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rPr>
          <w:sz w:val="32"/>
          <w:szCs w:val="32"/>
        </w:rPr>
      </w:pPr>
      <w:r>
        <w:rPr>
          <w:sz w:val="32"/>
          <w:szCs w:val="32"/>
        </w:rPr>
        <w:t>Православный Свято-Тихоновский Богословский институт</w:t>
      </w:r>
    </w:p>
    <w:p>
      <w:pPr>
        <w:pStyle w:val="Normal"/>
        <w:autoSpaceDE w:val="false"/>
        <w:ind w:firstLine="567"/>
        <w:rPr>
          <w:b/>
          <w:b/>
          <w:bCs/>
          <w:sz w:val="44"/>
          <w:szCs w:val="44"/>
        </w:rPr>
      </w:pPr>
      <w:r>
        <w:rPr>
          <w:b/>
          <w:bCs/>
          <w:sz w:val="44"/>
          <w:szCs w:val="44"/>
        </w:rPr>
      </w:r>
    </w:p>
    <w:p>
      <w:pPr>
        <w:pStyle w:val="Normal"/>
        <w:autoSpaceDE w:val="false"/>
        <w:ind w:firstLine="567"/>
        <w:rPr>
          <w:b/>
          <w:b/>
          <w:bCs/>
          <w:sz w:val="44"/>
          <w:szCs w:val="44"/>
        </w:rPr>
      </w:pPr>
      <w:r>
        <w:rPr>
          <w:b/>
          <w:bCs/>
          <w:sz w:val="44"/>
          <w:szCs w:val="44"/>
        </w:rPr>
        <w:t xml:space="preserve">Д. В. Деопик </w:t>
      </w:r>
    </w:p>
    <w:p>
      <w:pPr>
        <w:pStyle w:val="Normal"/>
        <w:autoSpaceDE w:val="false"/>
        <w:ind w:firstLine="567"/>
        <w:rPr>
          <w:b/>
          <w:b/>
          <w:bCs/>
          <w:sz w:val="44"/>
          <w:szCs w:val="44"/>
        </w:rPr>
      </w:pPr>
      <w:r>
        <w:rPr>
          <w:b/>
          <w:bCs/>
          <w:sz w:val="44"/>
          <w:szCs w:val="44"/>
        </w:rPr>
        <w:t>История Древнего Востока</w:t>
      </w:r>
    </w:p>
    <w:p>
      <w:pPr>
        <w:pStyle w:val="Normal"/>
        <w:ind w:firstLine="567"/>
        <w:jc w:val="both"/>
        <w:rPr>
          <w:b/>
          <w:b/>
          <w:bCs/>
          <w:i/>
          <w:i/>
          <w:iCs/>
          <w:sz w:val="32"/>
          <w:szCs w:val="32"/>
        </w:rPr>
      </w:pPr>
      <w:r>
        <w:rPr>
          <w:b/>
          <w:bCs/>
          <w:i/>
          <w:iCs/>
          <w:sz w:val="32"/>
          <w:szCs w:val="32"/>
        </w:rPr>
      </w:r>
    </w:p>
    <w:p>
      <w:pPr>
        <w:pStyle w:val="Normal"/>
        <w:ind w:firstLine="567"/>
        <w:jc w:val="both"/>
        <w:rPr>
          <w:i/>
          <w:i/>
          <w:iCs/>
          <w:sz w:val="32"/>
          <w:szCs w:val="32"/>
        </w:rPr>
      </w:pPr>
      <w:r>
        <w:rPr>
          <w:i/>
          <w:iCs/>
          <w:sz w:val="32"/>
          <w:szCs w:val="32"/>
        </w:rPr>
        <w:t>Москва 2001</w:t>
      </w:r>
    </w:p>
    <w:p>
      <w:pPr>
        <w:pStyle w:val="Normal"/>
        <w:autoSpaceDE w:val="false"/>
        <w:ind w:firstLine="567"/>
        <w:rPr>
          <w:sz w:val="20"/>
          <w:szCs w:val="20"/>
        </w:rPr>
      </w:pPr>
      <w:r>
        <w:rPr>
          <w:sz w:val="20"/>
          <w:szCs w:val="20"/>
        </w:rPr>
        <w:t>ББК 63.3(0)3 Д-34</w:t>
      </w:r>
    </w:p>
    <w:p>
      <w:pPr>
        <w:pStyle w:val="Normal"/>
        <w:autoSpaceDE w:val="false"/>
        <w:ind w:firstLine="567"/>
        <w:rPr>
          <w:sz w:val="20"/>
          <w:szCs w:val="20"/>
        </w:rPr>
      </w:pPr>
      <w:r>
        <w:rPr>
          <w:sz w:val="20"/>
          <w:szCs w:val="20"/>
        </w:rPr>
      </w:r>
    </w:p>
    <w:p>
      <w:pPr>
        <w:pStyle w:val="Normal"/>
        <w:autoSpaceDE w:val="false"/>
        <w:ind w:firstLine="567"/>
        <w:rPr>
          <w:i/>
          <w:i/>
          <w:iCs/>
          <w:sz w:val="18"/>
          <w:szCs w:val="18"/>
        </w:rPr>
      </w:pPr>
      <w:r>
        <w:rPr>
          <w:i/>
          <w:iCs/>
          <w:sz w:val="18"/>
          <w:szCs w:val="18"/>
        </w:rPr>
        <w:t xml:space="preserve">Бог "в мимошедшия роды оставил бе вся языки ходити в путех их. </w:t>
      </w:r>
    </w:p>
    <w:p>
      <w:pPr>
        <w:pStyle w:val="Normal"/>
        <w:autoSpaceDE w:val="false"/>
        <w:ind w:firstLine="567"/>
        <w:rPr>
          <w:i/>
          <w:i/>
          <w:iCs/>
          <w:sz w:val="18"/>
          <w:szCs w:val="18"/>
        </w:rPr>
      </w:pPr>
      <w:r>
        <w:rPr>
          <w:i/>
          <w:iCs/>
          <w:sz w:val="18"/>
          <w:szCs w:val="18"/>
        </w:rPr>
        <w:t>И убо не несвидетельствована себе остави, благотворя..."</w:t>
      </w:r>
    </w:p>
    <w:p>
      <w:pPr>
        <w:pStyle w:val="Normal"/>
        <w:autoSpaceDE w:val="false"/>
        <w:ind w:firstLine="567"/>
        <w:rPr/>
      </w:pPr>
      <w:r>
        <w:rPr>
          <w:sz w:val="18"/>
          <w:szCs w:val="18"/>
        </w:rPr>
        <w:t>(Деян. 14. 16-17).</w:t>
      </w:r>
    </w:p>
    <w:p>
      <w:pPr>
        <w:pStyle w:val="Normal"/>
        <w:autoSpaceDE w:val="false"/>
        <w:ind w:firstLine="567"/>
        <w:rPr>
          <w:sz w:val="18"/>
          <w:szCs w:val="18"/>
        </w:rPr>
      </w:pPr>
      <w:r>
        <w:rPr>
          <w:sz w:val="18"/>
          <w:szCs w:val="18"/>
        </w:rPr>
      </w:r>
    </w:p>
    <w:p>
      <w:pPr>
        <w:pStyle w:val="Normal"/>
        <w:autoSpaceDE w:val="false"/>
        <w:ind w:firstLine="567"/>
        <w:rPr>
          <w:b/>
          <w:b/>
          <w:bCs/>
          <w:sz w:val="18"/>
          <w:szCs w:val="18"/>
        </w:rPr>
      </w:pPr>
      <w:r>
        <w:rPr>
          <w:b/>
          <w:bCs/>
          <w:sz w:val="18"/>
          <w:szCs w:val="18"/>
        </w:rPr>
        <w:t>Деопик Д. В.</w:t>
      </w:r>
    </w:p>
    <w:p>
      <w:pPr>
        <w:pStyle w:val="Normal"/>
        <w:autoSpaceDE w:val="false"/>
        <w:spacing w:lineRule="auto" w:line="319"/>
        <w:ind w:firstLine="567"/>
        <w:rPr>
          <w:sz w:val="18"/>
          <w:szCs w:val="18"/>
        </w:rPr>
      </w:pPr>
      <w:r>
        <w:rPr>
          <w:sz w:val="18"/>
          <w:szCs w:val="18"/>
        </w:rPr>
        <w:t>История Древнего Востока. Тираж 700</w:t>
      </w:r>
    </w:p>
    <w:p>
      <w:pPr>
        <w:pStyle w:val="Normal"/>
        <w:autoSpaceDE w:val="false"/>
        <w:spacing w:lineRule="auto" w:line="319"/>
        <w:ind w:firstLine="567"/>
        <w:rPr/>
      </w:pPr>
      <w:r>
        <w:rPr>
          <w:sz w:val="18"/>
          <w:szCs w:val="18"/>
        </w:rPr>
        <w:t xml:space="preserve">Гарнитура </w:t>
      </w:r>
      <w:r>
        <w:rPr>
          <w:sz w:val="18"/>
          <w:szCs w:val="18"/>
          <w:lang w:val="en-US"/>
        </w:rPr>
        <w:t>Peterburg</w:t>
      </w:r>
      <w:r>
        <w:rPr>
          <w:sz w:val="18"/>
          <w:szCs w:val="18"/>
        </w:rPr>
        <w:t xml:space="preserve"> Верстка: ПСТБИ</w:t>
      </w:r>
    </w:p>
    <w:p>
      <w:pPr>
        <w:pStyle w:val="Normal"/>
        <w:autoSpaceDE w:val="false"/>
        <w:spacing w:lineRule="auto" w:line="319"/>
        <w:ind w:firstLine="567"/>
        <w:rPr/>
      </w:pPr>
      <w:r>
        <w:rPr>
          <w:sz w:val="18"/>
          <w:szCs w:val="18"/>
          <w:lang w:val="en-US" w:eastAsia="en-US"/>
        </w:rPr>
        <w:t>©</w:t>
      </w:r>
      <w:r>
        <w:rPr>
          <w:sz w:val="18"/>
          <w:szCs w:val="18"/>
        </w:rPr>
        <w:t xml:space="preserve"> Православный Свято-Тихоновский Богословский институт, </w:t>
      </w:r>
      <w:r>
        <w:rPr>
          <w:i/>
          <w:iCs/>
          <w:sz w:val="18"/>
          <w:szCs w:val="18"/>
        </w:rPr>
        <w:t xml:space="preserve">1998—2001. </w:t>
      </w:r>
      <w:r>
        <w:rPr>
          <w:i/>
          <w:iCs/>
          <w:sz w:val="18"/>
          <w:szCs w:val="18"/>
          <w:lang w:val="en-US"/>
        </w:rPr>
        <w:t>© Deopik D. V.</w:t>
      </w:r>
    </w:p>
    <w:p>
      <w:pPr>
        <w:pStyle w:val="Normal"/>
        <w:autoSpaceDE w:val="false"/>
        <w:spacing w:lineRule="auto" w:line="319"/>
        <w:ind w:firstLine="567"/>
        <w:rPr>
          <w:i/>
          <w:i/>
          <w:iCs/>
          <w:sz w:val="18"/>
          <w:szCs w:val="18"/>
          <w:lang w:val="en-US"/>
        </w:rPr>
      </w:pPr>
      <w:r>
        <w:rPr>
          <w:i/>
          <w:iCs/>
          <w:sz w:val="18"/>
          <w:szCs w:val="18"/>
          <w:lang w:val="en-US"/>
        </w:rPr>
      </w:r>
    </w:p>
    <w:p>
      <w:pPr>
        <w:pStyle w:val="Normal"/>
        <w:autoSpaceDE w:val="false"/>
        <w:ind w:firstLine="567"/>
        <w:rPr>
          <w:b/>
          <w:b/>
          <w:bCs/>
          <w:sz w:val="22"/>
          <w:szCs w:val="22"/>
        </w:rPr>
      </w:pPr>
      <w:r>
        <w:rPr>
          <w:b/>
          <w:bCs/>
          <w:sz w:val="22"/>
          <w:szCs w:val="22"/>
        </w:rPr>
        <w:t>ОГЛАВЛЕНИЕ</w:t>
      </w:r>
    </w:p>
    <w:p>
      <w:pPr>
        <w:pStyle w:val="Normal"/>
        <w:autoSpaceDE w:val="false"/>
        <w:spacing w:before="120" w:after="0"/>
        <w:ind w:firstLine="567"/>
        <w:rPr/>
      </w:pPr>
      <w:r>
        <w:rPr>
          <w:b/>
          <w:bCs/>
          <w:sz w:val="18"/>
          <w:szCs w:val="18"/>
        </w:rPr>
        <w:t>Введение...........................................................................3</w:t>
      </w:r>
    </w:p>
    <w:p>
      <w:pPr>
        <w:pStyle w:val="Normal"/>
        <w:autoSpaceDE w:val="false"/>
        <w:ind w:firstLine="567"/>
        <w:rPr>
          <w:sz w:val="18"/>
          <w:szCs w:val="18"/>
        </w:rPr>
      </w:pPr>
      <w:r>
        <w:rPr>
          <w:sz w:val="18"/>
          <w:szCs w:val="18"/>
        </w:rPr>
        <w:t>Страны Плодородной дуги в IX—IV тыс. до Р.Х. ......................7</w:t>
      </w:r>
    </w:p>
    <w:p>
      <w:pPr>
        <w:pStyle w:val="Normal"/>
        <w:autoSpaceDE w:val="false"/>
        <w:ind w:firstLine="567"/>
        <w:rPr>
          <w:b/>
          <w:b/>
          <w:bCs/>
          <w:sz w:val="18"/>
          <w:szCs w:val="18"/>
        </w:rPr>
      </w:pPr>
      <w:r>
        <w:rPr>
          <w:b/>
          <w:bCs/>
          <w:sz w:val="18"/>
          <w:szCs w:val="18"/>
        </w:rPr>
        <w:t>Страны Плодородной дуги в III тыс. до Р.Х. ........................ 23</w:t>
      </w:r>
    </w:p>
    <w:p>
      <w:pPr>
        <w:pStyle w:val="Normal"/>
        <w:autoSpaceDE w:val="false"/>
        <w:ind w:firstLine="567"/>
        <w:rPr>
          <w:b/>
          <w:b/>
          <w:bCs/>
          <w:sz w:val="18"/>
          <w:szCs w:val="18"/>
        </w:rPr>
      </w:pPr>
      <w:r>
        <w:rPr>
          <w:b/>
          <w:bCs/>
          <w:sz w:val="18"/>
          <w:szCs w:val="18"/>
        </w:rPr>
        <w:t>Города-государства шумеров в III тыс. до Р.Х......................40</w:t>
      </w:r>
    </w:p>
    <w:p>
      <w:pPr>
        <w:pStyle w:val="Normal"/>
        <w:autoSpaceDE w:val="false"/>
        <w:ind w:firstLine="567"/>
        <w:rPr/>
      </w:pPr>
      <w:r>
        <w:rPr>
          <w:b/>
          <w:bCs/>
          <w:sz w:val="18"/>
          <w:szCs w:val="18"/>
        </w:rPr>
        <w:t>Ранние деспотии в Месопотамии ......................................... 64</w:t>
      </w:r>
    </w:p>
    <w:p>
      <w:pPr>
        <w:pStyle w:val="Normal"/>
        <w:autoSpaceDE w:val="false"/>
        <w:ind w:firstLine="567"/>
        <w:rPr>
          <w:b/>
          <w:b/>
          <w:bCs/>
          <w:sz w:val="18"/>
          <w:szCs w:val="18"/>
        </w:rPr>
      </w:pPr>
      <w:r>
        <w:rPr>
          <w:b/>
          <w:bCs/>
          <w:sz w:val="18"/>
          <w:szCs w:val="18"/>
        </w:rPr>
        <w:t>Двуречье при III династии Ура ........................................... 75</w:t>
      </w:r>
    </w:p>
    <w:p>
      <w:pPr>
        <w:pStyle w:val="Normal"/>
        <w:autoSpaceDE w:val="false"/>
        <w:ind w:firstLine="567"/>
        <w:rPr>
          <w:b/>
          <w:b/>
          <w:bCs/>
          <w:sz w:val="18"/>
          <w:szCs w:val="18"/>
        </w:rPr>
      </w:pPr>
      <w:r>
        <w:rPr>
          <w:b/>
          <w:bCs/>
          <w:sz w:val="18"/>
          <w:szCs w:val="18"/>
        </w:rPr>
        <w:t>Раннее царство в Египте (XXXI—XXIX вв.) ......................... 81</w:t>
      </w:r>
    </w:p>
    <w:p>
      <w:pPr>
        <w:pStyle w:val="Normal"/>
        <w:autoSpaceDE w:val="false"/>
        <w:ind w:firstLine="567"/>
        <w:rPr>
          <w:b/>
          <w:b/>
          <w:bCs/>
          <w:sz w:val="18"/>
          <w:szCs w:val="18"/>
        </w:rPr>
      </w:pPr>
      <w:r>
        <w:rPr>
          <w:b/>
          <w:bCs/>
          <w:sz w:val="18"/>
          <w:szCs w:val="18"/>
        </w:rPr>
        <w:t>Египет Древнего царства (XXVIII—XXIII вв. до Р.Х.) ........... 86</w:t>
      </w:r>
    </w:p>
    <w:p>
      <w:pPr>
        <w:pStyle w:val="Normal"/>
        <w:autoSpaceDE w:val="false"/>
        <w:ind w:firstLine="567"/>
        <w:rPr>
          <w:b/>
          <w:b/>
          <w:bCs/>
          <w:sz w:val="18"/>
          <w:szCs w:val="18"/>
        </w:rPr>
      </w:pPr>
      <w:r>
        <w:rPr>
          <w:b/>
          <w:bCs/>
          <w:sz w:val="18"/>
          <w:szCs w:val="18"/>
        </w:rPr>
        <w:t>История Двуречья. Старовавилонское царство. ..................... 97</w:t>
      </w:r>
    </w:p>
    <w:p>
      <w:pPr>
        <w:pStyle w:val="Normal"/>
        <w:autoSpaceDE w:val="false"/>
        <w:ind w:firstLine="567"/>
        <w:rPr>
          <w:b/>
          <w:b/>
          <w:bCs/>
          <w:sz w:val="18"/>
          <w:szCs w:val="18"/>
        </w:rPr>
      </w:pPr>
      <w:r>
        <w:rPr>
          <w:b/>
          <w:bCs/>
          <w:sz w:val="18"/>
          <w:szCs w:val="18"/>
        </w:rPr>
        <w:t>Города ...........................................................................112</w:t>
      </w:r>
    </w:p>
    <w:p>
      <w:pPr>
        <w:pStyle w:val="Normal"/>
        <w:autoSpaceDE w:val="false"/>
        <w:ind w:firstLine="567"/>
        <w:rPr>
          <w:b/>
          <w:b/>
          <w:bCs/>
          <w:sz w:val="18"/>
          <w:szCs w:val="18"/>
        </w:rPr>
      </w:pPr>
      <w:r>
        <w:rPr>
          <w:b/>
          <w:bCs/>
          <w:sz w:val="18"/>
          <w:szCs w:val="18"/>
        </w:rPr>
        <w:t>Египет ...........................................................................118</w:t>
      </w:r>
    </w:p>
    <w:p>
      <w:pPr>
        <w:pStyle w:val="Normal"/>
        <w:autoSpaceDE w:val="false"/>
        <w:ind w:firstLine="567"/>
        <w:rPr>
          <w:sz w:val="18"/>
          <w:szCs w:val="18"/>
        </w:rPr>
      </w:pPr>
      <w:r>
        <w:rPr>
          <w:sz w:val="18"/>
          <w:szCs w:val="18"/>
        </w:rPr>
        <w:t>Первый период полицентричности .......................................118</w:t>
      </w:r>
    </w:p>
    <w:p>
      <w:pPr>
        <w:pStyle w:val="Normal"/>
        <w:autoSpaceDE w:val="false"/>
        <w:ind w:firstLine="567"/>
        <w:rPr>
          <w:sz w:val="18"/>
          <w:szCs w:val="18"/>
        </w:rPr>
      </w:pPr>
      <w:r>
        <w:rPr>
          <w:sz w:val="18"/>
          <w:szCs w:val="18"/>
        </w:rPr>
        <w:t>Среднее царство .................................................................122</w:t>
      </w:r>
    </w:p>
    <w:p>
      <w:pPr>
        <w:pStyle w:val="Normal"/>
        <w:autoSpaceDE w:val="false"/>
        <w:ind w:firstLine="567"/>
        <w:rPr>
          <w:sz w:val="18"/>
          <w:szCs w:val="18"/>
        </w:rPr>
      </w:pPr>
      <w:r>
        <w:rPr>
          <w:sz w:val="18"/>
          <w:szCs w:val="18"/>
        </w:rPr>
        <w:t>Второй период полицентризма............................................. 133</w:t>
      </w:r>
    </w:p>
    <w:p>
      <w:pPr>
        <w:pStyle w:val="Normal"/>
        <w:autoSpaceDE w:val="false"/>
        <w:ind w:firstLine="567"/>
        <w:rPr/>
      </w:pPr>
      <w:r>
        <w:rPr>
          <w:i/>
          <w:iCs/>
          <w:sz w:val="18"/>
          <w:szCs w:val="18"/>
        </w:rPr>
        <w:t>Гиксосы...................................................................... 133</w:t>
      </w:r>
    </w:p>
    <w:p>
      <w:pPr>
        <w:pStyle w:val="Normal"/>
        <w:autoSpaceDE w:val="false"/>
        <w:ind w:firstLine="567"/>
        <w:rPr>
          <w:i/>
          <w:i/>
          <w:iCs/>
          <w:sz w:val="18"/>
          <w:szCs w:val="18"/>
        </w:rPr>
      </w:pPr>
      <w:r>
        <w:rPr>
          <w:i/>
          <w:iCs/>
          <w:sz w:val="18"/>
          <w:szCs w:val="18"/>
        </w:rPr>
        <w:t>Новое царство............................................................ 137</w:t>
      </w:r>
    </w:p>
    <w:p>
      <w:pPr>
        <w:pStyle w:val="Normal"/>
        <w:autoSpaceDE w:val="false"/>
        <w:ind w:firstLine="567"/>
        <w:rPr>
          <w:i/>
          <w:i/>
          <w:iCs/>
          <w:sz w:val="18"/>
          <w:szCs w:val="18"/>
        </w:rPr>
      </w:pPr>
      <w:r>
        <w:rPr>
          <w:i/>
          <w:iCs/>
          <w:sz w:val="18"/>
          <w:szCs w:val="18"/>
        </w:rPr>
        <w:t>Новое царство в Египте .............................................. 142</w:t>
      </w:r>
    </w:p>
    <w:p>
      <w:pPr>
        <w:pStyle w:val="Normal"/>
        <w:autoSpaceDE w:val="false"/>
        <w:ind w:firstLine="567"/>
        <w:rPr/>
      </w:pPr>
      <w:r>
        <w:rPr>
          <w:b/>
          <w:bCs/>
          <w:sz w:val="18"/>
          <w:szCs w:val="18"/>
        </w:rPr>
        <w:t>История Святой Земли в конце II—I тыс. до Р.Х..................157</w:t>
      </w:r>
    </w:p>
    <w:p>
      <w:pPr>
        <w:pStyle w:val="Normal"/>
        <w:autoSpaceDE w:val="false"/>
        <w:ind w:firstLine="567"/>
        <w:rPr/>
      </w:pPr>
      <w:r>
        <w:rPr>
          <w:sz w:val="18"/>
          <w:szCs w:val="18"/>
        </w:rPr>
        <w:t>Религия и культура народов Месопотамии в I тыс. до</w:t>
      </w:r>
      <w:r>
        <w:rPr>
          <w:b/>
          <w:bCs/>
          <w:sz w:val="18"/>
          <w:szCs w:val="18"/>
        </w:rPr>
        <w:t xml:space="preserve"> Р.Х.</w:t>
      </w:r>
      <w:r>
        <w:rPr>
          <w:sz w:val="18"/>
          <w:szCs w:val="18"/>
        </w:rPr>
        <w:t xml:space="preserve"> ....169</w:t>
      </w:r>
    </w:p>
    <w:p>
      <w:pPr>
        <w:pStyle w:val="Normal"/>
        <w:autoSpaceDE w:val="false"/>
        <w:ind w:firstLine="567"/>
        <w:rPr>
          <w:b/>
          <w:b/>
          <w:bCs/>
          <w:sz w:val="18"/>
          <w:szCs w:val="18"/>
        </w:rPr>
      </w:pPr>
      <w:r>
        <w:rPr>
          <w:b/>
          <w:bCs/>
          <w:sz w:val="18"/>
          <w:szCs w:val="18"/>
        </w:rPr>
        <w:t>Государства и народы древней ойкумены в I тыс. до Р.Х.......175</w:t>
      </w:r>
    </w:p>
    <w:p>
      <w:pPr>
        <w:pStyle w:val="Normal"/>
        <w:autoSpaceDE w:val="false"/>
        <w:ind w:firstLine="567"/>
        <w:rPr>
          <w:b/>
          <w:b/>
          <w:bCs/>
          <w:sz w:val="18"/>
          <w:szCs w:val="18"/>
        </w:rPr>
      </w:pPr>
      <w:r>
        <w:rPr>
          <w:b/>
          <w:bCs/>
          <w:sz w:val="18"/>
          <w:szCs w:val="18"/>
        </w:rPr>
        <w:t>Новоассирийское царство (912—605 гг. до Р.Х.) ..................182</w:t>
      </w:r>
    </w:p>
    <w:p>
      <w:pPr>
        <w:pStyle w:val="Normal"/>
        <w:autoSpaceDE w:val="false"/>
        <w:ind w:firstLine="567"/>
        <w:rPr>
          <w:b/>
          <w:b/>
          <w:bCs/>
          <w:sz w:val="18"/>
          <w:szCs w:val="18"/>
        </w:rPr>
      </w:pPr>
      <w:r>
        <w:rPr>
          <w:b/>
          <w:bCs/>
          <w:sz w:val="18"/>
          <w:szCs w:val="18"/>
        </w:rPr>
        <w:t>Вавилония в конце II — первой половине I тыс. до Р.Х......... 193</w:t>
      </w:r>
    </w:p>
    <w:p>
      <w:pPr>
        <w:pStyle w:val="Normal"/>
        <w:autoSpaceDE w:val="false"/>
        <w:ind w:firstLine="567"/>
        <w:rPr>
          <w:b/>
          <w:b/>
          <w:bCs/>
          <w:sz w:val="18"/>
          <w:szCs w:val="18"/>
        </w:rPr>
      </w:pPr>
      <w:r>
        <w:rPr>
          <w:b/>
          <w:bCs/>
          <w:sz w:val="18"/>
          <w:szCs w:val="18"/>
        </w:rPr>
        <w:t>Нововавилонское царство (626—539 гг. до Р.Х.) ..................197</w:t>
      </w:r>
    </w:p>
    <w:p>
      <w:pPr>
        <w:pStyle w:val="Normal"/>
        <w:autoSpaceDE w:val="false"/>
        <w:ind w:firstLine="567"/>
        <w:rPr>
          <w:b/>
          <w:b/>
          <w:bCs/>
          <w:sz w:val="18"/>
          <w:szCs w:val="18"/>
        </w:rPr>
      </w:pPr>
      <w:r>
        <w:rPr>
          <w:b/>
          <w:bCs/>
          <w:sz w:val="18"/>
          <w:szCs w:val="18"/>
        </w:rPr>
        <w:t>Египет периода Позднего царства (сер. Х—VI вв. до Р.Х.) ....200</w:t>
      </w:r>
    </w:p>
    <w:p>
      <w:pPr>
        <w:pStyle w:val="Normal"/>
        <w:autoSpaceDE w:val="false"/>
        <w:spacing w:before="20" w:after="0"/>
        <w:ind w:firstLine="567"/>
        <w:rPr>
          <w:b/>
          <w:b/>
          <w:bCs/>
          <w:sz w:val="18"/>
          <w:szCs w:val="18"/>
        </w:rPr>
      </w:pPr>
      <w:r>
        <w:rPr>
          <w:b/>
          <w:bCs/>
          <w:sz w:val="18"/>
          <w:szCs w:val="18"/>
        </w:rPr>
        <w:t>Библиография................................................................ .209</w:t>
      </w:r>
    </w:p>
    <w:p>
      <w:pPr>
        <w:pStyle w:val="Normal"/>
        <w:autoSpaceDE w:val="false"/>
        <w:ind w:firstLine="567"/>
        <w:rPr/>
      </w:pPr>
      <w:r>
        <w:rPr>
          <w:i/>
          <w:iCs/>
          <w:sz w:val="18"/>
          <w:szCs w:val="18"/>
        </w:rPr>
        <w:t>Учебная литература................................................... 209</w:t>
      </w:r>
    </w:p>
    <w:p>
      <w:pPr>
        <w:pStyle w:val="Normal"/>
        <w:autoSpaceDE w:val="false"/>
        <w:ind w:firstLine="567"/>
        <w:rPr>
          <w:i/>
          <w:i/>
          <w:iCs/>
          <w:sz w:val="18"/>
          <w:szCs w:val="18"/>
        </w:rPr>
      </w:pPr>
      <w:r>
        <w:rPr>
          <w:i/>
          <w:iCs/>
          <w:sz w:val="18"/>
          <w:szCs w:val="18"/>
        </w:rPr>
        <w:t>Источники ................................................................. 209</w:t>
      </w:r>
    </w:p>
    <w:p>
      <w:pPr>
        <w:pStyle w:val="Normal"/>
        <w:autoSpaceDE w:val="false"/>
        <w:ind w:firstLine="567"/>
        <w:rPr>
          <w:i/>
          <w:i/>
          <w:iCs/>
          <w:sz w:val="18"/>
          <w:szCs w:val="18"/>
        </w:rPr>
      </w:pPr>
      <w:r>
        <w:rPr>
          <w:i/>
          <w:iCs/>
          <w:sz w:val="18"/>
          <w:szCs w:val="18"/>
        </w:rPr>
        <w:t>Литература............................................................... 210</w:t>
      </w:r>
    </w:p>
    <w:p>
      <w:pPr>
        <w:pStyle w:val="Normal"/>
        <w:autoSpaceDE w:val="false"/>
        <w:spacing w:lineRule="auto" w:line="319"/>
        <w:ind w:firstLine="567"/>
        <w:rPr>
          <w:i/>
          <w:i/>
          <w:iCs/>
          <w:sz w:val="18"/>
          <w:szCs w:val="18"/>
        </w:rPr>
      </w:pPr>
      <w:r>
        <w:rPr>
          <w:i/>
          <w:iCs/>
          <w:sz w:val="18"/>
          <w:szCs w:val="18"/>
        </w:rPr>
      </w:r>
    </w:p>
    <w:p>
      <w:pPr>
        <w:pStyle w:val="Normal"/>
        <w:autoSpaceDE w:val="false"/>
        <w:spacing w:lineRule="auto" w:line="319"/>
        <w:ind w:firstLine="567"/>
        <w:rPr>
          <w:sz w:val="18"/>
          <w:szCs w:val="18"/>
        </w:rPr>
      </w:pPr>
      <w:r>
        <w:rPr>
          <w:sz w:val="18"/>
          <w:szCs w:val="18"/>
        </w:rPr>
      </w:r>
    </w:p>
    <w:p>
      <w:pPr>
        <w:pStyle w:val="Normal"/>
        <w:autoSpaceDE w:val="false"/>
        <w:ind w:firstLine="567"/>
        <w:rPr>
          <w:b/>
          <w:b/>
          <w:bCs/>
          <w:sz w:val="22"/>
          <w:szCs w:val="22"/>
        </w:rPr>
      </w:pPr>
      <w:r>
        <w:rPr>
          <w:b/>
          <w:bCs/>
          <w:sz w:val="22"/>
          <w:szCs w:val="22"/>
        </w:rPr>
        <w:t>ВВЕДЕНИЕ</w:t>
      </w:r>
    </w:p>
    <w:p>
      <w:pPr>
        <w:pStyle w:val="Normal"/>
        <w:autoSpaceDE w:val="false"/>
        <w:spacing w:lineRule="auto" w:line="319" w:before="200" w:after="0"/>
        <w:ind w:firstLine="567"/>
        <w:rPr/>
      </w:pPr>
      <w:r>
        <w:rPr>
          <w:sz w:val="18"/>
          <w:szCs w:val="18"/>
        </w:rPr>
        <w:t xml:space="preserve">/д. </w:t>
      </w:r>
      <w:r>
        <w:rPr>
          <w:i/>
          <w:iCs/>
          <w:sz w:val="18"/>
          <w:szCs w:val="18"/>
        </w:rPr>
        <w:t>Проблематика курса. 2. Гармонические и техногенные общества. 3. Хронология. 4. Особенности совре</w:t>
        <w:softHyphen/>
        <w:t>менной историографии.</w:t>
      </w:r>
    </w:p>
    <w:p>
      <w:pPr>
        <w:pStyle w:val="Normal"/>
        <w:autoSpaceDE w:val="false"/>
        <w:spacing w:lineRule="auto" w:line="319" w:before="80" w:after="0"/>
        <w:ind w:firstLine="567"/>
        <w:rPr/>
      </w:pPr>
      <w:r>
        <w:rPr>
          <w:b/>
          <w:bCs/>
          <w:sz w:val="18"/>
          <w:szCs w:val="18"/>
        </w:rPr>
        <w:t>1а.</w:t>
      </w:r>
      <w:r>
        <w:rPr>
          <w:sz w:val="18"/>
          <w:szCs w:val="18"/>
        </w:rPr>
        <w:t xml:space="preserve"> Данный курс по истории древнего Востока несколько отлича</w:t>
        <w:softHyphen/>
        <w:t>ется от того, который существует в Московском Университете или педагогических институтах. Система приоритетов в нашем курсе не только ориентирована на потребности Свято-Тихоновского Институ</w:t>
        <w:softHyphen/>
        <w:t>та: она должна способствовать формированию несколько более сбалансированного, чем прежде, взгляда на историю Отечества, хотя, как вы понимаете, между концом истории древнего Востока и нача</w:t>
        <w:softHyphen/>
        <w:t>лом истории России лежат тысячи лет. Что я имею в виду? Основная масса учебников и научных монографий ориентирована прежде всего на историю Месопотамии и Египта — двух наиболее ярких, но относи</w:t>
        <w:softHyphen/>
        <w:t>тельно поздних техногенных обществ древности. Об остальном гово</w:t>
        <w:softHyphen/>
        <w:t>рится, если остается время для изложения. Чем подробнее книга, — я подразумеваю не только учебники, но и большие многотомные мо</w:t>
        <w:softHyphen/>
        <w:t>нографии, — тем это искажение слабее; но чем короче изложение, тем меньше остается места для рассказа об истории других, не ме</w:t>
        <w:softHyphen/>
        <w:t>нее важных по значению обществ Древнего Востока. В результате, по сложившейся западноевропейской традиции основу древней ис</w:t>
        <w:softHyphen/>
        <w:t>тории составляют два самых молодых и наименее творческих обще</w:t>
        <w:softHyphen/>
        <w:t xml:space="preserve">ства: </w:t>
      </w:r>
      <w:r>
        <w:rPr>
          <w:i/>
          <w:iCs/>
          <w:sz w:val="18"/>
          <w:szCs w:val="18"/>
        </w:rPr>
        <w:t>шумеров</w:t>
      </w:r>
      <w:r>
        <w:rPr>
          <w:sz w:val="18"/>
          <w:szCs w:val="18"/>
        </w:rPr>
        <w:t xml:space="preserve"> (а также сменивших их </w:t>
      </w:r>
      <w:r>
        <w:rPr>
          <w:i/>
          <w:iCs/>
          <w:sz w:val="18"/>
          <w:szCs w:val="18"/>
        </w:rPr>
        <w:t>семитов</w:t>
      </w:r>
      <w:r>
        <w:rPr>
          <w:sz w:val="18"/>
          <w:szCs w:val="18"/>
        </w:rPr>
        <w:t xml:space="preserve"> Месопотамии) и об</w:t>
        <w:softHyphen/>
        <w:t>щество египтян.</w:t>
      </w:r>
    </w:p>
    <w:p>
      <w:pPr>
        <w:pStyle w:val="Normal"/>
        <w:autoSpaceDE w:val="false"/>
        <w:spacing w:lineRule="auto" w:line="319"/>
        <w:ind w:firstLine="567"/>
        <w:rPr/>
      </w:pPr>
      <w:r>
        <w:rPr>
          <w:sz w:val="18"/>
          <w:szCs w:val="18"/>
          <w:lang w:val="en-US" w:eastAsia="en-US"/>
        </w:rPr>
        <w:t>2.</w:t>
      </w:r>
      <w:r>
        <w:rPr>
          <w:sz w:val="18"/>
          <w:szCs w:val="18"/>
        </w:rPr>
        <w:t xml:space="preserve"> Если же посмотреть на более раннее время, то видно, что выделяются два типа обществ: гармонические и техногенные. Гармо</w:t>
        <w:softHyphen/>
        <w:t>нические — это Плодородная дуга, часть, так называемого, Плодород</w:t>
        <w:softHyphen/>
        <w:t>ного полумесяца, но без Нижней и Средней Месопотамии, т. е. соб</w:t>
        <w:softHyphen/>
        <w:t>ственно Двуречья, без долины Нила. Плодородная дуга берет начало в Эламе и идет по предгорьям к северу от Тигра. Возле Хабура на</w:t>
        <w:softHyphen/>
        <w:t>чинается верхняя Месопотамия, входящая в Плодородную дугу, как и верховья Евфрата, — сюда же входит юго-восточная часть Малой Азии, — и далее на юг, вплоть до Святой Земли включительно.</w:t>
      </w:r>
    </w:p>
    <w:p>
      <w:pPr>
        <w:pStyle w:val="Normal"/>
        <w:autoSpaceDE w:val="false"/>
        <w:spacing w:lineRule="auto" w:line="319"/>
        <w:ind w:firstLine="567"/>
        <w:rPr/>
      </w:pPr>
      <w:r>
        <w:rPr>
          <w:sz w:val="18"/>
          <w:szCs w:val="18"/>
        </w:rPr>
        <w:t>Здесь на протяжении</w:t>
      </w:r>
      <w:r>
        <w:rPr>
          <w:b/>
          <w:bCs/>
          <w:sz w:val="18"/>
          <w:szCs w:val="18"/>
        </w:rPr>
        <w:t xml:space="preserve"> IX</w:t>
      </w:r>
      <w:r>
        <w:rPr>
          <w:sz w:val="18"/>
          <w:szCs w:val="18"/>
        </w:rPr>
        <w:t>—</w:t>
      </w:r>
      <w:r>
        <w:rPr>
          <w:b/>
          <w:bCs/>
          <w:sz w:val="18"/>
          <w:szCs w:val="18"/>
        </w:rPr>
        <w:t>V</w:t>
      </w:r>
      <w:r>
        <w:rPr>
          <w:sz w:val="18"/>
          <w:szCs w:val="18"/>
        </w:rPr>
        <w:t xml:space="preserve"> тыс. существовали общества, в которых быстрее, чем в остальных обществах Древнего Востока, развивались со</w:t>
        <w:softHyphen/>
        <w:t>циальные структуры, технологии и т. д. Они не характеризуются быст</w:t>
        <w:softHyphen/>
        <w:t>рыми технологическими рывками, неожиданными демографическими взрывами, сложной социальной структурой и системой производства, масштабными кризисами. Это — общества гармонические.</w:t>
      </w:r>
    </w:p>
    <w:p>
      <w:pPr>
        <w:pStyle w:val="Normal"/>
        <w:autoSpaceDE w:val="false"/>
        <w:spacing w:lineRule="auto" w:line="319"/>
        <w:ind w:firstLine="567"/>
        <w:rPr>
          <w:sz w:val="18"/>
          <w:szCs w:val="18"/>
        </w:rPr>
      </w:pPr>
      <w:r>
        <w:rPr>
          <w:sz w:val="18"/>
          <w:szCs w:val="18"/>
        </w:rPr>
        <w:t>Позднее возникли на базе достижений населения Плодородной дуги общества, которые почти ничего крупного не придумали, но быстро наладили высокоэффективное сельскохозяйственное произ</w:t>
        <w:softHyphen/>
        <w:t>водство на плодородных землях долин больших рек, эффективно неэксплуатируемых до выхода гармонических обществ на достаточ</w:t>
        <w:softHyphen/>
        <w:t>но высокий уровень, технологический и социальный, в результате там начался быстрый прирост населения, а как следствие — вырос</w:t>
        <w:softHyphen/>
        <w:t>ла его плотность и возникли очень сложные социальные структуры. Эти техногенные общества оказались склонны обожествлять сами себя, так как своим возникновением они почти целиком обязаны деятельности человека, роль природы оказалась меньше, чем ранее, гармония была нарушена.</w:t>
      </w:r>
    </w:p>
    <w:p>
      <w:pPr>
        <w:pStyle w:val="Normal"/>
        <w:autoSpaceDE w:val="false"/>
        <w:spacing w:lineRule="auto" w:line="319"/>
        <w:ind w:firstLine="567"/>
        <w:rPr/>
      </w:pPr>
      <w:r>
        <w:rPr>
          <w:sz w:val="18"/>
          <w:szCs w:val="18"/>
        </w:rPr>
        <w:t>До этого на протяжении предшествующих пяти тысячелетий, до рубежа</w:t>
      </w:r>
      <w:r>
        <w:rPr>
          <w:b/>
          <w:bCs/>
          <w:sz w:val="18"/>
          <w:szCs w:val="18"/>
        </w:rPr>
        <w:t xml:space="preserve"> V</w:t>
      </w:r>
      <w:r>
        <w:rPr>
          <w:sz w:val="18"/>
          <w:szCs w:val="18"/>
        </w:rPr>
        <w:t>—</w:t>
      </w:r>
      <w:r>
        <w:rPr>
          <w:b/>
          <w:bCs/>
          <w:sz w:val="18"/>
          <w:szCs w:val="18"/>
        </w:rPr>
        <w:t>IV</w:t>
      </w:r>
      <w:r>
        <w:rPr>
          <w:sz w:val="18"/>
          <w:szCs w:val="18"/>
        </w:rPr>
        <w:t xml:space="preserve"> тысячелетий Двуречье и собственно долина Нила представляли собой, в основном, неудобные для возделывания пус</w:t>
        <w:softHyphen/>
        <w:t>тынные и болотистые области, которые человек не мог полностью ос</w:t>
        <w:softHyphen/>
        <w:t>воить на уровне основанных только на камне технологий. Но когда в определенный момент началось массовое освоение (в основном — людьми из гармонических обществ) металла тогда-то и возникли богатые сообщества с высокой плотностью населения и сложной со</w:t>
        <w:softHyphen/>
        <w:t>циальной структурой, что сами люди склонны были считать делом соответствующих богов. Однако, в конечном счете они дошли до обожествления собственного общества. Это характерно именно для двух вышеназванных регионов: Двуречья и Египта. Территориально между ними, в рамках гармонических обществ, имелись две парал</w:t>
        <w:softHyphen/>
        <w:t>лельные полосы: по предгорьям и низким плоскогорьям Плодород</w:t>
        <w:softHyphen/>
        <w:t>ной дуги располагались высокоорганизованные общества, в которых доминировало земледелие, а скотоводство играло меньшую роль; внутреннюю же часть дуги занимали народы несколько иного скла</w:t>
        <w:softHyphen/>
        <w:t>да, жившие в условиях, близких к степным, тоже земледельче</w:t>
        <w:softHyphen/>
        <w:t>ские, но с большим удельным весом скотоводства, с более поздним городским развитием, менее высокой плотностью населения, — это тоже гармонические общества с менее сильным, чем у первых, им</w:t>
        <w:softHyphen/>
        <w:t>пульсом к технологическому и социальному развитию, но тесно свя</w:t>
        <w:softHyphen/>
        <w:t>занные с соседними предгорными регионами.</w:t>
      </w:r>
    </w:p>
    <w:p>
      <w:pPr>
        <w:pStyle w:val="Normal"/>
        <w:autoSpaceDE w:val="false"/>
        <w:spacing w:lineRule="auto" w:line="319"/>
        <w:ind w:firstLine="567"/>
        <w:rPr/>
      </w:pPr>
      <w:r>
        <w:rPr>
          <w:sz w:val="18"/>
          <w:szCs w:val="18"/>
        </w:rPr>
        <w:t>Нижеследующий курс построен на базе общеизвестных фактов, но рассказ о народах Восточного Средиземноморья, Малой Азии, пред</w:t>
        <w:softHyphen/>
        <w:t>горий Месопотамии, Иранского и Армянского нагорий будет зани</w:t>
        <w:softHyphen/>
        <w:t>мать большее место, чем обычно. Соответственно составлены билеты и экзаменационные программы. Поэтому при чтении литературы сле</w:t>
        <w:softHyphen/>
        <w:t xml:space="preserve">дует обратить внимание на то, что написано об этих регионах, — прежде всего о том, что названо </w:t>
      </w:r>
      <w:r>
        <w:rPr>
          <w:i/>
          <w:iCs/>
          <w:sz w:val="18"/>
          <w:szCs w:val="18"/>
        </w:rPr>
        <w:t>гармоническими обществами,</w:t>
      </w:r>
      <w:r>
        <w:rPr>
          <w:sz w:val="18"/>
          <w:szCs w:val="18"/>
        </w:rPr>
        <w:t xml:space="preserve"> к ко</w:t>
        <w:softHyphen/>
        <w:t>торым принадлежит и древнее население Святой Земли.</w:t>
      </w:r>
    </w:p>
    <w:p>
      <w:pPr>
        <w:pStyle w:val="Normal"/>
        <w:autoSpaceDE w:val="false"/>
        <w:spacing w:lineRule="auto" w:line="319"/>
        <w:ind w:firstLine="567"/>
        <w:rPr/>
      </w:pPr>
      <w:r>
        <w:rPr>
          <w:sz w:val="18"/>
          <w:szCs w:val="18"/>
          <w:lang w:val="en-US" w:eastAsia="en-US"/>
        </w:rPr>
        <w:t>3.</w:t>
      </w:r>
      <w:r>
        <w:rPr>
          <w:sz w:val="18"/>
          <w:szCs w:val="18"/>
        </w:rPr>
        <w:t xml:space="preserve"> Начнем мы с первого города</w:t>
      </w:r>
      <w:r>
        <w:rPr>
          <w:b/>
          <w:bCs/>
          <w:sz w:val="18"/>
          <w:szCs w:val="18"/>
        </w:rPr>
        <w:t xml:space="preserve"> IX</w:t>
      </w:r>
      <w:r>
        <w:rPr>
          <w:sz w:val="18"/>
          <w:szCs w:val="18"/>
        </w:rPr>
        <w:t xml:space="preserve"> тысячелетия (все даты указа</w:t>
        <w:softHyphen/>
        <w:t xml:space="preserve">ны до Р.Х.), с </w:t>
      </w:r>
      <w:r>
        <w:rPr>
          <w:i/>
          <w:iCs/>
          <w:sz w:val="18"/>
          <w:szCs w:val="18"/>
        </w:rPr>
        <w:t>Иерихона,</w:t>
      </w:r>
      <w:r>
        <w:rPr>
          <w:sz w:val="18"/>
          <w:szCs w:val="18"/>
        </w:rPr>
        <w:t xml:space="preserve"> и кончим серединой I тысячелетия до Р.Х. Поэтому в рамках курса по истории древнего Востока будет немного рассказано о древних греках</w:t>
      </w:r>
      <w:r>
        <w:rPr>
          <w:b/>
          <w:bCs/>
          <w:sz w:val="18"/>
          <w:szCs w:val="18"/>
        </w:rPr>
        <w:t xml:space="preserve"> II</w:t>
      </w:r>
      <w:r>
        <w:rPr>
          <w:sz w:val="18"/>
          <w:szCs w:val="18"/>
        </w:rPr>
        <w:t xml:space="preserve"> тысячелетия, а в лекциях по истории античности — о древневосточных обществах второй по</w:t>
        <w:softHyphen/>
        <w:t>ловины I тысячелетия с тем, чтобы соблюсти основной историче</w:t>
        <w:softHyphen/>
        <w:t>ский принцип — последовательность изложения. В первых лекциях очень кратко изложена история</w:t>
      </w:r>
      <w:r>
        <w:rPr>
          <w:b/>
          <w:bCs/>
          <w:sz w:val="18"/>
          <w:szCs w:val="18"/>
        </w:rPr>
        <w:t xml:space="preserve"> IX—IV</w:t>
      </w:r>
      <w:r>
        <w:rPr>
          <w:sz w:val="18"/>
          <w:szCs w:val="18"/>
        </w:rPr>
        <w:t xml:space="preserve"> тысячелетий до Р.Х. — подробно об этом времени рассказывается в курсе Библейской ар</w:t>
        <w:softHyphen/>
        <w:t>хеологии. Затем курс будет построен следующим образом:</w:t>
      </w:r>
    </w:p>
    <w:p>
      <w:pPr>
        <w:pStyle w:val="Normal"/>
        <w:autoSpaceDE w:val="false"/>
        <w:ind w:firstLine="567"/>
        <w:rPr/>
      </w:pPr>
      <w:r>
        <w:rPr>
          <w:sz w:val="18"/>
          <w:szCs w:val="18"/>
          <w:lang w:val="en-US" w:eastAsia="en-US"/>
        </w:rPr>
        <w:t>1.</w:t>
      </w:r>
      <w:r>
        <w:rPr>
          <w:sz w:val="18"/>
          <w:szCs w:val="18"/>
        </w:rPr>
        <w:t xml:space="preserve"> Страны Плодородной Дуги в IX—IV тыс.;</w:t>
      </w:r>
    </w:p>
    <w:p>
      <w:pPr>
        <w:pStyle w:val="Normal"/>
        <w:autoSpaceDE w:val="false"/>
        <w:ind w:firstLine="567"/>
        <w:rPr/>
      </w:pPr>
      <w:r>
        <w:rPr>
          <w:sz w:val="18"/>
          <w:szCs w:val="18"/>
          <w:lang w:val="en-US" w:eastAsia="en-US"/>
        </w:rPr>
        <w:t>2.</w:t>
      </w:r>
      <w:r>
        <w:rPr>
          <w:sz w:val="18"/>
          <w:szCs w:val="18"/>
        </w:rPr>
        <w:t xml:space="preserve"> Святая Земля в III тыс.;</w:t>
      </w:r>
    </w:p>
    <w:p>
      <w:pPr>
        <w:pStyle w:val="Normal"/>
        <w:autoSpaceDE w:val="false"/>
        <w:ind w:firstLine="567"/>
        <w:rPr/>
      </w:pPr>
      <w:r>
        <w:rPr>
          <w:sz w:val="18"/>
          <w:szCs w:val="18"/>
          <w:lang w:val="en-US" w:eastAsia="en-US"/>
        </w:rPr>
        <w:t>3.</w:t>
      </w:r>
      <w:r>
        <w:rPr>
          <w:sz w:val="18"/>
          <w:szCs w:val="18"/>
        </w:rPr>
        <w:t xml:space="preserve"> Месопотамия в III тыс.;</w:t>
      </w:r>
    </w:p>
    <w:p>
      <w:pPr>
        <w:pStyle w:val="Normal"/>
        <w:autoSpaceDE w:val="false"/>
        <w:spacing w:lineRule="auto" w:line="319"/>
        <w:ind w:firstLine="567"/>
        <w:rPr/>
      </w:pPr>
      <w:r>
        <w:rPr>
          <w:sz w:val="18"/>
          <w:szCs w:val="18"/>
          <w:lang w:val="en-US" w:eastAsia="en-US"/>
        </w:rPr>
        <w:t>4.</w:t>
      </w:r>
      <w:r>
        <w:rPr>
          <w:sz w:val="18"/>
          <w:szCs w:val="18"/>
        </w:rPr>
        <w:t xml:space="preserve"> Египет периода Раннего (</w:t>
      </w:r>
      <w:r>
        <w:rPr>
          <w:sz w:val="18"/>
          <w:szCs w:val="18"/>
          <w:lang w:val="en-US"/>
        </w:rPr>
        <w:t>XXXI</w:t>
      </w:r>
      <w:r>
        <w:rPr>
          <w:sz w:val="18"/>
          <w:szCs w:val="18"/>
        </w:rPr>
        <w:t>-</w:t>
      </w:r>
      <w:r>
        <w:rPr>
          <w:sz w:val="18"/>
          <w:szCs w:val="18"/>
          <w:lang w:val="en-US"/>
        </w:rPr>
        <w:t>XXIX</w:t>
      </w:r>
      <w:r>
        <w:rPr>
          <w:sz w:val="18"/>
          <w:szCs w:val="18"/>
        </w:rPr>
        <w:t xml:space="preserve"> вв.) и Древнего (</w:t>
      </w:r>
      <w:r>
        <w:rPr>
          <w:sz w:val="18"/>
          <w:szCs w:val="18"/>
          <w:lang w:val="en-US"/>
        </w:rPr>
        <w:t>XXVIII</w:t>
      </w:r>
      <w:r>
        <w:rPr>
          <w:sz w:val="18"/>
          <w:szCs w:val="18"/>
        </w:rPr>
        <w:t>-</w:t>
      </w:r>
      <w:r>
        <w:rPr>
          <w:sz w:val="18"/>
          <w:szCs w:val="18"/>
          <w:lang w:val="en-US"/>
        </w:rPr>
        <w:t>XXIII</w:t>
      </w:r>
      <w:r>
        <w:rPr>
          <w:sz w:val="18"/>
          <w:szCs w:val="18"/>
        </w:rPr>
        <w:t xml:space="preserve"> вв.) царств;</w:t>
      </w:r>
    </w:p>
    <w:p>
      <w:pPr>
        <w:pStyle w:val="Normal"/>
        <w:autoSpaceDE w:val="false"/>
        <w:ind w:firstLine="567"/>
        <w:rPr/>
      </w:pPr>
      <w:r>
        <w:rPr>
          <w:sz w:val="18"/>
          <w:szCs w:val="18"/>
          <w:lang w:val="en-US" w:eastAsia="en-US"/>
        </w:rPr>
        <w:t>5.</w:t>
      </w:r>
      <w:r>
        <w:rPr>
          <w:sz w:val="18"/>
          <w:szCs w:val="18"/>
        </w:rPr>
        <w:t xml:space="preserve"> Элам (III тыс.-ХП в.);</w:t>
      </w:r>
    </w:p>
    <w:p>
      <w:pPr>
        <w:pStyle w:val="Normal"/>
        <w:autoSpaceDE w:val="false"/>
        <w:spacing w:lineRule="auto" w:line="319"/>
        <w:ind w:firstLine="567"/>
        <w:rPr/>
      </w:pPr>
      <w:r>
        <w:rPr>
          <w:sz w:val="18"/>
          <w:szCs w:val="18"/>
          <w:lang w:val="en-US" w:eastAsia="en-US"/>
        </w:rPr>
        <w:t>6.</w:t>
      </w:r>
      <w:r>
        <w:rPr>
          <w:sz w:val="18"/>
          <w:szCs w:val="18"/>
        </w:rPr>
        <w:t xml:space="preserve"> Ассирия в Староассирийский (</w:t>
      </w:r>
      <w:r>
        <w:rPr>
          <w:sz w:val="18"/>
          <w:szCs w:val="18"/>
          <w:lang w:val="en-US"/>
        </w:rPr>
        <w:t>XX</w:t>
      </w:r>
      <w:r>
        <w:rPr>
          <w:sz w:val="18"/>
          <w:szCs w:val="18"/>
        </w:rPr>
        <w:t>-</w:t>
      </w:r>
      <w:r>
        <w:rPr>
          <w:sz w:val="18"/>
          <w:szCs w:val="18"/>
          <w:lang w:val="en-US"/>
        </w:rPr>
        <w:t>XVI</w:t>
      </w:r>
      <w:r>
        <w:rPr>
          <w:sz w:val="18"/>
          <w:szCs w:val="18"/>
        </w:rPr>
        <w:t xml:space="preserve"> вв.) и Среднеасси-рийский (</w:t>
      </w:r>
      <w:r>
        <w:rPr>
          <w:sz w:val="18"/>
          <w:szCs w:val="18"/>
          <w:lang w:val="en-US"/>
        </w:rPr>
        <w:t>XV</w:t>
      </w:r>
      <w:r>
        <w:rPr>
          <w:sz w:val="18"/>
          <w:szCs w:val="18"/>
        </w:rPr>
        <w:t>-</w:t>
      </w:r>
      <w:r>
        <w:rPr>
          <w:sz w:val="18"/>
          <w:szCs w:val="18"/>
          <w:lang w:val="en-US"/>
        </w:rPr>
        <w:t>XI</w:t>
      </w:r>
      <w:r>
        <w:rPr>
          <w:sz w:val="18"/>
          <w:szCs w:val="18"/>
        </w:rPr>
        <w:t xml:space="preserve"> вв.) периоды;</w:t>
      </w:r>
    </w:p>
    <w:p>
      <w:pPr>
        <w:pStyle w:val="Normal"/>
        <w:autoSpaceDE w:val="false"/>
        <w:ind w:firstLine="567"/>
        <w:rPr/>
      </w:pPr>
      <w:r>
        <w:rPr>
          <w:sz w:val="18"/>
          <w:szCs w:val="18"/>
          <w:lang w:val="en-US" w:eastAsia="en-US"/>
        </w:rPr>
        <w:t>7.</w:t>
      </w:r>
      <w:r>
        <w:rPr>
          <w:sz w:val="18"/>
          <w:szCs w:val="18"/>
        </w:rPr>
        <w:t xml:space="preserve"> Митанни (</w:t>
      </w:r>
      <w:r>
        <w:rPr>
          <w:sz w:val="18"/>
          <w:szCs w:val="18"/>
          <w:lang w:val="en-US"/>
        </w:rPr>
        <w:t>XVI</w:t>
      </w:r>
      <w:r>
        <w:rPr>
          <w:sz w:val="18"/>
          <w:szCs w:val="18"/>
        </w:rPr>
        <w:t>-</w:t>
      </w:r>
      <w:r>
        <w:rPr>
          <w:sz w:val="18"/>
          <w:szCs w:val="18"/>
          <w:lang w:val="en-US"/>
        </w:rPr>
        <w:t>XIV</w:t>
      </w:r>
      <w:r>
        <w:rPr>
          <w:sz w:val="18"/>
          <w:szCs w:val="18"/>
        </w:rPr>
        <w:t xml:space="preserve"> вв.);</w:t>
      </w:r>
    </w:p>
    <w:p>
      <w:pPr>
        <w:pStyle w:val="Normal"/>
        <w:autoSpaceDE w:val="false"/>
        <w:spacing w:lineRule="auto" w:line="319"/>
        <w:ind w:firstLine="567"/>
        <w:rPr/>
      </w:pPr>
      <w:r>
        <w:rPr>
          <w:sz w:val="18"/>
          <w:szCs w:val="18"/>
          <w:lang w:val="en-US" w:eastAsia="en-US"/>
        </w:rPr>
        <w:t>8.</w:t>
      </w:r>
      <w:r>
        <w:rPr>
          <w:sz w:val="18"/>
          <w:szCs w:val="18"/>
        </w:rPr>
        <w:t xml:space="preserve"> Хеттское государство: Древнехеттское (</w:t>
      </w:r>
      <w:r>
        <w:rPr>
          <w:sz w:val="18"/>
          <w:szCs w:val="18"/>
          <w:lang w:val="en-US"/>
        </w:rPr>
        <w:t>XVIII</w:t>
      </w:r>
      <w:r>
        <w:rPr>
          <w:sz w:val="18"/>
          <w:szCs w:val="18"/>
        </w:rPr>
        <w:t>-</w:t>
      </w:r>
      <w:r>
        <w:rPr>
          <w:sz w:val="18"/>
          <w:szCs w:val="18"/>
          <w:lang w:val="en-US"/>
        </w:rPr>
        <w:t>XVI</w:t>
      </w:r>
      <w:r>
        <w:rPr>
          <w:sz w:val="18"/>
          <w:szCs w:val="18"/>
        </w:rPr>
        <w:t xml:space="preserve"> вв.). Но</w:t>
        <w:softHyphen/>
        <w:t>вохеттское (</w:t>
      </w:r>
      <w:r>
        <w:rPr>
          <w:sz w:val="18"/>
          <w:szCs w:val="18"/>
          <w:lang w:val="en-US"/>
        </w:rPr>
        <w:t>XIV</w:t>
      </w:r>
      <w:r>
        <w:rPr>
          <w:sz w:val="18"/>
          <w:szCs w:val="18"/>
        </w:rPr>
        <w:t>-</w:t>
      </w:r>
      <w:r>
        <w:rPr>
          <w:sz w:val="18"/>
          <w:szCs w:val="18"/>
          <w:lang w:val="en-US"/>
        </w:rPr>
        <w:t>XIII</w:t>
      </w:r>
      <w:r>
        <w:rPr>
          <w:sz w:val="18"/>
          <w:szCs w:val="18"/>
        </w:rPr>
        <w:t xml:space="preserve"> вв.) царства;</w:t>
      </w:r>
    </w:p>
    <w:p>
      <w:pPr>
        <w:pStyle w:val="Normal"/>
        <w:autoSpaceDE w:val="false"/>
        <w:spacing w:before="20" w:after="0"/>
        <w:ind w:firstLine="567"/>
        <w:rPr/>
      </w:pPr>
      <w:r>
        <w:rPr>
          <w:sz w:val="18"/>
          <w:szCs w:val="18"/>
          <w:lang w:val="en-US" w:eastAsia="en-US"/>
        </w:rPr>
        <w:t>9.</w:t>
      </w:r>
      <w:r>
        <w:rPr>
          <w:sz w:val="18"/>
          <w:szCs w:val="18"/>
        </w:rPr>
        <w:t xml:space="preserve"> Урарту (IX-нач. VI вв.);</w:t>
      </w:r>
    </w:p>
    <w:p>
      <w:pPr>
        <w:pStyle w:val="Normal"/>
        <w:autoSpaceDE w:val="false"/>
        <w:spacing w:lineRule="auto" w:line="319"/>
        <w:ind w:firstLine="567"/>
        <w:rPr/>
      </w:pPr>
      <w:r>
        <w:rPr>
          <w:sz w:val="18"/>
          <w:szCs w:val="18"/>
          <w:lang w:val="en-US" w:eastAsia="en-US"/>
        </w:rPr>
        <w:t>10.</w:t>
      </w:r>
      <w:r>
        <w:rPr>
          <w:sz w:val="18"/>
          <w:szCs w:val="18"/>
        </w:rPr>
        <w:t xml:space="preserve"> народы северо-востока Малой Азии и Закавказья (в широком смысле слова — Армянского нагорья) во II тыс.;</w:t>
      </w:r>
    </w:p>
    <w:p>
      <w:pPr>
        <w:pStyle w:val="Normal"/>
        <w:autoSpaceDE w:val="false"/>
        <w:ind w:firstLine="567"/>
        <w:rPr/>
      </w:pPr>
      <w:r>
        <w:rPr>
          <w:sz w:val="18"/>
          <w:szCs w:val="18"/>
          <w:lang w:val="en-US" w:eastAsia="en-US"/>
        </w:rPr>
        <w:t>11.</w:t>
      </w:r>
      <w:r>
        <w:rPr>
          <w:sz w:val="18"/>
          <w:szCs w:val="18"/>
        </w:rPr>
        <w:t xml:space="preserve"> семиты в Месопотамии (II тыс.);</w:t>
      </w:r>
    </w:p>
    <w:p>
      <w:pPr>
        <w:pStyle w:val="Normal"/>
        <w:autoSpaceDE w:val="false"/>
        <w:spacing w:lineRule="auto" w:line="319"/>
        <w:ind w:firstLine="567"/>
        <w:rPr/>
      </w:pPr>
      <w:r>
        <w:rPr>
          <w:sz w:val="18"/>
          <w:szCs w:val="18"/>
          <w:lang w:val="en-US" w:eastAsia="en-US"/>
        </w:rPr>
        <w:t>12.</w:t>
      </w:r>
      <w:r>
        <w:rPr>
          <w:sz w:val="18"/>
          <w:szCs w:val="18"/>
        </w:rPr>
        <w:t xml:space="preserve"> Египет периода Древнего (XXVIII-XXIII вв.), Среднего (</w:t>
      </w:r>
      <w:r>
        <w:rPr>
          <w:sz w:val="18"/>
          <w:szCs w:val="18"/>
          <w:lang w:val="en-US"/>
        </w:rPr>
        <w:t>XXI</w:t>
      </w:r>
      <w:r>
        <w:rPr>
          <w:sz w:val="18"/>
          <w:szCs w:val="18"/>
        </w:rPr>
        <w:t>-</w:t>
      </w:r>
      <w:r>
        <w:rPr>
          <w:sz w:val="18"/>
          <w:szCs w:val="18"/>
          <w:lang w:val="en-US"/>
        </w:rPr>
        <w:t>XVIII</w:t>
      </w:r>
      <w:r>
        <w:rPr>
          <w:sz w:val="18"/>
          <w:szCs w:val="18"/>
        </w:rPr>
        <w:t xml:space="preserve"> вв.) и Нового (</w:t>
      </w:r>
      <w:r>
        <w:rPr>
          <w:sz w:val="18"/>
          <w:szCs w:val="18"/>
          <w:lang w:val="en-US"/>
        </w:rPr>
        <w:t>XVI</w:t>
      </w:r>
      <w:r>
        <w:rPr>
          <w:sz w:val="18"/>
          <w:szCs w:val="18"/>
        </w:rPr>
        <w:t>-</w:t>
      </w:r>
      <w:r>
        <w:rPr>
          <w:sz w:val="18"/>
          <w:szCs w:val="18"/>
          <w:lang w:val="en-US"/>
        </w:rPr>
        <w:t>XI</w:t>
      </w:r>
      <w:r>
        <w:rPr>
          <w:sz w:val="18"/>
          <w:szCs w:val="18"/>
        </w:rPr>
        <w:t xml:space="preserve"> вв.) царств;</w:t>
      </w:r>
    </w:p>
    <w:p>
      <w:pPr>
        <w:pStyle w:val="Normal"/>
        <w:autoSpaceDE w:val="false"/>
        <w:ind w:firstLine="567"/>
        <w:rPr/>
      </w:pPr>
      <w:r>
        <w:rPr>
          <w:sz w:val="18"/>
          <w:szCs w:val="18"/>
          <w:lang w:val="en-US" w:eastAsia="en-US"/>
        </w:rPr>
        <w:t>13.</w:t>
      </w:r>
      <w:r>
        <w:rPr>
          <w:sz w:val="18"/>
          <w:szCs w:val="18"/>
        </w:rPr>
        <w:t xml:space="preserve"> Крит и материковая Греция (</w:t>
      </w:r>
      <w:r>
        <w:rPr>
          <w:sz w:val="18"/>
          <w:szCs w:val="18"/>
          <w:lang w:val="en-US"/>
        </w:rPr>
        <w:t>III</w:t>
      </w:r>
      <w:r>
        <w:rPr>
          <w:sz w:val="18"/>
          <w:szCs w:val="18"/>
        </w:rPr>
        <w:t>-</w:t>
      </w:r>
      <w:r>
        <w:rPr>
          <w:sz w:val="18"/>
          <w:szCs w:val="18"/>
          <w:lang w:val="en-US"/>
        </w:rPr>
        <w:t>II</w:t>
      </w:r>
      <w:r>
        <w:rPr>
          <w:sz w:val="18"/>
          <w:szCs w:val="18"/>
        </w:rPr>
        <w:t xml:space="preserve"> тыс.).</w:t>
      </w:r>
    </w:p>
    <w:p>
      <w:pPr>
        <w:pStyle w:val="Normal"/>
        <w:autoSpaceDE w:val="false"/>
        <w:spacing w:before="120" w:after="0"/>
        <w:ind w:firstLine="567"/>
        <w:rPr>
          <w:sz w:val="18"/>
          <w:szCs w:val="18"/>
        </w:rPr>
      </w:pPr>
      <w:r>
        <w:rPr>
          <w:sz w:val="18"/>
          <w:szCs w:val="18"/>
        </w:rPr>
        <w:t>Далее курс будет более подробным:</w:t>
      </w:r>
    </w:p>
    <w:p>
      <w:pPr>
        <w:pStyle w:val="Normal"/>
        <w:autoSpaceDE w:val="false"/>
        <w:spacing w:before="120" w:after="0"/>
        <w:ind w:firstLine="567"/>
        <w:rPr/>
      </w:pPr>
      <w:r>
        <w:rPr>
          <w:sz w:val="18"/>
          <w:szCs w:val="18"/>
          <w:lang w:val="en-US" w:eastAsia="en-US"/>
        </w:rPr>
        <w:t>14.</w:t>
      </w:r>
      <w:r>
        <w:rPr>
          <w:sz w:val="18"/>
          <w:szCs w:val="18"/>
        </w:rPr>
        <w:t xml:space="preserve"> Святая Земля</w:t>
      </w:r>
      <w:r>
        <w:rPr>
          <w:b/>
          <w:bCs/>
          <w:sz w:val="18"/>
          <w:szCs w:val="18"/>
        </w:rPr>
        <w:t xml:space="preserve"> (</w:t>
      </w:r>
      <w:r>
        <w:rPr>
          <w:b/>
          <w:bCs/>
          <w:sz w:val="18"/>
          <w:szCs w:val="18"/>
          <w:lang w:val="en-US"/>
        </w:rPr>
        <w:t>XI</w:t>
      </w:r>
      <w:r>
        <w:rPr>
          <w:b/>
          <w:bCs/>
          <w:sz w:val="18"/>
          <w:szCs w:val="18"/>
        </w:rPr>
        <w:t>-</w:t>
      </w:r>
      <w:r>
        <w:rPr>
          <w:b/>
          <w:bCs/>
          <w:sz w:val="18"/>
          <w:szCs w:val="18"/>
          <w:lang w:val="en-US"/>
        </w:rPr>
        <w:t>VIII</w:t>
      </w:r>
      <w:r>
        <w:rPr>
          <w:sz w:val="18"/>
          <w:szCs w:val="18"/>
        </w:rPr>
        <w:t xml:space="preserve"> вв.);</w:t>
      </w:r>
    </w:p>
    <w:p>
      <w:pPr>
        <w:pStyle w:val="Normal"/>
        <w:autoSpaceDE w:val="false"/>
        <w:ind w:firstLine="567"/>
        <w:rPr/>
      </w:pPr>
      <w:r>
        <w:rPr>
          <w:sz w:val="18"/>
          <w:szCs w:val="18"/>
          <w:lang w:val="en-US" w:eastAsia="en-US"/>
        </w:rPr>
        <w:t>15.</w:t>
      </w:r>
      <w:r>
        <w:rPr>
          <w:sz w:val="18"/>
          <w:szCs w:val="18"/>
        </w:rPr>
        <w:t xml:space="preserve"> Восточное Средиземноморье</w:t>
      </w:r>
      <w:r>
        <w:rPr>
          <w:b/>
          <w:bCs/>
          <w:sz w:val="18"/>
          <w:szCs w:val="18"/>
        </w:rPr>
        <w:t xml:space="preserve"> (XI—VIII</w:t>
      </w:r>
      <w:r>
        <w:rPr>
          <w:sz w:val="18"/>
          <w:szCs w:val="18"/>
        </w:rPr>
        <w:t xml:space="preserve"> вв.);</w:t>
      </w:r>
    </w:p>
    <w:p>
      <w:pPr>
        <w:pStyle w:val="Normal"/>
        <w:autoSpaceDE w:val="false"/>
        <w:ind w:firstLine="567"/>
        <w:rPr/>
      </w:pPr>
      <w:r>
        <w:rPr>
          <w:sz w:val="18"/>
          <w:szCs w:val="18"/>
          <w:lang w:val="en-US" w:eastAsia="en-US"/>
        </w:rPr>
        <w:t>16.</w:t>
      </w:r>
      <w:r>
        <w:rPr>
          <w:sz w:val="18"/>
          <w:szCs w:val="18"/>
        </w:rPr>
        <w:t xml:space="preserve"> </w:t>
      </w:r>
      <w:r>
        <w:rPr>
          <w:i/>
          <w:iCs/>
          <w:sz w:val="18"/>
          <w:szCs w:val="18"/>
        </w:rPr>
        <w:t>Новоассирийское царство</w:t>
      </w:r>
      <w:r>
        <w:rPr>
          <w:b/>
          <w:bCs/>
          <w:sz w:val="18"/>
          <w:szCs w:val="18"/>
        </w:rPr>
        <w:t xml:space="preserve"> (</w:t>
      </w:r>
      <w:r>
        <w:rPr>
          <w:b/>
          <w:bCs/>
          <w:sz w:val="18"/>
          <w:szCs w:val="18"/>
          <w:lang w:val="en-US"/>
        </w:rPr>
        <w:t>X</w:t>
      </w:r>
      <w:r>
        <w:rPr>
          <w:b/>
          <w:bCs/>
          <w:sz w:val="18"/>
          <w:szCs w:val="18"/>
        </w:rPr>
        <w:t>—</w:t>
      </w:r>
      <w:r>
        <w:rPr>
          <w:b/>
          <w:bCs/>
          <w:sz w:val="18"/>
          <w:szCs w:val="18"/>
          <w:lang w:val="en-US"/>
        </w:rPr>
        <w:t>VII</w:t>
      </w:r>
      <w:r>
        <w:rPr>
          <w:sz w:val="18"/>
          <w:szCs w:val="18"/>
        </w:rPr>
        <w:t xml:space="preserve"> вв.);</w:t>
      </w:r>
    </w:p>
    <w:p>
      <w:pPr>
        <w:pStyle w:val="Normal"/>
        <w:autoSpaceDE w:val="false"/>
        <w:ind w:firstLine="567"/>
        <w:rPr/>
      </w:pPr>
      <w:r>
        <w:rPr>
          <w:sz w:val="18"/>
          <w:szCs w:val="18"/>
          <w:lang w:val="en-US" w:eastAsia="en-US"/>
        </w:rPr>
        <w:t>17.</w:t>
      </w:r>
      <w:r>
        <w:rPr>
          <w:sz w:val="18"/>
          <w:szCs w:val="18"/>
        </w:rPr>
        <w:t xml:space="preserve"> </w:t>
      </w:r>
      <w:r>
        <w:rPr>
          <w:i/>
          <w:iCs/>
          <w:sz w:val="18"/>
          <w:szCs w:val="18"/>
        </w:rPr>
        <w:t>Нововавилонское царство</w:t>
      </w:r>
      <w:r>
        <w:rPr>
          <w:b/>
          <w:bCs/>
          <w:sz w:val="18"/>
          <w:szCs w:val="18"/>
        </w:rPr>
        <w:t xml:space="preserve"> (626—539</w:t>
      </w:r>
      <w:r>
        <w:rPr>
          <w:sz w:val="18"/>
          <w:szCs w:val="18"/>
        </w:rPr>
        <w:t xml:space="preserve"> гг.);</w:t>
      </w:r>
    </w:p>
    <w:p>
      <w:pPr>
        <w:pStyle w:val="Normal"/>
        <w:autoSpaceDE w:val="false"/>
        <w:spacing w:lineRule="auto" w:line="319"/>
        <w:ind w:firstLine="567"/>
        <w:rPr/>
      </w:pPr>
      <w:r>
        <w:rPr>
          <w:sz w:val="18"/>
          <w:szCs w:val="18"/>
          <w:lang w:val="en-US" w:eastAsia="en-US"/>
        </w:rPr>
        <w:t>18.</w:t>
      </w:r>
      <w:r>
        <w:rPr>
          <w:sz w:val="18"/>
          <w:szCs w:val="18"/>
        </w:rPr>
        <w:t xml:space="preserve"> держава персов и государства Малой Азии, Армянского на</w:t>
        <w:softHyphen/>
        <w:t>горья, Закавказья в I тыс. до Р.Х.;</w:t>
      </w:r>
    </w:p>
    <w:p>
      <w:pPr>
        <w:pStyle w:val="Normal"/>
        <w:autoSpaceDE w:val="false"/>
        <w:ind w:firstLine="567"/>
        <w:rPr/>
      </w:pPr>
      <w:r>
        <w:rPr>
          <w:sz w:val="18"/>
          <w:szCs w:val="18"/>
          <w:lang w:val="en-US" w:eastAsia="en-US"/>
        </w:rPr>
        <w:t>19.</w:t>
      </w:r>
      <w:r>
        <w:rPr>
          <w:sz w:val="18"/>
          <w:szCs w:val="18"/>
        </w:rPr>
        <w:t xml:space="preserve"> </w:t>
      </w:r>
      <w:r>
        <w:rPr>
          <w:i/>
          <w:iCs/>
          <w:sz w:val="18"/>
          <w:szCs w:val="18"/>
        </w:rPr>
        <w:t>Позднее царство</w:t>
      </w:r>
      <w:r>
        <w:rPr>
          <w:sz w:val="18"/>
          <w:szCs w:val="18"/>
        </w:rPr>
        <w:t xml:space="preserve"> в Египте (сер.</w:t>
      </w:r>
      <w:r>
        <w:rPr>
          <w:b/>
          <w:bCs/>
          <w:sz w:val="18"/>
          <w:szCs w:val="18"/>
        </w:rPr>
        <w:t xml:space="preserve"> </w:t>
      </w:r>
      <w:r>
        <w:rPr>
          <w:b/>
          <w:bCs/>
          <w:sz w:val="18"/>
          <w:szCs w:val="18"/>
          <w:lang w:val="en-US"/>
        </w:rPr>
        <w:t>X</w:t>
      </w:r>
      <w:r>
        <w:rPr>
          <w:b/>
          <w:bCs/>
          <w:sz w:val="18"/>
          <w:szCs w:val="18"/>
        </w:rPr>
        <w:t>—</w:t>
      </w:r>
      <w:r>
        <w:rPr>
          <w:b/>
          <w:bCs/>
          <w:sz w:val="18"/>
          <w:szCs w:val="18"/>
          <w:lang w:val="en-US"/>
        </w:rPr>
        <w:t>VI</w:t>
      </w:r>
      <w:r>
        <w:rPr>
          <w:sz w:val="18"/>
          <w:szCs w:val="18"/>
        </w:rPr>
        <w:t xml:space="preserve"> вв.);</w:t>
      </w:r>
    </w:p>
    <w:p>
      <w:pPr>
        <w:pStyle w:val="Normal"/>
        <w:autoSpaceDE w:val="false"/>
        <w:ind w:firstLine="567"/>
        <w:rPr/>
      </w:pPr>
      <w:r>
        <w:rPr>
          <w:sz w:val="18"/>
          <w:szCs w:val="18"/>
          <w:lang w:val="en-US" w:eastAsia="en-US"/>
        </w:rPr>
        <w:t>20.</w:t>
      </w:r>
      <w:r>
        <w:rPr>
          <w:sz w:val="18"/>
          <w:szCs w:val="18"/>
        </w:rPr>
        <w:t xml:space="preserve"> </w:t>
      </w:r>
      <w:r>
        <w:rPr>
          <w:i/>
          <w:iCs/>
          <w:sz w:val="18"/>
          <w:szCs w:val="18"/>
        </w:rPr>
        <w:t>Индия</w:t>
      </w:r>
      <w:r>
        <w:rPr>
          <w:sz w:val="18"/>
          <w:szCs w:val="18"/>
        </w:rPr>
        <w:t xml:space="preserve"> и </w:t>
      </w:r>
      <w:r>
        <w:rPr>
          <w:i/>
          <w:iCs/>
          <w:sz w:val="18"/>
          <w:szCs w:val="18"/>
        </w:rPr>
        <w:t>Китай</w:t>
      </w:r>
      <w:r>
        <w:rPr>
          <w:sz w:val="18"/>
          <w:szCs w:val="18"/>
        </w:rPr>
        <w:t xml:space="preserve"> в I тыс. до Р.Х.</w:t>
      </w:r>
    </w:p>
    <w:p>
      <w:pPr>
        <w:pStyle w:val="Normal"/>
        <w:autoSpaceDE w:val="false"/>
        <w:spacing w:lineRule="auto" w:line="319"/>
        <w:ind w:firstLine="567"/>
        <w:rPr>
          <w:sz w:val="18"/>
          <w:szCs w:val="18"/>
        </w:rPr>
      </w:pPr>
      <w:r>
        <w:rPr>
          <w:sz w:val="18"/>
          <w:szCs w:val="18"/>
        </w:rPr>
        <w:t>Собственно говоря, дробной общепринятой периодизации истории Древнего Востока не существует, так что периоды можно выделять и по тысячелетиям (приблизительно). Для разных обществ неодина</w:t>
        <w:softHyphen/>
        <w:t>ковых территорий время возникновения государств, их формы и эта</w:t>
        <w:softHyphen/>
        <w:t>пы жизни достаточно разнообразны. Есть понятия "ранние" общества и "развитые", но они достаточно условны, а их эволюция также прослеживается на больших промежутках времени.</w:t>
      </w:r>
    </w:p>
    <w:p>
      <w:pPr>
        <w:pStyle w:val="Normal"/>
        <w:autoSpaceDE w:val="false"/>
        <w:spacing w:lineRule="auto" w:line="319"/>
        <w:ind w:firstLine="567"/>
        <w:rPr/>
      </w:pPr>
      <w:r>
        <w:rPr>
          <w:sz w:val="18"/>
          <w:szCs w:val="18"/>
          <w:lang w:val="en-US" w:eastAsia="en-US"/>
        </w:rPr>
        <w:t>4.</w:t>
      </w:r>
      <w:r>
        <w:rPr>
          <w:sz w:val="18"/>
          <w:szCs w:val="18"/>
        </w:rPr>
        <w:t xml:space="preserve"> Большинство книг, которые вы будете читать, отличает уже упо</w:t>
        <w:softHyphen/>
        <w:t>минавшаяся неоднократно симпатия к техногенным обществам. Чем это объясняется? Первый фактор — объективный. Дело в том, что их ис</w:t>
        <w:softHyphen/>
        <w:t>тория сопровождается обилием письменных текстов, а историк ими за</w:t>
        <w:softHyphen/>
        <w:t xml:space="preserve">нимается в первую очередь. Там, где текстов нет, он склонен полагать, что ничего не было вообще, тем более, что такой взгляд формировался до развития археологии и некоторое время считался естественным. Мало того, деля народы на письменные и бесписьменные, историки </w:t>
      </w:r>
      <w:r>
        <w:rPr>
          <w:b/>
          <w:bCs/>
          <w:sz w:val="18"/>
          <w:szCs w:val="18"/>
        </w:rPr>
        <w:t>XIX</w:t>
      </w:r>
      <w:r>
        <w:rPr>
          <w:sz w:val="18"/>
          <w:szCs w:val="18"/>
        </w:rPr>
        <w:t xml:space="preserve"> века одновременно делили народы на исторические и неисториче</w:t>
        <w:softHyphen/>
        <w:t>ские. Сейчас такая концепция стала достоянием прошлого. Выясни</w:t>
        <w:softHyphen/>
        <w:t>лось, что очень многое возникло в обществе в период до появления текстов на вечных материалах, то есть на металле, керамике, камне; выяснилось также, что возникновение письменности и появление мас</w:t>
        <w:softHyphen/>
        <w:t>совой документации не одно и то же. Но тем не менее симпатии уче</w:t>
        <w:softHyphen/>
        <w:t>ных уже определились. Отныне их внимание уделялось прежде всего лишь отдельным техногенным цивилизациям древневосточных наро</w:t>
        <w:softHyphen/>
        <w:t>дов. Представители других древнейших обществ, тем более-раньше возникших, были на раннем этапе существования техногенных циви</w:t>
        <w:softHyphen/>
        <w:t>лизаций не менее развиты, чем их носители: однако лишь последние носители техногенного начала стали главным объектом изучения.</w:t>
      </w:r>
    </w:p>
    <w:p>
      <w:pPr>
        <w:pStyle w:val="Normal"/>
        <w:autoSpaceDE w:val="false"/>
        <w:spacing w:lineRule="auto" w:line="319"/>
        <w:ind w:firstLine="567"/>
        <w:rPr>
          <w:sz w:val="18"/>
          <w:szCs w:val="18"/>
        </w:rPr>
      </w:pPr>
      <w:r>
        <w:rPr>
          <w:sz w:val="18"/>
          <w:szCs w:val="18"/>
        </w:rPr>
        <w:t>Второй фактор — субъективный. В основном наука о Древнем Востоке формировалась в Западной Европе, где свой достаточно мощный техногенный элемент вызывал симпатии к похожим обще</w:t>
        <w:softHyphen/>
        <w:t>ствам, поэтому их описывали с удовольствием. Иные по своей сути общества Плодородной Дуги такого внимания не удостаивались. Такое смещение приоритетов наших научных монографий и учеб</w:t>
        <w:softHyphen/>
        <w:t>ников должно вами учитываться. И еще раз повторю: чем доброт</w:t>
        <w:softHyphen/>
        <w:t>нее и специализированнее книга, тем больше вы из нее узнаете об истории гармонических обществ.</w:t>
      </w:r>
    </w:p>
    <w:p>
      <w:pPr>
        <w:pStyle w:val="Normal"/>
        <w:autoSpaceDE w:val="false"/>
        <w:spacing w:lineRule="auto" w:line="319"/>
        <w:ind w:firstLine="567"/>
        <w:rPr>
          <w:sz w:val="18"/>
          <w:szCs w:val="18"/>
        </w:rPr>
      </w:pPr>
      <w:r>
        <w:rPr>
          <w:sz w:val="18"/>
          <w:szCs w:val="18"/>
        </w:rPr>
      </w:r>
    </w:p>
    <w:p>
      <w:pPr>
        <w:pStyle w:val="Normal"/>
        <w:autoSpaceDE w:val="false"/>
        <w:spacing w:lineRule="auto" w:line="300"/>
        <w:ind w:firstLine="567"/>
        <w:rPr>
          <w:b/>
          <w:b/>
          <w:bCs/>
        </w:rPr>
      </w:pPr>
      <w:r>
        <w:rPr>
          <w:b/>
          <w:bCs/>
        </w:rPr>
        <w:t>СТРАНЫ ПЛОДОРОДНОЙ ДУГИ В IX—IV ТЫС. ДО Р.Х.</w:t>
      </w:r>
    </w:p>
    <w:p>
      <w:pPr>
        <w:pStyle w:val="Normal"/>
        <w:autoSpaceDE w:val="false"/>
        <w:spacing w:lineRule="auto" w:line="319" w:before="180" w:after="0"/>
        <w:ind w:firstLine="567"/>
        <w:rPr/>
      </w:pPr>
      <w:r>
        <w:rPr>
          <w:sz w:val="18"/>
          <w:szCs w:val="18"/>
        </w:rPr>
        <w:t xml:space="preserve">/и. </w:t>
      </w:r>
      <w:r>
        <w:rPr>
          <w:i/>
          <w:iCs/>
          <w:sz w:val="18"/>
          <w:szCs w:val="18"/>
        </w:rPr>
        <w:t>Общая ситуация в Древнем мире в IX—VII тыс. до Р.Х. 2. Ие</w:t>
        <w:softHyphen/>
        <w:t>рихон в IX—VII тыс. до Р.Х. 2а. Планировка города. 26. Населе</w:t>
        <w:softHyphen/>
        <w:t>ние. Культ предков. 2в. Храмы. 2г. Гончарное ремесло. 2д. Воен</w:t>
        <w:softHyphen/>
        <w:t>ное дело. 2е. Современные Иерихону города. 3. Плодородная дуга в VI—V тыс. до Р.Х. За. Печати как символ собственности. 36. Различия в развитии отдельных районов Плодороной дуги. Зв. Появление расписной керамики. Зг. Локальные конфликты и ми</w:t>
        <w:softHyphen/>
        <w:t>грации. 4. Плодородная дуга в кон. V— IV тыс. до Р.Х. 4а. Откры</w:t>
        <w:softHyphen/>
        <w:t>тие металла. 46. Возникновение шумерской цивилизации. 5. Этниче</w:t>
        <w:softHyphen/>
        <w:t>ская ситуация на территории Плодородной Дуги. 5а. Области Святой Земли. 5в. Области Месопотамии. 6. Раннегосу дарствен</w:t>
        <w:softHyphen/>
        <w:t>ный период на Древнем Востоке. 6а. Типы городов-государств. 66. Храмы и религиозная жизнь в городах-государствах. 6в. Царские гробницы. 6г. Мегиддо и другие города Святой Земли.</w:t>
      </w:r>
    </w:p>
    <w:p>
      <w:pPr>
        <w:pStyle w:val="Normal"/>
        <w:autoSpaceDE w:val="false"/>
        <w:spacing w:lineRule="auto" w:line="319" w:before="80" w:after="0"/>
        <w:ind w:firstLine="567"/>
        <w:rPr>
          <w:sz w:val="18"/>
          <w:szCs w:val="18"/>
        </w:rPr>
      </w:pPr>
      <w:r>
        <w:rPr>
          <w:sz w:val="18"/>
          <w:szCs w:val="18"/>
        </w:rPr>
        <w:t>Цель первой лекции — показать, что подавляющее большинст</w:t>
        <w:softHyphen/>
        <w:t>во новаций в социальной структуре, духовной и культурной жиз</w:t>
        <w:softHyphen/>
        <w:t>ни, в экономике были сделаны до появления первых архивов, ос</w:t>
        <w:softHyphen/>
        <w:t>тавленных нам техногенными обществами. Вы должны хорошо усвоить, что те достижения, которыми гордятся или могли бы гордиться жители древней Месопотамии и долины Нила, — это во многом достижения их предшественников, поскольку древняя ис</w:t>
        <w:softHyphen/>
        <w:t>тория начинается не в III тысячелетии, а в IX. Заслуга в установ</w:t>
        <w:softHyphen/>
        <w:t>лении этого факта принадлежит в основном археологам, что порой не всегда учитывается в курсах по древней истории.</w:t>
      </w:r>
    </w:p>
    <w:p>
      <w:pPr>
        <w:pStyle w:val="Normal"/>
        <w:autoSpaceDE w:val="false"/>
        <w:spacing w:lineRule="auto" w:line="319"/>
        <w:ind w:firstLine="567"/>
        <w:rPr/>
      </w:pPr>
      <w:r>
        <w:rPr>
          <w:b/>
          <w:bCs/>
          <w:sz w:val="18"/>
          <w:szCs w:val="18"/>
        </w:rPr>
        <w:t>1а.</w:t>
      </w:r>
      <w:r>
        <w:rPr>
          <w:sz w:val="18"/>
          <w:szCs w:val="18"/>
        </w:rPr>
        <w:t xml:space="preserve"> Что уже было в</w:t>
      </w:r>
      <w:r>
        <w:rPr>
          <w:b/>
          <w:bCs/>
          <w:sz w:val="18"/>
          <w:szCs w:val="18"/>
        </w:rPr>
        <w:t xml:space="preserve"> IX—VII</w:t>
      </w:r>
      <w:r>
        <w:rPr>
          <w:sz w:val="18"/>
          <w:szCs w:val="18"/>
        </w:rPr>
        <w:t xml:space="preserve"> тысячелетиях до Р.Х.? Прежде все</w:t>
        <w:softHyphen/>
        <w:t>го, земледелие, древнее и* весьма высоко развитое. Чем дальше раз</w:t>
        <w:softHyphen/>
        <w:t>виваются исследования, тем дальше в глубь веков отодвигается дата возникновения земледелия. На территории Восточного Средизем</w:t>
        <w:softHyphen/>
        <w:t xml:space="preserve">номорья уже очень ранние </w:t>
      </w:r>
      <w:r>
        <w:rPr>
          <w:i/>
          <w:iCs/>
          <w:sz w:val="18"/>
          <w:szCs w:val="18"/>
        </w:rPr>
        <w:t>верхнепалеолитические</w:t>
      </w:r>
      <w:r>
        <w:rPr>
          <w:sz w:val="18"/>
          <w:szCs w:val="18"/>
        </w:rPr>
        <w:t xml:space="preserve"> археологические культуры располагают тем же набором орудий, которые мы видим у земледельцев более позднего времени, то есть не стоит представ</w:t>
        <w:softHyphen/>
        <w:t>лять древнейшую историю обязательно лишь как период охоты, со</w:t>
        <w:softHyphen/>
        <w:t>бирательства и рыбной ловли. Такие народы бесспорно зафиксиро</w:t>
        <w:softHyphen/>
        <w:t>ваны лишь в приарктической зоне. Нет бесспорных гарантий того, что таковой период вообще существовал (не на периферии, в холод</w:t>
        <w:softHyphen/>
        <w:t xml:space="preserve">ной Европе, а в центральных районах Древнего мира). Мало того, </w:t>
      </w:r>
      <w:r>
        <w:rPr>
          <w:b/>
          <w:bCs/>
          <w:sz w:val="18"/>
          <w:szCs w:val="18"/>
        </w:rPr>
        <w:t>с IX</w:t>
      </w:r>
      <w:r>
        <w:rPr>
          <w:sz w:val="18"/>
          <w:szCs w:val="18"/>
        </w:rPr>
        <w:t xml:space="preserve"> тыс. в наиболее развитом районе древней ойкумены — Восточном Средиземноморье возникает первый город </w:t>
      </w:r>
      <w:r>
        <w:rPr>
          <w:i/>
          <w:iCs/>
          <w:sz w:val="18"/>
          <w:szCs w:val="18"/>
        </w:rPr>
        <w:t>Иерихон</w:t>
      </w:r>
      <w:r>
        <w:rPr>
          <w:sz w:val="18"/>
          <w:szCs w:val="18"/>
        </w:rPr>
        <w:t xml:space="preserve"> (конец</w:t>
      </w:r>
      <w:r>
        <w:rPr>
          <w:b/>
          <w:bCs/>
          <w:sz w:val="18"/>
          <w:szCs w:val="18"/>
        </w:rPr>
        <w:t xml:space="preserve"> IX</w:t>
      </w:r>
      <w:r>
        <w:rPr>
          <w:sz w:val="18"/>
          <w:szCs w:val="18"/>
        </w:rPr>
        <w:t xml:space="preserve"> тыс.), то есть скопление людей, изолированных от сельского населения, за</w:t>
        <w:softHyphen/>
        <w:t>нимающихся и сельским хозяйством и специализированной дея</w:t>
        <w:softHyphen/>
        <w:t>тельностью, обладающих более высокими культурой и уровнем об</w:t>
        <w:softHyphen/>
        <w:t>разования, практикующих более сложные типы отношений, чем остальные. Нигде в мире ничего похожего тогда не было. Не было ни больших богатых земледельческих деревень, ни высоко разви</w:t>
        <w:softHyphen/>
        <w:t>тых индустрии — все было предельно просто. То же самое в Ин</w:t>
        <w:softHyphen/>
        <w:t>дии, на Дальнем Востоке, в Китае и тем более в Африке; ничего не было в долине Нила, никто не жил на территории Двуречья (кроме его окраин). Развитые общества существовали лишь по Плодород</w:t>
        <w:softHyphen/>
        <w:t>ной дуге, но, хотя археологи здесь искали и очень многое нашли, городов и здесь нет, кроме Иерихона. То, что могло бы рассматри</w:t>
        <w:softHyphen/>
        <w:t xml:space="preserve">ваться в качестве </w:t>
      </w:r>
      <w:r>
        <w:rPr>
          <w:i/>
          <w:iCs/>
          <w:sz w:val="18"/>
          <w:szCs w:val="18"/>
        </w:rPr>
        <w:t>протогородов,</w:t>
      </w:r>
      <w:r>
        <w:rPr>
          <w:sz w:val="18"/>
          <w:szCs w:val="18"/>
        </w:rPr>
        <w:t xml:space="preserve"> на Плодородной дуге появляется только в</w:t>
      </w:r>
      <w:r>
        <w:rPr>
          <w:b/>
          <w:bCs/>
          <w:sz w:val="18"/>
          <w:szCs w:val="18"/>
        </w:rPr>
        <w:t xml:space="preserve"> VI</w:t>
      </w:r>
      <w:r>
        <w:rPr>
          <w:sz w:val="18"/>
          <w:szCs w:val="18"/>
        </w:rPr>
        <w:t xml:space="preserve"> тыс., то есть 2, 5 тысячелетия спустя.</w:t>
      </w:r>
    </w:p>
    <w:p>
      <w:pPr>
        <w:pStyle w:val="Normal"/>
        <w:autoSpaceDE w:val="false"/>
        <w:spacing w:lineRule="auto" w:line="319"/>
        <w:ind w:firstLine="567"/>
        <w:rPr/>
      </w:pPr>
      <w:r>
        <w:rPr>
          <w:sz w:val="18"/>
          <w:szCs w:val="18"/>
        </w:rPr>
        <w:t>Вышесказанное чрезвычайно важно, поскольку идея города не обязательно связана с уровнем технического развития: Иерихон был городом и в</w:t>
      </w:r>
      <w:r>
        <w:rPr>
          <w:b/>
          <w:bCs/>
          <w:sz w:val="18"/>
          <w:szCs w:val="18"/>
        </w:rPr>
        <w:t xml:space="preserve"> VIII</w:t>
      </w:r>
      <w:r>
        <w:rPr>
          <w:sz w:val="18"/>
          <w:szCs w:val="18"/>
        </w:rPr>
        <w:t xml:space="preserve"> тыс. и в</w:t>
      </w:r>
      <w:r>
        <w:rPr>
          <w:b/>
          <w:bCs/>
          <w:sz w:val="18"/>
          <w:szCs w:val="18"/>
        </w:rPr>
        <w:t xml:space="preserve"> VII.</w:t>
      </w:r>
      <w:r>
        <w:rPr>
          <w:sz w:val="18"/>
          <w:szCs w:val="18"/>
        </w:rPr>
        <w:t xml:space="preserve"> Далее, в пространстве вокруг деревенских обществ Плодородной дуги уже шли </w:t>
      </w:r>
      <w:r>
        <w:rPr>
          <w:i/>
          <w:iCs/>
          <w:sz w:val="18"/>
          <w:szCs w:val="18"/>
        </w:rPr>
        <w:t>маргинальные об</w:t>
        <w:softHyphen/>
        <w:t>ласти,</w:t>
      </w:r>
      <w:r>
        <w:rPr>
          <w:sz w:val="18"/>
          <w:szCs w:val="18"/>
        </w:rPr>
        <w:t xml:space="preserve"> где со временем земледелие постепенно совершенствовалось. Затем территории, где населения вообще было чрезвычайно мало, — оно тоже практиковало земледелие и занималось (или не занима</w:t>
        <w:softHyphen/>
        <w:t>лось) скотоводством. Только в</w:t>
      </w:r>
      <w:r>
        <w:rPr>
          <w:b/>
          <w:bCs/>
          <w:sz w:val="18"/>
          <w:szCs w:val="18"/>
        </w:rPr>
        <w:t xml:space="preserve"> VI</w:t>
      </w:r>
      <w:r>
        <w:rPr>
          <w:sz w:val="18"/>
          <w:szCs w:val="18"/>
        </w:rPr>
        <w:t xml:space="preserve"> тыс. мы увидим кое-где на Пло</w:t>
        <w:softHyphen/>
        <w:t>дородной дуге сопоставимые по уровню развития центры, но и там на на юго-востоке Малой Азии, городов по-прежнему нет. Та же картина в V и IV тыс. Только в конце</w:t>
      </w:r>
      <w:r>
        <w:rPr>
          <w:b/>
          <w:bCs/>
          <w:sz w:val="18"/>
          <w:szCs w:val="18"/>
        </w:rPr>
        <w:t xml:space="preserve"> IV</w:t>
      </w:r>
      <w:r>
        <w:rPr>
          <w:sz w:val="18"/>
          <w:szCs w:val="18"/>
        </w:rPr>
        <w:t xml:space="preserve"> тыс. начинают появлять</w:t>
        <w:softHyphen/>
        <w:t>ся элементы городского развития, но теперь не по Плодородной ду</w:t>
        <w:softHyphen/>
        <w:t>ге, а за ее пределами — в Двуречье; в Египте по-прежнему ничего подобного не наблюдается.</w:t>
      </w:r>
    </w:p>
    <w:p>
      <w:pPr>
        <w:pStyle w:val="Normal"/>
        <w:autoSpaceDE w:val="false"/>
        <w:spacing w:lineRule="auto" w:line="319"/>
        <w:ind w:firstLine="567"/>
        <w:rPr/>
      </w:pPr>
      <w:r>
        <w:rPr>
          <w:sz w:val="18"/>
          <w:szCs w:val="18"/>
          <w:lang w:val="en-US" w:eastAsia="en-US"/>
        </w:rPr>
        <w:t>2.</w:t>
      </w:r>
      <w:r>
        <w:rPr>
          <w:sz w:val="18"/>
          <w:szCs w:val="18"/>
        </w:rPr>
        <w:t xml:space="preserve"> Как же развивался этот первый и тысячелетиями единствен</w:t>
        <w:softHyphen/>
        <w:t>ный городской центр тогдашнего мира — Иерихон? Я буду расска</w:t>
        <w:softHyphen/>
        <w:t>зывать об основных чертах города и его окрестностей. Почему мы считаем его городом? Прежде всего, и это главное, он, ограничен</w:t>
        <w:softHyphen/>
        <w:t>ный стенами и башнями, очень тесно застроен. Психологию горожан создает теснота — по данному критерию Иерихон был впереди сего</w:t>
        <w:softHyphen/>
        <w:t>дняшней Москвы: в нем на душу населения приходилось 14 кв. м, не жилой площади, а пространства вообще; то есть Иерихон был весьма тесным городом с высокой эффективностью внутригородского об</w:t>
        <w:softHyphen/>
        <w:t>щения. Населения было немного, порядка 2-3 тыс. человек — есть города и с меньшей людской численностью, которые тем не менее считаются городами, и уймы деревень, в которых десятитысячное на</w:t>
        <w:softHyphen/>
        <w:t>селение, но которые городами не являются. Итак, первое и самое существенное — тесное, естественным образом ограниченное стеной, скопление людей, не способных жить без особой социальной органи</w:t>
        <w:softHyphen/>
        <w:t>зации, которая позволила бы им существовать вместе. Тогда же дос</w:t>
        <w:softHyphen/>
        <w:t>таточно регулярной стала война.</w:t>
      </w:r>
    </w:p>
    <w:p>
      <w:pPr>
        <w:pStyle w:val="Normal"/>
        <w:autoSpaceDE w:val="false"/>
        <w:spacing w:lineRule="auto" w:line="319"/>
        <w:ind w:firstLine="567"/>
        <w:rPr>
          <w:sz w:val="18"/>
          <w:szCs w:val="18"/>
        </w:rPr>
      </w:pPr>
      <w:r>
        <w:rPr>
          <w:sz w:val="18"/>
          <w:szCs w:val="18"/>
        </w:rPr>
        <w:t>2а. Иерихон не обладал регулярной планировкой, однако имел улицы (по крайней мере в раскопанной его части) и сложную архи</w:t>
        <w:softHyphen/>
        <w:t>тектуру: башня города — не нагромождение камней, но сложное со</w:t>
        <w:softHyphen/>
        <w:t>оружение с внутренней лестницей, большой каменной цистерной, обма</w:t>
        <w:softHyphen/>
        <w:t>занной глиной, для хранения зерна и воды. Имелись соответствующие власти, которые могли заставить строить башню высотой выше 8 м. (сохранившаяся высота), сдавать зерно в общий фонд, организовывать накопление воды и т. д. Требовались также определенные знания, без которых стена не будет стоять; перед стеной был вырыт ров, во рву — вода. Думаю, большинство князей Киевской Руси с удовольствием имели бы центром своего княжества Иерихон. У него масса черт, ко</w:t>
        <w:softHyphen/>
        <w:t>торыми не обладал даже средний город удельного периода.</w:t>
      </w:r>
    </w:p>
    <w:p>
      <w:pPr>
        <w:pStyle w:val="Normal"/>
        <w:autoSpaceDE w:val="false"/>
        <w:spacing w:lineRule="auto" w:line="319"/>
        <w:ind w:firstLine="567"/>
        <w:rPr/>
      </w:pPr>
      <w:r>
        <w:rPr>
          <w:b/>
          <w:bCs/>
          <w:sz w:val="18"/>
          <w:szCs w:val="18"/>
          <w:lang w:val="en-US" w:eastAsia="en-US"/>
        </w:rPr>
        <w:t>26.</w:t>
      </w:r>
      <w:r>
        <w:rPr>
          <w:sz w:val="18"/>
          <w:szCs w:val="18"/>
        </w:rPr>
        <w:t xml:space="preserve"> Жители поклонялись богам, занимались земледелием, ре</w:t>
        <w:softHyphen/>
        <w:t>меслами, торговлей, отдыхали. Весьма необычной для нас была их духовная жизнь. Тут, видимо, селились и земледельцы. Именно в Иерихоне возник существовавший тысячелетиями и оказавший влияние на многие соседние народы обычай не расставаться с по</w:t>
        <w:softHyphen/>
        <w:t>койниками после смерти — усопший (его скелет или отдельные части тела) оставался внутри дома. Раскопки выявили целые серии черепов покойников, которые хоронились внутри домов. Такой своеобразный, нечасто встречающийся обычай достаточно широко распространился вокруг под бесспорным влиянием этого города и его религиозных традиций. Своеобразный обряд создал особое ис</w:t>
        <w:softHyphen/>
        <w:t>кусство, которое ничуть не хуже, с точки зрения современного че</w:t>
        <w:softHyphen/>
        <w:t>ловека, искусства древних египтян или греков архаического перио</w:t>
        <w:softHyphen/>
        <w:t>да: в Иерихоне появились высококвалифицированные скульпторы, которые, располагая черепом, при помощи гипса воссоздавали лицо человека, причем все слепки не похожи и полностью соответствуют нашим представлениям о том, как должен выглядеть человек: это очень тонкая индивидуальная работа. Перед нами одно из домини</w:t>
        <w:softHyphen/>
        <w:t>ровавших у многих народов верований — и в настоящее время миллиарда полтора людей в качестве основного имеют сходный культ предков. Это китайцы, народы Юго-восточной Азии, японцы, корейцы. Считается, что на работе и в обществе они буддисты и кон-фуцианцы — дома же они практикуют культ предков. Преобладал он долгое время у древних египтян, господствовал и здесь, в результа</w:t>
        <w:softHyphen/>
        <w:t>те чего родилось такое весьма своеобразное искусство.</w:t>
      </w:r>
    </w:p>
    <w:p>
      <w:pPr>
        <w:pStyle w:val="Normal"/>
        <w:autoSpaceDE w:val="false"/>
        <w:spacing w:lineRule="auto" w:line="319"/>
        <w:ind w:firstLine="567"/>
        <w:rPr/>
      </w:pPr>
      <w:r>
        <w:rPr>
          <w:b/>
          <w:bCs/>
          <w:sz w:val="18"/>
          <w:szCs w:val="18"/>
        </w:rPr>
        <w:t>2в.</w:t>
      </w:r>
      <w:r>
        <w:rPr>
          <w:sz w:val="18"/>
          <w:szCs w:val="18"/>
        </w:rPr>
        <w:t xml:space="preserve"> В городе имелись храмы, не связанные с предками семьи, и не один. Это храмы для группы семей, но боги в них скорее всего были одни и те же. В ранних, да и большинстве поздних гармони</w:t>
        <w:softHyphen/>
        <w:t>ческих обществ, в отличие от ранних техногенных, храм никогда не становился центром поселений: святилищ было достаточно много. В техногенных же обществах храм быстро присваивал себе эконо</w:t>
        <w:softHyphen/>
        <w:t>мические, административные и порой военные функции — превра</w:t>
        <w:softHyphen/>
        <w:t xml:space="preserve">щался в некое микрогосударство, строившееся на основе храмовых организаций. В гармоническом обществе древней Святой Земли, хотя и состоявшем скорее всего из потомков </w:t>
      </w:r>
      <w:r>
        <w:rPr>
          <w:i/>
          <w:iCs/>
          <w:sz w:val="18"/>
          <w:szCs w:val="18"/>
        </w:rPr>
        <w:t>Ханана,</w:t>
      </w:r>
      <w:r>
        <w:rPr>
          <w:sz w:val="18"/>
          <w:szCs w:val="18"/>
        </w:rPr>
        <w:t xml:space="preserve"> этого не было ни тогда, ни в последующие тысячелетия, хотя ряд черт техноген-ного общества и был ему присущ. Хотя данное общество находи</w:t>
        <w:softHyphen/>
        <w:t>лось на острие технологического и социального развития, однако техногенным оно не стало. Говоря о храмах, можно кое-что сказать и об объектах поклонения. В некоторых святилищах были обнару</w:t>
        <w:softHyphen/>
        <w:t>жены изображения трех божеств — мужчины, женщины и ребенка. Трудно сказать о деталях выявленных верований: поздних аналогов им нет, — но они явно оказали влияние на северные народы Пло</w:t>
        <w:softHyphen/>
        <w:t>дородной дуги. Продолжали строиться храмы, появились более поздние божества, в частности, женская богиня плодородия. Это не техногенная черта, поскольку подобные божества были известны у народов Плодородной дуги на тысячелетие раньше первых техно</w:t>
        <w:softHyphen/>
        <w:t>генных обществ.</w:t>
      </w:r>
    </w:p>
    <w:p>
      <w:pPr>
        <w:pStyle w:val="Normal"/>
        <w:autoSpaceDE w:val="false"/>
        <w:spacing w:lineRule="auto" w:line="319"/>
        <w:ind w:firstLine="567"/>
        <w:rPr/>
      </w:pPr>
      <w:r>
        <w:rPr>
          <w:b/>
          <w:bCs/>
          <w:sz w:val="18"/>
          <w:szCs w:val="18"/>
        </w:rPr>
        <w:t>2г.</w:t>
      </w:r>
      <w:r>
        <w:rPr>
          <w:sz w:val="18"/>
          <w:szCs w:val="18"/>
        </w:rPr>
        <w:t xml:space="preserve"> Иерихон характеризуется еще одной особенностью: при высо</w:t>
        <w:softHyphen/>
        <w:t>кой плотности застройки жители решали проблему здоровья в юж</w:t>
        <w:softHyphen/>
        <w:t>ном густонаселенном городе, связанную с проведением канализации, простейшим способом в виде подземных каналов. Город не знал гли</w:t>
        <w:softHyphen/>
        <w:t>няной посуды — авторская высокохудожественная работа по глине и гипсу была, а глиняного горшка еще не было. На самом деле посуды имелось много, но делали ее из камня. Шлифовать его умели давно, а глиняной посуды не знали, и не несколько веков, а несколько ты</w:t>
        <w:softHyphen/>
        <w:t>сяч лет, пока пользовались каменной. Вопрос разрешался следую</w:t>
        <w:softHyphen/>
        <w:t>щим образом: изготавливали точеные сосуды из камня; их дошло очень много, но, как вы догадываетесь, на костер их поставить нельзя. Очаги, чтобы жарить пищу, имелись, а как люди что-то варили и ва</w:t>
        <w:softHyphen/>
        <w:t>рили ли вообще, судить трудно. То есть по одним критериям общество весьма примитивно, с точки зрения современных взглядов, которые завтра станут вчерашними, по другим — высоко развито. Впрочем, не нужно думать, что общество стояло на месте, — в рамках</w:t>
      </w:r>
      <w:r>
        <w:rPr>
          <w:b/>
          <w:bCs/>
          <w:sz w:val="18"/>
          <w:szCs w:val="18"/>
        </w:rPr>
        <w:t xml:space="preserve"> IX—VII</w:t>
      </w:r>
      <w:r>
        <w:rPr>
          <w:sz w:val="18"/>
          <w:szCs w:val="18"/>
        </w:rPr>
        <w:t xml:space="preserve"> вв.</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0</w:t>
      </w:r>
    </w:p>
    <w:p>
      <w:pPr>
        <w:pStyle w:val="Normal"/>
        <w:autoSpaceDE w:val="false"/>
        <w:spacing w:lineRule="auto" w:line="319"/>
        <w:ind w:firstLine="567"/>
        <w:rPr>
          <w:sz w:val="18"/>
          <w:szCs w:val="18"/>
        </w:rPr>
      </w:pPr>
      <w:r>
        <w:rPr>
          <w:sz w:val="18"/>
          <w:szCs w:val="18"/>
        </w:rPr>
        <w:t>оно проходит ряд этапов, становясь все сложнее, но неудобнее для человека. В слове "развитие "есть ложный смысл: "к лучшему", предрасполагающий к некоторой положительной цели. На самом де</w:t>
        <w:softHyphen/>
        <w:t>ле техническая и социальная эволюция-следствие демографического роста, пассивная реакция на новые нужды, но реакция оптимальная, ориентированная на возможности общества. Что нового произошло? С начала VI тыс. уже появится керамика. Человек изобрел кирпич и кирпичную кладку. Забавно — кирпич изобретен, а на то, чтобы научиться класть его так, чтобы на шов между двумя кирпичами пришелся третий сверху, ушло 700 лет. Первые кирпичи напоминали батон: идея прямоугольника еще не появилась.</w:t>
      </w:r>
    </w:p>
    <w:p>
      <w:pPr>
        <w:pStyle w:val="Normal"/>
        <w:autoSpaceDE w:val="false"/>
        <w:spacing w:lineRule="auto" w:line="319"/>
        <w:ind w:firstLine="567"/>
        <w:rPr/>
      </w:pPr>
      <w:r>
        <w:rPr>
          <w:b/>
          <w:bCs/>
          <w:sz w:val="18"/>
          <w:szCs w:val="18"/>
        </w:rPr>
        <w:t>2д.</w:t>
      </w:r>
      <w:r>
        <w:rPr>
          <w:sz w:val="18"/>
          <w:szCs w:val="18"/>
        </w:rPr>
        <w:t xml:space="preserve"> Общество Иерихона знало оборонительные сооружения, но не было знакомо со специальным оружием для убийства человека. В те времена совершенно очевидно, что если вы строите пятиметровую стену, над ней — восьмиметровую башню, то кто-то собирается на нее залезть и вас убить, а вы, в свою очередь, стоя на стене, должны отражать нападение, для чего пользовались топорами, а возможно, и луками. Когда человек изобрел, наконец, специализированное оружие для своего ближнего, то первая его модификация была дос</w:t>
        <w:softHyphen/>
        <w:t>таточно мирной, — скорее, оружие вразумления и знак власти, а не убийства, — каменная булава, т. е. дубинка. Если очень захотеть, то ей можно убить; но человеку тех времен еще нельзя было давать в руки настоящее боевое оружие.</w:t>
      </w:r>
    </w:p>
    <w:p>
      <w:pPr>
        <w:pStyle w:val="Normal"/>
        <w:autoSpaceDE w:val="false"/>
        <w:spacing w:lineRule="auto" w:line="319"/>
        <w:ind w:firstLine="567"/>
        <w:rPr/>
      </w:pPr>
      <w:r>
        <w:rPr>
          <w:b/>
          <w:bCs/>
          <w:sz w:val="18"/>
          <w:szCs w:val="18"/>
        </w:rPr>
        <w:t>2е.</w:t>
      </w:r>
      <w:r>
        <w:rPr>
          <w:sz w:val="18"/>
          <w:szCs w:val="18"/>
        </w:rPr>
        <w:t xml:space="preserve"> Надо сказать, Иерихон не единственный город в полном смысле слова: еще в докерамический период рядом существовали ма</w:t>
        <w:softHyphen/>
        <w:t xml:space="preserve">ленькие специализированные городки. Например, маленький город </w:t>
      </w:r>
      <w:r>
        <w:rPr>
          <w:i/>
          <w:iCs/>
          <w:sz w:val="18"/>
          <w:szCs w:val="18"/>
        </w:rPr>
        <w:t>Бейда</w:t>
      </w:r>
      <w:r>
        <w:rPr>
          <w:sz w:val="18"/>
          <w:szCs w:val="18"/>
        </w:rPr>
        <w:t xml:space="preserve"> недалеко от Иерихона, тоже в Святой Земле, переполненный торговцами и ремесленниками, от которого сохранились торговые помещения, мастерские. То есть в данном регионе городская жизнь имелась в принципе не в одном Иерихоне, но и в маленьких город</w:t>
        <w:softHyphen/>
        <w:t>ках поблизости. В других местах не было и таких. Оба основных ти</w:t>
        <w:softHyphen/>
        <w:t>па города здесь сосуществуют, однако второй оформляется чуть поз</w:t>
        <w:softHyphen/>
        <w:t xml:space="preserve">же, хотя и в рамках этого же периода. Впрочем, со второй половины </w:t>
      </w:r>
      <w:r>
        <w:rPr>
          <w:b/>
          <w:bCs/>
          <w:sz w:val="18"/>
          <w:szCs w:val="18"/>
        </w:rPr>
        <w:t>VII</w:t>
      </w:r>
      <w:r>
        <w:rPr>
          <w:sz w:val="18"/>
          <w:szCs w:val="18"/>
        </w:rPr>
        <w:t xml:space="preserve"> тыс. в плодородной и влажной юго-восточной части Малой Азии у Святой Земли появляются конкурирующие общества. У них доста</w:t>
        <w:softHyphen/>
        <w:t>точно сложные технологии, архитектура, храмы, связанные с други</w:t>
        <w:softHyphen/>
        <w:t>ми верованиями, но никаких укреплений, городской структуры, сложных производств — это лишь богатые деревни.</w:t>
      </w:r>
    </w:p>
    <w:p>
      <w:pPr>
        <w:pStyle w:val="Normal"/>
        <w:autoSpaceDE w:val="false"/>
        <w:spacing w:lineRule="auto" w:line="319"/>
        <w:ind w:firstLine="567"/>
        <w:rPr>
          <w:sz w:val="18"/>
          <w:szCs w:val="18"/>
        </w:rPr>
      </w:pPr>
      <w:r>
        <w:rPr>
          <w:sz w:val="18"/>
          <w:szCs w:val="18"/>
        </w:rPr>
        <w:t>По языку население Восточного Среднеземноморья, — в значи</w:t>
        <w:softHyphen/>
        <w:t>тельной мере семитское, принявшее язык от потомков Сима, а может, и сами эти потомки. Семиты Святой Земли, скорее всего, принял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1</w:t>
      </w:r>
    </w:p>
    <w:p>
      <w:pPr>
        <w:pStyle w:val="Normal"/>
        <w:autoSpaceDE w:val="false"/>
        <w:spacing w:lineRule="auto" w:line="319"/>
        <w:ind w:firstLine="567"/>
        <w:rPr>
          <w:sz w:val="18"/>
          <w:szCs w:val="18"/>
        </w:rPr>
      </w:pPr>
      <w:r>
        <w:rPr>
          <w:sz w:val="18"/>
          <w:szCs w:val="18"/>
        </w:rPr>
        <w:t>язык извне, поскольку в верховьях Евфрата и в Северной Сирии с высокой долей вероятности жили потомки Сима. А в долинах Двуречья и Нила по-прежнему почти никто не живет, хотя по кра</w:t>
        <w:softHyphen/>
        <w:t>ям уже появляются поселения, находящиеся на весьма невысоком уровне развития.</w:t>
      </w:r>
    </w:p>
    <w:p>
      <w:pPr>
        <w:pStyle w:val="Normal"/>
        <w:autoSpaceDE w:val="false"/>
        <w:spacing w:lineRule="auto" w:line="319"/>
        <w:ind w:firstLine="567"/>
        <w:rPr/>
      </w:pPr>
      <w:r>
        <w:rPr>
          <w:b/>
          <w:bCs/>
          <w:sz w:val="18"/>
          <w:szCs w:val="18"/>
        </w:rPr>
        <w:t>За. С VI</w:t>
      </w:r>
      <w:r>
        <w:rPr>
          <w:sz w:val="18"/>
          <w:szCs w:val="18"/>
        </w:rPr>
        <w:t xml:space="preserve"> тыс. начинается период керамического неолита. Дадим общую характеристику этого времени. Каким образом в это время контактируют между собой бесспорно разные народы Плодородной дуги? Возникновение городов не означает рождение государственно</w:t>
        <w:softHyphen/>
        <w:t>сти во всем объеме: это разные вещи. Мы не видим здесь никаких признаков государственной власти, хотя с</w:t>
      </w:r>
      <w:r>
        <w:rPr>
          <w:b/>
          <w:bCs/>
          <w:sz w:val="18"/>
          <w:szCs w:val="18"/>
        </w:rPr>
        <w:t xml:space="preserve"> VI</w:t>
      </w:r>
      <w:r>
        <w:rPr>
          <w:sz w:val="18"/>
          <w:szCs w:val="18"/>
        </w:rPr>
        <w:t xml:space="preserve"> тыс. возникает много атрибутов собственности, что выражается в большом количестве на</w:t>
        <w:softHyphen/>
        <w:t>ходок в разных обществах Плодородной дуги печатей собственников, в основном из камня, реже из обожженной глины. Желание людей отметить свое имущество начинает распространяться задолго до по</w:t>
        <w:softHyphen/>
        <w:t>явления государства. Это тоже долгое время не укладывалось в при</w:t>
        <w:softHyphen/>
        <w:t xml:space="preserve">вычные концепции. Одним, видимо, смелым исследователем даже была выдвинута гипотеза, что печати ставились на женщинах, как украшение. Маловероятно, поскольку имеется специальная наука о печатях </w:t>
      </w:r>
      <w:r>
        <w:rPr>
          <w:i/>
          <w:iCs/>
          <w:sz w:val="18"/>
          <w:szCs w:val="18"/>
        </w:rPr>
        <w:t>(сфрагистика),</w:t>
      </w:r>
      <w:r>
        <w:rPr>
          <w:sz w:val="18"/>
          <w:szCs w:val="18"/>
        </w:rPr>
        <w:t xml:space="preserve"> и более или менее можно догадаться, какой материал предполагался в виде объекта для нанесения оттисков. Это видно по технологии, по тому, как устроена печать: ставившиеся на плоскости выглядели иначе, чем те, что ставились на глине, которы</w:t>
        <w:softHyphen/>
        <w:t>ми закупоривались емкости и т. д. Кроме того, известно небольшое количество глиняных пломб с оттисками печатей. Глиняные печати бывали и на дверях. Печати чрезвычайно разнообразные: очевидно, ими пользовались частные лица, а не организации. Идея собственно</w:t>
        <w:softHyphen/>
        <w:t>сти появляется гораздо раньше, чем принято считать.</w:t>
      </w:r>
    </w:p>
    <w:p>
      <w:pPr>
        <w:pStyle w:val="Normal"/>
        <w:autoSpaceDE w:val="false"/>
        <w:spacing w:lineRule="auto" w:line="319"/>
        <w:ind w:firstLine="567"/>
        <w:rPr/>
      </w:pPr>
      <w:r>
        <w:rPr>
          <w:sz w:val="18"/>
          <w:szCs w:val="18"/>
          <w:lang w:val="en-US" w:eastAsia="en-US"/>
        </w:rPr>
        <w:t>36.</w:t>
      </w:r>
      <w:r>
        <w:rPr>
          <w:sz w:val="18"/>
          <w:szCs w:val="18"/>
        </w:rPr>
        <w:t xml:space="preserve"> И в это время прослеживается различие между двумя сторо</w:t>
        <w:softHyphen/>
        <w:t>нами Плодородной дуги: внешней и внутренней. Внутри мы видим поселения меньших размеров, с менее интенсивной экономической жизнью и большей ролью скотоводства, но общества не пастушеские, тем более некочевые, поскольку не одомашнены лошадь и верблюд. Внешний, западный пояс давал своим жителям большее количество пищи — продуктивность труда была выше, чем на внутреннем. Тем не менее жители полустепных районов внутренней дуги не прини</w:t>
        <w:softHyphen/>
        <w:t>мали полностью тип жизни своих соседей с внешней части, так как существовавшее положение вещей их вполне устраивало. Надо ска</w:t>
        <w:softHyphen/>
        <w:t>зать, в этих местах, в предгорьях, хорошие условия для ведения сель</w:t>
        <w:softHyphen/>
        <w:t>ского хозяйства в силу малой потребности в искусственном орошении. Но и оно появляется здесь уже с</w:t>
      </w:r>
      <w:r>
        <w:rPr>
          <w:b/>
          <w:bCs/>
          <w:sz w:val="18"/>
          <w:szCs w:val="18"/>
        </w:rPr>
        <w:t xml:space="preserve"> VI</w:t>
      </w:r>
      <w:r>
        <w:rPr>
          <w:sz w:val="18"/>
          <w:szCs w:val="18"/>
        </w:rPr>
        <w:t xml:space="preserve"> тыс., пока еще примитивное.</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2</w:t>
      </w:r>
    </w:p>
    <w:p>
      <w:pPr>
        <w:pStyle w:val="Normal"/>
        <w:autoSpaceDE w:val="false"/>
        <w:spacing w:lineRule="auto" w:line="319"/>
        <w:ind w:firstLine="567"/>
        <w:rPr>
          <w:sz w:val="18"/>
          <w:szCs w:val="18"/>
        </w:rPr>
      </w:pPr>
      <w:r>
        <w:rPr>
          <w:sz w:val="18"/>
          <w:szCs w:val="18"/>
        </w:rPr>
        <w:t>Важно, что идея его создания также принадлежит гармоническим народам Плодородной дуги.</w:t>
      </w:r>
    </w:p>
    <w:p>
      <w:pPr>
        <w:pStyle w:val="Normal"/>
        <w:autoSpaceDE w:val="false"/>
        <w:spacing w:lineRule="auto" w:line="319"/>
        <w:ind w:firstLine="567"/>
        <w:rPr/>
      </w:pPr>
      <w:r>
        <w:rPr>
          <w:b/>
          <w:bCs/>
          <w:sz w:val="18"/>
          <w:szCs w:val="18"/>
        </w:rPr>
        <w:t>Зв.</w:t>
      </w:r>
      <w:r>
        <w:rPr>
          <w:sz w:val="18"/>
          <w:szCs w:val="18"/>
        </w:rPr>
        <w:t xml:space="preserve"> В период керамического неолита сразу возникает интересное явление — расписная керамика. В жизни людей происходит приме</w:t>
        <w:softHyphen/>
        <w:t>чательное событие: они начинают проектировать на глиняные сосу</w:t>
        <w:softHyphen/>
        <w:t>ды свои эстетические представления — расписывают керамику гео</w:t>
        <w:softHyphen/>
        <w:t>метрическими узорами разных цветов. На несколько тысячелетий роспись сосудов стала любимым занятием. Потом она исчезла или стала менее обязательной в силу различных причин, а в данное вре</w:t>
        <w:softHyphen/>
        <w:t>мя это важная часть жизни: изготовление и использование распис</w:t>
        <w:softHyphen/>
        <w:t>ных сосудов. Почему я на этом останавливаюсь? Потому что сплошь и рядом эти в основной массе непонятные для нас изображения по</w:t>
        <w:softHyphen/>
        <w:t xml:space="preserve">зволяют о многом судить. Искусство </w:t>
      </w:r>
      <w:r>
        <w:rPr>
          <w:i/>
          <w:iCs/>
          <w:sz w:val="18"/>
          <w:szCs w:val="18"/>
        </w:rPr>
        <w:t>просто так</w:t>
      </w:r>
      <w:r>
        <w:rPr>
          <w:sz w:val="18"/>
          <w:szCs w:val="18"/>
        </w:rPr>
        <w:t xml:space="preserve"> появилось в</w:t>
      </w:r>
      <w:r>
        <w:rPr>
          <w:b/>
          <w:bCs/>
          <w:sz w:val="18"/>
          <w:szCs w:val="18"/>
        </w:rPr>
        <w:t xml:space="preserve"> XIX, </w:t>
      </w:r>
      <w:r>
        <w:rPr>
          <w:sz w:val="18"/>
          <w:szCs w:val="18"/>
        </w:rPr>
        <w:t>может, в</w:t>
      </w:r>
      <w:r>
        <w:rPr>
          <w:b/>
          <w:bCs/>
          <w:sz w:val="18"/>
          <w:szCs w:val="18"/>
        </w:rPr>
        <w:t xml:space="preserve"> XVIII</w:t>
      </w:r>
      <w:r>
        <w:rPr>
          <w:sz w:val="18"/>
          <w:szCs w:val="18"/>
        </w:rPr>
        <w:t xml:space="preserve"> веке в Европе. Ранее никто </w:t>
      </w:r>
      <w:r>
        <w:rPr>
          <w:i/>
          <w:iCs/>
          <w:sz w:val="18"/>
          <w:szCs w:val="18"/>
        </w:rPr>
        <w:t>просто так</w:t>
      </w:r>
      <w:r>
        <w:rPr>
          <w:sz w:val="18"/>
          <w:szCs w:val="18"/>
        </w:rPr>
        <w:t xml:space="preserve"> ничего не рисовал и не лепил: все имело смысл, было семантически значимым и имело сакральный смысл.</w:t>
      </w:r>
    </w:p>
    <w:p>
      <w:pPr>
        <w:pStyle w:val="Normal"/>
        <w:autoSpaceDE w:val="false"/>
        <w:spacing w:lineRule="auto" w:line="319"/>
        <w:ind w:firstLine="567"/>
        <w:rPr>
          <w:sz w:val="18"/>
          <w:szCs w:val="18"/>
        </w:rPr>
      </w:pPr>
      <w:r>
        <w:rPr>
          <w:sz w:val="18"/>
          <w:szCs w:val="18"/>
        </w:rPr>
        <w:t>И снова видим, что возникший в Святой Земле тип керамической росписи распространяется затем на довольно большие территории. Роспись имеется с самого начала производства керамики, с VI тыс. Представления о том, что в начале производится какая-то убогая ке</w:t>
        <w:softHyphen/>
        <w:t>рамика, которая со временем становится хорошей расписной, совер</w:t>
        <w:softHyphen/>
        <w:t>шенно справедливы для отсталых тогда районов Европы. А там, где ее придумали впервые, роспись появляется практически одновре</w:t>
        <w:softHyphen/>
        <w:t>менно с керамикой. Происходящее в древней Европе подчинено за</w:t>
        <w:softHyphen/>
        <w:t>конам распространения чужих изобретений. То же, что происходит здесь, — сам процесс изобретения. Создание чего-либо нового и вос-принятие его извне — совершенно разные вещи.</w:t>
      </w:r>
    </w:p>
    <w:p>
      <w:pPr>
        <w:pStyle w:val="Normal"/>
        <w:autoSpaceDE w:val="false"/>
        <w:spacing w:lineRule="auto" w:line="319"/>
        <w:ind w:firstLine="567"/>
        <w:rPr/>
      </w:pPr>
      <w:r>
        <w:rPr>
          <w:sz w:val="18"/>
          <w:szCs w:val="18"/>
        </w:rPr>
        <w:t xml:space="preserve">В последнее тысячелетие нового каменного века </w:t>
      </w:r>
      <w:r>
        <w:rPr>
          <w:i/>
          <w:iCs/>
          <w:sz w:val="18"/>
          <w:szCs w:val="18"/>
        </w:rPr>
        <w:t>(.неолита),</w:t>
      </w:r>
      <w:r>
        <w:rPr>
          <w:sz w:val="18"/>
          <w:szCs w:val="18"/>
        </w:rPr>
        <w:t xml:space="preserve"> в V тыс. на данной территории по-прежнему идет интенсивное технологическое развитие. А в узкой долине Нила, как и ранее, нет почти ничего, а собственно в Двуречье появляются немногочисленные деревни среди заросших тростником и частично засоленных равнин. Какое-то на</w:t>
        <w:softHyphen/>
        <w:t>селение уже спускается сюда из предгорий, но районы эти по-прежнему отсталые и редко населенные. Если бы впоследствии тут не возникли известные города, эти деревни еще долго никому не пришло бы в голову искать.</w:t>
      </w:r>
    </w:p>
    <w:p>
      <w:pPr>
        <w:pStyle w:val="Normal"/>
        <w:autoSpaceDE w:val="false"/>
        <w:spacing w:lineRule="auto" w:line="319"/>
        <w:ind w:firstLine="567"/>
        <w:rPr/>
      </w:pPr>
      <w:r>
        <w:rPr>
          <w:b/>
          <w:bCs/>
          <w:sz w:val="18"/>
          <w:szCs w:val="18"/>
        </w:rPr>
        <w:t>Зг.</w:t>
      </w:r>
      <w:r>
        <w:rPr>
          <w:sz w:val="18"/>
          <w:szCs w:val="18"/>
        </w:rPr>
        <w:t xml:space="preserve"> Возникает еще одно явление, хорошо описанное для поздней</w:t>
        <w:softHyphen/>
        <w:t>ших времен, — конфликты и связанные с ними локальные переселе</w:t>
        <w:softHyphen/>
        <w:t>ния. Стены строились не зря: периодически большинство населенных пунктов разрушается, — но происходит это не в рамках больших войн, поскольку таковые некому было организовывать, а в рамках</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3</w:t>
      </w:r>
    </w:p>
    <w:p>
      <w:pPr>
        <w:pStyle w:val="Normal"/>
        <w:autoSpaceDE w:val="false"/>
        <w:spacing w:lineRule="auto" w:line="319"/>
        <w:ind w:firstLine="567"/>
        <w:rPr>
          <w:sz w:val="18"/>
          <w:szCs w:val="18"/>
        </w:rPr>
      </w:pPr>
      <w:r>
        <w:rPr>
          <w:sz w:val="18"/>
          <w:szCs w:val="18"/>
        </w:rPr>
        <w:t>постоянных локальных конфликтов, которые не влекли за собой убийство людей и массовое разорение, но делало жизнь эмоциональ</w:t>
        <w:softHyphen/>
        <w:t>но насыщенной. Я беседовал с одним участником нынешнего ливан</w:t>
        <w:softHyphen/>
        <w:t>ского конфликта, который тянется годами: жители друг на друга на</w:t>
        <w:softHyphen/>
        <w:t>падают, стреляют. Мой собеседник рассказывал, что кругом все цветет, собирается урожай, пашут, продают, покупают. А почему? Потому что человека, который пашет, никто не убьет: ни у кого рука не поднимется убить человека в поле. А вот по холодку, часов в семь, они берут свои пулеметы и, кому нечего делать, отправляются стрелять по соседнему поселению. В остальное же время занимаются своим делом. Совершенно очевидно, то же самое было и начиная с IX тыс.: строились крепости, их штурмовали, но массового уничтожения не было, потому что оно есть порождение двух социальных организмов: либо государства, которое постоянно совершенствуется как убийца (такого массового уничтожения, как во вторую мировую войну нико</w:t>
        <w:softHyphen/>
        <w:t>гда не было); либо кочевников, способных организовывать массовую резню не потому, что они более жестокие, чем земледельцы, а потому что земледелец для них — изначально чужое существо, и как человек не воспринимается, — на него социальные гарантии не распространя</w:t>
        <w:softHyphen/>
        <w:t>ются. Поэтому настоящие кочевники нередко совершали массовое ис</w:t>
        <w:softHyphen/>
        <w:t>требление земледельческого населения, впрочем и кочевого тоже, но последнее труднее поймать, а вот земледельческое — легче. В изучае</w:t>
        <w:softHyphen/>
        <w:t>мый нами период ни того, ни другого как таковых пока нет, и война не стала еще, как позднее, страшным бичом для больших групп насе</w:t>
        <w:softHyphen/>
        <w:t>ления. Однако происходят регулярные перемещения населения; кон</w:t>
        <w:softHyphen/>
        <w:t>такты между группами людей были порой более оживленными.</w:t>
      </w:r>
    </w:p>
    <w:p>
      <w:pPr>
        <w:pStyle w:val="Normal"/>
        <w:autoSpaceDE w:val="false"/>
        <w:spacing w:lineRule="auto" w:line="319"/>
        <w:ind w:firstLine="567"/>
        <w:rPr>
          <w:sz w:val="18"/>
          <w:szCs w:val="18"/>
        </w:rPr>
      </w:pPr>
      <w:r>
        <w:rPr>
          <w:sz w:val="18"/>
          <w:szCs w:val="18"/>
        </w:rPr>
        <w:t>Таков странный феномен частых ограниченных переселений, ча</w:t>
        <w:softHyphen/>
        <w:t>стью объясняющий процесс происхождения языковых семей и распро</w:t>
        <w:softHyphen/>
        <w:t>странение языка потомков Сима среди других народов, становившихся носителями семитских языков. Совершенно очевидно, при бесспорном отсутствии массовых миграций, что переселения на короткие расстоя</w:t>
        <w:softHyphen/>
        <w:t>ния были гораздо более активными, чем позднее. Тогдашние земле</w:t>
        <w:softHyphen/>
        <w:t>дельцы место своей деревни меняли довольно легко, обмен населением тоже был, за счет этого, видимо, и идеи и языки распространялись очень хорошо. Языки возникают сразу на больших территориях не за счет дальних перемещений народов-пеших пастухов, как считают не</w:t>
        <w:softHyphen/>
        <w:t>которые лингвисты (потому что данные науки говорят об обратном), а за счет общей "вибрирующей" этнической структуры.</w:t>
      </w:r>
    </w:p>
    <w:p>
      <w:pPr>
        <w:pStyle w:val="Normal"/>
        <w:autoSpaceDE w:val="false"/>
        <w:spacing w:lineRule="auto" w:line="319"/>
        <w:ind w:firstLine="567"/>
        <w:rPr>
          <w:sz w:val="18"/>
          <w:szCs w:val="18"/>
        </w:rPr>
      </w:pPr>
      <w:r>
        <w:rPr>
          <w:sz w:val="18"/>
          <w:szCs w:val="18"/>
        </w:rPr>
        <w:t>В последнее тысячелетие каменного века, в V тыс. в разных частях Плодородной дуги появляется целый ряд школ искусства. Причем сплошь и рядом для формирования собственного стиля достаточно</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4</w:t>
      </w:r>
    </w:p>
    <w:p>
      <w:pPr>
        <w:pStyle w:val="Normal"/>
        <w:autoSpaceDE w:val="false"/>
        <w:spacing w:lineRule="auto" w:line="319"/>
        <w:ind w:firstLine="567"/>
        <w:rPr>
          <w:sz w:val="18"/>
          <w:szCs w:val="18"/>
        </w:rPr>
      </w:pPr>
      <w:r>
        <w:rPr>
          <w:sz w:val="18"/>
          <w:szCs w:val="18"/>
        </w:rPr>
        <w:t>территории примерно 30 км в диаметре: есть очень маленькие об</w:t>
        <w:softHyphen/>
        <w:t>ласти, в которых существует достаточно самобытное общество. Дол</w:t>
        <w:softHyphen/>
        <w:t>гое время в это трудно было поверить, но массовые раскопки пока</w:t>
        <w:softHyphen/>
        <w:t>зывают, что все было в Передней Азии, вне долин больших рек именно так, то есть очень небольшие коллективы на протяжении поколений практиковали те или иные художественные приемы, соз</w:t>
        <w:softHyphen/>
        <w:t>давая свои стили, диалекты, особенности социальных структур. Такие совокупности небольших обществ, не желавших сливаться в круп</w:t>
        <w:softHyphen/>
        <w:t>ные и не имевших на то средств, характерны для гармонических народов Плодородной дуги.</w:t>
      </w:r>
    </w:p>
    <w:p>
      <w:pPr>
        <w:pStyle w:val="Normal"/>
        <w:autoSpaceDE w:val="false"/>
        <w:spacing w:lineRule="auto" w:line="319"/>
        <w:ind w:firstLine="567"/>
        <w:rPr/>
      </w:pPr>
      <w:r>
        <w:rPr>
          <w:sz w:val="18"/>
          <w:szCs w:val="18"/>
        </w:rPr>
        <w:t>4а. В конце</w:t>
      </w:r>
      <w:r>
        <w:rPr>
          <w:b/>
          <w:bCs/>
          <w:sz w:val="18"/>
          <w:szCs w:val="18"/>
        </w:rPr>
        <w:t xml:space="preserve"> V</w:t>
      </w:r>
      <w:r>
        <w:rPr>
          <w:sz w:val="18"/>
          <w:szCs w:val="18"/>
        </w:rPr>
        <w:t>—</w:t>
      </w:r>
      <w:r>
        <w:rPr>
          <w:b/>
          <w:bCs/>
          <w:sz w:val="18"/>
          <w:szCs w:val="18"/>
        </w:rPr>
        <w:t>IV</w:t>
      </w:r>
      <w:r>
        <w:rPr>
          <w:sz w:val="18"/>
          <w:szCs w:val="18"/>
        </w:rPr>
        <w:t xml:space="preserve"> тыс. среди народов Древнего Востока массово распространяется обработка меди — то, что так понадобилось потом техногенам: была открыта ковка, а потом — плавление меди, хотя до сплавов додумывались довольно долго, тоже тысячу лет. Данное от</w:t>
        <w:softHyphen/>
        <w:t>крытие было сделано давно, поскольку еще в</w:t>
      </w:r>
      <w:r>
        <w:rPr>
          <w:b/>
          <w:bCs/>
          <w:sz w:val="18"/>
          <w:szCs w:val="18"/>
        </w:rPr>
        <w:t xml:space="preserve"> VI</w:t>
      </w:r>
      <w:r>
        <w:rPr>
          <w:sz w:val="18"/>
          <w:szCs w:val="18"/>
        </w:rPr>
        <w:t xml:space="preserve"> тыс. в юго-восточной Малой Азии начали изготавливать орудия из металла. Но на протя</w:t>
        <w:softHyphen/>
        <w:t>жении двух тысячелетий повое изобретение почти никто не заимствовал, да и открыватели металла в основном продолжали пользоваться каменными орудиями, потому что дело не в изобретении, а в спросе, технической потребности. На том уровне экономики особой нужды в меди еще не было: в основном из нее делали украшения, и добыва</w:t>
        <w:softHyphen/>
        <w:t>ли металла мало. По мере совершенствования технологий в целом, усложнения процесса земледелия и строительства и т. д. возникает массовый спрос на металлические орудия, и тогда они начинают свое шествие по древнему Востоку, в первую очередь, по центральным областям Плодородной дуги. К востоку от нее население Нижней и Средней Месопотамии тоже начинает широко воспринимать ме</w:t>
        <w:softHyphen/>
        <w:t>талл, тогда как в долине Нила все это произошло позднее.</w:t>
      </w:r>
    </w:p>
    <w:p>
      <w:pPr>
        <w:pStyle w:val="Normal"/>
        <w:autoSpaceDE w:val="false"/>
        <w:spacing w:lineRule="auto" w:line="319"/>
        <w:ind w:firstLine="567"/>
        <w:rPr/>
      </w:pPr>
      <w:r>
        <w:rPr>
          <w:sz w:val="18"/>
          <w:szCs w:val="18"/>
        </w:rPr>
        <w:t>В середине</w:t>
      </w:r>
      <w:r>
        <w:rPr>
          <w:b/>
          <w:bCs/>
          <w:sz w:val="18"/>
          <w:szCs w:val="18"/>
        </w:rPr>
        <w:t xml:space="preserve"> IV</w:t>
      </w:r>
      <w:r>
        <w:rPr>
          <w:sz w:val="18"/>
          <w:szCs w:val="18"/>
        </w:rPr>
        <w:t xml:space="preserve"> тыс. начинается формирование первой техногенной цивилизации мира, цивилизации народов Двуречья в тесном контакте с населением Верхней Месопотамии (не путать с верховьем Ефрата). Не факт, что тут было много месторождений металла — таковых здесь вообще не имелось. В Святой Земле, например, были свои рудные ис</w:t>
        <w:softHyphen/>
        <w:t>точники, но в Двуречье сочетание привозных изделий с небывалым плодородием почвы, чем отличаются долины больших рек, где толстый плодородный слой, стало причиной возникновения здесь очагов интен</w:t>
        <w:softHyphen/>
        <w:t>сивного экономического и социального развития уже в конце</w:t>
      </w:r>
      <w:r>
        <w:rPr>
          <w:b/>
          <w:bCs/>
          <w:sz w:val="18"/>
          <w:szCs w:val="18"/>
        </w:rPr>
        <w:t xml:space="preserve"> IV</w:t>
      </w:r>
      <w:r>
        <w:rPr>
          <w:sz w:val="18"/>
          <w:szCs w:val="18"/>
        </w:rPr>
        <w:t xml:space="preserve"> тыс. Ключ к разгадке — в экономике: исключительное плодородие и обяза</w:t>
        <w:softHyphen/>
        <w:t>тельная массовая торговля предметом первой необходимости — метал</w:t>
        <w:softHyphen/>
        <w:t>лом. В социальной структуре чувствуется слабость традиций, так как население — пришлое (старые боги "остались дома").</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5</w:t>
      </w:r>
    </w:p>
    <w:p>
      <w:pPr>
        <w:pStyle w:val="Normal"/>
        <w:autoSpaceDE w:val="false"/>
        <w:spacing w:lineRule="auto" w:line="319"/>
        <w:ind w:firstLine="567"/>
        <w:rPr/>
      </w:pPr>
      <w:r>
        <w:rPr>
          <w:sz w:val="18"/>
          <w:szCs w:val="18"/>
        </w:rPr>
        <w:t>В конце V тыс. везде, кроме разве такой дикой области как до</w:t>
        <w:softHyphen/>
        <w:t>лина Нила, появляется спрос на металл, причем главным образом в плодородных районах, где его было мало или не имелось совсем. И тогда везде на больших территориях Плодородной дуги начина</w:t>
        <w:softHyphen/>
        <w:t>ется массовое изготовление изделий из металла, хотя на 80% этой территории рудников и источников самородной меди не было. Я уже сказал, кто изобрел металл, — народы Малой Азии. Благодаря им технология обработки и выплавки металла через некоторое время ста</w:t>
        <w:softHyphen/>
        <w:t>ла известна в южной части Плодородной дуги. В Святой Земле металл применялся достаточно широко, там есть и свои рудные залежи в юж</w:t>
        <w:softHyphen/>
        <w:t>ной части; в других районах Плодородного полумесяца он также бы</w:t>
        <w:softHyphen/>
        <w:t>стро распространялся. Несколько позже металл появляется в болоти</w:t>
        <w:softHyphen/>
        <w:t>стых равнинах Двуречья, где применяется весьма и весьма широко. И уже совсем поздно, в конце</w:t>
      </w:r>
      <w:r>
        <w:rPr>
          <w:b/>
          <w:bCs/>
          <w:sz w:val="18"/>
          <w:szCs w:val="18"/>
        </w:rPr>
        <w:t xml:space="preserve"> IV</w:t>
      </w:r>
      <w:r>
        <w:rPr>
          <w:sz w:val="18"/>
          <w:szCs w:val="18"/>
        </w:rPr>
        <w:t xml:space="preserve"> тысячелетия, от жителей Святой Земли о металле узнают египтяне; тем не менее, большую часть IV ты</w:t>
        <w:softHyphen/>
        <w:t>сячелетия в долине Нила еще сохраняется каменный век.</w:t>
      </w:r>
    </w:p>
    <w:p>
      <w:pPr>
        <w:pStyle w:val="Normal"/>
        <w:autoSpaceDE w:val="false"/>
        <w:spacing w:lineRule="auto" w:line="319"/>
        <w:ind w:firstLine="567"/>
        <w:rPr>
          <w:sz w:val="18"/>
          <w:szCs w:val="18"/>
        </w:rPr>
      </w:pPr>
      <w:r>
        <w:rPr>
          <w:sz w:val="18"/>
          <w:szCs w:val="18"/>
        </w:rPr>
        <w:t>Что первоначально делали из металла? Пока он еще не был осо</w:t>
        <w:softHyphen/>
        <w:t>бенно распространен, — украшения; потом в некоторых областях он частично заменяет камень и кость. Первое полезное изделие из метал</w:t>
        <w:softHyphen/>
        <w:t>ла — булавка; следующий предмет — шило; затем — маленький нож. И долгое время ничего другого не делали. По мере уплотнения соци</w:t>
        <w:softHyphen/>
        <w:t>альных структур и формирования государств металл находит сферу, где он был необходим, — сферу убийства себе подобных; вскоре из него начинает изготавливаться боевое оружие. Копья, длинные кин</w:t>
        <w:softHyphen/>
        <w:t>жалы, короткие мечи и, наконец, проушной топор, наподобие совре</w:t>
        <w:softHyphen/>
        <w:t>менного, — все металлическое Из менее популярных орудий назовем очень важное: долота самых разнообразных форм. Такие же массовые изделия, как лемех плуга, тысячелетиями оставались деревянными, из металла они были бы слишком дороги. Долго оставались каменными и наконечники стрел. Почему? Они при использовании часто пропа</w:t>
        <w:softHyphen/>
        <w:t>дали, и их было жалко делать из дорогого материала. Тысячелетия</w:t>
        <w:softHyphen/>
        <w:t>ми люди не тратили на них металл. Большое будущее открывалось металлу в изготовлении украшений. Возможность отливать сложные украшения привела к тому, что, начав с булавок, люди уже к концу IV тыс. дошли до корон, скипетров и т. д. На какие процессы по</w:t>
        <w:softHyphen/>
        <w:t>влияло распространение металлических орудий? Прежде всего на обработку дерева. Ремесло столяра и плотника становится массовым, абсолютно простым и высоко производительным. Деревянные конст</w:t>
        <w:softHyphen/>
        <w:t>рукции и орудия труда, средства передвижения и т. д. стали распро</w:t>
        <w:softHyphen/>
        <w:t>страняться и быстро совершенствоваться только при наличии столярно</w:t>
        <w:softHyphen/>
        <w:t>го металлического инструмента. Как следствие, активно развиваются</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6</w:t>
      </w:r>
    </w:p>
    <w:p>
      <w:pPr>
        <w:pStyle w:val="Normal"/>
        <w:autoSpaceDE w:val="false"/>
        <w:spacing w:lineRule="auto" w:line="319"/>
        <w:ind w:firstLine="567"/>
        <w:rPr>
          <w:sz w:val="18"/>
          <w:szCs w:val="18"/>
        </w:rPr>
      </w:pPr>
      <w:r>
        <w:rPr>
          <w:sz w:val="18"/>
          <w:szCs w:val="18"/>
        </w:rPr>
        <w:t>хозяйство и быт. Спрос на металлические орудия привел к тому, что люди скупали и выплавляли металл, быстро и в больших количест</w:t>
        <w:softHyphen/>
        <w:t>вах снабжая им, в первую очередь, техногенные общества. В долинах Двуречья, а позднее и Нила именно сочетание технических приемов земледелия, заимствованных из Плодородной Дуги, и вывезенного оттуда металла обусловило быстрое техническое развитие.</w:t>
      </w:r>
    </w:p>
    <w:p>
      <w:pPr>
        <w:pStyle w:val="Normal"/>
        <w:autoSpaceDE w:val="false"/>
        <w:spacing w:lineRule="auto" w:line="319"/>
        <w:ind w:firstLine="567"/>
        <w:rPr/>
      </w:pPr>
      <w:r>
        <w:rPr>
          <w:b/>
          <w:bCs/>
          <w:sz w:val="18"/>
          <w:szCs w:val="18"/>
          <w:lang w:val="en-US" w:eastAsia="en-US"/>
        </w:rPr>
        <w:t>46.</w:t>
      </w:r>
      <w:r>
        <w:rPr>
          <w:sz w:val="18"/>
          <w:szCs w:val="18"/>
        </w:rPr>
        <w:t xml:space="preserve"> Что можно сказать о цивилизации Двуречья? Создана она была интересным народом — шумерами. Откуда взялись шумеры — неизвестно, куда делись — понятно: были ассимилированы семита</w:t>
        <w:softHyphen/>
        <w:t>ми; однако они успели создать чрезвычайно сложную и громоздкую цивилизацию, на порядок сложнее, чем любая другая предшест</w:t>
        <w:softHyphen/>
        <w:t>вующих 5 тысяч лет. В Двуречье распространяются небольшие ка</w:t>
        <w:softHyphen/>
        <w:t>налы (для создания больших человек еще технически не готов), локальные ирригационные системы, растет плотность населения, формируется базовая для шумерской и последующей культуры всей Месопотамии идея храма — административного центра государства, этногенной единицы в данном районе. Организация населения во</w:t>
        <w:softHyphen/>
        <w:t>круг храма как административного центра общества и моноцен-трнзм сакральной жизни как характерная черта техногенных об</w:t>
        <w:softHyphen/>
        <w:t>ществ Передней Азии появляется уже во 2 половине IV тыс. до Р.Х. вместе с пока примитивными, но достаточно массовыми ирригаци</w:t>
        <w:softHyphen/>
        <w:t>онными системами, то есть системами "преобразования" природы, и интенсивным использованием давно известного народам Плодо</w:t>
        <w:softHyphen/>
        <w:t>родной дуги металла. Но там не было этого сочетания: ирригация, металл, высокая плотность однородного населения и сложная соци</w:t>
        <w:softHyphen/>
        <w:t>альная структура. Идея доминирующего над всем храмового ком</w:t>
        <w:softHyphen/>
        <w:t>плекса здесь пока не возникла, хотя население уже тогда склонно было отождествлять свою земную структуру со структурой неба. Именно в это время и появляется идея бога-царя.</w:t>
      </w:r>
    </w:p>
    <w:p>
      <w:pPr>
        <w:pStyle w:val="Normal"/>
        <w:autoSpaceDE w:val="false"/>
        <w:spacing w:lineRule="auto" w:line="319"/>
        <w:ind w:firstLine="567"/>
        <w:rPr/>
      </w:pPr>
      <w:r>
        <w:rPr>
          <w:sz w:val="18"/>
          <w:szCs w:val="18"/>
          <w:lang w:val="en-US" w:eastAsia="en-US"/>
        </w:rPr>
        <w:t>5.</w:t>
      </w:r>
      <w:r>
        <w:rPr>
          <w:sz w:val="18"/>
          <w:szCs w:val="18"/>
        </w:rPr>
        <w:t xml:space="preserve"> Говоря о социальной структуре этого времени, надо сказать, что первоначально, до конца</w:t>
      </w:r>
      <w:r>
        <w:rPr>
          <w:b/>
          <w:bCs/>
          <w:sz w:val="18"/>
          <w:szCs w:val="18"/>
        </w:rPr>
        <w:t xml:space="preserve"> IV</w:t>
      </w:r>
      <w:r>
        <w:rPr>
          <w:sz w:val="18"/>
          <w:szCs w:val="18"/>
        </w:rPr>
        <w:t xml:space="preserve"> тысячелетия, распространение ме</w:t>
        <w:softHyphen/>
        <w:t>талла повлекло за собой рост плотности населения, но не привело к его скоплению в городах. Деревень появилось больше, они стали более оседлыми и красивыми, но структура общества оставалась племенной, за исключением нескольких очагов в рамках Плодород</w:t>
        <w:softHyphen/>
        <w:t>ной дуги. От юга Палестины до середины Месопотамии и до севе</w:t>
        <w:softHyphen/>
        <w:t>ро-восточного угла Средиземного моря жили народы семейства се</w:t>
        <w:softHyphen/>
        <w:t xml:space="preserve">митов, к этому времени уже разделившиеся на две основные группы </w:t>
      </w:r>
      <w:r>
        <w:rPr>
          <w:i/>
          <w:iCs/>
          <w:sz w:val="18"/>
          <w:szCs w:val="18"/>
        </w:rPr>
        <w:t>восточных семитов,</w:t>
      </w:r>
      <w:r>
        <w:rPr>
          <w:sz w:val="18"/>
          <w:szCs w:val="18"/>
        </w:rPr>
        <w:t xml:space="preserve"> живших в Месопотамии, и </w:t>
      </w:r>
      <w:r>
        <w:rPr>
          <w:i/>
          <w:iCs/>
          <w:sz w:val="18"/>
          <w:szCs w:val="18"/>
        </w:rPr>
        <w:t>западных,</w:t>
      </w:r>
      <w:r>
        <w:rPr>
          <w:sz w:val="18"/>
          <w:szCs w:val="18"/>
        </w:rPr>
        <w:t xml:space="preserve"> обитав</w:t>
        <w:softHyphen/>
        <w:t>ших в Восточном Средиземноморье. Нет оснований полагать, что они откуда-то пришли; когда-то такое предположение было выдвинуто,</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7</w:t>
      </w:r>
    </w:p>
    <w:p>
      <w:pPr>
        <w:pStyle w:val="Normal"/>
        <w:autoSpaceDE w:val="false"/>
        <w:spacing w:lineRule="auto" w:line="319"/>
        <w:ind w:firstLine="567"/>
        <w:rPr/>
      </w:pPr>
      <w:r>
        <w:rPr>
          <w:sz w:val="18"/>
          <w:szCs w:val="18"/>
        </w:rPr>
        <w:t xml:space="preserve">но оно не бесспорно. К востоку от семитов, в долине Двуречья, жили шумеры. Долину Пила занимало население </w:t>
      </w:r>
      <w:r>
        <w:rPr>
          <w:i/>
          <w:iCs/>
          <w:sz w:val="18"/>
          <w:szCs w:val="18"/>
        </w:rPr>
        <w:t>хамитской</w:t>
      </w:r>
      <w:r>
        <w:rPr>
          <w:sz w:val="18"/>
          <w:szCs w:val="18"/>
        </w:rPr>
        <w:t xml:space="preserve"> языковой группы, потомки Хама </w:t>
      </w:r>
      <w:r>
        <w:rPr>
          <w:i/>
          <w:iCs/>
          <w:sz w:val="18"/>
          <w:szCs w:val="18"/>
        </w:rPr>
        <w:t>(хамиты).</w:t>
      </w:r>
      <w:r>
        <w:rPr>
          <w:sz w:val="18"/>
          <w:szCs w:val="18"/>
        </w:rPr>
        <w:t xml:space="preserve"> Дальше, к северу, было много разнообразных яфетических народов, одна часть которых относилась к индоевропейцам, а другая — говорила на кавказских языках. Кро</w:t>
        <w:softHyphen/>
        <w:t>ме перечнсленых, было еще огромное количество народов, но многие исчезли, а сохранившиеся сведения трудно классифицировать, пото</w:t>
        <w:softHyphen/>
        <w:t>му что нам известны лишь отдельные топонимы.</w:t>
      </w:r>
    </w:p>
    <w:p>
      <w:pPr>
        <w:pStyle w:val="Normal"/>
        <w:autoSpaceDE w:val="false"/>
        <w:spacing w:lineRule="auto" w:line="319"/>
        <w:ind w:firstLine="567"/>
        <w:rPr>
          <w:sz w:val="18"/>
          <w:szCs w:val="18"/>
        </w:rPr>
      </w:pPr>
      <w:r>
        <w:rPr>
          <w:sz w:val="18"/>
          <w:szCs w:val="18"/>
        </w:rPr>
        <w:t>Что происходило в это время в остальных частях земного шара? В общем-то ничего сопоставимого с вышесказанным. Металл и часть изделий существовали еще в одной точке Земли — в Юго-восточной Азии, где к III тыс. до Р.Х. была изобретена металлургия. В ос</w:t>
        <w:softHyphen/>
        <w:t>тальных местах мирно продолжался каменный век.</w:t>
      </w:r>
    </w:p>
    <w:p>
      <w:pPr>
        <w:pStyle w:val="Normal"/>
        <w:autoSpaceDE w:val="false"/>
        <w:spacing w:lineRule="auto" w:line="319"/>
        <w:ind w:firstLine="567"/>
        <w:rPr/>
      </w:pPr>
      <w:r>
        <w:rPr>
          <w:b/>
          <w:bCs/>
          <w:sz w:val="18"/>
          <w:szCs w:val="18"/>
        </w:rPr>
        <w:t>5а.</w:t>
      </w:r>
      <w:r>
        <w:rPr>
          <w:sz w:val="18"/>
          <w:szCs w:val="18"/>
        </w:rPr>
        <w:t xml:space="preserve"> Из каких основных районов состоит Святая Земля и ближай</w:t>
        <w:softHyphen/>
        <w:t>шие ее окрестности? Почему нас интересуют именно они? Потому что те процессы, о которых пойдет речь, активно разворачивались, с из</w:t>
        <w:softHyphen/>
        <w:t>вестными модификациями, прежде всего в этих районах, постепенно распространяясь вширь в</w:t>
      </w:r>
      <w:r>
        <w:rPr>
          <w:b/>
          <w:bCs/>
          <w:sz w:val="18"/>
          <w:szCs w:val="18"/>
        </w:rPr>
        <w:t xml:space="preserve"> IX—VII</w:t>
      </w:r>
      <w:r>
        <w:rPr>
          <w:sz w:val="18"/>
          <w:szCs w:val="18"/>
        </w:rPr>
        <w:t xml:space="preserve"> тыс. до Р.Х. Поскольку вы себе представляете карту Святой Земли, я лишь перечислю области, из ко</w:t>
        <w:softHyphen/>
        <w:t xml:space="preserve">торых она состояла. </w:t>
      </w:r>
      <w:r>
        <w:rPr>
          <w:i/>
          <w:iCs/>
          <w:sz w:val="18"/>
          <w:szCs w:val="18"/>
        </w:rPr>
        <w:t>Первая —</w:t>
      </w:r>
      <w:r>
        <w:rPr>
          <w:sz w:val="18"/>
          <w:szCs w:val="18"/>
        </w:rPr>
        <w:t xml:space="preserve"> собственно </w:t>
      </w:r>
      <w:r>
        <w:rPr>
          <w:i/>
          <w:iCs/>
          <w:sz w:val="18"/>
          <w:szCs w:val="18"/>
        </w:rPr>
        <w:t>Палестина</w:t>
      </w:r>
      <w:r>
        <w:rPr>
          <w:sz w:val="18"/>
          <w:szCs w:val="18"/>
        </w:rPr>
        <w:t xml:space="preserve"> (на запад от Иордана и Мертвого моря, исключая морское побережье). </w:t>
      </w:r>
      <w:r>
        <w:rPr>
          <w:i/>
          <w:iCs/>
          <w:sz w:val="18"/>
          <w:szCs w:val="18"/>
        </w:rPr>
        <w:t xml:space="preserve">Вторая — </w:t>
      </w:r>
      <w:r>
        <w:rPr>
          <w:sz w:val="18"/>
          <w:szCs w:val="18"/>
        </w:rPr>
        <w:t>к востоку от названной области, протяженностью максимум до 200 ки</w:t>
        <w:softHyphen/>
        <w:t xml:space="preserve">лометров. Это более сухая, чем предыдущая, полоса земли, идущая далее на север до Евфрата (современная западная Иордания и часть Сирии). </w:t>
      </w:r>
      <w:r>
        <w:rPr>
          <w:i/>
          <w:iCs/>
          <w:sz w:val="18"/>
          <w:szCs w:val="18"/>
        </w:rPr>
        <w:t>Третья,</w:t>
      </w:r>
      <w:r>
        <w:rPr>
          <w:sz w:val="18"/>
          <w:szCs w:val="18"/>
        </w:rPr>
        <w:t xml:space="preserve"> весьма важная область, — </w:t>
      </w:r>
      <w:r>
        <w:rPr>
          <w:i/>
          <w:iCs/>
          <w:sz w:val="18"/>
          <w:szCs w:val="18"/>
        </w:rPr>
        <w:t>Келесирия —</w:t>
      </w:r>
      <w:r>
        <w:rPr>
          <w:sz w:val="18"/>
          <w:szCs w:val="18"/>
        </w:rPr>
        <w:t xml:space="preserve"> горные до</w:t>
        <w:softHyphen/>
        <w:t xml:space="preserve">лины к северу от Палестины, где течет река </w:t>
      </w:r>
      <w:r>
        <w:rPr>
          <w:i/>
          <w:iCs/>
          <w:sz w:val="18"/>
          <w:szCs w:val="18"/>
        </w:rPr>
        <w:t>Оронт.</w:t>
      </w:r>
      <w:r>
        <w:rPr>
          <w:sz w:val="18"/>
          <w:szCs w:val="18"/>
        </w:rPr>
        <w:t xml:space="preserve"> И совсем иное дело — четвертая область, морское побережье, представляющее собой абсолютно иной мир с особенным населением, живущим по своим за</w:t>
        <w:softHyphen/>
        <w:t>конам (побережье Святой Земли).</w:t>
      </w:r>
    </w:p>
    <w:p>
      <w:pPr>
        <w:pStyle w:val="Normal"/>
        <w:autoSpaceDE w:val="false"/>
        <w:spacing w:lineRule="auto" w:line="319"/>
        <w:ind w:firstLine="567"/>
        <w:rPr/>
      </w:pPr>
      <w:r>
        <w:rPr>
          <w:b/>
          <w:bCs/>
          <w:sz w:val="18"/>
          <w:szCs w:val="18"/>
          <w:lang w:val="en-US" w:eastAsia="en-US"/>
        </w:rPr>
        <w:t>56.</w:t>
      </w:r>
      <w:r>
        <w:rPr>
          <w:sz w:val="18"/>
          <w:szCs w:val="18"/>
        </w:rPr>
        <w:t xml:space="preserve"> Откуда взялись семитоязычные народы, — вопрос откры</w:t>
        <w:softHyphen/>
        <w:t>тый, но с того периода, с которого методика исследований библей</w:t>
        <w:softHyphen/>
        <w:t>ской истории их фиксирует, мы видим семитов на всей описанной территории, а также в Северной Месопотамии. В основном семиты обитали в Западной Сирии — в Восточной они жили лишь в верх</w:t>
        <w:softHyphen/>
        <w:t xml:space="preserve">ней части течения Евфрата. Нужно четко различать понятия </w:t>
      </w:r>
      <w:r>
        <w:rPr>
          <w:i/>
          <w:iCs/>
          <w:sz w:val="18"/>
          <w:szCs w:val="18"/>
        </w:rPr>
        <w:t>Месо</w:t>
        <w:softHyphen/>
        <w:t>потамия</w:t>
      </w:r>
      <w:r>
        <w:rPr>
          <w:sz w:val="18"/>
          <w:szCs w:val="18"/>
        </w:rPr>
        <w:t xml:space="preserve"> и </w:t>
      </w:r>
      <w:r>
        <w:rPr>
          <w:i/>
          <w:iCs/>
          <w:sz w:val="18"/>
          <w:szCs w:val="18"/>
        </w:rPr>
        <w:t>Двуречье.</w:t>
      </w:r>
      <w:r>
        <w:rPr>
          <w:sz w:val="18"/>
          <w:szCs w:val="18"/>
        </w:rPr>
        <w:t xml:space="preserve"> Месопотамия больше Двуречья, которое лишь часть Месопотамии. </w:t>
      </w:r>
      <w:r>
        <w:rPr>
          <w:i/>
          <w:iCs/>
          <w:sz w:val="18"/>
          <w:szCs w:val="18"/>
        </w:rPr>
        <w:t>Двуречье</w:t>
      </w:r>
      <w:r>
        <w:rPr>
          <w:sz w:val="18"/>
          <w:szCs w:val="18"/>
        </w:rPr>
        <w:t xml:space="preserve"> охватывает территорию от того места, где две реки сближаются, до устья Тигра и Евфрата в Персидском заливе. Здесь, на юге Двуречья, собственно, и жили шумеры. Тигр до его поворота к востоку, и Евфрат до устья Хабура — это </w:t>
      </w:r>
      <w:r>
        <w:rPr>
          <w:i/>
          <w:iCs/>
          <w:sz w:val="18"/>
          <w:szCs w:val="18"/>
        </w:rPr>
        <w:t>север</w:t>
        <w:softHyphen/>
        <w:t>ная Месопотамия,</w:t>
      </w:r>
      <w:r>
        <w:rPr>
          <w:sz w:val="18"/>
          <w:szCs w:val="18"/>
        </w:rPr>
        <w:t xml:space="preserve"> достаточно гористые и влажные по климату</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8</w:t>
      </w:r>
    </w:p>
    <w:p>
      <w:pPr>
        <w:pStyle w:val="Normal"/>
        <w:autoSpaceDE w:val="false"/>
        <w:spacing w:lineRule="auto" w:line="319"/>
        <w:ind w:firstLine="567"/>
        <w:rPr/>
      </w:pPr>
      <w:r>
        <w:rPr>
          <w:sz w:val="18"/>
          <w:szCs w:val="18"/>
        </w:rPr>
        <w:t xml:space="preserve">участки, входящие в состав средней части Плодородной дуги. Тут жили восточные семиты, равно как и </w:t>
      </w:r>
      <w:r>
        <w:rPr>
          <w:i/>
          <w:iCs/>
          <w:sz w:val="18"/>
          <w:szCs w:val="18"/>
        </w:rPr>
        <w:t>хонейцы,</w:t>
      </w:r>
      <w:r>
        <w:rPr>
          <w:sz w:val="18"/>
          <w:szCs w:val="18"/>
        </w:rPr>
        <w:t xml:space="preserve"> через земли которых Авраам отправился из Двуречья в Святую Землю.</w:t>
      </w:r>
    </w:p>
    <w:p>
      <w:pPr>
        <w:pStyle w:val="Normal"/>
        <w:autoSpaceDE w:val="false"/>
        <w:spacing w:lineRule="auto" w:line="319"/>
        <w:ind w:firstLine="567"/>
        <w:rPr/>
      </w:pPr>
      <w:r>
        <w:rPr>
          <w:sz w:val="18"/>
          <w:szCs w:val="18"/>
        </w:rPr>
        <w:t xml:space="preserve">Месопотамию еще делят на </w:t>
      </w:r>
      <w:r>
        <w:rPr>
          <w:i/>
          <w:iCs/>
          <w:sz w:val="18"/>
          <w:szCs w:val="18"/>
        </w:rPr>
        <w:t>Нижнюю, Среднюю</w:t>
      </w:r>
      <w:r>
        <w:rPr>
          <w:sz w:val="18"/>
          <w:szCs w:val="18"/>
        </w:rPr>
        <w:t xml:space="preserve"> и </w:t>
      </w:r>
      <w:r>
        <w:rPr>
          <w:i/>
          <w:iCs/>
          <w:sz w:val="18"/>
          <w:szCs w:val="18"/>
        </w:rPr>
        <w:t>Верхнюю.</w:t>
      </w:r>
      <w:r>
        <w:rPr>
          <w:sz w:val="18"/>
          <w:szCs w:val="18"/>
        </w:rPr>
        <w:t xml:space="preserve"> Сред</w:t>
        <w:softHyphen/>
        <w:t>няя и Нижняя образуют Двуречье. Шумеры обитали, собственно, в Южном Двуречье, или в Нижней Месопотамии. Позднее они жили смешанно с восточными семитами в Средней Месопотамии — в Верх</w:t>
        <w:softHyphen/>
        <w:t>ней же расселились преимущественно восточные семиты.</w:t>
      </w:r>
    </w:p>
    <w:p>
      <w:pPr>
        <w:pStyle w:val="Normal"/>
        <w:autoSpaceDE w:val="false"/>
        <w:spacing w:lineRule="auto" w:line="319"/>
        <w:ind w:firstLine="567"/>
        <w:rPr/>
      </w:pPr>
      <w:r>
        <w:rPr>
          <w:sz w:val="18"/>
          <w:szCs w:val="18"/>
          <w:lang w:val="en-US" w:eastAsia="en-US"/>
        </w:rPr>
        <w:t>6.</w:t>
      </w:r>
      <w:r>
        <w:rPr>
          <w:sz w:val="18"/>
          <w:szCs w:val="18"/>
        </w:rPr>
        <w:t xml:space="preserve"> Такой была ситуация, когда, на территории примерно в 4300—4200 км — везде на Плодородной дуге и в Двуречье, но не в долине Нила, возникают города-государства. Начинается </w:t>
      </w:r>
      <w:r>
        <w:rPr>
          <w:i/>
          <w:iCs/>
          <w:sz w:val="18"/>
          <w:szCs w:val="18"/>
        </w:rPr>
        <w:t>прото-государственный,</w:t>
      </w:r>
      <w:r>
        <w:rPr>
          <w:sz w:val="18"/>
          <w:szCs w:val="18"/>
        </w:rPr>
        <w:t xml:space="preserve"> или </w:t>
      </w:r>
      <w:r>
        <w:rPr>
          <w:i/>
          <w:iCs/>
          <w:sz w:val="18"/>
          <w:szCs w:val="18"/>
        </w:rPr>
        <w:t>ранне-государственный</w:t>
      </w:r>
      <w:r>
        <w:rPr>
          <w:sz w:val="18"/>
          <w:szCs w:val="18"/>
        </w:rPr>
        <w:t xml:space="preserve"> период.</w:t>
      </w:r>
    </w:p>
    <w:p>
      <w:pPr>
        <w:pStyle w:val="Normal"/>
        <w:autoSpaceDE w:val="false"/>
        <w:spacing w:lineRule="auto" w:line="319"/>
        <w:ind w:firstLine="567"/>
        <w:rPr>
          <w:sz w:val="18"/>
          <w:szCs w:val="18"/>
        </w:rPr>
      </w:pPr>
      <w:r>
        <w:rPr>
          <w:sz w:val="18"/>
          <w:szCs w:val="18"/>
        </w:rPr>
        <w:t>В истории Древнего Востока происходят существенные измене</w:t>
        <w:softHyphen/>
        <w:t>ния. Нигде за пределами данной территории в эти века нет ничего подобного — зато здесь города-государства возникают десятками, как по команде. Появляются крепости, храмы, дома, мощеные улицы, башни. То, что было уделом только Святой Земли, стано</w:t>
        <w:softHyphen/>
        <w:t>вится массовым.</w:t>
      </w:r>
    </w:p>
    <w:p>
      <w:pPr>
        <w:pStyle w:val="Normal"/>
        <w:autoSpaceDE w:val="false"/>
        <w:spacing w:lineRule="auto" w:line="319"/>
        <w:ind w:firstLine="567"/>
        <w:rPr/>
      </w:pPr>
      <w:r>
        <w:rPr>
          <w:b/>
          <w:bCs/>
          <w:sz w:val="18"/>
          <w:szCs w:val="18"/>
        </w:rPr>
        <w:t>6а.</w:t>
      </w:r>
      <w:r>
        <w:rPr>
          <w:sz w:val="18"/>
          <w:szCs w:val="18"/>
        </w:rPr>
        <w:t xml:space="preserve"> В целом города-государства можно разделить на </w:t>
      </w:r>
      <w:r>
        <w:rPr>
          <w:i/>
          <w:iCs/>
          <w:sz w:val="18"/>
          <w:szCs w:val="18"/>
        </w:rPr>
        <w:t>два</w:t>
      </w:r>
      <w:r>
        <w:rPr>
          <w:sz w:val="18"/>
          <w:szCs w:val="18"/>
        </w:rPr>
        <w:t xml:space="preserve"> совер</w:t>
        <w:softHyphen/>
        <w:t>шенно разных вида. Первый, характерный для гармонических об</w:t>
        <w:softHyphen/>
        <w:t>ществ Плодородной дуги, — города в изолированных долинах, возникшие на базе древних земледельческих центров и земледель</w:t>
        <w:softHyphen/>
        <w:t>ческих традиций. Области с такого рода рельефом богаты водой, поэтому возникшее здесь искусственное орошение носит вспомога</w:t>
        <w:softHyphen/>
        <w:t>тельный характер, а обширные территории между полями удобны для скотоводства. В результате длительного развития и роста плот</w:t>
        <w:softHyphen/>
        <w:t>ности населения появляется новая группа людей, которых ошибочно считают лишней, ненужной, — на самом деле она абсолютно незаме</w:t>
        <w:softHyphen/>
        <w:t xml:space="preserve">нима — это </w:t>
      </w:r>
      <w:r>
        <w:rPr>
          <w:i/>
          <w:iCs/>
          <w:sz w:val="18"/>
          <w:szCs w:val="18"/>
        </w:rPr>
        <w:t>управленцы.</w:t>
      </w:r>
      <w:r>
        <w:rPr>
          <w:sz w:val="18"/>
          <w:szCs w:val="18"/>
        </w:rPr>
        <w:t xml:space="preserve"> Возникает множество людей, специализи</w:t>
        <w:softHyphen/>
        <w:t>рующихся на управлении и на решении проблем остальных людей. Трудно найти такого совершенного человека, который, получив власть над другими, не старался бы жить хотя бы чуть лучше управ</w:t>
        <w:softHyphen/>
        <w:t>ляемых; но тем не менее считать основную массу населения эксплуа</w:t>
        <w:softHyphen/>
        <w:t>тируемой ими я не могу: это нужная группа населения, в те времена легко контролируемая. Чем она контролировалась? Как вы уже по</w:t>
        <w:softHyphen/>
        <w:t>няли по ситуации, решение наиболее важных вопросов производи</w:t>
        <w:softHyphen/>
        <w:t>лось большой толпой вооруженных мужчин, которая в разные вре</w:t>
        <w:softHyphen/>
        <w:t xml:space="preserve">мена называлась по-разному, обычно, — </w:t>
      </w:r>
      <w:r>
        <w:rPr>
          <w:i/>
          <w:iCs/>
          <w:sz w:val="18"/>
          <w:szCs w:val="18"/>
        </w:rPr>
        <w:t>народным собранием.</w:t>
      </w:r>
      <w:r>
        <w:rPr>
          <w:sz w:val="18"/>
          <w:szCs w:val="18"/>
        </w:rPr>
        <w:t xml:space="preserve"> Все, кто способен носить оружие, собирались и обсуждали происходящее. В условиях небольших государств, где все друг друга знали, деспо</w:t>
        <w:softHyphen/>
        <w:t>тий не возникло и возникнуть не могло.</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9</w:t>
      </w:r>
    </w:p>
    <w:p>
      <w:pPr>
        <w:pStyle w:val="Normal"/>
        <w:autoSpaceDE w:val="false"/>
        <w:spacing w:lineRule="auto" w:line="319"/>
        <w:ind w:firstLine="567"/>
        <w:rPr/>
      </w:pPr>
      <w:r>
        <w:rPr>
          <w:sz w:val="18"/>
          <w:szCs w:val="18"/>
        </w:rPr>
        <w:t>Совершенно иная ситуация складывается в техногенных общест</w:t>
        <w:softHyphen/>
        <w:t xml:space="preserve">вах долины Двуречья и на Ниле. Здесь имелись города </w:t>
      </w:r>
      <w:r>
        <w:rPr>
          <w:i/>
          <w:iCs/>
          <w:sz w:val="18"/>
          <w:szCs w:val="18"/>
        </w:rPr>
        <w:t>второго ти</w:t>
        <w:softHyphen/>
        <w:t>па,</w:t>
      </w:r>
      <w:r>
        <w:rPr>
          <w:sz w:val="18"/>
          <w:szCs w:val="18"/>
        </w:rPr>
        <w:t xml:space="preserve"> возникшие на построенных людьми каналах, без которых не мог</w:t>
        <w:softHyphen/>
        <w:t>ли существовать. Люди с первого дня поселения здесь зависели от плодов рук своих. Они осваивали небольшие территории, что было трудно, поэтому обживали их полностью; при этом друг с другом го</w:t>
        <w:softHyphen/>
        <w:t>рода-государства долгое время не граничили, будучи разделены бо</w:t>
        <w:softHyphen/>
        <w:t>лотистыми или, наоборот, сухими областями. Здесь, среди осу</w:t>
        <w:softHyphen/>
        <w:t>шенных болот и сожженных тростников, возникали небольшие (10х10 км — считаются уже не маленькими!) города-государства. Такие многочисленные социумы — это независимые общества, где жили гораздо теснее, чем в горах, и свободных участков между поля</w:t>
        <w:softHyphen/>
        <w:t>ми почти не было. Все были тесно связаны друг с другом. По анало</w:t>
        <w:softHyphen/>
        <w:t>гии с тем, как во времена древних греков назывались данные сообщест</w:t>
        <w:softHyphen/>
        <w:t xml:space="preserve">ва в Древнем Египте, современная наука именует их </w:t>
      </w:r>
      <w:r>
        <w:rPr>
          <w:i/>
          <w:iCs/>
          <w:sz w:val="18"/>
          <w:szCs w:val="18"/>
        </w:rPr>
        <w:t>номами.</w:t>
      </w:r>
      <w:r>
        <w:rPr>
          <w:sz w:val="18"/>
          <w:szCs w:val="18"/>
        </w:rPr>
        <w:t xml:space="preserve"> Это важный этап в формировании техногенных обществ: четкие границы, высокая плотность населения, полная зависимость от собственных трудовых усилий и от разливов большой реки.</w:t>
      </w:r>
    </w:p>
    <w:p>
      <w:pPr>
        <w:pStyle w:val="Normal"/>
        <w:autoSpaceDE w:val="false"/>
        <w:spacing w:lineRule="auto" w:line="319"/>
        <w:ind w:firstLine="567"/>
        <w:rPr>
          <w:sz w:val="18"/>
          <w:szCs w:val="18"/>
        </w:rPr>
      </w:pPr>
      <w:r>
        <w:rPr>
          <w:sz w:val="18"/>
          <w:szCs w:val="18"/>
        </w:rPr>
        <w:t>Еще раз напомню, что в номовых государствах различной про</w:t>
        <w:softHyphen/>
        <w:t>дукции производили неизмеримо больше на единицу площади, чем в городах-государствах Плодородной дуги.</w:t>
      </w:r>
    </w:p>
    <w:p>
      <w:pPr>
        <w:pStyle w:val="Normal"/>
        <w:autoSpaceDE w:val="false"/>
        <w:spacing w:lineRule="auto" w:line="319"/>
        <w:ind w:firstLine="567"/>
        <w:rPr/>
      </w:pPr>
      <w:r>
        <w:rPr>
          <w:b/>
          <w:bCs/>
          <w:sz w:val="18"/>
          <w:szCs w:val="18"/>
          <w:lang w:val="en-US" w:eastAsia="en-US"/>
        </w:rPr>
        <w:t>66.</w:t>
      </w:r>
      <w:r>
        <w:rPr>
          <w:sz w:val="18"/>
          <w:szCs w:val="18"/>
        </w:rPr>
        <w:t xml:space="preserve"> Разным было отношение людей двух типов обществ к своим бо</w:t>
        <w:softHyphen/>
        <w:t>гам. Если для городов Плодородной" дуги характерно одновременное существование в поселении нескольких храмов небольших разме</w:t>
        <w:softHyphen/>
        <w:t>ров с бесспорным отсутствием у них в течение веков какой бы то не было административной власти, то в номовом государстве храм созда</w:t>
        <w:softHyphen/>
        <w:t>ется сразу, он — один, он — главный, а все остальное формируется вокруг него, поскольку храму принадлежит управление. То есть это гораздо более приземленный, более "светский" храм, но и авторитет у него гораздо сильнее. Такова особенность ранних техногенных об</w:t>
        <w:softHyphen/>
        <w:t>ществ (порой очень "мирских", как древнекитайское).</w:t>
      </w:r>
    </w:p>
    <w:p>
      <w:pPr>
        <w:pStyle w:val="Normal"/>
        <w:autoSpaceDE w:val="false"/>
        <w:spacing w:lineRule="auto" w:line="319"/>
        <w:ind w:firstLine="567"/>
        <w:rPr>
          <w:sz w:val="18"/>
          <w:szCs w:val="18"/>
        </w:rPr>
      </w:pPr>
      <w:r>
        <w:rPr>
          <w:sz w:val="18"/>
          <w:szCs w:val="18"/>
        </w:rPr>
        <w:t>В чем разница между техногенными долинами больших рек и предгорными долинами Плодородной дуги? В очень важном об</w:t>
        <w:softHyphen/>
        <w:t>стоятельстве. В больших долинах, населенных техногенами, все было одинаково. Жители разных "номов" говорили на одном языке, имели одинаковые обычаи. А в Святой Земле, что ни долина, то ка</w:t>
        <w:softHyphen/>
        <w:t>кое-то новое племя. Представления о внеземном у этих народов были тоже разными. Боги народов Ханана (западных семитов) жили в гуще самих хананеев: их храмы находились на той же улице. У шумеров же бог отгораживался от верующих, и родные, но большие храмы бы</w:t>
        <w:softHyphen/>
        <w:t>ли защищены внушительными стенами. Отгороженность — важное</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20</w:t>
      </w:r>
    </w:p>
    <w:p>
      <w:pPr>
        <w:pStyle w:val="Normal"/>
        <w:autoSpaceDE w:val="false"/>
        <w:spacing w:lineRule="auto" w:line="319"/>
        <w:ind w:firstLine="567"/>
        <w:rPr>
          <w:sz w:val="18"/>
          <w:szCs w:val="18"/>
        </w:rPr>
      </w:pPr>
      <w:r>
        <w:rPr>
          <w:sz w:val="18"/>
          <w:szCs w:val="18"/>
        </w:rPr>
        <w:t>различие религиозной жизни двух типов обществ. Напомню, что тогда территории с народами двух названных типов не были еще тесно свя</w:t>
        <w:softHyphen/>
        <w:t>заны, что было обусловлено и характером экономики.</w:t>
      </w:r>
    </w:p>
    <w:p>
      <w:pPr>
        <w:pStyle w:val="Normal"/>
        <w:autoSpaceDE w:val="false"/>
        <w:spacing w:lineRule="auto" w:line="319"/>
        <w:ind w:firstLine="567"/>
        <w:rPr>
          <w:sz w:val="18"/>
          <w:szCs w:val="18"/>
        </w:rPr>
      </w:pPr>
      <w:r>
        <w:rPr>
          <w:sz w:val="18"/>
          <w:szCs w:val="18"/>
        </w:rPr>
        <w:t>Сходная черта описанных обществ — ни у кого еще не было письменности: без нее обходились, или записи велись не на вечных материалах. Названия городов Плодородной дуги никому не извест</w:t>
        <w:softHyphen/>
        <w:t>ны в силу отсутствия текстов. Поздняя традиция, если называет их, то часто по-разному. Парадоксально, но письменность, — точнее до</w:t>
        <w:softHyphen/>
        <w:t>кументы на вечных материалах, — пока еще не была нужна.</w:t>
      </w:r>
    </w:p>
    <w:p>
      <w:pPr>
        <w:pStyle w:val="Normal"/>
        <w:autoSpaceDE w:val="false"/>
        <w:spacing w:lineRule="auto" w:line="319"/>
        <w:ind w:firstLine="567"/>
        <w:rPr/>
      </w:pPr>
      <w:r>
        <w:rPr>
          <w:b/>
          <w:bCs/>
          <w:sz w:val="18"/>
          <w:szCs w:val="18"/>
        </w:rPr>
        <w:t>6в.</w:t>
      </w:r>
      <w:r>
        <w:rPr>
          <w:sz w:val="18"/>
          <w:szCs w:val="18"/>
        </w:rPr>
        <w:t xml:space="preserve"> В данный период среди монархов рождается стремление от</w:t>
        <w:softHyphen/>
        <w:t>городиться от народа и как-то выделиться. Когда велись раскопки на Хананейской земле, то в пещере обнаружили огромный мешок, наполненный медными коронами и скипетрами, не похожими друг на друга. Все богато украшенные, сложные по технике жезлы и ко</w:t>
        <w:softHyphen/>
        <w:t>роны были разными — это первый набор знаков власти. Недалеко располагался большой храм. Что характерно для гармонических обществ, а не для обществ техногенных, — храм стоял отдельно от городов и был, видимо, общим для нескольких городов-государств. Когда возникла серьезная опасность, — а она, видимо, была, по</w:t>
        <w:softHyphen/>
        <w:t>скольку никто не вернулся и ничего не забрал, — главы какого-то союза схоронили здесь царские регалии. Больше подобные находки нигде не встречались, хотя официальные гробницы тогдашних мо</w:t>
        <w:softHyphen/>
        <w:t>нархов возникают повсеместно.</w:t>
      </w:r>
    </w:p>
    <w:p>
      <w:pPr>
        <w:pStyle w:val="Normal"/>
        <w:autoSpaceDE w:val="false"/>
        <w:spacing w:lineRule="auto" w:line="319"/>
        <w:ind w:firstLine="567"/>
        <w:rPr>
          <w:sz w:val="18"/>
          <w:szCs w:val="18"/>
        </w:rPr>
      </w:pPr>
      <w:r>
        <w:rPr>
          <w:sz w:val="18"/>
          <w:szCs w:val="18"/>
        </w:rPr>
        <w:t>Надо сказать, самый бесценный источник для суждений об исто</w:t>
        <w:softHyphen/>
        <w:t>рии ранних городов-государств — могилы их правителей, поскольку, за небольшим исключением, в них стремились положить как можно больше ценного. По тем же причинам в долине Нила, например, 99% могил ограблены многократно еще в древности, несмотря на то, что в деспотических, особенно техногенных обществах на надгробных камнях помещались надписи с ужасными угрозами от имени богов. Тогда как западно-семитские правители и высокопоставленные лица из гармонических обществ писали на них порой совершенно другое: "Прохожий! Не лазь в мою гробницу: там все равно ничего нет!" В Египте существовали специальные жрецы, охранявшие гробницы фараонов, независимо от того, какой династии или народу они при</w:t>
        <w:softHyphen/>
        <w:t>надлежали. Тем не менее, грабили практически всех. Но вот один фараон решил положить "родственников отдельно, деньги — отдель</w:t>
        <w:softHyphen/>
        <w:t>но". Он велел положить свою мумию в царской гробнице, а останки предшественников изъял и сложил в "братскую могилу", практиче</w:t>
        <w:softHyphen/>
        <w:t>ски без утвари. 06 отсутствии утвари узнали, и никто покойников не трогал, благодаря чему царские останки сохранились.</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21</w:t>
      </w:r>
    </w:p>
    <w:p>
      <w:pPr>
        <w:pStyle w:val="Normal"/>
        <w:autoSpaceDE w:val="false"/>
        <w:spacing w:lineRule="auto" w:line="319"/>
        <w:ind w:firstLine="567"/>
        <w:rPr/>
      </w:pPr>
      <w:r>
        <w:rPr>
          <w:b/>
          <w:bCs/>
          <w:sz w:val="18"/>
          <w:szCs w:val="18"/>
        </w:rPr>
        <w:t>6г.</w:t>
      </w:r>
      <w:r>
        <w:rPr>
          <w:sz w:val="18"/>
          <w:szCs w:val="18"/>
        </w:rPr>
        <w:t xml:space="preserve"> В литературе еще можно прочесть, что в </w:t>
      </w:r>
      <w:r>
        <w:rPr>
          <w:i/>
          <w:iCs/>
          <w:sz w:val="18"/>
          <w:szCs w:val="18"/>
        </w:rPr>
        <w:t>протогосу дарствен</w:t>
        <w:softHyphen/>
        <w:t>ный</w:t>
      </w:r>
      <w:r>
        <w:rPr>
          <w:sz w:val="18"/>
          <w:szCs w:val="18"/>
        </w:rPr>
        <w:t xml:space="preserve"> период аналогичен </w:t>
      </w:r>
      <w:r>
        <w:rPr>
          <w:i/>
          <w:iCs/>
          <w:sz w:val="18"/>
          <w:szCs w:val="18"/>
        </w:rPr>
        <w:t>протогородскому,</w:t>
      </w:r>
      <w:r>
        <w:rPr>
          <w:sz w:val="18"/>
          <w:szCs w:val="18"/>
        </w:rPr>
        <w:t xml:space="preserve"> но в таком случае пра</w:t>
        <w:softHyphen/>
        <w:t xml:space="preserve">вильнее его назвать </w:t>
      </w:r>
      <w:r>
        <w:rPr>
          <w:i/>
          <w:iCs/>
          <w:sz w:val="18"/>
          <w:szCs w:val="18"/>
        </w:rPr>
        <w:t>раннегородским,</w:t>
      </w:r>
      <w:r>
        <w:rPr>
          <w:sz w:val="18"/>
          <w:szCs w:val="18"/>
        </w:rPr>
        <w:t xml:space="preserve"> когда на протяжении веков су</w:t>
        <w:softHyphen/>
        <w:t>ществовали государство, налоги, постоянная армия, войско. Какие типы городов мы видим в Святой Земле? Это, с одной стороны, го</w:t>
        <w:softHyphen/>
        <w:t>рода уже существующие, с другой, — новые; и довольно мало дере</w:t>
        <w:softHyphen/>
        <w:t>вень. Названные города возникают из селений или нескольких ста</w:t>
        <w:softHyphen/>
        <w:t>рых деревень, чьи жители объединились в один город. Это не значит, что забрасываются поля — просто горожане в основном за</w:t>
        <w:softHyphen/>
        <w:t>нимаются земледелием. Об этом нужно помнить: основная масса на</w:t>
        <w:softHyphen/>
        <w:t>селения большинства древних городов, кроме столиц, — земледель</w:t>
        <w:softHyphen/>
        <w:t>цы. Не ремесленники и торговцы, как обычно объясняют в школе по аналогии со средневековой Европой, а как у древних греков</w:t>
      </w:r>
      <w:r>
        <w:rPr>
          <w:sz w:val="18"/>
          <w:szCs w:val="18"/>
          <w:vertAlign w:val="superscript"/>
        </w:rPr>
        <w:t>1</w:t>
      </w:r>
      <w:r>
        <w:rPr>
          <w:sz w:val="18"/>
          <w:szCs w:val="18"/>
        </w:rPr>
        <w:t>.</w:t>
      </w:r>
    </w:p>
    <w:p>
      <w:pPr>
        <w:pStyle w:val="Normal"/>
        <w:autoSpaceDE w:val="false"/>
        <w:spacing w:lineRule="auto" w:line="319"/>
        <w:ind w:firstLine="567"/>
        <w:rPr/>
      </w:pPr>
      <w:r>
        <w:rPr>
          <w:sz w:val="18"/>
          <w:szCs w:val="18"/>
        </w:rPr>
        <w:t xml:space="preserve">Наиболее известные города этого времени — Иерихон и </w:t>
      </w:r>
      <w:r>
        <w:rPr>
          <w:i/>
          <w:iCs/>
          <w:sz w:val="18"/>
          <w:szCs w:val="18"/>
        </w:rPr>
        <w:t xml:space="preserve">Мегиддо. </w:t>
      </w:r>
      <w:r>
        <w:rPr>
          <w:sz w:val="18"/>
          <w:szCs w:val="18"/>
        </w:rPr>
        <w:t xml:space="preserve">Мегиддо находится на северо-западе Святой Земли, в долине </w:t>
      </w:r>
      <w:r>
        <w:rPr>
          <w:i/>
          <w:iCs/>
          <w:sz w:val="18"/>
          <w:szCs w:val="18"/>
        </w:rPr>
        <w:t>Ездре-лона.</w:t>
      </w:r>
      <w:r>
        <w:rPr>
          <w:sz w:val="18"/>
          <w:szCs w:val="18"/>
        </w:rPr>
        <w:t xml:space="preserve"> Это один из красивейших и богатейших городов тогдашнего мира, существовавший тысячелетия, под стенами которого прошел целый ряд великих сражений древности. Мегиддо — сильно укреп</w:t>
        <w:softHyphen/>
        <w:t>ленный город. Русское средневековье не знает ни одного города с та</w:t>
        <w:softHyphen/>
        <w:t>кой сложностью укрепления. Даже в нашей столице подобные конст</w:t>
        <w:softHyphen/>
        <w:t>рукции были неизвестны. В Мегиддо строили крупные храмы, один из них имел размеры 12х4 м. Своеобразная архитектура: вход с длин</w:t>
        <w:softHyphen/>
        <w:t>ной стороны, и против входа — алтарь; стены оштукатурены. Здесь же масса ремесленных мастерских, торговых кварталов, регулярная планировка. Мощеные улицы различной ширины. Вполне комфорт</w:t>
        <w:softHyphen/>
        <w:t>ные дома, в которых имелись водопровод и канализация. Есть свиде</w:t>
        <w:softHyphen/>
        <w:t>тельства об обработке сельскохозяйственного сырья, например, вы</w:t>
        <w:softHyphen/>
        <w:t>работка оливкового масла и ткачество.</w:t>
      </w:r>
    </w:p>
    <w:p>
      <w:pPr>
        <w:pStyle w:val="Normal"/>
        <w:autoSpaceDE w:val="false"/>
        <w:spacing w:lineRule="auto" w:line="319"/>
        <w:ind w:firstLine="567"/>
        <w:rPr>
          <w:sz w:val="18"/>
          <w:szCs w:val="18"/>
        </w:rPr>
      </w:pPr>
      <w:r>
        <w:rPr>
          <w:sz w:val="18"/>
          <w:szCs w:val="18"/>
        </w:rPr>
        <w:t>Есть еще ряд больших городов, хотя названия их неизвестны; они меньше Мегиддо и Иерихона, но вполне сформировавшиеся. Неко</w:t>
        <w:softHyphen/>
        <w:t>торые из них оставили после себя огромные кладбища (до 20 000 по</w:t>
        <w:softHyphen/>
        <w:t>гребенных, и это за достаточно короткий период!), что говорит о большом количестве населения, приближавшемся к 3-5 тысячам че</w:t>
        <w:softHyphen/>
        <w:t>ловек. Возможно, это связано с тем, что здесь, вплоть до Иордании, начинают распространяться ирригационные системы. Эти города</w:t>
      </w:r>
    </w:p>
    <w:p>
      <w:pPr>
        <w:pStyle w:val="Normal"/>
        <w:autoSpaceDE w:val="false"/>
        <w:spacing w:lineRule="auto" w:line="360" w:before="260" w:after="0"/>
        <w:ind w:firstLine="567"/>
        <w:rPr/>
      </w:pPr>
      <w:r>
        <w:rPr>
          <w:sz w:val="16"/>
          <w:szCs w:val="16"/>
          <w:vertAlign w:val="superscript"/>
          <w:lang w:val="en-US" w:eastAsia="en-US"/>
        </w:rPr>
        <w:t>1</w:t>
      </w:r>
      <w:r>
        <w:rPr>
          <w:sz w:val="16"/>
          <w:szCs w:val="16"/>
        </w:rPr>
        <w:t xml:space="preserve"> Возникает логичный вопрос: "А где же у греков были деревни?" А их-то у гре</w:t>
        <w:softHyphen/>
        <w:t xml:space="preserve">ков практически не было. Они жили в городах, из которых ходили на пахоту. Были лишь хижины на участках, где можно было укрыться, и исвсздс — малое количество усадеб. В поздней античности такие усадьбы получат широкое распространение у римлян </w:t>
      </w:r>
      <w:r>
        <w:rPr>
          <w:i/>
          <w:iCs/>
          <w:sz w:val="16"/>
          <w:szCs w:val="16"/>
        </w:rPr>
        <w:t>(виллы).</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22</w:t>
      </w:r>
    </w:p>
    <w:p>
      <w:pPr>
        <w:pStyle w:val="Normal"/>
        <w:autoSpaceDE w:val="false"/>
        <w:spacing w:lineRule="auto" w:line="319"/>
        <w:ind w:firstLine="567"/>
        <w:rPr>
          <w:sz w:val="18"/>
          <w:szCs w:val="18"/>
        </w:rPr>
      </w:pPr>
      <w:r>
        <w:rPr>
          <w:sz w:val="18"/>
          <w:szCs w:val="18"/>
        </w:rPr>
        <w:t>были, с одной стороны, пространственно изолированы друг от дру</w:t>
        <w:softHyphen/>
        <w:t>га, а с другой, — имели внутреннюю, экономически мотивирован</w:t>
        <w:softHyphen/>
        <w:t>ную установку на объединение.</w:t>
      </w:r>
    </w:p>
    <w:p>
      <w:pPr>
        <w:pStyle w:val="Normal"/>
        <w:autoSpaceDE w:val="false"/>
        <w:spacing w:lineRule="auto" w:line="319"/>
        <w:ind w:firstLine="567"/>
        <w:rPr>
          <w:sz w:val="18"/>
          <w:szCs w:val="18"/>
        </w:rPr>
      </w:pPr>
      <w:r>
        <w:rPr>
          <w:sz w:val="18"/>
          <w:szCs w:val="18"/>
        </w:rPr>
        <w:t>Крупные города возникают и вне Плодородной дуги: много их в юго-восточной Месопотамии. Южное Двуречье, населенное шуме</w:t>
        <w:softHyphen/>
        <w:t>рами, дает только одно важное для экономики новшество — большие каналы. Они не столь крупные, как позднее, но по размерам больше, чем па Плодородной дуге. В конце V тыс. шумеры все силы вклады</w:t>
        <w:softHyphen/>
        <w:t>вают в экономику, хотя и у них появляются крупные храмы.</w:t>
      </w:r>
    </w:p>
    <w:p>
      <w:pPr>
        <w:pStyle w:val="Normal"/>
        <w:autoSpaceDE w:val="false"/>
        <w:spacing w:lineRule="auto" w:line="338" w:before="180" w:after="0"/>
        <w:ind w:firstLine="567"/>
        <w:rPr>
          <w:b/>
          <w:b/>
          <w:bCs/>
          <w:sz w:val="22"/>
          <w:szCs w:val="22"/>
        </w:rPr>
      </w:pPr>
      <w:r>
        <w:rPr>
          <w:b/>
          <w:bCs/>
          <w:sz w:val="22"/>
          <w:szCs w:val="22"/>
        </w:rPr>
        <w:t>СТРАНЫ ПЛОДОРОДНОЙ ДУГИ В III ТЫС. ДО Р.Х.</w:t>
      </w:r>
    </w:p>
    <w:p>
      <w:pPr>
        <w:pStyle w:val="Normal"/>
        <w:autoSpaceDE w:val="false"/>
        <w:spacing w:lineRule="auto" w:line="319" w:before="160" w:after="0"/>
        <w:ind w:firstLine="567"/>
        <w:rPr>
          <w:i/>
          <w:i/>
          <w:iCs/>
          <w:sz w:val="18"/>
          <w:szCs w:val="18"/>
        </w:rPr>
      </w:pPr>
      <w:r>
        <w:rPr>
          <w:i/>
          <w:iCs/>
          <w:sz w:val="18"/>
          <w:szCs w:val="18"/>
        </w:rPr>
        <w:t>1а. Укрупнение техногенных обществ. 2. Возникнове</w:t>
        <w:softHyphen/>
        <w:t>ние письменности. 3. Святая земля. 4. Миграгщи в кон. III тыс. 5. Финикийские торговцы. 6. Финикийские города Библ и Угорит. 7. Северная Сирия: Эбла и Алалах. 8. Население Месо</w:t>
        <w:softHyphen/>
        <w:t>потамии. 9. Малая Азия. 10. Закавказье.</w:t>
      </w:r>
    </w:p>
    <w:p>
      <w:pPr>
        <w:pStyle w:val="Normal"/>
        <w:autoSpaceDE w:val="false"/>
        <w:spacing w:lineRule="auto" w:line="319" w:before="80" w:after="0"/>
        <w:ind w:firstLine="567"/>
        <w:rPr/>
      </w:pPr>
      <w:r>
        <w:rPr>
          <w:b/>
          <w:bCs/>
          <w:sz w:val="18"/>
          <w:szCs w:val="18"/>
          <w:lang w:val="en-US" w:eastAsia="en-US"/>
        </w:rPr>
        <w:t>1а.</w:t>
      </w:r>
      <w:r>
        <w:rPr>
          <w:sz w:val="18"/>
          <w:szCs w:val="18"/>
        </w:rPr>
        <w:t xml:space="preserve"> В начале</w:t>
      </w:r>
      <w:r>
        <w:rPr>
          <w:b/>
          <w:bCs/>
          <w:sz w:val="18"/>
          <w:szCs w:val="18"/>
        </w:rPr>
        <w:t xml:space="preserve"> III</w:t>
      </w:r>
      <w:r>
        <w:rPr>
          <w:sz w:val="18"/>
          <w:szCs w:val="18"/>
        </w:rPr>
        <w:t xml:space="preserve"> тысячелетия в Передней Азии начинается процесс укрупнения техногенных обществ за счет завоевания чужих террито</w:t>
        <w:softHyphen/>
        <w:t>рий, правда, без особенного успеха. Так на долгие века и тысячеле</w:t>
        <w:softHyphen/>
        <w:t>тия была задана модель отношений техногенных обществ с гармони</w:t>
        <w:softHyphen/>
        <w:t>ческими. Завоевать первые могли; поставить гариизон-другой — тоже; заставить расписаться в том, что они старшие, а вы младшие, тоже могли. Но полностью заселить своими — невозможно (пример — колонии</w:t>
      </w:r>
      <w:r>
        <w:rPr>
          <w:b/>
          <w:bCs/>
          <w:sz w:val="18"/>
          <w:szCs w:val="18"/>
        </w:rPr>
        <w:t xml:space="preserve"> XIX—XX</w:t>
      </w:r>
      <w:r>
        <w:rPr>
          <w:sz w:val="18"/>
          <w:szCs w:val="18"/>
        </w:rPr>
        <w:t xml:space="preserve"> вв.) или очень трудно (римское "освоение" южной Галин и Иберийского полуострова, где до них оседали финикийцы и греки). Из того, с какой скоростью небольшие гармонические госу</w:t>
        <w:softHyphen/>
        <w:t>дарства выходили из подчинения (особенно в египетских архивах со</w:t>
        <w:softHyphen/>
        <w:t>хранилась масса плачевных писем о том, как не слушаются фараона даже маленькие государства), из этого и многого другого следует — то, что формально написано о завоеваниях, реально не происходило, хотя было весьма желательно для писавших.</w:t>
      </w:r>
    </w:p>
    <w:p>
      <w:pPr>
        <w:pStyle w:val="Normal"/>
        <w:autoSpaceDE w:val="false"/>
        <w:spacing w:lineRule="auto" w:line="319"/>
        <w:ind w:firstLine="567"/>
        <w:rPr/>
      </w:pPr>
      <w:r>
        <w:rPr>
          <w:sz w:val="18"/>
          <w:szCs w:val="18"/>
        </w:rPr>
        <w:t>А кто же оказался перспективными завоевателями в</w:t>
      </w:r>
      <w:r>
        <w:rPr>
          <w:b/>
          <w:bCs/>
          <w:sz w:val="18"/>
          <w:szCs w:val="18"/>
        </w:rPr>
        <w:t xml:space="preserve"> III</w:t>
      </w:r>
      <w:r>
        <w:rPr>
          <w:sz w:val="18"/>
          <w:szCs w:val="18"/>
        </w:rPr>
        <w:t xml:space="preserve"> тысячеле</w:t>
        <w:softHyphen/>
        <w:t>тии? Не техногены, а жители больших государств горных районов Армянского нагорья, западного Ирана и внутренних районов Малой Азии. Здесь возникает большое царство гармонических обществ, подвергшихся техногенному влиянию Двуречья, вначале шумерско</w:t>
        <w:softHyphen/>
        <w:t>му, потом шумеро-семитскому (правда, не такие долговечные, как Царства в Египете, или семитские царства Двуречья, которые могл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23</w:t>
      </w:r>
    </w:p>
    <w:p>
      <w:pPr>
        <w:pStyle w:val="Normal"/>
        <w:autoSpaceDE w:val="false"/>
        <w:spacing w:lineRule="auto" w:line="319"/>
        <w:ind w:firstLine="567"/>
        <w:rPr/>
      </w:pPr>
      <w:r>
        <w:rPr>
          <w:sz w:val="18"/>
          <w:szCs w:val="18"/>
        </w:rPr>
        <w:t>не только завоевать, но и заполнить своими людьми определенные территории. Попробуем понять, почему древние техногены не засе</w:t>
        <w:softHyphen/>
        <w:t>ляли захваченные территории и не могли их заселить, а допустим, хетты или митаннийцы оказались в состоянии провести подобную операцию. Жители государств Хеттов или Митаннии не боялись не</w:t>
        <w:softHyphen/>
        <w:t>удобств, они готовы были пойти и приспосабливаться к условиям не</w:t>
        <w:softHyphen/>
        <w:t>привычных ситуаций, чужого климата, почв, жить в окружении не очень дружелюбного населения; иначе говоря, они готовы пойти на какие-то жертвы, что особенно было характерно для народов истори</w:t>
        <w:softHyphen/>
        <w:t xml:space="preserve">ческого Закавказья. Был там такой загадочный народ — </w:t>
      </w:r>
      <w:r>
        <w:rPr>
          <w:i/>
          <w:iCs/>
          <w:sz w:val="18"/>
          <w:szCs w:val="18"/>
        </w:rPr>
        <w:t xml:space="preserve">хурриты, </w:t>
      </w:r>
      <w:r>
        <w:rPr>
          <w:sz w:val="18"/>
          <w:szCs w:val="18"/>
        </w:rPr>
        <w:t>их было много, они любили периодически пробиваться в страны Пло</w:t>
        <w:softHyphen/>
        <w:t xml:space="preserve">дородной дуги, захватывать большие территории и там оседать. Приходили они с </w:t>
      </w:r>
      <w:r>
        <w:rPr>
          <w:i/>
          <w:iCs/>
          <w:sz w:val="18"/>
          <w:szCs w:val="18"/>
        </w:rPr>
        <w:t>Куры,</w:t>
      </w:r>
      <w:r>
        <w:rPr>
          <w:sz w:val="18"/>
          <w:szCs w:val="18"/>
        </w:rPr>
        <w:t xml:space="preserve"> и Аракса, оставляя за плечами огромные пространства, и проходили века века, например, в Святой Земле по</w:t>
        <w:softHyphen/>
        <w:t>ка хананеи при помощи взаимных браков размоют их. А вот упитан</w:t>
        <w:softHyphen/>
        <w:t>ных и сытых жителей Двуречья и долины Нила нельзя было поднять для крупного переселения. В поход — ну, ладно, воевать они умели, а вот заселять — нет. Поэтому они и не представляли физической угрозы для других. Наоборот, самих шумеров постепенно сменили восточные семиты, переняв у них техногенный тип бытия. Равным образом, египтяне смешались с ливийцами, эфиопами, греками и ара</w:t>
        <w:softHyphen/>
        <w:t>бами и их почти не осталось.</w:t>
      </w:r>
    </w:p>
    <w:p>
      <w:pPr>
        <w:pStyle w:val="Normal"/>
        <w:autoSpaceDE w:val="false"/>
        <w:spacing w:lineRule="auto" w:line="319"/>
        <w:ind w:firstLine="567"/>
        <w:rPr>
          <w:sz w:val="18"/>
          <w:szCs w:val="18"/>
        </w:rPr>
      </w:pPr>
      <w:r>
        <w:rPr>
          <w:sz w:val="18"/>
          <w:szCs w:val="18"/>
        </w:rPr>
        <w:t>На Плодородной Дуге по-прежнему сохраняется сложная этниче</w:t>
        <w:softHyphen/>
        <w:t>ская чересполосица, когда разные народы жили вперемешку. Первый тип государственного развития — у каждого народа свое государст</w:t>
        <w:softHyphen/>
        <w:t>венное развитие, город-крепость, и все более или менее довольны. Сейчас мы знаем об этом уже больше. Города особенно быстро начи</w:t>
        <w:softHyphen/>
        <w:t>нают расти на финикийском побережье — возникает дотоле не суще</w:t>
        <w:softHyphen/>
        <w:t>ствовавший тип плавающего населения. Финикийцы выходят на мо</w:t>
        <w:softHyphen/>
        <w:t>ря и почти тысячелетие остаются единственным плавающим народом. Раньше такого не было. Начинается интенсивная торговля, которой занимаются греки. Ничего подобного в Святой Земле не наблюда</w:t>
        <w:softHyphen/>
        <w:t>лось: указанные процессы характерны только для прибрежных тер</w:t>
        <w:softHyphen/>
        <w:t>риторий. С ними относительно прочно связан Мегиддо.</w:t>
      </w:r>
    </w:p>
    <w:p>
      <w:pPr>
        <w:pStyle w:val="Normal"/>
        <w:autoSpaceDE w:val="false"/>
        <w:spacing w:lineRule="auto" w:line="319"/>
        <w:ind w:firstLine="567"/>
        <w:rPr/>
      </w:pPr>
      <w:r>
        <w:rPr>
          <w:sz w:val="18"/>
          <w:szCs w:val="18"/>
        </w:rPr>
        <w:t>Иной тип представляли из себя государства средних размеров. Например, в северной Сирии — не приморской — появляется госу</w:t>
        <w:softHyphen/>
        <w:t xml:space="preserve">дарство </w:t>
      </w:r>
      <w:r>
        <w:rPr>
          <w:i/>
          <w:iCs/>
          <w:sz w:val="18"/>
          <w:szCs w:val="18"/>
        </w:rPr>
        <w:t>Эбла.</w:t>
      </w:r>
      <w:r>
        <w:rPr>
          <w:sz w:val="18"/>
          <w:szCs w:val="18"/>
        </w:rPr>
        <w:t xml:space="preserve"> На остальных территориях Плодородной Дуги не возникает ни новых городов, ни новых типов государств.</w:t>
      </w:r>
    </w:p>
    <w:p>
      <w:pPr>
        <w:pStyle w:val="Normal"/>
        <w:autoSpaceDE w:val="false"/>
        <w:spacing w:lineRule="auto" w:line="319"/>
        <w:ind w:firstLine="567"/>
        <w:rPr/>
      </w:pPr>
      <w:r>
        <w:rPr>
          <w:sz w:val="18"/>
          <w:szCs w:val="18"/>
        </w:rPr>
        <w:t>Духовное развитие движется по прежним рельсам, существенно</w:t>
        <w:softHyphen/>
        <w:t xml:space="preserve">го изменения от контактов с техногенами не происходит. Основные культы, проникшие из Двуречья, — </w:t>
      </w:r>
      <w:r>
        <w:rPr>
          <w:i/>
          <w:iCs/>
          <w:sz w:val="18"/>
          <w:szCs w:val="18"/>
        </w:rPr>
        <w:t>астральные,</w:t>
      </w:r>
      <w:r>
        <w:rPr>
          <w:sz w:val="18"/>
          <w:szCs w:val="18"/>
        </w:rPr>
        <w:t xml:space="preserve"> хотя почитание</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24</w:t>
      </w:r>
    </w:p>
    <w:p>
      <w:pPr>
        <w:pStyle w:val="Normal"/>
        <w:autoSpaceDE w:val="false"/>
        <w:spacing w:lineRule="auto" w:line="319"/>
        <w:ind w:firstLine="567"/>
        <w:rPr>
          <w:sz w:val="18"/>
          <w:szCs w:val="18"/>
        </w:rPr>
      </w:pPr>
      <w:r>
        <w:rPr>
          <w:sz w:val="18"/>
          <w:szCs w:val="18"/>
        </w:rPr>
        <w:t>планет не получило особенного развития, равно как и египетские культы мертвых.</w:t>
      </w:r>
    </w:p>
    <w:p>
      <w:pPr>
        <w:pStyle w:val="Normal"/>
        <w:autoSpaceDE w:val="false"/>
        <w:spacing w:lineRule="auto" w:line="319"/>
        <w:ind w:firstLine="567"/>
        <w:rPr/>
      </w:pPr>
      <w:r>
        <w:rPr>
          <w:b/>
          <w:bCs/>
          <w:sz w:val="18"/>
          <w:szCs w:val="18"/>
          <w:lang w:val="en-US" w:eastAsia="en-US"/>
        </w:rPr>
        <w:t>2.</w:t>
      </w:r>
      <w:r>
        <w:rPr>
          <w:b/>
          <w:bCs/>
          <w:sz w:val="18"/>
          <w:szCs w:val="18"/>
        </w:rPr>
        <w:t xml:space="preserve"> В III</w:t>
      </w:r>
      <w:r>
        <w:rPr>
          <w:sz w:val="18"/>
          <w:szCs w:val="18"/>
        </w:rPr>
        <w:t xml:space="preserve"> тысячелетии наконец появляется письменность. Ее виды были принципиально различны. Когда они возникли, никому не из</w:t>
        <w:softHyphen/>
        <w:t>вестно: точные даты мы имеем только в учебниках. Далеко не факт, что время, когда люди впервые сделали рисунок на глине или кам</w:t>
        <w:softHyphen/>
        <w:t>не, стало моментом рождения единого письма. Поэтому даты появ</w:t>
        <w:softHyphen/>
        <w:t>ления письменности на различных материалах могут быть и отлич</w:t>
        <w:softHyphen/>
        <w:t>ными и одинаковыми. Так или иначе надписи на вечных материалах сейчас известны с начала</w:t>
      </w:r>
      <w:r>
        <w:rPr>
          <w:b/>
          <w:bCs/>
          <w:sz w:val="18"/>
          <w:szCs w:val="18"/>
        </w:rPr>
        <w:t xml:space="preserve"> III</w:t>
      </w:r>
      <w:r>
        <w:rPr>
          <w:sz w:val="18"/>
          <w:szCs w:val="18"/>
        </w:rPr>
        <w:t xml:space="preserve"> тысячелетия (2900—2800 гг.) в Двуре</w:t>
        <w:softHyphen/>
        <w:t>чье и долине Нила, а по меньшей мере в конце этого тысячелетия — и у хананейского населения. Здесь сказались важные различия ме</w:t>
        <w:softHyphen/>
        <w:t>жду народами семитскими и техногенами:, для последних боги все</w:t>
        <w:softHyphen/>
        <w:t>гда были изначально царями, созданными ими для самих себя. Да</w:t>
        <w:softHyphen/>
        <w:t>же если бы они и ознакомились с тем, что было сообщено Моисею, они не смогли бы это адекватно записать. Что собой представляет иероглифическая письменность? Это ребусное письмо — изображения, которые могли на раннем этапе, в значительной степени, пони</w:t>
        <w:softHyphen/>
        <w:t>маться сами по себе. Собственно, таков принцип клинописи шуме</w:t>
        <w:softHyphen/>
        <w:t>ров и различных доегиптян. Это изображения, которые, напрягшись, можно в общей форме понять и так. Постепенно определенное ко</w:t>
        <w:softHyphen/>
        <w:t xml:space="preserve">личество слов равняется количеству знаков, из которых составлены слова. Древняя </w:t>
      </w:r>
      <w:r>
        <w:rPr>
          <w:i/>
          <w:iCs/>
          <w:sz w:val="18"/>
          <w:szCs w:val="18"/>
        </w:rPr>
        <w:t>иероглифика —</w:t>
      </w:r>
      <w:r>
        <w:rPr>
          <w:sz w:val="18"/>
          <w:szCs w:val="18"/>
        </w:rPr>
        <w:t xml:space="preserve"> неслоговое письмо. В слоговом же письме один знак обозначает одну или несколько согласных в соче</w:t>
        <w:softHyphen/>
        <w:t>тании с гласной или одну гласную. Как ребусное письмо постепен</w:t>
        <w:softHyphen/>
        <w:t>но превращается в слоговое, понять чрезвычайно сложно, посколь</w:t>
        <w:softHyphen/>
        <w:t>ку оно передавало мысль в самой сложной форме и ни в коей степени не было предназначено для записи прямой речи. Научиться читать и писать можно было лишь в течение нескольких лет. В го</w:t>
        <w:softHyphen/>
        <w:t>родах часто находят словари. Они были везде: без этого нельзя было прочесть текст — сложнейшее знание, причем весьма неопределен</w:t>
        <w:softHyphen/>
        <w:t>ное. То, что возникло в среде Восточного Средиземноморья, пре</w:t>
        <w:softHyphen/>
        <w:t>жде всего — в г. Библе было принципиально иным — слоговой алфавит для записи речи как она есть. Вначале было сто три знака, быстро сократившихся до двадцати двух. Сейчас мы обходимся ал</w:t>
        <w:softHyphen/>
        <w:t>фавитом несколько большим. Были особые символы, отдельно для гласных, отдельно — для согласных. Это позволяло изучать язык за несколько недель, записывать любой текст и адекватно его переда</w:t>
        <w:softHyphen/>
        <w:t>вать. Тогда-то, в III тыс., семитским народом Восточного Средизем</w:t>
        <w:softHyphen/>
        <w:t>номорья и была заложена основа письменности, ныне используемой в мировом сообществе. Все последующие алфавиты, до индийского</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25</w:t>
      </w:r>
    </w:p>
    <w:p>
      <w:pPr>
        <w:pStyle w:val="Normal"/>
        <w:autoSpaceDE w:val="false"/>
        <w:spacing w:lineRule="auto" w:line="319"/>
        <w:ind w:firstLine="567"/>
        <w:rPr>
          <w:sz w:val="18"/>
          <w:szCs w:val="18"/>
        </w:rPr>
      </w:pPr>
      <w:r>
        <w:rPr>
          <w:sz w:val="18"/>
          <w:szCs w:val="18"/>
        </w:rPr>
        <w:t>включительно, — отсюда. Многие из них претерпели изменения, но по принципу организации письменного языка они идентичны. Когда человек, не зная языка, хочет прочесть текст, записанный на нем, он может быстро выучиться и прочесть его (читали прежде вслух, до Цезаря) — это гораздо более демократично, чем в древнем Шу</w:t>
        <w:softHyphen/>
        <w:t>мере и Египте, впоследствии — в Китае.</w:t>
      </w:r>
    </w:p>
    <w:p>
      <w:pPr>
        <w:pStyle w:val="Normal"/>
        <w:autoSpaceDE w:val="false"/>
        <w:spacing w:lineRule="auto" w:line="319"/>
        <w:ind w:firstLine="567"/>
        <w:rPr/>
      </w:pPr>
      <w:r>
        <w:rPr>
          <w:sz w:val="18"/>
          <w:szCs w:val="18"/>
          <w:lang w:val="en-US" w:eastAsia="en-US"/>
        </w:rPr>
        <w:t>3.</w:t>
      </w:r>
      <w:r>
        <w:rPr>
          <w:sz w:val="18"/>
          <w:szCs w:val="18"/>
        </w:rPr>
        <w:t xml:space="preserve"> Чем была Святая 'Земля в</w:t>
      </w:r>
      <w:r>
        <w:rPr>
          <w:b/>
          <w:bCs/>
          <w:sz w:val="18"/>
          <w:szCs w:val="18"/>
        </w:rPr>
        <w:t xml:space="preserve"> III</w:t>
      </w:r>
      <w:r>
        <w:rPr>
          <w:sz w:val="18"/>
          <w:szCs w:val="18"/>
        </w:rPr>
        <w:t xml:space="preserve"> тысячелетии, в эпоху ранней бронзы? В городах жили в основном земледельцы. Это не значит, что ремесла не развивались: они были развиты не менее, чем в дру</w:t>
        <w:softHyphen/>
        <w:t>гих обществах того времени в отличие от торговли, которая на побе</w:t>
        <w:softHyphen/>
        <w:t>режье была развита, а за его пределами — нет. А</w:t>
      </w:r>
      <w:r>
        <w:rPr>
          <w:b/>
          <w:bCs/>
          <w:sz w:val="18"/>
          <w:szCs w:val="18"/>
        </w:rPr>
        <w:t xml:space="preserve"> III</w:t>
      </w:r>
      <w:r>
        <w:rPr>
          <w:sz w:val="18"/>
          <w:szCs w:val="18"/>
        </w:rPr>
        <w:t xml:space="preserve"> тысячелетие знает народы, у которых было еще меньше потенциальных предметов торговли, чем у хананеев в Святой Земле, но которые, тем не менее, активно суетились с этими немногочисленными предметами. Здесь же особенной заинтересованности в торговле не было в противовес усло</w:t>
        <w:softHyphen/>
        <w:t>виям другого района, к изучению которого мы скоро перейдем.</w:t>
      </w:r>
    </w:p>
    <w:p>
      <w:pPr>
        <w:pStyle w:val="Normal"/>
        <w:autoSpaceDE w:val="false"/>
        <w:spacing w:lineRule="auto" w:line="319"/>
        <w:ind w:firstLine="567"/>
        <w:rPr>
          <w:sz w:val="18"/>
          <w:szCs w:val="18"/>
        </w:rPr>
      </w:pPr>
      <w:r>
        <w:rPr>
          <w:sz w:val="18"/>
          <w:szCs w:val="18"/>
        </w:rPr>
        <w:t>Слуги, земледельцы, ремесленники, управленцы, воины, жречест</w:t>
        <w:softHyphen/>
        <w:t>во, торговцы, — основные группы населения города. Уже существует минимум десятка полтора городов. Если вы представляете себе Свя</w:t>
        <w:softHyphen/>
        <w:t>тую Землю, то поймете, что расстояния между городами здесь 40—70 километров, а то и вообще 15. Представим это зрительно. Война од</w:t>
        <w:softHyphen/>
        <w:t>ного города с другим требовала от наиболее храбрых мужчин в каж</w:t>
        <w:softHyphen/>
        <w:t>дом походе в некоторых случаях прохождения всего 7—8 километров. Это города, порой видные один из другого — и веками независимые. В долинах больших рек никогда, за исключением некоторых мест, не знали такого вида социального общения; быстро шло объединение. Порой приходится читать, что произошло разрушительное вторже</w:t>
        <w:softHyphen/>
        <w:t>ние, разгром, набег. А выяснилось — напали люди, жившие в 70 ки</w:t>
        <w:softHyphen/>
        <w:t>лометрах от разоренного места. На самом деле все это — драки на очень небольших территориях. И когда вы читаете Ветхий Завет, речь идет именно об этом, хотя подобная ситуация возникла гораздо раньше. В городе все друг друга знали, и наиболее громко происхо</w:t>
        <w:softHyphen/>
        <w:t>дившие события были даже слышны в другом конце города. Городов больше всего было, собственно, в Святой Земле; в Иордании — меньше: там и там, бесспорно, уже жили потомки Сима, хотя точные места их расселения и число потомков определить, сейчас уже невоз</w:t>
        <w:softHyphen/>
        <w:t>можно. Н о их было много, иначе они не смогли бы навязать свой язык. Кроме того, в западную Иорданию все более регулярно прони</w:t>
        <w:softHyphen/>
        <w:t>кали с востока группы амореев (тоже семитский народ).</w:t>
      </w:r>
    </w:p>
    <w:p>
      <w:pPr>
        <w:pStyle w:val="Normal"/>
        <w:autoSpaceDE w:val="false"/>
        <w:spacing w:lineRule="auto" w:line="319"/>
        <w:ind w:firstLine="567"/>
        <w:rPr>
          <w:sz w:val="18"/>
          <w:szCs w:val="18"/>
        </w:rPr>
      </w:pPr>
      <w:r>
        <w:rPr>
          <w:sz w:val="18"/>
          <w:szCs w:val="18"/>
        </w:rPr>
        <w:t>Что касается побережья Святой Земли, то оно было по-прежнему пустым. Торговые пути обходили этот район либо чисто морским</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26</w:t>
      </w:r>
    </w:p>
    <w:p>
      <w:pPr>
        <w:pStyle w:val="Normal"/>
        <w:autoSpaceDE w:val="false"/>
        <w:spacing w:lineRule="auto" w:line="319"/>
        <w:ind w:firstLine="567"/>
        <w:rPr/>
      </w:pPr>
      <w:r>
        <w:rPr>
          <w:sz w:val="18"/>
          <w:szCs w:val="18"/>
        </w:rPr>
        <w:t>путем, на Библ и др. города, либо морем, а потом, через север Свя</w:t>
        <w:softHyphen/>
        <w:t>той Земли, на восток, в степную полосу к амореям, и далее на се</w:t>
        <w:softHyphen/>
        <w:t>вер по восточным степям или вдоль р. Оронт. Иногда отдельные города Святой Земли попадали и под власть фараонов. Но в III ты</w:t>
        <w:softHyphen/>
        <w:t>сячелетии никому из владык долины Нила не приходила в голову мысль о длительном контроле над этими землями. Вообще у фарао</w:t>
        <w:softHyphen/>
        <w:t>нов был свой стиль общения с народами Восточного Средиземномо</w:t>
        <w:softHyphen/>
        <w:t xml:space="preserve">рья; вернее, два: первый — поддерживание трогательных отношений с маленьким городом </w:t>
      </w:r>
      <w:r>
        <w:rPr>
          <w:i/>
          <w:iCs/>
          <w:sz w:val="18"/>
          <w:szCs w:val="18"/>
        </w:rPr>
        <w:t>Библ,</w:t>
      </w:r>
      <w:r>
        <w:rPr>
          <w:sz w:val="18"/>
          <w:szCs w:val="18"/>
        </w:rPr>
        <w:t xml:space="preserve"> поскольку оттуда поставляли необходи</w:t>
        <w:softHyphen/>
        <w:t>мые египтянам высококачественные строительные материалы, прежде всего, дерево; а в отношении к другим народам египтяне (возможно, были к этому вынуждены) применяли метод периодических грабе</w:t>
        <w:softHyphen/>
        <w:t>жей. На протяжении веков и даже тысячелетий, обладая большим военным потенциалом, фараоны тем не менее не могли утвердить здесь какую-нибудь реальную власть. Они эффективно двигались на юг, на запад, а вот здесь ничего не получалось,, хотя воевали доволь</w:t>
        <w:softHyphen/>
        <w:t>но регулярно. И при всем этом Святая Земля отнюдь не была захо</w:t>
        <w:softHyphen/>
        <w:t>лустьем. Все достижения техногенных соседей, исключая духов</w:t>
        <w:softHyphen/>
        <w:t>ную и социальную области, ее населением воспринимались.</w:t>
      </w:r>
    </w:p>
    <w:p>
      <w:pPr>
        <w:pStyle w:val="Normal"/>
        <w:autoSpaceDE w:val="false"/>
        <w:spacing w:lineRule="auto" w:line="319"/>
        <w:ind w:firstLine="567"/>
        <w:rPr/>
      </w:pPr>
      <w:r>
        <w:rPr>
          <w:sz w:val="18"/>
          <w:szCs w:val="18"/>
          <w:lang w:val="en-US" w:eastAsia="en-US"/>
        </w:rPr>
        <w:t>4.</w:t>
      </w:r>
      <w:r>
        <w:rPr>
          <w:sz w:val="18"/>
          <w:szCs w:val="18"/>
        </w:rPr>
        <w:t xml:space="preserve"> В рамках данного региона периодически возникают переме</w:t>
        <w:softHyphen/>
        <w:t>щения населения. Все начинают куда-то "бежать", чему причин указывалось множество и, как правило, взаимоисключаемых. Конец тысячелетия — мы видим один из циклов массовых перемещений населения. По документам (это время обильных документов) мы знаем, что последние века (где три, где два) этого тысячелетия за</w:t>
        <w:softHyphen/>
        <w:t>няты непрерывными, порой кардинальными миграциями населения и по всей Передней Азии и в долине Нила.</w:t>
      </w:r>
    </w:p>
    <w:p>
      <w:pPr>
        <w:pStyle w:val="Normal"/>
        <w:autoSpaceDE w:val="false"/>
        <w:spacing w:lineRule="auto" w:line="319"/>
        <w:ind w:firstLine="567"/>
        <w:rPr/>
      </w:pPr>
      <w:r>
        <w:rPr>
          <w:sz w:val="18"/>
          <w:szCs w:val="18"/>
        </w:rPr>
        <w:t>В Святой Земле имело место вторжение амореев из внутренней части Дуги, из современной Иордании</w:t>
      </w:r>
      <w:r>
        <w:rPr>
          <w:b/>
          <w:bCs/>
          <w:sz w:val="18"/>
          <w:szCs w:val="18"/>
        </w:rPr>
        <w:t xml:space="preserve"> (2300—2000).</w:t>
      </w:r>
      <w:r>
        <w:rPr>
          <w:sz w:val="18"/>
          <w:szCs w:val="18"/>
        </w:rPr>
        <w:t xml:space="preserve"> Амореи заняли свободную территорию практически везде, кроме побережья, — при этом на городскую жизнь они существенно не повлияли, но оказали заметное воздействие на духовную сферу. Не изменив существенно быт живых людей, амореи принесли новые формы общения с чело</w:t>
        <w:softHyphen/>
        <w:t>веком после смерти. Если первоначально в Святой Земле устраива</w:t>
        <w:softHyphen/>
        <w:t>лись коллективные захоронения, то с амореями приходит идея оди</w:t>
        <w:softHyphen/>
        <w:t>ночного пред стояния человека пред высшими силами после смерти, а значит одиночного погребения, каковой тип стал распространять</w:t>
        <w:softHyphen/>
        <w:t>ся повсеместно. Еще одна особенность, связанная с приходом амо</w:t>
        <w:softHyphen/>
        <w:t>реев на Святую Землю, — массовое распространение боевого ору</w:t>
        <w:softHyphen/>
        <w:t>жия; короткие мечи стали принадлежностью практически каждого взрослого мужчины.</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27</w:t>
      </w:r>
    </w:p>
    <w:p>
      <w:pPr>
        <w:pStyle w:val="Normal"/>
        <w:autoSpaceDE w:val="false"/>
        <w:spacing w:lineRule="auto" w:line="319"/>
        <w:ind w:firstLine="567"/>
        <w:rPr/>
      </w:pPr>
      <w:r>
        <w:rPr>
          <w:sz w:val="18"/>
          <w:szCs w:val="18"/>
        </w:rPr>
        <w:t>Что произошло с амореями дальше? Как многие народы, прихо</w:t>
        <w:softHyphen/>
        <w:t>дившие из степей в районы с большей плотностью населения, они че</w:t>
        <w:softHyphen/>
        <w:t>рез несколько веков были ассимилированы хананейским населением почти полностью. То, от чего были убережены древние евреи, про</w:t>
        <w:softHyphen/>
        <w:t>изошло с амореями. Где-то в конце</w:t>
      </w:r>
      <w:r>
        <w:rPr>
          <w:b/>
          <w:bCs/>
          <w:sz w:val="18"/>
          <w:szCs w:val="18"/>
        </w:rPr>
        <w:t xml:space="preserve"> </w:t>
      </w:r>
      <w:r>
        <w:rPr>
          <w:b/>
          <w:bCs/>
          <w:sz w:val="18"/>
          <w:szCs w:val="18"/>
          <w:lang w:val="en-US"/>
        </w:rPr>
        <w:t>III</w:t>
      </w:r>
      <w:r>
        <w:rPr>
          <w:sz w:val="18"/>
          <w:szCs w:val="18"/>
        </w:rPr>
        <w:t>— начале</w:t>
      </w:r>
      <w:r>
        <w:rPr>
          <w:b/>
          <w:bCs/>
          <w:sz w:val="18"/>
          <w:szCs w:val="18"/>
        </w:rPr>
        <w:t xml:space="preserve"> II</w:t>
      </w:r>
      <w:r>
        <w:rPr>
          <w:sz w:val="18"/>
          <w:szCs w:val="18"/>
        </w:rPr>
        <w:t xml:space="preserve"> тысячелетия дейст</w:t>
        <w:softHyphen/>
        <w:t>вия и события Библейской истории начинают разворачиваться на тер</w:t>
        <w:softHyphen/>
        <w:t>ритории Святой Земли (к этому времени исследователи, хотя и не все, относят приход Авраама). Для нас важно, что придя сюда, Авраам нашел не только людей недостойных, но и достойных — он столкнул</w:t>
        <w:softHyphen/>
        <w:t xml:space="preserve">ся с праведником </w:t>
      </w:r>
      <w:r>
        <w:rPr>
          <w:i/>
          <w:iCs/>
          <w:sz w:val="18"/>
          <w:szCs w:val="18"/>
        </w:rPr>
        <w:t>Мелхиседеком,</w:t>
      </w:r>
      <w:r>
        <w:rPr>
          <w:sz w:val="18"/>
          <w:szCs w:val="18"/>
        </w:rPr>
        <w:t xml:space="preserve"> бывшим тогда царем государства, существовавшего с</w:t>
      </w:r>
      <w:r>
        <w:rPr>
          <w:b/>
          <w:bCs/>
          <w:sz w:val="18"/>
          <w:szCs w:val="18"/>
        </w:rPr>
        <w:t xml:space="preserve"> III</w:t>
      </w:r>
      <w:r>
        <w:rPr>
          <w:sz w:val="18"/>
          <w:szCs w:val="18"/>
        </w:rPr>
        <w:t xml:space="preserve"> тысячелетия, хотя встреча могла произойти и в начале</w:t>
      </w:r>
      <w:r>
        <w:rPr>
          <w:b/>
          <w:bCs/>
          <w:sz w:val="18"/>
          <w:szCs w:val="18"/>
        </w:rPr>
        <w:t xml:space="preserve"> II.</w:t>
      </w:r>
      <w:r>
        <w:rPr>
          <w:sz w:val="18"/>
          <w:szCs w:val="18"/>
        </w:rPr>
        <w:t xml:space="preserve"> При этом, сходство названия его царства </w:t>
      </w:r>
      <w:r>
        <w:rPr>
          <w:i/>
          <w:iCs/>
          <w:sz w:val="18"/>
          <w:szCs w:val="18"/>
        </w:rPr>
        <w:t>(Салим) с</w:t>
      </w:r>
      <w:r>
        <w:rPr>
          <w:sz w:val="18"/>
          <w:szCs w:val="18"/>
        </w:rPr>
        <w:t xml:space="preserve"> городом Иерусалим большинство исследователей подвергают сомнению.</w:t>
      </w:r>
    </w:p>
    <w:p>
      <w:pPr>
        <w:pStyle w:val="Normal"/>
        <w:autoSpaceDE w:val="false"/>
        <w:spacing w:lineRule="auto" w:line="319"/>
        <w:ind w:firstLine="567"/>
        <w:rPr/>
      </w:pPr>
      <w:r>
        <w:rPr>
          <w:sz w:val="18"/>
          <w:szCs w:val="18"/>
          <w:lang w:val="en-US" w:eastAsia="en-US"/>
        </w:rPr>
        <w:t>5.</w:t>
      </w:r>
      <w:r>
        <w:rPr>
          <w:sz w:val="18"/>
          <w:szCs w:val="18"/>
        </w:rPr>
        <w:t xml:space="preserve"> Теперь побеседуем о таких наиболее динамических в социальном и экономическом развитии хананеях Восточного Средиземноморья — о финикийцах. Финикия — территория от устья Оронта до горы </w:t>
      </w:r>
      <w:r>
        <w:rPr>
          <w:i/>
          <w:iCs/>
          <w:sz w:val="18"/>
          <w:szCs w:val="18"/>
        </w:rPr>
        <w:t>Кармил.</w:t>
      </w:r>
      <w:r>
        <w:rPr>
          <w:sz w:val="18"/>
          <w:szCs w:val="18"/>
        </w:rPr>
        <w:t xml:space="preserve"> Узкая, но чрезвычайно плодородная долина, узкая полоса плодородного побережья, в аграрном отношении очень интересный район. Не нужно думать, что Финикия — государство торговцев. Ха-нанеи внесли в мировую продажу оливки, финики и впервые приду</w:t>
        <w:softHyphen/>
        <w:t>мали поставлять на экспорт вино. Они торговали тем, что сами в изо</w:t>
        <w:softHyphen/>
        <w:t>билии производили. Кроме того им очень повезло исторически: только у них росли кедровые леса. Ни к северу, ни к востоку, ни тем более к западу от моря ничего подобного не было. Это дерево, изображенное на флаге Ливана, — почти больше нигде не произрастающий тогда ливанский кедр. В Палестине и в Сирии — во всей Святой Земле, росло много разных деревьев, но кедра не было. И горы, которые на севере примыкают к Двуречью, — там тоже имелось много деревьев, кроме кедра. Высококачественное, очень прочное долговечное дерево, с приятным запахом, которое годится и для строительства и для поде</w:t>
        <w:softHyphen/>
        <w:t>лок, и для кораблей. Оно активно вывозилось отсюда на протяжении тысячелетий. И — пурпурные ткани.</w:t>
      </w:r>
    </w:p>
    <w:p>
      <w:pPr>
        <w:pStyle w:val="Normal"/>
        <w:autoSpaceDE w:val="false"/>
        <w:spacing w:lineRule="auto" w:line="319"/>
        <w:ind w:firstLine="567"/>
        <w:rPr/>
      </w:pPr>
      <w:r>
        <w:rPr>
          <w:sz w:val="18"/>
          <w:szCs w:val="18"/>
        </w:rPr>
        <w:t>Что собой представляла финикийская торговля с Египтом, и ка</w:t>
        <w:softHyphen/>
        <w:t xml:space="preserve">ким образом торговал последний? Имелось </w:t>
      </w:r>
      <w:r>
        <w:rPr>
          <w:i/>
          <w:iCs/>
          <w:sz w:val="18"/>
          <w:szCs w:val="18"/>
        </w:rPr>
        <w:t>три</w:t>
      </w:r>
      <w:r>
        <w:rPr>
          <w:sz w:val="18"/>
          <w:szCs w:val="18"/>
        </w:rPr>
        <w:t xml:space="preserve"> пути торговли. </w:t>
      </w:r>
      <w:r>
        <w:rPr>
          <w:i/>
          <w:iCs/>
          <w:sz w:val="18"/>
          <w:szCs w:val="18"/>
        </w:rPr>
        <w:t>Один</w:t>
      </w:r>
      <w:r>
        <w:rPr>
          <w:sz w:val="18"/>
          <w:szCs w:val="18"/>
        </w:rPr>
        <w:t xml:space="preserve"> вам уже известен, достаточно поздний, — море. Однако есть риск потонуть, а то еще быть зарезанным другими на берегу. </w:t>
      </w:r>
      <w:r>
        <w:rPr>
          <w:i/>
          <w:iCs/>
          <w:sz w:val="18"/>
          <w:szCs w:val="18"/>
        </w:rPr>
        <w:t>Вто</w:t>
        <w:softHyphen/>
        <w:t>рой —</w:t>
      </w:r>
      <w:r>
        <w:rPr>
          <w:sz w:val="18"/>
          <w:szCs w:val="18"/>
        </w:rPr>
        <w:t xml:space="preserve"> так называемый этапный обмен. Например, приходит купец А. на территорию, где его уже знают, там останавливается, встреча</w:t>
        <w:softHyphen/>
        <w:t>ет торговца Б., который знает тех и других, меняет охрану, и купец Б. двигается дальше. Это основной тип обмена. И наконец в</w:t>
      </w:r>
      <w:r>
        <w:rPr>
          <w:b/>
          <w:bCs/>
          <w:sz w:val="18"/>
          <w:szCs w:val="18"/>
        </w:rPr>
        <w:t xml:space="preserve"> III</w:t>
      </w:r>
      <w:r>
        <w:rPr>
          <w:sz w:val="18"/>
          <w:szCs w:val="18"/>
        </w:rPr>
        <w:t xml:space="preserve"> ты</w:t>
        <w:softHyphen/>
        <w:t xml:space="preserve">сячелетии появляется </w:t>
      </w:r>
      <w:r>
        <w:rPr>
          <w:i/>
          <w:iCs/>
          <w:sz w:val="18"/>
          <w:szCs w:val="18"/>
        </w:rPr>
        <w:t>третий</w:t>
      </w:r>
      <w:r>
        <w:rPr>
          <w:sz w:val="18"/>
          <w:szCs w:val="18"/>
        </w:rPr>
        <w:t xml:space="preserve"> тип, когда идут торговцы с большим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28</w:t>
      </w:r>
    </w:p>
    <w:p>
      <w:pPr>
        <w:pStyle w:val="Normal"/>
        <w:autoSpaceDE w:val="false"/>
        <w:spacing w:lineRule="auto" w:line="319"/>
        <w:ind w:firstLine="567"/>
        <w:rPr/>
      </w:pPr>
      <w:r>
        <w:rPr>
          <w:sz w:val="18"/>
          <w:szCs w:val="18"/>
        </w:rPr>
        <w:t>группами людей, с носильщиками и ослами, на которых везется товар, и их сопровождают войска, порой во главе с правящим ца</w:t>
        <w:softHyphen/>
        <w:t>рем. Торговые походы — все более важная форма обменов, осо</w:t>
        <w:softHyphen/>
        <w:t>бенно кедровым деревом, применительно к финикийцам. Тогда же возникает, в том же III тысячелетии, созданная техногенными об</w:t>
        <w:softHyphen/>
        <w:t>ществами фигура купца-резидента — обычно жителя Шумера, по</w:t>
        <w:softHyphen/>
        <w:t>стоянно живущего в том или ином городе и снабженного неким документом, что если его убьют, то цари Шумера и Аккада рано или поздно доберутся до города преступников и так этого не оста</w:t>
        <w:softHyphen/>
        <w:t xml:space="preserve">вят. Назывался купец </w:t>
      </w:r>
      <w:r>
        <w:rPr>
          <w:i/>
          <w:iCs/>
          <w:sz w:val="18"/>
          <w:szCs w:val="18"/>
        </w:rPr>
        <w:t>тамкаром.</w:t>
      </w:r>
      <w:r>
        <w:rPr>
          <w:sz w:val="18"/>
          <w:szCs w:val="18"/>
        </w:rPr>
        <w:t xml:space="preserve"> Другие общества подобной долж</w:t>
        <w:softHyphen/>
        <w:t>ности не знают, а вот шумеры создали в большом количестве данную группу населения. Потому что у них не было ничего, кроме средств и большого количества людей и бухгалтерии, и вот при помощи своих экономических и людских возможностей они под</w:t>
        <w:softHyphen/>
        <w:t>держивали некоторый страх, и тамкары могли более или менее спокойно торговать даже в Малой Азии, за сотню километров от пограничных столбов шумеров и аккадцев. Они создавали свои поселки, имели охрану, но главной гарантией была уверенность в том, что рано или поздно тот, кто их тронет, будет наказан. И су</w:t>
        <w:softHyphen/>
        <w:t>дя по тому, что тамкаров было очень много, — видимо, наказа</w:t>
        <w:softHyphen/>
        <w:t>ния были эффективными, — эта профессиональная группа могла существовать.</w:t>
      </w:r>
    </w:p>
    <w:p>
      <w:pPr>
        <w:pStyle w:val="Normal"/>
        <w:autoSpaceDE w:val="false"/>
        <w:spacing w:lineRule="auto" w:line="319"/>
        <w:ind w:firstLine="567"/>
        <w:rPr/>
      </w:pPr>
      <w:r>
        <w:rPr>
          <w:sz w:val="18"/>
          <w:szCs w:val="18"/>
        </w:rPr>
        <w:t xml:space="preserve">Собственно регулярных войн в Восточном Средиземноморье почти не вели, только в конце III тысячелетия из Месопотамии приходили войска </w:t>
      </w:r>
      <w:r>
        <w:rPr>
          <w:i/>
          <w:iCs/>
          <w:sz w:val="18"/>
          <w:szCs w:val="18"/>
        </w:rPr>
        <w:t>третьей династии Ура.</w:t>
      </w:r>
      <w:r>
        <w:rPr>
          <w:sz w:val="18"/>
          <w:szCs w:val="18"/>
        </w:rPr>
        <w:t xml:space="preserve"> Фараоны появились позже. Единственное место, где жило много египтян, — город Библ. Тут был египетский храм, и в надписях Египта Библ упоми</w:t>
        <w:softHyphen/>
        <w:t>нается довольно часто.</w:t>
      </w:r>
    </w:p>
    <w:p>
      <w:pPr>
        <w:pStyle w:val="Normal"/>
        <w:autoSpaceDE w:val="false"/>
        <w:spacing w:lineRule="auto" w:line="319"/>
        <w:ind w:firstLine="567"/>
        <w:rPr/>
      </w:pPr>
      <w:r>
        <w:rPr>
          <w:sz w:val="18"/>
          <w:szCs w:val="18"/>
        </w:rPr>
        <w:t>Бесспорно, что государственность существовала здесь уже в первой половине</w:t>
      </w:r>
      <w:r>
        <w:rPr>
          <w:b/>
          <w:bCs/>
          <w:sz w:val="18"/>
          <w:szCs w:val="18"/>
        </w:rPr>
        <w:t xml:space="preserve"> III</w:t>
      </w:r>
      <w:r>
        <w:rPr>
          <w:sz w:val="18"/>
          <w:szCs w:val="18"/>
        </w:rPr>
        <w:t xml:space="preserve"> тысячелетия, то есть тогда же, когда в Египте и в Шу</w:t>
        <w:softHyphen/>
        <w:t>мере. Это весьма существенно, не позже, а тогда же. Возможно, уже тогда появился и алфавит, о котором я рассказывал в прошлый раз, а может быть, и позже. Государственность, по тем признакам, по которым можно судить археологически, существует с этого вре</w:t>
        <w:softHyphen/>
        <w:t>мени. Уже первые известные нам надписи относятся к</w:t>
      </w:r>
      <w:r>
        <w:rPr>
          <w:b/>
          <w:bCs/>
          <w:sz w:val="18"/>
          <w:szCs w:val="18"/>
        </w:rPr>
        <w:t xml:space="preserve"> XXVIII</w:t>
      </w:r>
      <w:r>
        <w:rPr>
          <w:sz w:val="18"/>
          <w:szCs w:val="18"/>
        </w:rPr>
        <w:t xml:space="preserve"> ве</w:t>
        <w:softHyphen/>
        <w:t>ку, то есть к началу</w:t>
      </w:r>
      <w:r>
        <w:rPr>
          <w:b/>
          <w:bCs/>
          <w:sz w:val="18"/>
          <w:szCs w:val="18"/>
        </w:rPr>
        <w:t xml:space="preserve"> III</w:t>
      </w:r>
      <w:r>
        <w:rPr>
          <w:sz w:val="18"/>
          <w:szCs w:val="18"/>
        </w:rPr>
        <w:t xml:space="preserve"> тысячелетия. Но надписи не на хананей-ском, а на египетском. Где-то во второй четверти</w:t>
      </w:r>
      <w:r>
        <w:rPr>
          <w:b/>
          <w:bCs/>
          <w:sz w:val="18"/>
          <w:szCs w:val="18"/>
        </w:rPr>
        <w:t xml:space="preserve"> III</w:t>
      </w:r>
      <w:r>
        <w:rPr>
          <w:sz w:val="18"/>
          <w:szCs w:val="18"/>
        </w:rPr>
        <w:t xml:space="preserve"> тысячелетия египтяне для себя построили в Библе храм одной своей малопопу</w:t>
        <w:softHyphen/>
        <w:t>лярной богини, которая считалась заодно и покровительницей Египта. Отсюда следует, что египтяне часто тут бывали, если даже построили здесь святилище.</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29</w:t>
      </w:r>
    </w:p>
    <w:p>
      <w:pPr>
        <w:pStyle w:val="Normal"/>
        <w:autoSpaceDE w:val="false"/>
        <w:spacing w:lineRule="auto" w:line="319"/>
        <w:ind w:firstLine="567"/>
        <w:rPr/>
      </w:pPr>
      <w:r>
        <w:rPr>
          <w:sz w:val="18"/>
          <w:szCs w:val="18"/>
          <w:lang w:val="en-US" w:eastAsia="en-US"/>
        </w:rPr>
        <w:t>6.</w:t>
      </w:r>
      <w:r>
        <w:rPr>
          <w:sz w:val="18"/>
          <w:szCs w:val="18"/>
        </w:rPr>
        <w:t xml:space="preserve"> Что собой представлял Библ в начале</w:t>
      </w:r>
      <w:r>
        <w:rPr>
          <w:b/>
          <w:bCs/>
          <w:sz w:val="18"/>
          <w:szCs w:val="18"/>
        </w:rPr>
        <w:t xml:space="preserve"> III</w:t>
      </w:r>
      <w:r>
        <w:rPr>
          <w:sz w:val="18"/>
          <w:szCs w:val="18"/>
        </w:rPr>
        <w:t xml:space="preserve"> тысячелетия? Есте</w:t>
        <w:softHyphen/>
        <w:t>ственно, он окружен каменной стеной, что типично для этого вре</w:t>
        <w:softHyphen/>
        <w:t>мени; регулярная планировка, то есть правильные широкие улицы с мостовыми, переулки, по которым могли перемещаться повозки (а запрягали в них ослов), храмы — все говорит о наличии муни</w:t>
        <w:softHyphen/>
        <w:t>ципальной власти. Мы видим ту же особенность западных семитов, о которой я раньше говорил применительно к другим храмам. Это не шумеры, не восточные семиты с их единственным большим хра</w:t>
        <w:softHyphen/>
        <w:t>мом, который одновременно и государственный центр: здесь много храмов. Причем совершенно не обязательно много богов — просто каждая территориальная группа внутри города имела свой "приход</w:t>
        <w:softHyphen/>
        <w:t>ской" храм. Там много таких предметов, которые дарили жители храму, но, к сожалению, достаточно разрушенных, чтобы трудно было судить о религиозной практике. Имеются устройства для мас</w:t>
        <w:softHyphen/>
        <w:t>сового изготовления оливкового масла и большие склады посуды с вином. Но в отличие от греков, в отношение которых совершенно ясно, в чем перевозилось вино, такой массовой надежной посуды в Египте не создали — транспортировка производилась в рыхлых кувшинах. Изготовив вино, хранили его, как греки и как современ</w:t>
        <w:softHyphen/>
        <w:t xml:space="preserve">ные грузины, в больших глиняных бочках, </w:t>
      </w:r>
      <w:r>
        <w:rPr>
          <w:i/>
          <w:iCs/>
          <w:sz w:val="18"/>
          <w:szCs w:val="18"/>
        </w:rPr>
        <w:t>пифосах,</w:t>
      </w:r>
      <w:r>
        <w:rPr>
          <w:sz w:val="18"/>
          <w:szCs w:val="18"/>
        </w:rPr>
        <w:t xml:space="preserve"> размером око</w:t>
        <w:softHyphen/>
        <w:t>ло 2,5 метра. Большое количество такой посуды найдено на руинах в Библе. В пифосах вино доходило до кондиции, разливалось в кув</w:t>
        <w:softHyphen/>
        <w:t>шины и двигалось дальше. Соответствующая тара найдена в боль</w:t>
        <w:softHyphen/>
        <w:t>шом количестве в Египте.</w:t>
      </w:r>
    </w:p>
    <w:p>
      <w:pPr>
        <w:pStyle w:val="Normal"/>
        <w:autoSpaceDE w:val="false"/>
        <w:spacing w:lineRule="auto" w:line="319"/>
        <w:ind w:firstLine="567"/>
        <w:rPr/>
      </w:pPr>
      <w:r>
        <w:rPr>
          <w:sz w:val="18"/>
          <w:szCs w:val="18"/>
        </w:rPr>
        <w:t xml:space="preserve">Еще один город, рядом, тоже очень известный, — </w:t>
      </w:r>
      <w:r>
        <w:rPr>
          <w:i/>
          <w:iCs/>
          <w:sz w:val="18"/>
          <w:szCs w:val="18"/>
        </w:rPr>
        <w:t>Угарит.</w:t>
      </w:r>
      <w:r>
        <w:rPr>
          <w:sz w:val="18"/>
          <w:szCs w:val="18"/>
        </w:rPr>
        <w:t xml:space="preserve"> Там тоже имеются небольшие заводики по производству оливкового масла. Мощности самих давилен таковы, что они не могли не рабо</w:t>
        <w:softHyphen/>
        <w:t>тать на экспорт.</w:t>
      </w:r>
    </w:p>
    <w:p>
      <w:pPr>
        <w:pStyle w:val="Normal"/>
        <w:autoSpaceDE w:val="false"/>
        <w:spacing w:lineRule="auto" w:line="319"/>
        <w:ind w:firstLine="567"/>
        <w:rPr/>
      </w:pPr>
      <w:r>
        <w:rPr>
          <w:sz w:val="18"/>
          <w:szCs w:val="18"/>
        </w:rPr>
        <w:t>То, что мы знаем о побережье к северу от Святой Земли, давно убедило исследователей, что никаких возможностей для создания здесь великой державы не было — в этих достаточно изолирован</w:t>
        <w:softHyphen/>
        <w:t>ных долинах, где население всегда было чуточку другим. Посте</w:t>
        <w:softHyphen/>
        <w:t>пенно тут формировалась другая традиция — возникло нежелание объединяться друг с другом и с кем бы то ни было третьим. В ли</w:t>
        <w:softHyphen/>
        <w:t>тературе неоднократно встречается утверждение, что данные обще</w:t>
        <w:softHyphen/>
        <w:t xml:space="preserve">ства обязаны своим происхождением мировой торговле, факты III тыс. до Р.Х. об этом не свидетельствуют. Основой было местное сельскохозяйственное производство, а имеющаяся торговля — </w:t>
      </w:r>
      <w:r>
        <w:rPr>
          <w:i/>
          <w:iCs/>
          <w:sz w:val="18"/>
          <w:szCs w:val="18"/>
        </w:rPr>
        <w:t>не</w:t>
        <w:softHyphen/>
        <w:t>транзитной.</w:t>
      </w:r>
      <w:r>
        <w:rPr>
          <w:sz w:val="18"/>
          <w:szCs w:val="18"/>
        </w:rPr>
        <w:t xml:space="preserve"> Никакие шумеры ни с каким Египтом через Финикию своими продуктами не торговали. Они пробирались собственными путями, что их вполне устраивало. Сами финикийцы кроме Египета</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30</w:t>
      </w:r>
    </w:p>
    <w:p>
      <w:pPr>
        <w:pStyle w:val="Normal"/>
        <w:autoSpaceDE w:val="false"/>
        <w:spacing w:lineRule="auto" w:line="319"/>
        <w:ind w:firstLine="567"/>
        <w:rPr>
          <w:sz w:val="18"/>
          <w:szCs w:val="18"/>
        </w:rPr>
      </w:pPr>
      <w:r>
        <w:rPr>
          <w:sz w:val="18"/>
          <w:szCs w:val="18"/>
        </w:rPr>
        <w:t>в те времена тоже никуда далеко не ездили: этим они займутся позже. Грозой морей они тоже становятся тысячелетие спустя.</w:t>
      </w:r>
    </w:p>
    <w:p>
      <w:pPr>
        <w:pStyle w:val="Normal"/>
        <w:autoSpaceDE w:val="false"/>
        <w:spacing w:lineRule="auto" w:line="319"/>
        <w:ind w:firstLine="567"/>
        <w:rPr/>
      </w:pPr>
      <w:r>
        <w:rPr>
          <w:sz w:val="18"/>
          <w:szCs w:val="18"/>
        </w:rPr>
        <w:t>Первым из правителей Месопотамии, добравшимся до Средизем</w:t>
        <w:softHyphen/>
        <w:t xml:space="preserve">ного побережья, был некий </w:t>
      </w:r>
      <w:r>
        <w:rPr>
          <w:i/>
          <w:iCs/>
          <w:sz w:val="18"/>
          <w:szCs w:val="18"/>
        </w:rPr>
        <w:t>Мески Г ала,</w:t>
      </w:r>
      <w:r>
        <w:rPr>
          <w:sz w:val="18"/>
          <w:szCs w:val="18"/>
        </w:rPr>
        <w:t xml:space="preserve"> правитель маленького госу</w:t>
        <w:softHyphen/>
        <w:t xml:space="preserve">дарства </w:t>
      </w:r>
      <w:r>
        <w:rPr>
          <w:i/>
          <w:iCs/>
          <w:sz w:val="18"/>
          <w:szCs w:val="18"/>
        </w:rPr>
        <w:t>Адаб</w:t>
      </w:r>
      <w:r>
        <w:rPr>
          <w:sz w:val="18"/>
          <w:szCs w:val="18"/>
        </w:rPr>
        <w:t xml:space="preserve"> (около</w:t>
      </w:r>
      <w:r>
        <w:rPr>
          <w:b/>
          <w:bCs/>
          <w:sz w:val="18"/>
          <w:szCs w:val="18"/>
        </w:rPr>
        <w:t xml:space="preserve"> 2350</w:t>
      </w:r>
      <w:r>
        <w:rPr>
          <w:sz w:val="18"/>
          <w:szCs w:val="18"/>
        </w:rPr>
        <w:t xml:space="preserve"> года). Впоследствии становится доброй традицией у правителей шумеров — сходить походом к Средиземно</w:t>
        <w:softHyphen/>
        <w:t>му морю, пополоскать в нем оружие и потом оставить надпись. Надо отдать должное Египту, который позднее доминирует здесь периоди</w:t>
        <w:softHyphen/>
        <w:t>чески— в отличие от других народов, египтяне не сбивали надписей иноземных завоевателей. Ну, написал кто-то — пусть его слова и красуются. Есть узкие места на берегу, где пройти может только один человек — там масса надписей иноземных народов в стиле, о котором мы много будем говорить и уже говорили.</w:t>
      </w:r>
    </w:p>
    <w:p>
      <w:pPr>
        <w:pStyle w:val="Normal"/>
        <w:autoSpaceDE w:val="false"/>
        <w:spacing w:lineRule="auto" w:line="319"/>
        <w:ind w:firstLine="567"/>
        <w:rPr>
          <w:sz w:val="18"/>
          <w:szCs w:val="18"/>
        </w:rPr>
      </w:pPr>
      <w:r>
        <w:rPr>
          <w:sz w:val="18"/>
          <w:szCs w:val="18"/>
        </w:rPr>
        <w:t>Данные походы, при всей своей декоративности, играли роль, о ко</w:t>
        <w:softHyphen/>
        <w:t>торой я уже говорил, — они поддерживали торговлю, хотя порой и мешали ей. Кроме того, правители оставляли надписи, чтобы себя достаточно прочно сакрально утвердить здесь. Они не уничтожались еще в связи и с тем, что финикийцев надписи особенно, видимо, не волновали: они знали, что всерьез у них никто править не собирается, а если и соберется, то не сможет. Когда говорится о дани, которую платили правители маленьких государств египтянам или каким-то царькам Месопотамии, нужно помнить, что она была декоративной, — признание данного правителя старшим по отношению к союзному го</w:t>
        <w:softHyphen/>
        <w:t>сударству. Важный факт, хотя реальной дани никто не видел.</w:t>
      </w:r>
    </w:p>
    <w:p>
      <w:pPr>
        <w:pStyle w:val="Normal"/>
        <w:autoSpaceDE w:val="false"/>
        <w:spacing w:lineRule="auto" w:line="319"/>
        <w:ind w:firstLine="567"/>
        <w:rPr>
          <w:sz w:val="18"/>
          <w:szCs w:val="18"/>
        </w:rPr>
      </w:pPr>
      <w:r>
        <w:rPr>
          <w:sz w:val="18"/>
          <w:szCs w:val="18"/>
        </w:rPr>
        <w:t>В отличие от правителей Святой Земли царьки Финикии много Думали о своем международном статусе и всячески его укрепляли. Все-таки воевать было достаточно легко, и влажные степные рай</w:t>
        <w:softHyphen/>
        <w:t>оны с большим количеством деревень у Евфрата Египту покорить было довольно просто. Поэтому египтяне были вынуждены считать</w:t>
        <w:softHyphen/>
        <w:t>ся с правителями Месопотамии и для сохранения мира ориентиро</w:t>
        <w:softHyphen/>
        <w:t>ваться на них.</w:t>
      </w:r>
    </w:p>
    <w:p>
      <w:pPr>
        <w:pStyle w:val="Normal"/>
        <w:autoSpaceDE w:val="false"/>
        <w:spacing w:lineRule="auto" w:line="319"/>
        <w:ind w:firstLine="567"/>
        <w:rPr/>
      </w:pPr>
      <w:r>
        <w:rPr>
          <w:sz w:val="18"/>
          <w:szCs w:val="18"/>
        </w:rPr>
        <w:t xml:space="preserve">Истории известен </w:t>
      </w:r>
      <w:r>
        <w:rPr>
          <w:i/>
          <w:iCs/>
          <w:sz w:val="18"/>
          <w:szCs w:val="18"/>
        </w:rPr>
        <w:t>Ибдати,</w:t>
      </w:r>
      <w:r>
        <w:rPr>
          <w:sz w:val="18"/>
          <w:szCs w:val="18"/>
        </w:rPr>
        <w:t xml:space="preserve"> один из царей Библа</w:t>
      </w:r>
      <w:r>
        <w:rPr>
          <w:b/>
          <w:bCs/>
          <w:sz w:val="18"/>
          <w:szCs w:val="18"/>
        </w:rPr>
        <w:t xml:space="preserve"> (XXI</w:t>
      </w:r>
      <w:r>
        <w:rPr>
          <w:sz w:val="18"/>
          <w:szCs w:val="18"/>
        </w:rPr>
        <w:t xml:space="preserve"> век). Он, кроме своего царского титула, носил шумерский титул </w:t>
      </w:r>
      <w:r>
        <w:rPr>
          <w:i/>
          <w:iCs/>
          <w:sz w:val="18"/>
          <w:szCs w:val="18"/>
        </w:rPr>
        <w:t>энси,</w:t>
      </w:r>
      <w:r>
        <w:rPr>
          <w:sz w:val="18"/>
          <w:szCs w:val="18"/>
        </w:rPr>
        <w:t xml:space="preserve"> обозна</w:t>
        <w:softHyphen/>
        <w:t>чавший в Двуречье маленького, в те времена уже подчиненного, пра</w:t>
        <w:softHyphen/>
        <w:t>вителя. Он его носил (чем, видимо, не тяготился) видимо потому, что тем самым включался в систему международных отношений, хотя и будучи лицом подчиненным. Библ, Угарит и их соседи в конце</w:t>
      </w:r>
      <w:r>
        <w:rPr>
          <w:b/>
          <w:bCs/>
          <w:sz w:val="18"/>
          <w:szCs w:val="18"/>
        </w:rPr>
        <w:t xml:space="preserve"> III</w:t>
      </w:r>
      <w:r>
        <w:rPr>
          <w:sz w:val="18"/>
          <w:szCs w:val="18"/>
        </w:rPr>
        <w:t xml:space="preserve"> ты-ЗДелетия научились играть на торговых противоречиях Египта и се</w:t>
        <w:softHyphen/>
        <w:t>митских правителей Месопотамии, и увеличение влияния одной из ^орон стремились компенсировать посулами и уступками другой, что Довольно легко прослеживается по целому ряду документов.</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31</w:t>
      </w:r>
    </w:p>
    <w:p>
      <w:pPr>
        <w:pStyle w:val="Normal"/>
        <w:autoSpaceDE w:val="false"/>
        <w:spacing w:lineRule="auto" w:line="319"/>
        <w:ind w:firstLine="567"/>
        <w:rPr/>
      </w:pPr>
      <w:r>
        <w:rPr>
          <w:sz w:val="18"/>
          <w:szCs w:val="18"/>
        </w:rPr>
        <w:t>В конце</w:t>
      </w:r>
      <w:r>
        <w:rPr>
          <w:b/>
          <w:bCs/>
          <w:sz w:val="18"/>
          <w:szCs w:val="18"/>
        </w:rPr>
        <w:t xml:space="preserve"> </w:t>
      </w:r>
      <w:r>
        <w:rPr>
          <w:b/>
          <w:bCs/>
          <w:sz w:val="18"/>
          <w:szCs w:val="18"/>
          <w:lang w:val="en-US"/>
        </w:rPr>
        <w:t>III</w:t>
      </w:r>
      <w:r>
        <w:rPr>
          <w:sz w:val="18"/>
          <w:szCs w:val="18"/>
        </w:rPr>
        <w:t xml:space="preserve"> тысячелетия Египет вступил в очередной период разделения, кончились </w:t>
      </w:r>
      <w:r>
        <w:rPr>
          <w:i/>
          <w:iCs/>
          <w:sz w:val="18"/>
          <w:szCs w:val="18"/>
        </w:rPr>
        <w:t>Раннее</w:t>
      </w:r>
      <w:r>
        <w:rPr>
          <w:sz w:val="18"/>
          <w:szCs w:val="18"/>
        </w:rPr>
        <w:t xml:space="preserve"> и </w:t>
      </w:r>
      <w:r>
        <w:rPr>
          <w:i/>
          <w:iCs/>
          <w:sz w:val="18"/>
          <w:szCs w:val="18"/>
        </w:rPr>
        <w:t>Древнее царства</w:t>
      </w:r>
      <w:r>
        <w:rPr>
          <w:sz w:val="18"/>
          <w:szCs w:val="18"/>
        </w:rPr>
        <w:t xml:space="preserve"> (к</w:t>
      </w:r>
      <w:r>
        <w:rPr>
          <w:b/>
          <w:bCs/>
          <w:sz w:val="18"/>
          <w:szCs w:val="18"/>
        </w:rPr>
        <w:t xml:space="preserve"> XXIII</w:t>
      </w:r>
      <w:r>
        <w:rPr>
          <w:sz w:val="18"/>
          <w:szCs w:val="18"/>
        </w:rPr>
        <w:t xml:space="preserve"> в., ко</w:t>
        <w:softHyphen/>
        <w:t xml:space="preserve">гда начался переходный период). Тогда же, усиливаются позиции государства </w:t>
      </w:r>
      <w:r>
        <w:rPr>
          <w:i/>
          <w:iCs/>
          <w:sz w:val="18"/>
          <w:szCs w:val="18"/>
        </w:rPr>
        <w:t>Ур,</w:t>
      </w:r>
      <w:r>
        <w:rPr>
          <w:sz w:val="18"/>
          <w:szCs w:val="18"/>
        </w:rPr>
        <w:t xml:space="preserve"> расположенного в южной части Двуречья. В ре</w:t>
        <w:softHyphen/>
        <w:t>зультате Египет остался без кедрового леса и в рамках периода упадка принялся сочинять красивые плачи по поводу отсутствия импорта (путешествие Уну-Амана).</w:t>
      </w:r>
    </w:p>
    <w:p>
      <w:pPr>
        <w:pStyle w:val="Normal"/>
        <w:autoSpaceDE w:val="false"/>
        <w:spacing w:lineRule="auto" w:line="319"/>
        <w:ind w:firstLine="567"/>
        <w:rPr/>
      </w:pPr>
      <w:r>
        <w:rPr>
          <w:sz w:val="18"/>
          <w:szCs w:val="18"/>
        </w:rPr>
        <w:t>В конце</w:t>
      </w:r>
      <w:r>
        <w:rPr>
          <w:b/>
          <w:bCs/>
          <w:sz w:val="18"/>
          <w:szCs w:val="18"/>
        </w:rPr>
        <w:t xml:space="preserve"> III</w:t>
      </w:r>
      <w:r>
        <w:rPr>
          <w:sz w:val="18"/>
          <w:szCs w:val="18"/>
        </w:rPr>
        <w:t xml:space="preserve"> тысячелетия амореи не оставили своим вниманием и Египет. Они не только дошли до долины Нила, но даже кое-где соз</w:t>
        <w:softHyphen/>
        <w:t>дали свои маленькие династии (подчеркнем: не царства, а династии), иными словами в "готовых" государствах у власти оказались аморей</w:t>
        <w:softHyphen/>
        <w:t>ские династии. Амореи, будучи земледельческим населением, легко адаптировались не только в родственной им хананейской среде, но даже в Двуречье, основывая там соответствующие тоже аморейские династии. Основное достижение этого времени — усложнение и рас</w:t>
        <w:softHyphen/>
        <w:t>ширение сферы применения упоминавшейся уже письменности.</w:t>
      </w:r>
    </w:p>
    <w:p>
      <w:pPr>
        <w:pStyle w:val="Normal"/>
        <w:autoSpaceDE w:val="false"/>
        <w:spacing w:lineRule="auto" w:line="319"/>
        <w:ind w:firstLine="567"/>
        <w:rPr/>
      </w:pPr>
      <w:r>
        <w:rPr>
          <w:sz w:val="18"/>
          <w:szCs w:val="18"/>
          <w:lang w:val="en-US" w:eastAsia="en-US"/>
        </w:rPr>
        <w:t>7.</w:t>
      </w:r>
      <w:r>
        <w:rPr>
          <w:sz w:val="18"/>
          <w:szCs w:val="18"/>
        </w:rPr>
        <w:t xml:space="preserve"> Третий район, третья часть Восточного Средиземноморья, кроме Святой Земли и Финикии, — Северная Сирия, территория .между Евфратом и Оронтом. Здесь полоса плодородных земель, хорошо орошаемых, похожих на другие районы Плодородной дуги, только с более крупными массивами плодородной земли. Поэтому здесь лежащие государства крупнее, богаче и агрессивнее, более восприимчивы к техногенному влиянию. Здесь у монархов время от времени возникает идея: "А не поправить ли всей землею". Обычно желание править с помощью политических конструктов месопотам-ского изготовления приводит к соответственной, более или менее, успешной политике. И вот на протяжении</w:t>
      </w:r>
      <w:r>
        <w:rPr>
          <w:b/>
          <w:bCs/>
          <w:sz w:val="18"/>
          <w:szCs w:val="18"/>
        </w:rPr>
        <w:t xml:space="preserve"> III, II</w:t>
      </w:r>
      <w:r>
        <w:rPr>
          <w:sz w:val="18"/>
          <w:szCs w:val="18"/>
        </w:rPr>
        <w:t xml:space="preserve"> тысячелетий на</w:t>
        <w:softHyphen/>
        <w:t>блюдалось несколько военных инцидентов в связи с объединением этого большого района. Но долины эти были хотя бы и крупными, но не сплошными. Будучи по территории равными всему южному Двуречью, они не обладали таким большим экономическим и люд</w:t>
        <w:softHyphen/>
        <w:t>ским потенциалом, поскольку здесь раскинулись не сплошные рав</w:t>
        <w:softHyphen/>
        <w:t>нины, а поля, разделенные холмами и т.д. В этих условиях в</w:t>
      </w:r>
      <w:r>
        <w:rPr>
          <w:b/>
          <w:bCs/>
          <w:sz w:val="18"/>
          <w:szCs w:val="18"/>
        </w:rPr>
        <w:t xml:space="preserve"> III</w:t>
      </w:r>
      <w:r>
        <w:rPr>
          <w:sz w:val="18"/>
          <w:szCs w:val="18"/>
        </w:rPr>
        <w:t xml:space="preserve"> тыс. до Р. Х здесь возникает ряд городов, из которых более известен на сегодняшний день город под названием </w:t>
      </w:r>
      <w:r>
        <w:rPr>
          <w:i/>
          <w:iCs/>
          <w:sz w:val="18"/>
          <w:szCs w:val="18"/>
        </w:rPr>
        <w:t>Эбла.</w:t>
      </w:r>
      <w:r>
        <w:rPr>
          <w:sz w:val="18"/>
          <w:szCs w:val="18"/>
        </w:rPr>
        <w:t xml:space="preserve"> Документы его архива до сих пор не опубликованы полностью, потому что их очень много. Копали город долго, но долгое время никаких признаков письмен</w:t>
        <w:softHyphen/>
        <w:t>ности не было обнаружено (нет никакой гарантии, что и в каком-нибудь другом городе северной Сирии не произойдет то же самое). В отличие от нашего общества, где все достаточно равномерно рас</w:t>
        <w:softHyphen/>
        <w:t>пространяется, в этих архаичных городах все новые достижения,</w:t>
      </w:r>
    </w:p>
    <w:p>
      <w:pPr>
        <w:pStyle w:val="Normal"/>
        <w:autoSpaceDE w:val="false"/>
        <w:spacing w:before="300" w:after="0"/>
        <w:ind w:firstLine="567"/>
        <w:rPr>
          <w:rFonts w:ascii="Arial" w:hAnsi="Arial" w:cs="Arial"/>
          <w:sz w:val="18"/>
          <w:szCs w:val="18"/>
          <w:lang w:val="en-US" w:eastAsia="en-US"/>
        </w:rPr>
      </w:pPr>
      <w:r>
        <w:rPr>
          <w:rFonts w:cs="Arial" w:ascii="Arial" w:hAnsi="Arial"/>
          <w:sz w:val="18"/>
          <w:szCs w:val="18"/>
          <w:lang w:val="en-US" w:eastAsia="en-US"/>
        </w:rPr>
        <w:t>32</w:t>
      </w:r>
    </w:p>
    <w:p>
      <w:pPr>
        <w:pStyle w:val="Normal"/>
        <w:autoSpaceDE w:val="false"/>
        <w:spacing w:lineRule="auto" w:line="319"/>
        <w:ind w:firstLine="567"/>
        <w:rPr/>
      </w:pPr>
      <w:r>
        <w:rPr>
          <w:sz w:val="18"/>
          <w:szCs w:val="18"/>
        </w:rPr>
        <w:t>в том числе документы, группировались в одном, двух местах. Толь</w:t>
        <w:softHyphen/>
        <w:t xml:space="preserve">ко в древнем техногенпом Двуречье появились частные документы, хранившиеся в домах, кроме широко распространенных храмовых. </w:t>
      </w:r>
      <w:r>
        <w:rPr>
          <w:b/>
          <w:bCs/>
          <w:sz w:val="18"/>
          <w:szCs w:val="18"/>
        </w:rPr>
        <w:t>Но</w:t>
      </w:r>
      <w:r>
        <w:rPr>
          <w:sz w:val="18"/>
          <w:szCs w:val="18"/>
        </w:rPr>
        <w:t xml:space="preserve"> и тут нередко получается так - копают, копают, а никаких до</w:t>
        <w:softHyphen/>
        <w:t>кументов нет.</w:t>
      </w:r>
    </w:p>
    <w:p>
      <w:pPr>
        <w:pStyle w:val="Normal"/>
        <w:autoSpaceDE w:val="false"/>
        <w:spacing w:lineRule="auto" w:line="319"/>
        <w:ind w:firstLine="567"/>
        <w:rPr/>
      </w:pPr>
      <w:r>
        <w:rPr>
          <w:sz w:val="18"/>
          <w:szCs w:val="18"/>
        </w:rPr>
        <w:t xml:space="preserve">В северной Сирии два государства — Эбла и </w:t>
      </w:r>
      <w:r>
        <w:rPr>
          <w:i/>
          <w:iCs/>
          <w:sz w:val="18"/>
          <w:szCs w:val="18"/>
        </w:rPr>
        <w:t>Алалах.</w:t>
      </w:r>
      <w:r>
        <w:rPr>
          <w:sz w:val="18"/>
          <w:szCs w:val="18"/>
        </w:rPr>
        <w:t xml:space="preserve"> Они из</w:t>
        <w:softHyphen/>
        <w:t>вестны не столько размерами, красотой и богатством, сколько архи</w:t>
        <w:softHyphen/>
        <w:t>вами. В остальном их можно отнести к тому же типу, что и остатки всех библейских городов. Это семитские государства; жители гово</w:t>
        <w:softHyphen/>
        <w:t>рили на смеси западного, восточного, да еще с примесью южного семитских языков.</w:t>
      </w:r>
    </w:p>
    <w:p>
      <w:pPr>
        <w:pStyle w:val="Normal"/>
        <w:autoSpaceDE w:val="false"/>
        <w:spacing w:lineRule="auto" w:line="319"/>
        <w:ind w:firstLine="567"/>
        <w:rPr/>
      </w:pPr>
      <w:r>
        <w:rPr>
          <w:sz w:val="18"/>
          <w:szCs w:val="18"/>
        </w:rPr>
        <w:t>Город-государство Эбла уже существовал в</w:t>
      </w:r>
      <w:r>
        <w:rPr>
          <w:b/>
          <w:bCs/>
          <w:sz w:val="18"/>
          <w:szCs w:val="18"/>
        </w:rPr>
        <w:t xml:space="preserve"> XVI</w:t>
      </w:r>
      <w:r>
        <w:rPr>
          <w:sz w:val="18"/>
          <w:szCs w:val="18"/>
        </w:rPr>
        <w:t xml:space="preserve"> веке до Р.Х., был независим до</w:t>
      </w:r>
      <w:r>
        <w:rPr>
          <w:b/>
          <w:bCs/>
          <w:sz w:val="18"/>
          <w:szCs w:val="18"/>
        </w:rPr>
        <w:t xml:space="preserve"> XXIII</w:t>
      </w:r>
      <w:r>
        <w:rPr>
          <w:sz w:val="18"/>
          <w:szCs w:val="18"/>
        </w:rPr>
        <w:t xml:space="preserve"> в., а потом вошел в состав аккадского государст</w:t>
        <w:softHyphen/>
        <w:t xml:space="preserve">ва при </w:t>
      </w:r>
      <w:r>
        <w:rPr>
          <w:i/>
          <w:iCs/>
          <w:sz w:val="18"/>
          <w:szCs w:val="18"/>
        </w:rPr>
        <w:t>Нарам-Суэпе</w:t>
      </w:r>
      <w:r>
        <w:rPr>
          <w:sz w:val="18"/>
          <w:szCs w:val="18"/>
        </w:rPr>
        <w:t xml:space="preserve"> (ок.</w:t>
      </w:r>
      <w:r>
        <w:rPr>
          <w:b/>
          <w:bCs/>
          <w:sz w:val="18"/>
          <w:szCs w:val="18"/>
        </w:rPr>
        <w:t xml:space="preserve"> 2225</w:t>
      </w:r>
      <w:r>
        <w:rPr>
          <w:sz w:val="18"/>
          <w:szCs w:val="18"/>
        </w:rPr>
        <w:t xml:space="preserve"> г.)</w:t>
      </w:r>
      <w:r>
        <w:rPr>
          <w:sz w:val="18"/>
          <w:szCs w:val="18"/>
          <w:vertAlign w:val="superscript"/>
        </w:rPr>
        <w:t>2</w:t>
      </w:r>
      <w:r>
        <w:rPr>
          <w:sz w:val="18"/>
          <w:szCs w:val="18"/>
        </w:rPr>
        <w:t>. Что собой представляет структу</w:t>
        <w:softHyphen/>
        <w:t>ра этого государства, бесспорно родственного хананеям? Эбла - го</w:t>
        <w:softHyphen/>
        <w:t>род, контролировавший большой аграрный район и торговый путь из Двуречья и Средней Месопотамии в Египет. Владений на побережье эблаиты не имели. Само же государство состояло из центральной территории, подчиненной городу Эбла, и округи, состоявшей из ма</w:t>
        <w:softHyphen/>
        <w:t>леньких городов и деревень. Везде правил царь, но первая, город</w:t>
        <w:softHyphen/>
        <w:t>ская территория, — царское хозяйство. В округе же жили свободные земледельцы, платившие налоги. Почему я подробно останавливаюсь на этом? Потому что, во-первых, это наиболее документированное общество данного района для этой эпохи; во-вторых, вы на этом примере должны видеть отличие ранних государств гармонических народов от государств техногенных народов.</w:t>
      </w:r>
    </w:p>
    <w:p>
      <w:pPr>
        <w:pStyle w:val="Normal"/>
        <w:autoSpaceDE w:val="false"/>
        <w:spacing w:lineRule="auto" w:line="319"/>
        <w:ind w:firstLine="567"/>
        <w:rPr/>
      </w:pPr>
      <w:r>
        <w:rPr>
          <w:sz w:val="18"/>
          <w:szCs w:val="18"/>
        </w:rPr>
        <w:t>Итак, основа — светская власть. Свободные земледельцы доми</w:t>
        <w:softHyphen/>
        <w:t xml:space="preserve">нируют в обществе. Титул царя — </w:t>
      </w:r>
      <w:r>
        <w:rPr>
          <w:i/>
          <w:iCs/>
          <w:sz w:val="18"/>
          <w:szCs w:val="18"/>
        </w:rPr>
        <w:t>маликум.</w:t>
      </w:r>
      <w:r>
        <w:rPr>
          <w:sz w:val="18"/>
          <w:szCs w:val="18"/>
        </w:rPr>
        <w:t xml:space="preserve"> Древний термин, он пе</w:t>
        <w:softHyphen/>
        <w:t>режил ряд народов, тысячелетий, династий, государств — пережил и арабских и персидских правителей. Правитель был и царь, и жрец, но больше царь. Имел двух главных советников и большое число чи</w:t>
        <w:softHyphen/>
        <w:t>новников для поручений. Общество гражданской власти. Па холме располагался дворец сложной конструкции, с тронным залом, лод</w:t>
        <w:softHyphen/>
        <w:t>жиями. Город окружался стенами. Он привлекал большое внимание тамкаров, в него попадало много международных торговцев из шу</w:t>
        <w:softHyphen/>
        <w:t>мерских районов; есть и предметы египетского импорта. В Эбле име</w:t>
        <w:softHyphen/>
        <w:t>лись запасы сырья, привезенного в необработанном виде из Афгани</w:t>
        <w:softHyphen/>
        <w:t>стана, — пресловутый лазурит, который добывался только в северном Афганистане, но очень всем нравился, поэтому его растаскивали</w:t>
      </w:r>
    </w:p>
    <w:p>
      <w:pPr>
        <w:pStyle w:val="Normal"/>
        <w:autoSpaceDE w:val="false"/>
        <w:spacing w:before="320" w:after="0"/>
        <w:ind w:firstLine="567"/>
        <w:rPr/>
      </w:pPr>
      <w:r>
        <w:rPr>
          <w:sz w:val="16"/>
          <w:szCs w:val="16"/>
          <w:lang w:val="en-US" w:eastAsia="en-US"/>
        </w:rPr>
        <w:t>•</w:t>
      </w:r>
      <w:r>
        <w:rPr>
          <w:sz w:val="16"/>
          <w:szCs w:val="16"/>
        </w:rPr>
        <w:t xml:space="preserve"> </w:t>
      </w:r>
      <w:r>
        <w:rPr>
          <w:sz w:val="16"/>
          <w:szCs w:val="16"/>
        </w:rPr>
        <w:t>Нарам-Суэп правил с 2236 по 2200 гг. до Р.Х.</w:t>
      </w:r>
    </w:p>
    <w:p>
      <w:pPr>
        <w:pStyle w:val="Normal"/>
        <w:autoSpaceDE w:val="false"/>
        <w:spacing w:before="240" w:after="0"/>
        <w:ind w:firstLine="567"/>
        <w:rPr>
          <w:rFonts w:ascii="Arial" w:hAnsi="Arial" w:cs="Arial"/>
          <w:sz w:val="18"/>
          <w:szCs w:val="18"/>
          <w:lang w:val="en-US" w:eastAsia="en-US"/>
        </w:rPr>
      </w:pPr>
      <w:r>
        <w:rPr>
          <w:rFonts w:cs="Arial" w:ascii="Arial" w:hAnsi="Arial"/>
          <w:sz w:val="18"/>
          <w:szCs w:val="18"/>
          <w:lang w:val="en-US" w:eastAsia="en-US"/>
        </w:rPr>
        <w:t>33</w:t>
      </w:r>
    </w:p>
    <w:p>
      <w:pPr>
        <w:pStyle w:val="Normal"/>
        <w:autoSpaceDE w:val="false"/>
        <w:spacing w:lineRule="auto" w:line="319"/>
        <w:ind w:firstLine="567"/>
        <w:rPr>
          <w:sz w:val="18"/>
          <w:szCs w:val="18"/>
        </w:rPr>
      </w:pPr>
      <w:r>
        <w:rPr>
          <w:sz w:val="18"/>
          <w:szCs w:val="18"/>
        </w:rPr>
        <w:t>по всему древнему миру. В Эбле располагался склад необработанно</w:t>
        <w:softHyphen/>
        <w:t>го лазурита. То есть эбланты импортировали сырье, обрабатывали его и уже в виде готовых изделии распространяли дальше. Такой род деятельности мы наблюдаем достаточно давно.</w:t>
      </w:r>
    </w:p>
    <w:p>
      <w:pPr>
        <w:pStyle w:val="Normal"/>
        <w:autoSpaceDE w:val="false"/>
        <w:spacing w:lineRule="auto" w:line="319"/>
        <w:ind w:firstLine="567"/>
        <w:rPr>
          <w:sz w:val="18"/>
          <w:szCs w:val="18"/>
        </w:rPr>
      </w:pPr>
      <w:r>
        <w:rPr>
          <w:sz w:val="18"/>
          <w:szCs w:val="18"/>
        </w:rPr>
        <w:t>Представляют интерес торговые связи с Месопотамией и шуме</w:t>
        <w:softHyphen/>
        <w:t>рами; часто во второй половине III тысячелетия упоминаются амо-реи, и ничего о египтянах, что вновь свидетельствует о важной осо</w:t>
        <w:softHyphen/>
        <w:t>бенности международной торговли — она не была транзитной, но целиком ориентировалась на восток, на Месопотамию. Контакты были достаточно ограничены; государство в основном земледельче</w:t>
        <w:softHyphen/>
        <w:t>ское. Язык, как я уже сказал, какой-то восточно-, западно-семитский, но письменность — от шумеров: шумерская клинопись, использо</w:t>
        <w:softHyphen/>
        <w:t>ванная для эблаитских записей. Она очень неудобна, но ничего другого эбланты придумать не смогли. Большой интерес представ</w:t>
        <w:softHyphen/>
        <w:t>ляют документы третьей четверти II тысячелетия, написанные шу</w:t>
        <w:softHyphen/>
        <w:t>мерскими знаками III тысячелетия на четверть тысячелетия позд</w:t>
        <w:softHyphen/>
        <w:t>нее. То есть культурный импульс реализовался; эблаиты развили свою письменность, а дальше развитие знаков у шумеров шло но своей линии, а у эблаитов — остановилось.</w:t>
      </w:r>
    </w:p>
    <w:p>
      <w:pPr>
        <w:pStyle w:val="Normal"/>
        <w:autoSpaceDE w:val="false"/>
        <w:spacing w:lineRule="auto" w:line="319"/>
        <w:ind w:firstLine="567"/>
        <w:rPr/>
      </w:pPr>
      <w:r>
        <w:rPr>
          <w:sz w:val="18"/>
          <w:szCs w:val="18"/>
        </w:rPr>
        <w:t xml:space="preserve">Из правителей Эблы мы знаем </w:t>
      </w:r>
      <w:r>
        <w:rPr>
          <w:i/>
          <w:iCs/>
          <w:sz w:val="18"/>
          <w:szCs w:val="18"/>
        </w:rPr>
        <w:t>Эбби-Зекира</w:t>
      </w:r>
      <w:r>
        <w:rPr>
          <w:b/>
          <w:bCs/>
          <w:sz w:val="18"/>
          <w:szCs w:val="18"/>
        </w:rPr>
        <w:t xml:space="preserve"> (XXIII</w:t>
      </w:r>
      <w:r>
        <w:rPr>
          <w:sz w:val="18"/>
          <w:szCs w:val="18"/>
        </w:rPr>
        <w:t xml:space="preserve"> в. до Р.Х.). Он вел неудачную войну с Аккадом и ее проиграл. Являясь столи</w:t>
        <w:softHyphen/>
        <w:t>цей, Эбла продолжает оставаться важным участником международ</w:t>
        <w:softHyphen/>
        <w:t>ной торговли, в частности, в</w:t>
      </w:r>
      <w:r>
        <w:rPr>
          <w:b/>
          <w:bCs/>
          <w:sz w:val="18"/>
          <w:szCs w:val="18"/>
        </w:rPr>
        <w:t xml:space="preserve"> XXII</w:t>
      </w:r>
      <w:r>
        <w:rPr>
          <w:sz w:val="18"/>
          <w:szCs w:val="18"/>
        </w:rPr>
        <w:t xml:space="preserve"> столетии в Двуречье отсюда дос</w:t>
        <w:softHyphen/>
        <w:t>тавляют лес. К этому времени кедры здесь еще росли. В первой половине</w:t>
      </w:r>
      <w:r>
        <w:rPr>
          <w:b/>
          <w:bCs/>
          <w:sz w:val="18"/>
          <w:szCs w:val="18"/>
        </w:rPr>
        <w:t xml:space="preserve"> XXI</w:t>
      </w:r>
      <w:r>
        <w:rPr>
          <w:sz w:val="18"/>
          <w:szCs w:val="18"/>
        </w:rPr>
        <w:t xml:space="preserve"> века Эбла поддерживает дипломатические связи с шу</w:t>
        <w:softHyphen/>
        <w:t>мерами и участвует в праздничных парадных службах в главном храме Двуречья. Право участвовать в храмовых службах тоже было одной из форм равноправного участия в международных отношени</w:t>
        <w:softHyphen/>
        <w:t>ях. Государство, которое имеет право дарить "нашим" богам подар</w:t>
        <w:softHyphen/>
        <w:t>ки и делать богатые жертвоприношения, не может быть объектом жестоких расправ или безответственных покушений.</w:t>
      </w:r>
    </w:p>
    <w:p>
      <w:pPr>
        <w:pStyle w:val="Normal"/>
        <w:autoSpaceDE w:val="false"/>
        <w:spacing w:lineRule="auto" w:line="319"/>
        <w:ind w:firstLine="567"/>
        <w:rPr>
          <w:sz w:val="18"/>
          <w:szCs w:val="18"/>
        </w:rPr>
      </w:pPr>
      <w:r>
        <w:rPr>
          <w:sz w:val="18"/>
          <w:szCs w:val="18"/>
        </w:rPr>
        <w:t>Немного об Алалахе. Это государство вдоль реки Оронт, бо</w:t>
        <w:softHyphen/>
        <w:t>лее ориентированное на Средиземноморье. Оно возникло в нача</w:t>
        <w:softHyphen/>
        <w:t>ле III тысячелетия. Это огромный город (50 га), рядом с централь</w:t>
        <w:softHyphen/>
        <w:t>ным храмом — огромный дворец с колоннадой (не сохранился), постоянно расширявшийся. На поздних этапах развития города широко используется хорошо высушенный кирпич: строители, ви</w:t>
        <w:softHyphen/>
        <w:t>димо, создали свой кирпичный завод, хотя могли бы заимствовать его идею у других народов. Все есть в этом городе на протяжении третьего тысячелетия, кроме одного — нет архива. Архив-то найден, но он относится уже к началу II тысячелетия — но он для Алалах;'</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34</w:t>
      </w:r>
    </w:p>
    <w:p>
      <w:pPr>
        <w:pStyle w:val="Normal"/>
        <w:autoSpaceDE w:val="false"/>
        <w:spacing w:lineRule="auto" w:line="319"/>
        <w:ind w:firstLine="567"/>
        <w:rPr/>
      </w:pPr>
      <w:r>
        <w:rPr>
          <w:b/>
          <w:bCs/>
          <w:sz w:val="18"/>
          <w:szCs w:val="18"/>
        </w:rPr>
        <w:t>явно</w:t>
      </w:r>
      <w:r>
        <w:rPr>
          <w:sz w:val="18"/>
          <w:szCs w:val="18"/>
        </w:rPr>
        <w:t xml:space="preserve"> не первый. Где же находится более ранний, до сих пор неизвест</w:t>
        <w:softHyphen/>
        <w:t>но; обнаружив его, мы узнаем массу интересного об Алалахе.</w:t>
      </w:r>
    </w:p>
    <w:p>
      <w:pPr>
        <w:pStyle w:val="Normal"/>
        <w:autoSpaceDE w:val="false"/>
        <w:spacing w:lineRule="auto" w:line="319"/>
        <w:ind w:firstLine="567"/>
        <w:rPr/>
      </w:pPr>
      <w:r>
        <w:rPr>
          <w:sz w:val="18"/>
          <w:szCs w:val="18"/>
          <w:lang w:val="en-US" w:eastAsia="en-US"/>
        </w:rPr>
        <w:t>8.</w:t>
      </w:r>
      <w:r>
        <w:rPr>
          <w:sz w:val="18"/>
          <w:szCs w:val="18"/>
        </w:rPr>
        <w:t xml:space="preserve"> Следующий блок проблем - восточные семиты в верхней Месопотамии. Верхняя Месопотамия вместе со Средней и Нижней входит в общее понятие Месопотамия. Лапдшафтпо-исторически Верхняя Месопотамия — центральная часть Плодородной дуги. Сходство с Плодородной дугой состоит в том, что здесь невелика роль ирригации — причины крупных деспотий и сложных соци</w:t>
        <w:softHyphen/>
        <w:t>ально-экономических объединении. Именно эта северная часть Ме</w:t>
        <w:softHyphen/>
        <w:t>сопотамии является основным контрагентом Святой Земли; именно через эти земли отправился Авраам в свой путь. Данный район от</w:t>
        <w:softHyphen/>
        <w:t>личается в предшествующие времена достаточно интенсивным раз</w:t>
        <w:softHyphen/>
        <w:t>витием. О существовавших здесь археологических культурах я рас</w:t>
        <w:softHyphen/>
        <w:t>скажу в курсе "Библейской археологии", но скажем только, что есть отличия. В Двуречье в это время жили не шумеры, а лица, го</w:t>
        <w:softHyphen/>
        <w:t xml:space="preserve">ворившие на языке, который ученые назвали </w:t>
      </w:r>
      <w:r>
        <w:rPr>
          <w:i/>
          <w:iCs/>
          <w:sz w:val="18"/>
          <w:szCs w:val="18"/>
        </w:rPr>
        <w:t>"банановым" —</w:t>
      </w:r>
      <w:r>
        <w:rPr>
          <w:sz w:val="18"/>
          <w:szCs w:val="18"/>
        </w:rPr>
        <w:t xml:space="preserve"> по анекдотическим именам, Кубаба, Забаба, Бунене, Билулу, обычным для фольклорных дикарей, — а другие — более вежливо: </w:t>
      </w:r>
      <w:r>
        <w:rPr>
          <w:i/>
          <w:iCs/>
          <w:sz w:val="18"/>
          <w:szCs w:val="18"/>
        </w:rPr>
        <w:t>прото-тигридским</w:t>
      </w:r>
      <w:r>
        <w:rPr>
          <w:sz w:val="18"/>
          <w:szCs w:val="18"/>
        </w:rPr>
        <w:t xml:space="preserve"> (язык людей, живших на Тигре). В Двуречье рядом жили ирототигриды, протоевфратцы н протошумеры. Именно носи</w:t>
        <w:softHyphen/>
        <w:t>тели внесли в язык шумеров все названия, связанные с металлом, земледелием и скотоводством.</w:t>
      </w:r>
    </w:p>
    <w:p>
      <w:pPr>
        <w:pStyle w:val="Normal"/>
        <w:autoSpaceDE w:val="false"/>
        <w:spacing w:lineRule="auto" w:line="319"/>
        <w:ind w:firstLine="567"/>
        <w:rPr/>
      </w:pPr>
      <w:r>
        <w:rPr>
          <w:sz w:val="18"/>
          <w:szCs w:val="18"/>
        </w:rPr>
        <w:t>В Верхней Месопотамии уже в</w:t>
      </w:r>
      <w:r>
        <w:rPr>
          <w:b/>
          <w:bCs/>
          <w:sz w:val="18"/>
          <w:szCs w:val="18"/>
        </w:rPr>
        <w:t xml:space="preserve"> IV</w:t>
      </w:r>
      <w:r>
        <w:rPr>
          <w:sz w:val="18"/>
          <w:szCs w:val="18"/>
        </w:rPr>
        <w:t xml:space="preserve"> тысячелетии появились вос</w:t>
        <w:softHyphen/>
        <w:t>точные семиты. Здесь возникают города, храмы, но не с шумерской структурой. У местного населения свое отношение к храмам — их тоже много, свои конструкции, своими были и традиции изготовления металлических изделий, типы стилей печатей. Государства и здесь возникают в</w:t>
      </w:r>
      <w:r>
        <w:rPr>
          <w:b/>
          <w:bCs/>
          <w:sz w:val="18"/>
          <w:szCs w:val="18"/>
        </w:rPr>
        <w:t xml:space="preserve"> III</w:t>
      </w:r>
      <w:r>
        <w:rPr>
          <w:sz w:val="18"/>
          <w:szCs w:val="18"/>
        </w:rPr>
        <w:t xml:space="preserve"> тысячелетии. Надпись гласит: "Здесь город один государства </w:t>
      </w:r>
      <w:r>
        <w:rPr>
          <w:i/>
          <w:iCs/>
          <w:sz w:val="18"/>
          <w:szCs w:val="18"/>
        </w:rPr>
        <w:t>Мари'',</w:t>
      </w:r>
      <w:r>
        <w:rPr>
          <w:sz w:val="18"/>
          <w:szCs w:val="18"/>
        </w:rPr>
        <w:t xml:space="preserve"> —это был достаточно изолированный центр, слабо связанный с шумерскими районами. Цари Мари оставили не</w:t>
        <w:softHyphen/>
        <w:t xml:space="preserve">сколько надписей в честь богов, которым были посвящены храмы, в частности, шумерскому </w:t>
      </w:r>
      <w:r>
        <w:rPr>
          <w:i/>
          <w:iCs/>
          <w:sz w:val="18"/>
          <w:szCs w:val="18"/>
        </w:rPr>
        <w:t>Эилилю.</w:t>
      </w:r>
      <w:r>
        <w:rPr>
          <w:sz w:val="18"/>
          <w:szCs w:val="18"/>
        </w:rPr>
        <w:t xml:space="preserve"> Имелись и тамкары. Кроме вос</w:t>
        <w:softHyphen/>
        <w:t>точных здесь были представлены западные семиты —столь этниче</w:t>
        <w:softHyphen/>
        <w:t xml:space="preserve">ски перемешанные </w:t>
      </w:r>
      <w:r>
        <w:rPr>
          <w:i/>
          <w:iCs/>
          <w:sz w:val="18"/>
          <w:szCs w:val="18"/>
        </w:rPr>
        <w:t>танги.</w:t>
      </w:r>
    </w:p>
    <w:p>
      <w:pPr>
        <w:pStyle w:val="Normal"/>
        <w:autoSpaceDE w:val="false"/>
        <w:spacing w:lineRule="auto" w:line="319"/>
        <w:ind w:firstLine="567"/>
        <w:rPr>
          <w:sz w:val="18"/>
          <w:szCs w:val="18"/>
        </w:rPr>
      </w:pPr>
      <w:r>
        <w:rPr>
          <w:sz w:val="18"/>
          <w:szCs w:val="18"/>
        </w:rPr>
        <w:t>Далее, в Средней Месопотамии, жили восточные семиты с шуме-рамн, и только в Нижней, да н то лишь н южной части, шумеры Доминировали. Видимо, сохранялись на Тигре - ирототпгрпды, а на Евфрате — нротосвфратцы. Какие-то присущие им имена еще Проскальзывают сквозь чреду веков. Слова, унаследованные шуме-рами от ирототнгридов, я, пожалуй, назову, чтобы вы поняли, на-^олько шумеры были обязаны иному населению основой своей</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35</w:t>
      </w:r>
    </w:p>
    <w:p>
      <w:pPr>
        <w:pStyle w:val="Normal"/>
        <w:autoSpaceDE w:val="false"/>
        <w:spacing w:lineRule="auto" w:line="319"/>
        <w:ind w:firstLine="567"/>
        <w:rPr/>
      </w:pPr>
      <w:r>
        <w:rPr>
          <w:sz w:val="18"/>
          <w:szCs w:val="18"/>
        </w:rPr>
        <w:t>культуры: стена, форма для кирпича, печать, медь, медник, кузнец, земледелец, пастух, ткать, строительство, каменотес и т. д. Собственно говоря, шумерам осталось только придумать слово "царь" (и то не сразу). Все основные профессии, которые отличают развитое обще</w:t>
        <w:softHyphen/>
        <w:t>ство от архаического, были заимствованы от этих безвременно по</w:t>
        <w:softHyphen/>
        <w:t>гибших прототигридов из их "бананового языка". Совершенно'оче</w:t>
        <w:softHyphen/>
        <w:t>видно, что в</w:t>
      </w:r>
      <w:r>
        <w:rPr>
          <w:b/>
          <w:bCs/>
          <w:sz w:val="18"/>
          <w:szCs w:val="18"/>
        </w:rPr>
        <w:t xml:space="preserve"> V</w:t>
      </w:r>
      <w:r>
        <w:rPr>
          <w:sz w:val="18"/>
          <w:szCs w:val="18"/>
        </w:rPr>
        <w:t>—</w:t>
      </w:r>
      <w:r>
        <w:rPr>
          <w:b/>
          <w:bCs/>
          <w:sz w:val="18"/>
          <w:szCs w:val="18"/>
        </w:rPr>
        <w:t>IV</w:t>
      </w:r>
      <w:r>
        <w:rPr>
          <w:sz w:val="18"/>
          <w:szCs w:val="18"/>
        </w:rPr>
        <w:t xml:space="preserve"> тысячелетии шло влияние с Тигра на шумеров в сфере базовых технологий, и обратно, где-то в конце периода — в сфере техногенной культуры.</w:t>
      </w:r>
    </w:p>
    <w:p>
      <w:pPr>
        <w:pStyle w:val="Normal"/>
        <w:autoSpaceDE w:val="false"/>
        <w:spacing w:lineRule="auto" w:line="319"/>
        <w:ind w:firstLine="567"/>
        <w:rPr/>
      </w:pPr>
      <w:r>
        <w:rPr>
          <w:sz w:val="18"/>
          <w:szCs w:val="18"/>
        </w:rPr>
        <w:t>В последней трети</w:t>
      </w:r>
      <w:r>
        <w:rPr>
          <w:b/>
          <w:bCs/>
          <w:sz w:val="18"/>
          <w:szCs w:val="18"/>
        </w:rPr>
        <w:t xml:space="preserve"> III</w:t>
      </w:r>
      <w:r>
        <w:rPr>
          <w:sz w:val="18"/>
          <w:szCs w:val="18"/>
        </w:rPr>
        <w:t xml:space="preserve"> тысячелетия до Р.Х. мы видим на верхнем Евфрате, в верхней Месопотамии, два народа, которые надо запом</w:t>
        <w:softHyphen/>
        <w:t xml:space="preserve">нить, — </w:t>
      </w:r>
      <w:r>
        <w:rPr>
          <w:i/>
          <w:iCs/>
          <w:sz w:val="18"/>
          <w:szCs w:val="18"/>
        </w:rPr>
        <w:t>диданы</w:t>
      </w:r>
      <w:r>
        <w:rPr>
          <w:sz w:val="18"/>
          <w:szCs w:val="18"/>
        </w:rPr>
        <w:t xml:space="preserve"> и </w:t>
      </w:r>
      <w:r>
        <w:rPr>
          <w:i/>
          <w:iCs/>
          <w:sz w:val="18"/>
          <w:szCs w:val="18"/>
        </w:rPr>
        <w:t>хонейцы</w:t>
      </w:r>
      <w:r>
        <w:rPr>
          <w:sz w:val="18"/>
          <w:szCs w:val="18"/>
        </w:rPr>
        <w:t xml:space="preserve"> (через земли ханейцев проходил Авра</w:t>
        <w:softHyphen/>
        <w:t>ам). Есть много литературы о них, но у нас нет времени на ней ос</w:t>
        <w:softHyphen/>
        <w:t xml:space="preserve">танавливаться. Это — часть </w:t>
      </w:r>
      <w:r>
        <w:rPr>
          <w:i/>
          <w:iCs/>
          <w:sz w:val="18"/>
          <w:szCs w:val="18"/>
        </w:rPr>
        <w:t>западно-семитской</w:t>
      </w:r>
      <w:r>
        <w:rPr>
          <w:sz w:val="18"/>
          <w:szCs w:val="18"/>
        </w:rPr>
        <w:t xml:space="preserve"> группы, которую восточные семиты, жившие в Аккаде, называли "западниками" </w:t>
      </w:r>
      <w:r>
        <w:rPr>
          <w:i/>
          <w:iCs/>
          <w:sz w:val="18"/>
          <w:szCs w:val="18"/>
        </w:rPr>
        <w:t>(.амурру, амореи).</w:t>
      </w:r>
    </w:p>
    <w:p>
      <w:pPr>
        <w:pStyle w:val="Normal"/>
        <w:autoSpaceDE w:val="false"/>
        <w:spacing w:lineRule="auto" w:line="319"/>
        <w:ind w:firstLine="567"/>
        <w:rPr/>
      </w:pPr>
      <w:r>
        <w:rPr>
          <w:sz w:val="18"/>
          <w:szCs w:val="18"/>
        </w:rPr>
        <w:t>Основные группы семитского населения к концу III тысячелетия до Р.Х.</w:t>
      </w:r>
      <w:r>
        <w:rPr>
          <w:b/>
          <w:bCs/>
          <w:sz w:val="18"/>
          <w:szCs w:val="18"/>
        </w:rPr>
        <w:t xml:space="preserve"> Первая</w:t>
      </w:r>
      <w:r>
        <w:rPr>
          <w:sz w:val="18"/>
          <w:szCs w:val="18"/>
        </w:rPr>
        <w:t xml:space="preserve"> группа — западные семиты. Она подразделяется на три подгруппы: </w:t>
      </w:r>
      <w:r>
        <w:rPr>
          <w:i/>
          <w:iCs/>
          <w:sz w:val="18"/>
          <w:szCs w:val="18"/>
        </w:rPr>
        <w:t>северная,</w:t>
      </w:r>
      <w:r>
        <w:rPr>
          <w:sz w:val="18"/>
          <w:szCs w:val="18"/>
        </w:rPr>
        <w:t xml:space="preserve"> аморейская, куда входят амореи, ханейцы и др.;</w:t>
      </w:r>
    </w:p>
    <w:p>
      <w:pPr>
        <w:pStyle w:val="Normal"/>
        <w:autoSpaceDE w:val="false"/>
        <w:spacing w:lineRule="auto" w:line="319"/>
        <w:ind w:firstLine="567"/>
        <w:rPr/>
      </w:pPr>
      <w:r>
        <w:rPr>
          <w:i/>
          <w:iCs/>
          <w:sz w:val="18"/>
          <w:szCs w:val="18"/>
        </w:rPr>
        <w:t>центральная —</w:t>
      </w:r>
      <w:r>
        <w:rPr>
          <w:sz w:val="18"/>
          <w:szCs w:val="18"/>
        </w:rPr>
        <w:t xml:space="preserve"> ханаиеи (и часть амореев) в Святой Земле и в Фини</w:t>
        <w:softHyphen/>
        <w:t xml:space="preserve">кии и </w:t>
      </w:r>
      <w:r>
        <w:rPr>
          <w:i/>
          <w:iCs/>
          <w:sz w:val="18"/>
          <w:szCs w:val="18"/>
        </w:rPr>
        <w:t>юго-восточная —</w:t>
      </w:r>
      <w:r>
        <w:rPr>
          <w:sz w:val="18"/>
          <w:szCs w:val="18"/>
        </w:rPr>
        <w:t xml:space="preserve"> за Иорданом, амореи и предки арамеев. Дру</w:t>
        <w:softHyphen/>
        <w:t>гими словами, по внешней дуге — на западе и севере — хананеи, по внутренней — амореи и предки арамеев.</w:t>
      </w:r>
      <w:r>
        <w:rPr>
          <w:b/>
          <w:bCs/>
          <w:sz w:val="18"/>
          <w:szCs w:val="18"/>
        </w:rPr>
        <w:t xml:space="preserve"> Вторая</w:t>
      </w:r>
      <w:r>
        <w:rPr>
          <w:sz w:val="18"/>
          <w:szCs w:val="18"/>
        </w:rPr>
        <w:t xml:space="preserve"> группа — </w:t>
      </w:r>
      <w:r>
        <w:rPr>
          <w:i/>
          <w:iCs/>
          <w:sz w:val="18"/>
          <w:szCs w:val="18"/>
        </w:rPr>
        <w:t xml:space="preserve">восточные </w:t>
      </w:r>
      <w:r>
        <w:rPr>
          <w:sz w:val="18"/>
          <w:szCs w:val="18"/>
        </w:rPr>
        <w:t xml:space="preserve">семиты. Они в основном жили в Месопотамии, назывались по городу, который основали, (Аккад) — </w:t>
      </w:r>
      <w:r>
        <w:rPr>
          <w:i/>
          <w:iCs/>
          <w:sz w:val="18"/>
          <w:szCs w:val="18"/>
        </w:rPr>
        <w:t>аккадн,ы.</w:t>
      </w:r>
      <w:r>
        <w:rPr>
          <w:sz w:val="18"/>
          <w:szCs w:val="18"/>
        </w:rPr>
        <w:t xml:space="preserve"> И</w:t>
      </w:r>
      <w:r>
        <w:rPr>
          <w:b/>
          <w:bCs/>
          <w:sz w:val="18"/>
          <w:szCs w:val="18"/>
        </w:rPr>
        <w:t xml:space="preserve"> третья</w:t>
      </w:r>
      <w:r>
        <w:rPr>
          <w:sz w:val="18"/>
          <w:szCs w:val="18"/>
        </w:rPr>
        <w:t xml:space="preserve"> группа — </w:t>
      </w:r>
      <w:r>
        <w:rPr>
          <w:i/>
          <w:iCs/>
          <w:sz w:val="18"/>
          <w:szCs w:val="18"/>
        </w:rPr>
        <w:t xml:space="preserve">южные </w:t>
      </w:r>
      <w:r>
        <w:rPr>
          <w:sz w:val="18"/>
          <w:szCs w:val="18"/>
        </w:rPr>
        <w:t xml:space="preserve">семиты. Состоит из двух подгрупп: </w:t>
      </w:r>
      <w:r>
        <w:rPr>
          <w:i/>
          <w:iCs/>
          <w:sz w:val="18"/>
          <w:szCs w:val="18"/>
        </w:rPr>
        <w:t>южно-центральной</w:t>
      </w:r>
      <w:r>
        <w:rPr>
          <w:sz w:val="18"/>
          <w:szCs w:val="18"/>
        </w:rPr>
        <w:t xml:space="preserve"> — народы оа</w:t>
        <w:softHyphen/>
        <w:t>зисов Аравии, предки арабов; и собственно по южной, живущей от</w:t>
        <w:softHyphen/>
        <w:t xml:space="preserve">дельно, на юге Аравии, где находится современный Йемен, — </w:t>
      </w:r>
      <w:r>
        <w:rPr>
          <w:i/>
          <w:iCs/>
          <w:sz w:val="18"/>
          <w:szCs w:val="18"/>
        </w:rPr>
        <w:t>Сабей-сков царство,</w:t>
      </w:r>
      <w:r>
        <w:rPr>
          <w:sz w:val="18"/>
          <w:szCs w:val="18"/>
        </w:rPr>
        <w:t xml:space="preserve"> населенное </w:t>
      </w:r>
      <w:r>
        <w:rPr>
          <w:i/>
          <w:iCs/>
          <w:sz w:val="18"/>
          <w:szCs w:val="18"/>
        </w:rPr>
        <w:t>сабеями</w:t>
      </w:r>
      <w:r>
        <w:rPr>
          <w:sz w:val="18"/>
          <w:szCs w:val="18"/>
        </w:rPr>
        <w:t xml:space="preserve"> и предками </w:t>
      </w:r>
      <w:r>
        <w:rPr>
          <w:i/>
          <w:iCs/>
          <w:sz w:val="18"/>
          <w:szCs w:val="18"/>
        </w:rPr>
        <w:t>эфиопов.</w:t>
      </w:r>
      <w:r>
        <w:rPr>
          <w:sz w:val="18"/>
          <w:szCs w:val="18"/>
        </w:rPr>
        <w:t xml:space="preserve"> Последние отсюда, как считается, перебрались в Африку.</w:t>
      </w:r>
    </w:p>
    <w:p>
      <w:pPr>
        <w:pStyle w:val="Normal"/>
        <w:autoSpaceDE w:val="false"/>
        <w:spacing w:lineRule="auto" w:line="319"/>
        <w:ind w:firstLine="567"/>
        <w:rPr>
          <w:sz w:val="18"/>
          <w:szCs w:val="18"/>
        </w:rPr>
      </w:pPr>
      <w:r>
        <w:rPr>
          <w:sz w:val="18"/>
          <w:szCs w:val="18"/>
        </w:rPr>
        <w:t>Данное разграничение во многом ориентировочное. Указанные этнические группы часто перемещались и перемешивались, что осо</w:t>
        <w:softHyphen/>
        <w:t>бенно никого не удивляло.</w:t>
      </w:r>
    </w:p>
    <w:p>
      <w:pPr>
        <w:pStyle w:val="Normal"/>
        <w:autoSpaceDE w:val="false"/>
        <w:spacing w:lineRule="auto" w:line="319"/>
        <w:ind w:firstLine="567"/>
        <w:rPr/>
      </w:pPr>
      <w:r>
        <w:rPr>
          <w:sz w:val="18"/>
          <w:szCs w:val="18"/>
        </w:rPr>
        <w:t xml:space="preserve">Еще одно государство — </w:t>
      </w:r>
      <w:r>
        <w:rPr>
          <w:i/>
          <w:iCs/>
          <w:sz w:val="18"/>
          <w:szCs w:val="18"/>
        </w:rPr>
        <w:t>Ашшур,</w:t>
      </w:r>
      <w:r>
        <w:rPr>
          <w:sz w:val="18"/>
          <w:szCs w:val="18"/>
        </w:rPr>
        <w:t xml:space="preserve"> из него потом возникает </w:t>
      </w:r>
      <w:r>
        <w:rPr>
          <w:i/>
          <w:iCs/>
          <w:sz w:val="18"/>
          <w:szCs w:val="18"/>
        </w:rPr>
        <w:t xml:space="preserve">Ассирия. </w:t>
      </w:r>
      <w:r>
        <w:rPr>
          <w:sz w:val="18"/>
          <w:szCs w:val="18"/>
        </w:rPr>
        <w:t>Ашшур возник как изолированный центр на нижнем Забе, в басе. Ти</w:t>
        <w:softHyphen/>
        <w:t>гра, вдали от основных долин, и быстро начал расцветать. Его пра</w:t>
        <w:softHyphen/>
        <w:t xml:space="preserve">витель в III тысячелетии вначале имел титул </w:t>
      </w:r>
      <w:r>
        <w:rPr>
          <w:i/>
          <w:iCs/>
          <w:sz w:val="18"/>
          <w:szCs w:val="18"/>
        </w:rPr>
        <w:t>энси,</w:t>
      </w:r>
      <w:r>
        <w:rPr>
          <w:sz w:val="18"/>
          <w:szCs w:val="18"/>
        </w:rPr>
        <w:t xml:space="preserve"> маленького за</w:t>
        <w:softHyphen/>
        <w:t xml:space="preserve">висимого монарха, но в более поздних надписях правители </w:t>
      </w:r>
      <w:r>
        <w:rPr>
          <w:sz w:val="18"/>
          <w:szCs w:val="18"/>
          <w:lang w:val="en-US"/>
        </w:rPr>
        <w:t>Ammvp</w:t>
      </w:r>
      <w:r>
        <w:rPr>
          <w:sz w:val="18"/>
          <w:szCs w:val="18"/>
        </w:rPr>
        <w:t xml:space="preserve"> названы уже царями. Здесь несколько иная модель развития, более похожая на шумеров: сначала — храм, потом — городские стены. Самые первые правители — </w:t>
      </w:r>
      <w:r>
        <w:rPr>
          <w:i/>
          <w:iCs/>
          <w:sz w:val="18"/>
          <w:szCs w:val="18"/>
        </w:rPr>
        <w:t>Ушгпиа</w:t>
      </w:r>
      <w:r>
        <w:rPr>
          <w:sz w:val="18"/>
          <w:szCs w:val="18"/>
        </w:rPr>
        <w:t xml:space="preserve"> и — </w:t>
      </w:r>
      <w:r>
        <w:rPr>
          <w:i/>
          <w:iCs/>
          <w:sz w:val="18"/>
          <w:szCs w:val="18"/>
        </w:rPr>
        <w:t>Киккия,</w:t>
      </w:r>
      <w:r>
        <w:rPr>
          <w:sz w:val="18"/>
          <w:szCs w:val="18"/>
        </w:rPr>
        <w:t xml:space="preserve"> имели имена</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36</w:t>
      </w:r>
    </w:p>
    <w:p>
      <w:pPr>
        <w:pStyle w:val="Normal"/>
        <w:autoSpaceDE w:val="false"/>
        <w:spacing w:lineRule="auto" w:line="319"/>
        <w:ind w:firstLine="567"/>
        <w:rPr/>
      </w:pPr>
      <w:r>
        <w:rPr>
          <w:sz w:val="18"/>
          <w:szCs w:val="18"/>
        </w:rPr>
        <w:t>несемитские, но далее в списке есть и восточно-семитские имена. Госу</w:t>
        <w:softHyphen/>
        <w:t>дарство более молодое, чем уже описанные. К</w:t>
      </w:r>
      <w:r>
        <w:rPr>
          <w:b/>
          <w:bCs/>
          <w:sz w:val="18"/>
          <w:szCs w:val="18"/>
        </w:rPr>
        <w:t xml:space="preserve"> XXI</w:t>
      </w:r>
      <w:r>
        <w:rPr>
          <w:sz w:val="18"/>
          <w:szCs w:val="18"/>
        </w:rPr>
        <w:t xml:space="preserve"> веку относится конкретная информация об Ашшуре, когда здесь правил некий чинов</w:t>
        <w:softHyphen/>
        <w:t xml:space="preserve">ник с редким семитским именем </w:t>
      </w:r>
      <w:r>
        <w:rPr>
          <w:i/>
          <w:iCs/>
          <w:sz w:val="18"/>
          <w:szCs w:val="18"/>
        </w:rPr>
        <w:t>Зарику,</w:t>
      </w:r>
      <w:r>
        <w:rPr>
          <w:sz w:val="18"/>
          <w:szCs w:val="18"/>
        </w:rPr>
        <w:t xml:space="preserve"> это был сменный чиновник, назначенный из Ура. В конце</w:t>
      </w:r>
      <w:r>
        <w:rPr>
          <w:b/>
          <w:bCs/>
          <w:sz w:val="18"/>
          <w:szCs w:val="18"/>
        </w:rPr>
        <w:t xml:space="preserve"> XXI</w:t>
      </w:r>
      <w:r>
        <w:rPr>
          <w:sz w:val="18"/>
          <w:szCs w:val="18"/>
        </w:rPr>
        <w:t xml:space="preserve"> века власть Ура над Ашшуром кончается, и город становится свободным. Начинается независимая, но обильно политая кровью соседей история Ассирии.</w:t>
      </w:r>
    </w:p>
    <w:p>
      <w:pPr>
        <w:pStyle w:val="Normal"/>
        <w:autoSpaceDE w:val="false"/>
        <w:spacing w:lineRule="auto" w:line="319"/>
        <w:ind w:firstLine="567"/>
        <w:rPr/>
      </w:pPr>
      <w:r>
        <w:rPr>
          <w:sz w:val="18"/>
          <w:szCs w:val="18"/>
          <w:lang w:val="en-US" w:eastAsia="en-US"/>
        </w:rPr>
        <w:t>9.</w:t>
      </w:r>
      <w:r>
        <w:rPr>
          <w:sz w:val="18"/>
          <w:szCs w:val="18"/>
        </w:rPr>
        <w:t xml:space="preserve"> Немного об особом уголке мира — о Малой Азии. Вы помните, что Малая Азия, особенно ее юго-восточная часть, — район, хотя и тысячелетиями развивавшийся под влиянием населения Святой Зем</w:t>
        <w:softHyphen/>
        <w:t>ли, но довольно рано вступивший на путь создания сложных религи</w:t>
        <w:softHyphen/>
        <w:t>озных, социальных, экономических и политических систем. Уже в</w:t>
      </w:r>
      <w:r>
        <w:rPr>
          <w:b/>
          <w:bCs/>
          <w:sz w:val="18"/>
          <w:szCs w:val="18"/>
        </w:rPr>
        <w:t xml:space="preserve"> IV</w:t>
      </w:r>
      <w:r>
        <w:rPr>
          <w:sz w:val="18"/>
          <w:szCs w:val="18"/>
        </w:rPr>
        <w:t xml:space="preserve"> тысячелетии здесь есть города со стенами и т. д., но это край — не ирригационного земледелия; здесь не возникает в то время техно-генных обществ или крупных государств, но все больше мелких про-тогосударств. В</w:t>
      </w:r>
      <w:r>
        <w:rPr>
          <w:b/>
          <w:bCs/>
          <w:sz w:val="18"/>
          <w:szCs w:val="18"/>
        </w:rPr>
        <w:t xml:space="preserve"> III</w:t>
      </w:r>
      <w:r>
        <w:rPr>
          <w:sz w:val="18"/>
          <w:szCs w:val="18"/>
        </w:rPr>
        <w:t xml:space="preserve"> тысячелетии территория, занятая малоазийскими протогосударствами расширяется, охватывая значительную часть по</w:t>
        <w:softHyphen/>
        <w:t>луострова. Именно к этому времени относятся самые нижние слои го</w:t>
        <w:softHyphen/>
        <w:t xml:space="preserve">рода </w:t>
      </w:r>
      <w:r>
        <w:rPr>
          <w:i/>
          <w:iCs/>
          <w:sz w:val="18"/>
          <w:szCs w:val="18"/>
        </w:rPr>
        <w:t>Троя (Илиона).</w:t>
      </w:r>
      <w:r>
        <w:rPr>
          <w:sz w:val="18"/>
          <w:szCs w:val="18"/>
        </w:rPr>
        <w:t xml:space="preserve"> Это еще не греки, а какие-то их предшественни</w:t>
        <w:softHyphen/>
        <w:t>ки, не индоевропейцы. Троя не единственный город III тысячелетия;</w:t>
      </w:r>
    </w:p>
    <w:p>
      <w:pPr>
        <w:pStyle w:val="Normal"/>
        <w:autoSpaceDE w:val="false"/>
        <w:spacing w:lineRule="auto" w:line="319"/>
        <w:ind w:firstLine="567"/>
        <w:rPr>
          <w:sz w:val="18"/>
          <w:szCs w:val="18"/>
        </w:rPr>
      </w:pPr>
      <w:r>
        <w:rPr>
          <w:sz w:val="18"/>
          <w:szCs w:val="18"/>
        </w:rPr>
        <w:t>аналогичные поселения издревле имелись на юге Малой Азии. Наибо</w:t>
        <w:softHyphen/>
        <w:t>лее известные государства в западной Малой Азии — Троя и еще два пункта, Терми и Полиохни.</w:t>
      </w:r>
    </w:p>
    <w:p>
      <w:pPr>
        <w:pStyle w:val="Normal"/>
        <w:autoSpaceDE w:val="false"/>
        <w:spacing w:lineRule="auto" w:line="319"/>
        <w:ind w:firstLine="567"/>
        <w:rPr/>
      </w:pPr>
      <w:r>
        <w:rPr>
          <w:sz w:val="18"/>
          <w:szCs w:val="18"/>
        </w:rPr>
        <w:t>Что мы знаем о Трое? Каменная крепостная стена, дворец с пор</w:t>
        <w:softHyphen/>
        <w:t>тиком, огромное количество предметов из металла, но крупных храмов нет. Это не долина Нила и не Двуречье. Город очень богат, первый расцвет его относится к</w:t>
      </w:r>
      <w:r>
        <w:rPr>
          <w:b/>
          <w:bCs/>
          <w:sz w:val="18"/>
          <w:szCs w:val="18"/>
        </w:rPr>
        <w:t xml:space="preserve"> XXV—XXIII</w:t>
      </w:r>
      <w:r>
        <w:rPr>
          <w:sz w:val="18"/>
          <w:szCs w:val="18"/>
        </w:rPr>
        <w:t xml:space="preserve"> векам, но он очень маленький: 100 х 100 метров, — тут возникает особый тип город</w:t>
        <w:softHyphen/>
        <w:t>ской жизни, который был унаследован греками: малые площади при высокой интенсивности городского бытия. Появляющиеся поз</w:t>
        <w:softHyphen/>
        <w:t>же храмы — небольшие по размерам, даже в крупных городах. Светский характер городской культуры в этой части мира достаточ</w:t>
        <w:softHyphen/>
        <w:t>но заметен. Очень много золота, как и красивых вещей, — в погоне за последними троянцы завязали связи даже с Прибалтикой; оттуда поставлялся янтарь, из Афганистана — лазурит, отдельные вещи — из Египта, а вот контактов с семитским миром не отмечено. Все, что попадало в Илион, шло морем или горами.</w:t>
      </w:r>
    </w:p>
    <w:p>
      <w:pPr>
        <w:pStyle w:val="Normal"/>
        <w:autoSpaceDE w:val="false"/>
        <w:spacing w:lineRule="auto" w:line="319"/>
        <w:ind w:firstLine="567"/>
        <w:rPr/>
      </w:pPr>
      <w:r>
        <w:rPr>
          <w:sz w:val="18"/>
          <w:szCs w:val="18"/>
        </w:rPr>
        <w:t>У материальной культуры каждой группы народов есть свои от</w:t>
        <w:softHyphen/>
        <w:t>личительные черты. Для малоазийских народов, как вы помните, характерно раннее открытие металлов. Еще с конца</w:t>
      </w:r>
      <w:r>
        <w:rPr>
          <w:b/>
          <w:bCs/>
          <w:sz w:val="18"/>
          <w:szCs w:val="18"/>
        </w:rPr>
        <w:t xml:space="preserve"> VII</w:t>
      </w:r>
      <w:r>
        <w:rPr>
          <w:sz w:val="18"/>
          <w:szCs w:val="18"/>
        </w:rPr>
        <w:t xml:space="preserve"> тысячеле</w:t>
        <w:softHyphen/>
        <w:t>тия люди здесь обрабатывают медь, к данному времени они многого</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37</w:t>
      </w:r>
    </w:p>
    <w:p>
      <w:pPr>
        <w:pStyle w:val="Normal"/>
        <w:autoSpaceDE w:val="false"/>
        <w:ind w:firstLine="567"/>
        <w:rPr>
          <w:sz w:val="18"/>
          <w:szCs w:val="18"/>
        </w:rPr>
      </w:pPr>
      <w:r>
        <w:rPr>
          <w:sz w:val="18"/>
          <w:szCs w:val="18"/>
        </w:rPr>
        <w:t>достигли. Список массово использованных металлов впечатляет:</w:t>
      </w:r>
    </w:p>
    <w:p>
      <w:pPr>
        <w:pStyle w:val="Normal"/>
        <w:autoSpaceDE w:val="false"/>
        <w:spacing w:lineRule="auto" w:line="319"/>
        <w:ind w:firstLine="567"/>
        <w:rPr/>
      </w:pPr>
      <w:r>
        <w:rPr>
          <w:sz w:val="18"/>
          <w:szCs w:val="18"/>
        </w:rPr>
        <w:t xml:space="preserve">медь, олово, свинец, серебро, золото, </w:t>
      </w:r>
      <w:r>
        <w:rPr>
          <w:i/>
          <w:iCs/>
          <w:sz w:val="18"/>
          <w:szCs w:val="18"/>
        </w:rPr>
        <w:t>злсктр</w:t>
      </w:r>
      <w:r>
        <w:rPr>
          <w:sz w:val="18"/>
          <w:szCs w:val="18"/>
        </w:rPr>
        <w:t xml:space="preserve"> (сплав золота и се</w:t>
        <w:softHyphen/>
        <w:t xml:space="preserve">ребра, бывает, но редко, в природе, а бывает п искусственный). Но самое главное, чего достигает население Малой Азии теперь (так же как и население Египта и восточной части Плодородной дуги), — </w:t>
      </w:r>
      <w:r>
        <w:rPr>
          <w:i/>
          <w:iCs/>
          <w:sz w:val="18"/>
          <w:szCs w:val="18"/>
        </w:rPr>
        <w:t>открытие бронзы.</w:t>
      </w:r>
      <w:r>
        <w:rPr>
          <w:sz w:val="18"/>
          <w:szCs w:val="18"/>
        </w:rPr>
        <w:t xml:space="preserve"> Только с появлением бронзовых орудии челове</w:t>
        <w:softHyphen/>
        <w:t>чество на самом деле вступает в век металла, потому что бронза бо</w:t>
        <w:softHyphen/>
        <w:t>лее твердая, чем медь и легко плавится. Благодаря твердости брон</w:t>
        <w:softHyphen/>
        <w:t>зовые орудия медленно стачиваются, и из малого количества исходного сырья можно изготовить большое число предметов труда п оружия. Поскольку жизнь новых орудии длительная, только бронза по настоящему вытесняет камень п долгое время доминиру</w:t>
        <w:softHyphen/>
        <w:t>ет, прежде чем появятся изделия из железа. Кстати, о том, что медь была раньше железа, сказано в Библии.</w:t>
      </w:r>
    </w:p>
    <w:p>
      <w:pPr>
        <w:pStyle w:val="Normal"/>
        <w:autoSpaceDE w:val="false"/>
        <w:spacing w:lineRule="auto" w:line="319"/>
        <w:ind w:firstLine="567"/>
        <w:rPr>
          <w:sz w:val="18"/>
          <w:szCs w:val="18"/>
        </w:rPr>
      </w:pPr>
      <w:r>
        <w:rPr>
          <w:sz w:val="18"/>
          <w:szCs w:val="18"/>
        </w:rPr>
        <w:t>Итак, первая особенность малоазийских культур — их светский характер; вторая — небывалый расцвет металлургии и развитие со</w:t>
        <w:softHyphen/>
        <w:t>ответствующих профессиональных групп населения. Третья особен</w:t>
        <w:softHyphen/>
        <w:t>ность — массовое распространение боевого оружия, о чем свидетель</w:t>
        <w:softHyphen/>
        <w:t>ствуют находки огромного числа предметов боевого вооружения:</w:t>
      </w:r>
    </w:p>
    <w:p>
      <w:pPr>
        <w:pStyle w:val="Normal"/>
        <w:autoSpaceDE w:val="false"/>
        <w:spacing w:lineRule="auto" w:line="319"/>
        <w:ind w:firstLine="567"/>
        <w:rPr/>
      </w:pPr>
      <w:r>
        <w:rPr>
          <w:sz w:val="18"/>
          <w:szCs w:val="18"/>
        </w:rPr>
        <w:t>мечей, кинжалов, боевых топоров, шлемов; в то время здесь очень хорошо умели уже пользоваться металлом, изготавливать сложные из</w:t>
        <w:softHyphen/>
        <w:t xml:space="preserve">делия. Одно из богатых погребений этого времени — в </w:t>
      </w:r>
      <w:r>
        <w:rPr>
          <w:i/>
          <w:iCs/>
          <w:sz w:val="18"/>
          <w:szCs w:val="18"/>
        </w:rPr>
        <w:t>Доракс,</w:t>
      </w:r>
      <w:r>
        <w:rPr>
          <w:sz w:val="18"/>
          <w:szCs w:val="18"/>
        </w:rPr>
        <w:t xml:space="preserve"> где обнаружилось небывалое скопление драгоценного оружия, высокоху</w:t>
        <w:softHyphen/>
        <w:t>дожественных предметов из золота и серебра совершенно особенного стиля: местное общество породило и своеобразное искусство. В чем его своеобразие? В простоте и реалистичности изображений. Древние на</w:t>
        <w:softHyphen/>
        <w:t>роды Святой Земли, Плодородной дуги, даже Двуречья создали дос</w:t>
        <w:softHyphen/>
        <w:t>таточно сложные системы образов, сильно стилизованных, в Двуречье и сверхъестественных. Здесь же изображения обыкновенных живот</w:t>
        <w:softHyphen/>
        <w:t>ных, или богов, очень похожих на людей. Причем с точки зрения про</w:t>
        <w:softHyphen/>
        <w:t>фессиональной — это высокохудожественные изделия; с точки зрения семиотической нагрузки — вещи довольно простые. Техника совершен</w:t>
        <w:softHyphen/>
        <w:t>на, а мир идей — достаточно простой. Из этого кое-что взяли греки, хо</w:t>
        <w:softHyphen/>
        <w:t>тя прошла уже тысяча лет, прежде чем они здесь появились.</w:t>
      </w:r>
    </w:p>
    <w:p>
      <w:pPr>
        <w:pStyle w:val="Normal"/>
        <w:autoSpaceDE w:val="false"/>
        <w:spacing w:lineRule="auto" w:line="319"/>
        <w:ind w:firstLine="567"/>
        <w:rPr/>
      </w:pPr>
      <w:r>
        <w:rPr>
          <w:b/>
          <w:bCs/>
          <w:sz w:val="18"/>
          <w:szCs w:val="18"/>
          <w:lang w:val="en-US" w:eastAsia="en-US"/>
        </w:rPr>
        <w:t>10.</w:t>
      </w:r>
      <w:r>
        <w:rPr>
          <w:sz w:val="18"/>
          <w:szCs w:val="18"/>
        </w:rPr>
        <w:t xml:space="preserve"> Второй район — Закавказье в широком смысле слова, вместе с Великой Арменией, Северным Ираком, Северо-западным Ираном. Здесь возникает второй очаг "горных" культур, так же относительно простых в социальном плане, как и культуры Малой Азии. Это — носители уже </w:t>
      </w:r>
      <w:r>
        <w:rPr>
          <w:i/>
          <w:iCs/>
          <w:sz w:val="18"/>
          <w:szCs w:val="18"/>
        </w:rPr>
        <w:t>куро-аракской археологический</w:t>
      </w:r>
      <w:r>
        <w:rPr>
          <w:sz w:val="18"/>
          <w:szCs w:val="18"/>
        </w:rPr>
        <w:t xml:space="preserve"> культуры, относящейся ко времени ранней бронзы, — земледельцы горных долин, которые по неведомым нам причинам, будучи сильно разделенными высоким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38</w:t>
      </w:r>
    </w:p>
    <w:p>
      <w:pPr>
        <w:pStyle w:val="Normal"/>
        <w:autoSpaceDE w:val="false"/>
        <w:spacing w:lineRule="auto" w:line="319"/>
        <w:ind w:firstLine="567"/>
        <w:rPr>
          <w:sz w:val="18"/>
          <w:szCs w:val="18"/>
        </w:rPr>
      </w:pPr>
      <w:r>
        <w:rPr>
          <w:sz w:val="18"/>
          <w:szCs w:val="18"/>
        </w:rPr>
        <w:t>горами (это не Плодородная дуга!), создали тем не менее большую культурную общность, существовавшую более тысячелетия. В отличие от малоазийцев они обладавшую ярко выраженной склонностью к пе</w:t>
        <w:softHyphen/>
        <w:t>ремещению на юг. Хотя здесь не возникло крупных монархий, но имелся значительный импульс к распространению. Что касается языка носителей куро-аракской культуры, то это были люди, говорившие на кавказских языках, но на каких - неясно. Кавказские языки — до</w:t>
        <w:softHyphen/>
        <w:t>вольно сложная вещь. Естественно, ни на армянский, ни на другие более поздние языки этого региона они не похожи. Древние жители Закавказья говорили на каких-то более ранних языках. Обращаясь к некоторым именам носителей этих языков в более позднее время, исследователи об этом говорят более определенно.</w:t>
      </w:r>
    </w:p>
    <w:p>
      <w:pPr>
        <w:pStyle w:val="Normal"/>
        <w:autoSpaceDE w:val="false"/>
        <w:spacing w:lineRule="auto" w:line="319"/>
        <w:ind w:firstLine="567"/>
        <w:rPr>
          <w:sz w:val="18"/>
          <w:szCs w:val="18"/>
        </w:rPr>
      </w:pPr>
      <w:r>
        <w:rPr>
          <w:sz w:val="18"/>
          <w:szCs w:val="18"/>
        </w:rPr>
        <w:t>В отлнчне от жителей древнего Ирана или Малой Азии, население древнего Закавказья часто хотело переместиться куда-нибудь получше. Поэтому оно двигалось через центральную часть Плодородной дуги на юг, дошло и до Святой Земли; у него настолько своеобразная матери</w:t>
        <w:softHyphen/>
        <w:t>альная культура, что перепутать их ни с кем нельзя (выразительная керамика с массой орнаментов, но достаточно грубая по технике — красиво, но грубо). Судьба их в III тысячелетии такова — прожив не</w:t>
        <w:softHyphen/>
        <w:t>которое время в окружении хаианейского населения Восточного Сре</w:t>
        <w:softHyphen/>
        <w:t>диземноморья, куро-араксийцы (хурриты) благополучно в нем раство</w:t>
        <w:softHyphen/>
        <w:t>рились, хотя и успели оставить названия нескольких своих династий. Хурриты — так назвали их соседи, что значит это слово - неизвест</w:t>
        <w:softHyphen/>
        <w:t>но, но встречается оно в истории часто.</w:t>
      </w:r>
    </w:p>
    <w:p>
      <w:pPr>
        <w:pStyle w:val="Normal"/>
        <w:autoSpaceDE w:val="false"/>
        <w:spacing w:lineRule="auto" w:line="319"/>
        <w:ind w:firstLine="567"/>
        <w:rPr>
          <w:sz w:val="18"/>
          <w:szCs w:val="18"/>
        </w:rPr>
      </w:pPr>
      <w:r>
        <w:rPr>
          <w:sz w:val="18"/>
          <w:szCs w:val="18"/>
        </w:rPr>
        <w:t>Конец III тысячелетия, как и в Святой Земле, так и в Малой Азии и во многих районах Плодородной дуги отмечен миграцион</w:t>
        <w:softHyphen/>
        <w:t>ной динамикой и, как следствие, оставлением многих поселений. Плавный ход развития Малой Азии в конце тысячелетия замедля</w:t>
        <w:softHyphen/>
        <w:t>ется. Причина его более или менее очевидна — сюда прибыло новое население — ирото-индоевропейцы (одна из ветвей потомков Иафе-та). Долгое время ученые думали:' откуда же они сюда пришли? Вариантов было два: из европейских степей через Кавказ, или с Бал</w:t>
        <w:softHyphen/>
        <w:t>кан. Сейчас большинство склоняется ко второй версии, по откуда они взялись па Балканах, тоже неясно.</w:t>
      </w:r>
    </w:p>
    <w:p>
      <w:pPr>
        <w:pStyle w:val="Normal"/>
        <w:autoSpaceDE w:val="false"/>
        <w:spacing w:lineRule="auto" w:line="319"/>
        <w:ind w:firstLine="567"/>
        <w:rPr/>
      </w:pPr>
      <w:r>
        <w:rPr>
          <w:sz w:val="18"/>
          <w:szCs w:val="18"/>
        </w:rPr>
        <w:t xml:space="preserve">Эти индоевропейские языки называются </w:t>
      </w:r>
      <w:r>
        <w:rPr>
          <w:i/>
          <w:iCs/>
          <w:sz w:val="18"/>
          <w:szCs w:val="18"/>
        </w:rPr>
        <w:t xml:space="preserve">древне-анатолийские^. </w:t>
      </w:r>
      <w:r>
        <w:rPr>
          <w:sz w:val="18"/>
          <w:szCs w:val="18"/>
        </w:rPr>
        <w:t xml:space="preserve">Второе название — </w:t>
      </w:r>
      <w:r>
        <w:rPr>
          <w:i/>
          <w:iCs/>
          <w:sz w:val="18"/>
          <w:szCs w:val="18"/>
        </w:rPr>
        <w:t>хстто-лувийские.</w:t>
      </w:r>
      <w:r>
        <w:rPr>
          <w:sz w:val="18"/>
          <w:szCs w:val="18"/>
        </w:rPr>
        <w:t xml:space="preserve"> На рубеже</w:t>
      </w:r>
      <w:r>
        <w:rPr>
          <w:b/>
          <w:bCs/>
          <w:sz w:val="18"/>
          <w:szCs w:val="18"/>
        </w:rPr>
        <w:t xml:space="preserve"> </w:t>
      </w:r>
      <w:r>
        <w:rPr>
          <w:b/>
          <w:bCs/>
          <w:sz w:val="18"/>
          <w:szCs w:val="18"/>
          <w:lang w:val="en-US"/>
        </w:rPr>
        <w:t>III</w:t>
      </w:r>
      <w:r>
        <w:rPr>
          <w:b/>
          <w:bCs/>
          <w:sz w:val="18"/>
          <w:szCs w:val="18"/>
        </w:rPr>
        <w:t>—</w:t>
      </w:r>
      <w:r>
        <w:rPr>
          <w:b/>
          <w:bCs/>
          <w:sz w:val="18"/>
          <w:szCs w:val="18"/>
          <w:lang w:val="en-US"/>
        </w:rPr>
        <w:t>II</w:t>
      </w:r>
      <w:r>
        <w:rPr>
          <w:sz w:val="18"/>
          <w:szCs w:val="18"/>
        </w:rPr>
        <w:t xml:space="preserve"> тысячеле</w:t>
        <w:softHyphen/>
        <w:t>тий появляется местная письменность, как и в многих других час</w:t>
        <w:softHyphen/>
        <w:t>тях ойкумены.</w:t>
      </w:r>
    </w:p>
    <w:p>
      <w:pPr>
        <w:pStyle w:val="Normal"/>
        <w:autoSpaceDE w:val="false"/>
        <w:spacing w:lineRule="auto" w:line="360" w:before="260" w:after="0"/>
        <w:ind w:firstLine="567"/>
        <w:rPr/>
      </w:pPr>
      <w:r>
        <w:rPr>
          <w:sz w:val="16"/>
          <w:szCs w:val="16"/>
          <w:vertAlign w:val="superscript"/>
          <w:lang w:val="en-US" w:eastAsia="en-US"/>
        </w:rPr>
        <w:t>3</w:t>
      </w:r>
      <w:r>
        <w:rPr>
          <w:sz w:val="16"/>
          <w:szCs w:val="16"/>
        </w:rPr>
        <w:t xml:space="preserve"> </w:t>
      </w:r>
      <w:r>
        <w:rPr>
          <w:i/>
          <w:iCs/>
          <w:sz w:val="16"/>
          <w:szCs w:val="16"/>
        </w:rPr>
        <w:t>Анатолия — наимтоаанш' Малой Азии, греческое, по пришедшее к нам ив от грекоа .</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39</w:t>
      </w:r>
    </w:p>
    <w:p>
      <w:pPr>
        <w:pStyle w:val="Normal"/>
        <w:autoSpaceDE w:val="false"/>
        <w:spacing w:lineRule="auto" w:line="338"/>
        <w:ind w:firstLine="567"/>
        <w:rPr>
          <w:b/>
          <w:b/>
          <w:bCs/>
          <w:sz w:val="22"/>
          <w:szCs w:val="22"/>
        </w:rPr>
      </w:pPr>
      <w:r>
        <w:rPr>
          <w:b/>
          <w:bCs/>
          <w:sz w:val="22"/>
          <w:szCs w:val="22"/>
        </w:rPr>
        <w:t>ГОРОДА-ГОСУДАРСТВА ШУМЕРОВ В III ТЫС. ДО Р.Х.</w:t>
      </w:r>
    </w:p>
    <w:p>
      <w:pPr>
        <w:pStyle w:val="Normal"/>
        <w:autoSpaceDE w:val="false"/>
        <w:spacing w:lineRule="auto" w:line="319" w:before="200" w:after="0"/>
        <w:ind w:firstLine="567"/>
        <w:rPr/>
      </w:pPr>
      <w:r>
        <w:rPr>
          <w:sz w:val="18"/>
          <w:szCs w:val="18"/>
        </w:rPr>
        <w:t xml:space="preserve">/а. </w:t>
      </w:r>
      <w:r>
        <w:rPr>
          <w:i/>
          <w:iCs/>
          <w:sz w:val="18"/>
          <w:szCs w:val="18"/>
        </w:rPr>
        <w:t>Население Южной Месопотамии; общий облик. 2. Протопись менный период (2900-2750). 2а. Письменность. 26. Социальная структура. 2в. Экономические отношения. 2г. Религия и культу</w:t>
        <w:softHyphen/>
        <w:t>ра. 3. Раннединастический период I</w:t>
      </w:r>
      <w:r>
        <w:rPr>
          <w:b/>
          <w:bCs/>
          <w:i/>
          <w:iCs/>
          <w:sz w:val="18"/>
          <w:szCs w:val="18"/>
        </w:rPr>
        <w:t xml:space="preserve"> (2750—2600).</w:t>
      </w:r>
      <w:r>
        <w:rPr>
          <w:i/>
          <w:iCs/>
          <w:sz w:val="18"/>
          <w:szCs w:val="18"/>
        </w:rPr>
        <w:t xml:space="preserve"> 4. Раннедина-стический период II (2600—2500). 5.</w:t>
      </w:r>
      <w:r>
        <w:rPr>
          <w:b/>
          <w:bCs/>
          <w:i/>
          <w:iCs/>
          <w:sz w:val="18"/>
          <w:szCs w:val="18"/>
        </w:rPr>
        <w:t xml:space="preserve"> Раннединастический</w:t>
      </w:r>
      <w:r>
        <w:rPr>
          <w:i/>
          <w:iCs/>
          <w:sz w:val="18"/>
          <w:szCs w:val="18"/>
        </w:rPr>
        <w:t xml:space="preserve"> пе</w:t>
        <w:softHyphen/>
        <w:t>риод III (2500—2310). 6. Формирование профессиональной армии. 7. Правление Энентарзи (XXV—нач. XXIV вв.). 8. Правление Уруинимгины (23)8—2310) и Лугальзагсси (кон. XXIV в.). 9. Куль</w:t>
        <w:softHyphen/>
        <w:t>тура: литература и образование.</w:t>
      </w:r>
    </w:p>
    <w:p>
      <w:pPr>
        <w:pStyle w:val="Normal"/>
        <w:autoSpaceDE w:val="false"/>
        <w:spacing w:lineRule="auto" w:line="319" w:before="80" w:after="0"/>
        <w:ind w:firstLine="567"/>
        <w:rPr/>
      </w:pPr>
      <w:r>
        <w:rPr>
          <w:b/>
          <w:bCs/>
          <w:sz w:val="18"/>
          <w:szCs w:val="18"/>
          <w:lang w:val="en-US"/>
        </w:rPr>
        <w:t>la</w:t>
      </w:r>
      <w:r>
        <w:rPr>
          <w:b/>
          <w:bCs/>
          <w:sz w:val="18"/>
          <w:szCs w:val="18"/>
        </w:rPr>
        <w:t>.</w:t>
      </w:r>
      <w:r>
        <w:rPr>
          <w:sz w:val="18"/>
          <w:szCs w:val="18"/>
        </w:rPr>
        <w:t xml:space="preserve"> Перейдем к ранним техногенным обществам, начав с шумерско</w:t>
        <w:softHyphen/>
        <w:t>го. Население предгорий начало постепенно спускаться в долину Нижнего Евфрата, еще в VI тысячелетии, но пару тысячелетий круп</w:t>
        <w:softHyphen/>
        <w:t>ного культурного очага (на протяжении V— конца</w:t>
      </w:r>
      <w:r>
        <w:rPr>
          <w:b/>
          <w:bCs/>
          <w:sz w:val="18"/>
          <w:szCs w:val="18"/>
        </w:rPr>
        <w:t xml:space="preserve"> IV</w:t>
      </w:r>
      <w:r>
        <w:rPr>
          <w:sz w:val="18"/>
          <w:szCs w:val="18"/>
        </w:rPr>
        <w:t xml:space="preserve"> тысячелетий) здесь не .формировалось. Что касается собственно долины Нила, то там до V тысячелетия вообще населения было мало. На протяжении V тыс. в долину Нила тоже не спешили (кроме дельты и соседних районов) жили по ее краям, в начале</w:t>
      </w:r>
      <w:r>
        <w:rPr>
          <w:b/>
          <w:bCs/>
          <w:sz w:val="18"/>
          <w:szCs w:val="18"/>
        </w:rPr>
        <w:t xml:space="preserve"> IV</w:t>
      </w:r>
      <w:r>
        <w:rPr>
          <w:sz w:val="18"/>
          <w:szCs w:val="18"/>
        </w:rPr>
        <w:t xml:space="preserve"> начали спускаться в долину. В литературе можно встретить мысль о том, что, развитие государст</w:t>
        <w:softHyphen/>
        <w:t>венности, городов и проч. в Египте было раньше, чем в Двуречье;</w:t>
      </w:r>
    </w:p>
    <w:p>
      <w:pPr>
        <w:pStyle w:val="Normal"/>
        <w:autoSpaceDE w:val="false"/>
        <w:spacing w:lineRule="auto" w:line="319"/>
        <w:ind w:firstLine="567"/>
        <w:rPr>
          <w:sz w:val="18"/>
          <w:szCs w:val="18"/>
        </w:rPr>
      </w:pPr>
      <w:r>
        <w:rPr>
          <w:sz w:val="18"/>
          <w:szCs w:val="18"/>
        </w:rPr>
        <w:t>данная монография, скорее всего, устаревшая. В любой книге, где о древнейшей истории Египта написано более четырех страниц, указы</w:t>
        <w:softHyphen/>
        <w:t>вается, что здесь все произошло гораздо позже, чем в Двуречье.</w:t>
      </w:r>
    </w:p>
    <w:p>
      <w:pPr>
        <w:pStyle w:val="Normal"/>
        <w:autoSpaceDE w:val="false"/>
        <w:spacing w:lineRule="auto" w:line="319"/>
        <w:ind w:firstLine="567"/>
        <w:rPr>
          <w:sz w:val="18"/>
          <w:szCs w:val="18"/>
        </w:rPr>
      </w:pPr>
      <w:r>
        <w:rPr>
          <w:sz w:val="18"/>
          <w:szCs w:val="18"/>
        </w:rPr>
        <w:t>В долину нижнего Евфрата спустились и с его южной окраины, и с предгорий, с левого берега Тигра, т. е. с восточной ветви Пло</w:t>
        <w:softHyphen/>
        <w:t>дородной дуги, уже сложившиеся земледельцы. Спустились не шу</w:t>
        <w:softHyphen/>
        <w:t>меры, а носители древнего языка — прототигридского ("бананово</w:t>
        <w:softHyphen/>
        <w:t>го"); они все и освоили на р. Дияле и в прилегающих областях Южного Двуречья. Но неизвестно откуда "на готовое" пришли шумеры и быстро начали расселяться.</w:t>
      </w:r>
    </w:p>
    <w:p>
      <w:pPr>
        <w:pStyle w:val="Normal"/>
        <w:autoSpaceDE w:val="false"/>
        <w:spacing w:lineRule="auto" w:line="319"/>
        <w:ind w:firstLine="567"/>
        <w:rPr/>
      </w:pPr>
      <w:r>
        <w:rPr>
          <w:sz w:val="18"/>
          <w:szCs w:val="18"/>
          <w:lang w:val="en-US" w:eastAsia="en-US"/>
        </w:rPr>
        <w:t>2.</w:t>
      </w:r>
      <w:r>
        <w:rPr>
          <w:sz w:val="18"/>
          <w:szCs w:val="18"/>
        </w:rPr>
        <w:t xml:space="preserve"> Шумеры жили главным образом на юге Нижней Месопотамии, Среднюю часть занимали и шумерские, и восточно-семитские народы Верхнюю — только восточно-семитские. Вся история первых двух третей</w:t>
      </w:r>
      <w:r>
        <w:rPr>
          <w:b/>
          <w:bCs/>
          <w:sz w:val="18"/>
          <w:szCs w:val="18"/>
        </w:rPr>
        <w:t xml:space="preserve"> III</w:t>
      </w:r>
      <w:r>
        <w:rPr>
          <w:sz w:val="18"/>
          <w:szCs w:val="18"/>
        </w:rPr>
        <w:t xml:space="preserve"> тысячелетия делится на </w:t>
      </w:r>
      <w:r>
        <w:rPr>
          <w:i/>
          <w:iCs/>
          <w:sz w:val="18"/>
          <w:szCs w:val="18"/>
        </w:rPr>
        <w:t>Протописьменный</w:t>
      </w:r>
      <w:r>
        <w:rPr>
          <w:b/>
          <w:bCs/>
          <w:sz w:val="18"/>
          <w:szCs w:val="18"/>
        </w:rPr>
        <w:t xml:space="preserve"> (2900—2750</w:t>
      </w:r>
      <w:r>
        <w:rPr>
          <w:sz w:val="18"/>
          <w:szCs w:val="18"/>
        </w:rPr>
        <w:t xml:space="preserve"> гг.) и </w:t>
      </w:r>
      <w:r>
        <w:rPr>
          <w:i/>
          <w:iCs/>
          <w:sz w:val="18"/>
          <w:szCs w:val="18"/>
        </w:rPr>
        <w:t>Раннединастический</w:t>
      </w:r>
      <w:r>
        <w:rPr>
          <w:b/>
          <w:bCs/>
          <w:sz w:val="18"/>
          <w:szCs w:val="18"/>
        </w:rPr>
        <w:t xml:space="preserve"> (2750—2310)</w:t>
      </w:r>
      <w:r>
        <w:rPr>
          <w:sz w:val="18"/>
          <w:szCs w:val="18"/>
        </w:rPr>
        <w:t xml:space="preserve"> периоды. И то, и другое — госу</w:t>
        <w:softHyphen/>
        <w:t>дарства. Различаются они в основном социальными структурами. Начнем с Протописьменного периода, с ранних техногенов.</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40</w:t>
      </w:r>
    </w:p>
    <w:p>
      <w:pPr>
        <w:pStyle w:val="Normal"/>
        <w:autoSpaceDE w:val="false"/>
        <w:spacing w:lineRule="auto" w:line="319"/>
        <w:ind w:firstLine="567"/>
        <w:rPr/>
      </w:pPr>
      <w:r>
        <w:rPr>
          <w:sz w:val="18"/>
          <w:szCs w:val="18"/>
        </w:rPr>
        <w:t>В обстоятельствах рубежа</w:t>
      </w:r>
      <w:r>
        <w:rPr>
          <w:b/>
          <w:bCs/>
          <w:sz w:val="18"/>
          <w:szCs w:val="18"/>
        </w:rPr>
        <w:t xml:space="preserve"> IV—III</w:t>
      </w:r>
      <w:r>
        <w:rPr>
          <w:sz w:val="18"/>
          <w:szCs w:val="18"/>
        </w:rPr>
        <w:t xml:space="preserve"> тысячелетий важную роль иг</w:t>
        <w:softHyphen/>
        <w:t>рали естественные каналы. Надо сказать, что хотя идея канала была привнесена из предгорий, она подсказывалась и рельефом низовий Тигра и Евфрата, особенно Евфрата, где имеется масса протоков, ко</w:t>
        <w:softHyphen/>
        <w:t>торые, если их чуточку подправить, (а порой и не подправляя) есте</w:t>
        <w:softHyphen/>
        <w:t>ственным образом могли бы стать магистральными каналами. Назва</w:t>
        <w:softHyphen/>
        <w:t xml:space="preserve">ние двух из них важно знать, так как они важны для истории Двуречья: один — </w:t>
      </w:r>
      <w:r>
        <w:rPr>
          <w:i/>
          <w:iCs/>
          <w:sz w:val="18"/>
          <w:szCs w:val="18"/>
        </w:rPr>
        <w:t>И-Нина-Гена,</w:t>
      </w:r>
      <w:r>
        <w:rPr>
          <w:sz w:val="18"/>
          <w:szCs w:val="18"/>
        </w:rPr>
        <w:t xml:space="preserve"> второй — </w:t>
      </w:r>
      <w:r>
        <w:rPr>
          <w:i/>
          <w:iCs/>
          <w:sz w:val="18"/>
          <w:szCs w:val="18"/>
        </w:rPr>
        <w:t>Итурунгаль.</w:t>
      </w:r>
      <w:r>
        <w:rPr>
          <w:sz w:val="18"/>
          <w:szCs w:val="18"/>
        </w:rPr>
        <w:t xml:space="preserve"> Здесь воз</w:t>
        <w:softHyphen/>
        <w:t>никают первые редкие, не связанные между собой сообщества шумеров, по аналогии с египетскими, такими же изолированными сообществами древности, называемыми номами. Шумеры, появившись в долине, сразу стали устраивать на освоенных землях государство. Египтяне, спустившись в конце</w:t>
      </w:r>
      <w:r>
        <w:rPr>
          <w:b/>
          <w:bCs/>
          <w:sz w:val="18"/>
          <w:szCs w:val="18"/>
        </w:rPr>
        <w:t xml:space="preserve"> IV</w:t>
      </w:r>
      <w:r>
        <w:rPr>
          <w:sz w:val="18"/>
          <w:szCs w:val="18"/>
        </w:rPr>
        <w:t xml:space="preserve"> тысячелетия до Р.Х. массово в долину, на</w:t>
        <w:softHyphen/>
        <w:t>чали устраивать то же самое, но несколько по-другому.</w:t>
      </w:r>
    </w:p>
    <w:p>
      <w:pPr>
        <w:pStyle w:val="Normal"/>
        <w:autoSpaceDE w:val="false"/>
        <w:spacing w:lineRule="auto" w:line="319"/>
        <w:ind w:firstLine="567"/>
        <w:rPr>
          <w:sz w:val="18"/>
          <w:szCs w:val="18"/>
        </w:rPr>
      </w:pPr>
      <w:r>
        <w:rPr>
          <w:sz w:val="18"/>
          <w:szCs w:val="18"/>
        </w:rPr>
        <w:t>Основными социальными единицами, взаимодействовавшими в этом процессе, были общины свободных крестьян и общинные хра</w:t>
        <w:softHyphen/>
        <w:t>мы, несшие и административные функции в отношении этих общин. Каждая из них приобрела новые функции, которые лежат в основе нашей характеристики этих групп. Новая функция общины, превра</w:t>
        <w:softHyphen/>
        <w:t>тившая ее в сильный и обеспеченный социальный институт с боль</w:t>
        <w:softHyphen/>
        <w:t>шим потенциалом, — сооружение каналов на плодородных землях. В прошлом у крестьян не было таких обильных гарантированных урожаев. Представьте себе ситуацию общества, которое занималось земледелием на почвах, дававших по 10 ц. с га, и вдруг его члены попадают на землю, где получают 50 ц с га. Представляете, что по</w:t>
        <w:softHyphen/>
        <w:t>лучилось? Первое желание — в пять раз меньше работать (и такое бывало), шумеры смогли его преодолеть, что важно понять. Народ стал приспосабливаться к принципиальному изменению. Он стал ис</w:t>
        <w:softHyphen/>
        <w:t>кать, чем это вызвано и решил, что повышенной урожайностью обя</w:t>
        <w:softHyphen/>
        <w:t>зан Богу. Вывод из этого был сделан, на наш взгляд, парадоксаль</w:t>
        <w:softHyphen/>
        <w:t>ный: бог должен всем заведовать и дальше, на чем и стала строиться духовная и государственная модель шумерского общества. Храм и его администрация должны были руководить, распределять, органи</w:t>
        <w:softHyphen/>
        <w:t>зовывать. Впервые, по-видимому, возникла идея резкого увеличения светской, — административной, а в отдельных случаях и государст</w:t>
        <w:softHyphen/>
        <w:t>венной, — власти храмов, приведшая к столь же резкому "заземле</w:t>
        <w:softHyphen/>
        <w:t>нию" их сущности и определенной профанации. Когда вы узнаете, как выглядели их боги, вы увидите, что это действительно так — пе</w:t>
        <w:softHyphen/>
        <w:t>ред нами довольно простые формы выражения языческой веры.</w:t>
      </w:r>
    </w:p>
    <w:p>
      <w:pPr>
        <w:pStyle w:val="Normal"/>
        <w:autoSpaceDE w:val="false"/>
        <w:spacing w:lineRule="auto" w:line="319"/>
        <w:ind w:firstLine="567"/>
        <w:rPr>
          <w:sz w:val="18"/>
          <w:szCs w:val="18"/>
        </w:rPr>
      </w:pPr>
      <w:r>
        <w:rPr>
          <w:sz w:val="18"/>
          <w:szCs w:val="18"/>
        </w:rPr>
        <w:t>Политическая структура — типа Святой Земли, много отдель</w:t>
        <w:softHyphen/>
        <w:t>ных государств со своим богами на коротких каналах, отведенных</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41</w:t>
      </w:r>
    </w:p>
    <w:p>
      <w:pPr>
        <w:pStyle w:val="Normal"/>
        <w:autoSpaceDE w:val="false"/>
        <w:spacing w:lineRule="auto" w:line="319"/>
        <w:ind w:firstLine="567"/>
        <w:rPr/>
      </w:pPr>
      <w:r>
        <w:rPr>
          <w:sz w:val="18"/>
          <w:szCs w:val="18"/>
        </w:rPr>
        <w:t xml:space="preserve">от рукавов реки, в основном по Евфрату. Но в отличие от Святой Земли, от Сирии, от Малой Азии здесь достаточно однородная культура на всем протяжении плоских равнин Двуречья: единая вера, единый религиозный центр — город </w:t>
      </w:r>
      <w:r>
        <w:rPr>
          <w:i/>
          <w:iCs/>
          <w:sz w:val="18"/>
          <w:szCs w:val="18"/>
        </w:rPr>
        <w:t>Ниппур</w:t>
      </w:r>
      <w:r>
        <w:rPr>
          <w:sz w:val="18"/>
          <w:szCs w:val="18"/>
        </w:rPr>
        <w:t xml:space="preserve"> (на севере Ме</w:t>
        <w:softHyphen/>
        <w:t xml:space="preserve">сопотамии, где почитался бог </w:t>
      </w:r>
      <w:r>
        <w:rPr>
          <w:i/>
          <w:iCs/>
          <w:sz w:val="18"/>
          <w:szCs w:val="18"/>
        </w:rPr>
        <w:t>Энлилъ)</w:t>
      </w:r>
      <w:r>
        <w:rPr>
          <w:sz w:val="18"/>
          <w:szCs w:val="18"/>
        </w:rPr>
        <w:t xml:space="preserve"> и все более крепнувшая тяга к объединению Это — более множественной общество, чем на Ниле, т. к. в Двуречье постоянно появляются новые этносы, да и боги го</w:t>
        <w:softHyphen/>
        <w:t xml:space="preserve">родов и этносов более "самостоятельные", чем номовые боги Египта, относительно быстро объединившиеся в подобие пантеона. От этого времени до нас дошли архивы: два из </w:t>
      </w:r>
      <w:r>
        <w:rPr>
          <w:i/>
          <w:iCs/>
          <w:sz w:val="18"/>
          <w:szCs w:val="18"/>
        </w:rPr>
        <w:t>У рука</w:t>
      </w:r>
      <w:r>
        <w:rPr>
          <w:sz w:val="18"/>
          <w:szCs w:val="18"/>
        </w:rPr>
        <w:t xml:space="preserve"> и один из </w:t>
      </w:r>
      <w:r>
        <w:rPr>
          <w:i/>
          <w:iCs/>
          <w:sz w:val="18"/>
          <w:szCs w:val="18"/>
        </w:rPr>
        <w:t>Джемдет-насра</w:t>
      </w:r>
      <w:r>
        <w:rPr>
          <w:sz w:val="18"/>
          <w:szCs w:val="18"/>
        </w:rPr>
        <w:t xml:space="preserve"> ('современное название,) — архивы храмовых или государст</w:t>
        <w:softHyphen/>
        <w:t>венных хозяйств, поскольку на этом этапе храмы и государства — практически одно.</w:t>
      </w:r>
    </w:p>
    <w:p>
      <w:pPr>
        <w:pStyle w:val="Normal"/>
        <w:autoSpaceDE w:val="false"/>
        <w:spacing w:lineRule="auto" w:line="319"/>
        <w:ind w:firstLine="567"/>
        <w:rPr/>
      </w:pPr>
      <w:r>
        <w:rPr>
          <w:b/>
          <w:bCs/>
          <w:sz w:val="18"/>
          <w:szCs w:val="18"/>
        </w:rPr>
        <w:t>2а.</w:t>
      </w:r>
      <w:r>
        <w:rPr>
          <w:sz w:val="18"/>
          <w:szCs w:val="18"/>
        </w:rPr>
        <w:t xml:space="preserve"> Что шумеры почти сразу создали, так это письменность. Я уже рассказывал, для чего она была придумана. Ни законы, ни история в этом плане людей не интересовали; от Китая до Двуречья тех, кто создавал тексты на "вечных" материалах (а дошли только они) волновало только то, кто и сколько кому должен, или какие прак</w:t>
        <w:softHyphen/>
        <w:t>тические шаги надо предпринять. Идея создания письменности, су</w:t>
        <w:softHyphen/>
        <w:t>дя по дошедшим текстам — достаточно светская, практическая, во всяком случае применительно к массовым текстам. Не случайно именно техногенные общества первыми создали письменность и уж несомненно первыми пустили ее "на поток".</w:t>
      </w:r>
    </w:p>
    <w:p>
      <w:pPr>
        <w:pStyle w:val="Normal"/>
        <w:autoSpaceDE w:val="false"/>
        <w:spacing w:lineRule="auto" w:line="319"/>
        <w:ind w:firstLine="567"/>
        <w:rPr>
          <w:sz w:val="18"/>
          <w:szCs w:val="18"/>
        </w:rPr>
      </w:pPr>
      <w:r>
        <w:rPr>
          <w:sz w:val="18"/>
          <w:szCs w:val="18"/>
        </w:rPr>
        <w:t>Шумерская письменность — не то, что очень хотелось бы изу</w:t>
        <w:softHyphen/>
        <w:t>чать: как всегда, первая модель была не очень удачной. Каков принцип шумерской письменности? Один знак изображал несколь</w:t>
        <w:softHyphen/>
        <w:t>ко родственных понятий: заштрихованное пространство изображало небосвод, а полностью зачерненное — ночь; с другой стороны чер</w:t>
        <w:softHyphen/>
        <w:t>ный и темный цвета характеризовали болезнь и так далее, по ассо</w:t>
        <w:softHyphen/>
        <w:t>циации составлялось каждое сложное слово. Это не простой прото-библский алфавит, на котором при желании можно точно записать устное сообщение, и вообще, все сказанное. Грамматические формы при иероглифической записи вначале обычно не фиксировались — хотя они имелись в разговоре, но в тексте их вначале часто не бы</w:t>
        <w:softHyphen/>
        <w:t>ло. Промучившись некоторое время с текстом, шумеры решили об</w:t>
        <w:softHyphen/>
        <w:t>легчить себе жизнь более сложными сочетаниями. Например, "ка</w:t>
        <w:softHyphen/>
        <w:t>мень", "гиря", "нога", соединенные вместе, означали понятие "идущий". Читать вслух это очень трудно, один наш ученый долго боролся с трудностями чтения, а потом решил изучать просто по</w:t>
        <w:softHyphen/>
        <w:t>следовательности картинок, благодаря чему многое узнал. Так было в ранний период. Только через 400 лет появилось нечто более похожее</w:t>
      </w:r>
    </w:p>
    <w:p>
      <w:pPr>
        <w:pStyle w:val="Normal"/>
        <w:autoSpaceDE w:val="false"/>
        <w:spacing w:before="260" w:after="0"/>
        <w:ind w:firstLine="567"/>
        <w:rPr>
          <w:rFonts w:ascii="Arial" w:hAnsi="Arial" w:cs="Arial"/>
          <w:sz w:val="18"/>
          <w:szCs w:val="18"/>
          <w:lang w:val="en-US" w:eastAsia="en-US"/>
        </w:rPr>
      </w:pPr>
      <w:r>
        <w:rPr>
          <w:rFonts w:cs="Arial" w:ascii="Arial" w:hAnsi="Arial"/>
          <w:sz w:val="18"/>
          <w:szCs w:val="18"/>
          <w:lang w:val="en-US" w:eastAsia="en-US"/>
        </w:rPr>
        <w:t>42</w:t>
      </w:r>
    </w:p>
    <w:p>
      <w:pPr>
        <w:pStyle w:val="Normal"/>
        <w:autoSpaceDE w:val="false"/>
        <w:spacing w:lineRule="auto" w:line="319"/>
        <w:ind w:firstLine="567"/>
        <w:rPr>
          <w:sz w:val="18"/>
          <w:szCs w:val="18"/>
        </w:rPr>
      </w:pPr>
      <w:r>
        <w:rPr>
          <w:sz w:val="18"/>
          <w:szCs w:val="18"/>
        </w:rPr>
        <w:t>на современный связный текст. Нужно помнить, что для письмен</w:t>
        <w:softHyphen/>
        <w:t>ного оформления примитивного текста и такой же по содержанию идеи: "Ты мне, я тебе," — нет никаких особых сложностей. Когда же начали фиксировать более сложные тексты, тогда появились бо</w:t>
        <w:softHyphen/>
        <w:t>лее трудные для понимания ученых приемы. Например, знаки, оз</w:t>
        <w:softHyphen/>
        <w:t>начающие группы понятий, интервалы и т. д.</w:t>
      </w:r>
    </w:p>
    <w:p>
      <w:pPr>
        <w:pStyle w:val="Normal"/>
        <w:autoSpaceDE w:val="false"/>
        <w:spacing w:lineRule="auto" w:line="319"/>
        <w:ind w:firstLine="567"/>
        <w:rPr>
          <w:sz w:val="18"/>
          <w:szCs w:val="18"/>
        </w:rPr>
      </w:pPr>
      <w:r>
        <w:rPr>
          <w:sz w:val="18"/>
          <w:szCs w:val="18"/>
        </w:rPr>
        <w:t>На чем писали вначале, неизвестно; шумерская письменность на вечных материалах предстает перед нами в сравнительно готовом виде, и ранние надписи исследователи могут прочесть любой чело</w:t>
        <w:softHyphen/>
        <w:t>век — только порой каждый по-разному. Известные нам ранние тексты написаны на сырой глине и потом обожжены, они имеют форму дощечек размером приблизительно с диктофон, только более тонкие и с суженными краями. И все меленько заполнены текстом. Писали костяной палочкой на сырой глине, один конец черты был глубже и шире другого, так возникла клинопись. Элементарный знак клинописи — треугольник, их сочетания вначале изображали предметы, потом стали жить и изменяться по своим законам. За</w:t>
        <w:softHyphen/>
        <w:t>бавно, что толстая плитка-письмо помещалась в глиняный же кон</w:t>
        <w:softHyphen/>
        <w:t>верт, он подписывался, обжигался и отправлялся — его уж никак не откроешь и не прочитаешь, надо разбить. Такие плитки довольно громоздки, а ведь шумерская письменность даже профессионалу не была доступна в такой степени, чтобы не пользоваться словарями, состоявшими из массы табличек. Шумеры — классический народ словарей. У них, помимо обычных, имелись словари ботанические, фармацевтические и другие. Представляете себе словарь, где каж</w:t>
        <w:softHyphen/>
        <w:t>дая страничка толщиной около 1 см. Видимо, существовали и обще</w:t>
        <w:softHyphen/>
        <w:t>ственные библиотеки, потому что набор словарей был мало кому по карману, не говоря о том, что его и не поднять. Словари обладали определенной логикой составления, на самом деле являясь учебни</w:t>
        <w:softHyphen/>
        <w:t>ками. Без них даже самый образованный шумер не мог обойтись:</w:t>
      </w:r>
    </w:p>
    <w:p>
      <w:pPr>
        <w:pStyle w:val="Normal"/>
        <w:autoSpaceDE w:val="false"/>
        <w:spacing w:lineRule="auto" w:line="319"/>
        <w:ind w:firstLine="567"/>
        <w:rPr>
          <w:sz w:val="18"/>
          <w:szCs w:val="18"/>
        </w:rPr>
      </w:pPr>
      <w:r>
        <w:rPr>
          <w:sz w:val="18"/>
          <w:szCs w:val="18"/>
        </w:rPr>
        <w:t>запомнить написание многих слов было невозможно, знание их зву</w:t>
        <w:softHyphen/>
        <w:t>чания помогало мало.</w:t>
      </w:r>
    </w:p>
    <w:p>
      <w:pPr>
        <w:pStyle w:val="Normal"/>
        <w:autoSpaceDE w:val="false"/>
        <w:spacing w:lineRule="auto" w:line="319"/>
        <w:ind w:firstLine="567"/>
        <w:rPr/>
      </w:pPr>
      <w:r>
        <w:rPr>
          <w:sz w:val="18"/>
          <w:szCs w:val="18"/>
        </w:rPr>
        <w:t>На протяжении 600 лет шумерский язык был единственным языком общения внутри Двуречья. Хотя семиты уже жили здесь, но создать свою систему письма им долгое время не удавалось. Об</w:t>
        <w:softHyphen/>
        <w:t>щим разговорным языком шумерский был примерно 700 лет (с</w:t>
      </w:r>
      <w:r>
        <w:rPr>
          <w:b/>
          <w:bCs/>
          <w:sz w:val="18"/>
          <w:szCs w:val="18"/>
        </w:rPr>
        <w:t xml:space="preserve"> 3000 </w:t>
      </w:r>
      <w:r>
        <w:rPr>
          <w:sz w:val="18"/>
          <w:szCs w:val="18"/>
        </w:rPr>
        <w:t>по</w:t>
      </w:r>
      <w:r>
        <w:rPr>
          <w:b/>
          <w:bCs/>
          <w:sz w:val="18"/>
          <w:szCs w:val="18"/>
        </w:rPr>
        <w:t xml:space="preserve"> 2200</w:t>
      </w:r>
      <w:r>
        <w:rPr>
          <w:sz w:val="18"/>
          <w:szCs w:val="18"/>
        </w:rPr>
        <w:t xml:space="preserve"> гг.), а потом на нем говорили кое-где до</w:t>
      </w:r>
      <w:r>
        <w:rPr>
          <w:b/>
          <w:bCs/>
          <w:sz w:val="18"/>
          <w:szCs w:val="18"/>
        </w:rPr>
        <w:t xml:space="preserve"> IV</w:t>
      </w:r>
      <w:r>
        <w:rPr>
          <w:sz w:val="18"/>
          <w:szCs w:val="18"/>
        </w:rPr>
        <w:t xml:space="preserve"> в. до Р.Х.</w:t>
      </w:r>
    </w:p>
    <w:p>
      <w:pPr>
        <w:pStyle w:val="Normal"/>
        <w:autoSpaceDE w:val="false"/>
        <w:spacing w:lineRule="auto" w:line="319"/>
        <w:ind w:firstLine="567"/>
        <w:rPr/>
      </w:pPr>
      <w:r>
        <w:rPr>
          <w:sz w:val="18"/>
          <w:szCs w:val="18"/>
        </w:rPr>
        <w:t>Когда мы изучаем прошлое, причем любое прошлое, включая по</w:t>
        <w:softHyphen/>
        <w:t>слевоенный период в нашей стране, по документам, мы должны за</w:t>
        <w:softHyphen/>
        <w:t>давать себе вопрос: отражают ли имеющиеся материалы всю реаль</w:t>
        <w:softHyphen/>
        <w:t>ность, или же какую-то ее часть? Сложно даже в обществе</w:t>
      </w:r>
      <w:r>
        <w:rPr>
          <w:b/>
          <w:bCs/>
          <w:sz w:val="18"/>
          <w:szCs w:val="18"/>
        </w:rPr>
        <w:t xml:space="preserve"> XX</w:t>
      </w:r>
      <w:r>
        <w:rPr>
          <w:sz w:val="18"/>
          <w:szCs w:val="18"/>
        </w:rPr>
        <w:t xml:space="preserve"> века</w:t>
      </w:r>
    </w:p>
    <w:p>
      <w:pPr>
        <w:pStyle w:val="Normal"/>
        <w:autoSpaceDE w:val="false"/>
        <w:spacing w:before="280" w:after="0"/>
        <w:ind w:firstLine="567"/>
        <w:rPr>
          <w:rFonts w:ascii="Arial" w:hAnsi="Arial" w:cs="Arial"/>
          <w:sz w:val="18"/>
          <w:szCs w:val="18"/>
          <w:lang w:val="en-US" w:eastAsia="en-US"/>
        </w:rPr>
      </w:pPr>
      <w:r>
        <w:rPr>
          <w:rFonts w:cs="Arial" w:ascii="Arial" w:hAnsi="Arial"/>
          <w:sz w:val="18"/>
          <w:szCs w:val="18"/>
          <w:lang w:val="en-US" w:eastAsia="en-US"/>
        </w:rPr>
        <w:t>43</w:t>
      </w:r>
    </w:p>
    <w:p>
      <w:pPr>
        <w:pStyle w:val="Normal"/>
        <w:autoSpaceDE w:val="false"/>
        <w:spacing w:lineRule="auto" w:line="319"/>
        <w:ind w:firstLine="567"/>
        <w:rPr>
          <w:sz w:val="18"/>
          <w:szCs w:val="18"/>
        </w:rPr>
      </w:pPr>
      <w:r>
        <w:rPr>
          <w:sz w:val="18"/>
          <w:szCs w:val="18"/>
        </w:rPr>
        <w:t>собрать такую комбинацию письменных источников, чтобы она от</w:t>
        <w:softHyphen/>
        <w:t>ражала все. Что же касается далекого прошлого, то применительно к нему ученые — рабы архивов и летописей. О чем писало данное общество, о том и сообщают историки. Только в том случае, когда архивов много и имеются косвенные упоминания о большинстве черт общества, мы можем преодолеть односторонность источников и сквозь искажающую призму архивных материалов попытаться представить себе общество в древности.</w:t>
      </w:r>
    </w:p>
    <w:p>
      <w:pPr>
        <w:pStyle w:val="Normal"/>
        <w:autoSpaceDE w:val="false"/>
        <w:spacing w:lineRule="auto" w:line="319"/>
        <w:ind w:firstLine="567"/>
        <w:rPr/>
      </w:pPr>
      <w:r>
        <w:rPr>
          <w:b/>
          <w:bCs/>
          <w:sz w:val="18"/>
          <w:szCs w:val="18"/>
          <w:lang w:val="en-US" w:eastAsia="en-US"/>
        </w:rPr>
        <w:t>26.</w:t>
      </w:r>
      <w:r>
        <w:rPr>
          <w:sz w:val="18"/>
          <w:szCs w:val="18"/>
        </w:rPr>
        <w:t xml:space="preserve"> Общество древнего Двуречья в значительной степени ка</w:t>
        <w:softHyphen/>
        <w:t>жется нам — и вы это увидите в учебниках — обществом храмов и жрецов только по той причине, что прежде всего мы обладаем архивами храмов. Но поскольку здесь архивы большие и повест</w:t>
        <w:softHyphen/>
        <w:t>вуют и не о храмовых делах, то удается узнать многое и об основ</w:t>
        <w:softHyphen/>
        <w:t>ных массах населения. В менее документированных обществах со</w:t>
        <w:softHyphen/>
        <w:t>ответствующие данные веками не попадали в архивы, и мы мало знаем об основной массе населения. Аналогично история древнего Египта, равно и древнего Китая, будет казаться историей прежде всего светских вельмож по той причине, что основной культ древ</w:t>
        <w:softHyphen/>
        <w:t>них египтян — культ предков, основные надписи — на стенах гробниц, а наиболее богато расписанные гробницы — гробницы вельмож. Собственно храмов в Египте гораздо меньше. Напротив, о вельможах Двуречья известно мало, хотя и из общих соображе</w:t>
        <w:softHyphen/>
        <w:t>ний, и из имеющегося материала, можно совершенно спокойно ут</w:t>
        <w:softHyphen/>
        <w:t>верждать, что в Месопотамии вельмож хватало, как и в Египте, но писали о них меньше.</w:t>
      </w:r>
    </w:p>
    <w:p>
      <w:pPr>
        <w:pStyle w:val="Normal"/>
        <w:autoSpaceDE w:val="false"/>
        <w:spacing w:lineRule="auto" w:line="319"/>
        <w:ind w:firstLine="567"/>
        <w:rPr>
          <w:sz w:val="18"/>
          <w:szCs w:val="18"/>
        </w:rPr>
      </w:pPr>
      <w:r>
        <w:rPr>
          <w:sz w:val="18"/>
          <w:szCs w:val="18"/>
        </w:rPr>
        <w:t>Наконец, меньше всего документы составлялись простыми людьми. Не только потому, что они были. в основном, неграмотны, но и потому, что применительно к существовавшей власти, в обще</w:t>
        <w:softHyphen/>
        <w:t>нии с божествами, при распределении имущества они ведущей роли не играли. Из чего, естественно, не вытекает, что они в целом не занимали достойного места в социальной иерархии, тем более, что все древневосточные общества — совокупности прежде всего лично свободных людей.</w:t>
      </w:r>
    </w:p>
    <w:p>
      <w:pPr>
        <w:pStyle w:val="Normal"/>
        <w:autoSpaceDE w:val="false"/>
        <w:spacing w:lineRule="auto" w:line="319"/>
        <w:ind w:firstLine="567"/>
        <w:rPr>
          <w:sz w:val="18"/>
          <w:szCs w:val="18"/>
        </w:rPr>
      </w:pPr>
      <w:r>
        <w:rPr>
          <w:sz w:val="18"/>
          <w:szCs w:val="18"/>
        </w:rPr>
        <w:t>Всегда заметно даже при поверхностном знакомстве с докумен</w:t>
        <w:softHyphen/>
        <w:t>тами, и видно в любом пособии, написанном после 80-го года, что основная масса населения была свободной, — это свободные земле</w:t>
        <w:softHyphen/>
        <w:t>дельцы. Мало того, в отдельных обществах (или просто повезло отдельным археологам) — простые люди имели далеко не простые личные архивы, где о них написано очень много. Но найти их трудно, потому что дома и архивы — маленькие, а копали в основ</w:t>
        <w:softHyphen/>
        <w:t>ном дворцы и храмы.</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44</w:t>
      </w:r>
    </w:p>
    <w:p>
      <w:pPr>
        <w:pStyle w:val="Normal"/>
        <w:autoSpaceDE w:val="false"/>
        <w:spacing w:lineRule="auto" w:line="319"/>
        <w:ind w:firstLine="567"/>
        <w:rPr>
          <w:sz w:val="18"/>
          <w:szCs w:val="18"/>
        </w:rPr>
      </w:pPr>
      <w:r>
        <w:rPr>
          <w:sz w:val="18"/>
          <w:szCs w:val="18"/>
        </w:rPr>
        <w:t>Правило в маленьких городах-государствах собрание общинников, решавших основные вопросы. Государство в Двуречье возникает не как монархическое, а как "демократическое". Но довольно рано лю</w:t>
        <w:softHyphen/>
        <w:t xml:space="preserve">ди сообразили, что в интервалах между собраниями отвечать должен кто-то один. Этот человек назывался </w:t>
      </w:r>
      <w:r>
        <w:rPr>
          <w:i/>
          <w:iCs/>
          <w:sz w:val="18"/>
          <w:szCs w:val="18"/>
        </w:rPr>
        <w:t>эн.</w:t>
      </w:r>
      <w:r>
        <w:rPr>
          <w:sz w:val="18"/>
          <w:szCs w:val="18"/>
        </w:rPr>
        <w:t xml:space="preserve"> Данный "зародыш "монарха вел довольно замкнутое существование. Слушались его только в ин</w:t>
        <w:softHyphen/>
        <w:t>тервалах между собраниями, и то не всегда. Земли ему выделяли са</w:t>
        <w:softHyphen/>
        <w:t>ми собравшиеся, и то мало. Тем не менее у эна уже был некоторый персонал: главный судья, старшина купцов, в некотором косвенном подчинении у него были старшие жрецы и прорицатели, — надо ска</w:t>
        <w:softHyphen/>
        <w:t>зать, прорицатели в рамках большинства конфессий, где они есть, стоят особняком. Эн руководил священнодействием в храме, на чем зиждилась его административная власть. Он — председатель совета общинников и верховный жрец. В древности жрецы много заботи</w:t>
        <w:softHyphen/>
        <w:t xml:space="preserve">лись о плодородии. Священнодействием, гарантировавшим хороший урожай, считалось заключение священного брака между жрецом-эном и местным женским божеством, например, в У руке с богиней </w:t>
      </w:r>
      <w:r>
        <w:rPr>
          <w:i/>
          <w:iCs/>
          <w:sz w:val="18"/>
          <w:szCs w:val="18"/>
        </w:rPr>
        <w:t>Инаной.</w:t>
      </w:r>
      <w:r>
        <w:rPr>
          <w:sz w:val="18"/>
          <w:szCs w:val="18"/>
        </w:rPr>
        <w:t xml:space="preserve"> А если верховным божеством был бог, а не богиня, тогда эном являлась женщина.</w:t>
      </w:r>
    </w:p>
    <w:p>
      <w:pPr>
        <w:pStyle w:val="Normal"/>
        <w:autoSpaceDE w:val="false"/>
        <w:spacing w:lineRule="auto" w:line="319"/>
        <w:ind w:firstLine="567"/>
        <w:rPr>
          <w:sz w:val="18"/>
          <w:szCs w:val="18"/>
        </w:rPr>
      </w:pPr>
      <w:r>
        <w:rPr>
          <w:sz w:val="18"/>
          <w:szCs w:val="18"/>
        </w:rPr>
        <w:t>В какой мере эн был эксплуататор? Данный термин обычно обо</w:t>
        <w:softHyphen/>
        <w:t>значает некоторую тенденцию у большинства управленцев получить больше, чем положено, что выливается в самые разнообразные формы. Пока эти тенденции выражались не сильно. Куда шел уро</w:t>
        <w:softHyphen/>
        <w:t>жай с поля, которое имел эн? Главным образом это резерв. Кроме того, урожай использовался в международном обмене, для жертво</w:t>
        <w:softHyphen/>
        <w:t>приношения, наконец, как средство для содержания определенной группы людей, с самого начала получавших часть дохода (что можно считать пайком). С храмовым хозяйством был связан пере</w:t>
        <w:softHyphen/>
        <w:t>ход части земледельцев из состояния общинников в состояние ка</w:t>
        <w:softHyphen/>
        <w:t>зенных земледельцев, но не крепостных и не рабов.</w:t>
      </w:r>
    </w:p>
    <w:p>
      <w:pPr>
        <w:pStyle w:val="Normal"/>
        <w:autoSpaceDE w:val="false"/>
        <w:spacing w:lineRule="auto" w:line="319"/>
        <w:ind w:firstLine="567"/>
        <w:rPr/>
      </w:pPr>
      <w:r>
        <w:rPr>
          <w:b/>
          <w:bCs/>
          <w:sz w:val="18"/>
          <w:szCs w:val="18"/>
        </w:rPr>
        <w:t>2в.</w:t>
      </w:r>
      <w:r>
        <w:rPr>
          <w:sz w:val="18"/>
          <w:szCs w:val="18"/>
        </w:rPr>
        <w:t xml:space="preserve"> Откуда берется паек и почему он так быстро распространяется в шумерском, пространственном, компактном и очень богатом общест</w:t>
        <w:softHyphen/>
        <w:t>ве? Существует два способа компенсации управленцев: первый пред</w:t>
        <w:softHyphen/>
        <w:t>полагает дачу чего-то, от чего получатель имеет пользу или выгоду, применив некоторые дополнительные усилия (надел), и второй — да-</w:t>
      </w:r>
      <w:r>
        <w:rPr>
          <w:smallCaps/>
          <w:sz w:val="18"/>
          <w:szCs w:val="18"/>
        </w:rPr>
        <w:t xml:space="preserve">чу </w:t>
      </w:r>
      <w:r>
        <w:rPr>
          <w:sz w:val="18"/>
          <w:szCs w:val="18"/>
        </w:rPr>
        <w:t>чего-то, что можно сразу употреблять (паек). Они действенны все</w:t>
        <w:softHyphen/>
        <w:t>гда и в определенной степени присущи любому обществу. Эти две сис</w:t>
        <w:softHyphen/>
        <w:t>темы всегда борются: например, можно дать рыбу, а можно дать право ловить рыбу в определенном месте. Однако почему они не вытесняют одна другую? Каковы преимущества каждой из них? Почему на одном из этапов на первый план выдвигается паек, а на другом — надел?</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45</w:t>
      </w:r>
    </w:p>
    <w:p>
      <w:pPr>
        <w:pStyle w:val="Normal"/>
        <w:autoSpaceDE w:val="false"/>
        <w:spacing w:lineRule="auto" w:line="319"/>
        <w:ind w:firstLine="567"/>
        <w:rPr>
          <w:sz w:val="18"/>
          <w:szCs w:val="18"/>
        </w:rPr>
      </w:pPr>
      <w:r>
        <w:rPr>
          <w:sz w:val="18"/>
          <w:szCs w:val="18"/>
        </w:rPr>
        <w:t>Что более связывает зависимостью человека низкого достатка? Паек. А человека высокого достатка пайком не успокоишь: ему нужно что-то надежное, перспективное для потомков, — надел. Па</w:t>
        <w:softHyphen/>
        <w:t>ек прежде всего необходим служащим, особенно тем, от которых требуется исполнение государственных функций. Чем хорош паек? "Пришел, увидел, получил", Ваши обязательства на сегодняшний день (месяц) на этом кончились; можно ни о чем в данный момент не думать. Паек — хорошая форма расплаты с профессиональной армией, с мелкими служащими, ремесленниками, младшими служи</w:t>
        <w:softHyphen/>
        <w:t>телями культа, на определенном этапе в некоторых обществах с ка</w:t>
        <w:softHyphen/>
        <w:t>зенными зависимыми земледельцами. Натуральная плата дает еже</w:t>
        <w:softHyphen/>
        <w:t>месячное чувство зависимости, очень важное в государстве. Оно принципиально для мелкого служащего: человеку каждый месяц напоминают, от кого он имеет содержание. Человек же, получив</w:t>
        <w:softHyphen/>
        <w:t>ший надел, — уже стратегический союзник власти, но не тактиче</w:t>
        <w:softHyphen/>
        <w:t>ский. У него сразу возникает мысль: "А как мне все сохранить по</w:t>
        <w:softHyphen/>
        <w:t>сле того, как обожаемый монарх умрет?" И в течение тысячелетий люди пытались решить данную задачу. Для нас важно, что обе сис</w:t>
        <w:softHyphen/>
        <w:t>темы компенсации услуг государственных служащих появляются синхронно, а не вырастают одна из другой, как казалось раньше. Ничего совершенного, позднего, прогрессивного в идее зарплаты нет: она существовала со второй четверти III тысячелетия до Р.Х. одновременно с идеей земельного надела, получаемого якобы от го</w:t>
        <w:softHyphen/>
        <w:t>сударства, а на самом деле или переадресованного ему куска об</w:t>
        <w:softHyphen/>
        <w:t>щинного фонда, или из фонда вновь освоенных за счет государст</w:t>
        <w:softHyphen/>
        <w:t>венной барщины общинников земель. Они сменяют друг друга и т. д. Кто получает паек? Воины, ремесленники, специализированные деятели сельского хозяйства типа рыбаков. Что касается жрецов, чиновников и общинников, то они имели личную землю.</w:t>
      </w:r>
    </w:p>
    <w:p>
      <w:pPr>
        <w:pStyle w:val="Normal"/>
        <w:autoSpaceDE w:val="false"/>
        <w:spacing w:lineRule="auto" w:line="319"/>
        <w:ind w:firstLine="567"/>
        <w:rPr/>
      </w:pPr>
      <w:r>
        <w:rPr>
          <w:sz w:val="18"/>
          <w:szCs w:val="18"/>
        </w:rPr>
        <w:t>Есть одна легенда — "когда-то вся земля была общей". Вся зем</w:t>
        <w:softHyphen/>
        <w:t>ля никогда общей не была, насколько можно судить. Уже шумеры Протописьменного периода землю могли продавать. С самого нача</w:t>
        <w:softHyphen/>
        <w:t xml:space="preserve">ла мы видим </w:t>
      </w:r>
      <w:r>
        <w:rPr>
          <w:i/>
          <w:iCs/>
          <w:sz w:val="18"/>
          <w:szCs w:val="18"/>
        </w:rPr>
        <w:t>три</w:t>
      </w:r>
      <w:r>
        <w:rPr>
          <w:sz w:val="18"/>
          <w:szCs w:val="18"/>
        </w:rPr>
        <w:t xml:space="preserve"> вида отношений к земле: неделимая часть дере</w:t>
        <w:softHyphen/>
        <w:t>венского фонда, личная (частная) земля и земля, данная на время, за службу, — надел. Никаких изменений в данной сфере впослед</w:t>
        <w:softHyphen/>
        <w:t>ствии не наблюдается. Все появилось так, как существует и по сей день. В общине имелся участок земли, не принадлежавший никому и совместно обрабатывавшийся в той или иной форме, получаемые продукты с которого шли на общедеревенские нужды; его могли отдавать на сезон кому не хватало, и т. д. Из этого, кстати вырас</w:t>
        <w:softHyphen/>
        <w:t>тали храмовые земли.</w:t>
      </w:r>
    </w:p>
    <w:p>
      <w:pPr>
        <w:pStyle w:val="Normal"/>
        <w:autoSpaceDE w:val="false"/>
        <w:spacing w:before="280" w:after="0"/>
        <w:ind w:firstLine="567"/>
        <w:rPr>
          <w:rFonts w:ascii="Arial" w:hAnsi="Arial" w:cs="Arial"/>
          <w:sz w:val="18"/>
          <w:szCs w:val="18"/>
          <w:lang w:val="en-US" w:eastAsia="en-US"/>
        </w:rPr>
      </w:pPr>
      <w:r>
        <w:rPr>
          <w:rFonts w:cs="Arial" w:ascii="Arial" w:hAnsi="Arial"/>
          <w:sz w:val="18"/>
          <w:szCs w:val="18"/>
          <w:lang w:val="en-US" w:eastAsia="en-US"/>
        </w:rPr>
        <w:t>46</w:t>
      </w:r>
    </w:p>
    <w:p>
      <w:pPr>
        <w:pStyle w:val="Normal"/>
        <w:autoSpaceDE w:val="false"/>
        <w:spacing w:lineRule="auto" w:line="319"/>
        <w:ind w:firstLine="567"/>
        <w:rPr>
          <w:sz w:val="18"/>
          <w:szCs w:val="18"/>
        </w:rPr>
      </w:pPr>
      <w:r>
        <w:rPr>
          <w:sz w:val="18"/>
          <w:szCs w:val="18"/>
        </w:rPr>
        <w:t>Наша наука с начала 30-х годов яростно искала рабов на древ</w:t>
        <w:softHyphen/>
        <w:t>нем Востоке. Любого попавшегося, кто не мог доказать, что он не раб, записывали в рабы, хотя даже при помощи такой процедуры не все клеилось. Когда требование массового отлова рабов было снято, все сразу вернулось на круги своя.</w:t>
      </w:r>
    </w:p>
    <w:p>
      <w:pPr>
        <w:pStyle w:val="Normal"/>
        <w:autoSpaceDE w:val="false"/>
        <w:spacing w:lineRule="auto" w:line="319"/>
        <w:ind w:firstLine="567"/>
        <w:rPr>
          <w:sz w:val="18"/>
          <w:szCs w:val="18"/>
        </w:rPr>
      </w:pPr>
      <w:r>
        <w:rPr>
          <w:sz w:val="18"/>
          <w:szCs w:val="18"/>
        </w:rPr>
        <w:t>Рабы, конечно, были. Но на протяжении первых 400 лет упоми</w:t>
        <w:softHyphen/>
        <w:t>наний о рабах ими могли становится только женщины; мужчина в это время рабом не был. Почему? Потому что рабами за пределами центра античного мира, а также до и после него называли в основ</w:t>
        <w:softHyphen/>
        <w:t>ном прислугу. А мужчина, если он пашет землю, то, хотя много от</w:t>
        <w:softHyphen/>
        <w:t>дает хозяину, он не раб, а человек зависимый, зависимость всегда неустойчива и чрезвычайно разнообразна.</w:t>
      </w:r>
    </w:p>
    <w:p>
      <w:pPr>
        <w:pStyle w:val="Normal"/>
        <w:autoSpaceDE w:val="false"/>
        <w:spacing w:lineRule="auto" w:line="319"/>
        <w:ind w:firstLine="567"/>
        <w:rPr/>
      </w:pPr>
      <w:r>
        <w:rPr>
          <w:b/>
          <w:bCs/>
          <w:sz w:val="18"/>
          <w:szCs w:val="18"/>
        </w:rPr>
        <w:t>2г.</w:t>
      </w:r>
      <w:r>
        <w:rPr>
          <w:sz w:val="18"/>
          <w:szCs w:val="18"/>
        </w:rPr>
        <w:t xml:space="preserve"> Что собой представляла культура шумеров Протописьменно</w:t>
        <w:softHyphen/>
        <w:t>го периода? Текстов о ней дошло еще мало, но много памятников искусства, археологии. Кое о чем можно судить. Первое — основа как и у древних египтян, так и у жителей Святой Земли за тысяче</w:t>
        <w:softHyphen/>
        <w:t>летие до этого, — культ предков, хотя в дальнейшем процессы пойдут в разные стороны. Культ предков большой семьи. Большая семья — бабушка с дедушкой, их потомство, более молодые дети, внуки. Затем локальные боги, покровители территории каждой об</w:t>
        <w:softHyphen/>
        <w:t>щины, состоящей из нескольких семей — принципиально иные бо</w:t>
        <w:softHyphen/>
        <w:t>жества, потому что связаны не с семьей, а с пространством. И на</w:t>
        <w:softHyphen/>
        <w:t>конец, общие для двух и более общин божества, которые у шумеров были божествами космоса. Шумеры склонны обращаться к богам небесных сил. Если посмотрим, что было тогда в Святой Земле, в Сирии и в долине Инда, то нигде больше ничего подобного не уви</w:t>
        <w:softHyphen/>
        <w:t xml:space="preserve">дим. Наиболее любимые боги: </w:t>
      </w:r>
      <w:r>
        <w:rPr>
          <w:i/>
          <w:iCs/>
          <w:sz w:val="18"/>
          <w:szCs w:val="18"/>
        </w:rPr>
        <w:t>Ан(у) —</w:t>
      </w:r>
      <w:r>
        <w:rPr>
          <w:sz w:val="18"/>
          <w:szCs w:val="18"/>
        </w:rPr>
        <w:t xml:space="preserve"> бог Неба; </w:t>
      </w:r>
      <w:r>
        <w:rPr>
          <w:i/>
          <w:iCs/>
          <w:sz w:val="18"/>
          <w:szCs w:val="18"/>
        </w:rPr>
        <w:t>Энки —</w:t>
      </w:r>
      <w:r>
        <w:rPr>
          <w:sz w:val="18"/>
          <w:szCs w:val="18"/>
        </w:rPr>
        <w:t xml:space="preserve"> владыка земли, точнее, мирового океана, где плавает земля с точки зрения шу</w:t>
        <w:softHyphen/>
        <w:t xml:space="preserve">меров; владыка дуновений — </w:t>
      </w:r>
      <w:r>
        <w:rPr>
          <w:i/>
          <w:iCs/>
          <w:sz w:val="18"/>
          <w:szCs w:val="18"/>
        </w:rPr>
        <w:t>Энлиль,</w:t>
      </w:r>
      <w:r>
        <w:rPr>
          <w:sz w:val="18"/>
          <w:szCs w:val="18"/>
        </w:rPr>
        <w:t xml:space="preserve"> божество всего живого на зем</w:t>
        <w:softHyphen/>
        <w:t>ле, главный бог шумеров.</w:t>
      </w:r>
    </w:p>
    <w:p>
      <w:pPr>
        <w:pStyle w:val="Normal"/>
        <w:autoSpaceDE w:val="false"/>
        <w:spacing w:lineRule="auto" w:line="319"/>
        <w:ind w:firstLine="567"/>
        <w:rPr>
          <w:sz w:val="18"/>
          <w:szCs w:val="18"/>
        </w:rPr>
      </w:pPr>
      <w:r>
        <w:rPr>
          <w:sz w:val="18"/>
          <w:szCs w:val="18"/>
        </w:rPr>
        <w:t>Интересная особенность культуры и духовной жизни шумеров — проблема личности. Не в ее христианском понимании, а в коллек</w:t>
        <w:softHyphen/>
        <w:t>тивном (личность есть, но как часть коллектива). Именно шумер</w:t>
        <w:softHyphen/>
        <w:t>ское техногенное общество с самого начала своего существования стало решать проблему, к которой" первыми приступили не техногены, а жители гармонических обществ Плодородной дуги, — проблему личной идентификации, проекции своего социального и сакрально</w:t>
        <w:softHyphen/>
        <w:t>го "я" на какую-то часть окружающего мира, что на две тысячи лет ранее нашло выражение в личных печатях. Но как и в других об</w:t>
        <w:softHyphen/>
        <w:t>ластях, шумеры, как техногены, поставили дело на поток. Их стра</w:t>
        <w:softHyphen/>
        <w:t>на была совершенно забита печатями — тома можно составить из</w:t>
      </w:r>
    </w:p>
    <w:p>
      <w:pPr>
        <w:pStyle w:val="Normal"/>
        <w:autoSpaceDE w:val="false"/>
        <w:spacing w:before="280" w:after="0"/>
        <w:ind w:firstLine="567"/>
        <w:rPr>
          <w:rFonts w:ascii="Arial" w:hAnsi="Arial" w:cs="Arial"/>
          <w:sz w:val="18"/>
          <w:szCs w:val="18"/>
          <w:lang w:val="en-US" w:eastAsia="en-US"/>
        </w:rPr>
      </w:pPr>
      <w:r>
        <w:rPr>
          <w:rFonts w:cs="Arial" w:ascii="Arial" w:hAnsi="Arial"/>
          <w:sz w:val="18"/>
          <w:szCs w:val="18"/>
          <w:lang w:val="en-US" w:eastAsia="en-US"/>
        </w:rPr>
        <w:t>47</w:t>
      </w:r>
    </w:p>
    <w:p>
      <w:pPr>
        <w:pStyle w:val="Normal"/>
        <w:autoSpaceDE w:val="false"/>
        <w:spacing w:lineRule="auto" w:line="319"/>
        <w:ind w:firstLine="567"/>
        <w:rPr>
          <w:sz w:val="18"/>
          <w:szCs w:val="18"/>
        </w:rPr>
      </w:pPr>
      <w:r>
        <w:rPr>
          <w:sz w:val="18"/>
          <w:szCs w:val="18"/>
        </w:rPr>
        <w:t>изображений на шумерских печатях того времени. И ни одна не по</w:t>
        <w:softHyphen/>
        <w:t>вторяется. Это сакральный элемент культуры, а не "просто печать". Если раньше печати были пуговичными, то позднее появились ци</w:t>
        <w:softHyphen/>
        <w:t>линдрические — печать прокатывалась по глине, асфальту и т. п. и не только удостоверяла факт покровительства божества, но и сви</w:t>
        <w:softHyphen/>
        <w:t>детельствовала о подвигах богов-покровителей, о каких-то моментах жизни богов-покровителей.. В их изготовление вкладывается ог</w:t>
        <w:softHyphen/>
        <w:t>ромное количество труда. Это — безусловно, сложные художест</w:t>
        <w:softHyphen/>
        <w:t>венные произведения, сделанные, например, из ценного камня. Их было больше, чем хороших мастеров, художников, поэтому много бездарных печатей. Но откровенной халтуры нет, это — священные предметы. Тема цилиндрической печати в отличие от пуговичных — рассказ, определенный сюжет: кто-то пришел к богу и о чем-то про</w:t>
        <w:softHyphen/>
        <w:t>сит; кто-то поклоняется богу, кто-то за кем-то гонится и т. п.. Ни</w:t>
        <w:softHyphen/>
        <w:t>какой выдумки нет, например, животные — совершенно знакомые, хотя где-то среди них пасутся весьма реалистические динозавры;</w:t>
      </w:r>
    </w:p>
    <w:p>
      <w:pPr>
        <w:pStyle w:val="Normal"/>
        <w:autoSpaceDE w:val="false"/>
        <w:spacing w:lineRule="auto" w:line="319"/>
        <w:ind w:firstLine="567"/>
        <w:rPr>
          <w:sz w:val="18"/>
          <w:szCs w:val="18"/>
        </w:rPr>
      </w:pPr>
      <w:r>
        <w:rPr>
          <w:sz w:val="18"/>
          <w:szCs w:val="18"/>
        </w:rPr>
        <w:t>разумеется, у божеств порой есть различные чудесные признаки, но это — иное дело. Главное для нас — формирование на печати тек</w:t>
        <w:softHyphen/>
        <w:t>ста рассказа, совершенно понятного и очевидного для окружающих. Все сюжеты, кроме взятых у семитов, в основном трудно понять: но основная тема очевидна-это бог и человек, а не просто бог, и не просто человек. Сюжет рисунка печати — общение человека с бо</w:t>
        <w:softHyphen/>
        <w:t>жеством или божества с божеством. Повторяю, таких изображений десятки тысяч. У техногенов Египта в отличие от шумеров, на пе</w:t>
        <w:softHyphen/>
        <w:t>чати порой создается огромная композиция, но всегда выбирается нечто сакрально очень значимое. Изображаются и божества и люди, и животные, и даже растения. Надо сказать, растения — особая часть искусства. Они почти никогда не изображаются в скульптуре, но в изобилии представлены в графике и на плоской печати.</w:t>
      </w:r>
    </w:p>
    <w:p>
      <w:pPr>
        <w:pStyle w:val="Normal"/>
        <w:autoSpaceDE w:val="false"/>
        <w:spacing w:lineRule="auto" w:line="319"/>
        <w:ind w:firstLine="567"/>
        <w:rPr>
          <w:sz w:val="18"/>
          <w:szCs w:val="18"/>
        </w:rPr>
      </w:pPr>
      <w:r>
        <w:rPr>
          <w:sz w:val="18"/>
          <w:szCs w:val="18"/>
        </w:rPr>
        <w:t>Искусство этого времени, повторяем, сакральное. Так как сами боги шумеров были очень приземленными и хотя, искусство са</w:t>
        <w:softHyphen/>
        <w:t>кральное на 100%, боги в основном — антропоморфны. Все изо</w:t>
        <w:softHyphen/>
        <w:t>бражения богов, если посмотреть не специалисту, выглядят, как люди. То есть нет никаких признаков, кроме некоторых аксессуа</w:t>
        <w:softHyphen/>
        <w:t>ров или размеров, отличающих богов от людей. Последняя малень</w:t>
        <w:softHyphen/>
        <w:t>кая забавная деталь — теперь искусство с созданием государства распространяется на такую сферу как одежда знати. Одежда со знаками социальных отличий существует на любом уровне — но только на определенном уровне технического развития одежда стано</w:t>
        <w:softHyphen/>
        <w:t>вится произведением искусства. И действительно, появляется целый ряд сложных по изготовлению одежд. Надо помнить, что с нашей</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48</w:t>
      </w:r>
    </w:p>
    <w:p>
      <w:pPr>
        <w:pStyle w:val="Normal"/>
        <w:autoSpaceDE w:val="false"/>
        <w:spacing w:lineRule="auto" w:line="319"/>
        <w:ind w:firstLine="567"/>
        <w:rPr>
          <w:sz w:val="18"/>
          <w:szCs w:val="18"/>
        </w:rPr>
      </w:pPr>
      <w:r>
        <w:rPr>
          <w:sz w:val="18"/>
          <w:szCs w:val="18"/>
        </w:rPr>
        <w:t>точки зрения, шумерское общество — сплошные папуасы, ходящие в набедренных повязках. И боги и жрецы, и знать. Правда, начи</w:t>
        <w:softHyphen/>
        <w:t>нают появляться где-то складочки, а где — каемочка. В таких по</w:t>
        <w:softHyphen/>
        <w:t>вязках ходили и в раннединастический период, когда в техноген-ных обществах расцвел эпос.</w:t>
      </w:r>
    </w:p>
    <w:p>
      <w:pPr>
        <w:pStyle w:val="Normal"/>
        <w:autoSpaceDE w:val="false"/>
        <w:spacing w:lineRule="auto" w:line="319"/>
        <w:ind w:firstLine="567"/>
        <w:rPr/>
      </w:pPr>
      <w:r>
        <w:rPr>
          <w:sz w:val="18"/>
          <w:szCs w:val="18"/>
        </w:rPr>
        <w:t>В связи с этим напомню вам о потопе. Большинство из вас слы</w:t>
        <w:softHyphen/>
        <w:t>шало, что потоп для шумеров — понятие чрезвычайно реальное, они постоянно оперировали им. Однако, довольно популярного ге</w:t>
        <w:softHyphen/>
        <w:t xml:space="preserve">роя эпоса звали не Ной, а </w:t>
      </w:r>
      <w:r>
        <w:rPr>
          <w:i/>
          <w:iCs/>
          <w:sz w:val="18"/>
          <w:szCs w:val="18"/>
        </w:rPr>
        <w:t>Утнапишти.</w:t>
      </w:r>
      <w:r>
        <w:rPr>
          <w:sz w:val="18"/>
          <w:szCs w:val="18"/>
        </w:rPr>
        <w:t xml:space="preserve"> Надо сказать, что сведения шумеров о допотопных временах были самыми общими — схожими с современным обществом и у них описан только послепотопный период. Все, о чем мы рассказываем и будем рассказывать о шуме</w:t>
        <w:softHyphen/>
        <w:t>рах, относится к послепотопному периоду, хотя список допотопных событий, конечно, существует.</w:t>
      </w:r>
    </w:p>
    <w:p>
      <w:pPr>
        <w:pStyle w:val="Normal"/>
        <w:autoSpaceDE w:val="false"/>
        <w:spacing w:lineRule="auto" w:line="319"/>
        <w:ind w:firstLine="567"/>
        <w:rPr/>
      </w:pPr>
      <w:r>
        <w:rPr>
          <w:sz w:val="18"/>
          <w:szCs w:val="18"/>
          <w:lang w:val="en-US" w:eastAsia="en-US"/>
        </w:rPr>
        <w:t>3.</w:t>
      </w:r>
      <w:r>
        <w:rPr>
          <w:sz w:val="18"/>
          <w:szCs w:val="18"/>
        </w:rPr>
        <w:t xml:space="preserve"> </w:t>
      </w:r>
      <w:r>
        <w:rPr>
          <w:i/>
          <w:iCs/>
          <w:sz w:val="18"/>
          <w:szCs w:val="18"/>
        </w:rPr>
        <w:t>Раннединастический период I</w:t>
      </w:r>
      <w:r>
        <w:rPr>
          <w:sz w:val="18"/>
          <w:szCs w:val="18"/>
        </w:rPr>
        <w:t xml:space="preserve"> (РД I, 2750—2600 гг.). Первая династия возникла не в нижней Месопотамии, а в средней, в городе </w:t>
      </w:r>
      <w:r>
        <w:rPr>
          <w:i/>
          <w:iCs/>
          <w:sz w:val="18"/>
          <w:szCs w:val="18"/>
        </w:rPr>
        <w:t>Киш,</w:t>
      </w:r>
      <w:r>
        <w:rPr>
          <w:sz w:val="18"/>
          <w:szCs w:val="18"/>
        </w:rPr>
        <w:t xml:space="preserve"> в Северо-западной части области расселения шумеров. Со</w:t>
        <w:softHyphen/>
        <w:t>хранилось в качестве отдаленного воспоминания в исторической памяти шумеров начало их государственности на крайнем Западе их расселения, в Кише, ближе всего к Плодородной дуге. Первый монарх первой династии города-государства Киша, от которого сохра</w:t>
        <w:softHyphen/>
        <w:t xml:space="preserve">нилось имя, — </w:t>
      </w:r>
      <w:r>
        <w:rPr>
          <w:i/>
          <w:iCs/>
          <w:sz w:val="18"/>
          <w:szCs w:val="18"/>
        </w:rPr>
        <w:t>Эн-Менбарагеси,</w:t>
      </w:r>
      <w:r>
        <w:rPr>
          <w:sz w:val="18"/>
          <w:szCs w:val="18"/>
        </w:rPr>
        <w:t xml:space="preserve"> реальное лицо где-то</w:t>
      </w:r>
      <w:r>
        <w:rPr>
          <w:b/>
          <w:bCs/>
          <w:sz w:val="18"/>
          <w:szCs w:val="18"/>
        </w:rPr>
        <w:t xml:space="preserve"> XXVIII</w:t>
      </w:r>
      <w:r>
        <w:rPr>
          <w:sz w:val="18"/>
          <w:szCs w:val="18"/>
        </w:rPr>
        <w:t xml:space="preserve"> века до Р.Х. Известно, что он воевал с государством Элам (к северо-востоку от Двуречья, в долине рек </w:t>
      </w:r>
      <w:r>
        <w:rPr>
          <w:i/>
          <w:iCs/>
          <w:sz w:val="18"/>
          <w:szCs w:val="18"/>
        </w:rPr>
        <w:t>Каруна</w:t>
      </w:r>
      <w:r>
        <w:rPr>
          <w:sz w:val="18"/>
          <w:szCs w:val="18"/>
        </w:rPr>
        <w:t xml:space="preserve"> и </w:t>
      </w:r>
      <w:r>
        <w:rPr>
          <w:i/>
          <w:iCs/>
          <w:sz w:val="18"/>
          <w:szCs w:val="18"/>
        </w:rPr>
        <w:t>Керхе).</w:t>
      </w:r>
      <w:r>
        <w:rPr>
          <w:sz w:val="18"/>
          <w:szCs w:val="18"/>
        </w:rPr>
        <w:t xml:space="preserve"> Был у него сын по имени </w:t>
      </w:r>
      <w:r>
        <w:rPr>
          <w:i/>
          <w:iCs/>
          <w:sz w:val="18"/>
          <w:szCs w:val="18"/>
        </w:rPr>
        <w:t>Ага,</w:t>
      </w:r>
      <w:r>
        <w:rPr>
          <w:sz w:val="18"/>
          <w:szCs w:val="18"/>
        </w:rPr>
        <w:t xml:space="preserve"> прославившийся войнами с городом-государством Уруком. Именно Ага был разбит известным </w:t>
      </w:r>
      <w:r>
        <w:rPr>
          <w:i/>
          <w:iCs/>
          <w:sz w:val="18"/>
          <w:szCs w:val="18"/>
        </w:rPr>
        <w:t>Гилъгамешем,</w:t>
      </w:r>
      <w:r>
        <w:rPr>
          <w:sz w:val="18"/>
          <w:szCs w:val="18"/>
        </w:rPr>
        <w:t xml:space="preserve"> правив</w:t>
        <w:softHyphen/>
        <w:t>шим Уруком. Гильгамеш входил в первую династию У рука. К со</w:t>
        <w:softHyphen/>
        <w:t>жалению, это вся известная нам политическая история первой части раннединастического периода.</w:t>
      </w:r>
    </w:p>
    <w:p>
      <w:pPr>
        <w:pStyle w:val="Normal"/>
        <w:autoSpaceDE w:val="false"/>
        <w:spacing w:lineRule="auto" w:line="319"/>
        <w:ind w:firstLine="567"/>
        <w:rPr/>
      </w:pPr>
      <w:r>
        <w:rPr>
          <w:sz w:val="18"/>
          <w:szCs w:val="18"/>
          <w:lang w:val="en-US" w:eastAsia="en-US"/>
        </w:rPr>
        <w:t>4.</w:t>
      </w:r>
      <w:r>
        <w:rPr>
          <w:sz w:val="18"/>
          <w:szCs w:val="18"/>
        </w:rPr>
        <w:t xml:space="preserve"> </w:t>
      </w:r>
      <w:r>
        <w:rPr>
          <w:i/>
          <w:iCs/>
          <w:sz w:val="18"/>
          <w:szCs w:val="18"/>
        </w:rPr>
        <w:t>Раннединастический период II</w:t>
      </w:r>
      <w:r>
        <w:rPr>
          <w:sz w:val="18"/>
          <w:szCs w:val="18"/>
        </w:rPr>
        <w:t xml:space="preserve"> (РД II,</w:t>
      </w:r>
      <w:r>
        <w:rPr>
          <w:b/>
          <w:bCs/>
          <w:sz w:val="18"/>
          <w:szCs w:val="18"/>
        </w:rPr>
        <w:t xml:space="preserve"> 2600—2500</w:t>
      </w:r>
      <w:r>
        <w:rPr>
          <w:sz w:val="18"/>
          <w:szCs w:val="18"/>
        </w:rPr>
        <w:t xml:space="preserve"> гг.). На</w:t>
        <w:softHyphen/>
        <w:t>чало РД II связано с деятельностью Гильгамеша, который совер</w:t>
        <w:softHyphen/>
        <w:t>шенно очевидно был реальным правителем, хотя вряд ли совершал то, что ему приписывают. Не нужно думать, что раз человек попал в эпос, то его не было на свете. Наоборот, большинство эпических героев когда-то имели место быть. Что Гильгамеш совершил бес</w:t>
        <w:softHyphen/>
        <w:t>спорно? Он победил Киш, построил городскую стену родному У ру</w:t>
        <w:softHyphen/>
        <w:t>ку (в Иерихоне стена стояла за шесть тысячелетий до этого). Ви</w:t>
        <w:softHyphen/>
        <w:t>димо, где-то в</w:t>
      </w:r>
      <w:r>
        <w:rPr>
          <w:b/>
          <w:bCs/>
          <w:sz w:val="18"/>
          <w:szCs w:val="18"/>
        </w:rPr>
        <w:t xml:space="preserve"> 2600-м</w:t>
      </w:r>
      <w:r>
        <w:rPr>
          <w:sz w:val="18"/>
          <w:szCs w:val="18"/>
        </w:rPr>
        <w:t xml:space="preserve"> году произошли события, по поводу которых Шумеры долго слагали песни о Гильгамеше. Гильгамеш вроде бы проторил дорогу вверх по Евфрату и вышел к Иранскому нагорью, Но может, и ближе — к Эбле.</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49</w:t>
      </w:r>
    </w:p>
    <w:p>
      <w:pPr>
        <w:pStyle w:val="Normal"/>
        <w:autoSpaceDE w:val="false"/>
        <w:spacing w:lineRule="auto" w:line="319"/>
        <w:ind w:firstLine="567"/>
        <w:rPr>
          <w:sz w:val="18"/>
          <w:szCs w:val="18"/>
        </w:rPr>
      </w:pPr>
      <w:r>
        <w:rPr>
          <w:sz w:val="18"/>
          <w:szCs w:val="18"/>
        </w:rPr>
        <w:t>Среднее государство, типа У рука, стояло в это время во главе федерации совсем маленьких государств? Какова политическая роль такого рода маленьких государств? Они объединялись в союз и представляли собой не унитарное государство или деспотию, а фе</w:t>
        <w:softHyphen/>
        <w:t>дерацию во главе с Уруком. Войска маленьких номов были перета</w:t>
        <w:softHyphen/>
        <w:t>сованы таким образом, что небольшой контингент, напрмер, Шу-руппака стоял в разных городах. Расчет прост: в самом Шуруппаке стояли контингенты из 5-6 городов, а его собственная армия рас</w:t>
        <w:softHyphen/>
        <w:t>средоточивалась по соседним номам, то есть не могла выступить в ин</w:t>
        <w:softHyphen/>
        <w:t>тересах своего Шуруппака, потому что ее не было на месте — ори</w:t>
        <w:softHyphen/>
        <w:t>гинальная система создания унитарной армии внутри федеративного государства.</w:t>
      </w:r>
    </w:p>
    <w:p>
      <w:pPr>
        <w:pStyle w:val="Normal"/>
        <w:autoSpaceDE w:val="false"/>
        <w:spacing w:lineRule="auto" w:line="319"/>
        <w:ind w:firstLine="567"/>
        <w:rPr>
          <w:sz w:val="18"/>
          <w:szCs w:val="18"/>
        </w:rPr>
      </w:pPr>
      <w:r>
        <w:rPr>
          <w:sz w:val="18"/>
          <w:szCs w:val="18"/>
        </w:rPr>
        <w:t>Во главе Шуруппака стоял не местный деятель, а член династии Урука. Правитель Шуруппака — фигура малозначительная: у него мало власти, мало земли. Он ограничивался и правительством Уру</w:t>
        <w:softHyphen/>
        <w:t>ка и собственным советом.</w:t>
      </w:r>
    </w:p>
    <w:p>
      <w:pPr>
        <w:pStyle w:val="Normal"/>
        <w:autoSpaceDE w:val="false"/>
        <w:spacing w:lineRule="auto" w:line="319"/>
        <w:ind w:firstLine="567"/>
        <w:rPr/>
      </w:pPr>
      <w:r>
        <w:rPr>
          <w:sz w:val="18"/>
          <w:szCs w:val="18"/>
        </w:rPr>
        <w:t>От этого же периода до нас дошел и маленький архив маленько</w:t>
        <w:softHyphen/>
        <w:t xml:space="preserve">го города государства; он очень интересен. Этот маленький город, как выше было сказано, назывался </w:t>
      </w:r>
      <w:r>
        <w:rPr>
          <w:i/>
          <w:iCs/>
          <w:sz w:val="18"/>
          <w:szCs w:val="18"/>
        </w:rPr>
        <w:t>Шуруппак.</w:t>
      </w:r>
      <w:r>
        <w:rPr>
          <w:sz w:val="18"/>
          <w:szCs w:val="18"/>
        </w:rPr>
        <w:t xml:space="preserve"> В основе социально-экономической структуры всего Шумера находились, во-первых, хозяйство земледельцев, объединенных в сельские общины, во-вторых, храмово-государственное хозяйство, где было сосредоточе</w:t>
        <w:softHyphen/>
        <w:t>но основное население. Хозяйство свободных крестьян — частное. Мы располагаем данными личных архивов, благодаря чему наблю</w:t>
        <w:softHyphen/>
        <w:t>даем развитие настоящего частного хозяйства в первые века суще</w:t>
        <w:softHyphen/>
        <w:t>ствования государства. Это касается и нома Шуруппак.</w:t>
      </w:r>
    </w:p>
    <w:p>
      <w:pPr>
        <w:pStyle w:val="Normal"/>
        <w:autoSpaceDE w:val="false"/>
        <w:spacing w:lineRule="auto" w:line="319"/>
        <w:ind w:firstLine="567"/>
        <w:rPr>
          <w:sz w:val="18"/>
          <w:szCs w:val="18"/>
        </w:rPr>
      </w:pPr>
      <w:r>
        <w:rPr>
          <w:sz w:val="18"/>
          <w:szCs w:val="18"/>
        </w:rPr>
        <w:t>Как была организована верховная власть? Когда начинается создание чиновничьих структур, оно всегда берет начало от членов собственной фамилии. Что позволяло на Востоке укомплектовать посты родственниками? Большие семьи, многоженство, детей более чем достаточно — они и образуют нередко, особенно вначале, выс</w:t>
        <w:softHyphen/>
        <w:t>ший слой общества. Внутренние проблемы жители Шуруппака, ор</w:t>
        <w:softHyphen/>
        <w:t>ганизованные в большие семьи, решали самостоятельно. Хозяйства и земли храма не были перепутаны с землями больших семейств. Что такое понятие "большая семья", часто встречающееся на стра</w:t>
        <w:softHyphen/>
        <w:t>ницах учебников и книг? Это семья, состоящая из четырех поколений:</w:t>
      </w:r>
    </w:p>
    <w:p>
      <w:pPr>
        <w:pStyle w:val="Normal"/>
        <w:autoSpaceDE w:val="false"/>
        <w:spacing w:lineRule="auto" w:line="319"/>
        <w:ind w:firstLine="567"/>
        <w:rPr>
          <w:sz w:val="18"/>
          <w:szCs w:val="18"/>
        </w:rPr>
      </w:pPr>
      <w:r>
        <w:rPr>
          <w:sz w:val="18"/>
          <w:szCs w:val="18"/>
        </w:rPr>
        <w:t>папа, мама; их папы, мамы; их бабушки и дедушки, если уцелели, а также их дети. Естественно, хозяйство сложное, большое. Индиви</w:t>
        <w:softHyphen/>
        <w:t>дуальные семьи типа наших также имели свои права, но юридически всем владели большие фамилии. Большие семьи могли продавать землю: эквивалент поступал главе семьи, а остальным доставались</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50</w:t>
      </w:r>
    </w:p>
    <w:p>
      <w:pPr>
        <w:pStyle w:val="Normal"/>
        <w:autoSpaceDE w:val="false"/>
        <w:spacing w:lineRule="auto" w:line="319"/>
        <w:ind w:firstLine="567"/>
        <w:rPr>
          <w:sz w:val="18"/>
          <w:szCs w:val="18"/>
        </w:rPr>
      </w:pPr>
      <w:r>
        <w:rPr>
          <w:sz w:val="18"/>
          <w:szCs w:val="18"/>
        </w:rPr>
        <w:t>дорогие подарки или участие в пире. Интересно, что цена земли чрезвычайно низкая, ее много — проблема малоземелья появится в обществах Востока гораздо позже.</w:t>
      </w:r>
    </w:p>
    <w:p>
      <w:pPr>
        <w:pStyle w:val="Normal"/>
        <w:autoSpaceDE w:val="false"/>
        <w:spacing w:lineRule="auto" w:line="319"/>
        <w:ind w:firstLine="567"/>
        <w:rPr>
          <w:sz w:val="18"/>
          <w:szCs w:val="18"/>
        </w:rPr>
      </w:pPr>
      <w:r>
        <w:rPr>
          <w:sz w:val="18"/>
          <w:szCs w:val="18"/>
        </w:rPr>
        <w:t>Что давали свободные общинники родному шуруппакскому госу</w:t>
        <w:softHyphen/>
        <w:t>дарству? Немного: тягловый скот (в основном ослы) на временной основе и помощь храму при уборке урожая, но не бесплатная: в ка</w:t>
        <w:softHyphen/>
        <w:t>честве награды храм устраивал пиры — пир не просто крупное тор</w:t>
        <w:softHyphen/>
        <w:t>жество или обильные возлияния, а возможность досыта поесть мяса, причем довольно регулярно. Служили они и в армии, строили кана</w:t>
        <w:softHyphen/>
        <w:t>лы, храмовые земледельцы — тоже. Храмовое хозяйство обслужива</w:t>
        <w:softHyphen/>
        <w:t>ли храмовые земледельцы, ремесленники и пастухи, с которыми рас</w:t>
        <w:softHyphen/>
        <w:t>считывались двумя вышеописанными способами: посредством выдачи пайка или предоставлением надела. Паек привязывает сильнее к вла</w:t>
        <w:softHyphen/>
        <w:t>сти, но требует больших расходов на содержание хранителей и рас</w:t>
        <w:softHyphen/>
        <w:t>пределителей. Надел избавляет от дополнительных расходов, но придает мелким администраторам излишнюю самостоятельность, стремление стать наследственными частными владельцами. В связи с этим две системы периодически сменяют друг друга: для опреде</w:t>
        <w:softHyphen/>
        <w:t>ленной ситуаций годятся одни, а для иных — другие. Это мы будем видеть на протяжении всей истории до промышленных обществ. Но паек в основном распространялся в техногенных обществах, да и то не во всех. А надел существовал практически везде и всегда — для служащих государства и верхушки общества. Но практика наделения землей — это не феодализм, который был только в Европе, где вла</w:t>
        <w:softHyphen/>
        <w:t>дельца надела защищал закон, в том числе и от монарха. Это верхо</w:t>
        <w:softHyphen/>
        <w:t>венство писанного закона — специфика европейских обществ.</w:t>
      </w:r>
    </w:p>
    <w:p>
      <w:pPr>
        <w:pStyle w:val="Normal"/>
        <w:autoSpaceDE w:val="false"/>
        <w:spacing w:lineRule="auto" w:line="319"/>
        <w:ind w:firstLine="567"/>
        <w:rPr/>
      </w:pPr>
      <w:r>
        <w:rPr>
          <w:sz w:val="18"/>
          <w:szCs w:val="18"/>
          <w:lang w:val="en-US" w:eastAsia="en-US"/>
        </w:rPr>
        <w:t>5.</w:t>
      </w:r>
      <w:r>
        <w:rPr>
          <w:sz w:val="18"/>
          <w:szCs w:val="18"/>
        </w:rPr>
        <w:t xml:space="preserve"> </w:t>
      </w:r>
      <w:r>
        <w:rPr>
          <w:i/>
          <w:iCs/>
          <w:sz w:val="18"/>
          <w:szCs w:val="18"/>
        </w:rPr>
        <w:t>Раннединастический период III</w:t>
      </w:r>
      <w:r>
        <w:rPr>
          <w:sz w:val="18"/>
          <w:szCs w:val="18"/>
        </w:rPr>
        <w:t xml:space="preserve"> (РД III,</w:t>
      </w:r>
      <w:r>
        <w:rPr>
          <w:b/>
          <w:bCs/>
          <w:sz w:val="18"/>
          <w:szCs w:val="18"/>
        </w:rPr>
        <w:t xml:space="preserve"> 2500-2310</w:t>
      </w:r>
      <w:r>
        <w:rPr>
          <w:sz w:val="18"/>
          <w:szCs w:val="18"/>
        </w:rPr>
        <w:t xml:space="preserve"> гг.). Он более длительный, чем предыдущие; и ознаменовался рядом нова</w:t>
        <w:softHyphen/>
        <w:t>ций. Главное новшество последнего периода — появление тенден</w:t>
        <w:softHyphen/>
        <w:t>ции к созданию более крупного государства. Возникает понятие "гегемон", основанное на военной силе. Следует обратить внимание на роль армии в становлении унитарного государства, что вполне естественно: только создав профессиональную армию, монарх по-настоящему отделяется от общества. До этого прошло полтысячеле</w:t>
        <w:softHyphen/>
        <w:t>тия, а настоящего государства еще не было. Только профессиональ</w:t>
        <w:softHyphen/>
        <w:t>ная армия дает возможность осуществлять всеобщее насилие, без чего государственная власть не имеет опоры. Но исторически про</w:t>
        <w:softHyphen/>
        <w:t xml:space="preserve">фессиональная армия формируется не сразу. Шумерские вожди-военачальники </w:t>
      </w:r>
      <w:r>
        <w:rPr>
          <w:i/>
          <w:iCs/>
          <w:sz w:val="18"/>
          <w:szCs w:val="18"/>
        </w:rPr>
        <w:t>(лугали)</w:t>
      </w:r>
      <w:r>
        <w:rPr>
          <w:sz w:val="18"/>
          <w:szCs w:val="18"/>
        </w:rPr>
        <w:t xml:space="preserve"> опирались еще не на профессиональную армию, а на оплачиваемую ими дружину и на клиентов, то есть на людей лично, социально и экономически от них зависевших.</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51</w:t>
      </w:r>
    </w:p>
    <w:p>
      <w:pPr>
        <w:pStyle w:val="Normal"/>
        <w:autoSpaceDE w:val="false"/>
        <w:spacing w:lineRule="auto" w:line="319"/>
        <w:ind w:firstLine="567"/>
        <w:rPr>
          <w:sz w:val="18"/>
          <w:szCs w:val="18"/>
        </w:rPr>
      </w:pPr>
      <w:r>
        <w:rPr>
          <w:sz w:val="18"/>
          <w:szCs w:val="18"/>
        </w:rPr>
        <w:t>Основной противник укрепляющейся государственной власти -совет старейшин, привыкших за века решать все вопросы. Старей</w:t>
        <w:softHyphen/>
        <w:t>шины довольно медленно отдавали власть, но армии у них не было. Армией обладал только лугаль, для командования нужен один че</w:t>
        <w:softHyphen/>
        <w:t>ловек, такова природы войны.</w:t>
      </w:r>
    </w:p>
    <w:p>
      <w:pPr>
        <w:pStyle w:val="Normal"/>
        <w:autoSpaceDE w:val="false"/>
        <w:spacing w:lineRule="auto" w:line="319"/>
        <w:ind w:firstLine="567"/>
        <w:rPr>
          <w:sz w:val="18"/>
          <w:szCs w:val="18"/>
        </w:rPr>
      </w:pPr>
      <w:r>
        <w:rPr>
          <w:sz w:val="18"/>
          <w:szCs w:val="18"/>
        </w:rPr>
        <w:t>Для содержания профессиональной армии нужны средства, а имен</w:t>
        <w:softHyphen/>
        <w:t>но: земля. У кого военные обычно ее отбирают? У духовенства. Все</w:t>
        <w:softHyphen/>
        <w:t>гда, во все времена у всех народов, если власти не хватает земли, то сначала мытьем, а потом откровенным катанием начинают ее от</w:t>
        <w:softHyphen/>
        <w:t>нимать у храмов, что происходит сплошь и рядом, хотя обычно не сопровождается открытыми поползновениями в области веры. Вы помните: были и иосифляне и нестяжатели, — все одинаково пра</w:t>
        <w:softHyphen/>
        <w:t>вославные, однако в своих позициях чрезвычайно разные, ведшие жестокую борьбу — многим она стоила жизни. А вопрос, собствен</w:t>
        <w:softHyphen/>
        <w:t>но говоря, ставился следующим образом: государству нужны сред</w:t>
        <w:softHyphen/>
        <w:t>ства — откуда их брать?</w:t>
      </w:r>
    </w:p>
    <w:p>
      <w:pPr>
        <w:pStyle w:val="Normal"/>
        <w:autoSpaceDE w:val="false"/>
        <w:spacing w:lineRule="auto" w:line="319"/>
        <w:ind w:firstLine="567"/>
        <w:rPr>
          <w:sz w:val="18"/>
          <w:szCs w:val="18"/>
        </w:rPr>
      </w:pPr>
      <w:r>
        <w:rPr>
          <w:sz w:val="18"/>
          <w:szCs w:val="18"/>
        </w:rPr>
        <w:t>Но среди "своих" потенциальные гегемоны, какую бы хорошую дружину не содержали, настоящего авторитета практически нико</w:t>
        <w:softHyphen/>
        <w:t>гда не добивались. Это касается любого общества древности и средних веков. Если вы местный, то все помнят ваши корни, по</w:t>
        <w:softHyphen/>
        <w:t>этому ваши претензии на царское звание, а тем более, если вы еще и богом себя объявите, всегда наткнутся на противодействие со стороны соседей: вы когда-то козлов пасли, а теперь выдаете себя за бога на земле. Данная проблема стояла перед монархами все</w:t>
        <w:softHyphen/>
        <w:t>гда. Решалось она следующим образом. У себя, где все знают твою подноготную: и бабушку, и дедушку, — действительно труд</w:t>
        <w:softHyphen/>
        <w:t>но доказать свою божественность, но если вы завоевали соседнее государство и туда пришли "готовым" царем, с мечом в руках объяснив, что вы главный, — там вы уже настоящий царь. Поэто</w:t>
        <w:softHyphen/>
        <w:t>му без завоеваний настоящая царская власть утвердиться не мо</w:t>
        <w:softHyphen/>
        <w:t>жет. Если же установление власти царя все-таки случается в мест</w:t>
        <w:softHyphen/>
        <w:t>ной узкой среде, происходит то, что в литературной традиции средневековья называют "легендой о выходе". Подавляющее большинство представителей княжеских и боярских родов, кроме Рюриковичей (да и Рюриковичи) и Гедиминовичей, утверждали, что они тоже откуда-то пришли уже готовыми князьями и бояра</w:t>
        <w:softHyphen/>
        <w:t>ми. Хотя сплошь и рядом вполне очевидно, что ниоткуда они не приходили. Однако ощущение того, что никто не пророк, и не только не пророк, но и не боярин в своем отечестве, было в тех обществах очень сильно. Стремление вывести себя из-за тридевять земель — естественное следствие желания противопоставить себя</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52</w:t>
      </w:r>
    </w:p>
    <w:p>
      <w:pPr>
        <w:pStyle w:val="Normal"/>
        <w:autoSpaceDE w:val="false"/>
        <w:spacing w:lineRule="auto" w:line="259"/>
        <w:ind w:firstLine="567"/>
        <w:rPr>
          <w:sz w:val="18"/>
          <w:szCs w:val="18"/>
        </w:rPr>
      </w:pPr>
      <w:r>
        <w:rPr>
          <w:sz w:val="18"/>
          <w:szCs w:val="18"/>
        </w:rPr>
        <w:t>остальным как фигуру привилегированную, где-то уже сакрализо-ванную, в определенном смысле.</w:t>
      </w:r>
    </w:p>
    <w:p>
      <w:pPr>
        <w:pStyle w:val="Normal"/>
        <w:autoSpaceDE w:val="false"/>
        <w:spacing w:lineRule="auto" w:line="319"/>
        <w:ind w:firstLine="567"/>
        <w:rPr>
          <w:sz w:val="18"/>
          <w:szCs w:val="18"/>
        </w:rPr>
      </w:pPr>
      <w:r>
        <w:rPr>
          <w:sz w:val="18"/>
          <w:szCs w:val="18"/>
        </w:rPr>
        <w:t>Вы живете в Европе, которая уже вошла в период националистиче</w:t>
        <w:softHyphen/>
        <w:t>ских идеологий. Но для прошлых времен вопрос национальной принадлежности был мало существенным, была важна религиозная принадлежность и "исходный" престиж. Для русского человека средневековая констатация факта выхода, допустим из Мордвы, — все равно откуда — лишь бы "выйти" готовым князем, — была чрез</w:t>
        <w:softHyphen/>
        <w:t>вычайно существенна, хотя к действительности никакого отношения не имела в большинстве случаев. Аналогичная ситуация складывалась на первых шагах существования большинства государств.</w:t>
      </w:r>
    </w:p>
    <w:p>
      <w:pPr>
        <w:pStyle w:val="Normal"/>
        <w:autoSpaceDE w:val="false"/>
        <w:spacing w:lineRule="auto" w:line="319"/>
        <w:ind w:firstLine="567"/>
        <w:rPr>
          <w:sz w:val="18"/>
          <w:szCs w:val="18"/>
        </w:rPr>
      </w:pPr>
      <w:r>
        <w:rPr>
          <w:sz w:val="18"/>
          <w:szCs w:val="18"/>
        </w:rPr>
        <w:t>Вместе с государем и его оплачиваемой дружиной появляется надоевший за века слой чиновников. Но если он надоел, то это не значит, что без него можно обойтись; это совершенно необходимый слой общества. Чиновнику тоже надо себя противопоставить ос</w:t>
        <w:softHyphen/>
        <w:t>тальным, чтобы выполнять функции управления, которые в огром</w:t>
        <w:softHyphen/>
        <w:t>ной степени являются средствами принуждения, поэтому надо быть оторванным от своей среды. Если царь еще мог ссылаться на ка</w:t>
        <w:softHyphen/>
        <w:t>кую-то сакральную санкцию или на приход откуда-то, то чиновнику доказывать было совершенно нечего: все знали, что он вчерашний крестьянин. По какому праву он теперь выступал против вчераш</w:t>
        <w:softHyphen/>
        <w:t>них односельчан и с невинными глазами собирал с них налоги, от</w:t>
        <w:softHyphen/>
        <w:t>правлял рекрутами в армию и т. д.? Для оправдания со стороны чиновников могло выдвигаться следующее утверждение, опробо</w:t>
        <w:softHyphen/>
        <w:t>ванное в разных обществах, равно как и в нашем: слуга государя. "Да, я не такой, как все; я не царь; но я — слуга царя". Вероятно, вы помните, в литературе, описывающей нравы первой половины XIX века, нечто сходное обычно вкладывается в уста старых гене</w:t>
        <w:softHyphen/>
        <w:t>ралов. Последний, будучи раздражен и разгневан, багровеет и кри</w:t>
        <w:softHyphen/>
        <w:t>чит: "Милостивый государь! Я — слуга своему государю!" Мы по</w:t>
        <w:softHyphen/>
        <w:t>добные слова воспринимали как некий литературный прием. На самой деле "слуга государев" — весьма высокое звание, существо</w:t>
        <w:softHyphen/>
        <w:t>вавшее у нас довольно долго. Именно через личное служение мо</w:t>
        <w:softHyphen/>
        <w:t>нарху чиновник навсегда отчуждается от общества. Мало того, сплошь и рядом чиновников и набирали из непрестижных слоев общества, потому-то они и служили верой и правдой. Чиновничест</w:t>
        <w:softHyphen/>
        <w:t>во большей частью зависело от монарха, впоследствии — от парла</w:t>
        <w:softHyphen/>
        <w:t>мента, от диктатора, от политических партий, в редкие периоды — само от себя, откуда и берут начало трудности соответствующих обществ. Чиновники совершенно не приспособлены для самостоя</w:t>
        <w:softHyphen/>
        <w:t>тельного управления обществом. Они возникли совершенно не для</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53</w:t>
      </w:r>
    </w:p>
    <w:p>
      <w:pPr>
        <w:pStyle w:val="Normal"/>
        <w:autoSpaceDE w:val="false"/>
        <w:spacing w:lineRule="auto" w:line="319"/>
        <w:ind w:firstLine="567"/>
        <w:rPr>
          <w:sz w:val="18"/>
          <w:szCs w:val="18"/>
        </w:rPr>
      </w:pPr>
      <w:r>
        <w:rPr>
          <w:sz w:val="18"/>
          <w:szCs w:val="18"/>
        </w:rPr>
        <w:t>этого; им всегда нужен хозяин. Оказавшись "в одиночестве" чинов</w:t>
        <w:softHyphen/>
        <w:t>ничество всегда склонно к лихоимству, разгильдяйству, что является его профессиональной болезнью, но обычно не смертельной.</w:t>
      </w:r>
    </w:p>
    <w:p>
      <w:pPr>
        <w:pStyle w:val="Normal"/>
        <w:autoSpaceDE w:val="false"/>
        <w:spacing w:lineRule="auto" w:line="319"/>
        <w:ind w:firstLine="567"/>
        <w:rPr/>
      </w:pPr>
      <w:r>
        <w:rPr>
          <w:sz w:val="18"/>
          <w:szCs w:val="18"/>
        </w:rPr>
        <w:t xml:space="preserve">В нашем случае настоящие лугали-гегемоны вышли из города Ур. </w:t>
      </w:r>
      <w:r>
        <w:rPr>
          <w:i/>
          <w:iCs/>
          <w:sz w:val="18"/>
          <w:szCs w:val="18"/>
        </w:rPr>
        <w:t>Месанепада</w:t>
      </w:r>
      <w:r>
        <w:rPr>
          <w:sz w:val="18"/>
          <w:szCs w:val="18"/>
        </w:rPr>
        <w:t xml:space="preserve"> стал основателем I династии Ура (ок.</w:t>
      </w:r>
      <w:r>
        <w:rPr>
          <w:b/>
          <w:bCs/>
          <w:sz w:val="18"/>
          <w:szCs w:val="18"/>
        </w:rPr>
        <w:t xml:space="preserve"> XXV</w:t>
      </w:r>
      <w:r>
        <w:rPr>
          <w:sz w:val="18"/>
          <w:szCs w:val="18"/>
        </w:rPr>
        <w:t xml:space="preserve"> в.); он один из правителей, сыгравших заметную роль в развитии государ</w:t>
        <w:softHyphen/>
        <w:t>ственных институтов древности. Основой его власти стало обилие земли и государственный контроль над внешней торговлей, в чем выразилась особенность азиатской деспотии: ранний интерес к эко</w:t>
        <w:softHyphen/>
        <w:t>номике, в том числе и к торговле.</w:t>
      </w:r>
    </w:p>
    <w:p>
      <w:pPr>
        <w:pStyle w:val="Normal"/>
        <w:autoSpaceDE w:val="false"/>
        <w:spacing w:lineRule="auto" w:line="319"/>
        <w:ind w:firstLine="567"/>
        <w:rPr/>
      </w:pPr>
      <w:r>
        <w:rPr>
          <w:sz w:val="18"/>
          <w:szCs w:val="18"/>
        </w:rPr>
        <w:t xml:space="preserve">Шумеры очень любили торговать. Недавно, как сообщалось, нашли шумерскую торговую колонию под </w:t>
      </w:r>
      <w:r>
        <w:rPr>
          <w:i/>
          <w:iCs/>
          <w:sz w:val="18"/>
          <w:szCs w:val="18"/>
        </w:rPr>
        <w:t>Пенджикентом,</w:t>
      </w:r>
      <w:r>
        <w:rPr>
          <w:sz w:val="18"/>
          <w:szCs w:val="18"/>
        </w:rPr>
        <w:t xml:space="preserve"> в Сред</w:t>
        <w:softHyphen/>
        <w:t>ней Азии. Представляете, где шумеры, а где Пенджикент. В Малой Азии есть неоспоримые следы шумерских колоний за сотни кило</w:t>
        <w:softHyphen/>
        <w:t>метров от шумерской границы. Шумеры создали систему правил и норм, регулировавших торговлю. В Эблу, Угарит, Библ и другие города приходили купцы-резиденты (тамкары); была создана сис</w:t>
        <w:softHyphen/>
        <w:t>тема гарантий, при которой торговый агент мог дожить до пенсии. Они жили внутри местных населенных пунктов, имели определен</w:t>
        <w:softHyphen/>
        <w:t>ные права, и местное население редко их грабило; их торговля раз</w:t>
        <w:softHyphen/>
        <w:t>вивалась на большом расстоянии от Шумера. Большое количество представителей, немалый стартовый капитал и крупный товарообо</w:t>
        <w:softHyphen/>
        <w:t>рот — важные условия для получения дохода шумерским государ</w:t>
        <w:softHyphen/>
        <w:t>ством. При этом речь идет не об этапном обмене, когда один — дру</w:t>
        <w:softHyphen/>
        <w:t>гому, другой — третьему и т. д., а о прямых торговых операциях. Тамкары, возможно, доходили до Инда, точно были в Иране, в об</w:t>
        <w:softHyphen/>
        <w:t>ласти Черноморья, в восточной части Малой Азии. Торговали в ос</w:t>
        <w:softHyphen/>
        <w:t>новном металлами и полудрагоценными камнями: вести на продажу зерно мало кому приходило в голову, потому что гнать нагружен</w:t>
        <w:softHyphen/>
        <w:t>ный зерном караван ослов на большое расстояние невозможно. Пе</w:t>
        <w:softHyphen/>
        <w:t>ревозились товары только малоемкие и ценные, пользующиеся спросом в других областях, взамен покупались другие. Шумеры наверняка торговали своими тканями; это сложное производство у них процветало, тогда как в других странах оно еще находилось на достаточно низком уровне развития.</w:t>
      </w:r>
    </w:p>
    <w:p>
      <w:pPr>
        <w:pStyle w:val="Normal"/>
        <w:autoSpaceDE w:val="false"/>
        <w:spacing w:lineRule="auto" w:line="319"/>
        <w:ind w:firstLine="567"/>
        <w:rPr>
          <w:sz w:val="18"/>
          <w:szCs w:val="18"/>
        </w:rPr>
      </w:pPr>
      <w:r>
        <w:rPr>
          <w:sz w:val="18"/>
          <w:szCs w:val="18"/>
        </w:rPr>
        <w:t>На базе экономического подъема возникает сложная и опасная в социальной перспективе имущественная ситуация. Цари и царицы, жрецы и верховные жрицы — люди уже очень богатые, в их отно</w:t>
        <w:softHyphen/>
        <w:t>шении формируется социальная зависть. Однако об их состоянии мы можем судить лишь по косвенным данным. Почему? Потому что богатые могилы грабят. Но благодаря недосмотру шумерских воров</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54</w:t>
      </w:r>
    </w:p>
    <w:p>
      <w:pPr>
        <w:pStyle w:val="Normal"/>
        <w:autoSpaceDE w:val="false"/>
        <w:spacing w:lineRule="auto" w:line="319"/>
        <w:ind w:firstLine="567"/>
        <w:rPr/>
      </w:pPr>
      <w:r>
        <w:rPr>
          <w:sz w:val="18"/>
          <w:szCs w:val="18"/>
        </w:rPr>
        <w:t xml:space="preserve">до нас дошло нетронутым погребение женщины из Ура по имени </w:t>
      </w:r>
      <w:r>
        <w:rPr>
          <w:i/>
          <w:iCs/>
          <w:sz w:val="18"/>
          <w:szCs w:val="18"/>
        </w:rPr>
        <w:t>Пуаби</w:t>
      </w:r>
      <w:r>
        <w:rPr>
          <w:sz w:val="18"/>
          <w:szCs w:val="18"/>
        </w:rPr>
        <w:t xml:space="preserve"> (есть разночтение: </w:t>
      </w:r>
      <w:r>
        <w:rPr>
          <w:i/>
          <w:iCs/>
          <w:sz w:val="18"/>
          <w:szCs w:val="18"/>
        </w:rPr>
        <w:t>Шуб ад).</w:t>
      </w:r>
      <w:r>
        <w:rPr>
          <w:sz w:val="18"/>
          <w:szCs w:val="18"/>
        </w:rPr>
        <w:t xml:space="preserve"> Вещей из драгоценных мате</w:t>
        <w:softHyphen/>
        <w:t>риалов, которые ее сопровождали, хватило бы на небольшой музей. Там лежали и плащ целиком из полудрагоценного камня, и корона, и золотые украшения, и две богато инкрустированные арфы, другие произведения искусства — масса ценных материалов и искусных поделок. Но для нас интересно другое: вместе с ней добровольно покинуло мир довольно много воинов и служанок. Ее погребальной комплекс представлял собой большой склеп, к которому вел ход в виде пологого пандуса. Сама Пуаби занимала небольшую опочи</w:t>
        <w:softHyphen/>
        <w:t>вальню — вся же остальная конструкция была заполнена телами воинов в полном вооружении и женщин. Очевидно, все отравились совершенно добровольно: позы спокойные. Явно, что все как сидели, так и сидят; в дверях воины упали, как стояли. К моменту засыпки погребения землей все были мертвы — никого не душили и не ре-залп. Совершенно очевидно, что все это участники определенной религиозной церемонии. Они представляли себе мир за пределами наблюдаемого как близкую аналогию миру земному. Естественно, они не были столь наивны, чтобы не понимать, что они превратятся в скелеты. Но считалось, что в какой-то момент, месяц, год все уча</w:t>
        <w:softHyphen/>
        <w:t>стники обряда окажутся в том же составе на том свете в таком об</w:t>
        <w:softHyphen/>
        <w:t>лике, что им понадобится их имущество.</w:t>
      </w:r>
    </w:p>
    <w:p>
      <w:pPr>
        <w:pStyle w:val="Normal"/>
        <w:autoSpaceDE w:val="false"/>
        <w:spacing w:lineRule="auto" w:line="319"/>
        <w:ind w:firstLine="567"/>
        <w:rPr>
          <w:sz w:val="18"/>
          <w:szCs w:val="18"/>
        </w:rPr>
      </w:pPr>
      <w:r>
        <w:rPr>
          <w:sz w:val="18"/>
          <w:szCs w:val="18"/>
        </w:rPr>
        <w:t>Представления о загробном мире были чрезвычайно разнообраз</w:t>
        <w:softHyphen/>
        <w:t>ны. В данном случае мы имеем дело с обществом, представлявшим тот свет весьма похожим на этот. А в рамках нильского (или еги</w:t>
        <w:softHyphen/>
        <w:t>петского) общества, на некоторых этапах развития — и общества месопотамского и других приходилось наблюдать рост "атеистиче</w:t>
        <w:softHyphen/>
        <w:t>ских" настроений, когда вначале клали быков, имущество, людей, а позднее — глиняные статуэтки, что было, бесспорно, гораздо экономичней. Люди "договаривались" с богами, что вместо большо</w:t>
        <w:softHyphen/>
        <w:t>го быка последних устроит маленькая статуэтка или глиняный то</w:t>
        <w:softHyphen/>
        <w:t>пор вместо бесценного медного. Такие волны надвигались периоди</w:t>
        <w:softHyphen/>
        <w:t>чески; потом древние общества спохватывалось и уже в рамках другого типа представлений об ином мире, возвращалось к физиче</w:t>
        <w:softHyphen/>
        <w:t>ской реальности в той или иной степени того света, пока все не ста</w:t>
        <w:softHyphen/>
        <w:t>ло достоянием прошлого. В современных даже достаточно архаич</w:t>
        <w:softHyphen/>
        <w:t>ных обществах такое наблюдается редко.</w:t>
      </w:r>
    </w:p>
    <w:p>
      <w:pPr>
        <w:pStyle w:val="Normal"/>
        <w:autoSpaceDE w:val="false"/>
        <w:spacing w:lineRule="auto" w:line="319"/>
        <w:ind w:firstLine="567"/>
        <w:rPr>
          <w:sz w:val="18"/>
          <w:szCs w:val="18"/>
        </w:rPr>
      </w:pPr>
      <w:r>
        <w:rPr>
          <w:sz w:val="18"/>
          <w:szCs w:val="18"/>
        </w:rPr>
        <w:t>Вообще аналогий обществам типа описанного в мире практиче</w:t>
        <w:softHyphen/>
        <w:t>ски сейчас нет. Не существует сейчас сложных обществ типа шу</w:t>
        <w:softHyphen/>
        <w:t>мерского. Имеется либо "папуасское", близкое по опыту организа</w:t>
        <w:softHyphen/>
        <w:t>ции, но очень простое социально, либо современное, а развитых</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55</w:t>
      </w:r>
    </w:p>
    <w:p>
      <w:pPr>
        <w:pStyle w:val="Normal"/>
        <w:autoSpaceDE w:val="false"/>
        <w:spacing w:lineRule="auto" w:line="319"/>
        <w:ind w:firstLine="567"/>
        <w:rPr>
          <w:sz w:val="18"/>
          <w:szCs w:val="18"/>
        </w:rPr>
      </w:pPr>
      <w:r>
        <w:rPr>
          <w:sz w:val="18"/>
          <w:szCs w:val="18"/>
        </w:rPr>
        <w:t>сложных древних обществ — нет. Они эволюционировали дальше, поэтому нам не с чем сравнивать.</w:t>
      </w:r>
    </w:p>
    <w:p>
      <w:pPr>
        <w:pStyle w:val="Normal"/>
        <w:autoSpaceDE w:val="false"/>
        <w:spacing w:lineRule="auto" w:line="319"/>
        <w:ind w:firstLine="567"/>
        <w:rPr/>
      </w:pPr>
      <w:r>
        <w:rPr>
          <w:sz w:val="18"/>
          <w:szCs w:val="18"/>
        </w:rPr>
        <w:t>Все 200 лет третьего раннединастического периода лугали дерут</w:t>
        <w:softHyphen/>
        <w:t>ся между собой, пытаясь объединить нижнюю Месопотамию. Вы</w:t>
        <w:softHyphen/>
        <w:t xml:space="preserve">двигается два лидера. На севере — город </w:t>
      </w:r>
      <w:r>
        <w:rPr>
          <w:i/>
          <w:iCs/>
          <w:sz w:val="18"/>
          <w:szCs w:val="18"/>
        </w:rPr>
        <w:t>Киш,</w:t>
      </w:r>
      <w:r>
        <w:rPr>
          <w:sz w:val="18"/>
          <w:szCs w:val="18"/>
        </w:rPr>
        <w:t xml:space="preserve"> на юге — </w:t>
      </w:r>
      <w:r>
        <w:rPr>
          <w:i/>
          <w:iCs/>
          <w:sz w:val="18"/>
          <w:szCs w:val="18"/>
        </w:rPr>
        <w:t xml:space="preserve">Лагаш. </w:t>
      </w:r>
      <w:r>
        <w:rPr>
          <w:sz w:val="18"/>
          <w:szCs w:val="18"/>
        </w:rPr>
        <w:t>Киш — район семито-шумерский, Лагаш — чисто шумерский. Ни</w:t>
        <w:softHyphen/>
        <w:t>кого особенно правители Лагаша в эти века не завоевали, но власть лугалей и профессиональная армия в ходе междоусобиц укрепляет</w:t>
        <w:softHyphen/>
        <w:t>ся. В остальном, хотя уже прошло всего 200 лет после второго ран</w:t>
        <w:softHyphen/>
        <w:t>нединастического периода, общество "внизу" оставалось таким же;</w:t>
      </w:r>
    </w:p>
    <w:p>
      <w:pPr>
        <w:pStyle w:val="Normal"/>
        <w:autoSpaceDE w:val="false"/>
        <w:spacing w:lineRule="auto" w:line="319"/>
        <w:ind w:firstLine="567"/>
        <w:rPr>
          <w:sz w:val="18"/>
          <w:szCs w:val="18"/>
        </w:rPr>
      </w:pPr>
      <w:r>
        <w:rPr>
          <w:sz w:val="18"/>
          <w:szCs w:val="18"/>
        </w:rPr>
        <w:t>"вверху" же произошли важные изменения. Основную массу по-прежнему составляют свободные общинники — более двух третей населения.' Они оформляются как социальная группа — члены аг</w:t>
        <w:softHyphen/>
        <w:t>рарных общин ("плотных" совокупностей "больших семей"), имеющих свое право, социальные институты и органы управления в масштабе деревни. На втором месте — население государственно-храмовых земель, т. е. принадлежащих храму, но тесно связанных с государством, и затем — крупные землевладельцы, не связанные особыми обязательствами ни с кем, кроме царя.</w:t>
      </w:r>
    </w:p>
    <w:p>
      <w:pPr>
        <w:pStyle w:val="Normal"/>
        <w:autoSpaceDE w:val="false"/>
        <w:spacing w:lineRule="auto" w:line="319"/>
        <w:ind w:firstLine="567"/>
        <w:rPr>
          <w:sz w:val="18"/>
          <w:szCs w:val="18"/>
        </w:rPr>
      </w:pPr>
      <w:r>
        <w:rPr>
          <w:sz w:val="18"/>
          <w:szCs w:val="18"/>
        </w:rPr>
        <w:t>И, наконец, жители городов, как связанные с землей, так и не связанные.</w:t>
      </w:r>
    </w:p>
    <w:p>
      <w:pPr>
        <w:pStyle w:val="Normal"/>
        <w:autoSpaceDE w:val="false"/>
        <w:spacing w:lineRule="auto" w:line="319"/>
        <w:ind w:firstLine="567"/>
        <w:rPr>
          <w:sz w:val="18"/>
          <w:szCs w:val="18"/>
        </w:rPr>
      </w:pPr>
      <w:r>
        <w:rPr>
          <w:sz w:val="18"/>
          <w:szCs w:val="18"/>
        </w:rPr>
        <w:t>Статус общинников существенно не отличался от статуса членов "больших семей", но общинные статусы были сильнее, так как об</w:t>
        <w:softHyphen/>
        <w:t>щина крупнее, — больше защищали от царя, чиновников, храмов крупных земледельцев.</w:t>
      </w:r>
    </w:p>
    <w:p>
      <w:pPr>
        <w:pStyle w:val="Normal"/>
        <w:autoSpaceDE w:val="false"/>
        <w:spacing w:lineRule="auto" w:line="319"/>
        <w:ind w:firstLine="567"/>
        <w:rPr/>
      </w:pPr>
      <w:r>
        <w:rPr>
          <w:sz w:val="18"/>
          <w:szCs w:val="18"/>
        </w:rPr>
        <w:t>Для свободных общинников и крупных землевладельцев и един</w:t>
        <w:softHyphen/>
        <w:t>ственное ограничение в продаже земли, существовавшее и в русской общине до</w:t>
      </w:r>
      <w:r>
        <w:rPr>
          <w:b/>
          <w:bCs/>
          <w:sz w:val="18"/>
          <w:szCs w:val="18"/>
        </w:rPr>
        <w:t xml:space="preserve"> XIX</w:t>
      </w:r>
      <w:r>
        <w:rPr>
          <w:sz w:val="18"/>
          <w:szCs w:val="18"/>
        </w:rPr>
        <w:t xml:space="preserve"> века, состояло в том, что продавать ее надо было соседям, родственникам, то есть не давать уйти участку земли на сторону, о чем пеклись тысячелетиями. Такой продажи, какая представляется в чистом виде по римскому праву: где захотел там и купил, продал, — на самом деле почти ни в одном обществе не бы</w:t>
        <w:softHyphen/>
        <w:t>ло. Всегда представители местного населения старались, чтобы земля была продана именно им; и коллектив был заинтересован в том, что</w:t>
        <w:softHyphen/>
        <w:t>бы не появился богатый чужак.</w:t>
      </w:r>
    </w:p>
    <w:p>
      <w:pPr>
        <w:pStyle w:val="Normal"/>
        <w:autoSpaceDE w:val="false"/>
        <w:spacing w:lineRule="auto" w:line="319"/>
        <w:ind w:firstLine="567"/>
        <w:rPr>
          <w:sz w:val="18"/>
          <w:szCs w:val="18"/>
        </w:rPr>
      </w:pPr>
      <w:r>
        <w:rPr>
          <w:sz w:val="18"/>
          <w:szCs w:val="18"/>
        </w:rPr>
        <w:t>Земли храма состояли из трех основных блоков. Первый — соб</w:t>
        <w:softHyphen/>
        <w:t>ственные поля, на которых трудилось зависимое население. Вто</w:t>
        <w:softHyphen/>
        <w:t>рой — наделы для среднего слоя, связанного с храмом, сюда включаются управленцы, жрецы, ремесленники (бывшие, тем са</w:t>
        <w:softHyphen/>
        <w:t>мым земледельцами). И третий — земли, сдававшиеся довольно дешево в аренду, видимо, общинникам.</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56</w:t>
      </w:r>
    </w:p>
    <w:p>
      <w:pPr>
        <w:pStyle w:val="Normal"/>
        <w:autoSpaceDE w:val="false"/>
        <w:spacing w:lineRule="auto" w:line="319"/>
        <w:ind w:firstLine="567"/>
        <w:rPr>
          <w:sz w:val="18"/>
          <w:szCs w:val="18"/>
        </w:rPr>
      </w:pPr>
      <w:r>
        <w:rPr>
          <w:sz w:val="18"/>
          <w:szCs w:val="18"/>
        </w:rPr>
        <w:t>Кто же получал упоминавшийся паек? В основном лица не зем</w:t>
        <w:softHyphen/>
        <w:t>ледельческих профессий: храмовые ремесленники, мелкий обслу</w:t>
        <w:softHyphen/>
        <w:t>живающий персонал (более крупный имел надел), некоторые кате</w:t>
        <w:softHyphen/>
        <w:t>гории низкооплачиваемых воинов, бесчисленная женская прислуга, и те, кого сейчас называют дворниками — тоже огромный по чис</w:t>
        <w:softHyphen/>
        <w:t>ленности обслуживающий персонал.</w:t>
      </w:r>
    </w:p>
    <w:p>
      <w:pPr>
        <w:pStyle w:val="Normal"/>
        <w:autoSpaceDE w:val="false"/>
        <w:spacing w:lineRule="auto" w:line="319"/>
        <w:ind w:firstLine="567"/>
        <w:rPr>
          <w:sz w:val="18"/>
          <w:szCs w:val="18"/>
        </w:rPr>
      </w:pPr>
      <w:r>
        <w:rPr>
          <w:sz w:val="18"/>
          <w:szCs w:val="18"/>
        </w:rPr>
        <w:t>Кто такие зависимые? Ни в коем случае не рабы античного типа — от этой точки зрения давно отказались, — скорее всего, иноземцы или обедневшие местные жители, частично лишенные прав; при этом положение их было неустойчивым, часть из них, если не все, могла вернуть себе статус свободных.</w:t>
      </w:r>
    </w:p>
    <w:p>
      <w:pPr>
        <w:pStyle w:val="Normal"/>
        <w:autoSpaceDE w:val="false"/>
        <w:spacing w:lineRule="auto" w:line="319"/>
        <w:ind w:firstLine="567"/>
        <w:rPr>
          <w:sz w:val="18"/>
          <w:szCs w:val="18"/>
        </w:rPr>
      </w:pPr>
      <w:r>
        <w:rPr>
          <w:sz w:val="18"/>
          <w:szCs w:val="18"/>
        </w:rPr>
        <w:t>Крупные землевладельцы, кроме царя: правители городов, круп</w:t>
        <w:softHyphen/>
        <w:t>ные жрецы и т.д. Их владения связаны с исполнением определенной должности и, в принципе, должны быть отданы по окончании службы. Во всех подобных обществах на раннем этапе мы наблюдаем то же, что и в нашем сейчас: люди слабо различали предоставляемое им за службу от того, что ими самими куплено или унаследовано. Служилые земли, данные на срок службы, они норовили продать или завещать. Но в шумерском и целом ряде других обществ в отличие от нынеш</w:t>
        <w:softHyphen/>
        <w:t>него времени люди даже не понимали четко, что такое условное зем</w:t>
        <w:softHyphen/>
        <w:t>левладение. Они прекрасно знали, что такое частное землевладение и стремились превратить условное в частное. Даже терминологически порой непонятно, что имелось в виду в конкретном случае? Стоило ослабеть власти монарха, как все условные земли становились част</w:t>
        <w:softHyphen/>
        <w:t>ными. Для того чтобы в обществе существовал фонд земель для ус</w:t>
        <w:softHyphen/>
        <w:t>ловного служилого землевладения, на срок службы необходимо было все время прилагать усилия по поддержанию статуса условного владе</w:t>
        <w:softHyphen/>
        <w:t>ния. А частное землевладение возникало само по себе и совершенно естественно имело тенденцию к превращению в крупное.</w:t>
      </w:r>
    </w:p>
    <w:p>
      <w:pPr>
        <w:pStyle w:val="Normal"/>
        <w:autoSpaceDE w:val="false"/>
        <w:spacing w:lineRule="auto" w:line="319"/>
        <w:ind w:firstLine="567"/>
        <w:rPr/>
      </w:pPr>
      <w:r>
        <w:rPr>
          <w:sz w:val="18"/>
          <w:szCs w:val="18"/>
        </w:rPr>
        <w:t xml:space="preserve">Что из себя представляет условное землевладение, и для чего оно нужно? Его статус связан с понятием </w:t>
      </w:r>
      <w:r>
        <w:rPr>
          <w:i/>
          <w:iCs/>
          <w:sz w:val="18"/>
          <w:szCs w:val="18"/>
        </w:rPr>
        <w:t>юридический иммуни</w:t>
        <w:softHyphen/>
        <w:t>тет,</w:t>
      </w:r>
      <w:r>
        <w:rPr>
          <w:sz w:val="18"/>
          <w:szCs w:val="18"/>
        </w:rPr>
        <w:t xml:space="preserve"> т. е. пользователи освобождались от налогов, порой, с уже Имевшихся земель, а не с вновь полученных. На земли, закреплен</w:t>
        <w:softHyphen/>
        <w:t>ные за ними на срок службы, они получали иммунитет — право не платить налоги, а брать их себе. Такие владения становились более выгодными, чем мелкие участки частных земель. А нужно условное землевладение для того, чтобы получатель верно служил царю.</w:t>
      </w:r>
    </w:p>
    <w:p>
      <w:pPr>
        <w:pStyle w:val="Normal"/>
        <w:autoSpaceDE w:val="false"/>
        <w:spacing w:lineRule="auto" w:line="319"/>
        <w:ind w:firstLine="567"/>
        <w:rPr/>
      </w:pPr>
      <w:r>
        <w:rPr>
          <w:sz w:val="18"/>
          <w:szCs w:val="18"/>
          <w:lang w:val="en-US" w:eastAsia="en-US"/>
        </w:rPr>
        <w:t>6.</w:t>
      </w:r>
      <w:r>
        <w:rPr>
          <w:sz w:val="18"/>
          <w:szCs w:val="18"/>
        </w:rPr>
        <w:t xml:space="preserve"> Как выглядели армия и войны на этом новом этапе? С кем воевал Лагаш? С соседним, оставившим след в истории городком "мма. Воевали из-за плодородных земель, это — новый тип войны:</w:t>
      </w:r>
    </w:p>
    <w:p>
      <w:pPr>
        <w:pStyle w:val="Normal"/>
        <w:autoSpaceDE w:val="false"/>
        <w:ind w:firstLine="567"/>
        <w:rPr>
          <w:sz w:val="18"/>
          <w:szCs w:val="18"/>
        </w:rPr>
      </w:pPr>
      <w:r>
        <w:rPr>
          <w:sz w:val="18"/>
          <w:szCs w:val="18"/>
        </w:rPr>
        <w:t>йе для того, чтобы показать, кто сильнее или ограбить, а из-за земл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57</w:t>
      </w:r>
    </w:p>
    <w:p>
      <w:pPr>
        <w:pStyle w:val="Normal"/>
        <w:autoSpaceDE w:val="false"/>
        <w:spacing w:lineRule="auto" w:line="319"/>
        <w:ind w:firstLine="567"/>
        <w:rPr/>
      </w:pPr>
      <w:r>
        <w:rPr>
          <w:sz w:val="18"/>
          <w:szCs w:val="18"/>
        </w:rPr>
        <w:t>Отсюда и возникают теперь войны. Регулярное участие граждан</w:t>
        <w:softHyphen/>
        <w:t>ского лидера — Энси в войнах в качестве лугаля-главноко-мандующего способствовало постепенному формированию власти царя, но еще не деспотии. В</w:t>
      </w:r>
      <w:r>
        <w:rPr>
          <w:b/>
          <w:bCs/>
          <w:sz w:val="18"/>
          <w:szCs w:val="18"/>
        </w:rPr>
        <w:t xml:space="preserve"> </w:t>
      </w:r>
      <w:r>
        <w:rPr>
          <w:b/>
          <w:bCs/>
          <w:sz w:val="18"/>
          <w:szCs w:val="18"/>
          <w:lang w:val="en-US"/>
        </w:rPr>
        <w:t>XXV</w:t>
      </w:r>
      <w:r>
        <w:rPr>
          <w:b/>
          <w:bCs/>
          <w:sz w:val="18"/>
          <w:szCs w:val="18"/>
        </w:rPr>
        <w:t>-</w:t>
      </w:r>
      <w:r>
        <w:rPr>
          <w:b/>
          <w:bCs/>
          <w:sz w:val="18"/>
          <w:szCs w:val="18"/>
          <w:lang w:val="en-US"/>
        </w:rPr>
        <w:t>XXIV</w:t>
      </w:r>
      <w:r>
        <w:rPr>
          <w:sz w:val="18"/>
          <w:szCs w:val="18"/>
        </w:rPr>
        <w:t xml:space="preserve"> в. начинает складываться профессиональная армия. В зачаточном состоянии ее элементы су</w:t>
        <w:softHyphen/>
        <w:t>ществовали и раньше, но окончательно со своим вооружением, так</w:t>
        <w:softHyphen/>
        <w:t>тикой, строем и методикой боя она оформилась именно теперь. Мы можем себе представить, что это такое, благодаря изобразительному искусству шумеров; отметим, что почти ничего нового последующие два тысячелетия в пехотное воинское дело не привнесли.</w:t>
      </w:r>
    </w:p>
    <w:p>
      <w:pPr>
        <w:pStyle w:val="Normal"/>
        <w:autoSpaceDE w:val="false"/>
        <w:spacing w:lineRule="auto" w:line="319"/>
        <w:ind w:firstLine="567"/>
        <w:rPr>
          <w:sz w:val="18"/>
          <w:szCs w:val="18"/>
        </w:rPr>
      </w:pPr>
      <w:r>
        <w:rPr>
          <w:sz w:val="18"/>
          <w:szCs w:val="18"/>
        </w:rPr>
        <w:t>Ранние профессионалы принадлежали к тому же народу, что ос</w:t>
        <w:softHyphen/>
        <w:t>новное население страны. Их надо отличать от наемников, обычно из других мест; это второй тип профессиональных воинов. Первый же, выросший из местного ополчения, сохранял многие его традиции.</w:t>
      </w:r>
    </w:p>
    <w:p>
      <w:pPr>
        <w:pStyle w:val="Normal"/>
        <w:autoSpaceDE w:val="false"/>
        <w:spacing w:lineRule="auto" w:line="319"/>
        <w:ind w:firstLine="567"/>
        <w:rPr/>
      </w:pPr>
      <w:r>
        <w:rPr>
          <w:sz w:val="18"/>
          <w:szCs w:val="18"/>
        </w:rPr>
        <w:t>Общинник из ополчения воюет раз в году или вообще несколько раз в жизни, но—с целью защитить жен и детей, и в такой ситуа</w:t>
        <w:softHyphen/>
        <w:t>ции ему уже не жалко ни себя, ни тем более врага, и потери могут быть большими. Что было, например, у ополчения греков-общинников, похожего в целом на шумеров? Шлем такой, что лица порой не было видно, броня, поножи и т.п.; щит, тяжелый меч. Воин двигался с трудом. Представьте, на двух соседних буграх ста</w:t>
        <w:softHyphen/>
        <w:t xml:space="preserve">новятся две фаланги греков. Им зачитываются соответствующие мотивы предстоящего боя. Запевают </w:t>
      </w:r>
      <w:r>
        <w:rPr>
          <w:i/>
          <w:iCs/>
          <w:sz w:val="18"/>
          <w:szCs w:val="18"/>
        </w:rPr>
        <w:t>эмбатерий,</w:t>
      </w:r>
      <w:r>
        <w:rPr>
          <w:sz w:val="18"/>
          <w:szCs w:val="18"/>
        </w:rPr>
        <w:t xml:space="preserve"> специальную во</w:t>
        <w:softHyphen/>
        <w:t>енную песню, ритм которой ускоряется, и идут вниз навстречу друг другу по пологим двум холмам. Ритм еще ускоряется, они уже бе</w:t>
        <w:softHyphen/>
        <w:t>гут и, наконец, с жутким лязгом сшибаются и начинают рубиться. Кто раньше кончился, тот проиграл. Что-то похожее было и здесь. И там и здесь — общинники, которые знали, за что сражаются, шли за родину, свой город, своего царя, хорошо известного (госу</w:t>
        <w:softHyphen/>
        <w:t>дарства еще небольшие).</w:t>
      </w:r>
    </w:p>
    <w:p>
      <w:pPr>
        <w:pStyle w:val="Normal"/>
        <w:autoSpaceDE w:val="false"/>
        <w:spacing w:lineRule="auto" w:line="319"/>
        <w:ind w:firstLine="567"/>
        <w:rPr>
          <w:sz w:val="18"/>
          <w:szCs w:val="18"/>
        </w:rPr>
      </w:pPr>
      <w:r>
        <w:rPr>
          <w:sz w:val="18"/>
          <w:szCs w:val="18"/>
        </w:rPr>
        <w:t>Раннее профессиональное войско — тяжело вооруженная фалан</w:t>
        <w:softHyphen/>
        <w:t>га в шлемах, мечи, щиты и копья разной длины. Чем воин стоит дальше от передней шеренги, тем у него длиннее копье, тогда как перед врагом предстает сомкнутый ряд щитов, обитых металлом, и острия копий. Профессиональный рукопашный бой сводится к сле</w:t>
        <w:softHyphen/>
        <w:t>дующему приему, который требует очень длительной подготовки, но предоставляет солдату возможность дожить до пенсии. Чему их учили? Бить серьезно, точно, не суетясь. Вы стоите плечом к пле</w:t>
        <w:softHyphen/>
        <w:t>чу, у каждого в руках меч, и вы должны точно рубить, но не тол</w:t>
        <w:softHyphen/>
        <w:t>каться, не размахивать руками или отпрыгивать, не кричать, а тупо и спокойно идти вперед в своем секторе — около 60 см, контролируя</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58</w:t>
      </w:r>
    </w:p>
    <w:p>
      <w:pPr>
        <w:pStyle w:val="Normal"/>
        <w:autoSpaceDE w:val="false"/>
        <w:spacing w:lineRule="auto" w:line="319"/>
        <w:ind w:firstLine="567"/>
        <w:rPr>
          <w:sz w:val="18"/>
          <w:szCs w:val="18"/>
        </w:rPr>
      </w:pPr>
      <w:r>
        <w:rPr>
          <w:sz w:val="18"/>
          <w:szCs w:val="18"/>
        </w:rPr>
        <w:t>ситуацию. Враг-варвар может быть героем и суперменом, но он прыгает, волнуется, орет и занимает со своим мечом пространство шириной метра в два. А в этом секторе напротив него расположено 3-4 мужчины, которым нечего терять, которые его просто убьют — ведь он один. Этому умению — рубиться, не теряя головы и не на</w:t>
        <w:softHyphen/>
        <w:t>рушая строя, — и учили профессионального воина. За отступление от перечисленных правил казнили или строго наказывали. Кроме того, первый копейный удар фаланги был очень тяжелым. Когда сшибались не профессионалы с варварами, а два коллектива про</w:t>
        <w:softHyphen/>
        <w:t>фессионалов, шум стоял большой, — потери могли быть относи</w:t>
        <w:softHyphen/>
        <w:t>тельно маленькие; профессиональному воину любого типа хочется дожить до старости. Поэтому, когда исход боя складывается не в его пользу, он быстро бежит, и убитых немного.</w:t>
      </w:r>
    </w:p>
    <w:p>
      <w:pPr>
        <w:pStyle w:val="Normal"/>
        <w:autoSpaceDE w:val="false"/>
        <w:spacing w:lineRule="auto" w:line="319"/>
        <w:ind w:firstLine="567"/>
        <w:rPr/>
      </w:pPr>
      <w:r>
        <w:rPr>
          <w:sz w:val="18"/>
          <w:szCs w:val="18"/>
        </w:rPr>
        <w:t>Профессиональное войско первого типа по форме оружия и ха</w:t>
        <w:softHyphen/>
        <w:t>рактеру боя во многом схоже с ополчением. Но когда те же греки со времени Александра Македонского массами стали профессиона</w:t>
        <w:softHyphen/>
        <w:t>лами второго типа, наемниками в чужих странах и у разных полко</w:t>
        <w:softHyphen/>
        <w:t>водцев, у них исчезли тяжелые меч, копье, — вообще тяжелое воо</w:t>
        <w:softHyphen/>
        <w:t>ружение, но появилось нечто другое: длинное тонкое копье, длинный тонкий меч. Железо доспехов выкинуто, вместо него вве</w:t>
        <w:softHyphen/>
        <w:t xml:space="preserve">дены кожаные доспехи, легкие шлемы. Вместо сандалий — высокие сапоги до колен, названные по имени гениального их изобретателя </w:t>
      </w:r>
      <w:r>
        <w:rPr>
          <w:i/>
          <w:iCs/>
          <w:sz w:val="18"/>
          <w:szCs w:val="18"/>
        </w:rPr>
        <w:t>Ификрата "ификрарпидами",</w:t>
      </w:r>
      <w:r>
        <w:rPr>
          <w:sz w:val="18"/>
          <w:szCs w:val="18"/>
        </w:rPr>
        <w:t xml:space="preserve"> чтобы быстро бежать по кочкам и лю</w:t>
        <w:softHyphen/>
        <w:t>бой пересеченной местности. Соответственно, как велся бой? Если нападали на неорганизованных, то кололи их с большого расстояния, ничем не рискуя. А если напарывались на такого же противника из наемной армии, то колоть-то колют, но осматриваются по сторонам, чья возьмет, и если оказывается, что не наши, то с топотом исчезают с места действия, не понеся почти никаких потерь. Профессионал-воин свое дело знает. Равно как и профессионалы-гладиаторы. Кто будет читать римскую литературу, увидит, что частая фигура у авторов — гладиатор-пенсионер; злачные места в Риме держали бывшие гла</w:t>
        <w:softHyphen/>
        <w:t>диаторы. Да и трудно поверить, что два высококлассных специали</w:t>
        <w:softHyphen/>
        <w:t>ста из-за толпы полупьяных римских граждан будут друг друга убивать. Поэтому гладиаторов, доживавших до старости и спокойно работавших в разных отраслях народного хозяйства римской импе</w:t>
        <w:softHyphen/>
        <w:t>рии, было довольно много.</w:t>
      </w:r>
    </w:p>
    <w:p>
      <w:pPr>
        <w:pStyle w:val="Normal"/>
        <w:autoSpaceDE w:val="false"/>
        <w:spacing w:lineRule="auto" w:line="319"/>
        <w:ind w:firstLine="567"/>
        <w:rPr>
          <w:sz w:val="18"/>
          <w:szCs w:val="18"/>
        </w:rPr>
      </w:pPr>
      <w:r>
        <w:rPr>
          <w:sz w:val="18"/>
          <w:szCs w:val="18"/>
        </w:rPr>
        <w:t>Профессиональное войско первого типа имелось и у шумеров раннединастического периода. Об этом свидетельствует, в частности, то, что они порой теряли по 10-20 человек в битвах, решая при этом ^дьбу государств, пусть даже таких небольших как Шуруппак;</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59</w:t>
      </w:r>
    </w:p>
    <w:p>
      <w:pPr>
        <w:pStyle w:val="Normal"/>
        <w:autoSpaceDE w:val="false"/>
        <w:spacing w:lineRule="auto" w:line="319"/>
        <w:ind w:firstLine="567"/>
        <w:rPr>
          <w:sz w:val="18"/>
          <w:szCs w:val="18"/>
        </w:rPr>
      </w:pPr>
      <w:r>
        <w:rPr>
          <w:sz w:val="18"/>
          <w:szCs w:val="18"/>
        </w:rPr>
        <w:t>умирать профессионалам не хотелось. За тяжело вооруженными воинами шла толпа ополченцев, а впереди, медленно погоняя упря</w:t>
        <w:softHyphen/>
        <w:t>мых ослов, ехало руководство на тяжелых колесницах. На изобра</w:t>
        <w:softHyphen/>
        <w:t>жениях мы видим шлемы, защитные матерчатые плащи с бляхами, мечи, копья, — действительно "шумеры идут" — весьма угрожающая массовая сцена. И главное организованная цепь, позднее — фалан</w:t>
        <w:softHyphen/>
        <w:t>га единообразно вооруженных профессионалов. Профессиональ</w:t>
        <w:softHyphen/>
        <w:t>ность не отрицала в это время занятие земледелием, но хозяйство занимало у них меньшее время, чем у "просто крестьян", тоже хо</w:t>
        <w:softHyphen/>
        <w:t>дивших в походы, но — редко.</w:t>
      </w:r>
    </w:p>
    <w:p>
      <w:pPr>
        <w:pStyle w:val="Normal"/>
        <w:autoSpaceDE w:val="false"/>
        <w:spacing w:lineRule="auto" w:line="319"/>
        <w:ind w:firstLine="567"/>
        <w:rPr/>
      </w:pPr>
      <w:r>
        <w:rPr>
          <w:sz w:val="18"/>
          <w:szCs w:val="18"/>
        </w:rPr>
        <w:t>Тогда же и формируется, по-видимому, психология воина. Осо</w:t>
        <w:softHyphen/>
        <w:t>бенность психологии солдата профессиональной армии в том, что он ни к кому, кроме командира, прочно не привязан. А в древности периодически это люди, изолированные от общества, минимум два-три раза в год лично рискующие жизнью, были очень привязаны к человеку, от ума, храбрости, и деловитости которого в бою зави</w:t>
        <w:softHyphen/>
        <w:t>сит их жизнь. Они шли за командиром, поскольку он для них не фигура на плакате, а человек, идущий впереди. Воины любили своих командиров-царей, что давало последним возможность завин</w:t>
        <w:softHyphen/>
        <w:t>чивать гайки и бороться, после войны не только с общинным соб</w:t>
        <w:softHyphen/>
        <w:t xml:space="preserve">ранием, но и со жрецами. Нам известен один из таких шумерских "военных техногенов" — </w:t>
      </w:r>
      <w:r>
        <w:rPr>
          <w:i/>
          <w:iCs/>
          <w:sz w:val="18"/>
          <w:szCs w:val="18"/>
        </w:rPr>
        <w:t>Эанатум.</w:t>
      </w:r>
      <w:r>
        <w:rPr>
          <w:sz w:val="18"/>
          <w:szCs w:val="18"/>
        </w:rPr>
        <w:t xml:space="preserve"> Он изображен, когда идет впе</w:t>
        <w:softHyphen/>
        <w:t>реди своей страшной фаланги. При нем порой жуткие разгромы имели место, целое государство разгромили, чуть не вырезали, и было убито около 3600 воинов, о чем, правда, рассказывает победитель, приук</w:t>
        <w:softHyphen/>
        <w:t>рашивающий факты и преувеличивающий цифры. Для сравнения:</w:t>
      </w:r>
    </w:p>
    <w:p>
      <w:pPr>
        <w:pStyle w:val="Normal"/>
        <w:autoSpaceDE w:val="false"/>
        <w:spacing w:lineRule="auto" w:line="319"/>
        <w:ind w:firstLine="567"/>
        <w:rPr>
          <w:sz w:val="18"/>
          <w:szCs w:val="18"/>
        </w:rPr>
      </w:pPr>
      <w:r>
        <w:rPr>
          <w:sz w:val="18"/>
          <w:szCs w:val="18"/>
        </w:rPr>
        <w:t>Египет — совершенно другое общество, там все целостно, едино, воюют большие государства и 50 тысяч убитых.</w:t>
      </w:r>
    </w:p>
    <w:p>
      <w:pPr>
        <w:pStyle w:val="Normal"/>
        <w:autoSpaceDE w:val="false"/>
        <w:spacing w:lineRule="auto" w:line="319"/>
        <w:ind w:firstLine="567"/>
        <w:rPr/>
      </w:pPr>
      <w:r>
        <w:rPr>
          <w:sz w:val="18"/>
          <w:szCs w:val="18"/>
          <w:lang w:val="en-US" w:eastAsia="en-US"/>
        </w:rPr>
        <w:t>7.</w:t>
      </w:r>
      <w:r>
        <w:rPr>
          <w:sz w:val="18"/>
          <w:szCs w:val="18"/>
        </w:rPr>
        <w:t xml:space="preserve"> Лагаш воевал с Уммой, Кишем и Ларсой. Имея прочную ар</w:t>
        <w:softHyphen/>
        <w:t xml:space="preserve">мию, военную традицию, лугали осваивают идею деспотии. Первый человек, попытавшийся создать деспотию, заслуживает, того, чтобы его помнили — Энси, </w:t>
      </w:r>
      <w:r>
        <w:rPr>
          <w:i/>
          <w:iCs/>
          <w:sz w:val="18"/>
          <w:szCs w:val="18"/>
        </w:rPr>
        <w:t>Энентарзи (</w:t>
      </w:r>
      <w:r>
        <w:rPr>
          <w:sz w:val="18"/>
          <w:szCs w:val="18"/>
        </w:rPr>
        <w:t>вторая половина</w:t>
      </w:r>
      <w:r>
        <w:rPr>
          <w:b/>
          <w:bCs/>
          <w:sz w:val="18"/>
          <w:szCs w:val="18"/>
        </w:rPr>
        <w:t xml:space="preserve"> XXIV</w:t>
      </w:r>
      <w:r>
        <w:rPr>
          <w:sz w:val="18"/>
          <w:szCs w:val="18"/>
        </w:rPr>
        <w:t xml:space="preserve"> </w:t>
      </w:r>
      <w:r>
        <w:rPr>
          <w:i/>
          <w:iCs/>
          <w:sz w:val="18"/>
          <w:szCs w:val="18"/>
        </w:rPr>
        <w:t>в.);</w:t>
      </w:r>
      <w:r>
        <w:rPr>
          <w:sz w:val="18"/>
          <w:szCs w:val="18"/>
        </w:rPr>
        <w:t xml:space="preserve"> да и многие люди вкладывали свои кирпичики в историю создания деспотий, потом их были сотни. Если предшественники Энентарзи грабили храмы просто, отчисляя себе определенный процент, то он поставил вопрос ребром: кто главный? И подчинил, что для аграрных техногенов характерно, храмовое хозяйство государству. Отныне земли храма были объявлены царскими, а сам Энентарзи приобрел примерно 50% обрабатываемых земель. А это предполагало опреде</w:t>
        <w:softHyphen/>
        <w:t>ленный пересмотр отношений божественного и царского. Энентар</w:t>
        <w:softHyphen/>
        <w:t>зи осуществил и общее завинчивание гаек, о чем свидетельствует</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60</w:t>
      </w:r>
    </w:p>
    <w:p>
      <w:pPr>
        <w:pStyle w:val="Normal"/>
        <w:autoSpaceDE w:val="false"/>
        <w:spacing w:lineRule="auto" w:line="319"/>
        <w:ind w:firstLine="567"/>
        <w:rPr>
          <w:sz w:val="18"/>
          <w:szCs w:val="18"/>
        </w:rPr>
      </w:pPr>
      <w:r>
        <w:rPr>
          <w:sz w:val="18"/>
          <w:szCs w:val="18"/>
        </w:rPr>
        <w:t>превращение свободных общинников в подданных деспотического государства. Для вновь создавшейся ситуации нужно было кое-что изменить, и на все посты были посажены слуги правителя, лично зависимые от царя, т. е. власть была доверена чиновникам. Обшир</w:t>
        <w:softHyphen/>
        <w:t>ные кадры мелких служителей храмов и зависимых от них лиц были обложены налогами, которые они раньше не платили, т. е. храмы были экономически ущемлены и здесь... Затем ухудшилось положе</w:t>
        <w:softHyphen/>
        <w:t>ние и свободных общинников, потому что к власти пришли новые люди, еще не обзаведшиеся имуществом.</w:t>
      </w:r>
    </w:p>
    <w:p>
      <w:pPr>
        <w:pStyle w:val="Normal"/>
        <w:autoSpaceDE w:val="false"/>
        <w:spacing w:lineRule="auto" w:line="319"/>
        <w:ind w:firstLine="567"/>
        <w:rPr>
          <w:sz w:val="18"/>
          <w:szCs w:val="18"/>
        </w:rPr>
      </w:pPr>
      <w:r>
        <w:rPr>
          <w:sz w:val="18"/>
          <w:szCs w:val="18"/>
        </w:rPr>
        <w:t>Бесспорно, Энентарзи смотрел вперед. Модель деспотического государства, доминировавшая позднее тысячелетиями на огромных площадях, как будто отсюда списана. Но он был первым и поторо</w:t>
        <w:softHyphen/>
        <w:t>пился: такого количества новаций, пусть имеющие будущее, обще</w:t>
        <w:softHyphen/>
        <w:t>ство не выдержало. Впрочем недовольство, явно вызванное пере</w:t>
        <w:softHyphen/>
        <w:t>численными мероприятиями, при самом Энентарзи никто открыто не проявлял, подождали преемника, и тогда моментально сняли не</w:t>
        <w:softHyphen/>
        <w:t>угодного царя. Вообще новации сразу реализовать трудно, хотя бы они и были исторически перспективны, что обычно называется со</w:t>
        <w:softHyphen/>
        <w:t>циальным прогрессом. Осторожно использовать термин: "историче</w:t>
        <w:softHyphen/>
        <w:t>ски перспективные мероприятия", т. е. решения, реализовавшиеся в пределах определенной эпохи. Деспотия при Энентарзи оказалась исторически перспективной, но с забеганием вперед.</w:t>
      </w:r>
    </w:p>
    <w:p>
      <w:pPr>
        <w:pStyle w:val="Normal"/>
        <w:autoSpaceDE w:val="false"/>
        <w:spacing w:lineRule="auto" w:line="319"/>
        <w:ind w:firstLine="567"/>
        <w:rPr/>
      </w:pPr>
      <w:r>
        <w:rPr>
          <w:sz w:val="18"/>
          <w:szCs w:val="18"/>
          <w:lang w:val="en-US" w:eastAsia="en-US"/>
        </w:rPr>
        <w:t>8.</w:t>
      </w:r>
      <w:r>
        <w:rPr>
          <w:sz w:val="18"/>
          <w:szCs w:val="18"/>
        </w:rPr>
        <w:t xml:space="preserve"> Лагашское общество взволновалось, вскоре провело перевыборы и выдвинуло </w:t>
      </w:r>
      <w:r>
        <w:rPr>
          <w:i/>
          <w:iCs/>
          <w:sz w:val="18"/>
          <w:szCs w:val="18"/>
        </w:rPr>
        <w:t>Уруинимгина</w:t>
      </w:r>
      <w:r>
        <w:rPr>
          <w:sz w:val="18"/>
          <w:szCs w:val="18"/>
        </w:rPr>
        <w:t xml:space="preserve"> (прежнее чтение: </w:t>
      </w:r>
      <w:r>
        <w:rPr>
          <w:i/>
          <w:iCs/>
          <w:sz w:val="18"/>
          <w:szCs w:val="18"/>
        </w:rPr>
        <w:t>Урукагина).</w:t>
      </w:r>
      <w:r>
        <w:rPr>
          <w:sz w:val="18"/>
          <w:szCs w:val="18"/>
        </w:rPr>
        <w:t xml:space="preserve"> Он решил все исправить и всем помочь. Занимался этим с</w:t>
      </w:r>
      <w:r>
        <w:rPr>
          <w:b/>
          <w:bCs/>
          <w:sz w:val="18"/>
          <w:szCs w:val="18"/>
        </w:rPr>
        <w:t xml:space="preserve"> 2318</w:t>
      </w:r>
      <w:r>
        <w:rPr>
          <w:sz w:val="18"/>
          <w:szCs w:val="18"/>
        </w:rPr>
        <w:t xml:space="preserve"> по</w:t>
      </w:r>
      <w:r>
        <w:rPr>
          <w:b/>
          <w:bCs/>
          <w:sz w:val="18"/>
          <w:szCs w:val="18"/>
        </w:rPr>
        <w:t xml:space="preserve"> 2310</w:t>
      </w:r>
      <w:r>
        <w:rPr>
          <w:sz w:val="18"/>
          <w:szCs w:val="18"/>
        </w:rPr>
        <w:t xml:space="preserve"> годы. Восемь лет он так радел об исправлении ошибок Энентарзи, что го</w:t>
        <w:softHyphen/>
        <w:t>сударство развалилось совсем. Уруинимгина вернул храмам само</w:t>
        <w:softHyphen/>
        <w:t>стоятельность, чем подорвал бюджет. Ограничил власть светских чиновников, чем подорвал государство. Уменьшил налоги, чем тоже ущемил бюджет. А затем отменил долги. Что в итоге вышло? Средств стало меньше, аппарат обозлился: зажиточные, социально активные люди были лишены части средств. В такой ситуации — это еще временные трудности, и они могли остаться временными, если на всем экономить, сидеть тихо и иметь историческое время. А если контрреформатор еще и воитель, то такие начинания почти всегда кончаются плохо. Если бы он не пошел на войну, то может быть все и обошлось, а Уруинимгина начал воевать. Сначала он воевал с Кишем, потом с Уммой. В</w:t>
      </w:r>
      <w:r>
        <w:rPr>
          <w:b/>
          <w:bCs/>
          <w:sz w:val="18"/>
          <w:szCs w:val="18"/>
        </w:rPr>
        <w:t xml:space="preserve"> 2310</w:t>
      </w:r>
      <w:r>
        <w:rPr>
          <w:sz w:val="18"/>
          <w:szCs w:val="18"/>
        </w:rPr>
        <w:t xml:space="preserve"> он войну с треском проиграл, по</w:t>
        <w:softHyphen/>
        <w:t>теряв половину территории, — остальная же была разорена. И где-то в районе того же 2310 года Уруинимгина исчез с политической арены, никому уже не интересный.</w:t>
      </w:r>
    </w:p>
    <w:p>
      <w:pPr>
        <w:pStyle w:val="Normal"/>
        <w:autoSpaceDE w:val="false"/>
        <w:spacing w:before="340" w:after="0"/>
        <w:ind w:firstLine="567"/>
        <w:rPr>
          <w:rFonts w:ascii="Arial" w:hAnsi="Arial" w:cs="Arial"/>
          <w:sz w:val="16"/>
          <w:szCs w:val="16"/>
          <w:lang w:val="en-US" w:eastAsia="en-US"/>
        </w:rPr>
      </w:pPr>
      <w:r>
        <w:rPr>
          <w:rFonts w:cs="Arial" w:ascii="Arial" w:hAnsi="Arial"/>
          <w:sz w:val="16"/>
          <w:szCs w:val="16"/>
          <w:lang w:val="en-US" w:eastAsia="en-US"/>
        </w:rPr>
        <w:t>61</w:t>
      </w:r>
    </w:p>
    <w:p>
      <w:pPr>
        <w:pStyle w:val="Normal"/>
        <w:autoSpaceDE w:val="false"/>
        <w:spacing w:lineRule="auto" w:line="319"/>
        <w:ind w:firstLine="567"/>
        <w:rPr/>
      </w:pPr>
      <w:r>
        <w:rPr>
          <w:sz w:val="18"/>
          <w:szCs w:val="18"/>
        </w:rPr>
        <w:t>Хозяином положения совершенно неожиданно оказался прави</w:t>
        <w:softHyphen/>
        <w:t xml:space="preserve">тель маленького государства Умма </w:t>
      </w:r>
      <w:r>
        <w:rPr>
          <w:i/>
          <w:iCs/>
          <w:sz w:val="18"/>
          <w:szCs w:val="18"/>
        </w:rPr>
        <w:t>Лугальзагеси</w:t>
      </w:r>
      <w:r>
        <w:rPr>
          <w:sz w:val="18"/>
          <w:szCs w:val="18"/>
        </w:rPr>
        <w:t xml:space="preserve"> (кон.</w:t>
      </w:r>
      <w:r>
        <w:rPr>
          <w:b/>
          <w:bCs/>
          <w:sz w:val="18"/>
          <w:szCs w:val="18"/>
        </w:rPr>
        <w:t xml:space="preserve"> XXIV</w:t>
      </w:r>
      <w:r>
        <w:rPr>
          <w:sz w:val="18"/>
          <w:szCs w:val="18"/>
        </w:rPr>
        <w:t xml:space="preserve"> в.), по наследству, видимо, получивший У рук и каким-то образом У р. Он вскоре приобрел власть над всем югом Месопотамии, и стал ге</w:t>
        <w:softHyphen/>
        <w:t>гемоном, объединившим военные силы нескольких городов. К</w:t>
      </w:r>
      <w:r>
        <w:rPr>
          <w:b/>
          <w:bCs/>
          <w:sz w:val="18"/>
          <w:szCs w:val="18"/>
        </w:rPr>
        <w:t xml:space="preserve"> 2312 </w:t>
      </w:r>
      <w:r>
        <w:rPr>
          <w:sz w:val="18"/>
          <w:szCs w:val="18"/>
        </w:rPr>
        <w:t>году он захватил почти все Двуречье, Ниппур, а также Киш. Лагаш тоже оказался в зависимости от Уммы. О чем это говорит? О том, что тенденция к объединению продолжала существовать, если даже маленькая Умма смогла его осуществить. Но одно дело — завое</w:t>
        <w:softHyphen/>
        <w:t>вать, другое — удержать. В Умме было мало людей, средств, кад</w:t>
        <w:softHyphen/>
        <w:t>ров, чтобы возобновить политику правителей Ура. Создать государ</w:t>
        <w:softHyphen/>
        <w:t>ство было суждено не Умме, тем более, что она снова стала основывать федерацию, а не унитарное государство, т. е. подчинен</w:t>
        <w:softHyphen/>
        <w:t>ные государства платили дань, но у власти оставались их правите</w:t>
        <w:softHyphen/>
        <w:t>ли. А надо было создавать унитарное государство, так как только за ним оставалось историческое будущее. Поэтому федеративные свершения Лугальзагеси, будучи успешными, не стали тем, на что рассчитывало общество. Настоящее государство создают здесь на рубеже</w:t>
      </w:r>
      <w:r>
        <w:rPr>
          <w:b/>
          <w:bCs/>
          <w:sz w:val="18"/>
          <w:szCs w:val="18"/>
        </w:rPr>
        <w:t xml:space="preserve"> XXIV—XXIII</w:t>
      </w:r>
      <w:r>
        <w:rPr>
          <w:sz w:val="18"/>
          <w:szCs w:val="18"/>
        </w:rPr>
        <w:t xml:space="preserve"> веков до Р.Х. восточные семиты под руково</w:t>
        <w:softHyphen/>
        <w:t xml:space="preserve">дством династии </w:t>
      </w:r>
      <w:r>
        <w:rPr>
          <w:i/>
          <w:iCs/>
          <w:sz w:val="18"/>
          <w:szCs w:val="18"/>
        </w:rPr>
        <w:t>Саргонидов.</w:t>
      </w:r>
    </w:p>
    <w:p>
      <w:pPr>
        <w:pStyle w:val="Normal"/>
        <w:autoSpaceDE w:val="false"/>
        <w:spacing w:lineRule="auto" w:line="319"/>
        <w:ind w:firstLine="567"/>
        <w:rPr/>
      </w:pPr>
      <w:r>
        <w:rPr>
          <w:sz w:val="18"/>
          <w:szCs w:val="18"/>
          <w:lang w:val="en-US" w:eastAsia="en-US"/>
        </w:rPr>
        <w:t>9.</w:t>
      </w:r>
      <w:r>
        <w:rPr>
          <w:sz w:val="18"/>
          <w:szCs w:val="18"/>
        </w:rPr>
        <w:t xml:space="preserve"> Шумерская культура как таковая обычно отдельно не рас</w:t>
        <w:softHyphen/>
        <w:t>сматривается, а говорят о шумеро-аккадской и, позднее, шумеро-семитской культуре. Но феномен собственно шумерской культуры, оказавший влияние на массу народов, имел место на протяжении почти тысячелетия, до</w:t>
      </w:r>
      <w:r>
        <w:rPr>
          <w:b/>
          <w:bCs/>
          <w:sz w:val="18"/>
          <w:szCs w:val="18"/>
        </w:rPr>
        <w:t xml:space="preserve"> XXIII</w:t>
      </w:r>
      <w:r>
        <w:rPr>
          <w:sz w:val="18"/>
          <w:szCs w:val="18"/>
        </w:rPr>
        <w:t xml:space="preserve"> в. до Р.Х. Именно здесь впервые реа</w:t>
        <w:softHyphen/>
        <w:t>лизовывается тот комплекс явлений и идей, который связан с раз</w:t>
        <w:softHyphen/>
        <w:t>витым государством. От этого времени дошло много текстов: прак</w:t>
        <w:softHyphen/>
        <w:t>тически все, что можно представить из рассказывавшегося шумерами, записывается на вечных материалах. Кроме того, до нас дошло огромное число произведений искусства, много памятников архитектуры, а также прекрасное представление о шумерской сис</w:t>
        <w:softHyphen/>
        <w:t>теме образования.</w:t>
      </w:r>
    </w:p>
    <w:p>
      <w:pPr>
        <w:pStyle w:val="Normal"/>
        <w:autoSpaceDE w:val="false"/>
        <w:spacing w:lineRule="auto" w:line="319"/>
        <w:ind w:firstLine="567"/>
        <w:rPr>
          <w:sz w:val="18"/>
          <w:szCs w:val="18"/>
        </w:rPr>
      </w:pPr>
      <w:r>
        <w:rPr>
          <w:sz w:val="18"/>
          <w:szCs w:val="18"/>
        </w:rPr>
        <w:t>В целом дошло около 150 письменных памятников, то есть сочи</w:t>
        <w:softHyphen/>
        <w:t>нений и огромное количество документов и школьных текстов на глиняных дощечках.</w:t>
      </w:r>
    </w:p>
    <w:p>
      <w:pPr>
        <w:pStyle w:val="Normal"/>
        <w:autoSpaceDE w:val="false"/>
        <w:spacing w:lineRule="auto" w:line="319"/>
        <w:ind w:firstLine="567"/>
        <w:rPr>
          <w:sz w:val="18"/>
          <w:szCs w:val="18"/>
        </w:rPr>
      </w:pPr>
      <w:r>
        <w:rPr>
          <w:sz w:val="18"/>
          <w:szCs w:val="18"/>
        </w:rPr>
        <w:t>Обратите внимание на состав религиозной литературы. Прежде всего, гимны (молитвы), мифы, эпос, священные песни. Очень ин</w:t>
        <w:softHyphen/>
        <w:t>тересный светско-религиозный памятник — плачи. Шумеры люби</w:t>
        <w:softHyphen/>
        <w:t>ли плакать по разным поводам, как по крупным (уничтожение род</w:t>
        <w:softHyphen/>
        <w:t>ного государства), так и по более частным. Надо сказать, многие народы не создали подобного жанра. Причина, видимо, в том, что</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62</w:t>
      </w:r>
    </w:p>
    <w:p>
      <w:pPr>
        <w:pStyle w:val="Normal"/>
        <w:autoSpaceDE w:val="false"/>
        <w:spacing w:lineRule="auto" w:line="319"/>
        <w:ind w:firstLine="567"/>
        <w:rPr>
          <w:sz w:val="18"/>
          <w:szCs w:val="18"/>
        </w:rPr>
      </w:pPr>
      <w:r>
        <w:rPr>
          <w:sz w:val="18"/>
          <w:szCs w:val="18"/>
        </w:rPr>
        <w:t>они, с одной стороны, хорошо помнили свою историю на больших отрезках времени, а с другой — не идеализировали свое общество. Они не пытались скрыть свои неудачи, а довольно художественно их излагали разнообразными способами.</w:t>
      </w:r>
    </w:p>
    <w:p>
      <w:pPr>
        <w:pStyle w:val="Normal"/>
        <w:autoSpaceDE w:val="false"/>
        <w:spacing w:lineRule="auto" w:line="319"/>
        <w:ind w:firstLine="567"/>
        <w:rPr>
          <w:sz w:val="18"/>
          <w:szCs w:val="18"/>
        </w:rPr>
      </w:pPr>
      <w:r>
        <w:rPr>
          <w:sz w:val="18"/>
          <w:szCs w:val="18"/>
        </w:rPr>
        <w:t>Второй жанр — литературные версии царских документов. Очень интересный ход: от сухого торжественного текста вернуться в мир эмоций. Шумерская литература интересна и хороша переведена.</w:t>
      </w:r>
    </w:p>
    <w:p>
      <w:pPr>
        <w:pStyle w:val="Normal"/>
        <w:autoSpaceDE w:val="false"/>
        <w:spacing w:lineRule="auto" w:line="319"/>
        <w:ind w:firstLine="567"/>
        <w:rPr>
          <w:sz w:val="18"/>
          <w:szCs w:val="18"/>
        </w:rPr>
      </w:pPr>
      <w:r>
        <w:rPr>
          <w:sz w:val="18"/>
          <w:szCs w:val="18"/>
        </w:rPr>
        <w:t>Затем всевозможные поучения, назидания и дидактические диа</w:t>
        <w:softHyphen/>
        <w:t>логи. Они дошли во многом благодаря школьным библиотекам. Обратите внимание: до сих пор перечислялись жанры религиозные. Единственный условно-светский жанр — поговорки, анекдоты и бас</w:t>
        <w:softHyphen/>
        <w:t>ни. Сохранились, во-первых, самые массовые, во-вторых, изучав</w:t>
        <w:softHyphen/>
        <w:t>шиеся в школе. Жанры, не дошедшие до нас в письменном виде, но несомненно существовавшие, — биографии монархов и крупных вельмож. Жанр, обязательный для многих народов, но шумерами почему то не записанный.</w:t>
      </w:r>
    </w:p>
    <w:p>
      <w:pPr>
        <w:pStyle w:val="Normal"/>
        <w:autoSpaceDE w:val="false"/>
        <w:spacing w:lineRule="auto" w:line="319"/>
        <w:ind w:firstLine="567"/>
        <w:rPr/>
      </w:pPr>
      <w:r>
        <w:rPr>
          <w:i/>
          <w:iCs/>
          <w:sz w:val="18"/>
          <w:szCs w:val="18"/>
        </w:rPr>
        <w:t>Концепция школы.</w:t>
      </w:r>
      <w:r>
        <w:rPr>
          <w:sz w:val="18"/>
          <w:szCs w:val="18"/>
        </w:rPr>
        <w:t xml:space="preserve"> Нужно помнить, что письменность, а затем и систематическое школьное образование возникли из сугубо практиче</w:t>
        <w:softHyphen/>
        <w:t>ских нужд. Первоначально они требовались землемерам, счетчикам всех видов, писцам и т. д., — в сферу высокой культуры письмен</w:t>
        <w:softHyphen/>
        <w:t>ность вторгается гораздо позднее, однако клеймо, отметившее ее сугу</w:t>
        <w:softHyphen/>
        <w:t>бо прагматическое происхождение, оставалось на ней весьма долго. Авторитет образования, количество времени, тратившееся на него, в шумерском обществе были гораздо большими, чем, например, в рим</w:t>
        <w:softHyphen/>
        <w:t>ском. В шумерском обществе в некотором роде практиковался культ образования. Связано это было с тем, что усваивать знания при тогдашней системе письменности было весьма трудно, но необходимо. Поэтому учились порой по 15—20 лет, и школы находились повсюду. Благодаря кадрам преподавателей, учеников, определенному типу мышления, создаваемому школой, и духовному опыту, накапливаемо</w:t>
        <w:softHyphen/>
        <w:t>му на протяжении веков, возник хорошо нам теперь известный мир школы. По остальным обществам мы не имеем такого количества до</w:t>
        <w:softHyphen/>
        <w:t>кументов, что, впрочем, не случайно. В шумерской школе огромную роль играли диалоги, дискуссии: обучение шло через взаимный кон</w:t>
        <w:softHyphen/>
        <w:t>такт. Образование — нечто светское, что покажется немного странным в рамках древнего общества, но факт остается фактом. О последнем свидетельствует и легкость восприятия шумерской премудрости десят</w:t>
        <w:softHyphen/>
        <w:t>ками народов, порой не разделявших взгляды шумеров на иной мир. С другой стороны, именно наличие высокого уровня образования обеспечило этому народу после утраты государственности полторы ты</w:t>
        <w:softHyphen/>
        <w:t>сячи лет культурного влияния в других восточных регионах.</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63</w:t>
      </w:r>
    </w:p>
    <w:p>
      <w:pPr>
        <w:pStyle w:val="Normal"/>
        <w:autoSpaceDE w:val="false"/>
        <w:ind w:firstLine="567"/>
        <w:rPr>
          <w:b/>
          <w:b/>
          <w:bCs/>
          <w:sz w:val="22"/>
          <w:szCs w:val="22"/>
        </w:rPr>
      </w:pPr>
      <w:r>
        <w:rPr>
          <w:b/>
          <w:bCs/>
          <w:sz w:val="22"/>
          <w:szCs w:val="22"/>
        </w:rPr>
        <w:t>РАННИЕ ДЕСПОТИИ В МЕСОПОТАМИИ</w:t>
      </w:r>
    </w:p>
    <w:p>
      <w:pPr>
        <w:pStyle w:val="Normal"/>
        <w:autoSpaceDE w:val="false"/>
        <w:spacing w:lineRule="auto" w:line="319" w:before="200" w:after="0"/>
        <w:ind w:firstLine="567"/>
        <w:rPr/>
      </w:pPr>
      <w:r>
        <w:rPr>
          <w:i/>
          <w:iCs/>
          <w:sz w:val="18"/>
          <w:szCs w:val="18"/>
        </w:rPr>
        <w:t xml:space="preserve">1а. Правление Саргона Древнего (2316—2261). 2. Правление Ри-муша и Маништушу (2260—2237). 3. Правление Нарам-Суэна (2236—2200). 4. Нашествие кутиев (ок. 2200 г.). 5. Правление Гудеа (2 пол. XXII в.) 6. </w:t>
      </w:r>
      <w:r>
        <w:rPr>
          <w:i/>
          <w:iCs/>
          <w:sz w:val="18"/>
          <w:szCs w:val="18"/>
          <w:lang w:val="en-US"/>
        </w:rPr>
        <w:t>Ill</w:t>
      </w:r>
      <w:r>
        <w:rPr>
          <w:i/>
          <w:iCs/>
          <w:sz w:val="18"/>
          <w:szCs w:val="18"/>
        </w:rPr>
        <w:t xml:space="preserve"> династия Ура: правление Утухенга-ля (2 пол. XXII в.) и Ур-Намму (2111-2094).</w:t>
      </w:r>
    </w:p>
    <w:p>
      <w:pPr>
        <w:pStyle w:val="Normal"/>
        <w:autoSpaceDE w:val="false"/>
        <w:spacing w:lineRule="auto" w:line="319" w:before="60" w:after="0"/>
        <w:ind w:firstLine="567"/>
        <w:rPr/>
      </w:pPr>
      <w:r>
        <w:rPr>
          <w:b/>
          <w:bCs/>
          <w:sz w:val="18"/>
          <w:szCs w:val="18"/>
          <w:lang w:val="en-US"/>
        </w:rPr>
        <w:t>la</w:t>
      </w:r>
      <w:r>
        <w:rPr>
          <w:b/>
          <w:bCs/>
          <w:sz w:val="18"/>
          <w:szCs w:val="18"/>
        </w:rPr>
        <w:t>.</w:t>
      </w:r>
      <w:r>
        <w:rPr>
          <w:sz w:val="18"/>
          <w:szCs w:val="18"/>
        </w:rPr>
        <w:t xml:space="preserve"> Возвратимся к процессу формирования деспотии. Деспотия — общественный строй, где власть монарха никем не ограничена, в том числе и соседями, поэтому деспотия обязана быть большой. Бес</w:t>
        <w:softHyphen/>
        <w:t>смысленно становиться деспотом в маленьком государстве: вас ни</w:t>
        <w:softHyphen/>
        <w:t>кто не будет бояться. Деспотия строится на страхе, на армии (хотя бывают весьма любимые народом деспоты), на невозможности пря</w:t>
        <w:softHyphen/>
        <w:t>мого воздействия на власть для всех социальных слоев и государст</w:t>
        <w:softHyphen/>
        <w:t>венных институтов, тем более для местного самоуправления.</w:t>
      </w:r>
    </w:p>
    <w:p>
      <w:pPr>
        <w:pStyle w:val="Normal"/>
        <w:autoSpaceDE w:val="false"/>
        <w:spacing w:lineRule="auto" w:line="319"/>
        <w:ind w:firstLine="567"/>
        <w:rPr/>
      </w:pPr>
      <w:r>
        <w:rPr>
          <w:sz w:val="18"/>
          <w:szCs w:val="18"/>
        </w:rPr>
        <w:t xml:space="preserve">Такую деспотию и создал </w:t>
      </w:r>
      <w:r>
        <w:rPr>
          <w:i/>
          <w:iCs/>
          <w:sz w:val="18"/>
          <w:szCs w:val="18"/>
        </w:rPr>
        <w:t>Саргон Древний</w:t>
      </w:r>
      <w:r>
        <w:rPr>
          <w:b/>
          <w:bCs/>
          <w:sz w:val="18"/>
          <w:szCs w:val="18"/>
        </w:rPr>
        <w:t xml:space="preserve"> (2316—2261),</w:t>
      </w:r>
      <w:r>
        <w:rPr>
          <w:sz w:val="18"/>
          <w:szCs w:val="18"/>
        </w:rPr>
        <w:t xml:space="preserve"> правив</w:t>
        <w:softHyphen/>
        <w:t>ший 55 лет, в</w:t>
      </w:r>
      <w:r>
        <w:rPr>
          <w:b/>
          <w:bCs/>
          <w:sz w:val="18"/>
          <w:szCs w:val="18"/>
        </w:rPr>
        <w:t xml:space="preserve"> 2310</w:t>
      </w:r>
      <w:r>
        <w:rPr>
          <w:sz w:val="18"/>
          <w:szCs w:val="18"/>
        </w:rPr>
        <w:t xml:space="preserve"> году. Как правило, чтобы оставить след в исто</w:t>
        <w:softHyphen/>
        <w:t>рии, нужно править долго — все остальное второстепенно. Нужно "дожать" общество до понимания ваших идей и показать их перспек</w:t>
        <w:softHyphen/>
        <w:t>тивность хотя бы на десятилетия. Благодаря Саргону возникло еди</w:t>
        <w:softHyphen/>
        <w:t>ное не федеративное, как предыдущее, а унитарное государство, опиравшееся на армию. Как показывает история, в большинстве слу</w:t>
        <w:softHyphen/>
        <w:t>чаев это проще сделать иноземному правителю, привлекая инозем</w:t>
        <w:softHyphen/>
        <w:t>ных воинов: не наемников, а завоевателей. Тем более для установле</w:t>
        <w:softHyphen/>
        <w:t>ния деспотии лучше страну завоевать. Но предполагается и второе условие: культура завоеванной страны, если она более высокая, должна быть воспринята победителями. Если имеется только одно из перечисленных условий, деспотия не возникает. Что дает влияние иноземцев? Если последние не сливаются быстро с местным населе</w:t>
        <w:softHyphen/>
        <w:t>нием, то на раннем этапе этническая спайка заменяет еще не возник</w:t>
        <w:softHyphen/>
        <w:t>шую спайку бюрократическую. Тем более, что требуемое от чиновни</w:t>
        <w:softHyphen/>
        <w:t>ка в позднем бюрократическом государстве и в условиях деспотии — не одно и то же. В данном случае цементирующую роль играла этни</w:t>
        <w:softHyphen/>
        <w:t>ческая спайка, имевшая место в отношении восточных семитов, вме</w:t>
        <w:softHyphen/>
        <w:t>сте с которыми Саргон Древний и создал государство.</w:t>
      </w:r>
    </w:p>
    <w:p>
      <w:pPr>
        <w:pStyle w:val="Normal"/>
        <w:autoSpaceDE w:val="false"/>
        <w:spacing w:lineRule="auto" w:line="319"/>
        <w:ind w:firstLine="567"/>
        <w:rPr>
          <w:sz w:val="18"/>
          <w:szCs w:val="18"/>
        </w:rPr>
      </w:pPr>
      <w:r>
        <w:rPr>
          <w:sz w:val="18"/>
          <w:szCs w:val="18"/>
        </w:rPr>
        <w:t>Как уже говорилось, любому реформатору необходимо успеть провести все преобразования одним махом, в период своего правле</w:t>
        <w:softHyphen/>
        <w:t>ния. Практически все выдающиеся правители прошлого, настоящего и, подозреваю, будущего, которым суждено сделать что-то великое,</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64</w:t>
      </w:r>
    </w:p>
    <w:p>
      <w:pPr>
        <w:pStyle w:val="Normal"/>
        <w:autoSpaceDE w:val="false"/>
        <w:spacing w:lineRule="auto" w:line="319"/>
        <w:ind w:firstLine="567"/>
        <w:rPr/>
      </w:pPr>
      <w:r>
        <w:rPr>
          <w:sz w:val="18"/>
          <w:szCs w:val="18"/>
        </w:rPr>
        <w:t>царствовали по меньшей мере лет 20: чем дольше, тем лучше. Хотя с другой стороны, полные ничтожества тоже иногда долго правят, поскольку никому не мешают, но относительно последних не воз</w:t>
        <w:softHyphen/>
        <w:t>никает вопрос: великие они или нет. Саргон же обладал всеми за</w:t>
        <w:softHyphen/>
        <w:t xml:space="preserve">датками великого человека и правил долго. Вышел он из низов, из народа, причем не из собственно шумерских районов, а из средней части Месопотамии. В суматохе падения Лагаша, а потом и </w:t>
      </w:r>
      <w:r>
        <w:rPr>
          <w:i/>
          <w:iCs/>
          <w:sz w:val="18"/>
          <w:szCs w:val="18"/>
        </w:rPr>
        <w:t xml:space="preserve">Ларсы. </w:t>
      </w:r>
      <w:r>
        <w:rPr>
          <w:sz w:val="18"/>
          <w:szCs w:val="18"/>
        </w:rPr>
        <w:t xml:space="preserve">он создал себе небольшое государство на совершенно новом месте, но тоже в Северном Двуречье, называлось оно </w:t>
      </w:r>
      <w:r>
        <w:rPr>
          <w:i/>
          <w:iCs/>
          <w:sz w:val="18"/>
          <w:szCs w:val="18"/>
        </w:rPr>
        <w:t>Аккад,</w:t>
      </w:r>
      <w:r>
        <w:rPr>
          <w:sz w:val="18"/>
          <w:szCs w:val="18"/>
        </w:rPr>
        <w:t xml:space="preserve"> и располага</w:t>
        <w:softHyphen/>
        <w:t>лось к северу Шумерской земли.</w:t>
      </w:r>
    </w:p>
    <w:p>
      <w:pPr>
        <w:pStyle w:val="Normal"/>
        <w:autoSpaceDE w:val="false"/>
        <w:spacing w:lineRule="auto" w:line="319"/>
        <w:ind w:firstLine="567"/>
        <w:rPr/>
      </w:pPr>
      <w:r>
        <w:rPr>
          <w:sz w:val="18"/>
          <w:szCs w:val="18"/>
        </w:rPr>
        <w:t>Опираясь на шумерский опыт, определенное количество живших здесь шумеров, на единство и общий порыв восточных семитов, он, не имея многих тормозящих факторов, смог создать первую в Пе</w:t>
        <w:softHyphen/>
        <w:t>редней Азии деспотию, хотя и не первую в мире</w:t>
      </w:r>
      <w:r>
        <w:rPr>
          <w:sz w:val="18"/>
          <w:szCs w:val="18"/>
          <w:vertAlign w:val="superscript"/>
        </w:rPr>
        <w:t>4</w:t>
      </w:r>
      <w:r>
        <w:rPr>
          <w:sz w:val="18"/>
          <w:szCs w:val="18"/>
        </w:rPr>
        <w:t>.</w:t>
      </w:r>
    </w:p>
    <w:p>
      <w:pPr>
        <w:pStyle w:val="Normal"/>
        <w:autoSpaceDE w:val="false"/>
        <w:spacing w:lineRule="auto" w:line="319"/>
        <w:ind w:firstLine="567"/>
        <w:rPr>
          <w:sz w:val="18"/>
          <w:szCs w:val="18"/>
        </w:rPr>
      </w:pPr>
      <w:r>
        <w:rPr>
          <w:sz w:val="18"/>
          <w:szCs w:val="18"/>
        </w:rPr>
        <w:t>Власть монарха была изначально светской, она опиралась на светский институт — армию. Попытки такого рода предпринимали, как показано выше, и многие шумерские правители, но полным ус</w:t>
        <w:softHyphen/>
        <w:t>пехом они увенчались лишь при Саргоне. Выделилась профессио</w:t>
        <w:softHyphen/>
        <w:t>нальная армия пеших лучников. Семиты принесли с собой новую применявшуюся пешими лучниками технику боя, к которой шуме</w:t>
        <w:softHyphen/>
        <w:t>ры были не подготовлены. У шумеров давно уже почти не было существ, на которых можно было продуктивно охотиться с луком и стрелами, поэтому луком они не пользовались, и вот в менее распа</w:t>
        <w:softHyphen/>
        <w:t>ханных районах Средней, отчасти Верхней Месопотамии данная профессия еще существовала.</w:t>
      </w:r>
    </w:p>
    <w:p>
      <w:pPr>
        <w:pStyle w:val="Normal"/>
        <w:autoSpaceDE w:val="false"/>
        <w:spacing w:lineRule="auto" w:line="319"/>
        <w:ind w:firstLine="567"/>
        <w:rPr>
          <w:sz w:val="18"/>
          <w:szCs w:val="18"/>
        </w:rPr>
      </w:pPr>
      <w:r>
        <w:rPr>
          <w:sz w:val="18"/>
          <w:szCs w:val="18"/>
        </w:rPr>
        <w:t>Что такое тогдашний лук? Прицельно по корпусу можно попасть наверняка со ста метров. На расстоянии же 10м стрела пробивает насквозь толстую доску. В колчане 40 стрел, скорость заряжания 10 секунд для профессионала. Вполне убедительное оружие. Шу</w:t>
        <w:softHyphen/>
        <w:t>меры не были готовы к борьбе с лучниками и, видимо, быстро раз</w:t>
        <w:softHyphen/>
        <w:t>бегались. Тяжелую шумерскую пехоту перестали защищать толстые деревянные щиты — для лучника же копья не страшны, поскольку он близко к врагу подходит лишь в конце боя и мало нуждается в оборонительном вооружении, не носит много доспехов или боль</w:t>
        <w:softHyphen/>
        <w:t>шой щит. Ни у одного народа пешие лучники или пращники не имели</w:t>
      </w:r>
    </w:p>
    <w:p>
      <w:pPr>
        <w:pStyle w:val="Normal"/>
        <w:autoSpaceDE w:val="false"/>
        <w:spacing w:lineRule="auto" w:line="360" w:before="260" w:after="0"/>
        <w:ind w:firstLine="567"/>
        <w:rPr/>
      </w:pPr>
      <w:r>
        <w:rPr>
          <w:sz w:val="16"/>
          <w:szCs w:val="16"/>
          <w:vertAlign w:val="superscript"/>
          <w:lang w:val="en-US" w:eastAsia="en-US"/>
        </w:rPr>
        <w:t>4</w:t>
      </w:r>
      <w:r>
        <w:rPr>
          <w:sz w:val="16"/>
          <w:szCs w:val="16"/>
        </w:rPr>
        <w:t xml:space="preserve"> Египет, гораздо позже начавший создавать государственные институты, начал почти сразу с деспотии. Но не смотря на то, что на глобусе все близко, ни правители Двуречья толком не знали тогда о происходящем в Египте, ни, тем более, правители Долины Нила — люди, менее грамотные (в среднем) и менее информированные, не</w:t>
        <w:softHyphen/>
        <w:t>жели шумеры и семиты, — о творящемся в Передней Азии.</w:t>
      </w:r>
    </w:p>
    <w:p>
      <w:pPr>
        <w:pStyle w:val="Normal"/>
        <w:autoSpaceDE w:val="false"/>
        <w:spacing w:before="260" w:after="0"/>
        <w:ind w:firstLine="567"/>
        <w:rPr>
          <w:rFonts w:ascii="Arial" w:hAnsi="Arial" w:cs="Arial"/>
          <w:b/>
          <w:b/>
          <w:bCs/>
          <w:sz w:val="16"/>
          <w:szCs w:val="16"/>
          <w:lang w:val="en-US" w:eastAsia="en-US"/>
        </w:rPr>
      </w:pPr>
      <w:r>
        <w:rPr>
          <w:rFonts w:cs="Arial" w:ascii="Arial" w:hAnsi="Arial"/>
          <w:b/>
          <w:bCs/>
          <w:sz w:val="16"/>
          <w:szCs w:val="16"/>
          <w:lang w:val="en-US" w:eastAsia="en-US"/>
        </w:rPr>
        <w:t>65</w:t>
      </w:r>
    </w:p>
    <w:p>
      <w:pPr>
        <w:pStyle w:val="Normal"/>
        <w:autoSpaceDE w:val="false"/>
        <w:spacing w:lineRule="auto" w:line="319"/>
        <w:ind w:firstLine="567"/>
        <w:rPr>
          <w:sz w:val="18"/>
          <w:szCs w:val="18"/>
        </w:rPr>
      </w:pPr>
      <w:r>
        <w:rPr>
          <w:sz w:val="18"/>
          <w:szCs w:val="18"/>
        </w:rPr>
        <w:t>тяжелого защитного вооружения. Причина понятна: залог выжива</w:t>
        <w:softHyphen/>
        <w:t>ния и победы для лучников — шустрость и быстрота. Лучник нуж</w:t>
        <w:softHyphen/>
        <w:t>дается в мягкой и легкой одежде, чтобы успевать быстро наклады</w:t>
        <w:softHyphen/>
        <w:t>вать стрелу на тетиву. Таким образом, проблемы металлических доспехов перед ними не встает.</w:t>
      </w:r>
    </w:p>
    <w:p>
      <w:pPr>
        <w:pStyle w:val="Normal"/>
        <w:autoSpaceDE w:val="false"/>
        <w:spacing w:lineRule="auto" w:line="319"/>
        <w:ind w:firstLine="567"/>
        <w:rPr/>
      </w:pPr>
      <w:r>
        <w:rPr>
          <w:sz w:val="18"/>
          <w:szCs w:val="18"/>
        </w:rPr>
        <w:t>Были и другие факторы, кроме наличия армии иного этноса и оп</w:t>
        <w:softHyphen/>
        <w:t>ределенного тяготения общества к деспотии, форсировавшие объе</w:t>
        <w:softHyphen/>
        <w:t>динение. Когда ирригационные системы, разрастаясь, упирались одна в другую — возникало, естественно, искушение соединить два района и иметь одного начальника, а не двух. Потому что правите</w:t>
        <w:softHyphen/>
        <w:t>ли нужны для защиты территории, а если территории слились, то сливаются и управленческие структуры. Вообще чем больше аграр</w:t>
        <w:softHyphen/>
        <w:t>ное государство, тем сильнее в нем бюрократизация и потенциаль</w:t>
        <w:softHyphen/>
        <w:t>ные элементы деспотии</w:t>
      </w:r>
      <w:r>
        <w:rPr>
          <w:sz w:val="18"/>
          <w:szCs w:val="18"/>
          <w:vertAlign w:val="superscript"/>
        </w:rPr>
        <w:t>5</w:t>
      </w:r>
      <w:r>
        <w:rPr>
          <w:sz w:val="18"/>
          <w:szCs w:val="18"/>
        </w:rPr>
        <w:t>.</w:t>
      </w:r>
    </w:p>
    <w:p>
      <w:pPr>
        <w:pStyle w:val="Normal"/>
        <w:autoSpaceDE w:val="false"/>
        <w:spacing w:lineRule="auto" w:line="319"/>
        <w:ind w:firstLine="567"/>
        <w:rPr>
          <w:sz w:val="18"/>
          <w:szCs w:val="18"/>
        </w:rPr>
      </w:pPr>
      <w:r>
        <w:rPr>
          <w:sz w:val="18"/>
          <w:szCs w:val="18"/>
        </w:rPr>
        <w:t>С чего начинал Саргон? У него было маленькое государство, на</w:t>
        <w:softHyphen/>
        <w:t>селенное восточными семитами, а кругом под разными предлогами дрались между собой шумерские и семитские государства. Саргон довольно быстро объединил семитов, потому что у шумеров госу</w:t>
        <w:softHyphen/>
        <w:t>дарства более сложные и "серьезные" в военном отношении. Только объединив верхнюю Месопотамию, набрав большое число семит</w:t>
        <w:softHyphen/>
        <w:t>ских лучников, он пошел на шумерский юг и быстро его разгромил. Необычный тип войска и численное превосходство принесли ему победу. Кроме того, он заранее признал богов Шумера. В те времена, когда этническая идентичность ощущалась слабо, а конфессиональ</w:t>
        <w:softHyphen/>
        <w:t>ная принадлежность была приоритетной, принятие шумерских богов избавило Саргона от многих конфликтов, хотя не от всех. У Саргона осталось еще время сходить потом в Малую Азию, и в Элам, по</w:t>
        <w:softHyphen/>
        <w:t>скольку он был большим завоевателем.</w:t>
      </w:r>
    </w:p>
    <w:p>
      <w:pPr>
        <w:pStyle w:val="Normal"/>
        <w:autoSpaceDE w:val="false"/>
        <w:spacing w:lineRule="auto" w:line="319"/>
        <w:ind w:firstLine="567"/>
        <w:rPr>
          <w:sz w:val="18"/>
          <w:szCs w:val="18"/>
        </w:rPr>
      </w:pPr>
      <w:r>
        <w:rPr>
          <w:sz w:val="18"/>
          <w:szCs w:val="18"/>
        </w:rPr>
        <w:t>Но главные его усилия были направлены на установление деспо</w:t>
        <w:softHyphen/>
        <w:t>тии. Основой нового строя было огромное по размерам единое го</w:t>
        <w:softHyphen/>
        <w:t>сударство, в котором в силу интеллекта Саргона и внутренних предпосылок создалась интересная ситуация: была готова экономи</w:t>
        <w:softHyphen/>
        <w:t>ческая, социальная и сакральная инфраструктура — оставалось от</w:t>
        <w:softHyphen/>
        <w:t>дать себе в этом отчет, что и сделал Саргон. При нем известные уже энси становятся обыкновенными чиновниками — оформляется слой бюрократии, а храмовые хозяйства, как и при Энентарзи, сли</w:t>
        <w:softHyphen/>
        <w:t>ваются с государственными.</w:t>
      </w:r>
    </w:p>
    <w:p>
      <w:pPr>
        <w:pStyle w:val="Normal"/>
        <w:autoSpaceDE w:val="false"/>
        <w:spacing w:lineRule="auto" w:line="360" w:before="260" w:after="0"/>
        <w:ind w:firstLine="567"/>
        <w:rPr/>
      </w:pPr>
      <w:r>
        <w:rPr>
          <w:sz w:val="16"/>
          <w:szCs w:val="16"/>
          <w:vertAlign w:val="superscript"/>
          <w:lang w:val="en-US" w:eastAsia="en-US"/>
        </w:rPr>
        <w:t>5</w:t>
      </w:r>
      <w:r>
        <w:rPr>
          <w:sz w:val="16"/>
          <w:szCs w:val="16"/>
        </w:rPr>
        <w:t xml:space="preserve"> Указанный фактор, связанный с ирригационными системами, еще сильнее дей</w:t>
        <w:softHyphen/>
        <w:t>ствовал в Верхнем Египте и не имел особенного значения в Нижнем, по условиям, похожим на Двуречье.</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66</w:t>
      </w:r>
    </w:p>
    <w:p>
      <w:pPr>
        <w:pStyle w:val="Normal"/>
        <w:autoSpaceDE w:val="false"/>
        <w:spacing w:lineRule="auto" w:line="319"/>
        <w:ind w:firstLine="567"/>
        <w:rPr>
          <w:sz w:val="18"/>
          <w:szCs w:val="18"/>
        </w:rPr>
      </w:pPr>
      <w:r>
        <w:rPr>
          <w:sz w:val="18"/>
          <w:szCs w:val="18"/>
        </w:rPr>
        <w:t>Несколько забавных тактических приемов, характерных для деспотии. В каждом государстве имеется местная знать. Как с ней поступил Саргон? Он сделал так, как делали, например, китайцы:</w:t>
      </w:r>
    </w:p>
    <w:p>
      <w:pPr>
        <w:pStyle w:val="Normal"/>
        <w:autoSpaceDE w:val="false"/>
        <w:spacing w:lineRule="auto" w:line="319"/>
        <w:ind w:firstLine="567"/>
        <w:rPr>
          <w:sz w:val="18"/>
          <w:szCs w:val="18"/>
        </w:rPr>
      </w:pPr>
      <w:r>
        <w:rPr>
          <w:sz w:val="18"/>
          <w:szCs w:val="18"/>
        </w:rPr>
        <w:t>берутся любимые дети местного руководства и приглашаются пора</w:t>
        <w:softHyphen/>
        <w:t>ботать пажами в столице. Их никто не обижает, но никто и не от</w:t>
        <w:softHyphen/>
        <w:t>пускает — распространенный на Востоке обычай. Верхушка знати выдернута, как морковка, с местной грядки и аккуратными рядами рассажена в столичных парниках. Другой пример. Чтобы не было особенных волнений, характерных для довольно большой и хорошо вооруженной массы населения, профессиональная армия Саргона передислоцировалась в один центр — в пригороды Аккада (ранее — по городам). Любимая шумерская система — воины с государст</w:t>
        <w:softHyphen/>
        <w:t>венными наделами, расположенными там и сям, — исчезает. Суще</w:t>
        <w:softHyphen/>
        <w:t>ствуют либо профессионалы, сосредоточенные в одном месте, либо ополчение, собираемое из разных мест.</w:t>
      </w:r>
    </w:p>
    <w:p>
      <w:pPr>
        <w:pStyle w:val="Normal"/>
        <w:autoSpaceDE w:val="false"/>
        <w:spacing w:lineRule="auto" w:line="319"/>
        <w:ind w:firstLine="567"/>
        <w:rPr>
          <w:sz w:val="18"/>
          <w:szCs w:val="18"/>
        </w:rPr>
      </w:pPr>
      <w:r>
        <w:rPr>
          <w:sz w:val="18"/>
          <w:szCs w:val="18"/>
        </w:rPr>
        <w:t>Были введены единообразные меры площади и веса. Происходит временное уменьшение числа наделов и увеличение числа пайков-Если у человека нет каких-то сбережений или запасов, то паек сильно привязывает к власти — надел же создает тенденцию к ухо</w:t>
        <w:softHyphen/>
        <w:t>ду на него.</w:t>
      </w:r>
    </w:p>
    <w:p>
      <w:pPr>
        <w:pStyle w:val="Normal"/>
        <w:autoSpaceDE w:val="false"/>
        <w:spacing w:lineRule="auto" w:line="319"/>
        <w:ind w:firstLine="567"/>
        <w:rPr/>
      </w:pPr>
      <w:r>
        <w:rPr>
          <w:sz w:val="18"/>
          <w:szCs w:val="18"/>
        </w:rPr>
        <w:t>Покуда Саргон правил, вся система работала, центробежные силы подавлялись и слабели, а центростремительные оформлялись и укреп</w:t>
        <w:softHyphen/>
        <w:t>лялись. Было бы странно, если бы деспот — светская власть — оста</w:t>
        <w:softHyphen/>
        <w:t>вил неизменными свои отношения со жречеством и богами. Саргон сделал и здесь первые шаги: отказываться от почитания Энлиля, глав</w:t>
        <w:softHyphen/>
        <w:t>ного бога шумеров он не стал (это сделали позже), однако божка сво</w:t>
        <w:softHyphen/>
        <w:t>его "Санкт-Петербурга" — Аккада, — маленького и никому неизвест</w:t>
        <w:softHyphen/>
        <w:t xml:space="preserve">ного, он выдвинул на передний план. Наряду с Энлилем, начинает почитаться и этот, ранее никому не известный, </w:t>
      </w:r>
      <w:r>
        <w:rPr>
          <w:i/>
          <w:iCs/>
          <w:sz w:val="18"/>
          <w:szCs w:val="18"/>
        </w:rPr>
        <w:t>Аба —</w:t>
      </w:r>
      <w:r>
        <w:rPr>
          <w:sz w:val="18"/>
          <w:szCs w:val="18"/>
        </w:rPr>
        <w:t xml:space="preserve"> божество, поя</w:t>
        <w:softHyphen/>
        <w:t>вившееся одновременно с властью Саргона и государством Аккад.</w:t>
      </w:r>
    </w:p>
    <w:p>
      <w:pPr>
        <w:pStyle w:val="Normal"/>
        <w:autoSpaceDE w:val="false"/>
        <w:spacing w:lineRule="auto" w:line="319"/>
        <w:ind w:firstLine="567"/>
        <w:rPr>
          <w:sz w:val="18"/>
          <w:szCs w:val="18"/>
        </w:rPr>
      </w:pPr>
      <w:r>
        <w:rPr>
          <w:sz w:val="18"/>
          <w:szCs w:val="18"/>
        </w:rPr>
        <w:t>Так мы сталкиваемся в чистом виде с "созданием" авторитетных божеств в силу определенных мирских интересов. Здесь это — обо</w:t>
        <w:softHyphen/>
        <w:t>жествление перспективного общества с центром в Аккаде. Раньше такого не было, а вот позднее пошли еще дальше, развив теорию примата светской власти в сакральной сфере. Естественно, возник</w:t>
        <w:softHyphen/>
        <w:t>ли трения со жрецами, так как у них снова стали отнимать имуще</w:t>
        <w:softHyphen/>
        <w:t>ство — военные всегда этим занимались, но, как было сказано, не это главное.</w:t>
      </w:r>
    </w:p>
    <w:p>
      <w:pPr>
        <w:pStyle w:val="Normal"/>
        <w:autoSpaceDE w:val="false"/>
        <w:spacing w:lineRule="auto" w:line="319"/>
        <w:ind w:firstLine="567"/>
        <w:rPr>
          <w:sz w:val="18"/>
          <w:szCs w:val="18"/>
        </w:rPr>
      </w:pPr>
      <w:r>
        <w:rPr>
          <w:sz w:val="18"/>
          <w:szCs w:val="18"/>
        </w:rPr>
        <w:t>Большое государство должно созидаться на новой качественной основе — массовом дисциплинированном и единообразном чинов</w:t>
        <w:softHyphen/>
        <w:t>ничестве. Лишь со времен Саргона можно говорить о бюрократи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67</w:t>
      </w:r>
    </w:p>
    <w:p>
      <w:pPr>
        <w:pStyle w:val="Normal"/>
        <w:autoSpaceDE w:val="false"/>
        <w:spacing w:lineRule="auto" w:line="319"/>
        <w:ind w:firstLine="567"/>
        <w:rPr>
          <w:sz w:val="18"/>
          <w:szCs w:val="18"/>
        </w:rPr>
      </w:pPr>
      <w:r>
        <w:rPr>
          <w:sz w:val="18"/>
          <w:szCs w:val="18"/>
        </w:rPr>
        <w:t>в полном смысле слова. Расцвела она несколько позже, но зароди</w:t>
        <w:softHyphen/>
        <w:t>лась именно тогда.</w:t>
      </w:r>
    </w:p>
    <w:p>
      <w:pPr>
        <w:pStyle w:val="Normal"/>
        <w:autoSpaceDE w:val="false"/>
        <w:spacing w:lineRule="auto" w:line="319"/>
        <w:ind w:firstLine="567"/>
        <w:rPr>
          <w:sz w:val="18"/>
          <w:szCs w:val="18"/>
        </w:rPr>
      </w:pPr>
      <w:r>
        <w:rPr>
          <w:sz w:val="18"/>
          <w:szCs w:val="18"/>
        </w:rPr>
        <w:t>Царь в отличие от своих предшественников ни с кем не совето</w:t>
        <w:softHyphen/>
        <w:t>вался, если сам того не хотел. Всякие городские совещания и соб</w:t>
        <w:softHyphen/>
        <w:t>рания старейшин исчезли. Царское окружение — служилое свет</w:t>
        <w:softHyphen/>
        <w:t>ское руководство, в значительной части военное.</w:t>
      </w:r>
    </w:p>
    <w:p>
      <w:pPr>
        <w:pStyle w:val="Normal"/>
        <w:autoSpaceDE w:val="false"/>
        <w:spacing w:lineRule="auto" w:line="319"/>
        <w:ind w:firstLine="567"/>
        <w:rPr>
          <w:sz w:val="18"/>
          <w:szCs w:val="18"/>
        </w:rPr>
      </w:pPr>
      <w:r>
        <w:rPr>
          <w:sz w:val="18"/>
          <w:szCs w:val="18"/>
        </w:rPr>
        <w:t>Так оформилось большое, сложное, дисциплинированное и хо</w:t>
        <w:softHyphen/>
        <w:t>рошо организованное техногенное общество деспотического типа, называвшееся царством Шумера и Аккада.</w:t>
      </w:r>
    </w:p>
    <w:p>
      <w:pPr>
        <w:pStyle w:val="Normal"/>
        <w:autoSpaceDE w:val="false"/>
        <w:spacing w:lineRule="auto" w:line="319"/>
        <w:ind w:firstLine="567"/>
        <w:rPr/>
      </w:pPr>
      <w:r>
        <w:rPr>
          <w:sz w:val="18"/>
          <w:szCs w:val="18"/>
          <w:lang w:val="en-US" w:eastAsia="en-US"/>
        </w:rPr>
        <w:t>2.</w:t>
      </w:r>
      <w:r>
        <w:rPr>
          <w:sz w:val="18"/>
          <w:szCs w:val="18"/>
        </w:rPr>
        <w:t xml:space="preserve"> Все вышеописанное оказалось исторически перспективным на будущее тысячелетие, но, как и все законченное, помещенное в не</w:t>
        <w:softHyphen/>
        <w:t>совершенный мир, не могло не прийти в противоречие с окружаю</w:t>
        <w:softHyphen/>
        <w:t>щими условиями. Схема была идеальной до того дня, когда Саргон умер. Как только он скончался, выяснилось, что он поспешил. Вы знаете, всегда после смерти руководителя выясняется, какие ошиб</w:t>
        <w:softHyphen/>
        <w:t xml:space="preserve">ки он совершил; стали очевидными и некоторые просчеты Саргона. Особенно ясны они стали его детям, у которых была настолько бурная жизнь, что мы даже не знаем, когда один из них умер, а именно: </w:t>
      </w:r>
      <w:r>
        <w:rPr>
          <w:i/>
          <w:iCs/>
          <w:sz w:val="18"/>
          <w:szCs w:val="18"/>
        </w:rPr>
        <w:t>Римуш,</w:t>
      </w:r>
      <w:r>
        <w:rPr>
          <w:sz w:val="18"/>
          <w:szCs w:val="18"/>
        </w:rPr>
        <w:t xml:space="preserve"> правивший с</w:t>
      </w:r>
      <w:r>
        <w:rPr>
          <w:b/>
          <w:bCs/>
          <w:sz w:val="18"/>
          <w:szCs w:val="18"/>
        </w:rPr>
        <w:t xml:space="preserve"> 2260</w:t>
      </w:r>
      <w:r>
        <w:rPr>
          <w:sz w:val="18"/>
          <w:szCs w:val="18"/>
        </w:rPr>
        <w:t xml:space="preserve"> г. Вторым был — </w:t>
      </w:r>
      <w:r>
        <w:rPr>
          <w:i/>
          <w:iCs/>
          <w:sz w:val="18"/>
          <w:szCs w:val="18"/>
        </w:rPr>
        <w:t xml:space="preserve">Маништушу, </w:t>
      </w:r>
      <w:r>
        <w:rPr>
          <w:sz w:val="18"/>
          <w:szCs w:val="18"/>
        </w:rPr>
        <w:t>сменивший брата и скончавшийся в</w:t>
      </w:r>
      <w:r>
        <w:rPr>
          <w:b/>
          <w:bCs/>
          <w:sz w:val="18"/>
          <w:szCs w:val="18"/>
        </w:rPr>
        <w:t xml:space="preserve"> 2237</w:t>
      </w:r>
      <w:r>
        <w:rPr>
          <w:sz w:val="18"/>
          <w:szCs w:val="18"/>
        </w:rPr>
        <w:t xml:space="preserve"> году.</w:t>
      </w:r>
    </w:p>
    <w:p>
      <w:pPr>
        <w:pStyle w:val="Normal"/>
        <w:autoSpaceDE w:val="false"/>
        <w:spacing w:lineRule="auto" w:line="319"/>
        <w:ind w:firstLine="567"/>
        <w:rPr>
          <w:sz w:val="18"/>
          <w:szCs w:val="18"/>
        </w:rPr>
      </w:pPr>
      <w:r>
        <w:rPr>
          <w:sz w:val="18"/>
          <w:szCs w:val="18"/>
        </w:rPr>
        <w:t>После смерти Саргона начались массовые восстания городских чиновников и губернаторов, пытавшихся превратиться в то, чем они были ранее, то есть в независимых или полузависимых государей. Это был смелый эксперимент, кончившийся плохо. Лучники убива</w:t>
        <w:softHyphen/>
        <w:t>ли недовольных тысячами — выяснилось, что время конфедерации в Двуречье прошло. Начинается второе завоевание нижнего Двуре</w:t>
        <w:softHyphen/>
        <w:t>чья, хотя недовольных царями оказалось много, но лучников — больше. Впрочем, одними расстрелами вернуться к нормам Саргона не удалось. Кое-что пришлось отменить. Тем не менее в памяти жи</w:t>
        <w:softHyphen/>
        <w:t>телей Нижнего и Среднего Двуречья успехи Саргонидов в создании исторически перспективного общества оставили крайне скверную память. Их столичного города Аккада найти не могут до сих пор:</w:t>
      </w:r>
    </w:p>
    <w:p>
      <w:pPr>
        <w:pStyle w:val="Normal"/>
        <w:autoSpaceDE w:val="false"/>
        <w:spacing w:lineRule="auto" w:line="319"/>
        <w:ind w:firstLine="567"/>
        <w:rPr>
          <w:sz w:val="18"/>
          <w:szCs w:val="18"/>
        </w:rPr>
      </w:pPr>
      <w:r>
        <w:rPr>
          <w:sz w:val="18"/>
          <w:szCs w:val="18"/>
        </w:rPr>
        <w:t>видимо там камня на камне не оставили, уничтожая историческую память; а что стало с населением — страшно подумать.</w:t>
      </w:r>
    </w:p>
    <w:p>
      <w:pPr>
        <w:pStyle w:val="Normal"/>
        <w:autoSpaceDE w:val="false"/>
        <w:spacing w:lineRule="auto" w:line="319"/>
        <w:ind w:firstLine="567"/>
        <w:rPr>
          <w:sz w:val="18"/>
          <w:szCs w:val="18"/>
        </w:rPr>
      </w:pPr>
      <w:r>
        <w:rPr>
          <w:sz w:val="18"/>
          <w:szCs w:val="18"/>
        </w:rPr>
        <w:t>Оппозиция существовавшему режиму сложилась не только на пе</w:t>
        <w:softHyphen/>
        <w:t>риферии. Ведь именно Римуша во дворце закидали тяжелыми ка</w:t>
        <w:softHyphen/>
        <w:t>менными печатями. Он проводил расширенное совещание, как вдруг приглашенные на заседание, наверняка наиболее надежные люди, вместо того чтобы участвовать в обсуждении важных проблем, начали бросать в царя сразмаху каменные, граммов 250, печати — правление Римуша подошло к концу. Впрочем у радовавшихся происшедшему</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68</w:t>
      </w:r>
    </w:p>
    <w:p>
      <w:pPr>
        <w:pStyle w:val="Normal"/>
        <w:autoSpaceDE w:val="false"/>
        <w:spacing w:lineRule="auto" w:line="319"/>
        <w:ind w:firstLine="567"/>
        <w:rPr>
          <w:sz w:val="18"/>
          <w:szCs w:val="18"/>
        </w:rPr>
      </w:pPr>
      <w:r>
        <w:rPr>
          <w:sz w:val="18"/>
          <w:szCs w:val="18"/>
        </w:rPr>
        <w:t>событию по кухням Ниппура, Лагаша и других городов были осно</w:t>
        <w:softHyphen/>
        <w:t>вания скоро о том пожалеть, поскольку Маништушу оказался еще более жестоким. Он не обижался, но сделал выводы: ничего не за</w:t>
        <w:softHyphen/>
        <w:t>был и многих разыскал.</w:t>
      </w:r>
    </w:p>
    <w:p>
      <w:pPr>
        <w:pStyle w:val="Normal"/>
        <w:autoSpaceDE w:val="false"/>
        <w:spacing w:lineRule="auto" w:line="319"/>
        <w:ind w:firstLine="567"/>
        <w:rPr>
          <w:sz w:val="18"/>
          <w:szCs w:val="18"/>
        </w:rPr>
      </w:pPr>
      <w:r>
        <w:rPr>
          <w:sz w:val="18"/>
          <w:szCs w:val="18"/>
        </w:rPr>
        <w:t>Как выглядело общество после того, как политические последст</w:t>
        <w:softHyphen/>
        <w:t>вия некоторых перегибов Саргона были достаточно жесткими мера</w:t>
        <w:softHyphen/>
        <w:t>ми устранены двумя его сыновьями, а потом и племянниками? Ос</w:t>
        <w:softHyphen/>
        <w:t>нову составляет свободный земледелец. Земли его — частные, он с них платит государственные налоги.</w:t>
      </w:r>
    </w:p>
    <w:p>
      <w:pPr>
        <w:pStyle w:val="Normal"/>
        <w:autoSpaceDE w:val="false"/>
        <w:spacing w:lineRule="auto" w:line="319"/>
        <w:ind w:firstLine="567"/>
        <w:rPr>
          <w:sz w:val="18"/>
          <w:szCs w:val="18"/>
        </w:rPr>
      </w:pPr>
      <w:r>
        <w:rPr>
          <w:sz w:val="18"/>
          <w:szCs w:val="18"/>
        </w:rPr>
        <w:t>Группы свободного населения: индивидуальная семья, большая семья, деревня и более обширное социальное объединение деревень, соответствующее покоренному бывшему маленькому государству. На любом уровне свободные могут продавать землю, но с согласия родственников или соседей по деревне. Если продается целая де</w:t>
        <w:softHyphen/>
        <w:t>ревня, то необходимо согласие лидеров окружающих деревень, об</w:t>
        <w:softHyphen/>
        <w:t>разующих некую историческую общность. Передача земли таким образом возможна в определенных социальных пределах, без раз</w:t>
        <w:softHyphen/>
        <w:t>рушения социальной структуры.</w:t>
      </w:r>
    </w:p>
    <w:p>
      <w:pPr>
        <w:pStyle w:val="Normal"/>
        <w:autoSpaceDE w:val="false"/>
        <w:spacing w:lineRule="auto" w:line="319"/>
        <w:ind w:firstLine="567"/>
        <w:rPr>
          <w:sz w:val="18"/>
          <w:szCs w:val="18"/>
        </w:rPr>
      </w:pPr>
      <w:r>
        <w:rPr>
          <w:sz w:val="18"/>
          <w:szCs w:val="18"/>
        </w:rPr>
        <w:t>Кроме того, имеются обширные, но не преобладающие в эконо</w:t>
        <w:softHyphen/>
        <w:t>мике земли царя — их разновидностью являются земли храмов во главе с государственными чиновниками, обрабатываемые только за</w:t>
        <w:softHyphen/>
        <w:t>висимыми категориями населения.</w:t>
      </w:r>
    </w:p>
    <w:p>
      <w:pPr>
        <w:pStyle w:val="Normal"/>
        <w:autoSpaceDE w:val="false"/>
        <w:spacing w:lineRule="auto" w:line="319"/>
        <w:ind w:firstLine="567"/>
        <w:rPr>
          <w:sz w:val="18"/>
          <w:szCs w:val="18"/>
        </w:rPr>
      </w:pPr>
      <w:r>
        <w:rPr>
          <w:sz w:val="18"/>
          <w:szCs w:val="18"/>
        </w:rPr>
        <w:t>Как получали доходы с зависимых стран? Преемники Саргона, умиротворив страну, нашли силы и для нападения на соседей. Они, как и египтяне в Святой Земле в это же время, применяли следую</w:t>
        <w:softHyphen/>
        <w:t>щую форму эксплуатации завоеванных стран в уловиях, когда для создания новой администрации подчиняемые ими территории были еще недостаточно развиты в государственном плане. Оставлять по</w:t>
        <w:softHyphen/>
        <w:t>бежденных местных правителей на прежних должностях опасно, так как стоит вам уйти, как они снова становятся независимыми. Внедрять свою администрацию, заменяя местную, дорого. Поэтому был выдуман странный на наш взгляд, но оказавшийся удобным и для лидеров шумеро-аккадского государства и для правителей больших соседних государств метод: регулярные, хотя и умерен</w:t>
        <w:softHyphen/>
        <w:t>ные, военные грабежи соседних территорий. Армия выходила чуть ли не каждый год из центра, приходила в определенный зависимый район и предлагала на выбор: войну или уплату дани. Однако бра</w:t>
        <w:softHyphen/>
        <w:t>ла она не все и массовой резни не устраивала. Это — своеобразное "полюдье". Святая Земля жила так тысячу лет. Те, кто читал еги</w:t>
        <w:softHyphen/>
        <w:t>петские источники об этих войнах могли подумать, что в Сирии и Святой Земле камня на камне не осталось, и все разбежались</w:t>
      </w:r>
    </w:p>
    <w:p>
      <w:pPr>
        <w:pStyle w:val="Normal"/>
        <w:autoSpaceDE w:val="false"/>
        <w:spacing w:before="300" w:after="0"/>
        <w:ind w:firstLine="567"/>
        <w:rPr>
          <w:rFonts w:ascii="Arial" w:hAnsi="Arial" w:cs="Arial"/>
          <w:sz w:val="18"/>
          <w:szCs w:val="18"/>
          <w:lang w:val="en-US" w:eastAsia="en-US"/>
        </w:rPr>
      </w:pPr>
      <w:r>
        <w:rPr>
          <w:rFonts w:cs="Arial" w:ascii="Arial" w:hAnsi="Arial"/>
          <w:sz w:val="18"/>
          <w:szCs w:val="18"/>
          <w:lang w:val="en-US" w:eastAsia="en-US"/>
        </w:rPr>
        <w:t>69</w:t>
      </w:r>
    </w:p>
    <w:p>
      <w:pPr>
        <w:pStyle w:val="Normal"/>
        <w:autoSpaceDE w:val="false"/>
        <w:spacing w:lineRule="auto" w:line="319"/>
        <w:ind w:firstLine="567"/>
        <w:rPr>
          <w:sz w:val="18"/>
          <w:szCs w:val="18"/>
        </w:rPr>
      </w:pPr>
      <w:r>
        <w:rPr>
          <w:sz w:val="18"/>
          <w:szCs w:val="18"/>
        </w:rPr>
        <w:t>давным-давно, Когда стали исследовать глубже, особенно археологи, оказалось, что никто не разбегался — люди жили, читали книжки, всё шло своим чередом, поскольку периодические грабежи были умеренными, и, хотя вроде бы совершенно не нормированными, одна</w:t>
        <w:softHyphen/>
        <w:t>ко внутренний потенциал завоеванных областей все-таки учитывал</w:t>
        <w:softHyphen/>
        <w:t>ся. Сходная ситуация складывалась и в Месопотамии — об этом надо помнить.</w:t>
      </w:r>
    </w:p>
    <w:p>
      <w:pPr>
        <w:pStyle w:val="Normal"/>
        <w:autoSpaceDE w:val="false"/>
        <w:spacing w:lineRule="auto" w:line="319"/>
        <w:ind w:firstLine="567"/>
        <w:rPr/>
      </w:pPr>
      <w:r>
        <w:rPr>
          <w:sz w:val="18"/>
          <w:szCs w:val="18"/>
        </w:rPr>
        <w:t>Но были и независимые крупные соседи, например государство Элам (оно выходит в Двуречье вдоль его северо-восточного края), на</w:t>
        <w:softHyphen/>
        <w:t>ходившееся под влиянием шумерской культуры, но независимой. По</w:t>
        <w:softHyphen/>
        <w:t>ходы друг на друга были часты, Эламчаще бывал объектом, прибли</w:t>
        <w:softHyphen/>
        <w:t>зительно четыре раза из Двуречья в Элам и один раз — из Элама в Двуречье. Завоевать друг друга надолго никому не удавалось</w:t>
      </w:r>
      <w:r>
        <w:rPr>
          <w:sz w:val="18"/>
          <w:szCs w:val="18"/>
          <w:vertAlign w:val="superscript"/>
        </w:rPr>
        <w:t>6</w:t>
      </w:r>
      <w:r>
        <w:rPr>
          <w:sz w:val="18"/>
          <w:szCs w:val="18"/>
        </w:rPr>
        <w:t>.</w:t>
      </w:r>
    </w:p>
    <w:p>
      <w:pPr>
        <w:pStyle w:val="Normal"/>
        <w:autoSpaceDE w:val="false"/>
        <w:spacing w:lineRule="auto" w:line="319"/>
        <w:ind w:firstLine="567"/>
        <w:rPr/>
      </w:pPr>
      <w:r>
        <w:rPr>
          <w:sz w:val="18"/>
          <w:szCs w:val="18"/>
          <w:lang w:val="en-US" w:eastAsia="en-US"/>
        </w:rPr>
        <w:t>3.</w:t>
      </w:r>
      <w:r>
        <w:rPr>
          <w:sz w:val="18"/>
          <w:szCs w:val="18"/>
        </w:rPr>
        <w:t xml:space="preserve"> Следующим правителем стал </w:t>
      </w:r>
      <w:r>
        <w:rPr>
          <w:i/>
          <w:iCs/>
          <w:sz w:val="18"/>
          <w:szCs w:val="18"/>
        </w:rPr>
        <w:t>Нарам-Су эн</w:t>
      </w:r>
      <w:r>
        <w:rPr>
          <w:b/>
          <w:bCs/>
          <w:sz w:val="18"/>
          <w:szCs w:val="18"/>
        </w:rPr>
        <w:t xml:space="preserve"> (2236—2200),</w:t>
      </w:r>
      <w:r>
        <w:rPr>
          <w:sz w:val="18"/>
          <w:szCs w:val="18"/>
        </w:rPr>
        <w:t xml:space="preserve"> пле</w:t>
        <w:softHyphen/>
        <w:t>мянник Маништушу. Его дяди смогли где-то запугать население, где-то уступить ему. Нарам-Суэн же оформил, наконец, деспотию в чистом виде. Начинал он с того же самого, что и его предшест</w:t>
        <w:softHyphen/>
        <w:t>венники; снова пришлось завоевывать страну, но теперь это уда</w:t>
        <w:softHyphen/>
        <w:t>лось гораздо быстрее.</w:t>
      </w:r>
    </w:p>
    <w:p>
      <w:pPr>
        <w:pStyle w:val="Normal"/>
        <w:autoSpaceDE w:val="false"/>
        <w:spacing w:lineRule="auto" w:line="319"/>
        <w:ind w:firstLine="567"/>
        <w:rPr>
          <w:sz w:val="18"/>
          <w:szCs w:val="18"/>
        </w:rPr>
      </w:pPr>
      <w:r>
        <w:rPr>
          <w:sz w:val="18"/>
          <w:szCs w:val="18"/>
        </w:rPr>
        <w:t>Централизованное государство может иметь вчетверо меньше вой</w:t>
        <w:softHyphen/>
        <w:t>ска, чем его враги, и тем не менее регулярно выигрывать сражения. Причина очень простая — пока противники договорятся, разведка Шумера-Аккада все выяснит, и их разбивают по одному. А если они еще и договориться не смогли, с врагами справиться еще легче. И для поддержания уже сложившегося готового единого государства, вре</w:t>
        <w:softHyphen/>
        <w:t>менно распавшегося, вовсе не нужно иметь потенциал, равный силам восставших окраин. Порой достаточно вообще одной десятой от войск противников — все зависит не от количества войск, а от скорости их аккумуляции и переброски. Вокруг столицы быстро собираются нуж</w:t>
        <w:softHyphen/>
        <w:t>ные войска; и покуда стягиваются враги, переписываясь клинописью на огромных расстояниях, царская армия уже тут как тут, и собирать</w:t>
        <w:softHyphen/>
        <w:t>ся уже поздно. До Нарам-Суэна подобный механизм не действовал, но позднее был отработан и применяется до сих пор.</w:t>
      </w:r>
    </w:p>
    <w:p>
      <w:pPr>
        <w:pStyle w:val="Normal"/>
        <w:autoSpaceDE w:val="false"/>
        <w:spacing w:lineRule="auto" w:line="360" w:before="260" w:after="0"/>
        <w:ind w:firstLine="567"/>
        <w:rPr/>
      </w:pPr>
      <w:r>
        <w:rPr>
          <w:sz w:val="16"/>
          <w:szCs w:val="16"/>
          <w:vertAlign w:val="superscript"/>
          <w:lang w:val="en-US" w:eastAsia="en-US"/>
        </w:rPr>
        <w:t>6</w:t>
      </w:r>
      <w:r>
        <w:rPr>
          <w:sz w:val="16"/>
          <w:szCs w:val="16"/>
        </w:rPr>
        <w:t xml:space="preserve"> Большинство ученых считает, что в Эламе говорили на </w:t>
      </w:r>
      <w:r>
        <w:rPr>
          <w:i/>
          <w:iCs/>
          <w:sz w:val="16"/>
          <w:szCs w:val="16"/>
        </w:rPr>
        <w:t>дравидском</w:t>
      </w:r>
      <w:r>
        <w:rPr>
          <w:sz w:val="16"/>
          <w:szCs w:val="16"/>
        </w:rPr>
        <w:t xml:space="preserve"> языке. Сотни миллионов дравидов сейчас живут в Индии, полуостров Индостан к югу от долин </w:t>
      </w:r>
      <w:r>
        <w:rPr>
          <w:i/>
          <w:iCs/>
          <w:sz w:val="16"/>
          <w:szCs w:val="16"/>
        </w:rPr>
        <w:t>Ии-да</w:t>
      </w:r>
      <w:r>
        <w:rPr>
          <w:sz w:val="16"/>
          <w:szCs w:val="16"/>
        </w:rPr>
        <w:t xml:space="preserve"> и </w:t>
      </w:r>
      <w:r>
        <w:rPr>
          <w:i/>
          <w:iCs/>
          <w:sz w:val="16"/>
          <w:szCs w:val="16"/>
        </w:rPr>
        <w:t>Ганга,</w:t>
      </w:r>
      <w:r>
        <w:rPr>
          <w:sz w:val="16"/>
          <w:szCs w:val="16"/>
        </w:rPr>
        <w:t xml:space="preserve"> населен по преимуществу ими. Давно предполагалось, что дравиды и раньше обитали в бассейне Ипда — сейчас получается, что полоса их расселения достигала Двуречья. Древний мир в своей индийской части образует часть континуума древних цивилизаций, непрерывно тянущихся от района, о котором мы говорим, далее на вос</w:t>
        <w:softHyphen/>
        <w:t>ток, то есть цивилизация долины Инда не была изолирована.</w:t>
      </w:r>
    </w:p>
    <w:p>
      <w:pPr>
        <w:pStyle w:val="Normal"/>
        <w:autoSpaceDE w:val="false"/>
        <w:spacing w:before="220" w:after="0"/>
        <w:ind w:firstLine="567"/>
        <w:rPr>
          <w:rFonts w:ascii="Arial" w:hAnsi="Arial" w:cs="Arial"/>
          <w:sz w:val="18"/>
          <w:szCs w:val="18"/>
          <w:lang w:val="en-US" w:eastAsia="en-US"/>
        </w:rPr>
      </w:pPr>
      <w:r>
        <w:rPr>
          <w:rFonts w:cs="Arial" w:ascii="Arial" w:hAnsi="Arial"/>
          <w:sz w:val="18"/>
          <w:szCs w:val="18"/>
          <w:lang w:val="en-US" w:eastAsia="en-US"/>
        </w:rPr>
        <w:t>70</w:t>
      </w:r>
    </w:p>
    <w:p>
      <w:pPr>
        <w:pStyle w:val="Normal"/>
        <w:autoSpaceDE w:val="false"/>
        <w:spacing w:lineRule="auto" w:line="319"/>
        <w:ind w:firstLine="567"/>
        <w:rPr>
          <w:sz w:val="18"/>
          <w:szCs w:val="18"/>
        </w:rPr>
      </w:pPr>
      <w:r>
        <w:rPr>
          <w:sz w:val="18"/>
          <w:szCs w:val="18"/>
        </w:rPr>
        <w:t>Кто может одолеть деспотию? Тот, кто обладает всеми ее пре</w:t>
        <w:softHyphen/>
        <w:t>имуществами, т.е. представляет такое же тесно спаянное сообщество сопоставимых размеров. Нет приема против лома, если нет другого лома. Вторая деспотия — очень опасный противник. Но не менее опасен, и с ним гораздо труднее иметь дело, это крупный по разме</w:t>
        <w:softHyphen/>
        <w:t>рам и тесно спаянный враг — союз племен. Когда деспотической (бюрократической и военной) спайке противопоставляется родовое единство, деспотия часто не выдерживает. Не была исключением и деспотия Аккада.</w:t>
      </w:r>
    </w:p>
    <w:p>
      <w:pPr>
        <w:pStyle w:val="Normal"/>
        <w:autoSpaceDE w:val="false"/>
        <w:spacing w:lineRule="auto" w:line="319"/>
        <w:ind w:firstLine="567"/>
        <w:rPr>
          <w:sz w:val="18"/>
          <w:szCs w:val="18"/>
        </w:rPr>
      </w:pPr>
      <w:r>
        <w:rPr>
          <w:sz w:val="18"/>
          <w:szCs w:val="18"/>
        </w:rPr>
        <w:t>Но это было потом, а вначале Нарам-Суэн успел повоевать не только со своими по/гданными, но и с Эламом, с упоминавшейся вы</w:t>
        <w:softHyphen/>
        <w:t>ше Эблой. И самое главное, он сумел провозгласить ту идею, кото</w:t>
        <w:softHyphen/>
        <w:t>рая потом реализовывалась огромным количеством деспотий всего мира, — то о чем мечтал, видимо, и Саргон Древний, но произнести вслух не мог: большинство лидеров азиатских деспотий хотят быть богами. Первым же в Двуречье, кто рискнул стать божеством, был Нарам-Суэн. Вначале он "скромно" объявил себя царем четырех сто</w:t>
        <w:softHyphen/>
        <w:t>рон света — это он тоже первый придумал. Потом некоторое время "завинчивал гайки" и пугал чиновников, укрепил бюрократический аппарат и начал преследовать жречество, на которое ни Саргон, ни его преемники не посягали. И, наконец, объявил себя богом Аккада, устранив бедного бога Абу, которого так любил Саргон. Ниппурское жречество, почти тысячу лет всем руководившее, было, видимо, весьма удивлено, поскольку с ним перестали советоваться, а культ царя был учрежден, по-видимому, без его согласия.</w:t>
      </w:r>
    </w:p>
    <w:p>
      <w:pPr>
        <w:pStyle w:val="Normal"/>
        <w:autoSpaceDE w:val="false"/>
        <w:spacing w:lineRule="auto" w:line="319"/>
        <w:ind w:firstLine="567"/>
        <w:rPr/>
      </w:pPr>
      <w:r>
        <w:rPr>
          <w:sz w:val="18"/>
          <w:szCs w:val="18"/>
        </w:rPr>
        <w:t>Следует еще сказать о некоторых чертах духовной жизни Аккада времен Саргонидов. Хотя период это не длинный, но он изобиловал новациями. Идея обожествленного царя послужила импульсом к соз</w:t>
        <w:softHyphen/>
        <w:t>данию совершенно определенного "портретного" типа в искусстве. С одной стороны — это конкретный человек, с другой — его сильно идеализированный образ. Именно с портретов Саргона начинается путь к плакатам нашего недавнего прошлого. Идеализированный свет</w:t>
        <w:softHyphen/>
        <w:t>ский лидер, вряд ли Саргон был особенно похож на свое изображение в скульптуре. Установка же ясна: создается портрет не рядового поли</w:t>
        <w:softHyphen/>
        <w:t>тика, но "супермена". Впрочем, искусство это очень живое. Нормы изображения царя, которые являются характерными для предыдуще</w:t>
        <w:softHyphen/>
        <w:t>го времени, постепенно отходят в прошлое</w:t>
      </w:r>
      <w:r>
        <w:rPr>
          <w:sz w:val="18"/>
          <w:szCs w:val="18"/>
          <w:vertAlign w:val="superscript"/>
        </w:rPr>
        <w:t>7</w:t>
      </w:r>
      <w:r>
        <w:rPr>
          <w:sz w:val="18"/>
          <w:szCs w:val="18"/>
        </w:rPr>
        <w:t>. Нужно помнить, что раньше монарх изображался совершенно по-другому: он, маленький</w:t>
      </w:r>
    </w:p>
    <w:p>
      <w:pPr>
        <w:pStyle w:val="Normal"/>
        <w:autoSpaceDE w:val="false"/>
        <w:spacing w:lineRule="auto" w:line="360" w:before="260" w:after="0"/>
        <w:ind w:firstLine="567"/>
        <w:rPr/>
      </w:pPr>
      <w:r>
        <w:rPr>
          <w:sz w:val="16"/>
          <w:szCs w:val="16"/>
          <w:vertAlign w:val="superscript"/>
          <w:lang w:val="en-US" w:eastAsia="en-US"/>
        </w:rPr>
        <w:t>7</w:t>
      </w:r>
      <w:r>
        <w:rPr>
          <w:sz w:val="16"/>
          <w:szCs w:val="16"/>
        </w:rPr>
        <w:t xml:space="preserve"> В Египте идея величия еще сильнее, в частности, фигура царя крупнее, чем воина. Царь (и в Двуречье) может схватить льва за челюсти, его разорвать и т.п.</w:t>
      </w:r>
    </w:p>
    <w:p>
      <w:pPr>
        <w:pStyle w:val="Normal"/>
        <w:autoSpaceDE w:val="false"/>
        <w:spacing w:before="200" w:after="0"/>
        <w:ind w:firstLine="567"/>
        <w:rPr>
          <w:rFonts w:ascii="Arial" w:hAnsi="Arial" w:cs="Arial"/>
          <w:sz w:val="18"/>
          <w:szCs w:val="18"/>
          <w:lang w:val="en-US" w:eastAsia="en-US"/>
        </w:rPr>
      </w:pPr>
      <w:r>
        <w:rPr>
          <w:rFonts w:cs="Arial" w:ascii="Arial" w:hAnsi="Arial"/>
          <w:sz w:val="18"/>
          <w:szCs w:val="18"/>
          <w:lang w:val="en-US" w:eastAsia="en-US"/>
        </w:rPr>
        <w:t>71</w:t>
      </w:r>
    </w:p>
    <w:p>
      <w:pPr>
        <w:pStyle w:val="Normal"/>
        <w:autoSpaceDE w:val="false"/>
        <w:spacing w:lineRule="auto" w:line="319"/>
        <w:ind w:firstLine="567"/>
        <w:rPr>
          <w:sz w:val="18"/>
          <w:szCs w:val="18"/>
        </w:rPr>
      </w:pPr>
      <w:r>
        <w:rPr>
          <w:sz w:val="18"/>
          <w:szCs w:val="18"/>
        </w:rPr>
        <w:t>и скромный, в искусстве тех же шумеров стоял в почтительной позе перед богом, часто более крупных размеров. Впрочем, когда начина</w:t>
        <w:softHyphen/>
        <w:t>ется обожествление человека, тогда же появляются и первые сомне</w:t>
        <w:softHyphen/>
        <w:t>ния в целесообразности такого рода акции.</w:t>
      </w:r>
    </w:p>
    <w:p>
      <w:pPr>
        <w:pStyle w:val="Normal"/>
        <w:autoSpaceDE w:val="false"/>
        <w:spacing w:lineRule="auto" w:line="319"/>
        <w:ind w:firstLine="567"/>
        <w:rPr/>
      </w:pPr>
      <w:r>
        <w:rPr>
          <w:sz w:val="18"/>
          <w:szCs w:val="18"/>
          <w:lang w:val="en-US" w:eastAsia="en-US"/>
        </w:rPr>
        <w:t>4.</w:t>
      </w:r>
      <w:r>
        <w:rPr>
          <w:sz w:val="18"/>
          <w:szCs w:val="18"/>
        </w:rPr>
        <w:t xml:space="preserve"> Все вроде бы шло хорошо: Нарам-Суэн — уже бог, царь всех сторон света, все его очень любят. Но благодаря хорошей докумен</w:t>
        <w:softHyphen/>
        <w:t>тированное™ этого и последующего периодов мы можем сказать кое о чем, что было за пределами дворца. Особого процветания и спокой</w:t>
        <w:softHyphen/>
        <w:t>ствия ни семитам, ни шумерам новая деспотия не принесла. Высту</w:t>
        <w:softHyphen/>
        <w:t>пать против отработанного аппарата, да еще такого непривычного, когда впервые на обывателя обрушилась азиатская деспотия в полном своем объеме, никто не рисковал. Такова жизнь подданных в деспоти</w:t>
        <w:softHyphen/>
        <w:t>ческих государствах, где никому не хочется умирать от руки луч</w:t>
        <w:softHyphen/>
        <w:t>ников или автоматчиков. Однако приходит время, когда умирать все равно приходится: начинается большая тяжелая война, и чело</w:t>
        <w:softHyphen/>
        <w:t>век должен выбирать между страхом быть убитым полицией своего государства и опасением быть погубленным врагами страны. Опыт показывает, что в такой ситуации человек склонен предпочесть бо</w:t>
        <w:softHyphen/>
        <w:t>лее позднюю смерть, а с поля боя — убежать: здесь его, скорее все</w:t>
        <w:softHyphen/>
        <w:t>го, убьют сразу, а там еще неизвестно. Данное общество теряет боеспособность. Против аппарата азиатской деспотии редко вспы</w:t>
        <w:softHyphen/>
        <w:t>хивали восстания, но когда появляется извне сильный конкурент, и возникает ситуация выбора, часто подданные отказываются умирать за такое государство.</w:t>
      </w:r>
    </w:p>
    <w:p>
      <w:pPr>
        <w:pStyle w:val="Normal"/>
        <w:autoSpaceDE w:val="false"/>
        <w:spacing w:lineRule="auto" w:line="319"/>
        <w:ind w:firstLine="567"/>
        <w:rPr/>
      </w:pPr>
      <w:r>
        <w:rPr>
          <w:sz w:val="18"/>
          <w:szCs w:val="18"/>
        </w:rPr>
        <w:t xml:space="preserve">Силой, поставившей указанный выше вопрос перед населением царства Саргона, были племена </w:t>
      </w:r>
      <w:r>
        <w:rPr>
          <w:i/>
          <w:iCs/>
          <w:sz w:val="18"/>
          <w:szCs w:val="18"/>
        </w:rPr>
        <w:t>кутиев.</w:t>
      </w:r>
      <w:r>
        <w:rPr>
          <w:sz w:val="18"/>
          <w:szCs w:val="18"/>
        </w:rPr>
        <w:t xml:space="preserve"> Скромное и тихое имя — кутии, но народ был очень воинственный, он пришел с Армянского нагорья и со стороны Западного Ирана, и начал произвольно пере</w:t>
        <w:softHyphen/>
        <w:t>мещаться по территории Междуречья. Союз племен не мог сразу одержать победу над организованной армией Нарам-Суэна, но ку</w:t>
        <w:softHyphen/>
        <w:t>тии постепенно проникают в страну, просачиваются по болотистым равнинам и зарослям и заполняют значительную часть Двуречья. Войска начинают проигрывать сражения, социальные связи рвутся, запасы истощаются, боеспособность общества падает. Впрочем, ку</w:t>
        <w:softHyphen/>
        <w:t>тии — не восточные семиты, они не могли создать заменить деспо</w:t>
        <w:softHyphen/>
        <w:t>тию. У них не было собственных кадров управленцев, союз племен не был в состоянии взять на себя руководство большой деспотической империей. Но кутиям помогли. Совершенно неожиданно вьмснилось, что почти забытые правители городов и маленьких государств, оказа</w:t>
        <w:softHyphen/>
        <w:t>лось, никуда не делись — они, как готовенькие, выскочили внезапно со своими войсками, идеологией, кадрами, претензиями на территори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72</w:t>
      </w:r>
    </w:p>
    <w:p>
      <w:pPr>
        <w:pStyle w:val="Normal"/>
        <w:autoSpaceDE w:val="false"/>
        <w:spacing w:lineRule="auto" w:line="319"/>
        <w:ind w:firstLine="567"/>
        <w:rPr>
          <w:sz w:val="18"/>
          <w:szCs w:val="18"/>
        </w:rPr>
      </w:pPr>
      <w:r>
        <w:rPr>
          <w:sz w:val="18"/>
          <w:szCs w:val="18"/>
        </w:rPr>
        <w:t>и начали растаскивать кажущееся прочным государство на кусочки. Централизованное государство исчезло — не появилось даже феде</w:t>
        <w:softHyphen/>
        <w:t>рация. Хотя кутии так и не смогли никем править, а просто ходили между городами-государствами, собирая некоторую дань — целост</w:t>
        <w:softHyphen/>
        <w:t>ное государство исчезло.</w:t>
      </w:r>
    </w:p>
    <w:p>
      <w:pPr>
        <w:pStyle w:val="Normal"/>
        <w:autoSpaceDE w:val="false"/>
        <w:spacing w:lineRule="auto" w:line="319"/>
        <w:ind w:firstLine="567"/>
        <w:rPr>
          <w:sz w:val="18"/>
          <w:szCs w:val="18"/>
        </w:rPr>
      </w:pPr>
      <w:r>
        <w:rPr>
          <w:sz w:val="18"/>
          <w:szCs w:val="18"/>
        </w:rPr>
        <w:t>Преемники Нарам-Суэна столкнулись с тем, что техногенные го</w:t>
        <w:softHyphen/>
        <w:t>сударства исторически долго не живут. Техногенные общества могут жить веками и даже тысячелетиями, но всегда вспышками — подъем и кризис. Ровное существование гармонических обществ, которые спокойно могут жить по две тысячи лет со своими столицами, ар</w:t>
        <w:softHyphen/>
        <w:t>миями и т. д., хотя и подвергаясь нападениям со стороны воинствен</w:t>
        <w:softHyphen/>
        <w:t>ных соседей, — такая жизнь техногенам не уготована.</w:t>
      </w:r>
    </w:p>
    <w:p>
      <w:pPr>
        <w:pStyle w:val="Normal"/>
        <w:autoSpaceDE w:val="false"/>
        <w:spacing w:lineRule="auto" w:line="319"/>
        <w:ind w:firstLine="567"/>
        <w:rPr/>
      </w:pPr>
      <w:r>
        <w:rPr>
          <w:sz w:val="18"/>
          <w:szCs w:val="18"/>
        </w:rPr>
        <w:t>Итак,</w:t>
      </w:r>
      <w:r>
        <w:rPr>
          <w:b/>
          <w:bCs/>
          <w:sz w:val="18"/>
          <w:szCs w:val="18"/>
        </w:rPr>
        <w:t xml:space="preserve"> 2200</w:t>
      </w:r>
      <w:r>
        <w:rPr>
          <w:sz w:val="18"/>
          <w:szCs w:val="18"/>
        </w:rPr>
        <w:t xml:space="preserve"> год — местные правители, шумеры и семиты, вместе с кутиями разодрали и ликвидировали государство семита Нарам-Суэна. Аккад исчезает бесследно. Кутии не пытались, видимо, соз</w:t>
        <w:softHyphen/>
        <w:t>дать нечто подобное Аккаду. Я специально выписал имена их ца</w:t>
        <w:softHyphen/>
        <w:t xml:space="preserve">рей, которые хорошо характеризуют организационный потенциал кутиев: </w:t>
      </w:r>
      <w:r>
        <w:rPr>
          <w:i/>
          <w:iCs/>
          <w:sz w:val="18"/>
          <w:szCs w:val="18"/>
        </w:rPr>
        <w:t>Сарлагап, Ярлаган, Тирикан.</w:t>
      </w:r>
      <w:r>
        <w:rPr>
          <w:sz w:val="18"/>
          <w:szCs w:val="18"/>
        </w:rPr>
        <w:t xml:space="preserve"> Думаю, они такие и были:</w:t>
      </w:r>
    </w:p>
    <w:p>
      <w:pPr>
        <w:pStyle w:val="Normal"/>
        <w:autoSpaceDE w:val="false"/>
        <w:ind w:firstLine="567"/>
        <w:rPr>
          <w:sz w:val="18"/>
          <w:szCs w:val="18"/>
        </w:rPr>
      </w:pPr>
      <w:r>
        <w:rPr>
          <w:sz w:val="18"/>
          <w:szCs w:val="18"/>
        </w:rPr>
        <w:t>простые грубые люди, тирикано-сарлагапского типа.</w:t>
      </w:r>
    </w:p>
    <w:p>
      <w:pPr>
        <w:pStyle w:val="Normal"/>
        <w:autoSpaceDE w:val="false"/>
        <w:spacing w:lineRule="auto" w:line="319"/>
        <w:ind w:firstLine="567"/>
        <w:rPr/>
      </w:pPr>
      <w:r>
        <w:rPr>
          <w:sz w:val="18"/>
          <w:szCs w:val="18"/>
          <w:lang w:val="en-US" w:eastAsia="en-US"/>
        </w:rPr>
        <w:t>5.</w:t>
      </w:r>
      <w:r>
        <w:rPr>
          <w:sz w:val="18"/>
          <w:szCs w:val="18"/>
        </w:rPr>
        <w:t xml:space="preserve"> Начинается шумерский культурный и политический ренес</w:t>
        <w:softHyphen/>
        <w:t>санс. На переднем плане шумеры появляются, придя из наименее разоренных юго-восточных областей, весьма далеких от кутиев: Ла-гаша и остальных районов. Наиболее известная фигура этого вре</w:t>
        <w:softHyphen/>
        <w:t xml:space="preserve">мени — </w:t>
      </w:r>
      <w:r>
        <w:rPr>
          <w:i/>
          <w:iCs/>
          <w:sz w:val="18"/>
          <w:szCs w:val="18"/>
        </w:rPr>
        <w:t>Гудеа</w:t>
      </w:r>
      <w:r>
        <w:rPr>
          <w:sz w:val="18"/>
          <w:szCs w:val="18"/>
        </w:rPr>
        <w:t xml:space="preserve"> (вторая половина</w:t>
      </w:r>
      <w:r>
        <w:rPr>
          <w:b/>
          <w:bCs/>
          <w:sz w:val="18"/>
          <w:szCs w:val="18"/>
        </w:rPr>
        <w:t xml:space="preserve"> XXII</w:t>
      </w:r>
      <w:r>
        <w:rPr>
          <w:sz w:val="18"/>
          <w:szCs w:val="18"/>
        </w:rPr>
        <w:t xml:space="preserve"> в.). Народ к этому времени устал от величия Саргонидов — всем хотелось чего-то спокойного и привычного. На портретах Гудеа стоит в скромной позе, — ника</w:t>
        <w:softHyphen/>
        <w:t>ких доспехов, ручки сложены, большие глаза, взор почтительный снизу вверх. Интересно, что существует массовая пропагандистская скульптура — везде, видимо, стояли эти Гудеа в сходной позе, что передает дух эпохи.</w:t>
      </w:r>
    </w:p>
    <w:p>
      <w:pPr>
        <w:pStyle w:val="Normal"/>
        <w:autoSpaceDE w:val="false"/>
        <w:spacing w:lineRule="auto" w:line="319"/>
        <w:ind w:firstLine="567"/>
        <w:rPr>
          <w:sz w:val="18"/>
          <w:szCs w:val="18"/>
        </w:rPr>
      </w:pPr>
      <w:r>
        <w:rPr>
          <w:sz w:val="18"/>
          <w:szCs w:val="18"/>
        </w:rPr>
        <w:t>При всей внешней скромности Гудеа сохранил многое из опыта политики Саргонидов. Вышел он из среды жрецов, — и по браку, и по должности, и по рождению Гудеа являлся жрецом, — и есте</w:t>
        <w:softHyphen/>
        <w:t>ственно, восстановил храмовое землевладение. Саргон придумал много перспективного — землю теперь вернули не храмам, а одно</w:t>
        <w:softHyphen/>
        <w:t>му единственному храму — общегосударственному, который Гудеа подчинил себе. Т.е. на самом деле жрецы получили имущество, но не власть, а контролировал всё лично Гудеа. Впрочем, представле</w:t>
        <w:softHyphen/>
        <w:t>ние о том, что храм и божество важнее монарха, было восстановле</w:t>
        <w:softHyphen/>
        <w:t>но. Новый единый храм в эту эпоху был призван санкционировать иной этап жизни техногенного общества.</w:t>
      </w:r>
    </w:p>
    <w:p>
      <w:pPr>
        <w:pStyle w:val="Normal"/>
        <w:autoSpaceDE w:val="false"/>
        <w:spacing w:before="340" w:after="0"/>
        <w:ind w:firstLine="567"/>
        <w:rPr>
          <w:rFonts w:ascii="Arial" w:hAnsi="Arial" w:cs="Arial"/>
          <w:sz w:val="16"/>
          <w:szCs w:val="16"/>
          <w:lang w:val="en-US" w:eastAsia="en-US"/>
        </w:rPr>
      </w:pPr>
      <w:r>
        <w:rPr>
          <w:rFonts w:cs="Arial" w:ascii="Arial" w:hAnsi="Arial"/>
          <w:sz w:val="16"/>
          <w:szCs w:val="16"/>
          <w:lang w:val="en-US" w:eastAsia="en-US"/>
        </w:rPr>
        <w:t>73</w:t>
      </w:r>
    </w:p>
    <w:p>
      <w:pPr>
        <w:pStyle w:val="Normal"/>
        <w:autoSpaceDE w:val="false"/>
        <w:spacing w:lineRule="auto" w:line="319"/>
        <w:ind w:firstLine="567"/>
        <w:rPr>
          <w:sz w:val="18"/>
          <w:szCs w:val="18"/>
        </w:rPr>
      </w:pPr>
      <w:r>
        <w:rPr>
          <w:sz w:val="18"/>
          <w:szCs w:val="18"/>
        </w:rPr>
        <w:t>Гудеа проводится та же двойственная политика, сохраняется много из бывшего при Саргонидах; так городским советам возвращается власть, но только в центре, а не на подчиненных территориях. В це</w:t>
        <w:softHyphen/>
        <w:t>лом государство восстанавливается как конфедеративное. Что из на</w:t>
        <w:softHyphen/>
        <w:t>следства Саргонидов сохранилось в чистом виде? Отмененную им сис</w:t>
        <w:softHyphen/>
        <w:t>тему наделов так и не восстановили — зато паек стал широко распространяться. Государство было объединено, хотя и в новой фор</w:t>
        <w:softHyphen/>
        <w:t>ме федерации, в пределах прежних границ. Оно оставалось крупным государственным объединением со всеми качественными особенностя</w:t>
        <w:softHyphen/>
        <w:t>ми, о которых говорилось. Продолжались внешние войны, сильна бы</w:t>
        <w:softHyphen/>
        <w:t>ла армия. Это период отката перед новым синтезом.</w:t>
      </w:r>
    </w:p>
    <w:p>
      <w:pPr>
        <w:pStyle w:val="Normal"/>
        <w:autoSpaceDE w:val="false"/>
        <w:spacing w:lineRule="auto" w:line="319"/>
        <w:ind w:firstLine="567"/>
        <w:rPr/>
      </w:pPr>
      <w:r>
        <w:rPr>
          <w:sz w:val="18"/>
          <w:szCs w:val="18"/>
          <w:lang w:val="en-US" w:eastAsia="en-US"/>
        </w:rPr>
        <w:t>6.</w:t>
      </w:r>
      <w:r>
        <w:rPr>
          <w:sz w:val="18"/>
          <w:szCs w:val="18"/>
        </w:rPr>
        <w:t xml:space="preserve"> Новый период месопотамской истории связан со знаменитой </w:t>
      </w:r>
      <w:r>
        <w:rPr>
          <w:i/>
          <w:iCs/>
          <w:sz w:val="18"/>
          <w:szCs w:val="18"/>
        </w:rPr>
        <w:t>третьей династией Ура</w:t>
      </w:r>
      <w:r>
        <w:rPr>
          <w:b/>
          <w:bCs/>
          <w:sz w:val="18"/>
          <w:szCs w:val="18"/>
        </w:rPr>
        <w:t xml:space="preserve"> (2115—2003),</w:t>
      </w:r>
      <w:r>
        <w:rPr>
          <w:sz w:val="18"/>
          <w:szCs w:val="18"/>
        </w:rPr>
        <w:t xml:space="preserve"> правившей формально 112 лет, а на самом деле около одного века. Третья династия Ура знаменита в истории и важна для нас. Знаменита она небывалым расцветом бю</w:t>
        <w:softHyphen/>
        <w:t>рократии, сопровождавшимся великим изобилием соответствующих справок: 100 тысяч дошедших до нас за 100 лет — это бюрократиче</w:t>
        <w:softHyphen/>
        <w:t>ский шедевр. Данное общество характеризуется сочетанием шумерских и семитских опытов государственной централизации. Продолжается укрепление царской власти, связанное с усилением роли армии как социальной силы, но уже не чужой, не иноэтнической, а своей, нацио</w:t>
        <w:softHyphen/>
        <w:t>нальной. Первая задача, позволившая спаять воедино федерацию, соз</w:t>
        <w:softHyphen/>
        <w:t>данную Гудеа, — изгнание кутиев. Это давно следовало сделать, так как последние никак не могли ассимилироваться, а бояться их уже пе</w:t>
        <w:softHyphen/>
        <w:t>рестали. Кроме того, апатия и недовольство, вызванные деятельностью Саргонидов, были забыты: пришли новые поколения, и за времена Гудеа все как-то отдохнули. Общепатриотический подъем оказался си</w:t>
        <w:softHyphen/>
        <w:t>лен — надо было выгонять кутиев.</w:t>
      </w:r>
    </w:p>
    <w:p>
      <w:pPr>
        <w:pStyle w:val="Normal"/>
        <w:autoSpaceDE w:val="false"/>
        <w:spacing w:lineRule="auto" w:line="319"/>
        <w:ind w:firstLine="567"/>
        <w:rPr/>
      </w:pPr>
      <w:r>
        <w:rPr>
          <w:sz w:val="18"/>
          <w:szCs w:val="18"/>
        </w:rPr>
        <w:t xml:space="preserve">Во главе впервые становится представитель рабочего класса — сын валяльщика рыбы по имени </w:t>
      </w:r>
      <w:r>
        <w:rPr>
          <w:i/>
          <w:iCs/>
          <w:sz w:val="18"/>
          <w:szCs w:val="18"/>
        </w:rPr>
        <w:t>Утухенгаль.</w:t>
      </w:r>
      <w:r>
        <w:rPr>
          <w:sz w:val="18"/>
          <w:szCs w:val="18"/>
        </w:rPr>
        <w:t xml:space="preserve"> Он собрал большую ар</w:t>
        <w:softHyphen/>
        <w:t>мию, и после первых успехов народ к нему присоединился, поэтому кутиев быстро выгнали. Утухенгаля сгубила сохранившаяся у него и в роли монарха любовь к производственным процессам. Он как-то отправился наблюдать за строительством канала, вполне полезного, оросительного, но подошел слишком близко к краю и упал. Почему придворные его не вытащили, это уже другая история — во всяком случае первый рабочий, ставший монархом, погиб.</w:t>
      </w:r>
    </w:p>
    <w:p>
      <w:pPr>
        <w:pStyle w:val="Normal"/>
        <w:autoSpaceDE w:val="false"/>
        <w:spacing w:lineRule="auto" w:line="319"/>
        <w:ind w:firstLine="567"/>
        <w:rPr>
          <w:sz w:val="18"/>
          <w:szCs w:val="18"/>
        </w:rPr>
      </w:pPr>
      <w:r>
        <w:rPr>
          <w:sz w:val="18"/>
          <w:szCs w:val="18"/>
        </w:rPr>
        <w:t>Данное событие вызвало ожесточенную борьбу, в связи с чем, подозреваю, его мог кто-то и толкнуть, потому что власть досталась не родственникам Утухенгаля, а его соратнику, тоже вышедшему из низов, — Ур-Намму (2111—2094). Это и был настоящий создатель</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74</w:t>
      </w:r>
    </w:p>
    <w:p>
      <w:pPr>
        <w:pStyle w:val="Normal"/>
        <w:autoSpaceDE w:val="false"/>
        <w:spacing w:lineRule="auto" w:line="319"/>
        <w:ind w:firstLine="567"/>
        <w:rPr>
          <w:sz w:val="18"/>
          <w:szCs w:val="18"/>
        </w:rPr>
      </w:pPr>
      <w:r>
        <w:rPr>
          <w:sz w:val="18"/>
          <w:szCs w:val="18"/>
        </w:rPr>
        <w:t>третьей династии Ура, передавший власть по наследству. Сына звали Шульги (2093—2046) — он тоже обладал всеми необходи</w:t>
        <w:softHyphen/>
        <w:t>мыми качествами для вхождения в историю, так как прожил 47 лет. Столицей новой династии стал город Ур. Именно в связи с этим вре</w:t>
        <w:softHyphen/>
        <w:t>менем библейское повествование в первый раз пересекается с на</w:t>
        <w:softHyphen/>
        <w:t>шими данными.</w:t>
      </w:r>
    </w:p>
    <w:p>
      <w:pPr>
        <w:pStyle w:val="Normal"/>
        <w:autoSpaceDE w:val="false"/>
        <w:spacing w:before="320" w:after="0"/>
        <w:ind w:firstLine="567"/>
        <w:rPr>
          <w:b/>
          <w:b/>
          <w:bCs/>
          <w:sz w:val="22"/>
          <w:szCs w:val="22"/>
        </w:rPr>
      </w:pPr>
      <w:r>
        <w:rPr>
          <w:b/>
          <w:bCs/>
          <w:sz w:val="22"/>
          <w:szCs w:val="22"/>
        </w:rPr>
        <w:t>ДВУРЕЧЬЕ ПРИ III ДИНАСТИИ УРА</w:t>
      </w:r>
    </w:p>
    <w:p>
      <w:pPr>
        <w:pStyle w:val="Normal"/>
        <w:autoSpaceDE w:val="false"/>
        <w:spacing w:lineRule="auto" w:line="319" w:before="80" w:after="0"/>
        <w:ind w:firstLine="567"/>
        <w:rPr>
          <w:sz w:val="18"/>
          <w:szCs w:val="18"/>
        </w:rPr>
      </w:pPr>
      <w:r>
        <w:rPr>
          <w:sz w:val="18"/>
          <w:szCs w:val="18"/>
        </w:rPr>
        <w:t>Именно из этой среды ушел Аврам, бывший городским жителем. Это очень важно помнить; Аврам пришел в Святую Землю с пешим караваном, но прошлое у него было не просто городским, а — сто</w:t>
        <w:softHyphen/>
        <w:t>личным, и жил он в столице — долго; да и предки его жили где-то там. Уже сын Сима носил имя Арфаксад, что означает -"сосед хал</w:t>
        <w:softHyphen/>
        <w:t>деев" (семитов Двуречья, в формулировке поздней традиции). При этом предки Аврама перемешались в этом районе, судя по их "гово</w:t>
        <w:softHyphen/>
        <w:t>рящим" именам: Сала — "выселенец, поселенец"; Фалек — "разсея-нне", Фарра, отец Аврама — "выселенец, уходящий". Брат Аврама, Аран (или Харран) "умер... при Фарре, отце своем, в земле рожде</w:t>
        <w:softHyphen/>
        <w:t>ния своего, в Уре Халдейском" (Быт. 11:28). Таким образом, и Фарра и его сын Аврам долго жили в Уре, Аврам успел уже женить</w:t>
        <w:softHyphen/>
        <w:t>ся там, его братья там же успели завести детей. Уходила в Святую Землю городская семья. Как и с Моисеем уходили из Египта строи</w:t>
        <w:softHyphen/>
        <w:t>тели городов, то есть рабочие, мелкие служащие (потомки "кадров Иосифа") и, естественно, земледельцы и пастухи. Но кого было больше — неясно. В основном они работали на строительстве и, ви</w:t>
        <w:softHyphen/>
        <w:t>димо, получали паек;могли и отрабатывать "в очередь", работая ос</w:t>
        <w:softHyphen/>
        <w:t>тальное время на своих участках.</w:t>
      </w:r>
    </w:p>
    <w:p>
      <w:pPr>
        <w:pStyle w:val="Normal"/>
        <w:autoSpaceDE w:val="false"/>
        <w:spacing w:lineRule="auto" w:line="319"/>
        <w:ind w:firstLine="567"/>
        <w:rPr>
          <w:sz w:val="18"/>
          <w:szCs w:val="18"/>
        </w:rPr>
      </w:pPr>
      <w:r>
        <w:rPr>
          <w:sz w:val="18"/>
          <w:szCs w:val="18"/>
        </w:rPr>
        <w:t>В контексте этой сильной связи с аккадо-шумерским миром надо рассматривать сходство первых глав Ветхого Завета и "халдейского генезиса" (рассказов шумеров, о начале мира). Крупнейший ученый начала века, А. П. Лопухин, в примечании к Толковой Библии (т. 1, с. 84, примечание 28) пишет, что это — "предания, вышед</w:t>
        <w:softHyphen/>
        <w:t>шие из одного первоисточника, но, тогда как мрак языческой Хал</w:t>
        <w:softHyphen/>
        <w:t>деи успел многое затмить и обезобразить в этих первобытных ска</w:t>
        <w:softHyphen/>
        <w:t>заниях, чистый свет откровенной истины продолжал сохраняться по линии богоизбранного народа и таким дошел до Моисея, предавшего его письму, под особым руководством Духа Божия". Из Ура Фарра и Аврам переехали в Харран на среднем Ефрате, где Фарра и умер, а Аврам отправился далее, в "землю Ханаанскую". Это — стандартный путь на юг, не прямо через пустыню, а сначала вверх</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75</w:t>
      </w:r>
    </w:p>
    <w:p>
      <w:pPr>
        <w:pStyle w:val="Normal"/>
        <w:autoSpaceDE w:val="false"/>
        <w:spacing w:lineRule="auto" w:line="319"/>
        <w:ind w:firstLine="567"/>
        <w:rPr>
          <w:sz w:val="18"/>
          <w:szCs w:val="18"/>
        </w:rPr>
      </w:pPr>
      <w:r>
        <w:rPr>
          <w:sz w:val="18"/>
          <w:szCs w:val="18"/>
        </w:rPr>
        <w:t>по Ефрату до его изгиба, до земли ханейцев, куда тысячелетия ранее и века позднее достигали культура (а позже, при Давиде — и госу</w:t>
        <w:softHyphen/>
        <w:t>дарственность) жителей Святой Земли. Харран — очень древний развитой земледельческий район на левом притоке Ефрата, выше впадения р. Хабур, в предгорьях центральной части Плодородной дуги. Важно, что по мнению отцов Церкви (архидиакон Стефан, Д. УП, 2) Бог явился Авраму в Двуречье, до переселения в Хар</w:t>
        <w:softHyphen/>
        <w:t>ран, то есть Авраму-горожанину, столичному жителю. "Месопота</w:t>
        <w:softHyphen/>
        <w:t>мия" — "твоя Земля" (Д, УП, 3), там "родство твое" и "дом отца твоего" (там же). "Тогда он вышел из земли Халдейской" (Д. УП, 4), пожил там (в Харране), и после смерти отца "переселил его (Бог) в сию землю" (Д. УП, 4).</w:t>
      </w:r>
    </w:p>
    <w:p>
      <w:pPr>
        <w:pStyle w:val="Normal"/>
        <w:autoSpaceDE w:val="false"/>
        <w:spacing w:lineRule="auto" w:line="319"/>
        <w:ind w:firstLine="567"/>
        <w:rPr>
          <w:sz w:val="18"/>
          <w:szCs w:val="18"/>
        </w:rPr>
      </w:pPr>
      <w:r>
        <w:rPr>
          <w:sz w:val="18"/>
          <w:szCs w:val="18"/>
        </w:rPr>
        <w:t>Из Харрана Аврам уходил уже зрелым 75-летним мужем; из тек</w:t>
        <w:softHyphen/>
        <w:t>ста ясно, что в Харране они жили недолго, таким образом, по мень</w:t>
        <w:softHyphen/>
        <w:t>шей мере до 50-ти лет он жил на родине, в Уре. Но некоторое время они в земледельческом Харране жили, так как приобрели "имение и людей... имели в Харране" (Быт. XII; 5). Иоанн Златоуст считал, что все это было заведено в Харране (Толк. Библ., т. X, с. 86-87), а отцовское имущество было оставлено еще в Халдее (Уре). Далее Аврам, как и было принято в те века, повернул на юг и пошел по степной, внутренней части Плодородной дуги на юг и пришел в Ха</w:t>
        <w:softHyphen/>
        <w:t>наан. На этом отрезке пути невозможно было двигаться без шатров, которые ранее в Уре, да и в Харране ему не были нужны. Тогда же у него, одного из первых, появились верблюды, чье широкое распро</w:t>
        <w:softHyphen/>
        <w:t>странение как домашних животных произошло позднее. Считается, что он вступил в Святую Землю с севера (Толк. Библ., т. X, с. 87, прим. 6). Поселился он первоначально близ гг. Вефиль и Гай, среди древних укрепленных благоустроенных городов, в наиболее социально и экономически развитой части Святой Земли. Вначале, естественно, в шатрах, но не в степи, а среди полей, ручьев и городов. И друг его Мельхисидек тоже жил в городе, столице царства Салим. И у Авра-ма и у Лота был мелкий и крупный рогатый скот (с которым коче</w:t>
        <w:softHyphen/>
        <w:t>вать нельзя). Лот ушел в менее развитое Заиорданье, но и там жил в городах, то есть также, как жил в молодости, в столичном городе Ура. То, что видел Аврам к северу, югу, востоку и западу от себя — было наполнено городами, и они, вместе с землей, были предназна</w:t>
        <w:softHyphen/>
        <w:t>чены ему и его потомству. Но связан лично он был не столько с ха-нанеями, сколько с земледельцами — амореями, пришедшими при</w:t>
        <w:softHyphen/>
        <w:t>близительно в то же время в Святую Землю.</w:t>
      </w:r>
    </w:p>
    <w:p>
      <w:pPr>
        <w:pStyle w:val="Normal"/>
        <w:autoSpaceDE w:val="false"/>
        <w:spacing w:lineRule="auto" w:line="319"/>
        <w:ind w:firstLine="567"/>
        <w:rPr>
          <w:sz w:val="18"/>
          <w:szCs w:val="18"/>
        </w:rPr>
      </w:pPr>
      <w:r>
        <w:rPr>
          <w:sz w:val="18"/>
          <w:szCs w:val="18"/>
        </w:rPr>
        <w:t>Сам он не стремился к восстановлению своего городского бытия, но вокруг него были и горожане ("Елиезер из Дамаска"). Как же</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76</w:t>
      </w:r>
    </w:p>
    <w:p>
      <w:pPr>
        <w:pStyle w:val="Normal"/>
        <w:autoSpaceDE w:val="false"/>
        <w:spacing w:lineRule="auto" w:line="319"/>
        <w:ind w:firstLine="567"/>
        <w:rPr>
          <w:sz w:val="18"/>
          <w:szCs w:val="18"/>
        </w:rPr>
      </w:pPr>
      <w:r>
        <w:rPr>
          <w:sz w:val="18"/>
          <w:szCs w:val="18"/>
        </w:rPr>
        <w:t>выглядел Ур при III династии и что делали его правители и народ? Шло массовое восстановление ирригационных сетей и, соответствен</w:t>
        <w:softHyphen/>
        <w:t>но, начался экономический подъем. На его основе шло создание со</w:t>
        <w:softHyphen/>
        <w:t>циальных, культурных и экономических форм азиатской деспотии, в ее крайних, редко реализующихся в таком объеме, формах.</w:t>
      </w:r>
    </w:p>
    <w:p>
      <w:pPr>
        <w:pStyle w:val="Normal"/>
        <w:autoSpaceDE w:val="false"/>
        <w:ind w:firstLine="567"/>
        <w:rPr>
          <w:sz w:val="18"/>
          <w:szCs w:val="18"/>
        </w:rPr>
      </w:pPr>
      <w:r>
        <w:rPr>
          <w:sz w:val="18"/>
          <w:szCs w:val="18"/>
        </w:rPr>
        <w:t>Что это были за процессы и каковы были их результаты?</w:t>
      </w:r>
    </w:p>
    <w:p>
      <w:pPr>
        <w:pStyle w:val="Normal"/>
        <w:autoSpaceDE w:val="false"/>
        <w:spacing w:lineRule="auto" w:line="319"/>
        <w:ind w:firstLine="567"/>
        <w:rPr>
          <w:sz w:val="18"/>
          <w:szCs w:val="18"/>
        </w:rPr>
      </w:pPr>
      <w:r>
        <w:rPr>
          <w:sz w:val="18"/>
          <w:szCs w:val="18"/>
        </w:rPr>
        <w:t>1а. Уже в третий раз государственные и храмовые хозяйства слились в одно — государственное, причем и на собственной терри</w:t>
        <w:softHyphen/>
        <w:t>тории "Царства Шумера и Аккада" и на завоеванных территориях в Верхней Месопотамии, к северу от Тигра и в Эламе.</w:t>
      </w:r>
    </w:p>
    <w:p>
      <w:pPr>
        <w:pStyle w:val="Normal"/>
        <w:autoSpaceDE w:val="false"/>
        <w:spacing w:lineRule="auto" w:line="319"/>
        <w:ind w:firstLine="567"/>
        <w:rPr/>
      </w:pPr>
      <w:r>
        <w:rPr>
          <w:sz w:val="18"/>
          <w:szCs w:val="18"/>
          <w:lang w:val="en-US" w:eastAsia="en-US"/>
        </w:rPr>
        <w:t>2.</w:t>
      </w:r>
      <w:r>
        <w:rPr>
          <w:sz w:val="18"/>
          <w:szCs w:val="18"/>
        </w:rPr>
        <w:t xml:space="preserve"> Изменились отношения власти и общин. Общины и их земли занимали, видимо, достаточно большое место, но храмово-государственные земли, скорее всего, преобладали. Сохранившиеся документы — городские, но многие города — суть большие укреп</w:t>
        <w:softHyphen/>
        <w:t>ленные деревни.</w:t>
      </w:r>
    </w:p>
    <w:p>
      <w:pPr>
        <w:pStyle w:val="Normal"/>
        <w:autoSpaceDE w:val="false"/>
        <w:spacing w:before="20" w:after="0"/>
        <w:ind w:firstLine="567"/>
        <w:rPr>
          <w:sz w:val="18"/>
          <w:szCs w:val="18"/>
        </w:rPr>
      </w:pPr>
      <w:r>
        <w:rPr>
          <w:sz w:val="18"/>
          <w:szCs w:val="18"/>
        </w:rPr>
        <w:t>Что произошло в это время?</w:t>
      </w:r>
    </w:p>
    <w:p>
      <w:pPr>
        <w:pStyle w:val="Normal"/>
        <w:autoSpaceDE w:val="false"/>
        <w:spacing w:before="20" w:after="0"/>
        <w:ind w:firstLine="567"/>
        <w:rPr/>
      </w:pPr>
      <w:r>
        <w:rPr>
          <w:sz w:val="18"/>
          <w:szCs w:val="18"/>
          <w:lang w:val="en-US" w:eastAsia="en-US"/>
        </w:rPr>
        <w:t>1а.</w:t>
      </w:r>
      <w:r>
        <w:rPr>
          <w:sz w:val="18"/>
          <w:szCs w:val="18"/>
        </w:rPr>
        <w:t xml:space="preserve"> Резко возросло число деревень, по сравнению с городами;</w:t>
      </w:r>
    </w:p>
    <w:p>
      <w:pPr>
        <w:pStyle w:val="Normal"/>
        <w:autoSpaceDE w:val="false"/>
        <w:ind w:firstLine="567"/>
        <w:rPr>
          <w:sz w:val="18"/>
          <w:szCs w:val="18"/>
        </w:rPr>
      </w:pPr>
      <w:r>
        <w:rPr>
          <w:sz w:val="18"/>
          <w:szCs w:val="18"/>
        </w:rPr>
        <w:t>начало складываться "разделение труда " между ними.</w:t>
      </w:r>
    </w:p>
    <w:p>
      <w:pPr>
        <w:pStyle w:val="Normal"/>
        <w:autoSpaceDE w:val="false"/>
        <w:spacing w:lineRule="auto" w:line="319"/>
        <w:ind w:firstLine="567"/>
        <w:rPr/>
      </w:pPr>
      <w:r>
        <w:rPr>
          <w:sz w:val="18"/>
          <w:szCs w:val="18"/>
          <w:lang w:val="en-US" w:eastAsia="en-US"/>
        </w:rPr>
        <w:t>2.</w:t>
      </w:r>
      <w:r>
        <w:rPr>
          <w:sz w:val="18"/>
          <w:szCs w:val="18"/>
        </w:rPr>
        <w:t xml:space="preserve"> Сам институт общины и фонд общинных земель — продолжа</w:t>
        <w:softHyphen/>
        <w:t>ли существовать.</w:t>
      </w:r>
    </w:p>
    <w:p>
      <w:pPr>
        <w:pStyle w:val="Normal"/>
        <w:autoSpaceDE w:val="false"/>
        <w:spacing w:lineRule="auto" w:line="319"/>
        <w:ind w:firstLine="567"/>
        <w:rPr/>
      </w:pPr>
      <w:r>
        <w:rPr>
          <w:sz w:val="18"/>
          <w:szCs w:val="18"/>
          <w:lang w:val="en-US" w:eastAsia="en-US"/>
        </w:rPr>
        <w:t>3.</w:t>
      </w:r>
      <w:r>
        <w:rPr>
          <w:sz w:val="18"/>
          <w:szCs w:val="18"/>
        </w:rPr>
        <w:t xml:space="preserve"> Общинники тоже могли получать наделы из государственного фонда (все жили рядом!), они их обрабатывали и сдавали часть урожая.</w:t>
      </w:r>
    </w:p>
    <w:p>
      <w:pPr>
        <w:pStyle w:val="Normal"/>
        <w:autoSpaceDE w:val="false"/>
        <w:spacing w:lineRule="auto" w:line="319"/>
        <w:ind w:firstLine="567"/>
        <w:rPr/>
      </w:pPr>
      <w:r>
        <w:rPr>
          <w:sz w:val="18"/>
          <w:szCs w:val="18"/>
          <w:lang w:val="en-US" w:eastAsia="en-US"/>
        </w:rPr>
        <w:t>4.</w:t>
      </w:r>
      <w:r>
        <w:rPr>
          <w:sz w:val="18"/>
          <w:szCs w:val="18"/>
        </w:rPr>
        <w:t xml:space="preserve"> Налоги в прямом смысле общинники платили, но тут много неясного.</w:t>
      </w:r>
    </w:p>
    <w:p>
      <w:pPr>
        <w:pStyle w:val="Normal"/>
        <w:autoSpaceDE w:val="false"/>
        <w:spacing w:lineRule="auto" w:line="319"/>
        <w:ind w:firstLine="567"/>
        <w:rPr/>
      </w:pPr>
      <w:r>
        <w:rPr>
          <w:sz w:val="18"/>
          <w:szCs w:val="18"/>
          <w:lang w:val="en-US" w:eastAsia="en-US"/>
        </w:rPr>
        <w:t>5.</w:t>
      </w:r>
      <w:r>
        <w:rPr>
          <w:sz w:val="18"/>
          <w:szCs w:val="18"/>
        </w:rPr>
        <w:t xml:space="preserve"> Преобладали устойчивые индивидуальные хозяйства малых семей.</w:t>
      </w:r>
    </w:p>
    <w:p>
      <w:pPr>
        <w:pStyle w:val="Normal"/>
        <w:autoSpaceDE w:val="false"/>
        <w:spacing w:lineRule="auto" w:line="319"/>
        <w:ind w:firstLine="567"/>
        <w:rPr/>
      </w:pPr>
      <w:r>
        <w:rPr>
          <w:sz w:val="18"/>
          <w:szCs w:val="18"/>
          <w:lang w:val="en-US" w:eastAsia="en-US"/>
        </w:rPr>
        <w:t>6.</w:t>
      </w:r>
      <w:r>
        <w:rPr>
          <w:sz w:val="18"/>
          <w:szCs w:val="18"/>
        </w:rPr>
        <w:t xml:space="preserve"> Ряд функций общины, в том числе — часть судебных, пере</w:t>
        <w:softHyphen/>
        <w:t>шел к государству. Но общинный суд — сохранялся.</w:t>
      </w:r>
    </w:p>
    <w:p>
      <w:pPr>
        <w:pStyle w:val="Normal"/>
        <w:autoSpaceDE w:val="false"/>
        <w:spacing w:lineRule="auto" w:line="319"/>
        <w:ind w:firstLine="567"/>
        <w:rPr/>
      </w:pPr>
      <w:r>
        <w:rPr>
          <w:sz w:val="18"/>
          <w:szCs w:val="18"/>
          <w:lang w:val="en-US" w:eastAsia="en-US"/>
        </w:rPr>
        <w:t>7.</w:t>
      </w:r>
      <w:r>
        <w:rPr>
          <w:sz w:val="18"/>
          <w:szCs w:val="18"/>
        </w:rPr>
        <w:t xml:space="preserve"> Государство боролось за сохранение среднего слоя: конкретно — боролось с захватом чужих частных полей или с их повреждением или необработкой арендатором.</w:t>
      </w:r>
    </w:p>
    <w:p>
      <w:pPr>
        <w:pStyle w:val="Normal"/>
        <w:autoSpaceDE w:val="false"/>
        <w:ind w:firstLine="567"/>
        <w:rPr/>
      </w:pPr>
      <w:r>
        <w:rPr>
          <w:sz w:val="18"/>
          <w:szCs w:val="18"/>
          <w:lang w:val="en-US" w:eastAsia="en-US"/>
        </w:rPr>
        <w:t>8.</w:t>
      </w:r>
      <w:r>
        <w:rPr>
          <w:sz w:val="18"/>
          <w:szCs w:val="18"/>
        </w:rPr>
        <w:t xml:space="preserve"> Владельцы частных хозяйств были обязаны сдавать скот.</w:t>
      </w:r>
    </w:p>
    <w:p>
      <w:pPr>
        <w:pStyle w:val="Normal"/>
        <w:autoSpaceDE w:val="false"/>
        <w:spacing w:lineRule="auto" w:line="319"/>
        <w:ind w:firstLine="567"/>
        <w:rPr/>
      </w:pPr>
      <w:r>
        <w:rPr>
          <w:sz w:val="18"/>
          <w:szCs w:val="18"/>
          <w:lang w:val="en-US" w:eastAsia="en-US"/>
        </w:rPr>
        <w:t>9.</w:t>
      </w:r>
      <w:r>
        <w:rPr>
          <w:sz w:val="18"/>
          <w:szCs w:val="18"/>
        </w:rPr>
        <w:t xml:space="preserve"> Общинников гоняли на уборку урожая с государственных земель.</w:t>
      </w:r>
    </w:p>
    <w:p>
      <w:pPr>
        <w:pStyle w:val="Normal"/>
        <w:autoSpaceDE w:val="false"/>
        <w:spacing w:lineRule="auto" w:line="319"/>
        <w:ind w:firstLine="567"/>
        <w:rPr>
          <w:sz w:val="18"/>
          <w:szCs w:val="18"/>
        </w:rPr>
      </w:pPr>
      <w:r>
        <w:rPr>
          <w:sz w:val="18"/>
          <w:szCs w:val="18"/>
        </w:rPr>
        <w:t>Отличительной чертой шумеро — аккадского общества конца III тыс. до Р.Х. было преобладание государственного хозяйства (туда входили и храмовые земли). На период жизни трех поколе</w:t>
        <w:softHyphen/>
        <w:t>ний, на 100 лет здесь удалось осуществить "мечту бюрократа" -все отрегулировать и нормировать (это нередко в техногенных обществах: римском, американском и др., хотя область усиленного</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77</w:t>
      </w:r>
    </w:p>
    <w:p>
      <w:pPr>
        <w:pStyle w:val="Normal"/>
        <w:autoSpaceDE w:val="false"/>
        <w:spacing w:lineRule="auto" w:line="319"/>
        <w:ind w:firstLine="567"/>
        <w:rPr>
          <w:sz w:val="18"/>
          <w:szCs w:val="18"/>
        </w:rPr>
      </w:pPr>
      <w:r>
        <w:rPr>
          <w:sz w:val="18"/>
          <w:szCs w:val="18"/>
        </w:rPr>
        <w:t>регулирования может меняться: экономика, права гражданина, права индивидуума вообще и проч.).</w:t>
      </w:r>
    </w:p>
    <w:p>
      <w:pPr>
        <w:pStyle w:val="Normal"/>
        <w:autoSpaceDE w:val="false"/>
        <w:spacing w:lineRule="auto" w:line="319"/>
        <w:ind w:firstLine="567"/>
        <w:rPr>
          <w:sz w:val="18"/>
          <w:szCs w:val="18"/>
        </w:rPr>
      </w:pPr>
      <w:r>
        <w:rPr>
          <w:sz w:val="18"/>
          <w:szCs w:val="18"/>
        </w:rPr>
        <w:t>В обществе доминировало единое унифицированное государст</w:t>
        <w:softHyphen/>
        <w:t>венное хозяйство, сочетавшее в себе сельское хозяйство, ремесло, рыболовство, распределение, хранение и проч. Частные торговля и ремесло, скованные массой ограничений, находились в упадке (во всяком случае в той части, которая была "видна" государству и от</w:t>
        <w:softHyphen/>
        <w:t>ражена в документах). Возникла категория "крестьян на зарплате", в утешение именовавшихся — "молодцы" (гуруши). Гурушей в Уре было около четверти миллиона. Столько же — женщин того же статуса — "нгеме". Гуруши — ни в коем случае не рабы (те хорошо известны, их название -"урду"). "Молодцы" — гуруши могли и в ар</w:t>
        <w:softHyphen/>
        <w:t>мии служить, и судиться с другими свободными и иметь частных рабов, и проч. Но... работали они в составе бригад, за паек, под строгим началом бригадиров. Выдача — 1,5 литра ячменя, "стакан" растительного масла, моток шерсти (как аналог денег?). Работали, как правило, по специальности, но могли и отправить "куда надо". Государство увеличивало ряды гурушей за счет покупаемых госу</w:t>
        <w:softHyphen/>
        <w:t>дарством рабов или военнопленных, получавших статус гурущей. Это была, видимо, основная часть самодеятельного населения.</w:t>
      </w:r>
    </w:p>
    <w:p>
      <w:pPr>
        <w:pStyle w:val="Normal"/>
        <w:autoSpaceDE w:val="false"/>
        <w:spacing w:lineRule="auto" w:line="319"/>
        <w:ind w:firstLine="567"/>
        <w:rPr/>
      </w:pPr>
      <w:r>
        <w:rPr>
          <w:sz w:val="18"/>
          <w:szCs w:val="18"/>
        </w:rPr>
        <w:t>В схожем положении находились воины, чиновники, специали</w:t>
        <w:softHyphen/>
        <w:t>сты, квалифицированные рабочие, но паек у них был больше. На</w:t>
        <w:softHyphen/>
        <w:t>делы же давать не любили. Да и на них могли послать бригаду гу</w:t>
        <w:softHyphen/>
        <w:t>рушей с бригадиром, и все "пропустить" по чиновничьим каналам. Чиновников развелось видимо-невидимо. Учитывалось, записыва</w:t>
        <w:softHyphen/>
        <w:t>лось, распределялось все! Два голубя на кухню — справка с печатя</w:t>
        <w:softHyphen/>
        <w:t xml:space="preserve">ми начальника и </w:t>
      </w:r>
      <w:r>
        <w:rPr>
          <w:sz w:val="18"/>
          <w:szCs w:val="18"/>
          <w:u w:val="single"/>
        </w:rPr>
        <w:t>контролера.</w:t>
      </w:r>
      <w:r>
        <w:rPr>
          <w:sz w:val="18"/>
          <w:szCs w:val="18"/>
        </w:rPr>
        <w:t xml:space="preserve"> Шло активное строительство общества всеобщего благоденствия; праведникам пора было уходить.</w:t>
      </w:r>
    </w:p>
    <w:p>
      <w:pPr>
        <w:pStyle w:val="Normal"/>
        <w:autoSpaceDE w:val="false"/>
        <w:spacing w:lineRule="auto" w:line="319"/>
        <w:ind w:firstLine="567"/>
        <w:rPr>
          <w:sz w:val="18"/>
          <w:szCs w:val="18"/>
        </w:rPr>
      </w:pPr>
      <w:r>
        <w:rPr>
          <w:sz w:val="18"/>
          <w:szCs w:val="18"/>
        </w:rPr>
        <w:t>Все распределялось, торговля была в упадке, рынки — в упад</w:t>
        <w:softHyphen/>
        <w:t>ке. Регламентировалось даже скотоводство, все сдавали часть скота в центры, каждый округ по очереди.</w:t>
      </w:r>
    </w:p>
    <w:p>
      <w:pPr>
        <w:pStyle w:val="Normal"/>
        <w:autoSpaceDE w:val="false"/>
        <w:spacing w:lineRule="auto" w:line="319"/>
        <w:ind w:firstLine="567"/>
        <w:rPr>
          <w:sz w:val="18"/>
          <w:szCs w:val="18"/>
        </w:rPr>
      </w:pPr>
      <w:r>
        <w:rPr>
          <w:sz w:val="18"/>
          <w:szCs w:val="18"/>
        </w:rPr>
        <w:t>Божества тоже подвергались бюрократической регламентации, све</w:t>
        <w:softHyphen/>
        <w:t>денные в одну систему во главе с Энлилем, Владыкой Наземного Мира, (в Ниппуре), далее шли бог Ура (бог Луны) Зуэн. Все урские цари, начиная с Шульги, обожествлялись. Систематизировали и историю, к этому, по-видимому, времени относится "Царский список".</w:t>
      </w:r>
    </w:p>
    <w:p>
      <w:pPr>
        <w:pStyle w:val="Normal"/>
        <w:autoSpaceDE w:val="false"/>
        <w:spacing w:lineRule="auto" w:line="319"/>
        <w:ind w:firstLine="567"/>
        <w:rPr>
          <w:sz w:val="18"/>
          <w:szCs w:val="18"/>
        </w:rPr>
      </w:pPr>
      <w:r>
        <w:rPr>
          <w:sz w:val="18"/>
          <w:szCs w:val="18"/>
        </w:rPr>
        <w:t>Администрация была единообразно организована по округам, во главе которых — поставленный из центра чиновник с кучей помощ</w:t>
        <w:softHyphen/>
        <w:t>ников. Один, например, следил за пахотой вдоль поля, другой — поперек, и т. д. и т. п. Практически в чиновники ушел за паек весь средний слой, особенно в центральной части государства. Отчаст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78</w:t>
      </w:r>
    </w:p>
    <w:p>
      <w:pPr>
        <w:pStyle w:val="Normal"/>
        <w:autoSpaceDE w:val="false"/>
        <w:spacing w:lineRule="auto" w:line="319"/>
        <w:ind w:firstLine="567"/>
        <w:rPr>
          <w:sz w:val="18"/>
          <w:szCs w:val="18"/>
        </w:rPr>
      </w:pPr>
      <w:r>
        <w:rPr>
          <w:sz w:val="18"/>
          <w:szCs w:val="18"/>
        </w:rPr>
        <w:t>это покрывалось интенсификацией труда и уменьшением "потерь", но долго так быть не могло. В итоге оказался истощенным средний слой землевладельцев, основа любого аграрного государства, падала боеспособность, росла социальная апатия. Государственная машина работала, но все были не уверены в завтрашнем дне: и чиновники и гуруши — молодцы, и, в конечном счете, монархи. Именно в это время судорожно возводится огромная стена, защищавшая Нижнюю Месопотамию от пустыни между Тигром и Ефратом в Средней Ме</w:t>
        <w:softHyphen/>
        <w:t>сопотамии.</w:t>
      </w:r>
    </w:p>
    <w:p>
      <w:pPr>
        <w:pStyle w:val="Normal"/>
        <w:autoSpaceDE w:val="false"/>
        <w:spacing w:lineRule="auto" w:line="319"/>
        <w:ind w:firstLine="567"/>
        <w:rPr>
          <w:sz w:val="18"/>
          <w:szCs w:val="18"/>
        </w:rPr>
      </w:pPr>
      <w:r>
        <w:rPr>
          <w:sz w:val="18"/>
          <w:szCs w:val="18"/>
        </w:rPr>
        <w:t>Идеал техногенного общества, где все ориентировано на макси</w:t>
        <w:softHyphen/>
        <w:t>мально эффективное производство (надо помнить, что производ</w:t>
        <w:softHyphen/>
        <w:t>ство — это часть экономики) и ориентированную на достижение этой цели социальную структуру, прожил недолго. В экономике на</w:t>
        <w:softHyphen/>
        <w:t>чалось падение урожайности (вдвое, а потом и еще сильнее), в об</w:t>
        <w:softHyphen/>
        <w:t>ществе -растущее безразличие. Ни оттесненные на задний план об</w:t>
        <w:softHyphen/>
        <w:t>щинники, ни неуверенное в завтрашнем дне чиновничество, ни задерганные "молодцы" (тем более — частные рабы) умирать за такое общество не захотели.</w:t>
      </w:r>
    </w:p>
    <w:p>
      <w:pPr>
        <w:pStyle w:val="Normal"/>
        <w:autoSpaceDE w:val="false"/>
        <w:spacing w:lineRule="auto" w:line="319"/>
        <w:ind w:firstLine="567"/>
        <w:rPr>
          <w:sz w:val="18"/>
          <w:szCs w:val="18"/>
        </w:rPr>
      </w:pPr>
      <w:r>
        <w:rPr>
          <w:sz w:val="18"/>
          <w:szCs w:val="18"/>
        </w:rPr>
        <w:t>И пришедшие потихоньку не такие уж и воинственные и мно</w:t>
        <w:softHyphen/>
        <w:t>гочисленные амореи (они везде пошли из степных районов ближе к рекам в конце III тыс. до Р.Х.) преспокойно заняли это велича</w:t>
        <w:softHyphen/>
        <w:t>вое государство. Армия тоже не очень хотела воевать, "молодцы" с удовольствием садились обратно на землю (память о своем хо</w:t>
        <w:softHyphen/>
        <w:t>зяйстве у них не смогли вытравить), предварительно разграбив вместе с амореями ненавистные "госхозы". Местные чиновники сами отстаивали свои права, не без удовольствия, видимо, отказы</w:t>
        <w:softHyphen/>
        <w:t>вая в помощи столице. Амореи же, собственно, не дали ни одной битвы, да и не могли дать.</w:t>
      </w:r>
    </w:p>
    <w:p>
      <w:pPr>
        <w:pStyle w:val="Normal"/>
        <w:autoSpaceDE w:val="false"/>
        <w:spacing w:lineRule="auto" w:line="319"/>
        <w:ind w:firstLine="567"/>
        <w:rPr>
          <w:sz w:val="18"/>
          <w:szCs w:val="18"/>
        </w:rPr>
      </w:pPr>
      <w:r>
        <w:rPr>
          <w:sz w:val="18"/>
          <w:szCs w:val="18"/>
        </w:rPr>
        <w:t>Надо отдать должное последнему царю великого Ура, Ибби-Суэну, он сидел с армией в Уре очень долго, голодал и ждал по</w:t>
        <w:softHyphen/>
        <w:t>мощи. Но все его предали, и, хотя амореи его разбить не могли, это сделали эламиты, взявшие столицу. Ибби-Суэн отправился в плен. Из среды самозванных монархов (бывших губернаторов), возглавивших мелкие государства, на которые "с удовольствием" распалось "Царство Шумера и Аккада" выбился аккадец (то есть восточный семит) Ишби-Эрра, придержавший "последний хлеб империи", собранный им по приказу Ибби-Суэна, но царю не от</w:t>
        <w:softHyphen/>
        <w:t>данный. Полководец — предатель Ишби-Эрра стал, опираясь на свой город Иссин, царем Нижней Месопотамии в 2017 г. Государ</w:t>
        <w:softHyphen/>
        <w:t>ство возродилось на полу — федеративной основе, без бюрокра</w:t>
        <w:softHyphen/>
        <w:t>тических перегибов. Рядом с ним, в Средней, отчасти Верхней</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79</w:t>
      </w:r>
    </w:p>
    <w:p>
      <w:pPr>
        <w:pStyle w:val="Normal"/>
        <w:autoSpaceDE w:val="false"/>
        <w:spacing w:lineRule="auto" w:line="259"/>
        <w:ind w:firstLine="567"/>
        <w:rPr>
          <w:sz w:val="18"/>
          <w:szCs w:val="18"/>
        </w:rPr>
      </w:pPr>
      <w:r>
        <w:rPr>
          <w:sz w:val="18"/>
          <w:szCs w:val="18"/>
        </w:rPr>
        <w:t>Месопотамии, по Тигру и северной периферии Месопотамии — су</w:t>
        <w:softHyphen/>
        <w:t>ществовало к тому времени много мелких государств.</w:t>
      </w:r>
    </w:p>
    <w:p>
      <w:pPr>
        <w:pStyle w:val="Normal"/>
        <w:autoSpaceDE w:val="false"/>
        <w:spacing w:lineRule="auto" w:line="319"/>
        <w:ind w:firstLine="567"/>
        <w:rPr>
          <w:sz w:val="18"/>
          <w:szCs w:val="18"/>
        </w:rPr>
      </w:pPr>
      <w:r>
        <w:rPr>
          <w:sz w:val="18"/>
          <w:szCs w:val="18"/>
        </w:rPr>
        <w:t>Интересные процессы происходили в центре бывшего Царства. Моментально стали оформляться стихийно возрождавшиеся част</w:t>
        <w:softHyphen/>
        <w:t>ные хозяйства как бывших "молодцев" и чиновников, так и вы</w:t>
        <w:softHyphen/>
        <w:t>шедших из-под бюрократической опеки общинников. Земли еще на</w:t>
        <w:softHyphen/>
        <w:t>зывались "царскими", но землю уже продавали и перепродавали. Все ожило, но на землях общинных частных хозяйств — быстро, а на землях бывших "госхозов" — медленно, земли были запущены (!). Восстанавливалось и землевладение отдельных храмов. Разраста</w:t>
        <w:softHyphen/>
        <w:t>лась торговля. "Молодцы" — гуруши остались только там, где это было мотивированно — в царских мастерских. (Собственно, эта здоровая модель и была зря перенесена на сельское хозяйство; но не надо забывать, что для этого были некоторые основания. При III династии Ура, когда государство состояло из малых, недавно независимых территорий, в их рамках можно было попытаться ор</w:t>
        <w:softHyphen/>
        <w:t>ганизовать сельское хозяйство по образцу ремесленной мастерской, но успеха это не принесло).</w:t>
      </w:r>
    </w:p>
    <w:p>
      <w:pPr>
        <w:pStyle w:val="Normal"/>
        <w:autoSpaceDE w:val="false"/>
        <w:spacing w:lineRule="auto" w:line="259"/>
        <w:ind w:firstLine="567"/>
        <w:rPr>
          <w:sz w:val="18"/>
          <w:szCs w:val="18"/>
        </w:rPr>
      </w:pPr>
      <w:r>
        <w:rPr>
          <w:sz w:val="18"/>
          <w:szCs w:val="18"/>
        </w:rPr>
        <w:t>Внешне многое сохранялось из многовековой традиции — канце</w:t>
        <w:softHyphen/>
        <w:t>лярии, резко уменьшившиеся в числе, обожествление царей в Нип-пурском храме и проч. Но глиняных справок стало намного мень</w:t>
        <w:softHyphen/>
        <w:t>ше, и общество было уже не то.</w:t>
      </w:r>
    </w:p>
    <w:p>
      <w:pPr>
        <w:pStyle w:val="Normal"/>
        <w:autoSpaceDE w:val="false"/>
        <w:spacing w:lineRule="auto" w:line="319"/>
        <w:ind w:firstLine="567"/>
        <w:rPr>
          <w:sz w:val="18"/>
          <w:szCs w:val="18"/>
        </w:rPr>
      </w:pPr>
      <w:r>
        <w:rPr>
          <w:sz w:val="18"/>
          <w:szCs w:val="18"/>
        </w:rPr>
        <w:t>Что касается амореев, то они вливались в шумеро-аккадское об</w:t>
        <w:softHyphen/>
        <w:t>щество как наемные воины, получали землю (скорее, права на то, что они уже захватили). Потом кое-где возникли и аморейские ди</w:t>
        <w:softHyphen/>
        <w:t>настии. В целом, кроме династий, все это схоже с распространени</w:t>
        <w:softHyphen/>
        <w:t>ем амореев в Святой Земле.</w:t>
      </w:r>
    </w:p>
    <w:p>
      <w:pPr>
        <w:pStyle w:val="Normal"/>
        <w:autoSpaceDE w:val="false"/>
        <w:spacing w:lineRule="auto" w:line="319"/>
        <w:ind w:firstLine="567"/>
        <w:rPr>
          <w:sz w:val="18"/>
          <w:szCs w:val="18"/>
        </w:rPr>
      </w:pPr>
      <w:r>
        <w:rPr>
          <w:sz w:val="18"/>
          <w:szCs w:val="18"/>
        </w:rPr>
        <w:t>После краха общества "всеобщего благоденствия" социальные структуры Шумера и Аккада не стали гармоническими, хотя добав</w:t>
        <w:softHyphen/>
        <w:t>ка сюда амореев действовала в этом направлении. Но "супер</w:t>
        <w:softHyphen/>
        <w:t>идеальное" техногенное общество "Царства Шумера и Аккада" вре</w:t>
        <w:softHyphen/>
        <w:t>мен III династии Ура рассыпалось быстро и решительно. Такие об</w:t>
        <w:softHyphen/>
        <w:t>щества долго не живут, но нередко возрождаются в том же этносе. Впереди был новый этап техногенного цикла ("расцвет — упа</w:t>
        <w:softHyphen/>
        <w:t>док"), но это -уже II тыс. до Р.Х.</w:t>
      </w:r>
    </w:p>
    <w:p>
      <w:pPr>
        <w:pStyle w:val="Normal"/>
        <w:autoSpaceDE w:val="false"/>
        <w:spacing w:lineRule="auto" w:line="259"/>
        <w:ind w:firstLine="567"/>
        <w:rPr>
          <w:sz w:val="18"/>
          <w:szCs w:val="18"/>
        </w:rPr>
      </w:pPr>
      <w:r>
        <w:rPr>
          <w:sz w:val="18"/>
          <w:szCs w:val="18"/>
        </w:rPr>
        <w:t>Искусство времен "техногенного расцвета" — соответствующее. Для него характерно однообразие и стереотипность, гуруши-мастера работали добротно, но без души. И — массовыми серия</w:t>
        <w:softHyphen/>
        <w:t>ми, что не могло не сказаться на духе искусства. Основная тема, скорее шумерская, чем семитская — поклонение божеству или са</w:t>
        <w:softHyphen/>
        <w:t>мо божество.</w:t>
      </w:r>
    </w:p>
    <w:p>
      <w:pPr>
        <w:pStyle w:val="Normal"/>
        <w:autoSpaceDE w:val="false"/>
        <w:spacing w:before="280" w:after="0"/>
        <w:ind w:firstLine="567"/>
        <w:rPr>
          <w:rFonts w:ascii="Arial" w:hAnsi="Arial" w:cs="Arial"/>
          <w:sz w:val="18"/>
          <w:szCs w:val="18"/>
          <w:lang w:val="en-US" w:eastAsia="en-US"/>
        </w:rPr>
      </w:pPr>
      <w:r>
        <w:rPr>
          <w:rFonts w:cs="Arial" w:ascii="Arial" w:hAnsi="Arial"/>
          <w:sz w:val="18"/>
          <w:szCs w:val="18"/>
          <w:lang w:val="en-US" w:eastAsia="en-US"/>
        </w:rPr>
        <w:t>80</w:t>
      </w:r>
    </w:p>
    <w:p>
      <w:pPr>
        <w:pStyle w:val="Normal"/>
        <w:autoSpaceDE w:val="false"/>
        <w:ind w:firstLine="567"/>
        <w:rPr>
          <w:b/>
          <w:b/>
          <w:bCs/>
          <w:sz w:val="22"/>
          <w:szCs w:val="22"/>
        </w:rPr>
      </w:pPr>
      <w:r>
        <w:rPr>
          <w:b/>
          <w:bCs/>
          <w:sz w:val="22"/>
          <w:szCs w:val="22"/>
        </w:rPr>
        <w:t>РАННЕЕ ЦАРСТВО В ЕГИПТЕ (XXXI—XXIX ВВ.)</w:t>
      </w:r>
    </w:p>
    <w:p>
      <w:pPr>
        <w:pStyle w:val="Normal"/>
        <w:autoSpaceDE w:val="false"/>
        <w:spacing w:lineRule="auto" w:line="319" w:before="200" w:after="0"/>
        <w:ind w:firstLine="567"/>
        <w:rPr/>
      </w:pPr>
      <w:r>
        <w:rPr>
          <w:i/>
          <w:iCs/>
          <w:sz w:val="18"/>
          <w:szCs w:val="18"/>
          <w:lang w:val="en-US" w:eastAsia="en-US"/>
        </w:rPr>
        <w:t>1а.</w:t>
      </w:r>
      <w:r>
        <w:rPr>
          <w:i/>
          <w:iCs/>
          <w:sz w:val="18"/>
          <w:szCs w:val="18"/>
        </w:rPr>
        <w:t xml:space="preserve"> Власть фараона. 2. Социально-экономические факторы. 3. Прав</w:t>
        <w:softHyphen/>
        <w:t>ление фараонов I династии..</w:t>
      </w:r>
    </w:p>
    <w:p>
      <w:pPr>
        <w:pStyle w:val="Normal"/>
        <w:autoSpaceDE w:val="false"/>
        <w:spacing w:lineRule="auto" w:line="319" w:before="60" w:after="0"/>
        <w:ind w:firstLine="567"/>
        <w:rPr/>
      </w:pPr>
      <w:r>
        <w:rPr>
          <w:b/>
          <w:bCs/>
          <w:sz w:val="18"/>
          <w:szCs w:val="18"/>
          <w:lang w:val="en-US" w:eastAsia="en-US"/>
        </w:rPr>
        <w:t>1а.</w:t>
      </w:r>
      <w:r>
        <w:rPr>
          <w:sz w:val="18"/>
          <w:szCs w:val="18"/>
        </w:rPr>
        <w:t xml:space="preserve"> В период Раннего царства в Египте около 200 лет правили первая и вторая династии</w:t>
      </w:r>
      <w:r>
        <w:rPr>
          <w:b/>
          <w:bCs/>
          <w:sz w:val="18"/>
          <w:szCs w:val="18"/>
        </w:rPr>
        <w:t xml:space="preserve"> (3000—2800</w:t>
      </w:r>
      <w:r>
        <w:rPr>
          <w:sz w:val="18"/>
          <w:szCs w:val="18"/>
        </w:rPr>
        <w:t xml:space="preserve"> гг.). Когда вы рассказываете о каком-то отрезке времени, нужно представлять его протяженность обозримо: сколько поколений людей успело прожить в этот проме</w:t>
        <w:softHyphen/>
        <w:t>жуток. Средний срок одного поколения — около 35 лет, не из-за то</w:t>
        <w:softHyphen/>
        <w:t>го, что люди живут столько, а потому что общественный менталитет успевает претерпеть существенные изменения за это время.</w:t>
      </w:r>
    </w:p>
    <w:p>
      <w:pPr>
        <w:pStyle w:val="Normal"/>
        <w:autoSpaceDE w:val="false"/>
        <w:spacing w:lineRule="auto" w:line="319"/>
        <w:ind w:firstLine="567"/>
        <w:rPr/>
      </w:pPr>
      <w:r>
        <w:rPr>
          <w:sz w:val="18"/>
          <w:szCs w:val="18"/>
        </w:rPr>
        <w:t xml:space="preserve">В Египте по-прежнему </w:t>
      </w:r>
      <w:r>
        <w:rPr>
          <w:i/>
          <w:iCs/>
          <w:sz w:val="18"/>
          <w:szCs w:val="18"/>
        </w:rPr>
        <w:t>энеолит,</w:t>
      </w:r>
      <w:r>
        <w:rPr>
          <w:sz w:val="18"/>
          <w:szCs w:val="18"/>
        </w:rPr>
        <w:t xml:space="preserve"> хотя везде в Передней Азии ? уже бронзовый век. Перед нами раннее техногенное общество, ко</w:t>
        <w:softHyphen/>
        <w:t>торое характеризуется следующими тремя признаками: в одних че</w:t>
        <w:softHyphen/>
        <w:t>ловеческих руках сосредоточились духовное руководство общества, политическая и экономическая власть. Египтяне начали с того, к чему I шумеры шли около 600 лет. При этом носитель светской власти $ считался важнее представителей власти духовной. Царь был важнее ( любого жреца по той причине, что он с самого начала отождеств-| лялся в той или иной форме с одним из богов, хотя богом объявил I себя гораздо позже.</w:t>
      </w:r>
    </w:p>
    <w:p>
      <w:pPr>
        <w:pStyle w:val="Normal"/>
        <w:autoSpaceDE w:val="false"/>
        <w:spacing w:lineRule="auto" w:line="319"/>
        <w:ind w:firstLine="567"/>
        <w:rPr/>
      </w:pPr>
      <w:r>
        <w:rPr>
          <w:sz w:val="18"/>
          <w:szCs w:val="18"/>
          <w:lang w:val="en-US" w:eastAsia="en-US"/>
        </w:rPr>
        <w:t>;</w:t>
      </w:r>
      <w:r>
        <w:rPr>
          <w:sz w:val="18"/>
          <w:szCs w:val="18"/>
        </w:rPr>
        <w:t xml:space="preserve">    Это во многом основывалось на том, что в основе представлений • египтян об ином мире лежал культ предков, вокруг которого вра</w:t>
        <w:softHyphen/>
        <w:t>щается вся их тысячелетняя история. В отличие от шумеров и их преемников, восточных семитов, в отличие от народов Малой Азии, " Армянского и Иранского нагорий, египтяне обожествляли не силы природы, не окружающий мир, а сами себя в лице обожаемых фа</w:t>
        <w:softHyphen/>
        <w:t>раонов и их предков. Основные силы и средства, духовные и мате</w:t>
        <w:softHyphen/>
        <w:t>риальные, были направлены на самообожествление. Пирамиды — ' один из наиболее ярких и не самых дорогостоящих примеров такого самообожествления.</w:t>
      </w:r>
    </w:p>
    <w:p>
      <w:pPr>
        <w:pStyle w:val="Normal"/>
        <w:autoSpaceDE w:val="false"/>
        <w:spacing w:lineRule="auto" w:line="319"/>
        <w:ind w:firstLine="567"/>
        <w:rPr>
          <w:sz w:val="18"/>
          <w:szCs w:val="18"/>
        </w:rPr>
      </w:pPr>
      <w:r>
        <w:rPr>
          <w:sz w:val="18"/>
          <w:szCs w:val="18"/>
        </w:rPr>
        <w:t>В центре жизни египтян — храмы, где отправлялся культ пред</w:t>
        <w:softHyphen/>
        <w:t>ков, пирамиды и расположенные рядом с ними заупокойные храмы. На одного жреца того, кого шумеры назвали бы богом, в Египте приходилось не менее 10 жрецов культа предков — они являлись массовой категорией населения.</w:t>
      </w:r>
    </w:p>
    <w:p>
      <w:pPr>
        <w:pStyle w:val="Normal"/>
        <w:autoSpaceDE w:val="false"/>
        <w:spacing w:lineRule="auto" w:line="319"/>
        <w:ind w:firstLine="567"/>
        <w:rPr>
          <w:sz w:val="18"/>
          <w:szCs w:val="18"/>
        </w:rPr>
      </w:pPr>
      <w:r>
        <w:rPr>
          <w:sz w:val="18"/>
          <w:szCs w:val="18"/>
        </w:rPr>
        <w:t>Именно в таких обществах — египетское не единственное, где Доминировал культ предков, — монарх обычно претендует на ду</w:t>
        <w:softHyphen/>
        <w:t>ховное руководство и на власть над жрецами. В этом ярчайшая</w:t>
      </w:r>
    </w:p>
    <w:p>
      <w:pPr>
        <w:pStyle w:val="Normal"/>
        <w:autoSpaceDE w:val="false"/>
        <w:spacing w:before="280" w:after="0"/>
        <w:ind w:firstLine="567"/>
        <w:rPr>
          <w:rFonts w:ascii="Arial" w:hAnsi="Arial" w:cs="Arial"/>
          <w:sz w:val="18"/>
          <w:szCs w:val="18"/>
          <w:lang w:val="en-US" w:eastAsia="en-US"/>
        </w:rPr>
      </w:pPr>
      <w:r>
        <w:rPr>
          <w:rFonts w:cs="Arial" w:ascii="Arial" w:hAnsi="Arial"/>
          <w:sz w:val="18"/>
          <w:szCs w:val="18"/>
          <w:lang w:val="en-US" w:eastAsia="en-US"/>
        </w:rPr>
        <w:t>..                                                                                       81</w:t>
      </w:r>
    </w:p>
    <w:p>
      <w:pPr>
        <w:pStyle w:val="Normal"/>
        <w:autoSpaceDE w:val="false"/>
        <w:spacing w:lineRule="auto" w:line="319"/>
        <w:ind w:firstLine="567"/>
        <w:rPr>
          <w:sz w:val="18"/>
          <w:szCs w:val="18"/>
        </w:rPr>
      </w:pPr>
      <w:r>
        <w:rPr>
          <w:sz w:val="18"/>
          <w:szCs w:val="18"/>
        </w:rPr>
        <w:t>особенность египетского общества. В Европе ничего подобного не было, но такого рода государственным системам ничего не мешало доминировать на огромных пространствах Дальнего Востока и юго-восточной Азии.</w:t>
      </w:r>
    </w:p>
    <w:p>
      <w:pPr>
        <w:pStyle w:val="Normal"/>
        <w:autoSpaceDE w:val="false"/>
        <w:spacing w:lineRule="auto" w:line="319"/>
        <w:ind w:firstLine="567"/>
        <w:rPr>
          <w:sz w:val="18"/>
          <w:szCs w:val="18"/>
        </w:rPr>
      </w:pPr>
      <w:r>
        <w:rPr>
          <w:sz w:val="18"/>
          <w:szCs w:val="18"/>
        </w:rPr>
        <w:t>В Египте Раннего царства если живой царь еще и не был полно</w:t>
        <w:softHyphen/>
        <w:t>стью богом, то уж его покойный папа был таковым наверняка. Египтяне, когда начали воздвигать пирамиды, не сразу задумались о том, кто будет их доделывать: никто особенно не надеялся, что дети достроят уже воздвигнутое. Каждый, кто получал власть, на</w:t>
        <w:softHyphen/>
        <w:t>чинал судорожно строить собственную пирамиду. Бывали случаи, когда потомки не только не достраивали, но даже разбирали на стройматериал недоделанную папину пирамиду.</w:t>
      </w:r>
    </w:p>
    <w:p>
      <w:pPr>
        <w:pStyle w:val="Normal"/>
        <w:autoSpaceDE w:val="false"/>
        <w:spacing w:lineRule="auto" w:line="319"/>
        <w:ind w:firstLine="567"/>
        <w:rPr/>
      </w:pPr>
      <w:r>
        <w:rPr>
          <w:sz w:val="18"/>
          <w:szCs w:val="18"/>
          <w:lang w:val="en-US" w:eastAsia="en-US"/>
        </w:rPr>
        <w:t>2.</w:t>
      </w:r>
      <w:r>
        <w:rPr>
          <w:sz w:val="18"/>
          <w:szCs w:val="18"/>
        </w:rPr>
        <w:t xml:space="preserve"> Формирование техногенного общества шло быстро, чему спо</w:t>
        <w:softHyphen/>
        <w:t>собствовала специфическая судьба социальных структур. Если в Дву</w:t>
        <w:softHyphen/>
        <w:t>речье и Средней Азии долгое время сохранялась сельская община, где люди зависели друг от друга не только в материальном и адми</w:t>
        <w:softHyphen/>
        <w:t>нистративном плане, но и духовно, то в долине Нила очень рано появляется община соседская, где люди связаны только пактом при</w:t>
        <w:softHyphen/>
        <w:t>надлежности к данной деревне. То есть общинные институты здесь не смогли оказать такого сопротивления техногенным тенденциям, какое выявилось в северо-восточных районах.</w:t>
      </w:r>
    </w:p>
    <w:p>
      <w:pPr>
        <w:pStyle w:val="Normal"/>
        <w:autoSpaceDE w:val="false"/>
        <w:spacing w:lineRule="auto" w:line="319"/>
        <w:ind w:firstLine="567"/>
        <w:rPr>
          <w:sz w:val="18"/>
          <w:szCs w:val="18"/>
        </w:rPr>
      </w:pPr>
      <w:r>
        <w:rPr>
          <w:sz w:val="18"/>
          <w:szCs w:val="18"/>
        </w:rPr>
        <w:t>Второе, что укрепляло власть в Египте и дисциплинировало подданных, — единство сельскохозяйственного цикла, определяв</w:t>
        <w:softHyphen/>
        <w:t>шееся разливом Нила и спадом воды — происходило широкое раз</w:t>
        <w:softHyphen/>
        <w:t>растание ирригационных систем, охватывавших и в силу этого объ</w:t>
        <w:softHyphen/>
        <w:t>единявших несколько номов. Поскольку данные системы не могли функционировать без государственного участия, это был дополни</w:t>
        <w:softHyphen/>
        <w:t>тельный повод к самообожествлению. Египтянин полностью зависел от монарха и от государственной власти, в отличие от других стран:</w:t>
      </w:r>
    </w:p>
    <w:p>
      <w:pPr>
        <w:pStyle w:val="Normal"/>
        <w:autoSpaceDE w:val="false"/>
        <w:spacing w:lineRule="auto" w:line="319"/>
        <w:ind w:firstLine="567"/>
        <w:rPr>
          <w:sz w:val="18"/>
          <w:szCs w:val="18"/>
        </w:rPr>
      </w:pPr>
      <w:r>
        <w:rPr>
          <w:sz w:val="18"/>
          <w:szCs w:val="18"/>
        </w:rPr>
        <w:t>если власть не беспокоится, ирригационные системы существовать не могут. Подобного мы не видим ни в Святой Земле, ни в Сирии, ни в верховьях Евфрата.</w:t>
      </w:r>
    </w:p>
    <w:p>
      <w:pPr>
        <w:pStyle w:val="Normal"/>
        <w:autoSpaceDE w:val="false"/>
        <w:spacing w:lineRule="auto" w:line="319"/>
        <w:ind w:firstLine="567"/>
        <w:rPr>
          <w:sz w:val="18"/>
          <w:szCs w:val="18"/>
        </w:rPr>
      </w:pPr>
      <w:r>
        <w:rPr>
          <w:sz w:val="18"/>
          <w:szCs w:val="18"/>
        </w:rPr>
        <w:t>Другой важный фактор — высокая плотность населения и не</w:t>
        <w:softHyphen/>
        <w:t>возможность распространяться куда бы то ни было. Египет тысяче</w:t>
        <w:softHyphen/>
        <w:t>летиями вел войны, его солдаты уходили за тысячу километров от родины, но никогда и ничего вне Нильской долины египтяне не за</w:t>
        <w:softHyphen/>
        <w:t>селили, в отличие от семитов, которые начинали с небольшой тер</w:t>
        <w:softHyphen/>
        <w:t>ритории, но освоили огромные области. Египтяне не могли нигде приспособиться и воспроизвести свою социальную и экономическую структуру на новом уровне. При этом в своей долине они имели большую плотность населения и высокую степень самоорганизации,</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82</w:t>
      </w:r>
    </w:p>
    <w:p>
      <w:pPr>
        <w:pStyle w:val="Normal"/>
        <w:autoSpaceDE w:val="false"/>
        <w:spacing w:lineRule="auto" w:line="319"/>
        <w:ind w:firstLine="567"/>
        <w:rPr>
          <w:sz w:val="18"/>
          <w:szCs w:val="18"/>
        </w:rPr>
      </w:pPr>
      <w:r>
        <w:rPr>
          <w:sz w:val="18"/>
          <w:szCs w:val="18"/>
        </w:rPr>
        <w:t>постепенно приведшую к тому же, к чему пришли шумеры и аккад</w:t>
        <w:softHyphen/>
        <w:t>цы третьей династии Ура.</w:t>
      </w:r>
    </w:p>
    <w:p>
      <w:pPr>
        <w:pStyle w:val="Normal"/>
        <w:autoSpaceDE w:val="false"/>
        <w:spacing w:lineRule="auto" w:line="319"/>
        <w:ind w:firstLine="567"/>
        <w:rPr>
          <w:sz w:val="18"/>
          <w:szCs w:val="18"/>
        </w:rPr>
      </w:pPr>
      <w:r>
        <w:rPr>
          <w:sz w:val="18"/>
          <w:szCs w:val="18"/>
        </w:rPr>
        <w:t>Вследствие вышесказанного египетская культура носит тотальный характер. Мало альтернатив: на огромной территории поклоняются одним и тем же верховным богам, чтят одного фараона, выслушива</w:t>
        <w:softHyphen/>
        <w:t>ют одинаковые приказы, говорят на одном и том же языке, — это, может быть, первое крупное моноязыческое государство.</w:t>
      </w:r>
    </w:p>
    <w:p>
      <w:pPr>
        <w:pStyle w:val="Normal"/>
        <w:autoSpaceDE w:val="false"/>
        <w:spacing w:lineRule="auto" w:line="319"/>
        <w:ind w:firstLine="567"/>
        <w:rPr/>
      </w:pPr>
      <w:r>
        <w:rPr>
          <w:sz w:val="18"/>
          <w:szCs w:val="18"/>
        </w:rPr>
        <w:t xml:space="preserve">Наличие единых верховных богов не отрицало и не исключало обилия мелких. Более того, Египет — образец классических мелких богов и местных суеверий, о чем хорошо написала </w:t>
      </w:r>
      <w:r>
        <w:rPr>
          <w:i/>
          <w:iCs/>
          <w:sz w:val="18"/>
          <w:szCs w:val="18"/>
        </w:rPr>
        <w:t>Тэффи</w:t>
      </w:r>
      <w:r>
        <w:rPr>
          <w:sz w:val="18"/>
          <w:szCs w:val="18"/>
        </w:rPr>
        <w:t xml:space="preserve"> в </w:t>
      </w:r>
      <w:r>
        <w:rPr>
          <w:i/>
          <w:iCs/>
          <w:sz w:val="18"/>
          <w:szCs w:val="18"/>
        </w:rPr>
        <w:t>"Новом Сатириконе":</w:t>
      </w:r>
      <w:r>
        <w:rPr>
          <w:sz w:val="18"/>
          <w:szCs w:val="18"/>
        </w:rPr>
        <w:t xml:space="preserve"> "В воздании божеских почестей египтяне не были осо</w:t>
        <w:softHyphen/>
        <w:t>бенно разборчивы. Они обожествляли солнце, корову, Нил, птицу, собаку, луну, кошку, ветер, гиппопотама, землю, мышь, крокодила, змею и многих других домашних и диких зверей. Ввиду этой богомно-гочисленности самому осторожному и набожному египтянину ежеми</w:t>
        <w:softHyphen/>
        <w:t>нутно приходилось совершать различные кощунства. То наступит кошке на хвост, то цыкнет на священную собаку, то съест в борще священную муху. Народ нервничал, вымирал и вырождался"</w:t>
      </w:r>
      <w:r>
        <w:rPr>
          <w:sz w:val="18"/>
          <w:szCs w:val="18"/>
          <w:vertAlign w:val="superscript"/>
        </w:rPr>
        <w:t>8</w:t>
      </w:r>
      <w:r>
        <w:rPr>
          <w:sz w:val="18"/>
          <w:szCs w:val="18"/>
        </w:rPr>
        <w:t>.</w:t>
      </w:r>
    </w:p>
    <w:p>
      <w:pPr>
        <w:pStyle w:val="Normal"/>
        <w:autoSpaceDE w:val="false"/>
        <w:spacing w:lineRule="auto" w:line="319"/>
        <w:ind w:firstLine="567"/>
        <w:rPr>
          <w:sz w:val="18"/>
          <w:szCs w:val="18"/>
        </w:rPr>
      </w:pPr>
      <w:r>
        <w:rPr>
          <w:sz w:val="18"/>
          <w:szCs w:val="18"/>
        </w:rPr>
        <w:t>Нижний Египет (северная часть Египта) обладал особой специ</w:t>
        <w:softHyphen/>
        <w:t>фикой: здесь имелся земельный резерв, было куда идти и что де</w:t>
        <w:softHyphen/>
        <w:t>лать, разливы Нила не оказывали существенного влияния на жизнь людей, осуществлялась связь с семитами и хананеями. Это другой мир, но ему не повезло. Как всякое богатое общество Нижний Еги</w:t>
        <w:softHyphen/>
        <w:t>пет склонен был заниматься больше производством и потреблением произведенного, чем выравниванием рядов и укреплением духа вооруженных сил. Поэтому в непрерывных военных столкновениях Верхнего Египта с Нижним обычно проигрывал Нижний.</w:t>
      </w:r>
    </w:p>
    <w:p>
      <w:pPr>
        <w:pStyle w:val="Normal"/>
        <w:autoSpaceDE w:val="false"/>
        <w:spacing w:lineRule="auto" w:line="319"/>
        <w:ind w:firstLine="567"/>
        <w:rPr/>
      </w:pPr>
      <w:r>
        <w:rPr>
          <w:sz w:val="18"/>
          <w:szCs w:val="18"/>
          <w:lang w:val="en-US" w:eastAsia="en-US"/>
        </w:rPr>
        <w:t>3.</w:t>
      </w:r>
      <w:r>
        <w:rPr>
          <w:sz w:val="18"/>
          <w:szCs w:val="18"/>
        </w:rPr>
        <w:t xml:space="preserve"> Приблизительно с трехтысячного года, с правления первой династии, начинается государственный период. О нем известно не</w:t>
        <w:softHyphen/>
        <w:t xml:space="preserve">много. Создателем единого Египта по традиции считается </w:t>
      </w:r>
      <w:r>
        <w:rPr>
          <w:i/>
          <w:iCs/>
          <w:sz w:val="18"/>
          <w:szCs w:val="18"/>
        </w:rPr>
        <w:t xml:space="preserve">Мина, </w:t>
      </w:r>
      <w:r>
        <w:rPr>
          <w:sz w:val="18"/>
          <w:szCs w:val="18"/>
        </w:rPr>
        <w:t xml:space="preserve">или </w:t>
      </w:r>
      <w:r>
        <w:rPr>
          <w:i/>
          <w:iCs/>
          <w:sz w:val="18"/>
          <w:szCs w:val="18"/>
        </w:rPr>
        <w:t>Менее.</w:t>
      </w:r>
      <w:r>
        <w:rPr>
          <w:sz w:val="18"/>
          <w:szCs w:val="18"/>
        </w:rPr>
        <w:t xml:space="preserve"> Его можно отождествить с </w:t>
      </w:r>
      <w:r>
        <w:rPr>
          <w:i/>
          <w:iCs/>
          <w:sz w:val="18"/>
          <w:szCs w:val="18"/>
        </w:rPr>
        <w:t>Хор-Ахой,</w:t>
      </w:r>
      <w:r>
        <w:rPr>
          <w:sz w:val="18"/>
          <w:szCs w:val="18"/>
        </w:rPr>
        <w:t xml:space="preserve"> правителем, упо</w:t>
        <w:softHyphen/>
        <w:t xml:space="preserve">минавшимся в летописи. </w:t>
      </w:r>
      <w:r>
        <w:rPr>
          <w:i/>
          <w:iCs/>
          <w:sz w:val="18"/>
          <w:szCs w:val="18"/>
        </w:rPr>
        <w:t>Хор (Гор) —</w:t>
      </w:r>
      <w:r>
        <w:rPr>
          <w:sz w:val="18"/>
          <w:szCs w:val="18"/>
        </w:rPr>
        <w:t xml:space="preserve"> имя одного из божеств, изо</w:t>
        <w:softHyphen/>
        <w:t xml:space="preserve">бражавшегося в виде сокола; оно входило в тронное имя фараонов. "Аха" значит боец. До него, в конце Додинастического периода, правил некий </w:t>
      </w:r>
      <w:r>
        <w:rPr>
          <w:i/>
          <w:iCs/>
          <w:sz w:val="18"/>
          <w:szCs w:val="18"/>
        </w:rPr>
        <w:t>Нармер,</w:t>
      </w:r>
      <w:r>
        <w:rPr>
          <w:sz w:val="18"/>
          <w:szCs w:val="18"/>
        </w:rPr>
        <w:t xml:space="preserve"> воевавший в Нижнем Египте, но неизвестно, с каким результатом.</w:t>
      </w:r>
    </w:p>
    <w:p>
      <w:pPr>
        <w:pStyle w:val="Normal"/>
        <w:autoSpaceDE w:val="false"/>
        <w:spacing w:lineRule="auto" w:line="319"/>
        <w:ind w:firstLine="567"/>
        <w:rPr/>
      </w:pPr>
      <w:r>
        <w:rPr>
          <w:sz w:val="18"/>
          <w:szCs w:val="18"/>
        </w:rPr>
        <w:t xml:space="preserve">Наиболее важные для вас фараоны первой династии: </w:t>
      </w:r>
      <w:r>
        <w:rPr>
          <w:i/>
          <w:iCs/>
          <w:sz w:val="18"/>
          <w:szCs w:val="18"/>
        </w:rPr>
        <w:t>Джер, Се-мерхет</w:t>
      </w:r>
      <w:r>
        <w:rPr>
          <w:sz w:val="18"/>
          <w:szCs w:val="18"/>
        </w:rPr>
        <w:t xml:space="preserve"> и </w:t>
      </w:r>
      <w:r>
        <w:rPr>
          <w:i/>
          <w:iCs/>
          <w:sz w:val="18"/>
          <w:szCs w:val="18"/>
        </w:rPr>
        <w:t>Каа, —</w:t>
      </w:r>
      <w:r>
        <w:rPr>
          <w:sz w:val="18"/>
          <w:szCs w:val="18"/>
        </w:rPr>
        <w:t xml:space="preserve"> имели покровителем бога Хора. Пирамиды еще</w:t>
      </w:r>
    </w:p>
    <w:p>
      <w:pPr>
        <w:pStyle w:val="Normal"/>
        <w:autoSpaceDE w:val="false"/>
        <w:spacing w:lineRule="auto" w:line="360" w:before="220" w:after="0"/>
        <w:ind w:firstLine="567"/>
        <w:rPr/>
      </w:pPr>
      <w:r>
        <w:rPr>
          <w:sz w:val="16"/>
          <w:szCs w:val="16"/>
          <w:vertAlign w:val="superscript"/>
          <w:lang w:val="en-US" w:eastAsia="en-US"/>
        </w:rPr>
        <w:t>8</w:t>
      </w:r>
      <w:r>
        <w:rPr>
          <w:sz w:val="16"/>
          <w:szCs w:val="16"/>
        </w:rPr>
        <w:t xml:space="preserve"> Всеобщая история, обработанная "Сатириконом". Л., 1990. С. 12. Первое из</w:t>
        <w:softHyphen/>
        <w:t>дание — 1911 год.</w:t>
      </w:r>
    </w:p>
    <w:p>
      <w:pPr>
        <w:pStyle w:val="Normal"/>
        <w:autoSpaceDE w:val="false"/>
        <w:spacing w:before="180" w:after="0"/>
        <w:ind w:firstLine="567"/>
        <w:rPr>
          <w:rFonts w:ascii="Arial" w:hAnsi="Arial" w:cs="Arial"/>
          <w:sz w:val="18"/>
          <w:szCs w:val="18"/>
          <w:lang w:val="en-US" w:eastAsia="en-US"/>
        </w:rPr>
      </w:pPr>
      <w:r>
        <w:rPr>
          <w:rFonts w:cs="Arial" w:ascii="Arial" w:hAnsi="Arial"/>
          <w:sz w:val="18"/>
          <w:szCs w:val="18"/>
          <w:lang w:val="en-US" w:eastAsia="en-US"/>
        </w:rPr>
        <w:t>83</w:t>
      </w:r>
    </w:p>
    <w:p>
      <w:pPr>
        <w:pStyle w:val="Normal"/>
        <w:autoSpaceDE w:val="false"/>
        <w:spacing w:lineRule="auto" w:line="319"/>
        <w:ind w:firstLine="567"/>
        <w:rPr/>
      </w:pPr>
      <w:r>
        <w:rPr>
          <w:sz w:val="18"/>
          <w:szCs w:val="18"/>
        </w:rPr>
        <w:t>им не строили, поскольку государство не было достаточно богатым. Впрочем, правление первых династий — время бесспорного эконо</w:t>
        <w:softHyphen/>
        <w:t>мического подъема, когда огромное количество всевозможных изде</w:t>
        <w:softHyphen/>
        <w:t>лий было разбросано египтянами и собрано археологами. Архитек</w:t>
        <w:softHyphen/>
        <w:t>тура и быт еще примитивны, гончарного круга нет, зато активно расширяются ирригационные системы, и в огромном количестве производится зерно. Столица возникла на левом берегу Нила, бли</w:t>
        <w:softHyphen/>
        <w:t xml:space="preserve">же к Нижнему Египту, — город </w:t>
      </w:r>
      <w:r>
        <w:rPr>
          <w:i/>
          <w:iCs/>
          <w:sz w:val="18"/>
          <w:szCs w:val="18"/>
        </w:rPr>
        <w:t>Мемфис ("Белые стены").</w:t>
      </w:r>
    </w:p>
    <w:p>
      <w:pPr>
        <w:pStyle w:val="Normal"/>
        <w:autoSpaceDE w:val="false"/>
        <w:spacing w:lineRule="auto" w:line="319"/>
        <w:ind w:firstLine="567"/>
        <w:rPr>
          <w:sz w:val="18"/>
          <w:szCs w:val="18"/>
        </w:rPr>
      </w:pPr>
      <w:r>
        <w:rPr>
          <w:sz w:val="18"/>
          <w:szCs w:val="18"/>
        </w:rPr>
        <w:t>В значительной степени Средний и Верхний Египет — страна мо</w:t>
        <w:softHyphen/>
        <w:t>нокультуры, пшеницы. Отсюда быстрый рост населения. Надо ска</w:t>
        <w:softHyphen/>
        <w:t>зать, уровень плодородия Двуречья и долины Нила исключителен. Высокая урожайность, в несколько раз большая обычной, — главный козырь и причина возникновения техногенных цивилизаций.</w:t>
      </w:r>
    </w:p>
    <w:p>
      <w:pPr>
        <w:pStyle w:val="Normal"/>
        <w:autoSpaceDE w:val="false"/>
        <w:spacing w:lineRule="auto" w:line="319"/>
        <w:ind w:firstLine="567"/>
        <w:rPr>
          <w:sz w:val="18"/>
          <w:szCs w:val="18"/>
        </w:rPr>
      </w:pPr>
      <w:r>
        <w:rPr>
          <w:sz w:val="18"/>
          <w:szCs w:val="18"/>
        </w:rPr>
        <w:t>Первые двести лет, создав ирригационные системы и наладив сис</w:t>
        <w:softHyphen/>
        <w:t>темы сбора налогов, египтяне с энтузиазмом кушали. Ничего особен</w:t>
        <w:softHyphen/>
        <w:t>ного не создали, но ели, размножались и готовили дальнейший подъ</w:t>
        <w:softHyphen/>
        <w:t>ем. Ничего аналогичного не видим в обществах за пределами двух долин больших рек. У египтян в Нижнем Египте развивались и ско</w:t>
        <w:softHyphen/>
        <w:t>товодство, и садоводство, и огородничество, тогда как Средний и Верхний стали центрами зерноводства. Столь же быстро, как начал</w:t>
        <w:softHyphen/>
        <w:t>ся экономический подъем, возникло и государство. Здесь, в отличие от Двуречья и Святой Земли, всё шло, как в ускоренном фильме. Как чертик из коробочки, появляется огромное количество государ</w:t>
        <w:softHyphen/>
        <w:t>ственных чиновников. Быстро растущее население на замкнутых территориях не могло обойтись без сложного аппарата управле</w:t>
        <w:softHyphen/>
        <w:t>ния, а поскольку монарх объявлялся богом, авторитет власти был очень высок и кадры плодились, как на дрожжах.</w:t>
      </w:r>
    </w:p>
    <w:p>
      <w:pPr>
        <w:pStyle w:val="Normal"/>
        <w:autoSpaceDE w:val="false"/>
        <w:spacing w:lineRule="auto" w:line="319"/>
        <w:ind w:firstLine="567"/>
        <w:rPr>
          <w:sz w:val="18"/>
          <w:szCs w:val="18"/>
        </w:rPr>
      </w:pPr>
      <w:r>
        <w:rPr>
          <w:sz w:val="18"/>
          <w:szCs w:val="18"/>
        </w:rPr>
        <w:t>Особенно важной была такая фигура, к которой мы не привык</w:t>
        <w:softHyphen/>
        <w:t>ли, — экономический чиновник — то, чего ни античный мир, ни Европа не знали вообще. Порядка трети чиновников занимались скотом, зерном, повышением урожайности, породами и болезнями скота и т. д. Государство энергично следило за качеством сельско</w:t>
        <w:softHyphen/>
        <w:t>хозяйственного производства и тем более за распределением произ</w:t>
        <w:softHyphen/>
        <w:t>веденного. Такие кадры составляли значительную часть управлен</w:t>
        <w:softHyphen/>
        <w:t>ческого аппарата Египта.</w:t>
      </w:r>
    </w:p>
    <w:p>
      <w:pPr>
        <w:pStyle w:val="Normal"/>
        <w:autoSpaceDE w:val="false"/>
        <w:spacing w:lineRule="auto" w:line="319"/>
        <w:ind w:firstLine="567"/>
        <w:rPr>
          <w:sz w:val="18"/>
          <w:szCs w:val="18"/>
        </w:rPr>
      </w:pPr>
      <w:r>
        <w:rPr>
          <w:sz w:val="18"/>
          <w:szCs w:val="18"/>
        </w:rPr>
        <w:t>Что касается земель, то часть из них находилась в ведении об</w:t>
        <w:softHyphen/>
        <w:t>щинников, среди которых распределялась мелкими участками, но надо помнить: это соседская деревня, а не сельская община. Цар</w:t>
        <w:softHyphen/>
        <w:t>ское и храмовое хозяйства не разделялись, хотя в основном вос</w:t>
        <w:softHyphen/>
        <w:t>принимались как царское. Наконец, землями по традиции владела наследственная знать номов — основные социальные силы в Египте.</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84</w:t>
      </w:r>
    </w:p>
    <w:p>
      <w:pPr>
        <w:pStyle w:val="Normal"/>
        <w:autoSpaceDE w:val="false"/>
        <w:spacing w:lineRule="auto" w:line="319"/>
        <w:ind w:firstLine="567"/>
        <w:rPr>
          <w:sz w:val="18"/>
          <w:szCs w:val="18"/>
        </w:rPr>
      </w:pPr>
      <w:r>
        <w:rPr>
          <w:sz w:val="18"/>
          <w:szCs w:val="18"/>
        </w:rPr>
        <w:t>Можно заметить, что я не упомянул жречество: оно вместе с чинов</w:t>
        <w:softHyphen/>
        <w:t>ничеством еще не сильно отличалось от зажиточных крестьян и не оформилось как общественный институт.</w:t>
      </w:r>
    </w:p>
    <w:p>
      <w:pPr>
        <w:pStyle w:val="Normal"/>
        <w:autoSpaceDE w:val="false"/>
        <w:spacing w:lineRule="auto" w:line="319"/>
        <w:ind w:firstLine="567"/>
        <w:rPr>
          <w:sz w:val="18"/>
          <w:szCs w:val="18"/>
        </w:rPr>
      </w:pPr>
      <w:r>
        <w:rPr>
          <w:sz w:val="18"/>
          <w:szCs w:val="18"/>
        </w:rPr>
        <w:t>Войны в это время велись с хананеями за Синаем, ливийцами — на западе и эфиопами — в верховьях Нила, где на юге, в Нубии, до</w:t>
        <w:softHyphen/>
        <w:t>бывалось золото. Еще одна важная черта отличает Египет с самого начала: войны он вел всерьез. Это не шумеры, которые пошумели, человек двадцать убили и разошлись взаимно недовольные. Егип</w:t>
        <w:softHyphen/>
        <w:t>тяне убивали десятками тысяч. Войны крупные, ради которых египтяне собирались большими отрядами и нападали на крупные жизненно важные центры. Естественно, и противник защищался, мобилизуя все силы. Порой военный поход обходился весьма доро</w:t>
        <w:softHyphen/>
        <w:t>го для обеих воюющих сторон.</w:t>
      </w:r>
    </w:p>
    <w:p>
      <w:pPr>
        <w:pStyle w:val="Normal"/>
        <w:autoSpaceDE w:val="false"/>
        <w:spacing w:lineRule="auto" w:line="319"/>
        <w:ind w:firstLine="567"/>
        <w:rPr>
          <w:sz w:val="18"/>
          <w:szCs w:val="18"/>
        </w:rPr>
      </w:pPr>
      <w:r>
        <w:rPr>
          <w:sz w:val="18"/>
          <w:szCs w:val="18"/>
        </w:rPr>
        <w:t>Войны с хананеями изначально никогда не увенчивались про</w:t>
        <w:softHyphen/>
        <w:t>рывом на их территорию. Египтяне устойчиво вязли на Синайском полуострове и в расположенной к северу пустыни — дальше нико</w:t>
        <w:softHyphen/>
        <w:t>гда не проходили. По Нилу египтяне все время поднимаются вверх. Что касается Ливийской пустыни, то туда далеко ходить было незачем, поскольку ливийцы убегали вглубь песков и пре</w:t>
        <w:softHyphen/>
        <w:t>следовать их не всегда представлялось разумным. Победить народ в пустыне без жестокости и конницы, равно как и население, жи</w:t>
        <w:softHyphen/>
        <w:t>вущее в горах, было практически невозможно по двум причинам. В отличие от долинных народов горцы — народ более воинствен</w:t>
        <w:softHyphen/>
        <w:t>ный и храбрый. Во-первых, горца поймать в горах трудно, по</w:t>
        <w:softHyphen/>
        <w:t>скольку он прячется за скалистыми уступами и лезет в неведомое ущелье. Во-вторых, гоняться за ним бессмысленно, так как взять с него все равно нечего.</w:t>
      </w:r>
    </w:p>
    <w:p>
      <w:pPr>
        <w:pStyle w:val="Normal"/>
        <w:autoSpaceDE w:val="false"/>
        <w:spacing w:lineRule="auto" w:line="319"/>
        <w:ind w:firstLine="567"/>
        <w:rPr/>
      </w:pPr>
      <w:r>
        <w:rPr>
          <w:sz w:val="18"/>
          <w:szCs w:val="18"/>
        </w:rPr>
        <w:t>Между богатым Нижним Египтом и Верхним шла постоянная борьба. Если религиозные воззрения правителей Среднего и Верх</w:t>
        <w:softHyphen/>
        <w:t xml:space="preserve">него Египта были связаны с богом Хором, то у правителей Нижнего они увязывались с богом пустыни </w:t>
      </w:r>
      <w:r>
        <w:rPr>
          <w:i/>
          <w:iCs/>
          <w:sz w:val="18"/>
          <w:szCs w:val="18"/>
        </w:rPr>
        <w:t>Сетом.</w:t>
      </w:r>
      <w:r>
        <w:rPr>
          <w:sz w:val="18"/>
          <w:szCs w:val="18"/>
        </w:rPr>
        <w:t xml:space="preserve"> Мы замечаем, что где-то на стыке первой и второй династий с вывесок и город</w:t>
        <w:softHyphen/>
        <w:t>ских стен сколачивают слово "Хор" и неожиданное помещают "Сет" — так продолжается довольно долго. Потом на тех же сте</w:t>
        <w:softHyphen/>
        <w:t>нах и зданиях появляются и "Хор" и "Сет" одновременно, затем опять соскабливают надпись "Сет", и снова воцаряется "Хор". Происходила какая-то крупная борьба идей. Жители Нижнего Египта в период Раннего царства временно одолели в рамках еди</w:t>
        <w:softHyphen/>
        <w:t>ного государства, но потом северяне, видимо, взяли верх. А в конце концов Верхний и Нижний Египет вернулись к почитанию люби</w:t>
        <w:softHyphen/>
        <w:t>мого бога Хора.</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85</w:t>
      </w:r>
    </w:p>
    <w:p>
      <w:pPr>
        <w:pStyle w:val="Normal"/>
        <w:autoSpaceDE w:val="false"/>
        <w:spacing w:lineRule="auto" w:line="338"/>
        <w:ind w:firstLine="567"/>
        <w:rPr/>
      </w:pPr>
      <w:r>
        <w:rPr>
          <w:b/>
          <w:bCs/>
          <w:sz w:val="22"/>
          <w:szCs w:val="22"/>
        </w:rPr>
        <w:t>ЕГИПЕТ ДРЕВНЕГО ЦАРСТВА (</w:t>
      </w:r>
      <w:r>
        <w:rPr>
          <w:b/>
          <w:bCs/>
          <w:sz w:val="22"/>
          <w:szCs w:val="22"/>
          <w:lang w:val="en-US"/>
        </w:rPr>
        <w:t>XXVIII</w:t>
      </w:r>
      <w:r>
        <w:rPr>
          <w:b/>
          <w:bCs/>
          <w:sz w:val="22"/>
          <w:szCs w:val="22"/>
        </w:rPr>
        <w:t>-</w:t>
      </w:r>
      <w:r>
        <w:rPr>
          <w:b/>
          <w:bCs/>
          <w:sz w:val="22"/>
          <w:szCs w:val="22"/>
          <w:lang w:val="en-US"/>
        </w:rPr>
        <w:t>XXIII</w:t>
      </w:r>
      <w:r>
        <w:rPr>
          <w:b/>
          <w:bCs/>
          <w:sz w:val="22"/>
          <w:szCs w:val="22"/>
        </w:rPr>
        <w:t xml:space="preserve"> ВВ. ДО Р.Х.)</w:t>
      </w:r>
    </w:p>
    <w:p>
      <w:pPr>
        <w:pStyle w:val="Normal"/>
        <w:autoSpaceDE w:val="false"/>
        <w:spacing w:lineRule="auto" w:line="319" w:before="200" w:after="0"/>
        <w:ind w:firstLine="567"/>
        <w:rPr/>
      </w:pPr>
      <w:r>
        <w:rPr>
          <w:sz w:val="18"/>
          <w:szCs w:val="18"/>
        </w:rPr>
        <w:t xml:space="preserve">/д. </w:t>
      </w:r>
      <w:r>
        <w:rPr>
          <w:i/>
          <w:iCs/>
          <w:sz w:val="18"/>
          <w:szCs w:val="18"/>
        </w:rPr>
        <w:t>Изменения в экономической и культурной сферах. 2. Социаль ная структура. 3. Виды земельных владений. 4. Государственное устройство. 5. Армия и военные походы. 6. Первый переходный период (2200-2040). Древнее царство - некоторый аналог III династии Ура, но в египетском варианте, около 500 лет истории. Масштабы смещаются: чем древнее, тем легче окинуть взором историческое пространство. В этот период имел место целый ряд особенностей, о которых мы сегодня поговорим.</w:t>
      </w:r>
    </w:p>
    <w:p>
      <w:pPr>
        <w:pStyle w:val="Normal"/>
        <w:autoSpaceDE w:val="false"/>
        <w:spacing w:lineRule="auto" w:line="319" w:before="80" w:after="0"/>
        <w:ind w:firstLine="567"/>
        <w:rPr/>
      </w:pPr>
      <w:r>
        <w:rPr>
          <w:sz w:val="18"/>
          <w:szCs w:val="18"/>
        </w:rPr>
        <w:t>Древнее царство — период между</w:t>
      </w:r>
      <w:r>
        <w:rPr>
          <w:b/>
          <w:bCs/>
          <w:sz w:val="18"/>
          <w:szCs w:val="18"/>
        </w:rPr>
        <w:t xml:space="preserve"> III и VI</w:t>
      </w:r>
      <w:r>
        <w:rPr>
          <w:sz w:val="18"/>
          <w:szCs w:val="18"/>
        </w:rPr>
        <w:t xml:space="preserve"> династией. Какие происходят существенные изменения? Технологически — это тот же самый медно-каменный век </w:t>
      </w:r>
      <w:r>
        <w:rPr>
          <w:i/>
          <w:iCs/>
          <w:sz w:val="18"/>
          <w:szCs w:val="18"/>
        </w:rPr>
        <w:t>(энеолит),</w:t>
      </w:r>
      <w:r>
        <w:rPr>
          <w:sz w:val="18"/>
          <w:szCs w:val="18"/>
        </w:rPr>
        <w:t xml:space="preserve"> от которого давно ушло все развитое человечество. Изменения в экономической и социальной сферах значительны, а технологии остаются прежними. Главные хозяйственные ячейки те же. Основные земли — в распоряжении свободных общинников, правда, несколько уменьшившихся в числе за счет попадания части населения в зависимость от крупных зем</w:t>
        <w:softHyphen/>
        <w:t>левладельцев, от фараона и от храма. Следующая группа — хозяй</w:t>
        <w:softHyphen/>
        <w:t>ство фараона, тесно связанное с хозяйством погребальных храмов и пирамид. Третья группа — самостоятельные храмовые хозяйства, не заупокойные храмы, а то, что в большом количестве существо</w:t>
        <w:softHyphen/>
        <w:t>вало в Средней Азии, достигало огромных размеров в Месопотамии и довольно слабо было представлено здесь. Следующая группа — хозяйства крупных управленцев, вельмож; замкнутые, полностью самообеспечивающиеся, население которых напоминало известных уже вам двурушей: эти люди не были рабами, но находились в эко</w:t>
        <w:softHyphen/>
        <w:t>номической зависимости. Многочисленные средние и мелкие управ</w:t>
        <w:softHyphen/>
        <w:t>ленцы также имели свои хозяйства, но существенно меньшие по размерам. То есть и те и другие получали компенсацию за свои усилия землями, на которых самостоятельно вели хозяйство.</w:t>
      </w:r>
    </w:p>
    <w:p>
      <w:pPr>
        <w:pStyle w:val="Normal"/>
        <w:autoSpaceDE w:val="false"/>
        <w:spacing w:lineRule="auto" w:line="319"/>
        <w:ind w:firstLine="567"/>
        <w:rPr>
          <w:sz w:val="18"/>
          <w:szCs w:val="18"/>
        </w:rPr>
      </w:pPr>
      <w:r>
        <w:rPr>
          <w:sz w:val="18"/>
          <w:szCs w:val="18"/>
        </w:rPr>
        <w:t>Небывалого размаха достигло почитание предков фараона; эта религиозная система переживает небывалый расцвет. С меньшим размахом почитались региональные покровители маленьких номов. Кроме того, формируются общеегипетские божества единого египет</w:t>
        <w:softHyphen/>
        <w:t>ского государства. То есть "государство порождает богов", и начи</w:t>
        <w:softHyphen/>
        <w:t>нается процесс его самообожествления. Массовой становится про</w:t>
        <w:softHyphen/>
        <w:t>фессия жрецов заупокойного культа. Почитание душ умерших</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86</w:t>
      </w:r>
    </w:p>
    <w:p>
      <w:pPr>
        <w:pStyle w:val="Normal"/>
        <w:autoSpaceDE w:val="false"/>
        <w:spacing w:lineRule="auto" w:line="319"/>
        <w:ind w:firstLine="567"/>
        <w:rPr>
          <w:sz w:val="18"/>
          <w:szCs w:val="18"/>
        </w:rPr>
      </w:pPr>
      <w:r>
        <w:rPr>
          <w:sz w:val="18"/>
          <w:szCs w:val="18"/>
        </w:rPr>
        <w:t>родственников показывает, насколько более светским было видение мира у египтян по сравнению с шумерами, тем более с потомками Сима и народами, говорившими на семитских языках. Картина была существенно иной: очень много о прошедшей жизни на земле и мало о грядущей; мало религиозных текстов самих по себе (не заупокойных).</w:t>
      </w:r>
    </w:p>
    <w:p>
      <w:pPr>
        <w:pStyle w:val="Normal"/>
        <w:autoSpaceDE w:val="false"/>
        <w:spacing w:lineRule="auto" w:line="319"/>
        <w:ind w:firstLine="567"/>
        <w:rPr>
          <w:sz w:val="18"/>
          <w:szCs w:val="18"/>
        </w:rPr>
      </w:pPr>
      <w:r>
        <w:rPr>
          <w:sz w:val="18"/>
          <w:szCs w:val="18"/>
        </w:rPr>
        <w:t>Широко распространяется письменность. Надписей много, но они весьма однобоко освещают жизнь. Подавляющее большинство информации по древнеегипетской истории почерпнуто из надписей на стенах погребений, где вельможи большого или среднего достат</w:t>
        <w:softHyphen/>
        <w:t>ка, описывали, какие они были хорошие. В определенной степени объективность в них присутствует, потому что они были рассчитаны на чтение кем-то. Данные надписи отличаются от изречений царей, увлекавшихся успехами и умалчивавших о своих трудностях. Здесь же ситуация другая, надписи в погребениях отражают действитель</w:t>
        <w:softHyphen/>
        <w:t>ность, но весьма односторонне и в идеализированной форме. На</w:t>
        <w:softHyphen/>
        <w:t>пример, каким видел мир заместитель министра, таким он и описан на стенах его гробницы.</w:t>
      </w:r>
    </w:p>
    <w:p>
      <w:pPr>
        <w:pStyle w:val="Normal"/>
        <w:autoSpaceDE w:val="false"/>
        <w:spacing w:lineRule="auto" w:line="319"/>
        <w:ind w:firstLine="567"/>
        <w:rPr>
          <w:sz w:val="18"/>
          <w:szCs w:val="18"/>
        </w:rPr>
      </w:pPr>
      <w:r>
        <w:rPr>
          <w:sz w:val="18"/>
          <w:szCs w:val="18"/>
        </w:rPr>
        <w:t>Архивов сохранилось мало, а документы-папирусы дошли до нас от гораздо более поздних времен. Кроме того, существуют, опять же в могилах и заупокойных храмах, тысячи изображений египтян за разными видами деятельности. Они порою дают не меньше информации, чем тексты. Изображения очень подробные, представлены все виды деятельности, вплоть до самых непрестиж</w:t>
        <w:softHyphen/>
        <w:t>ных. Надписи в основном сообщают о той действительности, кото</w:t>
        <w:softHyphen/>
        <w:t>рую люди хотели спроецировать на иной мир, представлявшийся похожим на здешний.</w:t>
      </w:r>
    </w:p>
    <w:p>
      <w:pPr>
        <w:pStyle w:val="Normal"/>
        <w:autoSpaceDE w:val="false"/>
        <w:spacing w:lineRule="auto" w:line="319"/>
        <w:ind w:firstLine="567"/>
        <w:rPr/>
      </w:pPr>
      <w:r>
        <w:rPr>
          <w:sz w:val="18"/>
          <w:szCs w:val="18"/>
          <w:lang w:val="en-US" w:eastAsia="en-US"/>
        </w:rPr>
        <w:t>2.</w:t>
      </w:r>
      <w:r>
        <w:rPr>
          <w:sz w:val="18"/>
          <w:szCs w:val="18"/>
        </w:rPr>
        <w:t xml:space="preserve"> Резко вырос процент орошаемых территорий — люди стали жить теснее. Кроме того, жители Среднего и Верхнего Египта мало воевали между собой, а на них нападать было тогда почти некому — выгодная ситуация, сохранявшаяся на длительном отрезке времени. Периодически египтяне воюют на севере, порой на юге, но в целом они уже "выяснили отношения" с соседями в период Раннего цар</w:t>
        <w:softHyphen/>
        <w:t>ства и теперь лишь изредка нападают друг на друга, хотя и контак</w:t>
        <w:softHyphen/>
        <w:t>тируют регулярно. Все это давало в руки фараона огромную силу и власть. Соседи не тревожили, подданные были четко сгруппиро</w:t>
        <w:softHyphen/>
        <w:t>ваны, заняты делом, поэтому страну удалось централизовать гораз</w:t>
        <w:softHyphen/>
        <w:t>до быстрее, чем в Двуречье.</w:t>
      </w:r>
    </w:p>
    <w:p>
      <w:pPr>
        <w:pStyle w:val="Normal"/>
        <w:autoSpaceDE w:val="false"/>
        <w:spacing w:lineRule="auto" w:line="319"/>
        <w:ind w:firstLine="567"/>
        <w:rPr>
          <w:sz w:val="18"/>
          <w:szCs w:val="18"/>
        </w:rPr>
      </w:pPr>
      <w:r>
        <w:rPr>
          <w:sz w:val="18"/>
          <w:szCs w:val="18"/>
        </w:rPr>
        <w:t>По большому счету все люди, включая самых высоких вельмож, были слугами фараона; когда же они попадали в зависимость от какого-то конкретного лица, то теряли это звание. Свободные</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87</w:t>
      </w:r>
    </w:p>
    <w:p>
      <w:pPr>
        <w:pStyle w:val="Normal"/>
        <w:autoSpaceDE w:val="false"/>
        <w:spacing w:lineRule="auto" w:line="319"/>
        <w:ind w:firstLine="567"/>
        <w:rPr>
          <w:sz w:val="18"/>
          <w:szCs w:val="18"/>
        </w:rPr>
      </w:pPr>
      <w:r>
        <w:rPr>
          <w:sz w:val="18"/>
          <w:szCs w:val="18"/>
        </w:rPr>
        <w:t>земледельцы, ремесленники, мелкие чиновники — все являлись цар</w:t>
        <w:softHyphen/>
        <w:t>скими слугами. Свобода гарантируется тем, что "я царский чело</w:t>
        <w:softHyphen/>
        <w:t>век". Выражение "я царев слуга", которое можно встретить в лите</w:t>
        <w:softHyphen/>
        <w:t>ратуре</w:t>
      </w:r>
      <w:r>
        <w:rPr>
          <w:b/>
          <w:bCs/>
          <w:sz w:val="18"/>
          <w:szCs w:val="18"/>
        </w:rPr>
        <w:t xml:space="preserve"> XIX</w:t>
      </w:r>
      <w:r>
        <w:rPr>
          <w:sz w:val="18"/>
          <w:szCs w:val="18"/>
        </w:rPr>
        <w:t xml:space="preserve"> века, порой воспринимается как некая критическая самооценка. На самом деле это общее наименование высокой долж</w:t>
        <w:softHyphen/>
        <w:t>ности человека при дворе: существовало оно в нашем обществе как высокая степень оценки должностных лиц.</w:t>
      </w:r>
    </w:p>
    <w:p>
      <w:pPr>
        <w:pStyle w:val="Normal"/>
        <w:autoSpaceDE w:val="false"/>
        <w:spacing w:lineRule="auto" w:line="319"/>
        <w:ind w:firstLine="567"/>
        <w:rPr>
          <w:sz w:val="18"/>
          <w:szCs w:val="18"/>
        </w:rPr>
      </w:pPr>
      <w:r>
        <w:rPr>
          <w:sz w:val="18"/>
          <w:szCs w:val="18"/>
        </w:rPr>
        <w:t>Для понимания истории Древнего Востока нужно вспомнить, что общины свободных шумеров были спаяны своими богами в храмах. И храмовый совет старейшин мог оказать сопротивление даже энси и лугалям. Ничего похожего египтяне не знали: они сорганизовы</w:t>
        <w:softHyphen/>
        <w:t>вались в соседские общины, где спайка, единство, роль совместного отправления культа, экономические возможности по меньшей мере на порядок были ниже, чем в Месопотамии. Египетский крестьянин был весьма подвержен попаданию во всякого рода зависимость, так как за ним не стоял такой крепкий коллектив как община. Преобладали зависимые (но не рабы), но достаточно многочисленные, служившие в армии, платившие налоги, выполнявшие государственные обязан</w:t>
        <w:softHyphen/>
        <w:t>ности, то есть находившиеся на государственном учете и не являв</w:t>
        <w:softHyphen/>
        <w:t>шиеся объектом бесконтрольной частной эксплуатации.</w:t>
      </w:r>
    </w:p>
    <w:p>
      <w:pPr>
        <w:pStyle w:val="Normal"/>
        <w:autoSpaceDE w:val="false"/>
        <w:spacing w:lineRule="auto" w:line="319"/>
        <w:ind w:firstLine="567"/>
        <w:rPr>
          <w:sz w:val="18"/>
          <w:szCs w:val="18"/>
        </w:rPr>
      </w:pPr>
      <w:r>
        <w:rPr>
          <w:sz w:val="18"/>
          <w:szCs w:val="18"/>
        </w:rPr>
        <w:t>Рабов почти не было, о чем много писали наши исследователи по</w:t>
        <w:softHyphen/>
        <w:t>следние 10 лет, опровергая написанное предыдущими авторами. По</w:t>
        <w:softHyphen/>
        <w:t>скольку одно время надо было искать рабов, для единства формации, старались их найти. Потом, когда искать их стало необязательно, вы</w:t>
        <w:softHyphen/>
        <w:t>яснилось, что всю информацию о египетских рабах эпохи Древнего царства можно изложить на 4-х страницах текста с комментариями. Из чего следует, что в производстве рабы не играли существенной ро</w:t>
        <w:softHyphen/>
        <w:t>ли. Они, будучи в основном чужеземцами, являлись чем-то вроде на</w:t>
        <w:softHyphen/>
        <w:t>ших русских холопов, которые служили в доме своего хозяина, но ни</w:t>
        <w:softHyphen/>
        <w:t>чем производительным почти не занимались.</w:t>
      </w:r>
    </w:p>
    <w:p>
      <w:pPr>
        <w:pStyle w:val="Normal"/>
        <w:autoSpaceDE w:val="false"/>
        <w:spacing w:lineRule="auto" w:line="319"/>
        <w:ind w:firstLine="567"/>
        <w:rPr>
          <w:sz w:val="18"/>
          <w:szCs w:val="18"/>
        </w:rPr>
      </w:pPr>
      <w:r>
        <w:rPr>
          <w:sz w:val="18"/>
          <w:szCs w:val="18"/>
        </w:rPr>
        <w:t>Зависимые люди жили своими деревнями или дворами и у себя дома обладали всей полнотой власти, но куда идти на работу, от них не зависело. Многие зависимые еще недавно были свободными, сплошь и рядом невольникам через конкретный срок предстояла свобода. В малых хозяйствах или где-то на отдельных дворах, ки</w:t>
        <w:softHyphen/>
        <w:t>лометрах в 200 от хозяина, они, фактически, платили налоги, но не государству, а своему хозяину.</w:t>
      </w:r>
    </w:p>
    <w:p>
      <w:pPr>
        <w:pStyle w:val="Normal"/>
        <w:autoSpaceDE w:val="false"/>
        <w:spacing w:lineRule="auto" w:line="319"/>
        <w:ind w:firstLine="567"/>
        <w:rPr/>
      </w:pPr>
      <w:r>
        <w:rPr>
          <w:sz w:val="18"/>
          <w:szCs w:val="18"/>
        </w:rPr>
        <w:t>В среде ремесленников мы видим сильное отличие от шумерско</w:t>
        <w:softHyphen/>
        <w:t>го общества. Мастеров с довольно сложной специализацией в Егип</w:t>
        <w:softHyphen/>
        <w:t>те было неисчислимое множество; они довольно быстро отдели</w:t>
        <w:softHyphen/>
        <w:t>лись от крестьян и ушли из деревни. Община еще удерживает часть ремесленников в своей среде, однако если она слабая, то лучше создавать какие-то цеховые организации и мастерские под государ</w:t>
        <w:softHyphen/>
        <w:t>ственным патронажем или вельможным или храмовым. Египетский ремесленник по качеству продукции быстро выходит на уровень ме</w:t>
        <w:softHyphen/>
        <w:t>ждународных стандартов, квалифицированные мастера жили очень хорошо</w:t>
      </w:r>
      <w:r>
        <w:rPr>
          <w:sz w:val="18"/>
          <w:szCs w:val="18"/>
          <w:vertAlign w:val="superscript"/>
        </w:rPr>
        <w:t>9</w:t>
      </w:r>
      <w:r>
        <w:rPr>
          <w:sz w:val="18"/>
          <w:szCs w:val="18"/>
        </w:rPr>
        <w:t>. У них приличные гробницы, порядочное имущество; лю</w:t>
        <w:softHyphen/>
        <w:t>ди, работавшие на деспотию, хорошо зарабатывали, и статус у них был достаточно высоким.</w:t>
      </w:r>
    </w:p>
    <w:p>
      <w:pPr>
        <w:pStyle w:val="Normal"/>
        <w:autoSpaceDE w:val="false"/>
        <w:spacing w:lineRule="auto" w:line="319"/>
        <w:ind w:firstLine="567"/>
        <w:rPr>
          <w:sz w:val="18"/>
          <w:szCs w:val="18"/>
        </w:rPr>
      </w:pPr>
      <w:r>
        <w:rPr>
          <w:sz w:val="18"/>
          <w:szCs w:val="18"/>
        </w:rPr>
        <w:t>Что касается купцов, то им чрезвычайно не повезло в Египте. Шумерские и аккадские купцы ездили за сотни километров, имели большие деньги, охрану; благодаря собственному капиталу, без ко</w:t>
        <w:softHyphen/>
        <w:t>торого нельзя заниматься торговлей, они получали государственную поддержку, когда в случае убийства торговца армия его страны могла напасть на соответствующий город и разграбить его. Ничего похожего здесь не было. Купцы занимаются торговлей локальной: все более или менее ценное было монополизировано государством. Тот экономический чиновник, о котором говорилось выше, здесь цвел пышным цветом. Практически вся международная торговля, — а это основные доходы — и значительная часть внутренней были мо</w:t>
        <w:softHyphen/>
        <w:t>нополизированы государством. Но самостоятельное купечество как социальный слой было достаточно слабым.</w:t>
      </w:r>
    </w:p>
    <w:p>
      <w:pPr>
        <w:pStyle w:val="Normal"/>
        <w:autoSpaceDE w:val="false"/>
        <w:spacing w:lineRule="auto" w:line="319"/>
        <w:ind w:firstLine="567"/>
        <w:rPr>
          <w:sz w:val="18"/>
          <w:szCs w:val="18"/>
        </w:rPr>
      </w:pPr>
      <w:r>
        <w:rPr>
          <w:sz w:val="18"/>
          <w:szCs w:val="18"/>
        </w:rPr>
        <w:t>Свободными могли быть земледельцы, ремесленники и мелкие торговцы. Они имели свои участки, торговали между собой, прода</w:t>
        <w:softHyphen/>
        <w:t>вали, покупали землю. Определенное общинное начало у них, как уже говорилось, было, но слабое. Кроме зависимости от государст</w:t>
        <w:softHyphen/>
        <w:t>ва, они порой находились в клиентской зависимости от конкретных других управленцев, то есть помогали в период пахоты и т.д. Эта группа населения уменьшалась, число зависимых росло не столько за счет бородатых азиатов из Святой Земли и далее, сколько за счет самих египтян. Однако считать, что социальная группа сво</w:t>
        <w:softHyphen/>
        <w:t>бодных стала меньше, чем все остальные, вместе взятые, оснований нет. Часть египтян, оказавшаяся в зависимости, но есть одно об</w:t>
        <w:softHyphen/>
        <w:t>стоятельство, которое нужно помнить, независимо от того, древний это Восток или средневековый. Европейцы, по своему средневековому</w:t>
      </w:r>
    </w:p>
    <w:p>
      <w:pPr>
        <w:pStyle w:val="Normal"/>
        <w:autoSpaceDE w:val="false"/>
        <w:spacing w:lineRule="auto" w:line="360" w:before="260" w:after="0"/>
        <w:ind w:firstLine="567"/>
        <w:rPr/>
      </w:pPr>
      <w:r>
        <w:rPr>
          <w:sz w:val="16"/>
          <w:szCs w:val="16"/>
          <w:vertAlign w:val="superscript"/>
          <w:lang w:val="en-US" w:eastAsia="en-US"/>
        </w:rPr>
        <w:t>9</w:t>
      </w:r>
      <w:r>
        <w:rPr>
          <w:sz w:val="16"/>
          <w:szCs w:val="16"/>
        </w:rPr>
        <w:t xml:space="preserve"> Многие, кто вырос в промышленном и постиндустриальном обществе, считают ремесленников предтечами пролетариата. Интересно, что такое пролетариат в первона</w:t>
        <w:softHyphen/>
        <w:t>чальном смысле слова ? Это официальный римский термин, а римляне умели для раз</w:t>
        <w:softHyphen/>
        <w:t>личных групп населения находить адекватные названия. Пролетарии — полноправные граждане, которые, однако, не могут производить для общества ничего, кроме детей. То есть они в состоянии принести пользу обществу, произведя новых граждан.</w:t>
      </w:r>
    </w:p>
    <w:p>
      <w:pPr>
        <w:pStyle w:val="Normal"/>
        <w:autoSpaceDE w:val="false"/>
        <w:spacing w:before="200" w:after="0"/>
        <w:ind w:firstLine="567"/>
        <w:rPr>
          <w:rFonts w:ascii="Arial" w:hAnsi="Arial" w:cs="Arial"/>
          <w:sz w:val="18"/>
          <w:szCs w:val="18"/>
          <w:lang w:val="en-US" w:eastAsia="en-US"/>
        </w:rPr>
      </w:pPr>
      <w:r>
        <w:rPr>
          <w:rFonts w:cs="Arial" w:ascii="Arial" w:hAnsi="Arial"/>
          <w:sz w:val="18"/>
          <w:szCs w:val="18"/>
          <w:lang w:val="en-US" w:eastAsia="en-US"/>
        </w:rPr>
        <w:t>89</w:t>
      </w:r>
    </w:p>
    <w:p>
      <w:pPr>
        <w:pStyle w:val="Normal"/>
        <w:autoSpaceDE w:val="false"/>
        <w:spacing w:lineRule="auto" w:line="319"/>
        <w:ind w:firstLine="567"/>
        <w:rPr/>
      </w:pPr>
      <w:r>
        <w:rPr>
          <w:sz w:val="18"/>
          <w:szCs w:val="18"/>
        </w:rPr>
        <w:t xml:space="preserve">опыту думают что, </w:t>
      </w:r>
      <w:r>
        <w:rPr>
          <w:i/>
          <w:iCs/>
          <w:sz w:val="18"/>
          <w:szCs w:val="18"/>
        </w:rPr>
        <w:t>если</w:t>
      </w:r>
      <w:r>
        <w:rPr>
          <w:sz w:val="18"/>
          <w:szCs w:val="18"/>
        </w:rPr>
        <w:t xml:space="preserve"> кто-то стал зависимым, то никуда уже не деться. Тем более, что оттенок зависимости при крепостничестве в наших учебниках был усилен. На самом деле Египте свободный часто попадал во временную зависимость, из которой мог выйти: окончательной утраты статуса свободного человека не происходило. Степени же зависимости тоже бывали самые разные. Отличие сред</w:t>
        <w:softHyphen/>
        <w:t>них и мелких управленцев от представителей высших эшелонов власти состояло в том, что они сами работали и рядом с ними тру</w:t>
        <w:softHyphen/>
        <w:t>дились их немногочисленные зависимые. Различие было, но менее резкое, чем принято считать.</w:t>
      </w:r>
    </w:p>
    <w:p>
      <w:pPr>
        <w:pStyle w:val="Normal"/>
        <w:autoSpaceDE w:val="false"/>
        <w:spacing w:lineRule="auto" w:line="319"/>
        <w:ind w:firstLine="567"/>
        <w:rPr>
          <w:sz w:val="18"/>
          <w:szCs w:val="18"/>
        </w:rPr>
      </w:pPr>
      <w:r>
        <w:rPr>
          <w:sz w:val="18"/>
          <w:szCs w:val="18"/>
        </w:rPr>
        <w:t>Если буквально воспринимать документы и надписи, то создается впечатление, что все было урегулировано до предела: человек дохо</w:t>
        <w:softHyphen/>
        <w:t>дит до своего ложа, падает, утром встает и снова идет куда-то рабо</w:t>
        <w:softHyphen/>
        <w:t>тать. А потом неожиданно появляются на изображениях те же самые люди, которые продают одно, покупают другое: откуда-то у них взя</w:t>
        <w:softHyphen/>
        <w:t>лось много такого, чем можно торговать и обмениваться. Они явно занимались самостоятельной экономической деятельностью, к чему -то активно прикладывали свои силы, порой много зарабатывали и спокойно, никого не боясь, получали право на эту собственность. Так в общем виде выглядело древне — египетское общество.</w:t>
      </w:r>
    </w:p>
    <w:p>
      <w:pPr>
        <w:pStyle w:val="Normal"/>
        <w:autoSpaceDE w:val="false"/>
        <w:spacing w:lineRule="auto" w:line="319"/>
        <w:ind w:firstLine="567"/>
        <w:rPr/>
      </w:pPr>
      <w:r>
        <w:rPr>
          <w:sz w:val="18"/>
          <w:szCs w:val="18"/>
          <w:lang w:val="en-US" w:eastAsia="en-US"/>
        </w:rPr>
        <w:t>3.</w:t>
      </w:r>
      <w:r>
        <w:rPr>
          <w:sz w:val="18"/>
          <w:szCs w:val="18"/>
        </w:rPr>
        <w:t xml:space="preserve"> Царское хозяйство, в первую очередь, характеризуется боль</w:t>
        <w:softHyphen/>
        <w:t>шими размерами. Оно состояло не только из больших, но и из от</w:t>
        <w:softHyphen/>
        <w:t>дельных маленьких деревень и даже дворов. Внутри свободной де</w:t>
        <w:softHyphen/>
        <w:t>ревни порой мог находиться всего один царский двор. Это говорит о том, что руководить повседневной деятельностью такого одинокого крестьянина в свободной деревне никто не мог, то есть и "царский" земледелец сохранял достаточно высокую степень экономической и социальной свободы. Само царское хозяйство в значительной сте</w:t>
        <w:softHyphen/>
        <w:t>пени было оброчным, хотя на территории больших царских владе</w:t>
        <w:softHyphen/>
        <w:t>ний имели место натуральные отработки, наличествовала сложная система контроля через посредство управленческого аппарата. Та</w:t>
        <w:softHyphen/>
        <w:t>кого государственного давления на земледельца, как во времена ди</w:t>
        <w:softHyphen/>
        <w:t>настии Ура, здесь не было.</w:t>
      </w:r>
    </w:p>
    <w:p>
      <w:pPr>
        <w:pStyle w:val="Normal"/>
        <w:autoSpaceDE w:val="false"/>
        <w:spacing w:lineRule="auto" w:line="319" w:before="20" w:after="0"/>
        <w:ind w:firstLine="567"/>
        <w:rPr>
          <w:sz w:val="18"/>
          <w:szCs w:val="18"/>
        </w:rPr>
      </w:pPr>
      <w:r>
        <w:rPr>
          <w:sz w:val="18"/>
          <w:szCs w:val="18"/>
        </w:rPr>
        <w:t>Самостоятельные храмовые хозяйства не были велики по разме</w:t>
        <w:softHyphen/>
        <w:t>рам. Земли находились у святилищ в вечном владении, сидевшие на них крестьяне платили налоги не государству, а храму, и были вместе со всеми землями защищены системой иммунитетов. Имму</w:t>
        <w:softHyphen/>
        <w:t>нитетом в средние века в Западной Европе называлась защита от налогов: вам давали справку, что вы такие-то налоги не платите. Подобная процедура была в разное время распространена во всем мире достаточно широко — в Египте же под действие постоянного</w:t>
      </w:r>
    </w:p>
    <w:p>
      <w:pPr>
        <w:pStyle w:val="Normal"/>
        <w:autoSpaceDE w:val="false"/>
        <w:spacing w:before="200" w:after="0"/>
        <w:ind w:firstLine="567"/>
        <w:rPr>
          <w:rFonts w:ascii="Arial" w:hAnsi="Arial" w:cs="Arial"/>
          <w:sz w:val="18"/>
          <w:szCs w:val="18"/>
          <w:lang w:val="en-US" w:eastAsia="en-US"/>
        </w:rPr>
      </w:pPr>
      <w:r>
        <w:rPr>
          <w:rFonts w:cs="Arial" w:ascii="Arial" w:hAnsi="Arial"/>
          <w:sz w:val="18"/>
          <w:szCs w:val="18"/>
          <w:lang w:val="en-US" w:eastAsia="en-US"/>
        </w:rPr>
        <w:t>90</w:t>
      </w:r>
    </w:p>
    <w:p>
      <w:pPr>
        <w:pStyle w:val="Normal"/>
        <w:autoSpaceDE w:val="false"/>
        <w:spacing w:lineRule="auto" w:line="319"/>
        <w:ind w:firstLine="567"/>
        <w:rPr>
          <w:sz w:val="18"/>
          <w:szCs w:val="18"/>
        </w:rPr>
      </w:pPr>
      <w:r>
        <w:rPr>
          <w:sz w:val="18"/>
          <w:szCs w:val="18"/>
        </w:rPr>
        <w:t>иммунитета в основном попадали владения, имущество и земле</w:t>
        <w:softHyphen/>
        <w:t>дельцы, принадлежавшие храмам. Это важная особенность, прису</w:t>
        <w:softHyphen/>
        <w:t>щая в недавнем прошлом многим русским монастырям и вообще владениям духовенства. Если светский управленец получает какое-то имущество во временное пользование, его иммунитет — времен</w:t>
        <w:softHyphen/>
        <w:t>ный, нет смысла писать соответствующий документ на вечном мате</w:t>
        <w:softHyphen/>
        <w:t>риале. Кончился срок службы, или умер любящий его монарх, или вообще что-нибудь стряслось — он все теряет. В случае передачи имущества по наследству управленец фиксирует прежде всего не имущественные права, а свой статус, который обеспечивает ему владение. Кроме того, у наследственного землевладельца имелась какая-то вооруженная охрана. Функции, например, вооруженного отряда русских помещиков выполняли холопы, псари, объезчики — ' постоянно вооруженные люди. Чуть что — они появляются и начи</w:t>
        <w:softHyphen/>
        <w:t>нают хватать и учинять расправу. Их не нужно собирать: они все тут как тут с оружием, конями, организованы, преданы и т. д. А у ду</w:t>
        <w:softHyphen/>
        <w:t>ховенства права — вечные, а защита только одна — документ. По</w:t>
        <w:softHyphen/>
        <w:t>этому никто так не любит записывать все на вечных материалах, никто так не хранит имущественные документы веками, как духо</w:t>
        <w:softHyphen/>
        <w:t>венство. Сплошь и рядом о целых периодах истории мы можем су</w:t>
        <w:softHyphen/>
        <w:t>дить только по бережно сохраненным справкам, поскольку они ос</w:t>
        <w:softHyphen/>
        <w:t>новная гарантия имущества духовенства. Неудивительно, что из многих исследований мы лучше знаем, как обстояло дело с имуще</w:t>
        <w:softHyphen/>
        <w:t>ством духовенства, чем о чем-либо другом. В Египте было несколь</w:t>
        <w:softHyphen/>
        <w:t>ко иначе, но в целом ситуация складывалась сходная.</w:t>
      </w:r>
    </w:p>
    <w:p>
      <w:pPr>
        <w:pStyle w:val="Normal"/>
        <w:autoSpaceDE w:val="false"/>
        <w:spacing w:lineRule="auto" w:line="319"/>
        <w:ind w:firstLine="567"/>
        <w:rPr>
          <w:sz w:val="18"/>
          <w:szCs w:val="18"/>
        </w:rPr>
      </w:pPr>
      <w:r>
        <w:rPr>
          <w:sz w:val="18"/>
          <w:szCs w:val="18"/>
        </w:rPr>
        <w:t>Хозяйство крупных управленцев. Имеются наследственные зем</w:t>
        <w:softHyphen/>
        <w:t>ли и условные, заслуженные. В любом аграрном обществе периоди</w:t>
        <w:softHyphen/>
        <w:t>чески появляются большие условные владения, и каждый раз неко</w:t>
        <w:softHyphen/>
        <w:t>торое время, порой лет 100, общество находится в "недоумении", и не может создать юридических правил для управления и, главным об</w:t>
        <w:softHyphen/>
        <w:t>разом, отторжения этих земель по прекращении службы. Ведь все</w:t>
        <w:softHyphen/>
        <w:t>ми правдами и неправдами служилые люди стремились сохранить полученные участки за собой, передавая должности по наследству. Однако в Египте эти земли оказались немногочисленными, из чего можно сделать вывод, что основная масса отбиралась и передава</w:t>
        <w:softHyphen/>
        <w:t>лась тем, к кому переходило исполнение соответствующих обязан</w:t>
        <w:softHyphen/>
        <w:t>ностей. Система работала, несмотря на все попытки условных вла</w:t>
        <w:softHyphen/>
        <w:t>дельцев вставить палки в колеса. В хозяйстве крупного управленца имелась главная усадьба, а вдали — отдельные деревни, дворы. Там, естественно, крестьяне хозяйничали, как могли, по собственно</w:t>
        <w:softHyphen/>
        <w:t>му разумению, а вот в доме вельможи мы видим орду управленцев,</w:t>
      </w:r>
    </w:p>
    <w:p>
      <w:pPr>
        <w:pStyle w:val="Normal"/>
        <w:autoSpaceDE w:val="false"/>
        <w:spacing w:before="300" w:after="0"/>
        <w:ind w:firstLine="567"/>
        <w:rPr>
          <w:rFonts w:ascii="Arial" w:hAnsi="Arial" w:cs="Arial"/>
          <w:sz w:val="18"/>
          <w:szCs w:val="18"/>
          <w:lang w:val="en-US" w:eastAsia="en-US"/>
        </w:rPr>
      </w:pPr>
      <w:r>
        <w:rPr>
          <w:rFonts w:cs="Arial" w:ascii="Arial" w:hAnsi="Arial"/>
          <w:sz w:val="18"/>
          <w:szCs w:val="18"/>
          <w:lang w:val="en-US" w:eastAsia="en-US"/>
        </w:rPr>
        <w:t>91</w:t>
      </w:r>
    </w:p>
    <w:p>
      <w:pPr>
        <w:pStyle w:val="Normal"/>
        <w:autoSpaceDE w:val="false"/>
        <w:spacing w:lineRule="auto" w:line="319"/>
        <w:ind w:firstLine="567"/>
        <w:rPr/>
      </w:pPr>
      <w:r>
        <w:rPr>
          <w:sz w:val="18"/>
          <w:szCs w:val="18"/>
        </w:rPr>
        <w:t>массу чиновников и разные профессиональные группы: рыболовов, пахарей, архитекторов, егерей и т. п. У них имелись свои руково</w:t>
        <w:softHyphen/>
        <w:t>дители, свои правила деятельности. То, как все это изображалось на стенах гробниц, во многом отражало желаемое, но отчасти и дейст</w:t>
        <w:softHyphen/>
        <w:t>вительность. Обязанность простых земледельцев — выходить куча</w:t>
        <w:softHyphen/>
        <w:t>ми на поле, но не каждый день, а только на время сева и сбора урожая. Здесь действительно царила дисциплина, когда собирали по возможности всех. У египтян это хорошо изображено, видно, что все дружно тащат соломку и т. д. Такие события отражали не состояние экономики хозяйства вообще, а прежде всего ситуацию, когда действительно надо бросить все дела и быстренько убрать урожай, тем более, что далеко ходить не приходилось. Семена, скот, хлев, закрома — все принадлежало хозяину. Естественно, ра</w:t>
        <w:softHyphen/>
        <w:t>ботавшим во время страды выдавали зерно, рыбу, хлеб, овощи, оде</w:t>
        <w:softHyphen/>
        <w:t>жду — имела место та же система, что и в Двуречье</w:t>
      </w:r>
      <w:r>
        <w:rPr>
          <w:sz w:val="18"/>
          <w:szCs w:val="18"/>
          <w:vertAlign w:val="superscript"/>
        </w:rPr>
        <w:t>10</w:t>
      </w:r>
      <w:r>
        <w:rPr>
          <w:sz w:val="18"/>
          <w:szCs w:val="18"/>
        </w:rPr>
        <w:t>.</w:t>
      </w:r>
    </w:p>
    <w:p>
      <w:pPr>
        <w:pStyle w:val="Normal"/>
        <w:autoSpaceDE w:val="false"/>
        <w:spacing w:lineRule="auto" w:line="319"/>
        <w:ind w:firstLine="567"/>
        <w:rPr/>
      </w:pPr>
      <w:r>
        <w:rPr>
          <w:sz w:val="18"/>
          <w:szCs w:val="18"/>
          <w:lang w:val="en-US" w:eastAsia="en-US"/>
        </w:rPr>
        <w:t>4.</w:t>
      </w:r>
      <w:r>
        <w:rPr>
          <w:sz w:val="18"/>
          <w:szCs w:val="18"/>
        </w:rPr>
        <w:t xml:space="preserve"> Для возникновения деспотии необходимы предпосылки, и они оформились в середине Древнего царства. Какие элементы деспотии имелись ? Профессиональная армия уже была оторвана от кре</w:t>
        <w:softHyphen/>
        <w:t>стьянства. Существовало, кроме того, обожествление монарха. Много было чиновников, но все сразу не могло возникнуть, даже в таких льготных условиях, какие имелись в Египте — на это по</w:t>
        <w:softHyphen/>
        <w:t>надобилось некоторое время.</w:t>
      </w:r>
    </w:p>
    <w:p>
      <w:pPr>
        <w:pStyle w:val="Normal"/>
        <w:autoSpaceDE w:val="false"/>
        <w:spacing w:lineRule="auto" w:line="319"/>
        <w:ind w:firstLine="567"/>
        <w:rPr>
          <w:sz w:val="18"/>
          <w:szCs w:val="18"/>
        </w:rPr>
      </w:pPr>
      <w:r>
        <w:rPr>
          <w:sz w:val="18"/>
          <w:szCs w:val="18"/>
        </w:rPr>
        <w:t>Что отличает фараона от многих других правителей? Неограни</w:t>
        <w:softHyphen/>
        <w:t>ченная власть. Если энси и лугали Двуречья в досаргоновский пери</w:t>
        <w:softHyphen/>
        <w:t>од все-таки зависели от городского собрания, а в последующие пе</w:t>
        <w:softHyphen/>
        <w:t>риоды децентрализации городские авторитеты нередко собирались и свергали своих правителей, то здесь ничего подобного неизвестно. Фараон являлся главой сакральной системы, хотя стал им не сразу. Фараон — также центр политической власти в отличие от Двуречья и полноправный хозяин всего государственного имущества, хозяин в экономике. Он во всем подобен богам — принцип, не осуществимый в светском мире, где подобная мысль даже не возникала. Не случай</w:t>
        <w:softHyphen/>
        <w:t>но египтянам, хотя и бродившим долгое время по Святой Земле со своими войсками, никак не удавалось внедрить эту идею в среду иноземцев. Те соглашались признать политическую власть, платить дань, но обожествление фараона не то, что принять — понять не могли. В Египте данный процесс начался гораздо раньше, чем у шумеров, которым пришлось додумываться до этой идеи 500 лет;</w:t>
      </w:r>
    </w:p>
    <w:p>
      <w:pPr>
        <w:pStyle w:val="Normal"/>
        <w:autoSpaceDE w:val="false"/>
        <w:spacing w:lineRule="auto" w:line="300" w:before="280" w:after="0"/>
        <w:ind w:firstLine="567"/>
        <w:rPr/>
      </w:pPr>
      <w:r>
        <w:rPr>
          <w:sz w:val="16"/>
          <w:szCs w:val="16"/>
          <w:vertAlign w:val="superscript"/>
          <w:lang w:val="en-US" w:eastAsia="en-US"/>
        </w:rPr>
        <w:t>10</w:t>
      </w:r>
      <w:r>
        <w:rPr>
          <w:sz w:val="16"/>
          <w:szCs w:val="16"/>
        </w:rPr>
        <w:t xml:space="preserve"> Интересная деталь — в Египте рабочим давали пиво, а вот про шумеров и ак-кадцев это не сообщается..</w:t>
      </w:r>
    </w:p>
    <w:p>
      <w:pPr>
        <w:pStyle w:val="Normal"/>
        <w:autoSpaceDE w:val="false"/>
        <w:spacing w:before="200" w:after="0"/>
        <w:ind w:firstLine="567"/>
        <w:rPr>
          <w:rFonts w:ascii="Arial" w:hAnsi="Arial" w:cs="Arial"/>
          <w:sz w:val="18"/>
          <w:szCs w:val="18"/>
          <w:lang w:val="en-US" w:eastAsia="en-US"/>
        </w:rPr>
      </w:pPr>
      <w:r>
        <w:rPr>
          <w:rFonts w:cs="Arial" w:ascii="Arial" w:hAnsi="Arial"/>
          <w:sz w:val="18"/>
          <w:szCs w:val="18"/>
          <w:lang w:val="en-US" w:eastAsia="en-US"/>
        </w:rPr>
        <w:t>92</w:t>
      </w:r>
    </w:p>
    <w:p>
      <w:pPr>
        <w:pStyle w:val="Normal"/>
        <w:autoSpaceDE w:val="false"/>
        <w:spacing w:lineRule="auto" w:line="319"/>
        <w:ind w:firstLine="567"/>
        <w:rPr/>
      </w:pPr>
      <w:r>
        <w:rPr>
          <w:sz w:val="18"/>
          <w:szCs w:val="18"/>
        </w:rPr>
        <w:t>Таким образом, азиатская деспотия в Египте начинается гораздо раньше, чем в других регионах Востока, о ней уже можно говорить применительно к</w:t>
      </w:r>
      <w:r>
        <w:rPr>
          <w:b/>
          <w:bCs/>
          <w:sz w:val="18"/>
          <w:szCs w:val="18"/>
        </w:rPr>
        <w:t xml:space="preserve"> XXVII</w:t>
      </w:r>
      <w:r>
        <w:rPr>
          <w:sz w:val="18"/>
          <w:szCs w:val="18"/>
        </w:rPr>
        <w:t xml:space="preserve"> веку до Р.Х.</w:t>
      </w:r>
    </w:p>
    <w:p>
      <w:pPr>
        <w:pStyle w:val="Normal"/>
        <w:autoSpaceDE w:val="false"/>
        <w:spacing w:lineRule="auto" w:line="319"/>
        <w:ind w:firstLine="567"/>
        <w:rPr>
          <w:sz w:val="18"/>
          <w:szCs w:val="18"/>
        </w:rPr>
      </w:pPr>
      <w:r>
        <w:rPr>
          <w:sz w:val="18"/>
          <w:szCs w:val="18"/>
        </w:rPr>
        <w:t>Главный храм — храм фараона и его пирамиды. Затем заупо</w:t>
        <w:softHyphen/>
        <w:t>койные храмы при пирамидах, а храмы богов — маленькие, вне сравнения с пирамидами, и меньше заупокойных храмов. Пирами</w:t>
        <w:softHyphen/>
        <w:t>ды — главные храмы государства; основное общение с богами про</w:t>
        <w:softHyphen/>
        <w:t>исходит только здесь. При жизни фараонов кипела стройка. Каж</w:t>
        <w:softHyphen/>
        <w:t>дый из них, только успев короноваться, тут же подписывал проектные документы на пирамиду и начинал копить деньги, сгонять народ, чтобы быстренько построить гробницу. Потом, если доживал, — оканчивал, а если умирал раньше, то оставлял слезные обращения на камне: "Достройте, потомки!" Он не мог попасть на тот свет, ес</w:t>
        <w:softHyphen/>
        <w:t>ли строительство пирамиды не завершалось. Потом может появиться новый египтянин, который скомандует разобрать ее на новую пира</w:t>
        <w:softHyphen/>
        <w:t>миду для себя. Бывало и такое. Обязательно должна быть, хоть маленькая, но своя пирамида, а материал мог использоваться и чу</w:t>
        <w:softHyphen/>
        <w:t>жой. Если здоровье хорошее, то есть шанс построить еще и сфин</w:t>
        <w:softHyphen/>
        <w:t>кса, но не всегда.</w:t>
      </w:r>
    </w:p>
    <w:p>
      <w:pPr>
        <w:pStyle w:val="Normal"/>
        <w:autoSpaceDE w:val="false"/>
        <w:spacing w:lineRule="auto" w:line="319"/>
        <w:ind w:firstLine="567"/>
        <w:rPr/>
      </w:pPr>
      <w:r>
        <w:rPr>
          <w:sz w:val="18"/>
          <w:szCs w:val="18"/>
        </w:rPr>
        <w:t>Внутренняя история Древнего царства изучена довольно плохо. Есть такого рода умолчания и неожиданно пропавшие фараоны, что можно подозревать наличие разнообразных потрясений. Сын фараона или наследник выбирался правителем — вечная проблема всех азиат</w:t>
        <w:softHyphen/>
        <w:t xml:space="preserve">ских деспотий, включая </w:t>
      </w:r>
      <w:r>
        <w:rPr>
          <w:i/>
          <w:iCs/>
          <w:sz w:val="18"/>
          <w:szCs w:val="18"/>
        </w:rPr>
        <w:t>Ким-Ир-Сена</w:t>
      </w:r>
      <w:r>
        <w:rPr>
          <w:sz w:val="18"/>
          <w:szCs w:val="18"/>
        </w:rPr>
        <w:t xml:space="preserve"> и его сына </w:t>
      </w:r>
      <w:r>
        <w:rPr>
          <w:i/>
          <w:iCs/>
          <w:sz w:val="18"/>
          <w:szCs w:val="18"/>
        </w:rPr>
        <w:t>Кгш-Чен-Ира —</w:t>
      </w:r>
      <w:r>
        <w:rPr>
          <w:sz w:val="18"/>
          <w:szCs w:val="18"/>
        </w:rPr>
        <w:t xml:space="preserve"> как далее обеспечить наследование? После строительства пирамид это сле</w:t>
        <w:softHyphen/>
        <w:t>дующая проблема, весьма волновавшая фараона. Считалось, что род</w:t>
        <w:softHyphen/>
        <w:t>ственники: потомки главной жены или братья фараона и потомки его братьев, племянники, — имеют одинаковые права на престол. Фарао</w:t>
        <w:softHyphen/>
        <w:t>ны всегда мечтали, чтобы наследником был старший сын, потому что его успели воспитать, он кого-то знает из своего круга и сможет пра</w:t>
        <w:softHyphen/>
        <w:t>вить. Остальные же: члены царского двора, лица, принимавшие уча</w:t>
        <w:softHyphen/>
        <w:t>стие в выборе монарха и в иных крупных мероприятиях государства,</w:t>
      </w:r>
    </w:p>
    <w:p>
      <w:pPr>
        <w:pStyle w:val="Normal"/>
        <w:autoSpaceDE w:val="false"/>
        <w:spacing w:lineRule="auto" w:line="319"/>
        <w:rPr/>
      </w:pPr>
      <w:r>
        <w:rPr>
          <w:sz w:val="18"/>
          <w:szCs w:val="18"/>
          <w:lang w:val="en-US" w:eastAsia="en-US"/>
        </w:rPr>
        <w:t xml:space="preserve"> —</w:t>
      </w:r>
      <w:r>
        <w:rPr>
          <w:sz w:val="18"/>
          <w:szCs w:val="18"/>
        </w:rPr>
        <w:t xml:space="preserve"> </w:t>
      </w:r>
      <w:r>
        <w:rPr>
          <w:sz w:val="18"/>
          <w:szCs w:val="18"/>
        </w:rPr>
        <w:t xml:space="preserve">всегда стремились к тому, чтобы этого не произошло. Вся история Востока вплоть до сегодняшнего дня наполнена такого рода борьбой. Двор, ближайшие родственники, крупные сановники, религиозные авторитеты — все за то, чтобы выбирали просто достойного. Монарх </w:t>
      </w:r>
      <w:r>
        <w:rPr>
          <w:sz w:val="18"/>
          <w:szCs w:val="18"/>
          <w:lang w:val="en-US" w:eastAsia="en-US"/>
        </w:rPr>
        <w:t>—</w:t>
      </w:r>
      <w:r>
        <w:rPr>
          <w:sz w:val="18"/>
          <w:szCs w:val="18"/>
        </w:rPr>
        <w:t xml:space="preserve"> за старшего сына. И надо сказать, борьба нигде не завершилась.</w:t>
      </w:r>
    </w:p>
    <w:p>
      <w:pPr>
        <w:pStyle w:val="Normal"/>
        <w:autoSpaceDE w:val="false"/>
        <w:spacing w:lineRule="auto" w:line="319"/>
        <w:ind w:firstLine="567"/>
        <w:rPr>
          <w:sz w:val="18"/>
          <w:szCs w:val="18"/>
        </w:rPr>
      </w:pPr>
      <w:r>
        <w:rPr>
          <w:sz w:val="18"/>
          <w:szCs w:val="18"/>
        </w:rPr>
        <w:t>Большинство монархов, тем не менее, были выборными, что имело для них важные последствия. Что такое выборность правите</w:t>
        <w:softHyphen/>
        <w:t>ля? Это значит, что государственные мужи ориентируются либо на человека, когда он уже себя проявил, либо на самую сильную</w:t>
      </w:r>
    </w:p>
    <w:p>
      <w:pPr>
        <w:pStyle w:val="Normal"/>
        <w:autoSpaceDE w:val="false"/>
        <w:spacing w:before="300" w:after="0"/>
        <w:ind w:firstLine="567"/>
        <w:rPr>
          <w:rFonts w:ascii="Arial" w:hAnsi="Arial" w:cs="Arial"/>
          <w:sz w:val="18"/>
          <w:szCs w:val="18"/>
          <w:lang w:val="en-US" w:eastAsia="en-US"/>
        </w:rPr>
      </w:pPr>
      <w:r>
        <w:rPr>
          <w:rFonts w:cs="Arial" w:ascii="Arial" w:hAnsi="Arial"/>
          <w:sz w:val="18"/>
          <w:szCs w:val="18"/>
          <w:lang w:val="en-US" w:eastAsia="en-US"/>
        </w:rPr>
        <w:t>93</w:t>
      </w:r>
    </w:p>
    <w:p>
      <w:pPr>
        <w:pStyle w:val="Normal"/>
        <w:autoSpaceDE w:val="false"/>
        <w:spacing w:lineRule="auto" w:line="319"/>
        <w:ind w:firstLine="567"/>
        <w:rPr>
          <w:sz w:val="18"/>
          <w:szCs w:val="18"/>
        </w:rPr>
      </w:pPr>
      <w:r>
        <w:rPr>
          <w:sz w:val="18"/>
          <w:szCs w:val="18"/>
        </w:rPr>
        <w:t>группу в обществе. Находили способы корректировки, если человек начинал править, как ему вздумается. Слишком велика власть, что</w:t>
        <w:softHyphen/>
        <w:t>бы позволить ею бесконтрольно распоряжаться, поэтому механизм выбора монарха тщательно защищался от злоупотреблений. Впрочем, азиатские владыки в целом умирали довольно рано. С другой сторо</w:t>
        <w:softHyphen/>
        <w:t>ны, неполноценные цари встречаются чрезвычайно редко: власть азиатского деспота нельзя доверить человеку, если он немного не в своем уме. У нас бы он правил 40 лет и ушел из жизни, оплакан</w:t>
        <w:softHyphen/>
        <w:t>ный подданными, а здесь ничего подобного не происходило.</w:t>
      </w:r>
    </w:p>
    <w:p>
      <w:pPr>
        <w:pStyle w:val="Normal"/>
        <w:autoSpaceDE w:val="false"/>
        <w:spacing w:lineRule="auto" w:line="319"/>
        <w:ind w:firstLine="567"/>
        <w:rPr>
          <w:sz w:val="18"/>
          <w:szCs w:val="18"/>
        </w:rPr>
      </w:pPr>
      <w:r>
        <w:rPr>
          <w:sz w:val="18"/>
          <w:szCs w:val="18"/>
        </w:rPr>
        <w:t>Все вышесказанное происходит на ранних этапах, когда фарао</w:t>
        <w:softHyphen/>
        <w:t>нам хочется устремиться вверх, тогда как уже умели строить своды, а растяжки и противовесы — еще нет. Начинается простое нагро</w:t>
        <w:softHyphen/>
        <w:t>мождение камня на камень, кирпич на кирпич, со скатами под уг</w:t>
        <w:softHyphen/>
        <w:t>лом 45 градусов, чтобы конструкция не развалилась, — расположе</w:t>
        <w:softHyphen/>
        <w:t>ние граней под углом в 45 градусов создавало естественную устойчивую форму. Повторяю: с одной стороны, желание забраться повыше к небу, с другой — отсутствие технических приемов, по</w:t>
        <w:softHyphen/>
        <w:t>зволяющих реализовать данную идею. Поэтому и начинают валить камень на камень. Позднее храмы строятся выше пирамид, что от</w:t>
        <w:softHyphen/>
        <w:t>ражает раннюю стадию развития общества, например, у шумеров или ацтеков. У нас, в русской степи, воплощением подобных пред</w:t>
        <w:softHyphen/>
        <w:t>ставлений является курган. Всем хотелось соорудить то, чего нико</w:t>
        <w:softHyphen/>
        <w:t>гда ранее не было, и эта цель достигалась. Такие проекты порож</w:t>
        <w:softHyphen/>
        <w:t>дало дохристианское, антихристианское мироощущение.</w:t>
      </w:r>
    </w:p>
    <w:p>
      <w:pPr>
        <w:pStyle w:val="Normal"/>
        <w:autoSpaceDE w:val="false"/>
        <w:spacing w:lineRule="auto" w:line="319"/>
        <w:ind w:firstLine="567"/>
        <w:rPr/>
      </w:pPr>
      <w:r>
        <w:rPr>
          <w:sz w:val="18"/>
          <w:szCs w:val="18"/>
        </w:rPr>
        <w:t xml:space="preserve">Ниже фараона стояли два ненавидящих друг друга человека: </w:t>
      </w:r>
      <w:r>
        <w:rPr>
          <w:i/>
          <w:iCs/>
          <w:sz w:val="18"/>
          <w:szCs w:val="18"/>
        </w:rPr>
        <w:t>чати</w:t>
      </w:r>
      <w:r>
        <w:rPr>
          <w:sz w:val="18"/>
          <w:szCs w:val="18"/>
        </w:rPr>
        <w:t xml:space="preserve"> (зам. по общим вопросам, исключая военные) и главнокоман</w:t>
        <w:softHyphen/>
        <w:t>дующий. Чати занимался текущими вопросами, у него был огромный аппарат, огромное влияние, но в критические моменты, когда надо было воевать или ловить внутреннего врага, власть сосредоточива</w:t>
        <w:softHyphen/>
        <w:t>лась в руках начальника войска. Никогда высшее военное руково</w:t>
        <w:softHyphen/>
        <w:t>дство не переходило в руки глав гражданской администрации.</w:t>
      </w:r>
    </w:p>
    <w:p>
      <w:pPr>
        <w:pStyle w:val="Normal"/>
        <w:autoSpaceDE w:val="false"/>
        <w:spacing w:lineRule="auto" w:line="319"/>
        <w:ind w:firstLine="567"/>
        <w:rPr>
          <w:sz w:val="18"/>
          <w:szCs w:val="18"/>
        </w:rPr>
      </w:pPr>
      <w:r>
        <w:rPr>
          <w:sz w:val="18"/>
          <w:szCs w:val="18"/>
        </w:rPr>
        <w:t>В период Древнего царства сложилось унитарное государство. Номовая аристократия в это время никак не проявляет себя. Столичная верхушка — сплошные родственники фараона. Огромный бюрократи</w:t>
        <w:softHyphen/>
        <w:t>ческий аппарат, который трудно представить: в современных общест</w:t>
        <w:softHyphen/>
        <w:t>вах гораздо меньший процент людей является чиновниками. Что инте</w:t>
        <w:softHyphen/>
        <w:t>ресно, сначала 500 лет унитарного государства, потом 200 лет — период децентрализации и, наконец, в течение нескольких десятилетий все распадается. Что мы видим потом: номы поднялись, местная знать тут как тут со своей властью, войсками, политикой, то есть 500 лет унитарного государства не ликвидировали сепаратистские настроения.</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94</w:t>
      </w:r>
    </w:p>
    <w:p>
      <w:pPr>
        <w:pStyle w:val="Normal"/>
        <w:autoSpaceDE w:val="false"/>
        <w:spacing w:lineRule="auto" w:line="319"/>
        <w:ind w:firstLine="567"/>
        <w:rPr>
          <w:sz w:val="18"/>
          <w:szCs w:val="18"/>
        </w:rPr>
      </w:pPr>
      <w:r>
        <w:rPr>
          <w:sz w:val="18"/>
          <w:szCs w:val="18"/>
        </w:rPr>
        <w:t>В период Среднего царства восстанавливается федеративное государ</w:t>
        <w:softHyphen/>
        <w:t>ство, в котором номы занимали гораздо более важную позицию, чем в период Древнего царства. Тогда-то номовая знать и оказывается при дворе, а в период Древнего царства при троне находятся лишь родст</w:t>
        <w:softHyphen/>
        <w:t>венники фараона и больше никто.</w:t>
      </w:r>
    </w:p>
    <w:p>
      <w:pPr>
        <w:pStyle w:val="Normal"/>
        <w:autoSpaceDE w:val="false"/>
        <w:spacing w:lineRule="auto" w:line="319"/>
        <w:ind w:firstLine="567"/>
        <w:rPr/>
      </w:pPr>
      <w:r>
        <w:rPr>
          <w:sz w:val="18"/>
          <w:szCs w:val="18"/>
          <w:lang w:val="en-US" w:eastAsia="en-US"/>
        </w:rPr>
        <w:t>5.</w:t>
      </w:r>
      <w:r>
        <w:rPr>
          <w:sz w:val="18"/>
          <w:szCs w:val="18"/>
        </w:rPr>
        <w:t xml:space="preserve"> В это время была сформирована замечательная египетская армия- Надо сказать, у шумеров до Саргона не было настоящего войска. Египтяне начали с того же, с чего и позднее Саргон: были введены пехотинцы с луками, короткими мечами и легкими щита</w:t>
        <w:softHyphen/>
        <w:t>ми. Египетская армия стала чрезвычайно серьезной организацией. Прекрасно обученная, унифицированная, хорошо снабженная, дис</w:t>
        <w:softHyphen/>
        <w:t>циплинированная, с постоянными офицерскими кадрами, она пере</w:t>
        <w:softHyphen/>
        <w:t>жила сам Египет, упадок'которого не явился деградацией подобной воинской организации: ей никто не мог что-либо противопоставить. Это не армия тяжеловооруженных рыцарей, а войско, состоявшее из энергичных пехотинцев. Они быстро забрасывали противника стрелами, и если это не убеждало, переходили к рукопашному бою сомкнутым строем. До римлян аналогичной армии не было. Египет</w:t>
        <w:softHyphen/>
        <w:t>ское войско было римского качества, но без римского менталитета и состояло из свободных людей.</w:t>
      </w:r>
    </w:p>
    <w:p>
      <w:pPr>
        <w:pStyle w:val="Normal"/>
        <w:autoSpaceDE w:val="false"/>
        <w:spacing w:lineRule="auto" w:line="319"/>
        <w:ind w:firstLine="567"/>
        <w:rPr/>
      </w:pPr>
      <w:r>
        <w:rPr>
          <w:sz w:val="18"/>
          <w:szCs w:val="18"/>
        </w:rPr>
        <w:t>Куда организовывались военные походы? До</w:t>
      </w:r>
      <w:r>
        <w:rPr>
          <w:b/>
          <w:bCs/>
          <w:sz w:val="18"/>
          <w:szCs w:val="18"/>
        </w:rPr>
        <w:t xml:space="preserve"> IV</w:t>
      </w:r>
      <w:r>
        <w:rPr>
          <w:sz w:val="18"/>
          <w:szCs w:val="18"/>
        </w:rPr>
        <w:t xml:space="preserve"> династии — в Эфиопию, к юго-востоку от Египта, и в Ливию, на запад от Египта. С</w:t>
      </w:r>
      <w:r>
        <w:rPr>
          <w:b/>
          <w:bCs/>
          <w:sz w:val="18"/>
          <w:szCs w:val="18"/>
        </w:rPr>
        <w:t xml:space="preserve"> III—V</w:t>
      </w:r>
      <w:r>
        <w:rPr>
          <w:sz w:val="18"/>
          <w:szCs w:val="18"/>
        </w:rPr>
        <w:t xml:space="preserve"> династий начинается борьба с хананеями. Надо сказать, хананейские войны заполняли значительную часть досуга египет</w:t>
        <w:softHyphen/>
        <w:t>ской армии, и по количеству упоминаний они делили 1-ое место с ливийцами. Тем не менее границы к северу не отодвигались. Враги так и танцевали друг с другом вокруг синайских копей: то хананеи ворвутся в Дельту, то египтяне займут копи.</w:t>
      </w:r>
    </w:p>
    <w:p>
      <w:pPr>
        <w:pStyle w:val="Normal"/>
        <w:autoSpaceDE w:val="false"/>
        <w:spacing w:lineRule="auto" w:line="319"/>
        <w:ind w:firstLine="567"/>
        <w:rPr/>
      </w:pPr>
      <w:r>
        <w:rPr>
          <w:b/>
          <w:bCs/>
          <w:sz w:val="18"/>
          <w:szCs w:val="18"/>
          <w:lang w:val="en-US" w:eastAsia="en-US"/>
        </w:rPr>
        <w:t>VI</w:t>
      </w:r>
      <w:r>
        <w:rPr>
          <w:sz w:val="18"/>
          <w:szCs w:val="18"/>
        </w:rPr>
        <w:t xml:space="preserve"> династия воевала с ханаанеями из-за меди и с Эфиопией из-за скота, слоновой кости, редких благовоний, областей добычи грани</w:t>
        <w:softHyphen/>
        <w:t>та, черного дерева. Начинаются дальние экспедиции в Библ. Это довольно далеко: половину пути надо плыть по морю, но деваться некуда: ни в Верхнем, ни в Нижнем Египте хорошего дерева не было. А массовые стройки по азиатскому обычаю требовали боль</w:t>
        <w:softHyphen/>
        <w:t>шого количества качественной древесины. Египтяне мало торговали, платя золотом, почти никуда не плавали, но морская связь с Биб-лом ими осуществлялась регулярно на протяжении долгого време</w:t>
        <w:softHyphen/>
        <w:t>ни. Особого воздействия египтяне на жизнь Библа не оказали, но жизненный уровень им подняли.</w:t>
      </w:r>
    </w:p>
    <w:p>
      <w:pPr>
        <w:pStyle w:val="Normal"/>
        <w:autoSpaceDE w:val="false"/>
        <w:spacing w:lineRule="auto" w:line="319"/>
        <w:ind w:firstLine="567"/>
        <w:rPr>
          <w:sz w:val="18"/>
          <w:szCs w:val="18"/>
        </w:rPr>
      </w:pPr>
      <w:r>
        <w:rPr>
          <w:sz w:val="18"/>
          <w:szCs w:val="18"/>
        </w:rPr>
        <w:t>В Египте имелась и полиция. В ней служили иноземцы — общая норма, существовавшая абсолютно везде. Желательно, чтобы человек,</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95</w:t>
      </w:r>
    </w:p>
    <w:p>
      <w:pPr>
        <w:pStyle w:val="Normal"/>
        <w:autoSpaceDE w:val="false"/>
        <w:spacing w:lineRule="auto" w:line="319"/>
        <w:ind w:firstLine="567"/>
        <w:rPr/>
      </w:pPr>
      <w:r>
        <w:rPr>
          <w:sz w:val="18"/>
          <w:szCs w:val="18"/>
        </w:rPr>
        <w:t>который бьет вас на законном основании, не наносил вам оскорбления тем фактом, что гражданин бьет гражданина. Кто бил воришек у гре</w:t>
        <w:softHyphen/>
        <w:t>ков? Скиф, и с него взятки гладки. Ему только не давали меча, а вру</w:t>
        <w:softHyphen/>
        <w:t>чали дубину, оружие вразумления. Он ходил в леопардовой шкуре, для сходства с Гераклом, и все видели, что идет полиция. У хитрых римлян была более опасная полиция, состоявшая из критян — народ менее боевой, чем скифы, с луками и стрелами; они расстреливали демонстрацию издали. Их очень не любили в Риме. В Египте в по</w:t>
        <w:softHyphen/>
        <w:t>лицию людей часто набирали из нубийцев, которых можно было от</w:t>
        <w:softHyphen/>
        <w:t>личить сразу по цвету кожи — им не нужно формы</w:t>
      </w:r>
      <w:r>
        <w:rPr>
          <w:sz w:val="18"/>
          <w:szCs w:val="18"/>
          <w:vertAlign w:val="superscript"/>
        </w:rPr>
        <w:t>11</w:t>
      </w:r>
      <w:r>
        <w:rPr>
          <w:sz w:val="18"/>
          <w:szCs w:val="18"/>
        </w:rPr>
        <w:t>.</w:t>
      </w:r>
    </w:p>
    <w:p>
      <w:pPr>
        <w:pStyle w:val="Normal"/>
        <w:autoSpaceDE w:val="false"/>
        <w:spacing w:lineRule="auto" w:line="319"/>
        <w:ind w:firstLine="567"/>
        <w:rPr/>
      </w:pPr>
      <w:r>
        <w:rPr>
          <w:sz w:val="18"/>
          <w:szCs w:val="18"/>
          <w:lang w:val="en-US" w:eastAsia="en-US"/>
        </w:rPr>
        <w:t>6.</w:t>
      </w:r>
      <w:r>
        <w:rPr>
          <w:sz w:val="18"/>
          <w:szCs w:val="18"/>
        </w:rPr>
        <w:t xml:space="preserve"> К концу Древнего царства начинается разрушение созданной ранее государственной структуры. С V династии наверху растет процент не родственников монарха. То ли аппарат разросся так, что родственников не хватало, то ли, что более вероятно, унитарное го</w:t>
        <w:softHyphen/>
        <w:t xml:space="preserve">сударство дает трещину. При V династии происходят довольно крупные изменения в сакральной области. Вводится, как основной, культ бога </w:t>
      </w:r>
      <w:r>
        <w:rPr>
          <w:i/>
          <w:iCs/>
          <w:sz w:val="18"/>
          <w:szCs w:val="18"/>
        </w:rPr>
        <w:t>Ра.</w:t>
      </w:r>
      <w:r>
        <w:rPr>
          <w:sz w:val="18"/>
          <w:szCs w:val="18"/>
        </w:rPr>
        <w:t xml:space="preserve"> Неправильно думать, что </w:t>
      </w:r>
      <w:r>
        <w:rPr>
          <w:i/>
          <w:iCs/>
          <w:sz w:val="18"/>
          <w:szCs w:val="18"/>
        </w:rPr>
        <w:t>Ра,</w:t>
      </w:r>
      <w:r>
        <w:rPr>
          <w:sz w:val="18"/>
          <w:szCs w:val="18"/>
        </w:rPr>
        <w:t xml:space="preserve"> как общее божество появился вместе с египтянами. Они веками обходились без него. Но к концу Древнего царства самодовлеющий культ предков перестает устраивать общество, и оно ищет сакральных санкций для власти фараона, ищет объяснения мира посредством обычных, менее ори</w:t>
        <w:softHyphen/>
        <w:t xml:space="preserve">гинальных путей. Это верховное божество было связано с небом, </w:t>
      </w:r>
      <w:r>
        <w:rPr>
          <w:i/>
          <w:iCs/>
          <w:sz w:val="18"/>
          <w:szCs w:val="18"/>
        </w:rPr>
        <w:t>Ра —</w:t>
      </w:r>
      <w:r>
        <w:rPr>
          <w:sz w:val="18"/>
          <w:szCs w:val="18"/>
        </w:rPr>
        <w:t xml:space="preserve"> бог Солнца, начинающий постепенно вытеснять культ пред</w:t>
        <w:softHyphen/>
        <w:t xml:space="preserve">ков. Чем меньше становятся пирамиды, тем сильнее разрастается главный храм бога </w:t>
      </w:r>
      <w:r>
        <w:rPr>
          <w:i/>
          <w:iCs/>
          <w:sz w:val="18"/>
          <w:szCs w:val="18"/>
        </w:rPr>
        <w:t>Ра,</w:t>
      </w:r>
      <w:r>
        <w:rPr>
          <w:sz w:val="18"/>
          <w:szCs w:val="18"/>
        </w:rPr>
        <w:t xml:space="preserve"> а число святилищ, посвященных ему, уве</w:t>
        <w:softHyphen/>
        <w:t>личивается — идет смена одного другим.</w:t>
      </w:r>
    </w:p>
    <w:p>
      <w:pPr>
        <w:pStyle w:val="Normal"/>
        <w:autoSpaceDE w:val="false"/>
        <w:spacing w:lineRule="auto" w:line="319"/>
        <w:ind w:firstLine="567"/>
        <w:rPr/>
      </w:pPr>
      <w:r>
        <w:rPr>
          <w:sz w:val="18"/>
          <w:szCs w:val="18"/>
        </w:rPr>
        <w:t>Уже с середины Древнего царства номархи начинают поднимать голову, а около</w:t>
      </w:r>
      <w:r>
        <w:rPr>
          <w:b/>
          <w:bCs/>
          <w:sz w:val="18"/>
          <w:szCs w:val="18"/>
        </w:rPr>
        <w:t xml:space="preserve"> 2200</w:t>
      </w:r>
      <w:r>
        <w:rPr>
          <w:sz w:val="18"/>
          <w:szCs w:val="18"/>
        </w:rPr>
        <w:t xml:space="preserve"> года до Р.Х. правители номов свергают фа</w:t>
        <w:softHyphen/>
        <w:t>раона, живого бога, и 200 лет прекрасно обходятся без него. Начи</w:t>
        <w:softHyphen/>
        <w:t xml:space="preserve">нается длительный период децентрализации, названный </w:t>
      </w:r>
      <w:r>
        <w:rPr>
          <w:i/>
          <w:iCs/>
          <w:sz w:val="18"/>
          <w:szCs w:val="18"/>
        </w:rPr>
        <w:t>первым пе</w:t>
        <w:softHyphen/>
        <w:t>реходным периодом</w:t>
      </w:r>
      <w:r>
        <w:rPr>
          <w:sz w:val="18"/>
          <w:szCs w:val="18"/>
        </w:rPr>
        <w:t xml:space="preserve"> (ок.</w:t>
      </w:r>
      <w:r>
        <w:rPr>
          <w:b/>
          <w:bCs/>
          <w:sz w:val="18"/>
          <w:szCs w:val="18"/>
        </w:rPr>
        <w:t xml:space="preserve"> 2200—2040</w:t>
      </w:r>
      <w:r>
        <w:rPr>
          <w:sz w:val="18"/>
          <w:szCs w:val="18"/>
        </w:rPr>
        <w:t xml:space="preserve"> гг.). Название предполагает некоторую его ущербность, по крайней мере, несущественность. Это неверно. Время правления</w:t>
      </w:r>
      <w:r>
        <w:rPr>
          <w:b/>
          <w:bCs/>
          <w:sz w:val="18"/>
          <w:szCs w:val="18"/>
        </w:rPr>
        <w:t xml:space="preserve"> VII</w:t>
      </w:r>
      <w:r>
        <w:rPr>
          <w:sz w:val="18"/>
          <w:szCs w:val="18"/>
        </w:rPr>
        <w:t>—</w:t>
      </w:r>
      <w:r>
        <w:rPr>
          <w:b/>
          <w:bCs/>
          <w:sz w:val="18"/>
          <w:szCs w:val="18"/>
        </w:rPr>
        <w:t>Х</w:t>
      </w:r>
      <w:r>
        <w:rPr>
          <w:sz w:val="18"/>
          <w:szCs w:val="18"/>
        </w:rPr>
        <w:t xml:space="preserve"> династий оказалось весьма пло</w:t>
        <w:softHyphen/>
        <w:t>дотворным для Египта. Избыточная централизация первой полови</w:t>
        <w:softHyphen/>
        <w:t>ны Древнего царства постепенно ослабевала и сменилась не то что</w:t>
        <w:softHyphen/>
        <w:t>бы войнами (междоусобий было немного), а появлением меньших по размеру и друг друга не слушающихся, но вполне жизнеспособ</w:t>
        <w:softHyphen/>
        <w:t>ных государств.</w:t>
      </w:r>
    </w:p>
    <w:p>
      <w:pPr>
        <w:pStyle w:val="Normal"/>
        <w:autoSpaceDE w:val="false"/>
        <w:spacing w:lineRule="auto" w:line="360" w:before="240" w:after="0"/>
        <w:ind w:firstLine="567"/>
        <w:rPr/>
      </w:pPr>
      <w:r>
        <w:rPr>
          <w:sz w:val="16"/>
          <w:szCs w:val="16"/>
          <w:vertAlign w:val="superscript"/>
          <w:lang w:val="en-US" w:eastAsia="en-US"/>
        </w:rPr>
        <w:t>11</w:t>
      </w:r>
      <w:r>
        <w:rPr>
          <w:sz w:val="16"/>
          <w:szCs w:val="16"/>
        </w:rPr>
        <w:t xml:space="preserve"> Пример, более близкий нам по времени: в Грузии в советский период в мили</w:t>
        <w:softHyphen/>
        <w:t>цию набирали южных осетин.</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96</w:t>
      </w:r>
    </w:p>
    <w:p>
      <w:pPr>
        <w:pStyle w:val="Normal"/>
        <w:autoSpaceDE w:val="false"/>
        <w:spacing w:lineRule="auto" w:line="319"/>
        <w:ind w:firstLine="567"/>
        <w:rPr/>
      </w:pPr>
      <w:r>
        <w:rPr>
          <w:sz w:val="18"/>
          <w:szCs w:val="18"/>
        </w:rPr>
        <w:t xml:space="preserve">Прожив так некоторое время, они объединяются в середине </w:t>
      </w:r>
      <w:r>
        <w:rPr>
          <w:b/>
          <w:bCs/>
          <w:sz w:val="18"/>
          <w:szCs w:val="18"/>
        </w:rPr>
        <w:t>XXI</w:t>
      </w:r>
      <w:r>
        <w:rPr>
          <w:sz w:val="18"/>
          <w:szCs w:val="18"/>
        </w:rPr>
        <w:t xml:space="preserve"> века, но не в унитарное государство, а в федеративное. Это — Среднее Царство. Фараон был один, власть его по-прежнему оста</w:t>
        <w:softHyphen/>
        <w:t>валась огромной, но в отличие от Древнего царства в Среднем уже учитываются интересы правителей номов. Новая система способст</w:t>
        <w:softHyphen/>
        <w:t>вовала подъему и укреплению государства. Федерация не значит, что каждый ном делал что хотел. Номовая верхушка занималась своими внутренними делами и не пыталась отделяться, ничего са</w:t>
        <w:softHyphen/>
        <w:t>мочинно не учиняла и преданно смотрела на фараона.</w:t>
      </w:r>
    </w:p>
    <w:p>
      <w:pPr>
        <w:pStyle w:val="Normal"/>
        <w:autoSpaceDE w:val="false"/>
        <w:spacing w:lineRule="auto" w:line="319"/>
        <w:ind w:firstLine="567"/>
        <w:rPr>
          <w:sz w:val="18"/>
          <w:szCs w:val="18"/>
        </w:rPr>
      </w:pPr>
      <w:r>
        <w:rPr>
          <w:sz w:val="18"/>
          <w:szCs w:val="18"/>
        </w:rPr>
        <w:t>В целом — это техногенное общество, основанное на большем этнополитическом и сакральном единстве, но с более свободным земледельцем внизу.</w:t>
      </w:r>
    </w:p>
    <w:p>
      <w:pPr>
        <w:pStyle w:val="Normal"/>
        <w:autoSpaceDE w:val="false"/>
        <w:spacing w:lineRule="auto" w:line="300" w:before="200" w:after="0"/>
        <w:ind w:firstLine="567"/>
        <w:rPr>
          <w:b/>
          <w:b/>
          <w:bCs/>
        </w:rPr>
      </w:pPr>
      <w:r>
        <w:rPr>
          <w:b/>
          <w:bCs/>
        </w:rPr>
        <w:t>ИСТОРИЯ ДВУРЕЧЬЯ. СТАРОВАВИЛОНСКОЕ ЦАРСТВО.</w:t>
      </w:r>
    </w:p>
    <w:p>
      <w:pPr>
        <w:pStyle w:val="Normal"/>
        <w:autoSpaceDE w:val="false"/>
        <w:spacing w:lineRule="auto" w:line="319" w:before="20" w:after="0"/>
        <w:ind w:firstLine="567"/>
        <w:rPr>
          <w:sz w:val="18"/>
          <w:szCs w:val="18"/>
        </w:rPr>
      </w:pPr>
      <w:r>
        <w:rPr>
          <w:sz w:val="18"/>
          <w:szCs w:val="18"/>
        </w:rPr>
        <w:t>Период Старого Вавилонского царства (XVIII — нач. XVI вв. до Р. X.), насчитывает несколько более 200 лет. Но прежде чем к перейти к этой теме, нужно остановиться на двух сюжетах, кото</w:t>
        <w:softHyphen/>
        <w:t>рые были затронуты в лекциях по Египту. По обоим нужно сделать дополнение, касающееся перехода из 3-го во 2-е тысячелетие. Кро</w:t>
        <w:softHyphen/>
        <w:t>ме того, возникают некоторые вопросы. Первая группа вопросов касается прихода Авраама. Общую характеристику этого патриарха в эмпирическом контексте истории я вам давал, но кое-что еще вам нужно знать из того, что я вам не рассказывал. Те, кто внимательно читал Ветхий Завет, помнят, что значительное число имен предков Авраама носит в себе элемент перемещения, рассеяния, перехода и т. д. Его предки перемещались по территории Древнего Двуречья где-то в этих пределах, т. е. уже не в верховьях, а собственно в Дву</w:t>
        <w:softHyphen/>
        <w:t>речье, в среде народов, уже принявших язык потомков Сима. Когда Авраам уходит из Ура Халдеева, мы не знаем, сколько людей с ним ушло, потому что указаны только ближайшие родственники. Это вопрос очень важный, поскольку критика в дальнейшем основыва</w:t>
        <w:softHyphen/>
        <w:t>ется на численности евреев, ушедших из Египта. А сколько же пришло? Ответ упирается в численность родственников Авраама, его соплеменников в предшествующие более чем полтысячелетия. Трудно сказать, какое количество ушло с Авраамом из Ура Халдее</w:t>
        <w:softHyphen/>
        <w:t>ва, но вы должны твердо запомнить, что маленькой индивидуаль</w:t>
        <w:softHyphen/>
        <w:t>ной семьи, к которой мы привыкли, как социального организма в это время не было. Во времена Спасителя могли муж, жена и ребе</w:t>
        <w:softHyphen/>
        <w:t>нок уйти в другую страну. При всех сложностях тогдашней жизн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97</w:t>
      </w:r>
    </w:p>
    <w:p>
      <w:pPr>
        <w:pStyle w:val="Normal"/>
        <w:autoSpaceDE w:val="false"/>
        <w:spacing w:lineRule="auto" w:line="319"/>
        <w:ind w:firstLine="567"/>
        <w:rPr>
          <w:sz w:val="18"/>
          <w:szCs w:val="18"/>
        </w:rPr>
      </w:pPr>
      <w:r>
        <w:rPr>
          <w:sz w:val="18"/>
          <w:szCs w:val="18"/>
        </w:rPr>
        <w:t>какие-то гарантии у одиноких путешественников были, даже если это были совсем простые люди. Что же касается времен Авраама, 3-го и 2-го тысячелетий, то в это время перемещались только большие группы родственников, фактически небольшие племена.</w:t>
      </w:r>
    </w:p>
    <w:p>
      <w:pPr>
        <w:pStyle w:val="Normal"/>
        <w:autoSpaceDE w:val="false"/>
        <w:spacing w:lineRule="auto" w:line="319"/>
        <w:ind w:firstLine="567"/>
        <w:rPr>
          <w:sz w:val="18"/>
          <w:szCs w:val="18"/>
        </w:rPr>
      </w:pPr>
      <w:r>
        <w:rPr>
          <w:sz w:val="18"/>
          <w:szCs w:val="18"/>
        </w:rPr>
        <w:t>Где оказался Авраам на следующем этапе своего путешествия, в какую страну он пришел? Сначала они переместились в Харран и некоторое время живут здесь. Авраам приобрел здесь земли и ра</w:t>
        <w:softHyphen/>
        <w:t>бов, т. е. людей становится еще больше. Харран — густо населен</w:t>
        <w:softHyphen/>
        <w:t>ный сельскохозяйственный район, уже чисто аморейский. И отсюда Авраам идет далее. Никакого другого пути не было, никто через пустыню не ходил, покуда не появились всадники. Это основная дорога. Затем начинается движение по восточным предгорьям или по долине Оронта, затем по долине Иордана. Вдоль берега моря в то время никто никогда не ходил.</w:t>
      </w:r>
    </w:p>
    <w:p>
      <w:pPr>
        <w:pStyle w:val="Normal"/>
        <w:autoSpaceDE w:val="false"/>
        <w:spacing w:lineRule="auto" w:line="319"/>
        <w:ind w:firstLine="567"/>
        <w:rPr>
          <w:sz w:val="18"/>
          <w:szCs w:val="18"/>
        </w:rPr>
      </w:pPr>
      <w:r>
        <w:rPr>
          <w:sz w:val="18"/>
          <w:szCs w:val="18"/>
        </w:rPr>
        <w:t>Те, кто его окружал, уже заслуживают у историков наименова</w:t>
        <w:softHyphen/>
        <w:t>ния племени. Сюда пришел не Авраам с тремя-четырьмя родствен</w:t>
        <w:softHyphen/>
        <w:t>никами, а пришло племя во главе с Авраамом. Что мы знаем о чис</w:t>
        <w:softHyphen/>
        <w:t>ленности этого племени? Сколько народу он дал в помощь Лоту? 318 воинов. Нужно понимать, что всех Авраам не отдал, он был че</w:t>
        <w:softHyphen/>
        <w:t>ловек обстоятельный. У него осталось минимум несколько раз по стольку, т. е. приблизительно 2'000. Какой процент составляют воины от населения страны? Например, императорская Россия держала на фронтах 1% населения. Когда говорят, что всю страну раздавили и взяли всех под метелку, это было 2,5 % боеспособных мужчин. А теперь возьмите 318 и увеличьте хотя бы в сто раз. Вои</w:t>
        <w:softHyphen/>
        <w:t>ны это, как правило, мужчины с 21 года до 32 лет.</w:t>
      </w:r>
    </w:p>
    <w:p>
      <w:pPr>
        <w:pStyle w:val="Normal"/>
        <w:autoSpaceDE w:val="false"/>
        <w:spacing w:lineRule="auto" w:line="319"/>
        <w:ind w:firstLine="567"/>
        <w:rPr>
          <w:sz w:val="18"/>
          <w:szCs w:val="18"/>
        </w:rPr>
      </w:pPr>
      <w:r>
        <w:rPr>
          <w:sz w:val="18"/>
          <w:szCs w:val="18"/>
        </w:rPr>
        <w:t>Принцип организации пешего войска мы хорошо знаем по рим</w:t>
        <w:softHyphen/>
        <w:t>лянам, которые, конечно, брали больше народу. Чтобы погнать всех под ружье, нужно, чтобы либо враг к вам пришел, либо нужно иметь очень крепкую социальную структуру. Иначе вы на</w:t>
        <w:softHyphen/>
        <w:t>берете те самые проценты. Что получится, если мы 318 умножим на 100? Мы получим 30 тыс. человек (вместе с женщинами). Ко</w:t>
        <w:softHyphen/>
        <w:t>гда времена патриархов продолжились дальше и население явно не уменьшалось, то в Египет к Иосифу пришли, естественно, пре</w:t>
        <w:softHyphen/>
        <w:t>жде всего его братья, но вместе с ними пришло большое количест</w:t>
        <w:softHyphen/>
        <w:t>во людей. Мы отдельно рассмотрим вопрос, остался ли кто-то в Свя</w:t>
        <w:softHyphen/>
        <w:t>той Земле в этот момент или нет, но независимо от его решения, цифра, которую мы видим вместе с Моисеем вернувшимися, ниче</w:t>
        <w:softHyphen/>
        <w:t>го необычного в себе не содержит. Эта цифра была бы малоподъ</w:t>
        <w:softHyphen/>
        <w:t>емной для Святой Земли того времени, но сколько вышло из пус</w:t>
        <w:softHyphen/>
        <w:t>тыни, можно себе представить.</w:t>
      </w:r>
    </w:p>
    <w:p>
      <w:pPr>
        <w:pStyle w:val="Normal"/>
        <w:autoSpaceDE w:val="false"/>
        <w:spacing w:before="340" w:after="0"/>
        <w:ind w:firstLine="567"/>
        <w:rPr>
          <w:rFonts w:ascii="Arial" w:hAnsi="Arial" w:cs="Arial"/>
          <w:sz w:val="16"/>
          <w:szCs w:val="16"/>
          <w:lang w:val="en-US" w:eastAsia="en-US"/>
        </w:rPr>
      </w:pPr>
      <w:r>
        <w:rPr>
          <w:rFonts w:cs="Arial" w:ascii="Arial" w:hAnsi="Arial"/>
          <w:sz w:val="16"/>
          <w:szCs w:val="16"/>
          <w:lang w:val="en-US" w:eastAsia="en-US"/>
        </w:rPr>
        <w:t>98</w:t>
      </w:r>
    </w:p>
    <w:p>
      <w:pPr>
        <w:pStyle w:val="Normal"/>
        <w:autoSpaceDE w:val="false"/>
        <w:spacing w:lineRule="auto" w:line="319"/>
        <w:ind w:firstLine="567"/>
        <w:rPr>
          <w:sz w:val="18"/>
          <w:szCs w:val="18"/>
        </w:rPr>
      </w:pPr>
      <w:r>
        <w:rPr>
          <w:sz w:val="18"/>
          <w:szCs w:val="18"/>
        </w:rPr>
        <w:t>Несколько раз меня спрашивали о том, почему отдельные места ветхозаветного повествования нашли отражение в документах шу</w:t>
        <w:softHyphen/>
        <w:t>меров? Был такой ученый Лопухин, очень крупный исследователь. Он умер сравнительно рано и успел опубликовать не все, что он знал. Но и этого было более чем достаточно, хотя в ряде конкрет</w:t>
        <w:softHyphen/>
        <w:t>ных вопросов его точка зрения подверглась в дальнейшем критике. Ранее мы рассматривали халдейский геносис, т. е. рассказы шуме</w:t>
        <w:softHyphen/>
        <w:t>ров о начале мира, во многом воспроизводящие, в искаженном виде, то, что мы видим в Ветхом Завете. Что пишет Лопухин?</w:t>
      </w:r>
    </w:p>
    <w:p>
      <w:pPr>
        <w:pStyle w:val="Normal"/>
        <w:autoSpaceDE w:val="false"/>
        <w:spacing w:lineRule="auto" w:line="319"/>
        <w:ind w:firstLine="567"/>
        <w:rPr>
          <w:sz w:val="18"/>
          <w:szCs w:val="18"/>
        </w:rPr>
      </w:pPr>
      <w:r>
        <w:rPr>
          <w:sz w:val="18"/>
          <w:szCs w:val="18"/>
        </w:rPr>
        <w:t>"Это предание, вышедшее из одного первоисточника. Но тогда как мрак языческих халдеев успел многое затмить и обезобразить в этих первобытных сказаниях, чистый свет откровенной истины продолжал сохраняться по липни богоизбранного народа и таким дошел до Мои</w:t>
        <w:softHyphen/>
        <w:t>сея, предавшего его письменности под особым руководством Духа Божия" (Примечание № 28 к Толковой Библии, т. 1, с. 84).</w:t>
      </w:r>
    </w:p>
    <w:p>
      <w:pPr>
        <w:pStyle w:val="Normal"/>
        <w:autoSpaceDE w:val="false"/>
        <w:spacing w:lineRule="auto" w:line="319"/>
        <w:ind w:firstLine="567"/>
        <w:rPr>
          <w:sz w:val="18"/>
          <w:szCs w:val="18"/>
        </w:rPr>
      </w:pPr>
      <w:r>
        <w:rPr>
          <w:sz w:val="18"/>
          <w:szCs w:val="18"/>
        </w:rPr>
        <w:t>Это наиболее емкое и краткое описание того, как появились эти сюжеты не только у халдеев и шумеров, но и у других народов. Но поскольку именно шумеры и аккадцы жили рядом с праведниками, у них эти рассказы были наименее обезображены.</w:t>
      </w:r>
    </w:p>
    <w:p>
      <w:pPr>
        <w:pStyle w:val="Normal"/>
        <w:autoSpaceDE w:val="false"/>
        <w:spacing w:lineRule="auto" w:line="319"/>
        <w:ind w:firstLine="567"/>
        <w:rPr>
          <w:sz w:val="18"/>
          <w:szCs w:val="18"/>
        </w:rPr>
      </w:pPr>
      <w:r>
        <w:rPr>
          <w:sz w:val="18"/>
          <w:szCs w:val="18"/>
        </w:rPr>
        <w:t>Еще один сюжет о событиях в Двуречье конца 3-го — начала 2-го тысячелетий, прежде чем перейти к основным событиям истории Двуречья во 2-м тысячелетии: о конце 3-й династии Ура. Что про</w:t>
        <w:softHyphen/>
        <w:t>исходило в этом дисциплинированном обществе, где около полови</w:t>
        <w:softHyphen/>
        <w:t>ны населения сидело на пайке? Росла социальная апатия. Как следствие, падала боеспособность. Ослабевала надежда любого аг</w:t>
        <w:softHyphen/>
        <w:t>рарного общества, средний слой крестьянства. И общество это чув</w:t>
        <w:softHyphen/>
        <w:t>ствовало. Именно в последние года уже псевдопроцветания 3-й ди</w:t>
        <w:softHyphen/>
        <w:t>настии в бешеных темпах возводится огромная стена, защищавшая собственно Двуречье от средней Месопотамии. Общество ждало удара и уже не верило в войска, а верило в стены. Это всегда при</w:t>
        <w:softHyphen/>
        <w:t>знак слабости. Этот упадок тем более характерен, что последний царь великого Ура Ибесуэн был очень сильной личностью. Ибесуэн был настоящим царем, но время ему досталось неудачное. Он со</w:t>
        <w:softHyphen/>
        <w:t>брал армию в столице, заперся и долго ждал помощи. Свои войска он удерживал в порядке, они не разбегались, не волновались. Амо-реи ничего с ними сделать не могли. Армия голодала, но держа</w:t>
        <w:softHyphen/>
        <w:t>лась. Был такой человек Ишби-Эрра, аккадец. С ним связана очень характерная история эпохи падения 3-й династии Ура. Это был один из надежнейших полководцев. Именно ему было поручено со</w:t>
        <w:softHyphen/>
        <w:t>брать с еще подконтрольной территории то, что я назвал последний хлеб империи, и отправить в столицу, где сидел и ждал помощи</w:t>
      </w:r>
    </w:p>
    <w:p>
      <w:pPr>
        <w:pStyle w:val="Normal"/>
        <w:autoSpaceDE w:val="false"/>
        <w:spacing w:before="360" w:after="0"/>
        <w:ind w:firstLine="567"/>
        <w:rPr>
          <w:rFonts w:ascii="Arial" w:hAnsi="Arial" w:cs="Arial"/>
          <w:sz w:val="16"/>
          <w:szCs w:val="16"/>
          <w:lang w:val="en-US" w:eastAsia="en-US"/>
        </w:rPr>
      </w:pPr>
      <w:r>
        <w:rPr>
          <w:rFonts w:cs="Arial" w:ascii="Arial" w:hAnsi="Arial"/>
          <w:sz w:val="16"/>
          <w:szCs w:val="16"/>
          <w:lang w:val="en-US" w:eastAsia="en-US"/>
        </w:rPr>
        <w:t>99</w:t>
      </w:r>
    </w:p>
    <w:p>
      <w:pPr>
        <w:pStyle w:val="Normal"/>
        <w:autoSpaceDE w:val="false"/>
        <w:spacing w:lineRule="auto" w:line="319"/>
        <w:ind w:firstLine="567"/>
        <w:rPr/>
      </w:pPr>
      <w:r>
        <w:rPr>
          <w:sz w:val="18"/>
          <w:szCs w:val="18"/>
        </w:rPr>
        <w:t>Ибесуэн со своей армией. Что сделал Ишби-Эрра? Хлеб он собрал и оставил у себя, заперся в своем городе и провозгласил себя царем. В этих условиях Ибесуэн продолжал сидеть в городе, но сделать он уже ничего не мог. Всбесившиеся губернаторы не собирались его штурмовать, амореям это было по-прежнему не с руки, но всегда н запасе было государство Элам. Эламцы всегда дожидались, когда со</w:t>
        <w:softHyphen/>
        <w:t xml:space="preserve">седу станет плохо, и нападали. Элам решил, что наступил его миг и захватил столицу. Ибисуэн был взят в плен и 3-я династия Ура кончилась. Это было в 2017 г. до Р. X. Довольно быстро государство начинает восстанавливаться (в </w:t>
      </w:r>
      <w:r>
        <w:rPr>
          <w:sz w:val="18"/>
          <w:szCs w:val="18"/>
          <w:lang w:val="en-US"/>
        </w:rPr>
        <w:t>XX</w:t>
      </w:r>
      <w:r>
        <w:rPr>
          <w:sz w:val="18"/>
          <w:szCs w:val="18"/>
        </w:rPr>
        <w:t>-</w:t>
      </w:r>
      <w:r>
        <w:rPr>
          <w:sz w:val="18"/>
          <w:szCs w:val="18"/>
          <w:lang w:val="en-US"/>
        </w:rPr>
        <w:t>XIX</w:t>
      </w:r>
      <w:r>
        <w:rPr>
          <w:sz w:val="18"/>
          <w:szCs w:val="18"/>
        </w:rPr>
        <w:t xml:space="preserve"> вв.), но уже без бюрократи</w:t>
        <w:softHyphen/>
        <w:t>ческих перегибов, на полуфедеративной основе.</w:t>
      </w:r>
    </w:p>
    <w:p>
      <w:pPr>
        <w:pStyle w:val="Normal"/>
        <w:autoSpaceDE w:val="false"/>
        <w:spacing w:lineRule="auto" w:line="319"/>
        <w:ind w:firstLine="567"/>
        <w:rPr>
          <w:sz w:val="18"/>
          <w:szCs w:val="18"/>
        </w:rPr>
      </w:pPr>
      <w:r>
        <w:rPr>
          <w:sz w:val="18"/>
          <w:szCs w:val="18"/>
        </w:rPr>
        <w:t>Что происходило в этих государствах? Гуруши и чиновники и уцелевшие общинники стихийно возрождают частное хозяйство. Все слова и лозунги остаются прежними, земли — царскими, но их покупают и продают на каждом углу. Экономика быстро по</w:t>
        <w:softHyphen/>
        <w:t>дымается. Соскучившиеся по работе гуруши быстро подняли уро</w:t>
        <w:softHyphen/>
        <w:t>жай. Быстрее всего все восстанавливалось там, где раньше были общинные хозяйства. Там же, где было много госхозов (при 3-й династии Ура) земли восстанавливались медленнее, потому что они были запущены; люди, десятилетиями работавшие из-под палки, изрядно запустили хозяйство. Росла торговля, подымалась храмовая экономика. Молодцы остались только там, где это было нужно всегда, т. е. в царских мастерских. Там бы им и быть все время, и все было бы хорошо в Урском царстве. Внешне XX и XIX вв. тоже много сохраняют, но всего стало меньше: меньше канцелярий, меньше справок, общество стало более естественным. Что же касается амореев, то они сначала нашли себе обычную профессию вторгшихся племен — стали наемными воинами. Но надо сказать, что приход амореев и исчезновение госхозов не сде</w:t>
        <w:softHyphen/>
        <w:t>лали это общество гармоническим. Просто это был период, доста</w:t>
        <w:softHyphen/>
        <w:t>точно плодотворный для централизации, отказа от наиболее круп</w:t>
        <w:softHyphen/>
        <w:t>ных перегибов. Но общество оставалось таким же, впереди был новый этап техногенного цикла XVIII, XVII — ,нач. XVI вв., Ста</w:t>
        <w:softHyphen/>
        <w:t>рое Вавилонское царство.</w:t>
      </w:r>
    </w:p>
    <w:p>
      <w:pPr>
        <w:pStyle w:val="Normal"/>
        <w:autoSpaceDE w:val="false"/>
        <w:spacing w:lineRule="auto" w:line="319"/>
        <w:ind w:firstLine="567"/>
        <w:rPr>
          <w:sz w:val="18"/>
          <w:szCs w:val="18"/>
        </w:rPr>
      </w:pPr>
      <w:r>
        <w:rPr>
          <w:sz w:val="18"/>
          <w:szCs w:val="18"/>
        </w:rPr>
        <w:t>Искусство тех времен, времен техногенного расцвета, очень похо</w:t>
        <w:softHyphen/>
        <w:t>же на искусство всех техногенных народов времен расцвета: полная бездушность стереотипа, бездуховность и мастеровитость, все сделано качественно. Шедевров нет, но и особенно бредовых произведений тоже. Это уже пропаганда, это когда государство финансирует опре</w:t>
        <w:softHyphen/>
        <w:t>деленную идеологию. Основная тема этого времени, традиционно шу</w:t>
        <w:softHyphen/>
        <w:t>мерская: сцены поклонения божеству. Напоминаю, что большинство</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00</w:t>
      </w:r>
    </w:p>
    <w:p>
      <w:pPr>
        <w:pStyle w:val="Normal"/>
        <w:autoSpaceDE w:val="false"/>
        <w:spacing w:lineRule="auto" w:line="319"/>
        <w:ind w:firstLine="567"/>
        <w:rPr>
          <w:sz w:val="18"/>
          <w:szCs w:val="18"/>
        </w:rPr>
      </w:pPr>
      <w:r>
        <w:rPr>
          <w:sz w:val="18"/>
          <w:szCs w:val="18"/>
        </w:rPr>
        <w:t>древних народов в массовом виде эту тему не разрабатывали в изо</w:t>
        <w:softHyphen/>
        <w:t>бразительном искусстве.</w:t>
      </w:r>
    </w:p>
    <w:p>
      <w:pPr>
        <w:pStyle w:val="Normal"/>
        <w:autoSpaceDE w:val="false"/>
        <w:spacing w:lineRule="auto" w:line="319"/>
        <w:ind w:firstLine="567"/>
        <w:rPr>
          <w:sz w:val="18"/>
          <w:szCs w:val="18"/>
        </w:rPr>
      </w:pPr>
      <w:r>
        <w:rPr>
          <w:sz w:val="18"/>
          <w:szCs w:val="18"/>
        </w:rPr>
        <w:t>Очень важно запомнить раз и навсегда, где находится Вавилон. Вавилон находится не на Евфрате и не в междуречье Тигра и Ев</w:t>
        <w:softHyphen/>
        <w:t>фрата. Он находится на отдельном большом канале, уходящем в степь вдоль западного правого берега Евфрата. Это особый аграр</w:t>
        <w:softHyphen/>
        <w:t>ный мир, цепь оазисов, целиком искусственных. Мир Вавилона весь создан искусственно в сухой безводной степи за счет огромного магистрального канала. Но если в историческом Двуречье на одном канале, как шашлык, сидело по 6-8 маленьких шумерских госу</w:t>
        <w:softHyphen/>
        <w:t>дарств, то здесь большой аграрный район, изолированный от ос</w:t>
        <w:softHyphen/>
        <w:t>тальных, с одним большим супер-городом Вавилоном. Это и шу</w:t>
        <w:softHyphen/>
        <w:t>мерский и нешумерский мир. Здесь нет той множественности решений, которая отличает шумерский мир, а такая египетская тяга к единоначалию, единоверию, единодержавию, которую насадить собственно в Двуречье так и не удалось. Даже когда Вавилон за</w:t>
        <w:softHyphen/>
        <w:t>хватил эти земли, все равно традиции разнообразия, традиции фе</w:t>
        <w:softHyphen/>
        <w:t>деративное™ оставались здесь еще тысячу лет. Некогда цветущий техногенный край, южная часть Месопотамии, шумерское Двуречье превращаются во второстепенный район: богатый, с высокообразо</w:t>
        <w:softHyphen/>
        <w:t>ванными специалистами, которому все завидуют и который постав</w:t>
        <w:softHyphen/>
        <w:t>лял идеи и социальные технологии на огромном протяжении. Тем не менее политически этот район умер навсегда. В социальном от</w:t>
        <w:softHyphen/>
        <w:t>ношении он утратил потенциал. Все решается теперь более круп</w:t>
        <w:softHyphen/>
        <w:t>ными гнездами, расположенными севернее. Каждое из них в от</w:t>
        <w:softHyphen/>
        <w:t>дельности было меньше Двуречья, но Двуречье было слишком расбросанным. Эти традиции раздробленности продолжались до тех пор, пока существовали эти города. Объединить их удалось только одним способом: когда все их занесло песком и получилась ровная степь-пустыня, где слонялись арабы...</w:t>
      </w:r>
    </w:p>
    <w:p>
      <w:pPr>
        <w:pStyle w:val="Normal"/>
        <w:autoSpaceDE w:val="false"/>
        <w:spacing w:lineRule="auto" w:line="319"/>
        <w:ind w:firstLine="567"/>
        <w:rPr>
          <w:sz w:val="18"/>
          <w:szCs w:val="18"/>
        </w:rPr>
      </w:pPr>
      <w:r>
        <w:rPr>
          <w:sz w:val="18"/>
          <w:szCs w:val="18"/>
        </w:rPr>
        <w:t>Старое Вавилонское царство. Потом будет Новое Вавилонское, цари которого воевали в Святой Земле. Старое Вавилонское царство было создано аморейской династией. К этому времени амореи уже освоились и как сплоченная, хорошо вооруженная группа, в не</w:t>
        <w:softHyphen/>
        <w:t>скольких местах посадили свои династии. Но это не значит, что страна была аморейская. Это были семиты Месопотамии, потомки аккадцев, восточно-семитская группа. Курс наш короткий, и я даю вам наиболее ключевые периоды, ключевые государства, ключевые правления. Таким правлением является правление всем вам известного Хаммурапи. Это личность, через которую можно многое рассказать об эпохе и о народе. Про его предшественника я вам рассказывать не</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01</w:t>
      </w:r>
    </w:p>
    <w:p>
      <w:pPr>
        <w:pStyle w:val="Normal"/>
        <w:autoSpaceDE w:val="false"/>
        <w:spacing w:lineRule="auto" w:line="319"/>
        <w:ind w:firstLine="567"/>
        <w:rPr>
          <w:sz w:val="18"/>
          <w:szCs w:val="18"/>
        </w:rPr>
      </w:pPr>
      <w:r>
        <w:rPr>
          <w:sz w:val="18"/>
          <w:szCs w:val="18"/>
        </w:rPr>
        <w:t>буду, про последователей нужно будет рассказать. Причиной падения государства был приход каститов. Крах Старого Вавилонского царства был вполне похож на крах Древнего царства в Египте или империи Саргона, он был быстрым и убедительным. 200 лет, последующие за Старовавилонским царством, были временем такого безобразия, раз</w:t>
        <w:softHyphen/>
        <w:t>брода и упадка, что даже неизвестно, когда что происходило, а порой и неизвестно, кто правил. Это один из тех циклов неплодотворной де</w:t>
        <w:softHyphen/>
        <w:t>централизации, которыми тоже нередко кончается история расцвета техногенных обществ. Но все это было впереди.</w:t>
      </w:r>
    </w:p>
    <w:p>
      <w:pPr>
        <w:pStyle w:val="Normal"/>
        <w:autoSpaceDE w:val="false"/>
        <w:spacing w:lineRule="auto" w:line="319"/>
        <w:ind w:firstLine="567"/>
        <w:rPr>
          <w:sz w:val="18"/>
          <w:szCs w:val="18"/>
        </w:rPr>
      </w:pPr>
      <w:r>
        <w:rPr>
          <w:sz w:val="18"/>
          <w:szCs w:val="18"/>
        </w:rPr>
        <w:t>Главное что нужно помнить о Хаммурапи: редкий политик, ко</w:t>
        <w:softHyphen/>
        <w:t>торый умел и воевать и закладывать основы государственных ин</w:t>
        <w:softHyphen/>
        <w:t>ститутов на века. Ближайшей аналогией может послужить Наполе</w:t>
        <w:softHyphen/>
        <w:t>он. Как и Хаммурапи, Наполеон создал большой кодекс законов, институционно укрепил общество. Петр I же в основном работал указами; собственно юридическое нормотворчество у него тоже су</w:t>
        <w:softHyphen/>
        <w:t>ществовало, но не в таких размерах.</w:t>
      </w:r>
    </w:p>
    <w:p>
      <w:pPr>
        <w:pStyle w:val="Normal"/>
        <w:autoSpaceDE w:val="false"/>
        <w:spacing w:lineRule="auto" w:line="319"/>
        <w:ind w:firstLine="567"/>
        <w:rPr>
          <w:sz w:val="18"/>
          <w:szCs w:val="18"/>
        </w:rPr>
      </w:pPr>
      <w:r>
        <w:rPr>
          <w:sz w:val="18"/>
          <w:szCs w:val="18"/>
        </w:rPr>
        <w:t>Хаммурапн провел в боях больше времени, чем большинство здесь присутствующих живет на свете, причем он провел очень много разных войн под своим личным руководством и с личным риском. И одновременно очень любил читать и очень неплохо писал. Законы явно написаны одним человеком. Там, конечно, работал целый институт, но видно, что это личность. Человек очень волевой, энергичный и в то же время лишенный саргоновского гонора. Он не стремился стать богом, как-то сесть на шею подданным в душевном отношении. Стартовая позиция у пего очень хорошая, людские экономические резервы магистрального канала Вавилона. Неплохие предшественники, закрепившие си</w:t>
        <w:softHyphen/>
        <w:t>туацию. И наконец, что нужно монарху, чтобы войти в историю? Долго править. Хаммурапи правил 59 лет. Причем в конце прав</w:t>
        <w:softHyphen/>
        <w:t>ления никаких признаков маразма, он был дееспособным до кон</w:t>
        <w:softHyphen/>
        <w:t>ца. Кто еще, кроме великих монархов, правит долго? Ничтоже</w:t>
        <w:softHyphen/>
        <w:t>ства. Они никому не мешают, никого не касаются и никто их не трогает, потому что неизвестно, каков будет следующий, а при этом можно заниматься чем угодно.</w:t>
      </w:r>
    </w:p>
    <w:p>
      <w:pPr>
        <w:pStyle w:val="Normal"/>
        <w:autoSpaceDE w:val="false"/>
        <w:spacing w:lineRule="auto" w:line="319"/>
        <w:ind w:firstLine="567"/>
        <w:rPr>
          <w:sz w:val="18"/>
          <w:szCs w:val="18"/>
        </w:rPr>
      </w:pPr>
      <w:r>
        <w:rPr>
          <w:sz w:val="18"/>
          <w:szCs w:val="18"/>
        </w:rPr>
        <w:t>Возможно, в начале правления Хаммурапи был достаточно юным, а его именем размахивали энергичные политики и полко</w:t>
        <w:softHyphen/>
        <w:t>водцы. Из чего можно сделать такой вывод? В начале никаких заметных деяний у него не было. Видимо, была энергичная мама или пара сильных дядей с кулаками, так что особой суеты вокруг престола не было. Но зато потом на троне уже просто талантли</w:t>
        <w:softHyphen/>
        <w:t>вый человек.</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02</w:t>
      </w:r>
    </w:p>
    <w:p>
      <w:pPr>
        <w:pStyle w:val="Normal"/>
        <w:autoSpaceDE w:val="false"/>
        <w:spacing w:lineRule="auto" w:line="319"/>
        <w:ind w:firstLine="567"/>
        <w:rPr>
          <w:sz w:val="18"/>
          <w:szCs w:val="18"/>
        </w:rPr>
      </w:pPr>
      <w:r>
        <w:rPr>
          <w:sz w:val="18"/>
          <w:szCs w:val="18"/>
        </w:rPr>
        <w:t>Провоевал Хаммурапи 31 год, покуда всех вокруг не успокоил. Обычно он ходил походом раз в три года: перерыв вполне доста</w:t>
        <w:softHyphen/>
        <w:t>точный, чтобы крестьяне отдохнули и отъелись, раненые выздоро</w:t>
        <w:softHyphen/>
        <w:t>вели, и можно идти вперед. Надо сказать, что он всегда думал пе</w:t>
        <w:softHyphen/>
        <w:t>ред походом, и поэтому практически всегда побеждал. Никаких идиотских целей дойти как можно дальше за горизонт он себе не ставил, а всегда знал, чего хотел и готовился к этому. И очень бы</w:t>
        <w:softHyphen/>
        <w:t>стро вел войска. Кто научил войска быстро маршировать, рано вставать и поздно ложиться, тот имеет шансы победить. Надо ска</w:t>
        <w:softHyphen/>
        <w:t>зать, что кто один раз получал от Хаммурапи, больше уже не появ</w:t>
        <w:softHyphen/>
        <w:t>лялся в истории в качестве противника Вавилона. Это все были по</w:t>
        <w:softHyphen/>
        <w:t>ходы на сокрушение.</w:t>
      </w:r>
    </w:p>
    <w:p>
      <w:pPr>
        <w:pStyle w:val="Normal"/>
        <w:autoSpaceDE w:val="false"/>
        <w:spacing w:lineRule="auto" w:line="319"/>
        <w:ind w:firstLine="567"/>
        <w:rPr>
          <w:sz w:val="18"/>
          <w:szCs w:val="18"/>
        </w:rPr>
      </w:pPr>
      <w:r>
        <w:rPr>
          <w:sz w:val="18"/>
          <w:szCs w:val="18"/>
        </w:rPr>
        <w:t>Интересно, что реформами он занялся тогда, когда всех одолел. Он не путал одно с другим. Некоторые мероприятия, обуславли</w:t>
        <w:softHyphen/>
        <w:t>вающие успешность войн, он проводил, но в целом он собирал го</w:t>
        <w:softHyphen/>
        <w:t>сударство. Он воевал не просто для того, чтобы ограбить или поте</w:t>
        <w:softHyphen/>
        <w:t>шить честолюбие, он захватывал земли. Он оставил за собой очень большое государство, достаточно прочно привязанное, хотя насе</w:t>
        <w:softHyphen/>
        <w:t>ленное очень разными народами. Такого в нашем курсе еще не бы</w:t>
        <w:softHyphen/>
        <w:t>ло. Ни Саргону, ни 2-й и 3-й династиям Ура этого не удавалось. Настоящая полиэтническая империя была создана именно Хамму</w:t>
        <w:softHyphen/>
        <w:t>рапи. Я вспомнил о Саргоне потому что и до и после практикова</w:t>
        <w:softHyphen/>
        <w:t>лась другая методика: всех соседей побить и напугать, причем так побить и так напугать, чтоб не шевелились. Но из такого рода би</w:t>
        <w:softHyphen/>
        <w:t>тых соседей государство вы не соберете. Они либо все эмигрируют, либо будут ждать своего момента все время. Хаммурапи умел дого</w:t>
        <w:softHyphen/>
        <w:t>вариваться с побежденными, что встречается достаточно редко. В чем это выражалось? Хаммурапи заключал союзы, закрепляя свои по</w:t>
        <w:softHyphen/>
        <w:t>беды. Союзники могли быть и чем-то достаточно самостоятельным, если жили далеко, и могли быть достаточно жестко подчинены, со</w:t>
        <w:softHyphen/>
        <w:t>ставляя часть государства. Через некоторое время после Хаммурапи в этом же районе бушевало Ассирийское царство, которое считало лучшим способом общения с соседями перерезать их целиком в оп</w:t>
        <w:softHyphen/>
        <w:t>ределенном радиусе и спокойно жить в середине.</w:t>
      </w:r>
    </w:p>
    <w:p>
      <w:pPr>
        <w:pStyle w:val="Normal"/>
        <w:autoSpaceDE w:val="false"/>
        <w:spacing w:lineRule="auto" w:line="319"/>
        <w:ind w:firstLine="567"/>
        <w:rPr>
          <w:sz w:val="18"/>
          <w:szCs w:val="18"/>
        </w:rPr>
      </w:pPr>
      <w:r>
        <w:rPr>
          <w:sz w:val="18"/>
          <w:szCs w:val="18"/>
        </w:rPr>
        <w:t>Хаммурапи строил и стены. Он мог все. Где надо, война на по</w:t>
        <w:softHyphen/>
        <w:t>ражение (или полную сдачу), где достать противника нельзя — длинные стены. Обычно это признак слабости, но здесь это прояв</w:t>
        <w:softHyphen/>
        <w:t>ление того, что Хаммурапи делал все, что нужно. У этого монарха трудно найти ошибки, даже после его смерти. На него тоже, конеч</w:t>
        <w:softHyphen/>
        <w:t>но, нападали, но второй раз обычно не нападали. Бывали и восста</w:t>
        <w:softHyphen/>
        <w:t>ния, т. е. нормальная человеческая жизнь.</w:t>
      </w:r>
    </w:p>
    <w:p>
      <w:pPr>
        <w:pStyle w:val="Normal"/>
        <w:autoSpaceDE w:val="false"/>
        <w:spacing w:before="280" w:after="0"/>
        <w:ind w:firstLine="567"/>
        <w:rPr>
          <w:rFonts w:ascii="Arial" w:hAnsi="Arial" w:cs="Arial"/>
          <w:b/>
          <w:b/>
          <w:bCs/>
          <w:sz w:val="16"/>
          <w:szCs w:val="16"/>
          <w:lang w:val="en-US" w:eastAsia="en-US"/>
        </w:rPr>
      </w:pPr>
      <w:r>
        <w:rPr>
          <w:rFonts w:cs="Arial" w:ascii="Arial" w:hAnsi="Arial"/>
          <w:b/>
          <w:bCs/>
          <w:sz w:val="16"/>
          <w:szCs w:val="16"/>
          <w:lang w:val="en-US" w:eastAsia="en-US"/>
        </w:rPr>
        <w:t>103</w:t>
      </w:r>
    </w:p>
    <w:p>
      <w:pPr>
        <w:pStyle w:val="Normal"/>
        <w:autoSpaceDE w:val="false"/>
        <w:spacing w:lineRule="auto" w:line="319"/>
        <w:ind w:firstLine="567"/>
        <w:rPr>
          <w:sz w:val="18"/>
          <w:szCs w:val="18"/>
        </w:rPr>
      </w:pPr>
      <w:r>
        <w:rPr>
          <w:sz w:val="18"/>
          <w:szCs w:val="18"/>
        </w:rPr>
        <w:t>Хаммурапи создал очень большое государство. Сначала он объе</w:t>
        <w:softHyphen/>
        <w:t>динил Шумер с Аккадом. Если учесть, что сам он не имел отноше</w:t>
        <w:softHyphen/>
        <w:t>ния ни к тому ни к другому, то это были воины завоевательные. Затем отправился вверх по реке, напал на Ашшур. Занял Между</w:t>
        <w:softHyphen/>
        <w:t>речье и пошел занимать северную Сирию. Государство получается внушительное. Но все это большие реки и прилегающие к ним ир</w:t>
        <w:softHyphen/>
        <w:t>ригационные районы. В горы он ходить не любил, это был прагма</w:t>
        <w:softHyphen/>
        <w:t>тик. Воевал он на севере, северо-западе, западе и юго-западе. По</w:t>
        <w:softHyphen/>
        <w:t>чему он не воевал на востоке и юге? На юге пустыня, на востоке море. А в прочих местах он везде закрепился. Более-менее разо</w:t>
        <w:softHyphen/>
        <w:t>брался с соседями он к 1787 г. до Р. X. Реформы пошли с 1768 г., причем реформы столь же последовательные и рациональные, как и войны. Очень часто вы встретите в истории нашего отечества и мира эпохи судорожных реформ, когда стараются за 3-4 года все на све</w:t>
        <w:softHyphen/>
        <w:t>те переделать. Чем это кончается, мы знаем. Здесь положение дру</w:t>
        <w:softHyphen/>
        <w:t>гое: одно сделано, потом другое, опираясь на это, и дальше. Когда пришли касситы, мы не знаем, что произошло, потому что началось такое... Но когда касснты кончились, то многие идеи Хаммураин продолжали жить в вавилонском обществе. То, что он реформиро</w:t>
        <w:softHyphen/>
        <w:t>вал, отражало глубинные тенденции социальной эволюции, поды</w:t>
        <w:softHyphen/>
        <w:t>тоживало опыт прошлого и смотрело в будущее.</w:t>
      </w:r>
    </w:p>
    <w:p>
      <w:pPr>
        <w:pStyle w:val="Normal"/>
        <w:autoSpaceDE w:val="false"/>
        <w:spacing w:lineRule="auto" w:line="319"/>
        <w:ind w:firstLine="567"/>
        <w:rPr>
          <w:sz w:val="18"/>
          <w:szCs w:val="18"/>
        </w:rPr>
      </w:pPr>
      <w:r>
        <w:rPr>
          <w:sz w:val="18"/>
          <w:szCs w:val="18"/>
        </w:rPr>
        <w:t>Кто был основными противниками Вавилонского царства при Хаммурапи? Первые враги — это так называемый Северный союз. Это предгорье, на котором собирались всякие племена, опиравшие</w:t>
        <w:softHyphen/>
        <w:t>ся на Закавказье. Вот здесь район горных долин, плоскогорий, где много крестьян и периодически возникает избыточное население, и вот отсюда осуществляется давление. Северному союзу, как я уже говорил, досталось от Хаммурапи. После того как северяне были разбиты, он окончательно объединил мелкие города южного Двуре</w:t>
        <w:softHyphen/>
        <w:t>чья и объявил себя отцом амореев. Именно Хаммурапи выдумал эту кличку, прикрываясь которой разные политики в разных странах отравляли жизнь своим народам. Это пропагандистский ход, кото</w:t>
        <w:softHyphen/>
        <w:t>рый избавляет от сакральной санкции и замыкает человека на на</w:t>
        <w:softHyphen/>
        <w:t>циональные интересы, которые он якобы отстаивает ну прямо как отец родной. Последующая история насчитывает таких отцов сот</w:t>
        <w:softHyphen/>
        <w:t>нями, причем не то чтобы они списывали у Хаммурапи, а своим умом доходили. Но кончалось всегда это очень похоже.</w:t>
      </w:r>
    </w:p>
    <w:p>
      <w:pPr>
        <w:pStyle w:val="Normal"/>
        <w:autoSpaceDE w:val="false"/>
        <w:spacing w:lineRule="auto" w:line="319"/>
        <w:ind w:firstLine="567"/>
        <w:rPr>
          <w:sz w:val="18"/>
          <w:szCs w:val="18"/>
        </w:rPr>
      </w:pPr>
      <w:r>
        <w:rPr>
          <w:sz w:val="18"/>
          <w:szCs w:val="18"/>
        </w:rPr>
        <w:t>Впервые в истории появляется осознанная этническая общность. Все, что вы слушали и будете мне рассказывать, это государствен</w:t>
        <w:softHyphen/>
        <w:t>ные, профессиональные, племенные общества. Но объявить себя народом!.. Все знали, что амореи живут здесь, на внутренней части</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04</w:t>
      </w:r>
    </w:p>
    <w:p>
      <w:pPr>
        <w:pStyle w:val="Normal"/>
        <w:autoSpaceDE w:val="false"/>
        <w:spacing w:lineRule="auto" w:line="319"/>
        <w:ind w:firstLine="567"/>
        <w:rPr>
          <w:sz w:val="18"/>
          <w:szCs w:val="18"/>
        </w:rPr>
      </w:pPr>
      <w:r>
        <w:rPr>
          <w:sz w:val="18"/>
          <w:szCs w:val="18"/>
        </w:rPr>
        <w:t>плодородной дуги. Это разные племена, разные государства. Впер</w:t>
        <w:softHyphen/>
        <w:t>вые в истории вводится понятие этнического родства. И всех этих народов, как завоеванных так и не завоеванных, он объявил себя отцом. Человек очень далеко смотрел вперед.</w:t>
      </w:r>
    </w:p>
    <w:p>
      <w:pPr>
        <w:pStyle w:val="Normal"/>
        <w:autoSpaceDE w:val="false"/>
        <w:spacing w:lineRule="auto" w:line="319"/>
        <w:ind w:firstLine="567"/>
        <w:rPr>
          <w:sz w:val="18"/>
          <w:szCs w:val="18"/>
        </w:rPr>
      </w:pPr>
      <w:r>
        <w:rPr>
          <w:sz w:val="18"/>
          <w:szCs w:val="18"/>
        </w:rPr>
        <w:t>Северной Месопотамии он не занял, что лишний раз говорит о его рационализме и знании обстановки. В горы время от времени Хам</w:t>
        <w:softHyphen/>
        <w:t>мурапи хаживал, чтобы жизнь медом не казалось и чтоб никому не пришло в голову на него оттуда напасть. До него никто в горы не ходил. Впервые долинное государство регулярно пугает горы. Для того, чтобы выработать такой механизм общения, понадобилось 1200-1300 лет. Впервые долинные жители перестают быть пассивной жертвой набегов с гор. Это касается и Месопотамии, и Египта и по</w:t>
        <w:softHyphen/>
        <w:t>тихонечку возникающих других больших государств в долинах. До этого никто не ставил себе такой задачи, никто об этом и не мечтал и даже в самой длинной и хвалебной надписи себе такого не припи</w:t>
        <w:softHyphen/>
        <w:t>сывал. Это было введено в практику Хаммурапи, одним из крупней</w:t>
        <w:softHyphen/>
        <w:t>ших политиков Древнего Востока. Даже то, что у горцев нечего взять, его не останавливало, он и не собирался ничего брать. Это были превентивные войны. Конечно, один человек этого придумать не мог. Это итог развития Двуречья за 1500 лет, но так получилось, что подытожить все это было суждено одному человеку.</w:t>
      </w:r>
    </w:p>
    <w:p>
      <w:pPr>
        <w:pStyle w:val="Normal"/>
        <w:autoSpaceDE w:val="false"/>
        <w:spacing w:lineRule="auto" w:line="319"/>
        <w:ind w:firstLine="567"/>
        <w:rPr>
          <w:sz w:val="18"/>
          <w:szCs w:val="18"/>
        </w:rPr>
      </w:pPr>
      <w:r>
        <w:rPr>
          <w:sz w:val="18"/>
          <w:szCs w:val="18"/>
        </w:rPr>
        <w:t>К 1755 г. выяснилось, что захватывать больше нечего. Идти в Египет далеко, без конницы или хотя бы колесницы это бессмыс</w:t>
        <w:softHyphen/>
        <w:t>ленно, а все, что можно было захватить, было захвачено. Единст</w:t>
        <w:softHyphen/>
        <w:t>венное, что удержалось, это зловредное царство Приморья. Нам придется с ним иметь дело, поскольку оно породило халдеев. Это самый низ Приморья, где начинаются засоленные земли. Поэтому здесь было плохое сельское хозяйство, но зато росли всевозможные камыши, кусты, небольшие деревья. Здесь, в этих болотистых ни</w:t>
        <w:softHyphen/>
        <w:t>зинах, где можно заниматься сельским хозяйством, но особенного урожая не получится, и образовалось царство Приморья, население которого было нищим, но очень боевитым. Приходило войско, дуло в трубы, вызывало их на бой, а они мирно погружались в свои ка</w:t>
        <w:softHyphen/>
        <w:t>мыши и оттуда не выходили, покуда не уберется противник. С этим сделать ничего было нельзя, и даже Хаммурапи с ними ничего сде</w:t>
        <w:softHyphen/>
        <w:t>лать не мог.</w:t>
      </w:r>
    </w:p>
    <w:p>
      <w:pPr>
        <w:pStyle w:val="Normal"/>
        <w:autoSpaceDE w:val="false"/>
        <w:spacing w:lineRule="auto" w:line="319"/>
        <w:ind w:firstLine="567"/>
        <w:rPr>
          <w:sz w:val="18"/>
          <w:szCs w:val="18"/>
        </w:rPr>
      </w:pPr>
      <w:r>
        <w:rPr>
          <w:sz w:val="18"/>
          <w:szCs w:val="18"/>
        </w:rPr>
        <w:t>По мере завершения войн он все более занимался устроительной деятельностью, вершиной которой было сочинение "законов Хам</w:t>
        <w:softHyphen/>
        <w:t>мурапи". Нужно помнить, что сам Хаммурапи не брал на себя от</w:t>
        <w:softHyphen/>
        <w:t>ветственности за составление законов, по его версии они взялись свыше. Имеется стела, на которой изображена эта процедура, но сам</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05</w:t>
      </w:r>
    </w:p>
    <w:p>
      <w:pPr>
        <w:pStyle w:val="Normal"/>
        <w:autoSpaceDE w:val="false"/>
        <w:spacing w:lineRule="auto" w:line="319"/>
        <w:ind w:firstLine="567"/>
        <w:rPr>
          <w:sz w:val="18"/>
          <w:szCs w:val="18"/>
        </w:rPr>
      </w:pPr>
      <w:r>
        <w:rPr>
          <w:sz w:val="18"/>
          <w:szCs w:val="18"/>
        </w:rPr>
        <w:t>процесс написания был долгим. Писали на табличках, но манера ставить на наиболее важных местах камни с текстом законов уже появляется. Не нужно думать, что другие государи законов не со</w:t>
        <w:softHyphen/>
        <w:t>ставляли: удержаться от этого почти невозможно. Законы писали и дописывали все сколько-нибудь значительные правители, а уж всякие пояснения и разъяснения это было все время. Хаммурапи повезло: его законы нашли. Нужно помнить, что в истории очень многое зависит от состояния источников. Видимо, этот деятельный монарх распространил их на камне в таком тираже (а это стоило очень дорого), что они не затерялись.</w:t>
      </w:r>
    </w:p>
    <w:p>
      <w:pPr>
        <w:pStyle w:val="Normal"/>
        <w:autoSpaceDE w:val="false"/>
        <w:spacing w:lineRule="auto" w:line="319"/>
        <w:ind w:firstLine="567"/>
        <w:rPr>
          <w:sz w:val="18"/>
          <w:szCs w:val="18"/>
        </w:rPr>
      </w:pPr>
      <w:r>
        <w:rPr>
          <w:sz w:val="18"/>
          <w:szCs w:val="18"/>
        </w:rPr>
        <w:t>Камень с законами Хаммурапи нашли у эламитов, в постхаммурапский период. Они его схватили и утащили, а археологи там его нашли. Но стоял он там на важном и любимом месте: им пользова</w:t>
        <w:softHyphen/>
        <w:t>лись, благо язык позволял. Кроме того, известны копии отдельных статей. Все это позволяет нам считать, что законы Хаммурапи при</w:t>
        <w:softHyphen/>
        <w:t>менялись. Мало ли кто что придумает и па камне напишет, такого тоже достаточно.</w:t>
      </w:r>
    </w:p>
    <w:p>
      <w:pPr>
        <w:pStyle w:val="Normal"/>
        <w:autoSpaceDE w:val="false"/>
        <w:spacing w:lineRule="auto" w:line="319"/>
        <w:ind w:firstLine="567"/>
        <w:rPr>
          <w:sz w:val="18"/>
          <w:szCs w:val="18"/>
        </w:rPr>
      </w:pPr>
      <w:r>
        <w:rPr>
          <w:sz w:val="18"/>
          <w:szCs w:val="18"/>
        </w:rPr>
        <w:t>Кроме законов, Хаммурапи обратился к упорядочению верований. Вы помните двух любимых богов: Аба у аккадцев и Энлиль у шу</w:t>
        <w:softHyphen/>
        <w:t>меров. Если бы Хаммурапи сделал только то, о чем я вам сейчас рассказываю, он уже наверняка попал бы в самый короткий учеб</w:t>
        <w:softHyphen/>
        <w:t>ник всемирной истории. Именно он способствовал выдвижению на передний план нового бога — куратора государства. Бога, в лице которого техногены обожествили государство и который только за него и отвечал. Это Мардук, первый в истории человечества языче</w:t>
        <w:softHyphen/>
        <w:t>ский бог, основной специальностью которого является поддержание порядка в государстве и дача санкции на деятельность монарха. Египтяне до этого не додумались, хананеям это вообще было не нужно. Мардук — это бог общественных отношений, бог социаль</w:t>
        <w:softHyphen/>
        <w:t>ных институтов, и самое главное, патрон царя. Когда государство хочет себя обожествить, оно придумывает такого бога. Ни за какой дождик или грозу Мардук не отвечает, даже плодородие его не ка</w:t>
        <w:softHyphen/>
        <w:t>сается. А вот власть, как самостоятельная сфера человеческой жиз</w:t>
        <w:softHyphen/>
        <w:t>ни, получает своего бога, и этот бог становится главным. Другие боги не исчезли, но у них тоже появляется оттенок господства, от</w:t>
        <w:softHyphen/>
        <w:t>тенок власти. Бога называют "бэл" — господин. Помните, что это семиты и Ваал тут недалеко. Но главное, что он господин, то есть он руководит по преимуществу. Самое главное для него — власть. Он не создатель мира, а царь богов, он царь на небе. Доминирование одного божества в отношении других оформляется в понятии цар</w:t>
        <w:softHyphen/>
        <w:t>ской власти, и это полный переворот в представляниях об обществе.</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06</w:t>
      </w:r>
    </w:p>
    <w:p>
      <w:pPr>
        <w:pStyle w:val="Normal"/>
        <w:autoSpaceDE w:val="false"/>
        <w:spacing w:lineRule="auto" w:line="319"/>
        <w:ind w:firstLine="567"/>
        <w:rPr>
          <w:sz w:val="18"/>
          <w:szCs w:val="18"/>
        </w:rPr>
      </w:pPr>
      <w:r>
        <w:rPr>
          <w:sz w:val="18"/>
          <w:szCs w:val="18"/>
        </w:rPr>
        <w:t>И сделали это, конечно, техногены. Они первыми перетащили цар</w:t>
        <w:softHyphen/>
        <w:t>скую власть на небо. И вот пошел наш Бэл по миру (где Баал, где Ваал) и дошел до хананеев. Теперь вы знаете, откуда взялось это божество. Это не древнее божество, не создатель мира, не культур</w:t>
        <w:softHyphen/>
        <w:t>ный герой. Это божество власти, вне государства не существующее и не понятное. Создали его в Вавилоне, с элементами и аморейско</w:t>
        <w:softHyphen/>
        <w:t>го и аккадского культов. Так или иначе это обожествление эконо</w:t>
        <w:softHyphen/>
        <w:t>мики и государства, которое постепенно становится обожествлением социальной структуры.</w:t>
      </w:r>
    </w:p>
    <w:p>
      <w:pPr>
        <w:pStyle w:val="Normal"/>
        <w:autoSpaceDE w:val="false"/>
        <w:spacing w:lineRule="auto" w:line="319"/>
        <w:ind w:firstLine="567"/>
        <w:rPr>
          <w:sz w:val="18"/>
          <w:szCs w:val="18"/>
        </w:rPr>
      </w:pPr>
      <w:r>
        <w:rPr>
          <w:sz w:val="18"/>
          <w:szCs w:val="18"/>
        </w:rPr>
        <w:t>Забегая вперед, напомню, что у римлян было то же самое. Все вы думаете, что у них был Марс, Венера, Юпитер. Но все эти боги взялись от греков, это были импортные боги. А какие свои коренные боги были у римлян? Правильно, предки. И над ними был бог го</w:t>
        <w:softHyphen/>
        <w:t>сударственной границы, Либер, и богиня Рима, т. е. покровитель</w:t>
        <w:softHyphen/>
        <w:t>ница территории.</w:t>
      </w:r>
    </w:p>
    <w:p>
      <w:pPr>
        <w:pStyle w:val="Normal"/>
        <w:autoSpaceDE w:val="false"/>
        <w:spacing w:lineRule="auto" w:line="319"/>
        <w:ind w:firstLine="567"/>
        <w:rPr>
          <w:sz w:val="18"/>
          <w:szCs w:val="18"/>
        </w:rPr>
      </w:pPr>
      <w:r>
        <w:rPr>
          <w:sz w:val="18"/>
          <w:szCs w:val="18"/>
        </w:rPr>
        <w:t>Целый ряд поздних социальных конструкций, в том числе и ев</w:t>
        <w:softHyphen/>
        <w:t>ропейских последних веков, восходит к тому же самому. Термин цивилизация, так расплодившийся в наши дни, это просто еще одна попытка придания сакрального смысла, обожествления набора со</w:t>
        <w:softHyphen/>
        <w:t>циально-культурных институтов. Это всего лишь позднее, чахлое по</w:t>
        <w:softHyphen/>
        <w:t>томство Мардука.</w:t>
      </w:r>
    </w:p>
    <w:p>
      <w:pPr>
        <w:pStyle w:val="Normal"/>
        <w:autoSpaceDE w:val="false"/>
        <w:spacing w:lineRule="auto" w:line="319"/>
        <w:ind w:firstLine="567"/>
        <w:rPr>
          <w:sz w:val="18"/>
          <w:szCs w:val="18"/>
        </w:rPr>
      </w:pPr>
      <w:r>
        <w:rPr>
          <w:sz w:val="18"/>
          <w:szCs w:val="18"/>
        </w:rPr>
        <w:t>Что еще произошло при Хаммурапи? Государство проникло па ог</w:t>
        <w:softHyphen/>
        <w:t>ромные территории. Третья династия Ура правила все же небольшой территорией, хотя захватила много вассальных земель. Здесь же, на территории средней и нижней Месопотамии, возникают единые госу</w:t>
        <w:softHyphen/>
        <w:t>дарственные институты, возникает большое государство. И не такое органическое, как Египет, где оно не может быть другим, а созданное за счет внутреннего сближения этих государств, внутренней тяги их населения к объединению. Это очень важно.</w:t>
      </w:r>
    </w:p>
    <w:p>
      <w:pPr>
        <w:pStyle w:val="Normal"/>
        <w:autoSpaceDE w:val="false"/>
        <w:spacing w:lineRule="auto" w:line="319"/>
        <w:ind w:firstLine="567"/>
        <w:rPr>
          <w:sz w:val="18"/>
          <w:szCs w:val="18"/>
        </w:rPr>
      </w:pPr>
      <w:r>
        <w:rPr>
          <w:sz w:val="18"/>
          <w:szCs w:val="18"/>
        </w:rPr>
        <w:t>Тем самым возникновение этого большого государства отвечало интересам значительной части крестьянства, иначе бы все это раз</w:t>
        <w:softHyphen/>
        <w:t>валилось. Касситские погромы и безобразия подавили культуру, а все социальные институты уцелели.</w:t>
      </w:r>
    </w:p>
    <w:p>
      <w:pPr>
        <w:pStyle w:val="Normal"/>
        <w:autoSpaceDE w:val="false"/>
        <w:spacing w:lineRule="auto" w:line="319"/>
        <w:ind w:firstLine="567"/>
        <w:rPr>
          <w:sz w:val="18"/>
          <w:szCs w:val="18"/>
        </w:rPr>
      </w:pPr>
      <w:r>
        <w:rPr>
          <w:sz w:val="18"/>
          <w:szCs w:val="18"/>
        </w:rPr>
        <w:t>Чем отличается государство Хаммурапи от ранних техногенных, от Саргоновской деспотии, от 3-й династии Ура и Древнего царства Египта? Те государства были молодые, они еще не знали, как ру</w:t>
        <w:softHyphen/>
        <w:t>ководить людьми. Они делали массу ошибок, и самая главная из них была жестокость. Навязывая людям подчинение государству, к которому никто не привык, они все перегибали палку. Раннее за</w:t>
        <w:softHyphen/>
        <w:t>конодательство очень жестокое, ранняя практика тоже жестокая. А вот на плодородной дуге ничего этого не было с самого начала.</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07</w:t>
      </w:r>
    </w:p>
    <w:p>
      <w:pPr>
        <w:pStyle w:val="Normal"/>
        <w:autoSpaceDE w:val="false"/>
        <w:spacing w:lineRule="auto" w:line="319"/>
        <w:ind w:firstLine="567"/>
        <w:rPr>
          <w:sz w:val="18"/>
          <w:szCs w:val="18"/>
        </w:rPr>
      </w:pPr>
      <w:r>
        <w:rPr>
          <w:sz w:val="18"/>
          <w:szCs w:val="18"/>
        </w:rPr>
        <w:t>Старовавилонское царство Хаммурапн — это уже не молодое госу</w:t>
        <w:softHyphen/>
        <w:t>дарство. Здесь идея соглашения с царем, которая тоже впервые прокладывает себе путь в техногеином обществе, гармонически ле</w:t>
        <w:softHyphen/>
        <w:t>жит в основе с самого начала. И вот при помощи проб и ошибок за полтора тысячелетия государственные лидеры Двуречья выяснили, что они могут себе позволить и чего не могут. Последним периодом, когда государство позволяло себе очень много, была как раз 3-я династия Ура, т. е. полное незнание того, как должно обстоять де</w:t>
        <w:softHyphen/>
        <w:t>ло. Теперь же, и законы Хаммурапи об этом говорят, государство, созданное в значительной степени для реализации интересов основ</w:t>
        <w:softHyphen/>
        <w:t>ной массы населения, шло на соглашения достаточно легко. Основа его — свободное крестьянство. Разбежавшиеся во время оно гуру-ши, которых никто и не пытался собирать, оказались объединен</w:t>
        <w:softHyphen/>
        <w:t>ными в общины. Вы должны помнить, что община возрождаема. Может показаться, что это такой архаичный институт: вот мужики собрались и о чем-то толкуют, а потом все это разложилось, деньги появились, помещик или председатель колхоза, и все это ушло. Так вот, община существует тысячелетиями, и в некоторых обществах она возрождалась по четыре раза. Община обладает высочайшей приспособляемостью к смене государственных институтов, лозунгов, теорий и даже практик. Говорить о ее конце чрезвычайно трудно. Когда была сделана последняя попытка возродить общину в нашей стране? Когда создавались колхозы. Кое-где за их остатки держат</w:t>
        <w:softHyphen/>
        <w:t>ся до сих пор.</w:t>
      </w:r>
    </w:p>
    <w:p>
      <w:pPr>
        <w:pStyle w:val="Normal"/>
        <w:autoSpaceDE w:val="false"/>
        <w:spacing w:lineRule="auto" w:line="319"/>
        <w:ind w:firstLine="567"/>
        <w:rPr>
          <w:sz w:val="18"/>
          <w:szCs w:val="18"/>
        </w:rPr>
      </w:pPr>
      <w:r>
        <w:rPr>
          <w:sz w:val="18"/>
          <w:szCs w:val="18"/>
        </w:rPr>
        <w:t>Законы Хаммурапи вам пересказаны. О них можно прочитать, у И. М- Дьяконова или в университетском учебнике под редакцией В. И. Кузищина. Там есть раздел, где основное о законах Хамму</w:t>
        <w:softHyphen/>
        <w:t>рапи сообщено.</w:t>
      </w:r>
    </w:p>
    <w:p>
      <w:pPr>
        <w:pStyle w:val="Normal"/>
        <w:autoSpaceDE w:val="false"/>
        <w:spacing w:lineRule="auto" w:line="319"/>
        <w:ind w:firstLine="567"/>
        <w:rPr>
          <w:sz w:val="18"/>
          <w:szCs w:val="18"/>
        </w:rPr>
      </w:pPr>
      <w:r>
        <w:rPr>
          <w:sz w:val="18"/>
          <w:szCs w:val="18"/>
        </w:rPr>
        <w:t>Что важно в социальной структуре того времени? Самое глав</w:t>
        <w:softHyphen/>
        <w:t>ное, что возникает во 2-м тысячелетии до Р. X., это новый тип го</w:t>
        <w:softHyphen/>
        <w:t>сударства, основанный на большем учете интересов основной части населения, в данном случае крестьян. За счет чего это достигалось? Государство попыталось перестать заменять общину, создавая вся</w:t>
        <w:softHyphen/>
        <w:t>кие государственные массовые хозяйства и игнорируя самооргани</w:t>
        <w:softHyphen/>
        <w:t>зацию крестьян. И Саргоновское государство, и 3-я династия Ура и Древнее царство в Египте пытались создать общество в прямой связи власти с крестьянином, поставить его под прямой контроль. Попытка эта провалилась. В том и в другом случае общество пом</w:t>
        <w:softHyphen/>
        <w:t>нило, что попытка эта провалилась, и более ее не предпринимало. Самоогранизация крестьян, которая не исчезла во всех этих усло</w:t>
        <w:softHyphen/>
        <w:t>виях, т. е. община, отныне в самых разных государствах и народах</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08</w:t>
      </w:r>
    </w:p>
    <w:p>
      <w:pPr>
        <w:pStyle w:val="Normal"/>
        <w:autoSpaceDE w:val="false"/>
        <w:spacing w:lineRule="auto" w:line="319"/>
        <w:ind w:firstLine="567"/>
        <w:rPr>
          <w:sz w:val="18"/>
          <w:szCs w:val="18"/>
        </w:rPr>
      </w:pPr>
      <w:r>
        <w:rPr>
          <w:sz w:val="18"/>
          <w:szCs w:val="18"/>
        </w:rPr>
        <w:t>учитывается как обязательный элемент государственного бытия в допромышленный период. Произошел этот переход не в Старовави</w:t>
        <w:softHyphen/>
        <w:t>лонском царстве и не в Среднем царстве Египта, а в период поли</w:t>
        <w:softHyphen/>
        <w:t>центризма, который сменил унитарное государство Двуречья и Месо</w:t>
        <w:softHyphen/>
        <w:t>потамии. Занимал этот период два столетия, XX и XIX. Тоже были цари, были правители, но основные усилия в это время тратились на создание новой системы отношений, одновременно с большими реформами в экономики.</w:t>
      </w:r>
    </w:p>
    <w:p>
      <w:pPr>
        <w:pStyle w:val="Normal"/>
        <w:autoSpaceDE w:val="false"/>
        <w:spacing w:lineRule="auto" w:line="319"/>
        <w:ind w:firstLine="567"/>
        <w:rPr>
          <w:sz w:val="18"/>
          <w:szCs w:val="18"/>
        </w:rPr>
      </w:pPr>
      <w:r>
        <w:rPr>
          <w:sz w:val="18"/>
          <w:szCs w:val="18"/>
        </w:rPr>
        <w:t>Чем занимались вавилонские монархи и вообще правители Двуречья в эти двести лет? Интенсивно строились каналы, вос</w:t>
        <w:softHyphen/>
        <w:t>станавливалась экономика. 3-я династия Ура рухнула с ужасным треском, масса всего было забыто и заброшено. Для того, чтобы все это восстановить, потребовалось 100 лет. Все это время очень рачительные цари разных небольших государств занимались од</w:t>
        <w:softHyphen/>
        <w:t>ним и тем же делом: чистили и строили каналы, тем самым рас</w:t>
        <w:softHyphen/>
        <w:t>ширяя обрабатываемые площади. Лучше становилась жизнь кре</w:t>
        <w:softHyphen/>
        <w:t>стьян и, естественно, царей тоже. Копией этой реконструкции и были проведены изменения в отношениях между деревней и вла</w:t>
        <w:softHyphen/>
        <w:t>стью, о которых я говорил. Когда государство снова стало соби</w:t>
        <w:softHyphen/>
        <w:t>раться в большое государство, а это объективный процесс, вот то</w:t>
        <w:softHyphen/>
        <w:t>гда-то оно и положило в основу общинный институт. Общинная верхушка стала низовой частью государственного аппарата, а 80-90% дел решалось внутри деревни, при помощи механизма, о котором вам уже известно.</w:t>
      </w:r>
    </w:p>
    <w:p>
      <w:pPr>
        <w:pStyle w:val="Normal"/>
        <w:autoSpaceDE w:val="false"/>
        <w:ind w:firstLine="567"/>
        <w:rPr>
          <w:sz w:val="18"/>
          <w:szCs w:val="18"/>
        </w:rPr>
      </w:pPr>
      <w:r>
        <w:rPr>
          <w:sz w:val="18"/>
          <w:szCs w:val="18"/>
        </w:rPr>
        <w:t>Какие права были у общины? Что община имеет?</w:t>
      </w:r>
    </w:p>
    <w:p>
      <w:pPr>
        <w:pStyle w:val="Normal"/>
        <w:autoSpaceDE w:val="false"/>
        <w:spacing w:lineRule="auto" w:line="319"/>
        <w:ind w:firstLine="567"/>
        <w:rPr/>
      </w:pPr>
      <w:r>
        <w:rPr>
          <w:sz w:val="18"/>
          <w:szCs w:val="18"/>
          <w:lang w:val="en-US" w:eastAsia="en-US"/>
        </w:rPr>
        <w:t>1.</w:t>
      </w:r>
      <w:r>
        <w:rPr>
          <w:sz w:val="18"/>
          <w:szCs w:val="18"/>
        </w:rPr>
        <w:t xml:space="preserve"> Она имеет собственный сакральный центр в языческих обще</w:t>
        <w:softHyphen/>
        <w:t>ствах, своего духа или местное воплощение бога, т. е. в сфере ду</w:t>
        <w:softHyphen/>
        <w:t>шевной это некоторая автономия, некоторая самодостаточность.</w:t>
      </w:r>
    </w:p>
    <w:p>
      <w:pPr>
        <w:pStyle w:val="Normal"/>
        <w:autoSpaceDE w:val="false"/>
        <w:spacing w:lineRule="auto" w:line="319"/>
        <w:ind w:firstLine="567"/>
        <w:rPr/>
      </w:pPr>
      <w:r>
        <w:rPr>
          <w:sz w:val="18"/>
          <w:szCs w:val="18"/>
          <w:lang w:val="en-US" w:eastAsia="en-US"/>
        </w:rPr>
        <w:t>2.</w:t>
      </w:r>
      <w:r>
        <w:rPr>
          <w:sz w:val="18"/>
          <w:szCs w:val="18"/>
        </w:rPr>
        <w:t xml:space="preserve"> Административная власть принадлежит выборным людям из местных крестьян. Причем это не самые богатые крестьяне, а те, кто хочет стать богатыми, это активная часть середняка. Общинная верхушка — это не организация богатых или для богатых, это ор</w:t>
        <w:softHyphen/>
        <w:t>ганизация для среднего слоя.</w:t>
      </w:r>
    </w:p>
    <w:p>
      <w:pPr>
        <w:pStyle w:val="Normal"/>
        <w:autoSpaceDE w:val="false"/>
        <w:spacing w:lineRule="auto" w:line="319"/>
        <w:ind w:firstLine="567"/>
        <w:rPr/>
      </w:pPr>
      <w:r>
        <w:rPr>
          <w:sz w:val="18"/>
          <w:szCs w:val="18"/>
          <w:lang w:val="en-US" w:eastAsia="en-US"/>
        </w:rPr>
        <w:t>3.</w:t>
      </w:r>
      <w:r>
        <w:rPr>
          <w:sz w:val="18"/>
          <w:szCs w:val="18"/>
        </w:rPr>
        <w:t xml:space="preserve"> Имеются собственные правила и собственный суд. По поводу мелкого мордобоя никто не бежит в уездный город и не призывает чиновников. Все решается на месте и в лучшем виде.</w:t>
      </w:r>
    </w:p>
    <w:p>
      <w:pPr>
        <w:pStyle w:val="Normal"/>
        <w:autoSpaceDE w:val="false"/>
        <w:spacing w:lineRule="auto" w:line="319"/>
        <w:ind w:firstLine="567"/>
        <w:rPr/>
      </w:pPr>
      <w:r>
        <w:rPr>
          <w:sz w:val="18"/>
          <w:szCs w:val="18"/>
          <w:lang w:val="en-US" w:eastAsia="en-US"/>
        </w:rPr>
        <w:t>4.</w:t>
      </w:r>
      <w:r>
        <w:rPr>
          <w:sz w:val="18"/>
          <w:szCs w:val="18"/>
        </w:rPr>
        <w:t xml:space="preserve"> Имеется некоторый резерв средств, в основном предназначен</w:t>
        <w:softHyphen/>
        <w:t>ный для поддержки бедных крестьян в голодный период, но могу</w:t>
        <w:softHyphen/>
        <w:t>щий понадобиться и всем, если голод станет всеобщим.</w:t>
      </w:r>
    </w:p>
    <w:p>
      <w:pPr>
        <w:pStyle w:val="Normal"/>
        <w:autoSpaceDE w:val="false"/>
        <w:spacing w:lineRule="auto" w:line="319"/>
        <w:ind w:firstLine="567"/>
        <w:rPr/>
      </w:pPr>
      <w:r>
        <w:rPr>
          <w:sz w:val="18"/>
          <w:szCs w:val="18"/>
          <w:lang w:val="en-US" w:eastAsia="en-US"/>
        </w:rPr>
        <w:t>5.</w:t>
      </w:r>
      <w:r>
        <w:rPr>
          <w:sz w:val="18"/>
          <w:szCs w:val="18"/>
        </w:rPr>
        <w:t xml:space="preserve"> Имеется небольшая группа мужчин призывного возраста, ко</w:t>
        <w:softHyphen/>
        <w:t>торая в случае местного конфликта (драки между жителями соседних</w:t>
      </w:r>
    </w:p>
    <w:p>
      <w:pPr>
        <w:pStyle w:val="Normal"/>
        <w:autoSpaceDE w:val="false"/>
        <w:spacing w:before="300" w:after="0"/>
        <w:ind w:firstLine="567"/>
        <w:rPr>
          <w:rFonts w:ascii="Arial" w:hAnsi="Arial" w:cs="Arial"/>
          <w:b/>
          <w:b/>
          <w:bCs/>
          <w:sz w:val="16"/>
          <w:szCs w:val="16"/>
          <w:lang w:val="en-US" w:eastAsia="en-US"/>
        </w:rPr>
      </w:pPr>
      <w:r>
        <w:rPr>
          <w:rFonts w:cs="Arial" w:ascii="Arial" w:hAnsi="Arial"/>
          <w:b/>
          <w:bCs/>
          <w:sz w:val="16"/>
          <w:szCs w:val="16"/>
          <w:lang w:val="en-US" w:eastAsia="en-US"/>
        </w:rPr>
        <w:t>109</w:t>
      </w:r>
    </w:p>
    <w:p>
      <w:pPr>
        <w:pStyle w:val="Normal"/>
        <w:autoSpaceDE w:val="false"/>
        <w:spacing w:lineRule="auto" w:line="319"/>
        <w:ind w:firstLine="567"/>
        <w:rPr>
          <w:sz w:val="18"/>
          <w:szCs w:val="18"/>
        </w:rPr>
      </w:pPr>
      <w:r>
        <w:rPr>
          <w:sz w:val="18"/>
          <w:szCs w:val="18"/>
        </w:rPr>
        <w:t>деревень) выступает как местная полиция, обычно под руководством какого-нибудь опытного солдата, который знает, как это делается.</w:t>
      </w:r>
    </w:p>
    <w:p>
      <w:pPr>
        <w:pStyle w:val="Normal"/>
        <w:autoSpaceDE w:val="false"/>
        <w:spacing w:lineRule="auto" w:line="319"/>
        <w:ind w:firstLine="567"/>
        <w:rPr/>
      </w:pPr>
      <w:r>
        <w:rPr>
          <w:sz w:val="18"/>
          <w:szCs w:val="18"/>
          <w:lang w:val="en-US" w:eastAsia="en-US"/>
        </w:rPr>
        <w:t>6.</w:t>
      </w:r>
      <w:r>
        <w:rPr>
          <w:sz w:val="18"/>
          <w:szCs w:val="18"/>
        </w:rPr>
        <w:t xml:space="preserve"> Обычно община содержит в своем составе хотя бы одного грамотного человека, что делает ее подготовленной к борьбе с госу</w:t>
        <w:softHyphen/>
        <w:t>дарственным чиновником.</w:t>
      </w:r>
    </w:p>
    <w:p>
      <w:pPr>
        <w:pStyle w:val="Normal"/>
        <w:autoSpaceDE w:val="false"/>
        <w:spacing w:lineRule="auto" w:line="319"/>
        <w:ind w:firstLine="567"/>
        <w:rPr>
          <w:sz w:val="18"/>
          <w:szCs w:val="18"/>
        </w:rPr>
      </w:pPr>
      <w:r>
        <w:rPr>
          <w:sz w:val="18"/>
          <w:szCs w:val="18"/>
        </w:rPr>
        <w:t>Таков организм общины. Принимая во внимание повсеместное преобладание общинной организации, вы можете представить себе положение чиновника в этом государстве, по сравнению с русским чиновником, скажем, нач. XIX в. В целом мелкий и средний чи</w:t>
        <w:softHyphen/>
        <w:t>новники общине был не опасен. Тем более, что государство устами своих пропагандистов периодически говорило, что соль земли это свободные крестьяне. Особенно это видно в Двуречье, где процесс формирования второго этапа аграрного техногенного государства будет четко выражен и начнется раньше. Крестьянину возвращена защита: и защита местных богов, и его соседей и т. д.</w:t>
      </w:r>
    </w:p>
    <w:p>
      <w:pPr>
        <w:pStyle w:val="Normal"/>
        <w:autoSpaceDE w:val="false"/>
        <w:spacing w:lineRule="auto" w:line="319"/>
        <w:ind w:firstLine="567"/>
        <w:rPr>
          <w:sz w:val="18"/>
          <w:szCs w:val="18"/>
        </w:rPr>
      </w:pPr>
      <w:r>
        <w:rPr>
          <w:sz w:val="18"/>
          <w:szCs w:val="18"/>
        </w:rPr>
        <w:t>Но это община принципиально нового типа. Болезненный пери</w:t>
        <w:softHyphen/>
        <w:t>од молодого государства в Египте и в Двуречье имел своим следст</w:t>
        <w:softHyphen/>
        <w:t>вием иной тип связи между общиной и государством, чем раньше. Община приспосабливается к государственной власти. И то немно</w:t>
        <w:softHyphen/>
        <w:t>гое, что вы успеете узнать из курса истории, содержит в себе рас</w:t>
        <w:softHyphen/>
        <w:t>сказы об эволюции общины. Сплошь и рядом это приспособление общины к меняющемуся государству. Возникнув и пережив период молодости, государство начинает жить своей жизнью, у него есть свои законы, не производные от законов общины. И вот к этим из</w:t>
        <w:softHyphen/>
        <w:t>менениям и приспосабливается, порой самым причудливым обра</w:t>
        <w:softHyphen/>
        <w:t>зом, деревенская община, которую в целом все эти государственные дела интересуют очень слабо. Отсюда процессы опрощения, воз</w:t>
        <w:softHyphen/>
        <w:t>вращения к архаическим формам общинной организации, которые время от времени наблюдаются и рассматриваются как формы рег</w:t>
        <w:softHyphen/>
        <w:t>ресса: то, что было в Старовавилонском царстве. А на самом деле просто государство перестало приставать к общине, и они зажили своей собственной жизнью. Это очень важно, иначе трудно понять, как это крестьянство металось взад и вперед в самых разных услови</w:t>
        <w:softHyphen/>
        <w:t>ях. Этому опрощению в определенной степени способствовал и при</w:t>
        <w:softHyphen/>
        <w:t>ход амореев — то, что они здесь расселились, расплодились, пере</w:t>
        <w:softHyphen/>
        <w:t>мешались, ассимилировались. Они представляли собой более ранний этап социальной эволюции, и этому упрощению способствовали, помогали своим примером и участием.</w:t>
      </w:r>
    </w:p>
    <w:p>
      <w:pPr>
        <w:pStyle w:val="Normal"/>
        <w:autoSpaceDE w:val="false"/>
        <w:spacing w:lineRule="auto" w:line="319"/>
        <w:ind w:firstLine="567"/>
        <w:rPr/>
      </w:pPr>
      <w:r>
        <w:rPr>
          <w:sz w:val="18"/>
          <w:szCs w:val="18"/>
        </w:rPr>
        <w:t xml:space="preserve">Такую же роль сыграли славяне в греческом обществе на Балканах в </w:t>
      </w:r>
      <w:r>
        <w:rPr>
          <w:sz w:val="18"/>
          <w:szCs w:val="18"/>
          <w:lang w:val="en-US"/>
        </w:rPr>
        <w:t>V</w:t>
      </w:r>
      <w:r>
        <w:rPr>
          <w:sz w:val="18"/>
          <w:szCs w:val="18"/>
        </w:rPr>
        <w:t>-</w:t>
      </w:r>
      <w:r>
        <w:rPr>
          <w:sz w:val="18"/>
          <w:szCs w:val="18"/>
          <w:lang w:val="en-US"/>
        </w:rPr>
        <w:t>VI</w:t>
      </w:r>
      <w:r>
        <w:rPr>
          <w:sz w:val="18"/>
          <w:szCs w:val="18"/>
        </w:rPr>
        <w:t xml:space="preserve"> вв. Они тоже помогли грекам вспомнить, что община — это хорошо. Потом они растворились в греческой среде, но те социальные</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10</w:t>
      </w:r>
    </w:p>
    <w:p>
      <w:pPr>
        <w:pStyle w:val="Normal"/>
        <w:autoSpaceDE w:val="false"/>
        <w:spacing w:lineRule="auto" w:line="319"/>
        <w:ind w:firstLine="567"/>
        <w:rPr>
          <w:sz w:val="18"/>
          <w:szCs w:val="18"/>
        </w:rPr>
      </w:pPr>
      <w:r>
        <w:rPr>
          <w:sz w:val="18"/>
          <w:szCs w:val="18"/>
        </w:rPr>
        <w:t>изменения, которые они с собой принесли, оказались более долговеч</w:t>
        <w:softHyphen/>
        <w:t>ными, тем славянский язык, народ стал говорить по-гречески.</w:t>
      </w:r>
    </w:p>
    <w:p>
      <w:pPr>
        <w:pStyle w:val="Normal"/>
        <w:autoSpaceDE w:val="false"/>
        <w:spacing w:lineRule="auto" w:line="319"/>
        <w:ind w:firstLine="567"/>
        <w:rPr>
          <w:sz w:val="18"/>
          <w:szCs w:val="18"/>
        </w:rPr>
      </w:pPr>
      <w:r>
        <w:rPr>
          <w:sz w:val="18"/>
          <w:szCs w:val="18"/>
        </w:rPr>
        <w:t>Указанные изменения ни в XX, ни в XIX, ни в XVIII веке до Р. X. не сопровождались социальными конфликтами. Бывают такие периоды в истории общества, когда всем нужно одно и то же. Те реформы, которые так плохо кончались для реформаторов и часто столь же плохо кончались для реформируемых обществ, это было, когда государство было молодо и только становилось на ноги. А сей</w:t>
        <w:softHyphen/>
        <w:t>час этого уже нет.</w:t>
      </w:r>
    </w:p>
    <w:p>
      <w:pPr>
        <w:pStyle w:val="Normal"/>
        <w:autoSpaceDE w:val="false"/>
        <w:spacing w:lineRule="auto" w:line="319"/>
        <w:ind w:firstLine="567"/>
        <w:rPr>
          <w:sz w:val="18"/>
          <w:szCs w:val="18"/>
        </w:rPr>
      </w:pPr>
      <w:r>
        <w:rPr>
          <w:sz w:val="18"/>
          <w:szCs w:val="18"/>
        </w:rPr>
        <w:t>Возникновение институтов 3-й династии Ура происходило по не</w:t>
        <w:softHyphen/>
        <w:t>которому закону, который тоже имеет смысл помнить, когда вам придется что-нибудь читать или думать об истории. Как умирает ар</w:t>
        <w:softHyphen/>
        <w:t>хаическое? Хочет ли оно умирать? Умрет ли оно когда-нибудь своей смертью? Надо сказать, что обычно в обществе архаическим инсти</w:t>
        <w:softHyphen/>
        <w:t>тутам не дают умереть своей смертью. Любое общество живет в усло</w:t>
        <w:softHyphen/>
        <w:t>виях давления. Оно может быть более слабым или более сильным, внешним или внутренним, каким угодно. Но периодически общество проверяется на прочность. То, что произошло на стыке 3-го и 2-го тысячелетий, когда, прежде чем возобновился порядок и начали строить каналы, лет 70 (а это два поколения) шли всякие "нестрое</w:t>
        <w:softHyphen/>
        <w:t>ния", вот в этот период все архаическое и отмерло. Архаическое инерционно. Если имеется перерыв в инерции, тем более сопровож</w:t>
        <w:softHyphen/>
        <w:t>дающийся всякими потрясениями, то, что имеет перспективу на бу</w:t>
        <w:softHyphen/>
        <w:t>дущее, выживает, а то, что жило только по инерции, исчезает. Так целый ряд институтов под ударами социальных потрясений погиб, и общество было в определенной степени очищено.</w:t>
      </w:r>
    </w:p>
    <w:p>
      <w:pPr>
        <w:pStyle w:val="Normal"/>
        <w:autoSpaceDE w:val="false"/>
        <w:spacing w:lineRule="auto" w:line="319"/>
        <w:ind w:firstLine="567"/>
        <w:rPr>
          <w:sz w:val="18"/>
          <w:szCs w:val="18"/>
        </w:rPr>
      </w:pPr>
      <w:r>
        <w:rPr>
          <w:sz w:val="18"/>
          <w:szCs w:val="18"/>
        </w:rPr>
        <w:t>На протяжении этих 3-4-х веков государство пеклось о крестья</w:t>
        <w:softHyphen/>
        <w:t>нине, т. е. совершенно откровенно о нем заботилось. И это не един</w:t>
        <w:softHyphen/>
        <w:t>ственный случай в истории. Все прекрасно понимают, что если ра</w:t>
        <w:softHyphen/>
        <w:t>зорить основную массу крестьян, то ничего хорошего из этого не получится. Но бывают периоды, когда это сильно ощущается, а бы</w:t>
        <w:softHyphen/>
        <w:t>вают периоды, когда это ощущается слабо. Вот в этот период в Двуречье это ощущалось очень сильно. Хотя в конце Старовави</w:t>
        <w:softHyphen/>
        <w:t>лонского царства произошло то, о чем я уже говорил: 'раздувшийся аппарат оказался слишком дорогим для общества, возникает эконо</w:t>
        <w:softHyphen/>
        <w:t>мическая и социальная напряженность, и общество теряет сопро</w:t>
        <w:softHyphen/>
        <w:t>тивляемость к давлению извне. Но запомните: 400 лет все жили дружно и постепенно все более процветали, и государство крепло, и соседи дрожали. Это довольно редкий период, особенно для техно</w:t>
        <w:softHyphen/>
        <w:t>генного общества. Законы Хаммурапи и практика применения этих законов свидетельствует о том, что государство следило за процессам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11</w:t>
      </w:r>
    </w:p>
    <w:p>
      <w:pPr>
        <w:pStyle w:val="Normal"/>
        <w:autoSpaceDE w:val="false"/>
        <w:spacing w:lineRule="auto" w:line="319"/>
        <w:ind w:firstLine="567"/>
        <w:rPr>
          <w:sz w:val="18"/>
          <w:szCs w:val="18"/>
        </w:rPr>
      </w:pPr>
      <w:r>
        <w:rPr>
          <w:sz w:val="18"/>
          <w:szCs w:val="18"/>
        </w:rPr>
        <w:t>объединения части крестьян и этим процессы, как могло, пресека</w:t>
        <w:softHyphen/>
        <w:t>ло. Существовал такой институт, о котором некоторые общества могли бы только мечтать. Это так называемые "законы о справед</w:t>
        <w:softHyphen/>
        <w:t>ливости". С точки зрения буржуазного общества никакой справед</w:t>
        <w:softHyphen/>
        <w:t>ливости не было, а был административный произвол. Что такое за</w:t>
        <w:softHyphen/>
        <w:t>конная справедливость? Сводилась она к одному-единственному тезису: с такого-то числа такого-то месяца долги можно не возвра</w:t>
        <w:softHyphen/>
        <w:t>щать. Эта традиция возникла еще до Хаммурапи и регулярно при</w:t>
        <w:softHyphen/>
        <w:t>менялась в целом ряде государств. Это были законы, которые изда</w:t>
        <w:softHyphen/>
        <w:t>вались с достаточно большим интервалом, чтобы большинство заимодавцев успели вернуть свои деньги обратно (с процентами или без). Те, кто зазевался, те свое теряли. Законы появлялись регулярно. Чтобы разориться в этих условиях, нужно было быть чело</w:t>
        <w:softHyphen/>
        <w:t>веком, уж очень к этому склонным. Это государство законодатель</w:t>
        <w:softHyphen/>
        <w:t>но поддерживает средний слой.</w:t>
      </w:r>
    </w:p>
    <w:p>
      <w:pPr>
        <w:pStyle w:val="Normal"/>
        <w:autoSpaceDE w:val="false"/>
        <w:spacing w:lineRule="auto" w:line="319"/>
        <w:ind w:firstLine="567"/>
        <w:rPr/>
      </w:pPr>
      <w:r>
        <w:rPr>
          <w:sz w:val="18"/>
          <w:szCs w:val="18"/>
        </w:rPr>
        <w:t xml:space="preserve">Новый социальный слой, расцветающий в это время, а в наше время </w:t>
      </w:r>
      <w:r>
        <w:rPr>
          <w:i/>
          <w:iCs/>
          <w:sz w:val="18"/>
          <w:szCs w:val="18"/>
        </w:rPr>
        <w:t>.же</w:t>
      </w:r>
      <w:r>
        <w:rPr>
          <w:sz w:val="18"/>
          <w:szCs w:val="18"/>
        </w:rPr>
        <w:t xml:space="preserve"> доминирующий, это городское население. То, что было до этого, было городами, но города были маленькие и их было ма</w:t>
        <w:softHyphen/>
        <w:t>ло; городское население не было социально значимой частью обще</w:t>
        <w:softHyphen/>
        <w:t>ства. Теперь же, и до сегодняшнего дня, они стали самостоятельной частью общества со своими интересами, своими структурами, свои</w:t>
        <w:softHyphen/>
        <w:t>ми связями и тенденцией к непрерывному росту, которому конца краю не видать. Хотя еще во многих государствах горожане нахо</w:t>
        <w:softHyphen/>
        <w:t>дятся в меньшинстве, и это не самые плохие государства.</w:t>
      </w:r>
    </w:p>
    <w:p>
      <w:pPr>
        <w:pStyle w:val="Normal"/>
        <w:autoSpaceDE w:val="false"/>
        <w:spacing w:before="320" w:after="0"/>
        <w:ind w:firstLine="567"/>
        <w:rPr>
          <w:b/>
          <w:b/>
          <w:bCs/>
        </w:rPr>
      </w:pPr>
      <w:r>
        <w:rPr>
          <w:b/>
          <w:bCs/>
        </w:rPr>
        <w:t>ГОРОДА</w:t>
      </w:r>
    </w:p>
    <w:p>
      <w:pPr>
        <w:pStyle w:val="Normal"/>
        <w:autoSpaceDE w:val="false"/>
        <w:spacing w:lineRule="auto" w:line="319" w:before="80" w:after="0"/>
        <w:ind w:firstLine="567"/>
        <w:rPr>
          <w:sz w:val="18"/>
          <w:szCs w:val="18"/>
        </w:rPr>
      </w:pPr>
      <w:r>
        <w:rPr>
          <w:sz w:val="18"/>
          <w:szCs w:val="18"/>
        </w:rPr>
        <w:t>В нововавилонский период население города не сильно измени</w:t>
        <w:softHyphen/>
        <w:t>лось в сравнение с предыдущими эпохами. Основное население — это слуги, но больше становится чиновников, больше становится войск. Больше становится ремесленников, хотя восстановление об</w:t>
        <w:softHyphen/>
        <w:t>щин ударило по городскому ремесленнику, поскольку местные куз</w:t>
        <w:softHyphen/>
        <w:t>нецы и деревенские ткачи снова составили ему заметную конкурен</w:t>
        <w:softHyphen/>
        <w:t>цию. В целом процесс формирования горожан в тот период был, конечно, исторически перспективным, раз на протяжении после</w:t>
        <w:softHyphen/>
        <w:t>дующих четырех тысячелетий эта социальная группа росла.</w:t>
      </w:r>
    </w:p>
    <w:p>
      <w:pPr>
        <w:pStyle w:val="Normal"/>
        <w:autoSpaceDE w:val="false"/>
        <w:spacing w:lineRule="auto" w:line="319"/>
        <w:ind w:firstLine="567"/>
        <w:rPr>
          <w:sz w:val="18"/>
          <w:szCs w:val="18"/>
        </w:rPr>
      </w:pPr>
      <w:r>
        <w:rPr>
          <w:sz w:val="18"/>
          <w:szCs w:val="18"/>
        </w:rPr>
        <w:t>В новом государстве не было прежних огромных государствен</w:t>
        <w:softHyphen/>
        <w:t>ных или храмовых хозяйств. Кто был оппонентами Вавилонского царства? - В начале маленькие государства (Двуречье), потом Элам, потом амореи, Ашшур, потом западные семиты северо</w:t>
        <w:softHyphen/>
        <w:t>семитских степей. До хананеян и финикиян Вавилонское царство не</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112</w:t>
      </w:r>
    </w:p>
    <w:p>
      <w:pPr>
        <w:pStyle w:val="Normal"/>
        <w:autoSpaceDE w:val="false"/>
        <w:spacing w:lineRule="auto" w:line="319"/>
        <w:ind w:firstLine="567"/>
        <w:rPr>
          <w:sz w:val="18"/>
          <w:szCs w:val="18"/>
        </w:rPr>
      </w:pPr>
      <w:r>
        <w:rPr>
          <w:sz w:val="18"/>
          <w:szCs w:val="18"/>
        </w:rPr>
        <w:t>добралось. Но был народ, о котором вы будете читать и с которым много связано и мне хочется об этом рассказать. Народ называется сутии. Некоторые ученые считают избранный народ верхними [сутиями]. Кто такие сутии? Это народ типа амореев, но не создавший своего государства, тоже семитский, особенно широко он представлен на исторической арене в XX - XVIII веках до Р. X. Сутии отличаются тем, что как и у шумеров, у них сохранились наиболее близкие к кни</w:t>
        <w:softHyphen/>
        <w:t>ге Бытия сведения о ранних этапах истории. Даже, пожалуй, менее искаженные, чем халдейские. Это арамейская группа населения, не путать с амореями. Амореи были раньше, и значит западнее, а арамеи — это южная группа, но тоже занимавшая внутреннюю поверх</w:t>
        <w:softHyphen/>
        <w:t>ность Плодородной Дуги. Еще в новозаветные времена арамейский язык был основным языком Святой Земли.</w:t>
      </w:r>
    </w:p>
    <w:p>
      <w:pPr>
        <w:pStyle w:val="Normal"/>
        <w:autoSpaceDE w:val="false"/>
        <w:spacing w:lineRule="auto" w:line="319"/>
        <w:ind w:firstLine="567"/>
        <w:rPr>
          <w:sz w:val="18"/>
          <w:szCs w:val="18"/>
        </w:rPr>
      </w:pPr>
      <w:r>
        <w:rPr>
          <w:sz w:val="18"/>
          <w:szCs w:val="18"/>
        </w:rPr>
        <w:t>По их версии, первым человеком был не Адам, а некто Иоарам. Себя они выводили от Сифа. С потопом у них не было ясности: то ли он был, то ли не был. Но ведь Ной, по большому счету, тоже потомок Сифа. Однако поскольку арамеи имели свою версию собы</w:t>
        <w:softHyphen/>
        <w:t>тий, то для них этот вопрос оставался открытым. Им казалось, что они связаны непосредственно с Сифом. Их версия известная не полностью, их книги не сохранились, а имеются разные фрагменты, какие-то куски документов (один здесь, другой за 200 км; один на</w:t>
        <w:softHyphen/>
        <w:t>писан в одной среде, другой в другой, а третий вообще на таком языке, который еще никто не изучил). У них сохранилась легенда о царях, живущих в шатрах. Почему у них была эта легенда, по</w:t>
        <w:softHyphen/>
        <w:t>нятно. Арамеи это еще не арабы, но уже народ степной, с высоким удельным весом скотоводства — не кочевого (поскольку не на ком еще было ездить вокруг стада), но достаточно распространенного. И вот те упоминания о шатрах, которые имеются в Ветхом Завете, в представлении сутиев были гиперболизированы: всем миром пра</w:t>
        <w:softHyphen/>
        <w:t>вят цари, живущие в шатрах. Насколько можно судить, под шатра</w:t>
        <w:softHyphen/>
        <w:t>ми они имели в виду каменные дома с коническими крышами из шкур или тканей, а не то, что можно видеть в картинках для детей по Ветхому Завету: обычная фотография бедуинского шатра, кото</w:t>
        <w:softHyphen/>
        <w:t>рый весь состоит из тряпочек, но которого просто не могло быть в те времена, когда тряпочек таких еще не было. Нужна высокая плот</w:t>
        <w:softHyphen/>
        <w:t>ность материи, чтобы выдержать ветры и песок, и сильный дождь. Это совсем другие шатры.</w:t>
      </w:r>
    </w:p>
    <w:p>
      <w:pPr>
        <w:pStyle w:val="Normal"/>
        <w:autoSpaceDE w:val="false"/>
        <w:spacing w:lineRule="auto" w:line="319"/>
        <w:ind w:firstLine="567"/>
        <w:rPr>
          <w:sz w:val="18"/>
          <w:szCs w:val="18"/>
        </w:rPr>
      </w:pPr>
      <w:r>
        <w:rPr>
          <w:sz w:val="18"/>
          <w:szCs w:val="18"/>
        </w:rPr>
        <w:t>Насколько можно судить, сутии претерпели какие-то неприятно</w:t>
        <w:softHyphen/>
        <w:t>сти в Месопотамии и двинулись на юг. Переселение сутиев на юг, достаточно гипотетическое, было совмещено некоторыми учеными с перемещением Авраама. Авраам вроде был сам по себе, ехала</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13</w:t>
      </w:r>
    </w:p>
    <w:p>
      <w:pPr>
        <w:pStyle w:val="Normal"/>
        <w:autoSpaceDE w:val="false"/>
        <w:spacing w:lineRule="auto" w:line="319"/>
        <w:ind w:firstLine="567"/>
        <w:rPr>
          <w:sz w:val="18"/>
          <w:szCs w:val="18"/>
        </w:rPr>
      </w:pPr>
      <w:r>
        <w:rPr>
          <w:sz w:val="18"/>
          <w:szCs w:val="18"/>
        </w:rPr>
        <w:t>какая-то семья, это их трудности, а в основном двигались из Месопотами сутии, которые и оказались избранным народом и пришли сразу большой толпой, а в Египте то ли были, то ли не были. Вам придется столкнуться с такой концепцией (время расцвета ее прохо</w:t>
        <w:softHyphen/>
        <w:t>дит, но вы должны ее знать). Так или иначе сутии не были кочевни</w:t>
        <w:softHyphen/>
        <w:t>ками, поскольку не могли ими быть. В связи с рассказом об Авраа</w:t>
        <w:softHyphen/>
        <w:t>ме, о сутиях, о степной полосе, о том, что арамеи были в большей степени скотоводами, чем раньше, возник в свое время вопрос. Пом</w:t>
        <w:softHyphen/>
        <w:t>ните, был конфликт: пастухи подрались? Так вот, для одного из на</w:t>
        <w:softHyphen/>
        <w:t>ших слушателей это было основание предположить, что они были кочевниками. Но запомним, что пастухи, как самостоятельная про</w:t>
        <w:softHyphen/>
        <w:t>фессиональная группа, существуют только у земледельцев. А на</w:t>
        <w:softHyphen/>
        <w:t>стоящие кочевники все пастухи, там эта группа не выделяется. Кто-то больше скачет за баранами, кто-то больше отдыхает дома, это уже их проблема. Но основное занятие — это пастушество.</w:t>
      </w:r>
    </w:p>
    <w:p>
      <w:pPr>
        <w:pStyle w:val="Normal"/>
        <w:autoSpaceDE w:val="false"/>
        <w:spacing w:lineRule="auto" w:line="319"/>
        <w:ind w:firstLine="567"/>
        <w:rPr>
          <w:sz w:val="18"/>
          <w:szCs w:val="18"/>
        </w:rPr>
      </w:pPr>
      <w:r>
        <w:rPr>
          <w:sz w:val="18"/>
          <w:szCs w:val="18"/>
        </w:rPr>
        <w:t>Что происходило в сфере интеллектуальной деятельности, в сфе</w:t>
        <w:softHyphen/>
        <w:t>ре образования и в связанной с этим механизмом государственной машине? В старые вавилонские времена происходит крах той сис</w:t>
        <w:softHyphen/>
        <w:t>темы образования и культуры, которая была в шумерском обществе. Резко падает авторитет писцов. Новому обществу, где не следили за каждым шагом крестьянина, не нужно было такое количество бюрократов. То всемогущество бюрократа, которое было раньше, постепенно убывает. Упрощается, но не становится хуже, куль</w:t>
        <w:softHyphen/>
        <w:t>турная традиция. Очень интересно самоощущение людей того вре</w:t>
        <w:softHyphen/>
        <w:t>мени. III тысячелетие — сплошные царские слуги, слуги храмов, слуги божеств. Здесь появляются совершенно другие представите</w:t>
        <w:softHyphen/>
        <w:t>ли — сыны города. Они даже могли бывать в городе, допустим, три раза в жизни, но этот город — столица их государства. И зна</w:t>
        <w:softHyphen/>
        <w:t>чит, они сыны города. Это формулировка чисто светская, хотя в по</w:t>
        <w:softHyphen/>
        <w:t>нятие города как неотъемлемая часть входит храм и бог, который этому городу покровительствует.</w:t>
      </w:r>
    </w:p>
    <w:p>
      <w:pPr>
        <w:pStyle w:val="Normal"/>
        <w:autoSpaceDE w:val="false"/>
        <w:spacing w:lineRule="auto" w:line="319"/>
        <w:ind w:firstLine="567"/>
        <w:rPr>
          <w:sz w:val="18"/>
          <w:szCs w:val="18"/>
        </w:rPr>
      </w:pPr>
      <w:r>
        <w:rPr>
          <w:sz w:val="18"/>
          <w:szCs w:val="18"/>
        </w:rPr>
        <w:t>Появляется такая забавная категория населения, как наемный работник. Наемный работник не обязан смотреть с придыханием на своего хозяина, он сделал дело, получил деньги и ушел. Осо</w:t>
        <w:softHyphen/>
        <w:t>бенного значения он не имел, но надо сказать, что он был очень похож на наемных работников (не обязательно рабочих) после</w:t>
        <w:softHyphen/>
        <w:t>дующих времен.</w:t>
      </w:r>
    </w:p>
    <w:p>
      <w:pPr>
        <w:pStyle w:val="Normal"/>
        <w:autoSpaceDE w:val="false"/>
        <w:spacing w:lineRule="auto" w:line="319"/>
        <w:ind w:firstLine="567"/>
        <w:rPr>
          <w:sz w:val="18"/>
          <w:szCs w:val="18"/>
        </w:rPr>
      </w:pPr>
      <w:r>
        <w:rPr>
          <w:sz w:val="18"/>
          <w:szCs w:val="18"/>
        </w:rPr>
        <w:t>Крестьянин этого времени перестал быть мучимым государством. Можно сказать, что во II тысячелетии крестьяне помирились с го</w:t>
        <w:softHyphen/>
        <w:t>сударством, после периода насилий. Крестьянин оформил свои от</w:t>
        <w:softHyphen/>
        <w:t>ношения с государством и усвоил себе кое-какие понятия. Каким</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14</w:t>
      </w:r>
    </w:p>
    <w:p>
      <w:pPr>
        <w:pStyle w:val="Normal"/>
        <w:autoSpaceDE w:val="false"/>
        <w:spacing w:lineRule="auto" w:line="319"/>
        <w:ind w:firstLine="567"/>
        <w:rPr>
          <w:sz w:val="18"/>
          <w:szCs w:val="18"/>
        </w:rPr>
      </w:pPr>
      <w:r>
        <w:rPr>
          <w:sz w:val="18"/>
          <w:szCs w:val="18"/>
        </w:rPr>
        <w:t>образом крестьянин держит в узде управленцев? У всех крестьян от далекой Финляндии до знойного Египта имеется совершенно твер</w:t>
        <w:softHyphen/>
        <w:t>дое представление о том, сколько полагается давать вверх: одну треть. Народы друг о друге никогда не слышали, разные веры, разная письменность, и между ними три тысячи лет разницы, а кре</w:t>
        <w:softHyphen/>
        <w:t>стьянин совершенно неизменно и твердо знает: одну треть. Мало того, он знает, как ее делить, кому сколько. 1/10 часть — храму. Десятина была изобретена народами, которые о Христе еще не слышали. Десятина причиталась и царю, т. е. государству. И по</w:t>
        <w:softHyphen/>
        <w:t>следняя десятая часть шла ближнему начальству (сюда же входили взятки). Все остальное крестьянин стремится скушать сам. И заста</w:t>
        <w:softHyphen/>
        <w:t>вить его производить больше бесполезно (хотя в некоторых общест</w:t>
        <w:softHyphen/>
        <w:t>вах, вроде бы, имеются подходящие природные условия). Он знает, что у него все равно отнимут все сверх необходимого. Для него ос</w:t>
        <w:softHyphen/>
        <w:t>новой является то, что ему в любом случае оставят. И не просто поесть, а дочек замуж выдать, праздники отпраздновать. И вот все это он прикидывает, и на треть больше производит. Он отсчитывает от потребления, а не от урожая. Мало ли что он там может напа</w:t>
        <w:softHyphen/>
        <w:t>хать, все равно это у него отнимется, в любом обществе, и он пре</w:t>
        <w:softHyphen/>
        <w:t>красно это знает. Вот эти нормы совершенно стандартны, и когда я начал с этим сталкиваться, меня поразило, что они действуют везде абсолютно, в любой эпохе и любом государстве. Одни народы работают в поле 8 месяцев в году, не разгибаясь, другие работают 20 дней в году (в центральной Африке такой сельскохозяйственный цикл), и везде больше трети сверх потребления вы с него не полу</w:t>
        <w:softHyphen/>
        <w:t>чите. Если речь заходит о большем, например о 50%, тогда и разго</w:t>
        <w:softHyphen/>
        <w:t>вор другой: тогда лошадка ваша, семена ваши и плуг ваш, и будет вам 50%. А если вы просто так хотите получить свои 50% , то суще</w:t>
        <w:softHyphen/>
        <w:t>ствует следующая последовательность действий: сначала крестьянин кричит, в разной форме выражая свое недовольство, потом уходит в лес, прячется, а третий этап, когда он выходит оттуда уже с дуби</w:t>
        <w:softHyphen/>
        <w:t>ной и начинает разбираться, опять же совершенно стандартно.</w:t>
      </w:r>
    </w:p>
    <w:p>
      <w:pPr>
        <w:pStyle w:val="Normal"/>
        <w:autoSpaceDE w:val="false"/>
        <w:spacing w:lineRule="auto" w:line="319"/>
        <w:ind w:firstLine="567"/>
        <w:rPr>
          <w:sz w:val="18"/>
          <w:szCs w:val="18"/>
        </w:rPr>
      </w:pPr>
      <w:r>
        <w:rPr>
          <w:sz w:val="18"/>
          <w:szCs w:val="18"/>
        </w:rPr>
        <w:t>Кстати, чего обычно хочет восставший крестьянин? Правильно, чтобы от него отстали. Но против кого конкретно он всегда восста</w:t>
        <w:softHyphen/>
        <w:t>ет? Против ближайшего начальства, параллельно с верноподданни</w:t>
        <w:softHyphen/>
        <w:t>ческими воплями в адрес того, кто стоит выше. Он просто, по его мнению, вынужден поддерживать законность, которая по каким-то причинам в данной местности нарушается. Если же крестьяне соби</w:t>
        <w:softHyphen/>
        <w:t>рались большой толпой и пожгли городов восемь, то первая модель уже не действует. Первая модель: наказали местных злодеев, ба</w:t>
        <w:softHyphen/>
        <w:t>тюшка царь нас простит. А вторая модель и последняя: крестьянин</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15</w:t>
      </w:r>
    </w:p>
    <w:p>
      <w:pPr>
        <w:pStyle w:val="Normal"/>
        <w:autoSpaceDE w:val="false"/>
        <w:spacing w:lineRule="auto" w:line="319"/>
        <w:ind w:firstLine="567"/>
        <w:rPr>
          <w:sz w:val="18"/>
          <w:szCs w:val="18"/>
        </w:rPr>
      </w:pPr>
      <w:r>
        <w:rPr>
          <w:sz w:val="18"/>
          <w:szCs w:val="18"/>
        </w:rPr>
        <w:t>претендует на власть в масштабе государства, третьего не дано. Ли</w:t>
        <w:softHyphen/>
        <w:t>бо он наказывает локальную власть, либо он борется за смену вла</w:t>
        <w:softHyphen/>
        <w:t>сти в масштабе всего государства. Раз люди идут в бой, на смерть, убивают, они должны представлять себе зачем, для чего, чем это может кончиться.</w:t>
      </w:r>
    </w:p>
    <w:p>
      <w:pPr>
        <w:pStyle w:val="Normal"/>
        <w:autoSpaceDE w:val="false"/>
        <w:spacing w:lineRule="auto" w:line="319"/>
        <w:ind w:firstLine="567"/>
        <w:rPr>
          <w:sz w:val="18"/>
          <w:szCs w:val="18"/>
        </w:rPr>
      </w:pPr>
      <w:r>
        <w:rPr>
          <w:sz w:val="18"/>
          <w:szCs w:val="18"/>
        </w:rPr>
        <w:t>О том, что крестьянин регулирует свое производство сам, вам уже известно. Это не построения теоретика, это живая практика. В од</w:t>
        <w:softHyphen/>
        <w:t>ном государстве работал по маркетингу американский мужик, про</w:t>
        <w:softHyphen/>
        <w:t>давал удобрения. А страна такая, что плодородие высокое, масса свободной земли, никто не покупает удобрений. А он, применяя их, знал, что урожайность повысится вдвое. И поскольку он там жил, базировался в одной деревне, он сказал: давайте я вам дам бес</w:t>
        <w:softHyphen/>
        <w:t>платно эти удобрения, только внесите, я покажу, как это делается. А я приеду через полгода и посмотрю, и опираясь на ваш опыт, начну продавать. Хорошо, оставил он им эти удобрения и уехал по свои делам. Приезжает через полгода (там было два урожая в году)... оказалось, в два раза меньше засеяли. Это чтобы вы представили, что крестьянское самоограничение никуда не делось. У них имеется совершенно четкий собственный план: этот даровой рис им не ну</w:t>
        <w:softHyphen/>
        <w:t>жен, он еще полежит. Потому что они совершенно по-своему все планируют. И это ощущение нормативности касается всего на свете. не только урожая: правила жизни, отношения с соседями, отноше</w:t>
        <w:softHyphen/>
        <w:t>ния с богами, все имеет некоторое устойчивое равновесие. И если я с чего-то вдруг выступлю и начну суетиться, то совершенно не факт, что меня соседи одобрят и т. д.</w:t>
      </w:r>
    </w:p>
    <w:p>
      <w:pPr>
        <w:pStyle w:val="Normal"/>
        <w:autoSpaceDE w:val="false"/>
        <w:spacing w:lineRule="auto" w:line="319"/>
        <w:ind w:firstLine="567"/>
        <w:rPr>
          <w:sz w:val="18"/>
          <w:szCs w:val="18"/>
        </w:rPr>
      </w:pPr>
      <w:r>
        <w:rPr>
          <w:sz w:val="18"/>
          <w:szCs w:val="18"/>
        </w:rPr>
        <w:t>Что происходило в отношении жречества? Тоже весьма важный и новый процесс. Именно с этого времени жречество становится похоже на языческое жречество последующих времен, а именно: оно в огромной степени освобождено от хозяйственной деятельности, от обслуживания государства, оно сосредоточилось на своей основ</w:t>
        <w:softHyphen/>
        <w:t>ной деятельности. До сих пор жрец, в основном, бегал по всем хо</w:t>
        <w:softHyphen/>
        <w:t>зяйственно-снабженческим делам, и само его служение было другим (и просьбы, и методы, и тексты). В это время можно было купить должность жреца, степень святости понималась своеобразно. Хотя в индуизме (как и у протестантов) было распространенным убежде</w:t>
        <w:softHyphen/>
        <w:t>ние, что у человека, не угодного Богу, много денег быть не может. Это не значит, что всякий богач угоден Богу, это был бы перегиб, но первая часть достаточно древняя и по сей день достаточно распро</w:t>
        <w:softHyphen/>
        <w:t>страненная. Раз у человека деньги есть, то значит, в какой-то сте</w:t>
        <w:softHyphen/>
        <w:t>пени где-то как-то он Богу угодил и должность жреца может купить. У христиан есть понятие греха симонии, когда священнослужитель</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16</w:t>
      </w:r>
    </w:p>
    <w:p>
      <w:pPr>
        <w:pStyle w:val="Normal"/>
        <w:autoSpaceDE w:val="false"/>
        <w:spacing w:lineRule="auto" w:line="319"/>
        <w:ind w:firstLine="567"/>
        <w:rPr>
          <w:sz w:val="18"/>
          <w:szCs w:val="18"/>
        </w:rPr>
      </w:pPr>
      <w:r>
        <w:rPr>
          <w:sz w:val="18"/>
          <w:szCs w:val="18"/>
        </w:rPr>
        <w:t>покупает себе продвижение по служебной лестнице. А такое учи</w:t>
        <w:softHyphen/>
        <w:t>нить, чтобы рукоположили за деньги, это даже слов нет.</w:t>
      </w:r>
    </w:p>
    <w:p>
      <w:pPr>
        <w:pStyle w:val="Normal"/>
        <w:autoSpaceDE w:val="false"/>
        <w:spacing w:lineRule="auto" w:line="319"/>
        <w:ind w:firstLine="567"/>
        <w:rPr>
          <w:sz w:val="18"/>
          <w:szCs w:val="18"/>
        </w:rPr>
      </w:pPr>
      <w:r>
        <w:rPr>
          <w:sz w:val="18"/>
          <w:szCs w:val="18"/>
        </w:rPr>
        <w:t>Влияние крупных храмов слабеет. Небольшие храмы не стано</w:t>
        <w:softHyphen/>
        <w:t>вятся доминирующими, как у гармонических народов, но в неко</w:t>
        <w:softHyphen/>
        <w:t>тором количестве распространяются. Кроме того, власть ушла в один город, и боги малых городов уже перестают быть помощниками или кураторами царей. Соответственно слабеет роль Ниппура, главным божеством становится Мардук, центром поклонения ко</w:t>
        <w:softHyphen/>
        <w:t>торому был Вавилон.</w:t>
      </w:r>
    </w:p>
    <w:p>
      <w:pPr>
        <w:pStyle w:val="Normal"/>
        <w:autoSpaceDE w:val="false"/>
        <w:spacing w:lineRule="auto" w:line="319"/>
        <w:ind w:firstLine="567"/>
        <w:rPr>
          <w:sz w:val="18"/>
          <w:szCs w:val="18"/>
        </w:rPr>
      </w:pPr>
      <w:r>
        <w:rPr>
          <w:sz w:val="18"/>
          <w:szCs w:val="18"/>
        </w:rPr>
        <w:t>Школьное обучение происходило в основном по-аккадски: с одной стороны, все-таки семитский язык, с другой — все-таки интеллигент</w:t>
        <w:softHyphen/>
        <w:t>ный. Но в южном Двуречье продолжали долбить на шумерском.</w:t>
      </w:r>
    </w:p>
    <w:p>
      <w:pPr>
        <w:pStyle w:val="Normal"/>
        <w:autoSpaceDE w:val="false"/>
        <w:ind w:firstLine="567"/>
        <w:rPr>
          <w:sz w:val="18"/>
          <w:szCs w:val="18"/>
        </w:rPr>
      </w:pPr>
      <w:r>
        <w:rPr>
          <w:sz w:val="18"/>
          <w:szCs w:val="18"/>
        </w:rPr>
        <w:t>И наконец, появляются хурриты.</w:t>
      </w:r>
    </w:p>
    <w:p>
      <w:pPr>
        <w:pStyle w:val="Normal"/>
        <w:autoSpaceDE w:val="false"/>
        <w:spacing w:lineRule="auto" w:line="319"/>
        <w:ind w:firstLine="567"/>
        <w:rPr>
          <w:sz w:val="18"/>
          <w:szCs w:val="18"/>
        </w:rPr>
      </w:pPr>
      <w:r>
        <w:rPr>
          <w:sz w:val="18"/>
          <w:szCs w:val="18"/>
        </w:rPr>
        <w:t>Старовавилонское царство угасало медленно и чинно. Историче</w:t>
        <w:softHyphen/>
        <w:t>ских содроганий ранних техногенных государств не было. Почему? Потому что оно было техногенным, но не было тоталитарным. Был достигнут социальный баланс, и это было не экспериментальное го</w:t>
        <w:softHyphen/>
        <w:t>сударство, а вполне отработанный механизм. Ошибки не повторя</w:t>
        <w:softHyphen/>
        <w:t>лись, но истощение исторического организма происходило. Время таких больших государств еще не пришло. Мало того, время боль</w:t>
        <w:softHyphen/>
        <w:t>ших государств на переднем Востоке, живущих двести с лишним лет, не пришло никогда. Было время, когда там правили турки на всей огромной территории, но это было такое правление... Турки никогда не вмешивались всерьез в то, что происходит. Они грабили определенное количество, но особенно не совались. Если никто не поднимал мятеж, то турецкий паша спокойно занимался накоплением имущества. Я вообще не понимаю, как люди шли в паши, ведь их постоянно казнили. Один какой-то откупился, и то умер в тюрьме. Так получилось, что я руководил работой по переводу летописи го</w:t>
        <w:softHyphen/>
        <w:t>рода Дамаска, где все было подробно описано. Лучше быть парик</w:t>
        <w:softHyphen/>
        <w:t>махером на базаре, чем быть пашой.</w:t>
      </w:r>
    </w:p>
    <w:p>
      <w:pPr>
        <w:pStyle w:val="Normal"/>
        <w:autoSpaceDE w:val="false"/>
        <w:spacing w:lineRule="auto" w:line="319"/>
        <w:ind w:firstLine="567"/>
        <w:rPr>
          <w:sz w:val="18"/>
          <w:szCs w:val="18"/>
        </w:rPr>
      </w:pPr>
      <w:r>
        <w:rPr>
          <w:sz w:val="18"/>
          <w:szCs w:val="18"/>
        </w:rPr>
        <w:t>Упадок шел в государстве на уровне документации. Интерес к справке падает. Если в великой династии Ура ставили штемпеля до последнего дня существования, то старое Вавилонское царство потихоньку махнуло рукой на справки, на документы... Как-то все тихо и мирно зависало. Правда, законы соблюдались.</w:t>
      </w:r>
    </w:p>
    <w:p>
      <w:pPr>
        <w:pStyle w:val="Normal"/>
        <w:autoSpaceDE w:val="false"/>
        <w:spacing w:lineRule="auto" w:line="319"/>
        <w:ind w:firstLine="567"/>
        <w:rPr>
          <w:sz w:val="18"/>
          <w:szCs w:val="18"/>
        </w:rPr>
      </w:pPr>
      <w:r>
        <w:rPr>
          <w:sz w:val="18"/>
          <w:szCs w:val="18"/>
        </w:rPr>
        <w:t>В чем смысл законов Хаммурапи в общей форме? В том, что с од</w:t>
        <w:softHyphen/>
        <w:t>ной стороны имеется право нормативное, которое государство реко</w:t>
        <w:softHyphen/>
        <w:t>мендует, а не навязывает, а с другой стороны — право обычное, как люди данной местности, данного этнического меньшинства при</w:t>
        <w:softHyphen/>
        <w:t>выкли судить. И вот вавилонское право было терпимо к обычному</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17</w:t>
      </w:r>
    </w:p>
    <w:p>
      <w:pPr>
        <w:pStyle w:val="Normal"/>
        <w:autoSpaceDE w:val="false"/>
        <w:spacing w:lineRule="auto" w:line="319"/>
        <w:ind w:firstLine="567"/>
        <w:rPr/>
      </w:pPr>
      <w:r>
        <w:rPr>
          <w:sz w:val="18"/>
          <w:szCs w:val="18"/>
        </w:rPr>
        <w:t>праву. У мусульман имеется шариат (как поступать по законам ре</w:t>
        <w:softHyphen/>
        <w:t>лигии) и имеется адат (как поступать по жизни), который у разных мусульманских народов может быть совершенно разным. Терпимость к обычному праву (совершенно не характерная, скажем, для рим</w:t>
        <w:softHyphen/>
        <w:t xml:space="preserve">ского права), отсутствие желания все заменить и все нормировать, все это сделало эту систему устойчивой. Право было в значительной степени казуальное (от слова </w:t>
      </w:r>
      <w:r>
        <w:rPr>
          <w:sz w:val="18"/>
          <w:szCs w:val="18"/>
          <w:lang w:val="en-US"/>
        </w:rPr>
        <w:t>casus</w:t>
      </w:r>
      <w:r>
        <w:rPr>
          <w:sz w:val="18"/>
          <w:szCs w:val="18"/>
        </w:rPr>
        <w:t xml:space="preserve"> — случай). Но надо сказать, что закон Хаммурапи был в значительной степени систематизиро</w:t>
        <w:softHyphen/>
        <w:t>ван, казуальное право в высокой степени переработано.</w:t>
      </w:r>
    </w:p>
    <w:p>
      <w:pPr>
        <w:pStyle w:val="Normal"/>
        <w:autoSpaceDE w:val="false"/>
        <w:spacing w:lineRule="auto" w:line="319"/>
        <w:ind w:firstLine="567"/>
        <w:rPr>
          <w:sz w:val="18"/>
          <w:szCs w:val="18"/>
        </w:rPr>
      </w:pPr>
      <w:r>
        <w:rPr>
          <w:sz w:val="18"/>
          <w:szCs w:val="18"/>
        </w:rPr>
        <w:t>Про касситов известно немногое. Есть версия, что они первыми оседлали лошадь. Пример не оказался заразительным, и конница появилась только 500 лет спустя. Может быть, это и произвело тя</w:t>
        <w:softHyphen/>
        <w:t>желое впечатление на жителей старого Вавилонского царства, но сначала их удалось отбить, они ушли на запад. Но в самом конце, когда армия погналась за касситамн, уходя на запад, эти жители Приморского царства вылезли из болот и решили под шумок все раз</w:t>
        <w:softHyphen/>
        <w:t>грабить. Армия успела вернуться и уцелевших "приморцев" загнали опять в болото, но многие не успели добежать. Тем не менее, их там осталось достаточно много. И толстые слон золы остались в тех го</w:t>
        <w:softHyphen/>
        <w:t>родах, которые поддержали приморцев. Важно, что это были пов</w:t>
        <w:softHyphen/>
        <w:t>станцы внутри страны, а не соседи; тех уже присоединили. Это один из первых случаев, когда армия, профессиональная и победоносная, возвращается из зарубежного похода и убедительно "долбит" своих. Полметра золы — это страшно. Тем не менее восстаний становилось все больше. Порядок все время наводят, но начинается запустение. Многие территории не выдерживали карательных акций.</w:t>
      </w:r>
    </w:p>
    <w:p>
      <w:pPr>
        <w:pStyle w:val="Normal"/>
        <w:autoSpaceDE w:val="false"/>
        <w:spacing w:lineRule="auto" w:line="319"/>
        <w:ind w:firstLine="567"/>
        <w:rPr>
          <w:sz w:val="18"/>
          <w:szCs w:val="18"/>
        </w:rPr>
      </w:pPr>
      <w:r>
        <w:rPr>
          <w:sz w:val="18"/>
          <w:szCs w:val="18"/>
        </w:rPr>
        <w:t>Касситы не были настоящими захватчиками. Это было проник</w:t>
        <w:softHyphen/>
        <w:t>новение в готовое и желающее этого общество. Касситам удалось создать свои династии, но состав этих династий неизвестен, неиз</w:t>
        <w:softHyphen/>
        <w:t>вестно и то, кто правил, сколько правил и почему.</w:t>
      </w:r>
    </w:p>
    <w:p>
      <w:pPr>
        <w:pStyle w:val="Normal"/>
        <w:autoSpaceDE w:val="false"/>
        <w:spacing w:before="380" w:after="0"/>
        <w:ind w:firstLine="567"/>
        <w:rPr>
          <w:b/>
          <w:b/>
          <w:bCs/>
        </w:rPr>
      </w:pPr>
      <w:r>
        <w:rPr>
          <w:b/>
          <w:bCs/>
        </w:rPr>
        <w:t>ЕГИПЕТ</w:t>
      </w:r>
    </w:p>
    <w:p>
      <w:pPr>
        <w:pStyle w:val="Normal"/>
        <w:autoSpaceDE w:val="false"/>
        <w:spacing w:before="120" w:after="0"/>
        <w:ind w:firstLine="567"/>
        <w:rPr>
          <w:b/>
          <w:b/>
          <w:bCs/>
        </w:rPr>
      </w:pPr>
      <w:r>
        <w:rPr>
          <w:b/>
          <w:bCs/>
        </w:rPr>
        <w:t>Первый период полицентричности</w:t>
      </w:r>
    </w:p>
    <w:p>
      <w:pPr>
        <w:pStyle w:val="Normal"/>
        <w:autoSpaceDE w:val="false"/>
        <w:spacing w:lineRule="auto" w:line="319" w:before="60" w:after="0"/>
        <w:ind w:firstLine="567"/>
        <w:rPr>
          <w:sz w:val="18"/>
          <w:szCs w:val="18"/>
        </w:rPr>
      </w:pPr>
      <w:r>
        <w:rPr>
          <w:sz w:val="18"/>
          <w:szCs w:val="18"/>
        </w:rPr>
        <w:t>Первый период полицентричности в истории Древнего Египта. Чередование периодов полицентричности и моноцентричности имеет место в истории большинства государств, что само по себе времен</w:t>
        <w:softHyphen/>
        <w:t>ное разделение на части может быть продуктивным и непродуктив</w:t>
        <w:softHyphen/>
        <w:t>ным, но проще всего это представить себе на материале истории Древнего Египта. В учебнике, в одной из двух форм описываются</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18</w:t>
      </w:r>
    </w:p>
    <w:p>
      <w:pPr>
        <w:pStyle w:val="Normal"/>
        <w:autoSpaceDE w:val="false"/>
        <w:spacing w:lineRule="auto" w:line="319"/>
        <w:ind w:firstLine="567"/>
        <w:rPr>
          <w:sz w:val="18"/>
          <w:szCs w:val="18"/>
        </w:rPr>
      </w:pPr>
      <w:r>
        <w:rPr>
          <w:sz w:val="18"/>
          <w:szCs w:val="18"/>
        </w:rPr>
        <w:t>только периоды централизации. Именно с ними связаны наиболь</w:t>
        <w:softHyphen/>
        <w:t>шие массивы документов и наиболее интересные памятники культу</w:t>
        <w:softHyphen/>
        <w:t>ры н наиболее крупные побоища. Все это на века приковало к себе внимание историков. Но по мере изучения материалов выяснилось, что выдумывали-то в основном в периоды полицентричности, а реа</w:t>
        <w:softHyphen/>
        <w:t>лизовывали в период моноцентричности.</w:t>
      </w:r>
    </w:p>
    <w:p>
      <w:pPr>
        <w:pStyle w:val="Normal"/>
        <w:autoSpaceDE w:val="false"/>
        <w:spacing w:lineRule="auto" w:line="319"/>
        <w:ind w:firstLine="567"/>
        <w:rPr>
          <w:sz w:val="18"/>
          <w:szCs w:val="18"/>
        </w:rPr>
      </w:pPr>
      <w:r>
        <w:rPr>
          <w:sz w:val="18"/>
          <w:szCs w:val="18"/>
        </w:rPr>
        <w:t>Очень кратко о периоде полицентрического развития в Египте в последние века III тыс. до Р. X. Его еще называют переходным периодом.</w:t>
      </w:r>
    </w:p>
    <w:p>
      <w:pPr>
        <w:pStyle w:val="Normal"/>
        <w:autoSpaceDE w:val="false"/>
        <w:spacing w:lineRule="auto" w:line="319"/>
        <w:ind w:firstLine="567"/>
        <w:rPr>
          <w:sz w:val="18"/>
          <w:szCs w:val="18"/>
        </w:rPr>
      </w:pPr>
      <w:r>
        <w:rPr>
          <w:sz w:val="18"/>
          <w:szCs w:val="18"/>
        </w:rPr>
        <w:t>Кому было плохо в период полицентричности? Прежде всего, фа</w:t>
        <w:softHyphen/>
        <w:t>раонам и их окружению. А вот народу египетскому ничто особенно не угрожало. Это как раз период позитивной децентрализации, пери</w:t>
        <w:softHyphen/>
        <w:t>од социального отдыха после тяжелого опыта ранней государствен</w:t>
        <w:softHyphen/>
        <w:t>ности, о недостатках которой мы уже говорили. Распад Древнего Царства был социально мотивирован. Появление дюжины самостоя</w:t>
        <w:softHyphen/>
        <w:t>тельных государств, того, что греки называли "ном", имело и поло</w:t>
        <w:softHyphen/>
        <w:t>жительную и отрицательную стороны. В целом древние египтяне попробовали тогда опыт конфедерации. Это сопровождалось и голо</w:t>
        <w:softHyphen/>
        <w:t>дом, и разгромом отдельных частей страны в ходе внутренних войн. Но запомните: нет ни одного народа на свете, который жил бы плохо четверть тысячелетия подряд. Это просто невозможно. Ни один на</w:t>
        <w:softHyphen/>
        <w:t>род этого не вытерпит, он что-нибудь придумает. 250 лет бедствий — срок нереальный: либо народ исчезает в конце первого столетия, ли</w:t>
        <w:softHyphen/>
        <w:t>бо на самом деле он не бедствует. Но бывает так, что бедствуют те, кто "заказывает" историю, и тогда они описывают это все как период общих бедствий. Откуда взялась концепция того, что всем жилось очень плохо? Из двух текстов, о которых вы прочитаете, написан</w:t>
        <w:softHyphen/>
        <w:t>ных много веков спустя для школьников и студентов, в которых разрабатывалась следующая тема: как хорошо, когда власть крепка, а танки наши быстры, и как плохо, когда власть слаба, центров мно</w:t>
        <w:softHyphen/>
        <w:t>го и происходят всякие бедствия и безобразия. Это не было историей Египта, это была апологетика централизованного государства, вполне естественная для тех времен, когда это писалось (то ли в Среднем царстве, то ли в Новом царстве, то есть спустя полтысячелетия после описываемых событий). Говорилось, что были в прошлом такие вре</w:t>
        <w:softHyphen/>
        <w:t>мена, когда порядка не было, каждый делал что хотел и было это ужасно. Причем это не привязано непосредственно к тем векам, о ко</w:t>
        <w:softHyphen/>
        <w:t>торых я сейчас рассказываю, но считалось, что если это было до то</w:t>
        <w:softHyphen/>
        <w:t>го, то это было тогда.</w:t>
      </w:r>
    </w:p>
    <w:p>
      <w:pPr>
        <w:pStyle w:val="Normal"/>
        <w:autoSpaceDE w:val="false"/>
        <w:spacing w:lineRule="auto" w:line="319"/>
        <w:ind w:firstLine="567"/>
        <w:rPr>
          <w:sz w:val="18"/>
          <w:szCs w:val="18"/>
        </w:rPr>
      </w:pPr>
      <w:r>
        <w:rPr>
          <w:sz w:val="18"/>
          <w:szCs w:val="18"/>
        </w:rPr>
        <w:t>На самом деле и поучение Ипусера и другое поучение такого же типа, оба они являются памфлетами, а не историческими сочинениям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19</w:t>
      </w:r>
    </w:p>
    <w:p>
      <w:pPr>
        <w:pStyle w:val="Normal"/>
        <w:autoSpaceDE w:val="false"/>
        <w:spacing w:lineRule="auto" w:line="319"/>
        <w:ind w:firstLine="567"/>
        <w:rPr>
          <w:sz w:val="18"/>
          <w:szCs w:val="18"/>
        </w:rPr>
      </w:pPr>
      <w:r>
        <w:rPr>
          <w:sz w:val="18"/>
          <w:szCs w:val="18"/>
        </w:rPr>
        <w:t>На материале расплывчатого "прошлого" очень красочно описыва</w:t>
        <w:softHyphen/>
        <w:t>ется, как плохо, когда нет сильной центральной власти. При этом обходится вопрос о том, что власть может быть сильной, не будучи властью большого государства. Так или иначе, этой ужасной, пло</w:t>
        <w:softHyphen/>
        <w:t>хой жизни в течение четверти тысячелетия не прослежено ни по ка</w:t>
        <w:softHyphen/>
        <w:t>ким данным. Тем не менее потом наступила централизация, но ее не торопили, ждали 250 лет.</w:t>
      </w:r>
    </w:p>
    <w:p>
      <w:pPr>
        <w:pStyle w:val="Normal"/>
        <w:autoSpaceDE w:val="false"/>
        <w:spacing w:lineRule="auto" w:line="319"/>
        <w:ind w:firstLine="567"/>
        <w:rPr>
          <w:sz w:val="18"/>
          <w:szCs w:val="18"/>
        </w:rPr>
      </w:pPr>
      <w:r>
        <w:rPr>
          <w:sz w:val="18"/>
          <w:szCs w:val="18"/>
        </w:rPr>
        <w:t>Главным для первого периода полицентричности было создание но</w:t>
        <w:softHyphen/>
        <w:t>вых социальных форм, существовавших много веков подряд и быв</w:t>
        <w:softHyphen/>
        <w:t>ших основой последующей централизации.</w:t>
      </w:r>
    </w:p>
    <w:p>
      <w:pPr>
        <w:pStyle w:val="Normal"/>
        <w:autoSpaceDE w:val="false"/>
        <w:spacing w:lineRule="auto" w:line="319"/>
        <w:ind w:firstLine="567"/>
        <w:rPr>
          <w:sz w:val="18"/>
          <w:szCs w:val="18"/>
        </w:rPr>
      </w:pPr>
      <w:r>
        <w:rPr>
          <w:sz w:val="18"/>
          <w:szCs w:val="18"/>
        </w:rPr>
        <w:t>В чем выражались эти новые формы? Следующее общество (ска</w:t>
        <w:softHyphen/>
        <w:t>жем, Двуречье) отказалось от непосредственного и непрерывного ру</w:t>
        <w:softHyphen/>
        <w:t>ководства крестьянами со стороны чиновников, и так же местными лидерами со стороны столичных чиновников. Обе эти группы полу</w:t>
        <w:softHyphen/>
        <w:t>чили определенную свободу действий, но уже в рамках жестко цен</w:t>
        <w:softHyphen/>
        <w:t>трализованного государства. Сам этот механизм более свободного житья крестьянина, но в государстве, появляется именно в период полицентричности. Отказавшись от попыток посадить па паек боль</w:t>
        <w:softHyphen/>
        <w:t>шую часть производителей, общество переходит к признанию суще</w:t>
        <w:softHyphen/>
        <w:t>ствования общинной организации, о которой мы с вами беседовали, и определенных прав местных аристократических княжеских родов. На базе этого довольно рано прекращаются войны и начинается ин</w:t>
        <w:softHyphen/>
        <w:t>тенсивное освоение периферии долинного общества, не с выходом в пустыню, куда до сих пор никто не вышел, потому что незачем, но территория, покрытая крестьянами, в этот период увеличилась.</w:t>
      </w:r>
    </w:p>
    <w:p>
      <w:pPr>
        <w:pStyle w:val="Normal"/>
        <w:autoSpaceDE w:val="false"/>
        <w:spacing w:lineRule="auto" w:line="319"/>
        <w:ind w:firstLine="567"/>
        <w:rPr>
          <w:sz w:val="18"/>
          <w:szCs w:val="18"/>
        </w:rPr>
      </w:pPr>
      <w:r>
        <w:rPr>
          <w:sz w:val="18"/>
          <w:szCs w:val="18"/>
        </w:rPr>
        <w:t>Уже через сто лет после начала периода полицентричности ощу</w:t>
        <w:softHyphen/>
        <w:t>щается тяга к объединению. Но шло оно постепенно, без кровопий</w:t>
        <w:softHyphen/>
        <w:t>ства, по мере необходимости, на протяжении почти 150 лет. Постепен</w:t>
        <w:softHyphen/>
        <w:t>но Верхний Египет начинает все более и более сливаться с низовьем. Вы все это видели, но я специально нарисовал. К этим материалам я буду регулярно возвращаться, покуда вы не сможете более или менее твердо пользоваться этими понятиями. Вот Верхний Египет, вот Нижний Египет. Иногда выделяется Средний Египет. Дальше идет Верхний Египет, здесь живут нубийцы, постепенно оттесняе</w:t>
        <w:softHyphen/>
        <w:t>мые египтянами на юг, откуда постоянно вывозится золото. Низовье богатое и сытое, и ему не особенно хочется тратить нервы и жизни на объединение Египта. Обычно печется об объединении средний Египет, Фивы, духовный центр, стремящийся все объединить. Но поскольку дело идет туго, появляется город-эмбрион Мемфис, но он постепенно приобретает все большее и большее значение и стано</w:t>
        <w:softHyphen/>
        <w:t>вится политическим центром. Фивы остаются центром сакральным,</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20</w:t>
      </w:r>
    </w:p>
    <w:p>
      <w:pPr>
        <w:pStyle w:val="Normal"/>
        <w:autoSpaceDE w:val="false"/>
        <w:spacing w:lineRule="auto" w:line="319"/>
        <w:ind w:firstLine="567"/>
        <w:rPr>
          <w:sz w:val="18"/>
          <w:szCs w:val="18"/>
        </w:rPr>
      </w:pPr>
      <w:r>
        <w:rPr>
          <w:sz w:val="18"/>
          <w:szCs w:val="18"/>
        </w:rPr>
        <w:t>а Мемфис местом компромисса, и в переходный период он все бо</w:t>
        <w:softHyphen/>
        <w:t>лее и более выходит на передний план. У Низовья центра не было, там нет для него исторически и ландшафтно подготовленного места, да не было и особенного желания. Периодически столицы там воз</w:t>
        <w:softHyphen/>
        <w:t>никали, но все они теряли этот статус, почему-то им это было не нужно. Приблизительно к 2040 г. Египет снова объединен. Инициа</w:t>
        <w:softHyphen/>
        <w:t>торами, конечно же, были Верхний и Средний, а Низовье, слегка поупиравшись, было включено в эту систему.</w:t>
      </w:r>
    </w:p>
    <w:p>
      <w:pPr>
        <w:pStyle w:val="Normal"/>
        <w:autoSpaceDE w:val="false"/>
        <w:spacing w:lineRule="auto" w:line="319"/>
        <w:ind w:firstLine="567"/>
        <w:rPr>
          <w:sz w:val="18"/>
          <w:szCs w:val="18"/>
        </w:rPr>
      </w:pPr>
      <w:r>
        <w:rPr>
          <w:sz w:val="18"/>
          <w:szCs w:val="18"/>
        </w:rPr>
        <w:t>Итак, чего удалось добиться в период полицентричный? Во-первых, это уже упоминавшееся изменение социальной структуры, причем не появление новой, а восстановление того, что тихо под коркой силь</w:t>
        <w:softHyphen/>
        <w:t>ной центральной власти продолжало существовать на протяжении 700 лет. Не нужно идеализировать древние царства, особенно ран</w:t>
        <w:softHyphen/>
        <w:t>ние. Их власть была поверхностной, знали они немного, вниз они не проникали. Но, тем не менее .власть была единой.</w:t>
      </w:r>
    </w:p>
    <w:p>
      <w:pPr>
        <w:pStyle w:val="Normal"/>
        <w:autoSpaceDE w:val="false"/>
        <w:spacing w:lineRule="auto" w:line="319"/>
        <w:ind w:firstLine="567"/>
        <w:rPr>
          <w:sz w:val="18"/>
          <w:szCs w:val="18"/>
        </w:rPr>
      </w:pPr>
      <w:r>
        <w:rPr>
          <w:sz w:val="18"/>
          <w:szCs w:val="18"/>
        </w:rPr>
        <w:t>Следствием этого был экономический подъем. Закостеневшая структура Древнего царства мешала экономическому развитию, и оно быстро пошло в полицентрический период. Кто, прежде всего, от этого выиграл? Местные лидеры, правители Нома. Но они же и на</w:t>
        <w:softHyphen/>
        <w:t>чали объединяться. В созданном ими централизованном государстве Среднего царства за ними сохранились очень многие позиции. Среднее царство — это вам не Древнее царство, это иерархическая структура, а не один человек и его чиновники.</w:t>
      </w:r>
    </w:p>
    <w:p>
      <w:pPr>
        <w:pStyle w:val="Normal"/>
        <w:autoSpaceDE w:val="false"/>
        <w:spacing w:lineRule="auto" w:line="319"/>
        <w:ind w:firstLine="567"/>
        <w:rPr>
          <w:sz w:val="18"/>
          <w:szCs w:val="18"/>
        </w:rPr>
      </w:pPr>
      <w:r>
        <w:rPr>
          <w:sz w:val="18"/>
          <w:szCs w:val="18"/>
        </w:rPr>
        <w:t>Второе следствие. Это время богатой экономической инициативы. Заинтересованность в изобретениях выросла и как следствие — це</w:t>
        <w:softHyphen/>
        <w:t>лый ряд технических достижений, начиная от новых орудий труда (в частности, плуг), более продуктивного скота, роста внутреннего обмена. Инициатива была раскована и не то чтобы она потом ис</w:t>
        <w:softHyphen/>
        <w:t>чезла, при Среднем царстве. Когда деревне вернули самостоятель</w:t>
        <w:softHyphen/>
        <w:t>ность, она стала получать необходимую ей продукцию не через рас</w:t>
        <w:softHyphen/>
        <w:t>пределение, а через рыночные отношения. Поднимается купечество и становится значительным общественным слоем. При этом техно</w:t>
        <w:softHyphen/>
        <w:t>логия остается проще, чем в Двуречье. Все эти открытия не приве</w:t>
        <w:softHyphen/>
        <w:t>ли к созданию сплавов, хотя эта технология была прекрасно из</w:t>
        <w:softHyphen/>
        <w:t>вестна людям, жившим в 150 км на территории Святой Земли. Не хотелось — все было хорошо и без этого, все покрывалось небыва</w:t>
        <w:softHyphen/>
        <w:t>лой урожайностью нильских земель-</w:t>
      </w:r>
    </w:p>
    <w:p>
      <w:pPr>
        <w:pStyle w:val="Normal"/>
        <w:autoSpaceDE w:val="false"/>
        <w:spacing w:lineRule="auto" w:line="319"/>
        <w:ind w:firstLine="567"/>
        <w:rPr>
          <w:sz w:val="18"/>
          <w:szCs w:val="18"/>
        </w:rPr>
      </w:pPr>
      <w:r>
        <w:rPr>
          <w:sz w:val="18"/>
          <w:szCs w:val="18"/>
        </w:rPr>
        <w:t>Но остальное усложняется. Основная масса населения — сво</w:t>
        <w:softHyphen/>
        <w:t>бодные крестьяне, объединенные в общины. Они признаны госу</w:t>
        <w:softHyphen/>
        <w:t>дарством и являются его основой. Над ними иерархическая структу</w:t>
        <w:softHyphen/>
        <w:t>ра чиновников местных и центральных, столичный аппарат и аппарат</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21</w:t>
      </w:r>
    </w:p>
    <w:p>
      <w:pPr>
        <w:pStyle w:val="Normal"/>
        <w:autoSpaceDE w:val="false"/>
        <w:ind w:firstLine="567"/>
        <w:rPr>
          <w:sz w:val="18"/>
          <w:szCs w:val="18"/>
        </w:rPr>
      </w:pPr>
      <w:r>
        <w:rPr>
          <w:sz w:val="18"/>
          <w:szCs w:val="18"/>
        </w:rPr>
        <w:t>местных правителей. Крестьяне в основном имели землю, ограниченную наследственной собственностью. Чиновники получали наделы.</w:t>
      </w:r>
    </w:p>
    <w:p>
      <w:pPr>
        <w:pStyle w:val="Normal"/>
        <w:autoSpaceDE w:val="false"/>
        <w:spacing w:lineRule="auto" w:line="319"/>
        <w:ind w:firstLine="567"/>
        <w:rPr/>
      </w:pPr>
      <w:r>
        <w:rPr>
          <w:sz w:val="18"/>
          <w:szCs w:val="18"/>
        </w:rPr>
        <w:t>Нанковая система сохранилась только там, где она нужна и по.чс;^ на. т. е. и армии н в среде рабочих. Государственные ремесленник;! рабочие средних предприятии остаются па нанке. Крестьяне очень инициативны, а рабочие гораздо менее инициативны. Степень от</w:t>
        <w:softHyphen/>
        <w:t xml:space="preserve">ветственности рабочего в ходе его труда неизмеримо меньше, че.м ответственность свободного крестьянина, который один отвечает за все. Крестьянин делает все, от начала и до конца. Ремесленник ж;' находится </w:t>
      </w:r>
      <w:r>
        <w:rPr>
          <w:sz w:val="18"/>
          <w:szCs w:val="18"/>
          <w:lang w:val="en-US"/>
        </w:rPr>
        <w:t>is</w:t>
      </w:r>
      <w:r>
        <w:rPr>
          <w:sz w:val="18"/>
          <w:szCs w:val="18"/>
        </w:rPr>
        <w:t xml:space="preserve"> середине процесса: и сырье добывает не сам, а получа</w:t>
        <w:softHyphen/>
        <w:t xml:space="preserve">ет откуда-то, ц продукт своего труда не сам потребляет, </w:t>
      </w:r>
      <w:r>
        <w:rPr>
          <w:sz w:val="18"/>
          <w:szCs w:val="18"/>
          <w:lang w:val="en-US"/>
        </w:rPr>
        <w:t>a</w:t>
      </w:r>
      <w:r>
        <w:rPr>
          <w:sz w:val="18"/>
          <w:szCs w:val="18"/>
        </w:rPr>
        <w:t xml:space="preserve"> </w:t>
      </w:r>
      <w:r>
        <w:rPr>
          <w:smallCaps/>
          <w:sz w:val="18"/>
          <w:szCs w:val="18"/>
          <w:lang w:val="en-US"/>
        </w:rPr>
        <w:t>komv</w:t>
      </w:r>
      <w:r>
        <w:rPr>
          <w:smallCaps/>
          <w:sz w:val="18"/>
          <w:szCs w:val="18"/>
        </w:rPr>
        <w:t>-</w:t>
      </w:r>
      <w:r>
        <w:rPr>
          <w:smallCaps/>
          <w:sz w:val="18"/>
          <w:szCs w:val="18"/>
          <w:lang w:val="en-US"/>
        </w:rPr>
        <w:t>tc</w:t>
      </w:r>
      <w:r>
        <w:rPr>
          <w:smallCaps/>
          <w:sz w:val="18"/>
          <w:szCs w:val="18"/>
        </w:rPr>
        <w:t xml:space="preserve"> </w:t>
      </w:r>
      <w:r>
        <w:rPr>
          <w:sz w:val="18"/>
          <w:szCs w:val="18"/>
        </w:rPr>
        <w:t>отдает. И сама его жизнь зависит не от результатов его деятельно</w:t>
        <w:softHyphen/>
        <w:t xml:space="preserve">сти, как </w:t>
      </w:r>
      <w:r>
        <w:rPr>
          <w:sz w:val="18"/>
          <w:szCs w:val="18"/>
          <w:lang w:val="en-US"/>
        </w:rPr>
        <w:t>v</w:t>
      </w:r>
      <w:r>
        <w:rPr>
          <w:sz w:val="18"/>
          <w:szCs w:val="18"/>
        </w:rPr>
        <w:t xml:space="preserve"> крестьянина, а от регулярного получения зарплаты. Н;' нужно думать, что зарплата появилась в поздние времена, она поя</w:t>
        <w:softHyphen/>
        <w:t>вилась одновременно со скоплениями ремесленников.</w:t>
      </w:r>
    </w:p>
    <w:p>
      <w:pPr>
        <w:pStyle w:val="Normal"/>
        <w:autoSpaceDE w:val="false"/>
        <w:spacing w:lineRule="auto" w:line="319"/>
        <w:ind w:firstLine="567"/>
        <w:rPr>
          <w:sz w:val="18"/>
          <w:szCs w:val="18"/>
        </w:rPr>
      </w:pPr>
      <w:r>
        <w:rPr>
          <w:sz w:val="18"/>
          <w:szCs w:val="18"/>
        </w:rPr>
        <w:t>Что еще интересно и достаточно неожиданно для этого времени? Бурно расцветает литература. Обычно все это описывается в связи со Средним царством, т.е. со следующим периодом централизации. Но там мы застаем уже готовую литературу, со всеми ее жанрами. Никому в голову не придет предполагать, что все это возникло за 20-30 лет начала Среднего царства. Это время значительного разви</w:t>
        <w:softHyphen/>
        <w:t>тия городской литературы, причем во многих жанрах.</w:t>
      </w:r>
    </w:p>
    <w:p>
      <w:pPr>
        <w:pStyle w:val="Normal"/>
        <w:autoSpaceDE w:val="false"/>
        <w:spacing w:lineRule="auto" w:line="319"/>
        <w:ind w:firstLine="567"/>
        <w:rPr>
          <w:sz w:val="18"/>
          <w:szCs w:val="18"/>
        </w:rPr>
      </w:pPr>
      <w:r>
        <w:rPr>
          <w:sz w:val="18"/>
          <w:szCs w:val="18"/>
        </w:rPr>
        <w:t>Появилась идея федеративного государства, т. с. оформилась идея учета прав. Местные правители очень много оставляют себе. Некого рые даже имели свое летоисчисление. Они были потомками богов, только местными. Свои войска, свита, слуги — и все это они сохрани</w:t>
        <w:softHyphen/>
        <w:t>ли в Среднем царстве. Культура возникла в период полицентризма, но в Среднем царстве она дала расцвет. И все это не мешало централиза</w:t>
        <w:softHyphen/>
        <w:t>ции, просто в иной форме, более гибкой. Власть их оставалась наслед</w:t>
        <w:softHyphen/>
        <w:t>ственной. Иными словами, для небольшой группы населения впервые было сформулировано понятие социальной свободы, для этой местной аристократии. Раньше фараон мог оторвать голову любому, и это не вызывало никакого, даже внутреннего протеста. Теперь появляются ограничения: таких-то людей можно казнить только после суда, при наличии доказательств или каких-то особых знамений. Это очень важ</w:t>
        <w:softHyphen/>
        <w:t>ное ограничение, которого III тысячелетие не знало, в общем, по не</w:t>
        <w:softHyphen/>
        <w:t>опытности. Наступает более сложное время.</w:t>
      </w:r>
    </w:p>
    <w:p>
      <w:pPr>
        <w:pStyle w:val="Normal"/>
        <w:autoSpaceDE w:val="false"/>
        <w:spacing w:before="100" w:after="0"/>
        <w:ind w:firstLine="567"/>
        <w:rPr>
          <w:b/>
          <w:b/>
          <w:bCs/>
          <w:sz w:val="22"/>
          <w:szCs w:val="22"/>
        </w:rPr>
      </w:pPr>
      <w:r>
        <w:rPr>
          <w:b/>
          <w:bCs/>
          <w:sz w:val="22"/>
          <w:szCs w:val="22"/>
        </w:rPr>
        <w:t>Среднее царство</w:t>
      </w:r>
    </w:p>
    <w:p>
      <w:pPr>
        <w:pStyle w:val="Normal"/>
        <w:autoSpaceDE w:val="false"/>
        <w:spacing w:lineRule="auto" w:line="319" w:before="60" w:after="0"/>
        <w:ind w:firstLine="567"/>
        <w:rPr>
          <w:sz w:val="18"/>
          <w:szCs w:val="18"/>
        </w:rPr>
      </w:pPr>
      <w:r>
        <w:rPr>
          <w:sz w:val="18"/>
          <w:szCs w:val="18"/>
        </w:rPr>
        <w:t>И вот, в этих условиях и наступило Среднее царство (втор. пол. XXI - сер. XVIII вв.). Наследуется сложная культура, новые идеи</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122</w:t>
      </w:r>
    </w:p>
    <w:p>
      <w:pPr>
        <w:pStyle w:val="Normal"/>
        <w:autoSpaceDE w:val="false"/>
        <w:spacing w:lineRule="auto" w:line="319"/>
        <w:ind w:firstLine="567"/>
        <w:rPr/>
      </w:pPr>
      <w:r>
        <w:rPr>
          <w:sz w:val="18"/>
          <w:szCs w:val="18"/>
        </w:rPr>
        <w:t>в языческой религии. Продолжается экономический подъем, но след</w:t>
        <w:softHyphen/>
        <w:t>ствием его является широкая военная экспансия, чего не было в предшествующий период. Л следствием военной экспансии всегда является разруха. Наступила она и здесь. Уже в середине XVIII в. становится ясным, что где-то увлеклись, поставили сверхзадачи. Общество устало и стало легкой жертвой никому не известного на</w:t>
        <w:softHyphen/>
        <w:t>рода из западных семитов, о котором никто ничего не слышал, пока они не захватили власть над большей частью Египта. Это были гиксо-сы. Пришли себе и начали руководить. В отличие от кутиев и кос-</w:t>
      </w:r>
      <w:r>
        <w:rPr>
          <w:sz w:val="18"/>
          <w:szCs w:val="18"/>
          <w:lang w:val="en-US"/>
        </w:rPr>
        <w:t>THTOis</w:t>
      </w:r>
      <w:r>
        <w:rPr>
          <w:sz w:val="18"/>
          <w:szCs w:val="18"/>
        </w:rPr>
        <w:t xml:space="preserve"> гиксосы были западными семитами, пришедшими из общества с высоким уровнем социального развития, поэтому они довольно быстро и уверенно стали руководить египтянами.</w:t>
      </w:r>
    </w:p>
    <w:p>
      <w:pPr>
        <w:pStyle w:val="Normal"/>
        <w:autoSpaceDE w:val="false"/>
        <w:spacing w:lineRule="auto" w:line="319"/>
        <w:ind w:firstLine="567"/>
        <w:rPr>
          <w:sz w:val="18"/>
          <w:szCs w:val="18"/>
        </w:rPr>
      </w:pPr>
      <w:r>
        <w:rPr>
          <w:sz w:val="18"/>
          <w:szCs w:val="18"/>
        </w:rPr>
        <w:t>Но это было в конце, а в период подъема и расцвета Среднее царство отличалась следующими свойствами. Прежде всего, это более гибкое общество, более сложное не только социально, но и в литера</w:t>
        <w:softHyphen/>
        <w:t>туре, в искусстве, в психологии. Общество, где социально-полити</w:t>
        <w:softHyphen/>
        <w:t>ческие противоречия не скрывались в такой степени, как в древнем царстве, где идея выступления против центральной власти была шире распространена, и не так скрывались ее источники. Заговоры, беспо</w:t>
        <w:softHyphen/>
        <w:t>рядки и т. д. это постоянная болезнь любого общества. Можно ска</w:t>
        <w:softHyphen/>
        <w:t>зать, что это и хорошо и плохо. Это было крепкое, достаточно разви</w:t>
        <w:softHyphen/>
        <w:t>тое и процветающее общество. И, может быть, одних из условий его процветания была возможность, так называемого, выхлопа: кто-то взял и выступил, потом за это получил, но в любом случае конфликты выходили на поверхность, не разрушая общество. Просто их не затал</w:t>
        <w:softHyphen/>
        <w:t>кивают вглубь, а выявляют и решают тем или иным способом.</w:t>
      </w:r>
    </w:p>
    <w:p>
      <w:pPr>
        <w:pStyle w:val="Normal"/>
        <w:autoSpaceDE w:val="false"/>
        <w:spacing w:lineRule="auto" w:line="319"/>
        <w:ind w:firstLine="567"/>
        <w:rPr>
          <w:sz w:val="18"/>
          <w:szCs w:val="18"/>
        </w:rPr>
      </w:pPr>
      <w:r>
        <w:rPr>
          <w:sz w:val="18"/>
          <w:szCs w:val="18"/>
        </w:rPr>
        <w:t>Что было сложнее всего, с чем в начале с большим, а затем с меньшим успехом вынуждено было бороться общество Среднего цар</w:t>
        <w:softHyphen/>
        <w:t>ства? К нему впервые в истории долины Нила подкралась нехватка земель. Растущее население создало новые проблемы. Вот здесь нужно обязательно понять, как можно говорить о нехватке земель в условиях, когда население всего Египта составляло всего-навсего не более 1 млн. человек, а сейчас там живет 70 млн., и земли по-прежнему не хватает. Значит, может быть, раньше не было нехват</w:t>
        <w:softHyphen/>
        <w:t>ки? Нехватка была всегда. Нехватка земли всегда связана с техно</w:t>
        <w:softHyphen/>
        <w:t>логическим уровнем. При тех средствах обработки земли, хранения продуктов, подбора сортов, организации производства, уже земли пе хватало. По мере совершенствования всей системы сельского хозяй</w:t>
        <w:softHyphen/>
        <w:t>ства появляются дополнительные возможности. Они тесно связаны с дальнейшим ростом, они же его и обуславливают. Но надо помнить, что из этих 70 млн.. которые сейчас живут в Египте, основная масса</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23</w:t>
      </w:r>
    </w:p>
    <w:p>
      <w:pPr>
        <w:pStyle w:val="Normal"/>
        <w:autoSpaceDE w:val="false"/>
        <w:spacing w:lineRule="auto" w:line="319"/>
        <w:ind w:firstLine="567"/>
        <w:rPr>
          <w:sz w:val="18"/>
          <w:szCs w:val="18"/>
        </w:rPr>
      </w:pPr>
      <w:r>
        <w:rPr>
          <w:sz w:val="18"/>
          <w:szCs w:val="18"/>
        </w:rPr>
        <w:t>появилась тогда, когда туда пришли европейцы. Европейцы очень многое изменили в демографической структуре общества. Эти прокля</w:t>
        <w:softHyphen/>
        <w:t>тые колонизаторы обеспечили небывалые темпы прироста населения, а это главный показатель благосостояния. Голодные люди, даже если и будут размножаться с бешеной скоростью, то все равно вымирают. Европейцы дали новые возможности даже в условиях колониальной структуры. Новые технологии быстро были усвоены, европейские приемы и идеи на новой почве развивались моментально, а это позво</w:t>
        <w:softHyphen/>
        <w:t>лило развести огромное количество детей и их прокормить.</w:t>
      </w:r>
    </w:p>
    <w:p>
      <w:pPr>
        <w:pStyle w:val="Normal"/>
        <w:autoSpaceDE w:val="false"/>
        <w:spacing w:lineRule="auto" w:line="319"/>
        <w:ind w:firstLine="567"/>
        <w:rPr>
          <w:sz w:val="18"/>
          <w:szCs w:val="18"/>
        </w:rPr>
      </w:pPr>
      <w:r>
        <w:rPr>
          <w:sz w:val="18"/>
          <w:szCs w:val="18"/>
        </w:rPr>
        <w:t>Что еще появилось нового у египтян? Местные правители соче</w:t>
        <w:softHyphen/>
        <w:t>таются с новыми людьми. Проблема новых людей среди управлен</w:t>
        <w:softHyphen/>
        <w:t>цев стояла и раньше, но в этом более сложном обществе, где имеется система удержания противовесов, она видна нам в очевидной форме. Именно Среднее царство, Египет. Что такое новые люди (т. е. вы</w:t>
        <w:softHyphen/>
        <w:t>ходцы из народа) и для чего они нужны? Деспоту всегда нужен ни</w:t>
        <w:softHyphen/>
        <w:t>зовой гегемон, у которого нет ни корней ни связей, и он будет все</w:t>
        <w:softHyphen/>
        <w:t>гда любить и служить тому, кто его назначил. Выходцы из низов это не выдумка большевиков, это лучшая опора центральной вла</w:t>
        <w:softHyphen/>
        <w:t>сти: ни корней, ии привычек, ни вкуса к красивой жизни, ни гори</w:t>
        <w:softHyphen/>
        <w:t>зонтальных связей в аппарате, ничего этого нет. Поэтому периоди</w:t>
        <w:softHyphen/>
        <w:t>ческое вовлечение в аппарат людей из низов особенно характерно для Востока. Это Западная Европа создала структуру, в которой стать рыцарем было очень трудно.</w:t>
      </w:r>
    </w:p>
    <w:p>
      <w:pPr>
        <w:pStyle w:val="Normal"/>
        <w:autoSpaceDE w:val="false"/>
        <w:spacing w:lineRule="auto" w:line="319"/>
        <w:ind w:firstLine="567"/>
        <w:rPr>
          <w:sz w:val="18"/>
          <w:szCs w:val="18"/>
        </w:rPr>
      </w:pPr>
      <w:r>
        <w:rPr>
          <w:sz w:val="18"/>
          <w:szCs w:val="18"/>
        </w:rPr>
        <w:t>Вот здесь они впервые смогли сосуществовать в одном обществе. Раньше, в III тысячелетии, когда государство только училось, все время была мечта у монархов об аппарате только из новых людей, без аристократии. Почему это невозможно, исходя из житейских соображений? Почему система подкачки людей из народа не может реализовываться на протяжении жизни нескольких поколений, даже если монархам все время этого хочется? Мест нету, уже все забито. И шансы заменить папашу у его сына наибольшие. Не нужно думать, что каждый деспот был готов казнить днем и ночью. В 14-й дина</w:t>
        <w:softHyphen/>
        <w:t>стии, например, постоянно казнить людей уже становится очень трудно. У тех, кто наверху, складываются свои законы. И вообще народ как-то мягчает. Вот первые два-три основателя династии — это, конечно, киллеры, а затем власть не только разлагается, но она как-то мягчает.</w:t>
      </w:r>
    </w:p>
    <w:p>
      <w:pPr>
        <w:pStyle w:val="Normal"/>
        <w:autoSpaceDE w:val="false"/>
        <w:spacing w:lineRule="auto" w:line="319"/>
        <w:ind w:firstLine="567"/>
        <w:rPr>
          <w:sz w:val="18"/>
          <w:szCs w:val="18"/>
        </w:rPr>
      </w:pPr>
      <w:r>
        <w:rPr>
          <w:sz w:val="18"/>
          <w:szCs w:val="18"/>
        </w:rPr>
        <w:t>Желание обновить правящий аппарат всегда было, и постоянно набирали из низов, или иноземцев приглашали, но настоящие люди внизу должны быть одного народа, и желательно, незаевшиеся, и тогда вы получите верного и честного чиновника. Но долго это не</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24</w:t>
      </w:r>
    </w:p>
    <w:p>
      <w:pPr>
        <w:pStyle w:val="Normal"/>
        <w:autoSpaceDE w:val="false"/>
        <w:spacing w:lineRule="auto" w:line="319"/>
        <w:ind w:firstLine="567"/>
        <w:rPr/>
      </w:pPr>
      <w:r>
        <w:rPr>
          <w:sz w:val="18"/>
          <w:szCs w:val="18"/>
        </w:rPr>
        <w:t xml:space="preserve">продлевается. Кстати, Среднее и Новое царства в Египте могут служить примером очень удачного синтеза древней аристократии и служилого чиновничества, как собственно и Российское государство </w:t>
      </w:r>
      <w:r>
        <w:rPr>
          <w:sz w:val="18"/>
          <w:szCs w:val="18"/>
          <w:lang w:val="en-US"/>
        </w:rPr>
        <w:t>XVIII</w:t>
      </w:r>
      <w:r>
        <w:rPr>
          <w:sz w:val="18"/>
          <w:szCs w:val="18"/>
        </w:rPr>
        <w:t>-</w:t>
      </w:r>
      <w:r>
        <w:rPr>
          <w:sz w:val="18"/>
          <w:szCs w:val="18"/>
          <w:lang w:val="en-US"/>
        </w:rPr>
        <w:t>XIX</w:t>
      </w:r>
      <w:r>
        <w:rPr>
          <w:sz w:val="18"/>
          <w:szCs w:val="18"/>
        </w:rPr>
        <w:t xml:space="preserve"> вв. (но началось это еще при Алексее Михайловиче).</w:t>
      </w:r>
    </w:p>
    <w:p>
      <w:pPr>
        <w:pStyle w:val="Normal"/>
        <w:autoSpaceDE w:val="false"/>
        <w:spacing w:lineRule="auto" w:line="319"/>
        <w:ind w:firstLine="567"/>
        <w:rPr>
          <w:sz w:val="18"/>
          <w:szCs w:val="18"/>
        </w:rPr>
      </w:pPr>
      <w:r>
        <w:rPr>
          <w:sz w:val="18"/>
          <w:szCs w:val="18"/>
        </w:rPr>
        <w:t>Итак, людей брали из среднего слоя, в основном из свободного крестьянства (из низов не означает из бомжей и люмпенов). На ран</w:t>
        <w:softHyphen/>
        <w:t>нем этапе включение людей из народа дает очень важную вещь. Под</w:t>
        <w:softHyphen/>
        <w:t>качка одного-двух поколений людей из народа подряд приносит ин</w:t>
        <w:softHyphen/>
        <w:t>формацию о том, что на самом деле происходит в обществе. Приходят люди знающие, чего людям надо, где самые болевые точки, как вы</w:t>
        <w:softHyphen/>
        <w:t>глядит крестьянин, вот-вот готовый восстать. И это очень'важно.</w:t>
      </w:r>
    </w:p>
    <w:p>
      <w:pPr>
        <w:pStyle w:val="Normal"/>
        <w:autoSpaceDE w:val="false"/>
        <w:spacing w:lineRule="auto" w:line="319"/>
        <w:ind w:firstLine="567"/>
        <w:rPr>
          <w:sz w:val="18"/>
          <w:szCs w:val="18"/>
        </w:rPr>
      </w:pPr>
      <w:r>
        <w:rPr>
          <w:sz w:val="18"/>
          <w:szCs w:val="18"/>
        </w:rPr>
        <w:t>Крупное государство было не просто восстановлено, оно решало очень важную проблему: проблему земель. Решало очень интересным способом, который надо знать, потому что это делалось весьма часто (и в XX в.). Обычно проблема земли решается за счет крестьянской колонизации (у нас это решалось за счет Дона, Кубани и прочей це</w:t>
        <w:softHyphen/>
        <w:t>лины). Но бывают периоды, особенно в государствах с интенсивной ирригацией, когда крестьянин решить сам эту проблему не может. И тогда государство создает большие районы, удобные для земледе</w:t>
        <w:softHyphen/>
        <w:t>лия, просто берет и создает из неудобных земель удобные. Использу</w:t>
        <w:softHyphen/>
        <w:t>ется та способность крестьянина, о которой мы уже говорили: отдать что-то ему тяжело, а вот пойти где-то там поработать довольно легко. За счет труда свободных крестьян осваиваются огромные территории. А крестьянин сделал свое дело и вернулся в родную деревню. И вот египетское государство начинает осваивать новые земли. В долине Нила все давно уже распахано, но не все распахано в оазисах. И вот создается большой новый оазис Фаюм. Проводится канал, нильская вода идет туда-сюда, и осваивается район примерно с четверть низо</w:t>
        <w:softHyphen/>
        <w:t>вья, т. е. огромный район, который на несколько веков решил про</w:t>
        <w:softHyphen/>
        <w:t>блему. Откуда там берутся крестьяне? Система очень простая. Туда перемещается избыточное, т. е. безземельное население деревни. И вот в Фаюме создаются новые общины, но зависимые. Довольны практи</w:t>
        <w:softHyphen/>
        <w:t>чески все: и крестьянин, который в родных местах очень нуждался, и чиновник, который получил землю и крестьян, и государство, которое, освоив один новый район, сохраняет большие площади для раздачи своим слугам. И население быстро начинает туда перемещаться.</w:t>
      </w:r>
    </w:p>
    <w:p>
      <w:pPr>
        <w:pStyle w:val="Normal"/>
        <w:autoSpaceDE w:val="false"/>
        <w:spacing w:lineRule="auto" w:line="319"/>
        <w:ind w:firstLine="567"/>
        <w:rPr>
          <w:sz w:val="18"/>
          <w:szCs w:val="18"/>
        </w:rPr>
      </w:pPr>
      <w:r>
        <w:rPr>
          <w:sz w:val="18"/>
          <w:szCs w:val="18"/>
        </w:rPr>
        <w:t>С одной стороны, туда убиралось неугодное и непристроенное население, с другой стороны создавались большие новые террито</w:t>
        <w:softHyphen/>
        <w:t>рии, куда можно было перетаскивать столицу, где можно было раз</w:t>
        <w:softHyphen/>
        <w:t>давать землю преданным людям. В этой ситуации расцветают эко</w:t>
        <w:softHyphen/>
        <w:t>номические чиновники.</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25</w:t>
      </w:r>
    </w:p>
    <w:p>
      <w:pPr>
        <w:pStyle w:val="Normal"/>
        <w:autoSpaceDE w:val="false"/>
        <w:spacing w:lineRule="auto" w:line="319"/>
        <w:ind w:firstLine="567"/>
        <w:rPr>
          <w:sz w:val="18"/>
          <w:szCs w:val="18"/>
        </w:rPr>
      </w:pPr>
      <w:r>
        <w:rPr>
          <w:sz w:val="18"/>
          <w:szCs w:val="18"/>
        </w:rPr>
        <w:t>Что происходит к старых районах? Там уменьшается демогра</w:t>
        <w:softHyphen/>
        <w:t>фическое давление, к тому же не увеличиваются налоги. На длительное время они выключаются из системы дополнительной экс</w:t>
        <w:softHyphen/>
        <w:t>плуатации: платят налоги, живут спокойно и славят фараона Крестьяне живут по-прежнему, как в эпоху нолпцентризма, платя т налоги государству, а оно переадресует их управленцам или храму. В отличие от печной собственности предшествующего периода, это общество публично-правовое.</w:t>
      </w:r>
    </w:p>
    <w:p>
      <w:pPr>
        <w:pStyle w:val="Normal"/>
        <w:autoSpaceDE w:val="false"/>
        <w:spacing w:lineRule="auto" w:line="319"/>
        <w:ind w:firstLine="567"/>
        <w:rPr/>
      </w:pPr>
      <w:r>
        <w:rPr>
          <w:sz w:val="18"/>
          <w:szCs w:val="18"/>
        </w:rPr>
        <w:t xml:space="preserve">В Европе государство, верховная власть не интересовалась тем, как данный боярин распоряжается своими крестьянами. Желательно, конечно, чтобы оп не доводил их до восстания, тогда его наказывали тоже. Но </w:t>
      </w:r>
      <w:r>
        <w:rPr>
          <w:sz w:val="18"/>
          <w:szCs w:val="18"/>
          <w:lang w:val="en-US"/>
        </w:rPr>
        <w:t>is</w:t>
      </w:r>
      <w:r>
        <w:rPr>
          <w:sz w:val="18"/>
          <w:szCs w:val="18"/>
        </w:rPr>
        <w:t xml:space="preserve"> целом он сколько может, только с них и возьмет, и госу</w:t>
        <w:softHyphen/>
        <w:t>дарство это никоим образом не волнует, во всяком случае до тех пор, пока народ не восстал и не кинулся с дубьем.</w:t>
      </w:r>
    </w:p>
    <w:p>
      <w:pPr>
        <w:pStyle w:val="Normal"/>
        <w:autoSpaceDE w:val="false"/>
        <w:spacing w:lineRule="auto" w:line="319"/>
        <w:ind w:firstLine="567"/>
        <w:rPr>
          <w:sz w:val="18"/>
          <w:szCs w:val="18"/>
        </w:rPr>
      </w:pPr>
      <w:r>
        <w:rPr>
          <w:sz w:val="18"/>
          <w:szCs w:val="18"/>
        </w:rPr>
        <w:t>Здесь ситуация совершенно другая. Вот вы жили-жили, платили налоги. И вот приходит указ: с такого-то числа вы платите шестому конюшему, фамилия такая-то, сдавать тогда-то. Он приезжает и получает, а если у него возникает мысль, что надо бы взять боль</w:t>
        <w:softHyphen/>
        <w:t>ше, он сразу сталкивается с массой трудностей, потому что перед ним общинное крестьянство. Ни менталитет, ни все традиции обще</w:t>
        <w:softHyphen/>
        <w:t>ства не предполагали, что владелец земель может по собственному усмотрению потребовать со свободного человека больше, чем тот платил раньше. В этом сущность переадресации, когда берется фик</w:t>
        <w:softHyphen/>
        <w:t>сированный налог.</w:t>
      </w:r>
    </w:p>
    <w:p>
      <w:pPr>
        <w:pStyle w:val="Normal"/>
        <w:autoSpaceDE w:val="false"/>
        <w:spacing w:lineRule="auto" w:line="319"/>
        <w:ind w:firstLine="567"/>
        <w:rPr/>
      </w:pPr>
      <w:r>
        <w:rPr>
          <w:sz w:val="18"/>
          <w:szCs w:val="18"/>
        </w:rPr>
        <w:t>Публично-правовое  общество   противопоставляется  частно</w:t>
        <w:softHyphen/>
        <w:t>правовому. Различия между ними количественные, а не качественные. В публично-правовом обществе государство регулирует большую часть отношений, возникающих между подданными (т. е. конфлик</w:t>
        <w:softHyphen/>
        <w:t>ты,». Право санкционировано государством, его осуществление кон</w:t>
        <w:softHyphen/>
        <w:t xml:space="preserve">тролируется государством, правовой документ нуждается в санкции представителя государства. Порой довольно простая, примитивная процедура нуждается в государственной санкции. До идиотизма это довели представители династии Ура, но бывало и в другие времен.' Государство занимается большей частью конфликтными ситуациям^ в обществе, что сочетается с широкой общинной самостоятельно!' 11с ес';н вы выходите из общины и выступаете как лицо (а это может </w:t>
      </w:r>
      <w:r>
        <w:rPr>
          <w:smallCaps/>
          <w:sz w:val="18"/>
          <w:szCs w:val="18"/>
        </w:rPr>
        <w:t xml:space="preserve">случиться </w:t>
      </w:r>
      <w:r>
        <w:rPr>
          <w:sz w:val="18"/>
          <w:szCs w:val="18"/>
        </w:rPr>
        <w:t>с каждым), то здесь уже государство интересуется всем. Просто поразительно, какими мелочами занималось государ ство в обществах типа Среднего царства в Египте. Часто-правовос обшество — это общество, которое регулирует большую часть кон</w:t>
        <w:softHyphen/>
        <w:t>фликтов при помощи обычного права и тех групп в обществе, которые</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26</w:t>
      </w:r>
    </w:p>
    <w:p>
      <w:pPr>
        <w:pStyle w:val="Normal"/>
        <w:autoSpaceDE w:val="false"/>
        <w:spacing w:lineRule="auto" w:line="319"/>
        <w:ind w:firstLine="567"/>
        <w:rPr>
          <w:sz w:val="18"/>
          <w:szCs w:val="18"/>
        </w:rPr>
      </w:pPr>
      <w:r>
        <w:rPr>
          <w:sz w:val="18"/>
          <w:szCs w:val="18"/>
        </w:rPr>
        <w:t>признаны носителями этого нрава. Т. е. большую часть конфликтов фиксируют местные авторитеты, а не чиновники. Они руково</w:t>
        <w:softHyphen/>
        <w:t>дствуются правовыми нормами, они могут быть записаны, но санк</w:t>
        <w:softHyphen/>
        <w:t>ция государства в этом случае нужна очень редко. В таком общест</w:t>
        <w:softHyphen/>
        <w:t>ве почти совсем не было публично-правовых элементов. Крупные конфликты, крупные сделки или крупные преступления всегда санкционируются государством, но в одних случаях оно заходит далеко, в других не очень. Например, в публично-правовом обществе продается поле: от такого-то пруда до такой-то дороги, до такого-то дерева, площадь такая-то, хозяин такой-то. В частно-правовом обще</w:t>
        <w:softHyphen/>
        <w:t>стве: продается поле, под таким-то названием, дает такой-то урожай в год. А всякие детали (границы, соседи и т. п.) никого из государ</w:t>
        <w:softHyphen/>
        <w:t>ственного аппарата не интересуют, это сфера частных интересов. Наше общество сейчас частно-правовое. В последнее десятилетие оно пыталось быть публично-правовым, но то, с какой легкостью оно от этого отказалось, показывает, что все это было поверхност</w:t>
        <w:softHyphen/>
        <w:t>но. Все европейские общества частно-правовые.</w:t>
      </w:r>
    </w:p>
    <w:p>
      <w:pPr>
        <w:pStyle w:val="Normal"/>
        <w:autoSpaceDE w:val="false"/>
        <w:spacing w:lineRule="auto" w:line="319"/>
        <w:ind w:firstLine="567"/>
        <w:rPr>
          <w:sz w:val="18"/>
          <w:szCs w:val="18"/>
        </w:rPr>
      </w:pPr>
      <w:r>
        <w:rPr>
          <w:sz w:val="18"/>
          <w:szCs w:val="18"/>
        </w:rPr>
        <w:t>Была такая замечательная группа: царские хемуу. Это разно</w:t>
        <w:softHyphen/>
        <w:t>видность свободных, называемых царскими слугами, но это не слу</w:t>
        <w:softHyphen/>
        <w:t>ги. Они несли повинности, которых было довольно много (строи</w:t>
        <w:softHyphen/>
        <w:t>тельство, перевозки, орошение), служили в армии и получали на свою профессию санкцию государства. Устраивались региональные смотры, на которые приходили все повзрослевшие к этому времени царские хемуу, им санкционировалась их профессия. Вот это осо</w:t>
        <w:softHyphen/>
        <w:t>бенность средне-египетского общества. Не нужно думать, как дума</w:t>
        <w:softHyphen/>
        <w:t>ли некоторые ученые, что пришел потомственный сапожник, а его уполномочили быть пчеловодом. Просто государство санкционирует имеющуюся профессию. Потому это общество называется публично-правовое, что ему нужно, чтобы было где-то записано, что такой-то — сапожник, а не пчеловод.</w:t>
      </w:r>
    </w:p>
    <w:p>
      <w:pPr>
        <w:pStyle w:val="Normal"/>
        <w:autoSpaceDE w:val="false"/>
        <w:spacing w:lineRule="auto" w:line="319"/>
        <w:ind w:firstLine="567"/>
        <w:rPr>
          <w:sz w:val="18"/>
          <w:szCs w:val="18"/>
        </w:rPr>
      </w:pPr>
      <w:r>
        <w:rPr>
          <w:sz w:val="18"/>
          <w:szCs w:val="18"/>
        </w:rPr>
        <w:t>С другой стороны, так же как в армии, если набежало достаточ</w:t>
        <w:softHyphen/>
        <w:t>ное количество юных царских хемуу без специальности, их могли куда-то отправить. Но естественно, в районе их проживания. Про</w:t>
        <w:softHyphen/>
        <w:t>водили перепись и узаконивали статус. Общество Двуречья такой практики не знало. Это были, конечно, локальные смотры,</w:t>
      </w:r>
    </w:p>
    <w:p>
      <w:pPr>
        <w:pStyle w:val="Normal"/>
        <w:autoSpaceDE w:val="false"/>
        <w:spacing w:lineRule="auto" w:line="319"/>
        <w:ind w:firstLine="567"/>
        <w:rPr>
          <w:sz w:val="18"/>
          <w:szCs w:val="18"/>
        </w:rPr>
      </w:pPr>
      <w:r>
        <w:rPr>
          <w:sz w:val="18"/>
          <w:szCs w:val="18"/>
        </w:rPr>
        <w:t>Египетское население. Происходит утрата этнической целостно</w:t>
        <w:softHyphen/>
        <w:t>сти. Освоение окраин, централизаторская политика ставит вопрос о контактах с другими народами. В низовье подбирается все больше хананеев, и отчасти, видимо, это обстоятельство подготовило за</w:t>
        <w:softHyphen/>
        <w:t>хват, но им тоже дают статус царских хемуу. Общество этнически не окрашено: живешь здесь, значит ты наш.</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27</w:t>
      </w:r>
    </w:p>
    <w:p>
      <w:pPr>
        <w:pStyle w:val="Normal"/>
        <w:autoSpaceDE w:val="false"/>
        <w:spacing w:lineRule="auto" w:line="319"/>
        <w:ind w:firstLine="567"/>
        <w:rPr>
          <w:sz w:val="18"/>
          <w:szCs w:val="18"/>
        </w:rPr>
      </w:pPr>
      <w:r>
        <w:rPr>
          <w:sz w:val="18"/>
          <w:szCs w:val="18"/>
        </w:rPr>
        <w:t>Основные хозяйства — средние и мелкие. Крупных почти не бы</w:t>
        <w:softHyphen/>
        <w:t>ло. Исчезновение больших хозяйств эпохи Древнего царства (где все делали сами, ремесленники были свои) повлекло за собой быструю специализацию в разных ремеслах и то оживление торговли, о кото</w:t>
        <w:softHyphen/>
        <w:t>ром мы уже говорили. Расширяется и внешняя торговля. Она идет на Синай, на побережье, даже на Крит. Здесь все покупается. Ну</w:t>
        <w:softHyphen/>
        <w:t>бийское золото — источник процветания государства в течение двух тысяч лет. Научились делать бронзу, значит понадобилось закупать олово, медь. Закупали и дерево. Но золота им хватало.</w:t>
      </w:r>
    </w:p>
    <w:p>
      <w:pPr>
        <w:pStyle w:val="Normal"/>
        <w:autoSpaceDE w:val="false"/>
        <w:spacing w:lineRule="auto" w:line="319"/>
        <w:ind w:firstLine="567"/>
        <w:rPr>
          <w:sz w:val="18"/>
          <w:szCs w:val="18"/>
        </w:rPr>
      </w:pPr>
      <w:r>
        <w:rPr>
          <w:sz w:val="18"/>
          <w:szCs w:val="18"/>
        </w:rPr>
        <w:t>Государственная экономика втягивала в себя значительную часть ремесел. В сельском хозяйстве — государственная барщина на руд</w:t>
        <w:softHyphen/>
        <w:t>никах и в строительстве. Отработав на государство, можно было спокойно сидеть в деревне и заниматься своими делами. Система эта новая, рабства в ней практически нет, это чрезвычайно важно. От</w:t>
        <w:softHyphen/>
        <w:t>сутствие сословий и привилегий, об этом мы уже говорили.</w:t>
      </w:r>
    </w:p>
    <w:p>
      <w:pPr>
        <w:pStyle w:val="Normal"/>
        <w:autoSpaceDE w:val="false"/>
        <w:spacing w:lineRule="auto" w:line="319"/>
        <w:ind w:firstLine="567"/>
        <w:rPr>
          <w:sz w:val="18"/>
          <w:szCs w:val="18"/>
        </w:rPr>
      </w:pPr>
      <w:r>
        <w:rPr>
          <w:sz w:val="18"/>
          <w:szCs w:val="18"/>
        </w:rPr>
        <w:t>Вертикальная социальная мобильность очень легкая. Царский хемуу мог стать низшим жрецом, если он вообще что-то выучил. Поучившись, став низшим жрецом, он меняет статус. И дальше двигается вверх. Между писцом и низшим жрецом не было сущест</w:t>
        <w:softHyphen/>
        <w:t>венной разницы. Писец — это не светская должность. Как и в средневековой Европе и в средневековой России, занятие интеллек</w:t>
        <w:softHyphen/>
        <w:t>туальным трудом — удел клириков, других не было. Светский об</w:t>
        <w:softHyphen/>
        <w:t>разованный человек — фигура чрезвычайно поздняя.</w:t>
      </w:r>
    </w:p>
    <w:p>
      <w:pPr>
        <w:pStyle w:val="Normal"/>
        <w:autoSpaceDE w:val="false"/>
        <w:spacing w:lineRule="auto" w:line="319"/>
        <w:ind w:firstLine="567"/>
        <w:rPr>
          <w:sz w:val="18"/>
          <w:szCs w:val="18"/>
        </w:rPr>
      </w:pPr>
      <w:r>
        <w:rPr>
          <w:sz w:val="18"/>
          <w:szCs w:val="18"/>
        </w:rPr>
        <w:t>Примитивное архаическое государство Раннего и Древнего царств сменяется всеобщим государством. Сфера государственной деятельности в Раннем и Древнем царстве была ограничена. Пыш</w:t>
        <w:softHyphen/>
        <w:t>ная строительная деятельность (пирамиды) происходила там среди огромного пространства, населенного неграмотными крестьянами. Среднее царство это государство для всех, это принципиально иная картина. Это ярко выраженное техногенное общество. Развитие технологий и усложнение социальной структуры только укрепляет техногенное начало. Освоение новых земель, появление новых со</w:t>
        <w:softHyphen/>
        <w:t>циальных инфраструктур не меняло общей структуры общества, хотя в значительной степени способствовало росту численности на</w:t>
        <w:softHyphen/>
        <w:t>селения, но населения такого же. Идти куда-то, интенсивно распро</w:t>
        <w:softHyphen/>
        <w:t>страняться, как это делали ассирийцы, шумеры, хетты, египтяне не могли, и в этом их специфика. Они были зажаты в своей долине и могли идти только по пути усложнения. Среднее царство в этом от</w:t>
        <w:softHyphen/>
        <w:t>ношении сделало достаточно много. Это и литература, о которой уже говорилось и резкое усложнение культа, символики, текстов, обрядов. Основная масса египтян уже включается каким-то образом</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28</w:t>
      </w:r>
    </w:p>
    <w:p>
      <w:pPr>
        <w:pStyle w:val="Normal"/>
        <w:autoSpaceDE w:val="false"/>
        <w:spacing w:lineRule="auto" w:line="319"/>
        <w:ind w:firstLine="567"/>
        <w:rPr>
          <w:sz w:val="18"/>
          <w:szCs w:val="18"/>
        </w:rPr>
      </w:pPr>
      <w:r>
        <w:rPr>
          <w:sz w:val="18"/>
          <w:szCs w:val="18"/>
        </w:rPr>
        <w:t>в общие государственные культы. Важный признак культуры Сред</w:t>
        <w:softHyphen/>
        <w:t>него царства — особый тип архитектуры и скульптуры, гораздо бо</w:t>
        <w:softHyphen/>
        <w:t>лее личностный. Индивидуальность проявляется во всем. Если вспом</w:t>
        <w:softHyphen/>
        <w:t>нить портреты Древнего царства, то это наши плакаты 60-х годов. Если посмотреть даже портреты самых ответственных личностей (фараонов) Среднего царства, то это уже совершенно конкретные люди, но не фотоизображения, а характер. Один раз увидев, вы никогда не спутаете скульптуру Среднего царства с Древним.</w:t>
      </w:r>
    </w:p>
    <w:p>
      <w:pPr>
        <w:pStyle w:val="Normal"/>
        <w:autoSpaceDE w:val="false"/>
        <w:spacing w:lineRule="auto" w:line="319"/>
        <w:ind w:firstLine="567"/>
        <w:rPr>
          <w:sz w:val="18"/>
          <w:szCs w:val="18"/>
        </w:rPr>
      </w:pPr>
      <w:r>
        <w:rPr>
          <w:sz w:val="18"/>
          <w:szCs w:val="18"/>
        </w:rPr>
        <w:t>Чем я хотел бы кончить рассказ о Среднем царстве: все это ус</w:t>
        <w:softHyphen/>
        <w:t>ложнение не было прогрессом. Никому особенно легче жить в этом обществе не стало: ни фараонам, ни царским хемуу, ни правителям номов, но жить стало сложнее, потому что формируется государст</w:t>
        <w:softHyphen/>
        <w:t>во нового типа, которое во многом сохранилось по сей день. Эпоха архаической государственности кончилась.</w:t>
      </w:r>
    </w:p>
    <w:p>
      <w:pPr>
        <w:pStyle w:val="Normal"/>
        <w:autoSpaceDE w:val="false"/>
        <w:spacing w:lineRule="auto" w:line="319"/>
        <w:ind w:firstLine="567"/>
        <w:rPr>
          <w:sz w:val="18"/>
          <w:szCs w:val="18"/>
        </w:rPr>
      </w:pPr>
      <w:r>
        <w:rPr>
          <w:sz w:val="18"/>
          <w:szCs w:val="18"/>
        </w:rPr>
        <w:t>О политической жизни Среднего царства. В конце XXI в. до Р. X. начинается Среднее царство. Начинается оно с 11-й династии; наи</w:t>
        <w:softHyphen/>
        <w:t>более известны три фараона, чьи имена содержат имя бога Монта. Это были три Ментухотепа: I, II и III. Фактически именно эти три фараона собрали страну, наполнили казну, создали хорошую ар</w:t>
        <w:softHyphen/>
        <w:t>мию, обстреляли ее в небольших "тренировочных" войнах и, наконец, с помощью армии и здравого смысла наладили отношения с лиде</w:t>
        <w:softHyphen/>
        <w:t>рами периферии, владыками номов.</w:t>
      </w:r>
    </w:p>
    <w:p>
      <w:pPr>
        <w:pStyle w:val="Normal"/>
        <w:autoSpaceDE w:val="false"/>
        <w:spacing w:lineRule="auto" w:line="319"/>
        <w:ind w:firstLine="567"/>
        <w:rPr>
          <w:sz w:val="18"/>
          <w:szCs w:val="18"/>
        </w:rPr>
      </w:pPr>
      <w:r>
        <w:rPr>
          <w:sz w:val="18"/>
          <w:szCs w:val="18"/>
        </w:rPr>
        <w:t>Наиболее интересным из них был Ментухотеп I. Он заложил основы тех процессов, о которых мы говорили. Первый цикл его войн был с хананеями за шахтерский район на Синае (синайский медный бассейн), потом второй, столь же обычный поход на юг, за золотом. Он тоже удался. При этом фараоне в стране был полный порядок, средств хватало и на строительство и на войны. Строи</w:t>
        <w:softHyphen/>
        <w:t>тельство в еще большей степени начинает приобретать пропаганди</w:t>
        <w:softHyphen/>
        <w:t>стский характер. Самые крупные храмы — заупокойные,, храмы культа предков, т. е. самого Ментухотепа I, возле Фив, в среднем течении египетской части Нила.</w:t>
      </w:r>
    </w:p>
    <w:p>
      <w:pPr>
        <w:pStyle w:val="Normal"/>
        <w:autoSpaceDE w:val="false"/>
        <w:spacing w:lineRule="auto" w:line="319"/>
        <w:ind w:firstLine="567"/>
        <w:rPr>
          <w:sz w:val="18"/>
          <w:szCs w:val="18"/>
        </w:rPr>
      </w:pPr>
      <w:r>
        <w:rPr>
          <w:sz w:val="18"/>
          <w:szCs w:val="18"/>
        </w:rPr>
        <w:t>Эпоха процессий вокруг пирамид уходит в прошлое. Основное служение происходит внутри здания. Храмы огромные, а пира</w:t>
        <w:softHyphen/>
        <w:t>миды постепенно съеживаются и превращаются в маленькие ко</w:t>
        <w:softHyphen/>
        <w:t>нические надстройки над храмами. Начинается сближение культа предков с языческими божествами стихий. До провозглашения себя богом Меитухотеп не дошел, но при нем светской властью был сделан еще один ход в ее борьбе за контроль над жречест</w:t>
        <w:softHyphen/>
        <w:t>вом: он объявил себя главным почитателем всех богов. Каждому из богов Египта он сделал крупные подношения, превышающие</w:t>
      </w:r>
    </w:p>
    <w:p>
      <w:pPr>
        <w:pStyle w:val="Normal"/>
        <w:autoSpaceDE w:val="false"/>
        <w:spacing w:before="280" w:after="0"/>
        <w:ind w:firstLine="567"/>
        <w:rPr>
          <w:rFonts w:ascii="Arial" w:hAnsi="Arial" w:cs="Arial"/>
          <w:b/>
          <w:b/>
          <w:bCs/>
          <w:sz w:val="16"/>
          <w:szCs w:val="16"/>
          <w:lang w:val="en-US" w:eastAsia="en-US"/>
        </w:rPr>
      </w:pPr>
      <w:r>
        <w:rPr>
          <w:rFonts w:cs="Arial" w:ascii="Arial" w:hAnsi="Arial"/>
          <w:b/>
          <w:bCs/>
          <w:sz w:val="16"/>
          <w:szCs w:val="16"/>
          <w:lang w:val="en-US" w:eastAsia="en-US"/>
        </w:rPr>
        <w:t>129</w:t>
      </w:r>
    </w:p>
    <w:p>
      <w:pPr>
        <w:pStyle w:val="Normal"/>
        <w:autoSpaceDE w:val="false"/>
        <w:spacing w:lineRule="auto" w:line="259"/>
        <w:ind w:firstLine="567"/>
        <w:rPr>
          <w:sz w:val="18"/>
          <w:szCs w:val="18"/>
        </w:rPr>
      </w:pPr>
      <w:r>
        <w:rPr>
          <w:sz w:val="18"/>
          <w:szCs w:val="18"/>
        </w:rPr>
        <w:t>подношения предшественников, и тем самым стал самым круп</w:t>
        <w:softHyphen/>
        <w:t>ным, самым главным их почитателем.</w:t>
      </w:r>
    </w:p>
    <w:p>
      <w:pPr>
        <w:pStyle w:val="Normal"/>
        <w:autoSpaceDE w:val="false"/>
        <w:spacing w:lineRule="auto" w:line="259"/>
        <w:ind w:firstLine="567"/>
        <w:rPr>
          <w:sz w:val="18"/>
          <w:szCs w:val="18"/>
        </w:rPr>
      </w:pPr>
      <w:r>
        <w:rPr>
          <w:sz w:val="18"/>
          <w:szCs w:val="18"/>
        </w:rPr>
        <w:t>Затем идет 12-я династия, на двести лет - восемь фараонов. Это говорит о том, что они жили спокойно, работали себе, не нервнича</w:t>
        <w:softHyphen/>
        <w:t>ли. Хотя покушения были, порой даже удачные.</w:t>
      </w:r>
    </w:p>
    <w:p>
      <w:pPr>
        <w:pStyle w:val="Normal"/>
        <w:autoSpaceDE w:val="false"/>
        <w:spacing w:lineRule="auto" w:line="319"/>
        <w:ind w:firstLine="567"/>
        <w:rPr>
          <w:sz w:val="18"/>
          <w:szCs w:val="18"/>
        </w:rPr>
      </w:pPr>
      <w:r>
        <w:rPr>
          <w:sz w:val="18"/>
          <w:szCs w:val="18"/>
        </w:rPr>
        <w:t>К власти приходит серия Аменемхетов. Именно при них проис</w:t>
        <w:softHyphen/>
        <w:t>ходит расширение обрабатываемых земель, о котором мы говорили в общей форме, подавляется столичная оппозиция, которая всегда возникает в деспотиях. Если на раннем этапе все ваши враги нахо</w:t>
        <w:softHyphen/>
        <w:t>дятся на периферии, в своих маленьких крепостях, то когда вы со</w:t>
        <w:softHyphen/>
        <w:t>брали всех воедино, они оказываются в столице, и у них уже новые методы борьбы. Тем не менее деспотизм всегда располагает к оппо</w:t>
        <w:softHyphen/>
        <w:t>зиции. Именно при нем стала осознанной и четкой опора на новых чиновников, набиравшихся из царских хемуу, т. е. прямо из наро</w:t>
        <w:softHyphen/>
        <w:t>да. В общей форме мы об этом говорили.</w:t>
      </w:r>
    </w:p>
    <w:p>
      <w:pPr>
        <w:pStyle w:val="Normal"/>
        <w:autoSpaceDE w:val="false"/>
        <w:spacing w:lineRule="auto" w:line="319"/>
        <w:ind w:firstLine="567"/>
        <w:rPr>
          <w:sz w:val="18"/>
          <w:szCs w:val="18"/>
        </w:rPr>
      </w:pPr>
      <w:r>
        <w:rPr>
          <w:sz w:val="18"/>
          <w:szCs w:val="18"/>
        </w:rPr>
        <w:t>Наконец, что часто бывало в истории, происходит перенос столи</w:t>
        <w:softHyphen/>
        <w:t>цы из места сосредоточения старой знати и жреческой знати, из Фив, в новый город. Здесь начинается массовое строительство, огромные галереи, ансамбли храмов Амона. Это уже начало XX в. до Р. X.</w:t>
      </w:r>
    </w:p>
    <w:p>
      <w:pPr>
        <w:pStyle w:val="Normal"/>
        <w:autoSpaceDE w:val="false"/>
        <w:spacing w:lineRule="auto" w:line="259"/>
        <w:ind w:firstLine="567"/>
        <w:rPr>
          <w:sz w:val="18"/>
          <w:szCs w:val="18"/>
        </w:rPr>
      </w:pPr>
      <w:r>
        <w:rPr>
          <w:sz w:val="18"/>
          <w:szCs w:val="18"/>
        </w:rPr>
        <w:t>Аменемхеты тоже вели победоносные войны и строили очень мно</w:t>
        <w:softHyphen/>
        <w:t>го. Именно при них расцветает городская культура, как нечто от</w:t>
        <w:softHyphen/>
        <w:t>дельное от жреческой культуры. Тесное общение с хананеями, с фи</w:t>
        <w:softHyphen/>
        <w:t>никийцами (Египет вышел на моря).</w:t>
      </w:r>
    </w:p>
    <w:p>
      <w:pPr>
        <w:pStyle w:val="Normal"/>
        <w:autoSpaceDE w:val="false"/>
        <w:spacing w:lineRule="auto" w:line="259" w:before="20" w:after="0"/>
        <w:ind w:firstLine="567"/>
        <w:rPr>
          <w:sz w:val="18"/>
          <w:szCs w:val="18"/>
        </w:rPr>
      </w:pPr>
      <w:r>
        <w:rPr>
          <w:sz w:val="18"/>
          <w:szCs w:val="18"/>
        </w:rPr>
        <w:t>Вся эта политика проводилась по возрастающей. Наиболее ярко и много тратил Аменемхет III.</w:t>
      </w:r>
    </w:p>
    <w:p>
      <w:pPr>
        <w:pStyle w:val="Normal"/>
        <w:autoSpaceDE w:val="false"/>
        <w:spacing w:lineRule="auto" w:line="319"/>
        <w:ind w:firstLine="567"/>
        <w:rPr>
          <w:sz w:val="18"/>
          <w:szCs w:val="18"/>
        </w:rPr>
      </w:pPr>
      <w:r>
        <w:rPr>
          <w:sz w:val="18"/>
          <w:szCs w:val="18"/>
        </w:rPr>
        <w:t>Особенности дворцовой жизни: гораздо более высокий риск жизни правителя. Бесспорная неограниченная власть эпохи Древне</w:t>
        <w:softHyphen/>
        <w:t>го царства более менее гарантировала богу-фараону личную безо</w:t>
        <w:softHyphen/>
        <w:t>пасность. Федеративное государство, построенное на соподчинении разных сил, было более гибким, но и менее устойчивым. Чем даль</w:t>
        <w:softHyphen/>
        <w:t>ше шла централизация, тем больше конфликты переносились в сто</w:t>
        <w:softHyphen/>
        <w:t>лицу. Покушений было довольно много, и многие были удачными. Время было очень напряженное. Именно в это время в египетской литературе появляется психологическая проза, впервые в мире.</w:t>
      </w:r>
    </w:p>
    <w:p>
      <w:pPr>
        <w:pStyle w:val="Normal"/>
        <w:autoSpaceDE w:val="false"/>
        <w:spacing w:lineRule="auto" w:line="319"/>
        <w:ind w:firstLine="567"/>
        <w:rPr>
          <w:sz w:val="18"/>
          <w:szCs w:val="18"/>
        </w:rPr>
      </w:pPr>
      <w:r>
        <w:rPr>
          <w:sz w:val="18"/>
          <w:szCs w:val="18"/>
        </w:rPr>
        <w:t>В "Рассказе Синухе (в старой традиции Синухета)" поражает современность. Краткий сюжет: Синухе, рядовой генерал египет</w:t>
        <w:softHyphen/>
        <w:t>ской армии, стоит на линии фронта, командует всеми наследник престола, и все вроде бы хорошо и спокойно. Неожиданно приез</w:t>
        <w:softHyphen/>
        <w:t>жает гонец из центра. Ночью командующий (он же наследник) под</w:t>
        <w:softHyphen/>
        <w:t>нимается и с верной дивизией покидает фронт, уходит к столице. Ви</w:t>
        <w:softHyphen/>
        <w:t>димо, фараон умер. Через несколько дней младший брат уехавшего</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130</w:t>
      </w:r>
    </w:p>
    <w:p>
      <w:pPr>
        <w:pStyle w:val="Normal"/>
        <w:autoSpaceDE w:val="false"/>
        <w:spacing w:lineRule="auto" w:line="319"/>
        <w:ind w:firstLine="567"/>
        <w:rPr>
          <w:sz w:val="18"/>
          <w:szCs w:val="18"/>
        </w:rPr>
      </w:pPr>
      <w:r>
        <w:rPr>
          <w:sz w:val="18"/>
          <w:szCs w:val="18"/>
        </w:rPr>
        <w:t>собирает свои верные войска и тоже уезжает к столице. И вот Синухет чувствует: что-то не то. Неизвестно, есть ли переворот, или нет, и вообще фараон, может быть жив. Никаких сведений у него нет, но он чувствует, что наступили какие-то смутные времена и могут начаться репрессии. И в этой ситуации что, вы думаете, он делает? Правильно, эмигрирует. Далее следует замечательная сцена пере</w:t>
        <w:softHyphen/>
        <w:t>ползания на животе государственной границы Египта, что называ</w:t>
        <w:softHyphen/>
        <w:t>ется, крупным планом. Среди врагов, в хананейском мире, у него есть старый знакомый кунак. Синухет устраивается военным спе</w:t>
        <w:softHyphen/>
        <w:t>циалистом, потом выслуживается до главнокомандующего в соседнем карликовом государстве, одерживает ряд побед. Но его все время мучает мысль о том, что его похоронят не в Египте. Для древнего египтянина такая мысль была горше самой смерти. Эти люди вери</w:t>
        <w:softHyphen/>
        <w:t>ли, что будет следующая жизнь, а это возможно, только если тебя похоронят в Египте. Если же похоронят в другом месте, то смерть уже окончательная. И вот Синухет, уже старея, начинает выяснять, как идут дела на родной стороне. Оказывается, родственники его уцелели — это уже хорошо (прошло более 20 лет). И вот он пишет письма к ним в Египет, чтобы выяснить для себя возможность воз</w:t>
        <w:softHyphen/>
        <w:t>вращения на родину. Родственники какое-то время суетятся при дворе и пишут ему: мы думаем, что тебя простили. Синухет прощается с хананеями и возвращается на родину в холодном поту. И дальше начинается сложная история. Он приезжает, его встретили родст</w:t>
        <w:softHyphen/>
        <w:t>венники, вымыли, переодели в египетское. Но от фараона никакой информации, т. е. психологическое давление огромное. Синухет нервничает. Наконец, приходят родственники с известием, что завтра он приглашен на прием. Но простили его или нет, неизвестно. Сину</w:t>
        <w:softHyphen/>
        <w:t>хет, поддерживаемый родственниками, идет на слабеющих ногах во дворец и становится в тронном зале где-то в уголке, по-прежнему не зная, что будет дальше. А фараон приветствует, как ни в чем не бы</w:t>
        <w:softHyphen/>
        <w:t>вало, и - никаких последствий. Ведь Синухет ни в чем не был вино</w:t>
        <w:softHyphen/>
        <w:t>ват, никогда Египту не вредил, просто сбежал в тревожной ситуации. Написано это было четыре тысячи лет назад. В любой хрестоматии по истории Древнего Востока есть этот рассказ. Это произведение переписывалось веками, оно считается классическим.</w:t>
      </w:r>
    </w:p>
    <w:p>
      <w:pPr>
        <w:pStyle w:val="Normal"/>
        <w:autoSpaceDE w:val="false"/>
        <w:spacing w:lineRule="auto" w:line="319"/>
        <w:ind w:firstLine="567"/>
        <w:rPr>
          <w:sz w:val="18"/>
          <w:szCs w:val="18"/>
        </w:rPr>
      </w:pPr>
      <w:r>
        <w:rPr>
          <w:sz w:val="18"/>
          <w:szCs w:val="18"/>
        </w:rPr>
        <w:t>Так что время было довольно нервное, невзирая на все достиже</w:t>
        <w:softHyphen/>
        <w:t>ния. В этих условиях ставка делается на простых людей, не успев</w:t>
        <w:softHyphen/>
        <w:t>ших разложиться и не обросших связями, т. е. идет вторая волна призыва из низов. Но здесь Аменемхет III увлекся. Уверенный в своей армии и в своих новых чиновниках, он сделал ошибку: на</w:t>
        <w:softHyphen/>
        <w:t>пустился на основу процветания Среднего царства — на правителей</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31</w:t>
      </w:r>
    </w:p>
    <w:p>
      <w:pPr>
        <w:pStyle w:val="Normal"/>
        <w:autoSpaceDE w:val="false"/>
        <w:spacing w:lineRule="auto" w:line="259"/>
        <w:ind w:firstLine="567"/>
        <w:rPr>
          <w:sz w:val="18"/>
          <w:szCs w:val="18"/>
        </w:rPr>
      </w:pPr>
      <w:r>
        <w:rPr>
          <w:sz w:val="18"/>
          <w:szCs w:val="18"/>
        </w:rPr>
        <w:t>номов, и все кончилось. Выяснилось, что простого завинчивания гаек недостаточно.</w:t>
      </w:r>
    </w:p>
    <w:p>
      <w:pPr>
        <w:pStyle w:val="Normal"/>
        <w:autoSpaceDE w:val="false"/>
        <w:spacing w:lineRule="auto" w:line="319"/>
        <w:ind w:firstLine="567"/>
        <w:rPr>
          <w:sz w:val="18"/>
          <w:szCs w:val="18"/>
        </w:rPr>
      </w:pPr>
      <w:r>
        <w:rPr>
          <w:sz w:val="18"/>
          <w:szCs w:val="18"/>
        </w:rPr>
        <w:t>Это время хорошо изученное, осталось много памятников и тек</w:t>
        <w:softHyphen/>
        <w:t>стов. Культ предков в это время делает попытку стать общегосудар</w:t>
        <w:softHyphen/>
        <w:t>ственным. До этого он был частным культом, а сейчас делается по</w:t>
        <w:softHyphen/>
        <w:t>пытка все унифицировать и вывести его на первое место, заменить богов природных сил, которые все это время были на заднем плане. Но в целом это не получилось. Почему-то боги природы (расти</w:t>
        <w:softHyphen/>
        <w:t>тельности и пр.) поднимаются в это время еще быстрее. Наиболее известный из них — Осирис. У всех языческих народов имеется бог, ответственный за сельское хозяйство. В этом качестве он, как и зерновые, осенью умирает, отправляется в загробное царство, где занимается руководящей работой, а весной снова появляется. Бог солнца Ра также в это время набирает силу. Но победить им еще долго не удается.</w:t>
      </w:r>
    </w:p>
    <w:p>
      <w:pPr>
        <w:pStyle w:val="Normal"/>
        <w:autoSpaceDE w:val="false"/>
        <w:spacing w:lineRule="auto" w:line="319"/>
        <w:ind w:firstLine="567"/>
        <w:rPr>
          <w:sz w:val="18"/>
          <w:szCs w:val="18"/>
        </w:rPr>
      </w:pPr>
      <w:r>
        <w:rPr>
          <w:sz w:val="18"/>
          <w:szCs w:val="18"/>
        </w:rPr>
        <w:t>Начав с главного почитателя богов, к концу Среднего царства царь уже выбился в сыновья Амона. У него были определенные права. У него был "институт сельского хозяйства", который иссле</w:t>
        <w:softHyphen/>
        <w:t>довал режим реки Нил на протяжении длительного времени, все это записывалось и записи до нас дошли. Рассматривая разные факто</w:t>
        <w:softHyphen/>
        <w:t>ры, вполне рациональные, жрецы могли приблизительно опреде</w:t>
        <w:softHyphen/>
        <w:t>лить время разлива реки в текущем году. Вопрос принципиальный для всего Египта, потому что с этим связано время сева. "Инсти</w:t>
        <w:softHyphen/>
        <w:t>тут" сообщал фараону, когда будет разлив, и фараон приказывал Нилу разливаться. Они в это верили. Это была сложная смесь прагматическо-эмпирического знания. Считалось, что фараон даже мог кого-то возродить, но подтверждений в литературе такой точки зрения не было.</w:t>
      </w:r>
    </w:p>
    <w:p>
      <w:pPr>
        <w:pStyle w:val="Normal"/>
        <w:autoSpaceDE w:val="false"/>
        <w:spacing w:lineRule="auto" w:line="319"/>
        <w:ind w:firstLine="567"/>
        <w:rPr>
          <w:sz w:val="18"/>
          <w:szCs w:val="18"/>
        </w:rPr>
      </w:pPr>
      <w:r>
        <w:rPr>
          <w:sz w:val="18"/>
          <w:szCs w:val="18"/>
        </w:rPr>
        <w:t>Итак, богов было много, и мужчин и женщин. Все они были на</w:t>
        <w:softHyphen/>
        <w:t>делены самыми разными функциями. Наиболее известный, кроме Осириса — это Гор (тоже власть), иногда он сливался с Осирисом. С культом плодородия, помимо Осириса, было связано еще по мень</w:t>
        <w:softHyphen/>
        <w:t>шей мере десять разных богов. Но солнечный бог был один, и за ним было будущее. В целом бараноголовый Амон потихоньку оттеснял всех остальных богов, а с Ра он находился в очень сложных отно</w:t>
        <w:softHyphen/>
        <w:t>шениях, не сливаясь с ним, но пытаясь его оттеснить. Чем далее объединялся Египет, тем более унифицированным становится пантеон. С Амоном и Ра решили очень просто. Казалось бы, два бога, оба очень важные, и попытка выселить кого-то из них явно не удается. Тогда их объединили, и получился бог Амон-Ра, которого с тех пор почитают веками. Амон-Ра был создан в период опоры на простых</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32</w:t>
      </w:r>
    </w:p>
    <w:p>
      <w:pPr>
        <w:pStyle w:val="Normal"/>
        <w:autoSpaceDE w:val="false"/>
        <w:spacing w:lineRule="auto" w:line="319"/>
        <w:ind w:firstLine="567"/>
        <w:rPr>
          <w:sz w:val="18"/>
          <w:szCs w:val="18"/>
        </w:rPr>
      </w:pPr>
      <w:r>
        <w:rPr>
          <w:sz w:val="18"/>
          <w:szCs w:val="18"/>
        </w:rPr>
        <w:t>людей, движения чисто политического. Он и стал покровителем простых людей. Общая унификация: один фараон, один комплекс</w:t>
        <w:softHyphen/>
        <w:t>ный бог и народ снизу. Кроме того, как и в Двуречье, хотя и чуть раньше, здесь произошло создание иерархической структуры богов по образцу иерархии земного мира. Царь богов появляется уже в это время, амореи Двуречья сделали это позже.</w:t>
      </w:r>
    </w:p>
    <w:p>
      <w:pPr>
        <w:pStyle w:val="Normal"/>
        <w:autoSpaceDE w:val="false"/>
        <w:spacing w:lineRule="auto" w:line="319"/>
        <w:ind w:firstLine="567"/>
        <w:rPr>
          <w:sz w:val="18"/>
          <w:szCs w:val="18"/>
        </w:rPr>
      </w:pPr>
      <w:r>
        <w:rPr>
          <w:sz w:val="18"/>
          <w:szCs w:val="18"/>
        </w:rPr>
        <w:t>Итак, XVII век, 13-я династия постепенно утрачивает власть. По</w:t>
        <w:softHyphen/>
        <w:t>пытка нажать на правителей номов вызвала естественное недоверие к фараону, они начинают показывать зубы и постепенно все меньше и меньше подчиняются. При первых фараонах династии еще кое-как все держалось. Но затем Египет распался на две части: одной прави</w:t>
        <w:softHyphen/>
        <w:t>ла 13-я династия, другой 14-я. Уже несколько раз мы видели, как техногенное общество саморазрушается, без всякого набега извне. Но когда саморазрушение пошло, в этой ситуации всегда появится какой-нибудь активный сосед. И вот появились гиксосы.</w:t>
      </w:r>
    </w:p>
    <w:p>
      <w:pPr>
        <w:pStyle w:val="Normal"/>
        <w:autoSpaceDE w:val="false"/>
        <w:spacing w:before="220" w:after="0"/>
        <w:ind w:firstLine="567"/>
        <w:rPr>
          <w:rFonts w:ascii="Courier New" w:hAnsi="Courier New" w:cs="Courier New"/>
          <w:b/>
          <w:b/>
          <w:bCs/>
          <w:sz w:val="20"/>
          <w:szCs w:val="20"/>
        </w:rPr>
      </w:pPr>
      <w:r>
        <w:rPr>
          <w:rFonts w:cs="Courier New" w:ascii="Courier New" w:hAnsi="Courier New"/>
          <w:b/>
          <w:bCs/>
          <w:sz w:val="20"/>
          <w:szCs w:val="20"/>
        </w:rPr>
        <w:t>Второй период полицентризма</w:t>
      </w:r>
    </w:p>
    <w:p>
      <w:pPr>
        <w:pStyle w:val="Normal"/>
        <w:autoSpaceDE w:val="false"/>
        <w:spacing w:before="80" w:after="0"/>
        <w:ind w:firstLine="567"/>
        <w:rPr>
          <w:b/>
          <w:b/>
          <w:bCs/>
          <w:sz w:val="22"/>
          <w:szCs w:val="22"/>
          <w:u w:val="single"/>
        </w:rPr>
      </w:pPr>
      <w:r>
        <w:rPr>
          <w:b/>
          <w:bCs/>
          <w:sz w:val="22"/>
          <w:szCs w:val="22"/>
          <w:u w:val="single"/>
        </w:rPr>
        <w:t>Гиксосы</w:t>
      </w:r>
    </w:p>
    <w:p>
      <w:pPr>
        <w:pStyle w:val="Normal"/>
        <w:autoSpaceDE w:val="false"/>
        <w:spacing w:lineRule="auto" w:line="319" w:before="100" w:after="0"/>
        <w:ind w:firstLine="567"/>
        <w:rPr>
          <w:sz w:val="18"/>
          <w:szCs w:val="18"/>
        </w:rPr>
      </w:pPr>
      <w:r>
        <w:rPr>
          <w:sz w:val="18"/>
          <w:szCs w:val="18"/>
        </w:rPr>
        <w:t>Это были западные семиты, происходившие из государства, где-то на севере Святой Земли в Сирии. Они притащили за собой очень не</w:t>
        <w:softHyphen/>
        <w:t>приятное для египтян изобретение: колесницу. Египтяне были со</w:t>
        <w:softHyphen/>
        <w:t>вершенно не готовы к встрече с этим предметом. Недавно я читал книжку, автор которой недоумевает, почему у царя Соломона горо</w:t>
        <w:softHyphen/>
        <w:t>да, где стояли конница, были одни, а где стояли колесничные вой</w:t>
        <w:softHyphen/>
        <w:t>ска, другие. Ведь они же должны быть вместе, пишет автор. Но ав</w:t>
        <w:softHyphen/>
        <w:t>тор ничему не учился, а вот вы должны твердо усвоить: за колесницами идет пехота, всегда и везде. Конно-колесничное войско без пехоты (кроме случаев, когда колесницы есть, в основном, у ру</w:t>
        <w:softHyphen/>
        <w:t>ководства) это полный бред: скорость движения всадника в несколь</w:t>
        <w:softHyphen/>
        <w:t>ко раз превышает скорость колесницы. В хрестоматии есть описание того, как чувствует себя лейтенант египетской армии, стоя на боевой колеснице, это мерзейшее ощущение, стоять очень неудобно.</w:t>
      </w:r>
    </w:p>
    <w:p>
      <w:pPr>
        <w:pStyle w:val="Normal"/>
        <w:autoSpaceDE w:val="false"/>
        <w:spacing w:lineRule="auto" w:line="319"/>
        <w:ind w:firstLine="567"/>
        <w:rPr>
          <w:sz w:val="18"/>
          <w:szCs w:val="18"/>
        </w:rPr>
      </w:pPr>
      <w:r>
        <w:rPr>
          <w:sz w:val="18"/>
          <w:szCs w:val="18"/>
        </w:rPr>
        <w:t>Итак, гиксосы принесли с собой колесницу. Атакующая пехота с такими "танками" впереди для египетской армии была внове. В чем причина? В сравнительной недосягаемости стрелка — лучника, стоящего на колеснице. Сколько секунд уходит на перезаряжение лука и прицеливание? Максимум десять. Когда человек стоит над ва</w:t>
        <w:softHyphen/>
        <w:t>ми, защищенный барьером колесницы, он раз пять-шесть может вы</w:t>
        <w:softHyphen/>
        <w:t>стрелить, покуда вы до него доберетесь, и, наверное, с трех метров не промахнется. Покуда не придумали средство борьбы с колесницам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33</w:t>
      </w:r>
    </w:p>
    <w:p>
      <w:pPr>
        <w:pStyle w:val="Normal"/>
        <w:autoSpaceDE w:val="false"/>
        <w:spacing w:lineRule="auto" w:line="319"/>
        <w:ind w:firstLine="567"/>
        <w:rPr/>
      </w:pPr>
      <w:r>
        <w:rPr>
          <w:sz w:val="18"/>
          <w:szCs w:val="18"/>
        </w:rPr>
        <w:t xml:space="preserve">с гиксосами трудно было спорить. Когда египтяне научились и' . зоваться колесницами, они с гиксосами разобрались, но у них </w:t>
      </w:r>
      <w:r>
        <w:rPr>
          <w:sz w:val="18"/>
          <w:szCs w:val="18"/>
          <w:lang w:val="en-US"/>
        </w:rPr>
        <w:t>yni</w:t>
      </w:r>
      <w:r>
        <w:rPr>
          <w:sz w:val="18"/>
          <w:szCs w:val="18"/>
        </w:rPr>
        <w:t>.</w:t>
      </w:r>
      <w:r>
        <w:rPr>
          <w:sz w:val="18"/>
          <w:szCs w:val="18"/>
          <w:lang w:val="en-US"/>
        </w:rPr>
        <w:t>iu</w:t>
      </w:r>
      <w:r>
        <w:rPr>
          <w:sz w:val="18"/>
          <w:szCs w:val="18"/>
        </w:rPr>
        <w:t xml:space="preserve"> на это 200 лет. Египетская пехота была замечательным войском, но, столкнувшись с новым, неизвестным видом военной техники, она растерялась. Тем более за колесницами шли плотной толпой враже</w:t>
        <w:softHyphen/>
        <w:t>ские пехотинцы в халатах, обшитых бляхами (пробить их довольно трудно), со щитами и мечами, и растроенное колесницами египет</w:t>
        <w:softHyphen/>
        <w:t>ское войско уже не могло оказать им серьезного сопротивления. Гиксосов было немного, но Египту хватило.</w:t>
      </w:r>
    </w:p>
    <w:p>
      <w:pPr>
        <w:pStyle w:val="Normal"/>
        <w:autoSpaceDE w:val="false"/>
        <w:spacing w:lineRule="auto" w:line="319"/>
        <w:ind w:firstLine="567"/>
        <w:rPr>
          <w:sz w:val="18"/>
          <w:szCs w:val="18"/>
        </w:rPr>
      </w:pPr>
      <w:r>
        <w:rPr>
          <w:sz w:val="18"/>
          <w:szCs w:val="18"/>
        </w:rPr>
        <w:t>В истории обычно стараются как-то "пробормотать" этот период — второй период полицентризма. А между тем он длился 200 лет. И 200 фараонов пришлось на этот беспокойный период. Представляе</w:t>
        <w:softHyphen/>
        <w:t>те, что там творилось? Север Египта захватили гиксосы, часть их осталась в низовье, часть группировалась вокруг Мемфиса. Кто-то из фараонов скрывался в Фивах, кто-то сидел в Фаюмском оазисе. Это был очередной период полицентризма, и центров тут было по</w:t>
        <w:softHyphen/>
        <w:t>больше, чем в первом периоде. Кстати, по мнению отдельных пред</w:t>
        <w:softHyphen/>
        <w:t>ставителей исторической науки, именно в этот период советником одного из фараонов был Иосиф. Наиболее вероятное время пересе</w:t>
        <w:softHyphen/>
        <w:t>ления древних евреев в Египет — это время гиксосского завоевания. Иосиф служил у фараона довольно долго, но ведь и фараоны не все правили по году. Кто-то сидел на троне у себя 25 лет, кого-то заре</w:t>
        <w:softHyphen/>
        <w:t>зали во вторник. Кроме того, именно в это время фараону не пона</w:t>
        <w:softHyphen/>
        <w:t>добился бы переводчик, чтобы разговаривать с Иосифом, потому что фараон-гиксос говорил на том же самом западно-семитском языке. Так что в Египет можно было привозить родственников и знакомых, если у них возникали трудности на родине.</w:t>
      </w:r>
    </w:p>
    <w:p>
      <w:pPr>
        <w:pStyle w:val="Normal"/>
        <w:autoSpaceDE w:val="false"/>
        <w:spacing w:lineRule="auto" w:line="319"/>
        <w:ind w:firstLine="567"/>
        <w:rPr>
          <w:sz w:val="18"/>
          <w:szCs w:val="18"/>
        </w:rPr>
      </w:pPr>
      <w:r>
        <w:rPr>
          <w:sz w:val="18"/>
          <w:szCs w:val="18"/>
        </w:rPr>
        <w:t>Как гиксосы прошли в Египет? Конечно, не через Святую Зем</w:t>
        <w:softHyphen/>
        <w:t>лю, которая на юге заканчивается синайской пустыней. По пусты</w:t>
        <w:softHyphen/>
        <w:t>не, конечно, можно было бы походить, но это не входило в задачи гиксосов. Поэтому любой вторженец, который хотел с севера про</w:t>
        <w:softHyphen/>
        <w:t>никнуть в Египет, доходил до Тивериадского озера, заворачивал к берегу, и дальше шел по пляжам. Другого пути не было.</w:t>
      </w:r>
    </w:p>
    <w:p>
      <w:pPr>
        <w:pStyle w:val="Normal"/>
        <w:autoSpaceDE w:val="false"/>
        <w:spacing w:lineRule="auto" w:line="319"/>
        <w:ind w:firstLine="567"/>
        <w:rPr>
          <w:sz w:val="18"/>
          <w:szCs w:val="18"/>
        </w:rPr>
      </w:pPr>
      <w:r>
        <w:rPr>
          <w:sz w:val="18"/>
          <w:szCs w:val="18"/>
        </w:rPr>
        <w:t>В течение предшествующих 400 лет хананеи заселяли восточную часть Низовья, там шло этническое смешение, и соседние народы прекрасно друг друга знали. Поэтому гиксосы знали, куда шли и даже знали, видимо, кто их может там поддержать.</w:t>
      </w:r>
    </w:p>
    <w:p>
      <w:pPr>
        <w:pStyle w:val="Normal"/>
        <w:autoSpaceDE w:val="false"/>
        <w:spacing w:lineRule="auto" w:line="319"/>
        <w:ind w:firstLine="567"/>
        <w:rPr>
          <w:sz w:val="18"/>
          <w:szCs w:val="18"/>
        </w:rPr>
      </w:pPr>
      <w:r>
        <w:rPr>
          <w:sz w:val="18"/>
          <w:szCs w:val="18"/>
        </w:rPr>
        <w:t>Кто только ни правил Египтом в это время: и полководцы, и ари</w:t>
        <w:softHyphen/>
        <w:t>стократия, и потомки фараонов, и иноземцы всех мастей. Причем это началось еще перед гиксосами. Идея полицентризма снова овла</w:t>
        <w:softHyphen/>
        <w:t>дела египтянам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34</w:t>
      </w:r>
    </w:p>
    <w:p>
      <w:pPr>
        <w:pStyle w:val="Normal"/>
        <w:autoSpaceDE w:val="false"/>
        <w:spacing w:lineRule="auto" w:line="319"/>
        <w:ind w:firstLine="567"/>
        <w:rPr>
          <w:sz w:val="18"/>
          <w:szCs w:val="18"/>
        </w:rPr>
      </w:pPr>
      <w:r>
        <w:rPr>
          <w:sz w:val="18"/>
          <w:szCs w:val="18"/>
        </w:rPr>
        <w:t>Собрали Египет иноземцы, начали это те же гикосы. Им идея моноцентризма была близка, тем более сами они пришли из ма</w:t>
        <w:softHyphen/>
        <w:t>леньких, но унитарных государств.</w:t>
      </w:r>
    </w:p>
    <w:p>
      <w:pPr>
        <w:pStyle w:val="Normal"/>
        <w:autoSpaceDE w:val="false"/>
        <w:spacing w:lineRule="auto" w:line="319"/>
        <w:ind w:firstLine="567"/>
        <w:rPr/>
      </w:pPr>
      <w:r>
        <w:rPr>
          <w:sz w:val="18"/>
          <w:szCs w:val="18"/>
        </w:rPr>
        <w:t xml:space="preserve">Итак, на стыке </w:t>
      </w:r>
      <w:r>
        <w:rPr>
          <w:sz w:val="18"/>
          <w:szCs w:val="18"/>
          <w:lang w:val="en-US"/>
        </w:rPr>
        <w:t>XVIII</w:t>
      </w:r>
      <w:r>
        <w:rPr>
          <w:sz w:val="18"/>
          <w:szCs w:val="18"/>
        </w:rPr>
        <w:t>-</w:t>
      </w:r>
      <w:r>
        <w:rPr>
          <w:sz w:val="18"/>
          <w:szCs w:val="18"/>
          <w:lang w:val="en-US"/>
        </w:rPr>
        <w:t>XVII</w:t>
      </w:r>
      <w:r>
        <w:rPr>
          <w:sz w:val="18"/>
          <w:szCs w:val="18"/>
        </w:rPr>
        <w:t xml:space="preserve"> вв. пришли гиксосы, какая-то из за</w:t>
        <w:softHyphen/>
        <w:t>падно-семитских групп. В значительной степени они опирались на хананейские города в южной части Святой Земли. Это совершенно бесспорный факт, потому что когда египтяне собрались с силами и начали гнать гиксосов, те закрепились именно на юге Святой Зем</w:t>
        <w:softHyphen/>
        <w:t>ли. Там находилась их последняя столица Шарухен. Дальше егип</w:t>
        <w:softHyphen/>
        <w:t>тяне не пошли. Гиксосы пользовались бесспорной поддержкой ха-нанейского населения Святой Земли в середине II тысячелетия до Р. X. Это была одна из их опорных баз в ходе борьбы за Египет и главная опорная база, когда они дали загнать себя обратно на се</w:t>
        <w:softHyphen/>
        <w:t>вер. Нужно помнить, что между восточной частью Низовья и юго-западной частью Святой Земли, где были основные города гиксосов, нет никакого пространства. Там 150 км песка и все. За два — три дня это расстояние проходимо (конечно, изнурительным маршем). Т. е. на самом деле хананейские территории имели периодически своей частью восточную часть Низовья. Это очень важно для пони</w:t>
        <w:softHyphen/>
        <w:t>мания библейской истории.</w:t>
      </w:r>
    </w:p>
    <w:p>
      <w:pPr>
        <w:pStyle w:val="Normal"/>
        <w:autoSpaceDE w:val="false"/>
        <w:spacing w:lineRule="auto" w:line="319"/>
        <w:ind w:firstLine="567"/>
        <w:rPr>
          <w:sz w:val="18"/>
          <w:szCs w:val="18"/>
        </w:rPr>
      </w:pPr>
      <w:r>
        <w:rPr>
          <w:sz w:val="18"/>
          <w:szCs w:val="18"/>
        </w:rPr>
        <w:t>Что успели сделать гиксосы? Они успели за короткий период собрать весь Египет. Но потом выяснилось, что их все-таки слиш</w:t>
        <w:softHyphen/>
        <w:t>ком мало, возможно, поэтому. Они вообще не хотели жить в Сред</w:t>
        <w:softHyphen/>
        <w:t>нем Египте, им не нужны были не только Фивы, но и Мемфис. Свою столицу они построили в Низовье, называлась она Аварис. Им принадлежат 15-я и 16-я династии фараонов. Наибольшие успе</w:t>
        <w:softHyphen/>
        <w:t>хи приходятся на долю фараона Хиан и упоминавшегося уже Апо-пи. Они почти собрали Египет. Они не хотели жить на юге, но хо</w:t>
        <w:softHyphen/>
        <w:t>тели там властвовать. 150 лет они правили Низовьем, периодически пугая египтян на Среднем и Верхнем Ниле, но не заселяя эти тер</w:t>
        <w:softHyphen/>
        <w:t>ритории, это был не их ландшафт.</w:t>
      </w:r>
    </w:p>
    <w:p>
      <w:pPr>
        <w:pStyle w:val="Normal"/>
        <w:autoSpaceDE w:val="false"/>
        <w:spacing w:lineRule="auto" w:line="319"/>
        <w:ind w:firstLine="567"/>
        <w:rPr>
          <w:sz w:val="18"/>
          <w:szCs w:val="18"/>
        </w:rPr>
      </w:pPr>
      <w:r>
        <w:rPr>
          <w:sz w:val="18"/>
          <w:szCs w:val="18"/>
        </w:rPr>
        <w:t>Постепенно начинается накопление сил сопротивления. Где это должно было начаться? Чем дальше от гиксосов, тем лучше. Какой самый южный центр? Фивы, старый город, храмовый центр, столица Амона-Ра. Чтобы начать борьбу, нужно было создать династию. 17-я фиванская династия начинает поход на север, на гиксосов. Гиксосы яростно сопротивлялись, им не хотелось уходить из таких хороших земель. Они несколько раз отбрасывали египтян, ловили их и куча</w:t>
        <w:softHyphen/>
        <w:t>ми тащили в Низовье, заставляя там работать.</w:t>
      </w:r>
    </w:p>
    <w:p>
      <w:pPr>
        <w:pStyle w:val="Normal"/>
        <w:autoSpaceDE w:val="false"/>
        <w:spacing w:lineRule="auto" w:line="319"/>
        <w:ind w:firstLine="567"/>
        <w:rPr>
          <w:sz w:val="18"/>
          <w:szCs w:val="18"/>
        </w:rPr>
      </w:pPr>
      <w:r>
        <w:rPr>
          <w:sz w:val="18"/>
          <w:szCs w:val="18"/>
        </w:rPr>
        <w:t>Но была и еще одна особенность: в отличие от нубийцев, они ни</w:t>
        <w:softHyphen/>
        <w:t>как не воспринимали египетскую веру, т. е. не ассимилировались.</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35</w:t>
      </w:r>
    </w:p>
    <w:p>
      <w:pPr>
        <w:pStyle w:val="Normal"/>
        <w:autoSpaceDE w:val="false"/>
        <w:spacing w:lineRule="auto" w:line="319"/>
        <w:ind w:firstLine="567"/>
        <w:rPr>
          <w:sz w:val="18"/>
          <w:szCs w:val="18"/>
        </w:rPr>
      </w:pPr>
      <w:r>
        <w:rPr>
          <w:sz w:val="18"/>
          <w:szCs w:val="18"/>
        </w:rPr>
        <w:t>Ливийцы, нубийцы ц прочие мелкие соседи попадали в жернова египетской культуры и уже оттуда выходили безопасными. Гиксосы остались гиксосами до конца. У них были свои боги, свой язык, свой тип власти. Они вместе с ними ц ушли. Дело в том, что по древно</w:t>
        <w:softHyphen/>
        <w:t>сти своей веры и своей государственности гнксосы не отставали от египтян, им нечего было у них заимствовать. Городская жизнь у них началась раньше, чем в Египте. Новой была одна ситуация: впервые у западных хананеев оказалось большое государство, и вот к это</w:t>
        <w:softHyphen/>
        <w:t>му они не привыкли. Они даже захватывали южные районы как-то лениво, словно не понимая, что делать с такими территориями; жи</w:t>
        <w:softHyphen/>
        <w:t>ли себе в Низовье и время от времени грабили остальные террито</w:t>
        <w:softHyphen/>
        <w:t>рии. Египтяне же постепенно собирались с силами. Большую часть правления 17-я династия провела в борьбе с переменным успехом в средней части Египта. Только последние два фараона (для нас важен Камос) имели значительные успехи. Камос врывается в Ни</w:t>
        <w:softHyphen/>
        <w:t>зовье, осаждает Аварис, таким образом инициатива переходит к егип</w:t>
        <w:softHyphen/>
        <w:t>тянам. Был у Камоса брат, Яхмос. Он применил довольно старое, успешное средство для решения государственных проблем: перево</w:t>
        <w:softHyphen/>
        <w:t>рот. Амон-Ра разрешил, и Яхмос основал следующую, 18-ю дина</w:t>
        <w:softHyphen/>
        <w:t>стию. Династию сменили, и это помогло.</w:t>
      </w:r>
    </w:p>
    <w:p>
      <w:pPr>
        <w:pStyle w:val="Normal"/>
        <w:autoSpaceDE w:val="false"/>
        <w:spacing w:lineRule="auto" w:line="319"/>
        <w:ind w:firstLine="567"/>
        <w:rPr>
          <w:sz w:val="18"/>
          <w:szCs w:val="18"/>
        </w:rPr>
      </w:pPr>
      <w:r>
        <w:rPr>
          <w:sz w:val="18"/>
          <w:szCs w:val="18"/>
        </w:rPr>
        <w:t>Около 1580 г. (даты приблизительные) Яхмосу удалось вытес</w:t>
        <w:softHyphen/>
        <w:t>нить гиксосов из Египта. Разбить и вырезать их не удалось, а вот вытеснить удалось. Отплевываясь, хананеи двинулись обратно к себе, но ушли недалеко, где-то за 150 км, и засели в непосредственной близости от Египта вокруг своей новой столицы, города Шарухен. Если кто-то знает, где находится город Газы, то Шарухен был рас</w:t>
        <w:softHyphen/>
        <w:t>положен где-то там. Кстати, до гнксосов это место было довольно пустынным; освоение юго-западной части Святой Земли начинается именно с них. Но они не очень много там освоили, в основном ос</w:t>
        <w:softHyphen/>
        <w:t>воили филистимляне несколько столетий спустя. С момента ухода гиксосы перестают быть угрозой для Египта. Когда они пришли, это совершенно очевидно был союз нескольких государств (либо пле</w:t>
        <w:softHyphen/>
        <w:t>мен). Уходило оттуда довольно большое количество населения, не ассимилированное египтянами. Очень мало вероятно, что оно рас</w:t>
        <w:softHyphen/>
        <w:t>сосалось по родным городам и долинам (за 200 лет они все это ско</w:t>
        <w:softHyphen/>
        <w:t>рее всего забыли), но, так или иначе, каким-то образом их появле</w:t>
        <w:softHyphen/>
        <w:t>ние в восточном Средиземноморье не повлекло за собой никаких заметных потрясений. Единственные материальные следы гиксос-ского присутствия здесь — это большое количество отнятых у египтян вещей. В это время Святая Земля просто завалена трофейным рез</w:t>
        <w:softHyphen/>
        <w:t>ным камням и другими легкими предметами. Даже когда египтянам</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36</w:t>
      </w:r>
    </w:p>
    <w:p>
      <w:pPr>
        <w:pStyle w:val="Normal"/>
        <w:autoSpaceDE w:val="false"/>
        <w:spacing w:lineRule="auto" w:line="319"/>
        <w:ind w:firstLine="567"/>
        <w:rPr>
          <w:sz w:val="18"/>
          <w:szCs w:val="18"/>
        </w:rPr>
      </w:pPr>
      <w:r>
        <w:rPr>
          <w:sz w:val="18"/>
          <w:szCs w:val="18"/>
        </w:rPr>
        <w:t>удавалось организовать на короткий срок свое правление в какой-то части Святой Земли, никогда это не сопровождалось таким обилием египетских вещей. Механизм их появления при гиксосах совершен</w:t>
        <w:softHyphen/>
        <w:t>но очевиден.</w:t>
      </w:r>
    </w:p>
    <w:p>
      <w:pPr>
        <w:pStyle w:val="Normal"/>
        <w:autoSpaceDE w:val="false"/>
        <w:spacing w:before="120" w:after="0"/>
        <w:ind w:firstLine="567"/>
        <w:rPr>
          <w:b/>
          <w:b/>
          <w:bCs/>
          <w:sz w:val="20"/>
          <w:szCs w:val="20"/>
          <w:u w:val="single"/>
        </w:rPr>
      </w:pPr>
      <w:r>
        <w:rPr>
          <w:b/>
          <w:bCs/>
          <w:sz w:val="20"/>
          <w:szCs w:val="20"/>
          <w:u w:val="single"/>
        </w:rPr>
        <w:t>Новое царство</w:t>
      </w:r>
    </w:p>
    <w:p>
      <w:pPr>
        <w:pStyle w:val="Normal"/>
        <w:autoSpaceDE w:val="false"/>
        <w:spacing w:lineRule="auto" w:line="319" w:before="60" w:after="0"/>
        <w:ind w:firstLine="567"/>
        <w:rPr>
          <w:sz w:val="18"/>
          <w:szCs w:val="18"/>
        </w:rPr>
      </w:pPr>
      <w:r>
        <w:rPr>
          <w:sz w:val="18"/>
          <w:szCs w:val="18"/>
        </w:rPr>
        <w:t>Второй моноцентрический период в рамках второго периода древнеегипетской государственности</w:t>
      </w:r>
    </w:p>
    <w:p>
      <w:pPr>
        <w:pStyle w:val="Normal"/>
        <w:autoSpaceDE w:val="false"/>
        <w:spacing w:lineRule="auto" w:line="319"/>
        <w:ind w:firstLine="567"/>
        <w:rPr>
          <w:sz w:val="18"/>
          <w:szCs w:val="18"/>
        </w:rPr>
      </w:pPr>
      <w:r>
        <w:rPr>
          <w:sz w:val="18"/>
          <w:szCs w:val="18"/>
        </w:rPr>
        <w:t>Начинается Новое царство, последний расцвет аграрного техногенного общества в долине Нила. Таких обществ там было еще много, и народы менялись, но тем, чем был Египет тогда, он никогда уже не становился. Словно что-то надорвалось у египтян, которым было не</w:t>
        <w:softHyphen/>
        <w:t>охота что бы то ни было делать в политике, даже собой руководить. Усталость накапливалась веками и действовала потом веками. Люди пашут, работают, учатся, ходят в храмы, женятся, но умирать за ве</w:t>
        <w:softHyphen/>
        <w:t>личие Египта уже никому не хочется. Чтобы всерьез воевать, надо платить деньги наемным войскам (нубийцам, ливийцам, грекам). Бое</w:t>
        <w:softHyphen/>
        <w:t>способность египтян как упала в Х в. до Р. X., так с тех пор и не воз</w:t>
        <w:softHyphen/>
        <w:t>родилась. А народ жил и живет, и не хуже других.</w:t>
      </w:r>
    </w:p>
    <w:p>
      <w:pPr>
        <w:pStyle w:val="Normal"/>
        <w:autoSpaceDE w:val="false"/>
        <w:spacing w:lineRule="auto" w:line="319"/>
        <w:ind w:firstLine="567"/>
        <w:rPr>
          <w:sz w:val="18"/>
          <w:szCs w:val="18"/>
        </w:rPr>
      </w:pPr>
      <w:r>
        <w:rPr>
          <w:sz w:val="18"/>
          <w:szCs w:val="18"/>
        </w:rPr>
        <w:t>Итак, изгнали гиксосов, страну собрали, надо привести ее в поря</w:t>
        <w:softHyphen/>
        <w:t>док. На это ушло почти 100 лет, в течение которых произошли очень интересные изменения. Вышли из второго периода полицентризма египтяне с несколько нарушенным доверием к Амону-Ра. Та модель мирообъяснения, которая у них была, дала трещину, и новое государ</w:t>
        <w:softHyphen/>
        <w:t>ство приобрело более светские черты, чем его предшественники. Уже Среднее царство было более светским, чем Древнее, а Новое - еще бо</w:t>
        <w:softHyphen/>
        <w:t>лее. Та религиозная реформа, о которой мы будем говорить, совер</w:t>
        <w:softHyphen/>
        <w:t>шенно не случайна. Больше занимались золотом, экономическим строительством, освоением еще одного аграрного района (Фаюмский оазис уже исчерпал себя). Заметен рост производительности труда. Велись внешние войны, оборонительные и наступательные.</w:t>
      </w:r>
    </w:p>
    <w:p>
      <w:pPr>
        <w:pStyle w:val="Normal"/>
        <w:autoSpaceDE w:val="false"/>
        <w:spacing w:lineRule="auto" w:line="319"/>
        <w:ind w:firstLine="567"/>
        <w:rPr>
          <w:sz w:val="18"/>
          <w:szCs w:val="18"/>
        </w:rPr>
      </w:pPr>
      <w:r>
        <w:rPr>
          <w:sz w:val="18"/>
          <w:szCs w:val="18"/>
        </w:rPr>
        <w:t>Уж если кого египтяне поймают в период Нового царства, то мало не покажется. Никогда они так много не завоевывали, никогда они так много не одерживали побед. Это была великая держава, претендующая на мировое господство и совсем немного до него не добравшаяся. Внешний расцвет - небывалый: строительство, богат</w:t>
        <w:softHyphen/>
        <w:t>ство. Никогда Египет так не жил, ни до, ни после. Это было время, когда у "секретаря обкома" колонны в доме были обшиты листовым золотом, "секретарь райкома" ел на золотых тарелках, и даже сле</w:t>
        <w:softHyphen/>
        <w:t>сарь высокой квалификации тоже в доме золото имел. Но за счет чего? За счет ограбления не только нубийцев, но и Передней Ази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37</w:t>
      </w:r>
    </w:p>
    <w:p>
      <w:pPr>
        <w:pStyle w:val="Normal"/>
        <w:autoSpaceDE w:val="false"/>
        <w:spacing w:lineRule="auto" w:line="319"/>
        <w:ind w:firstLine="567"/>
        <w:rPr>
          <w:sz w:val="18"/>
          <w:szCs w:val="18"/>
        </w:rPr>
      </w:pPr>
      <w:r>
        <w:rPr>
          <w:sz w:val="18"/>
          <w:szCs w:val="18"/>
        </w:rPr>
        <w:t>Они доходили до Евфрата, круша все на своем пути. Где проходи</w:t>
        <w:softHyphen/>
        <w:t>ла египетская армия, там не только порой жителей не оставалось, там были порублены все сады, разрушена вся ирригация (если только вы вовремя не договоритесь).</w:t>
      </w:r>
    </w:p>
    <w:p>
      <w:pPr>
        <w:pStyle w:val="Normal"/>
        <w:autoSpaceDE w:val="false"/>
        <w:spacing w:lineRule="auto" w:line="319"/>
        <w:ind w:firstLine="567"/>
        <w:rPr>
          <w:sz w:val="18"/>
          <w:szCs w:val="18"/>
        </w:rPr>
      </w:pPr>
      <w:r>
        <w:rPr>
          <w:sz w:val="18"/>
          <w:szCs w:val="18"/>
        </w:rPr>
        <w:t>Очень интересная социальная база этой ново-египетской власти. Опора на людей снизу (т. е. неродовитых, не связанных со жрече</w:t>
        <w:softHyphen/>
        <w:t>ством) достигает небывалого размера. Власть приходит к людям, чье официальное название "сирота". Это были люди, оторвавшиеся от корней и гордившиеся этим. Это была их политика, их взгляд на вещи, они гордились тем, что кроме фараона у них никого нет. Из них состояли основные кадры армии и служили они на совесть. Конечно, все они к концу жизни богатели, но по статусу они оста</w:t>
        <w:softHyphen/>
        <w:t>вались "сиротами", "слугами царя". Это понятие стало 9оциальным статусом, оно означало человека, который всем обязан фараону. Эти люди образовали очень дисциплинированное войско и дали очень организованную, четкую администрацию. Даже если резко меняется направление в государственной политике, все делается дисциплинированным аппаратом, без визга и лишней крови. Это было время, когда уже поняли роль информации в обществе. По всему Египту бродили эти "сироты" с зубилами и сбивали имена тех фараонов, которые на данный исторический момент были объ</w:t>
        <w:softHyphen/>
        <w:t>явлены "плохишами". А потом приходит следующий фараон, и снова высекается имя того, кто раньше был "плохой". Как прика</w:t>
        <w:softHyphen/>
        <w:t>жут, так они и делали. Попытка переписать историю впервые поя</w:t>
        <w:softHyphen/>
        <w:t>вилась в этом очень развитом техногенном обществе.</w:t>
      </w:r>
    </w:p>
    <w:p>
      <w:pPr>
        <w:pStyle w:val="Normal"/>
        <w:autoSpaceDE w:val="false"/>
        <w:spacing w:lineRule="auto" w:line="319"/>
        <w:ind w:firstLine="567"/>
        <w:rPr>
          <w:sz w:val="18"/>
          <w:szCs w:val="18"/>
        </w:rPr>
      </w:pPr>
      <w:r>
        <w:rPr>
          <w:sz w:val="18"/>
          <w:szCs w:val="18"/>
        </w:rPr>
        <w:t>Но что происходит в это время? То же, что потом произошло с римлянами, с турками и многими другими: нация превращается в нацию чиновников и солдат. Большие территории, разветвленный аппарат администрации, регулярная дисциплинированная армия энергично высасывают египтян. Все лучшие уходит в "сироты". К концу Нового царства проблема, где взять египтян, уже была государством осознана, ведь часть погибла, часть разложилась (уже не очень хотелось "пахать"). И вот впервые приходится нанимать иноземцев, потому что, во-первых, египтяне уже не хотели умирать за Египет, а, во-вторых, их осталось уже относительно мало. Мно</w:t>
        <w:softHyphen/>
        <w:t>гие были десоциализированы, превратившись в прослойку админи</w:t>
        <w:softHyphen/>
        <w:t>страции и войска на больших территориях. Но все это было впереди, а до этого все было замечательно. Ушли и больше не появлялись семиты. Но зато в это время появляются ливицы и индоевропейцы, вливающиеся в больших количествах в дружную семью народов египетской импери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38</w:t>
      </w:r>
    </w:p>
    <w:p>
      <w:pPr>
        <w:pStyle w:val="Normal"/>
        <w:autoSpaceDE w:val="false"/>
        <w:spacing w:lineRule="auto" w:line="319"/>
        <w:ind w:firstLine="567"/>
        <w:rPr>
          <w:sz w:val="18"/>
          <w:szCs w:val="18"/>
        </w:rPr>
      </w:pPr>
      <w:r>
        <w:rPr>
          <w:sz w:val="18"/>
          <w:szCs w:val="18"/>
        </w:rPr>
        <w:t>Кем в основном работали греки в древнем Египте? Воинами, наем</w:t>
        <w:softHyphen/>
        <w:t>никами. Уже тогда выяснилось, что индоевропеец как боевая единица резко выигрывает по сравнению с окружающими народами. Психология наемников — понятие сложное. Археология сохранила остатки ма</w:t>
        <w:softHyphen/>
        <w:t>леньких гарнизонов, где сидели обалдевшие от жары люди из далеких других стран и писали на стенах, рисовали друг друга. Потом выясня</w:t>
        <w:softHyphen/>
        <w:t>ется, что там были такие люди! Целые архивы оставались от этих рас</w:t>
        <w:softHyphen/>
        <w:t>квартированных частей. Вот был остров Элефантина: пол — острова занимал гарнизон греков, пол острова гарнизон древних евреев.</w:t>
      </w:r>
    </w:p>
    <w:p>
      <w:pPr>
        <w:pStyle w:val="Normal"/>
        <w:autoSpaceDE w:val="false"/>
        <w:spacing w:lineRule="auto" w:line="319"/>
        <w:ind w:firstLine="567"/>
        <w:rPr>
          <w:sz w:val="18"/>
          <w:szCs w:val="18"/>
        </w:rPr>
      </w:pPr>
      <w:r>
        <w:rPr>
          <w:sz w:val="18"/>
          <w:szCs w:val="18"/>
        </w:rPr>
        <w:t>Итак, греки работали в Египте воинами-наемниками. Как я вам уже говорил, наемник хочет умереть пенсионером. Никто не хочет умереть за деньги, за деньги можно захотеть разве что рискнуть. И они частично оставались здесь, частично возвращались на роди</w:t>
        <w:softHyphen/>
        <w:t>ну. Но многие сложили головушки на этой опасной работе. В курсе археологии я вам покажу надгробие грека-филистимлянина, надо сказать, с такими лицами встречаться поздно вечером опасно. Ви</w:t>
        <w:softHyphen/>
        <w:t>димо, профессия накладывала свой отпечаток, особенно на тех, кто любил свою работу.</w:t>
      </w:r>
    </w:p>
    <w:p>
      <w:pPr>
        <w:pStyle w:val="Normal"/>
        <w:autoSpaceDE w:val="false"/>
        <w:spacing w:lineRule="auto" w:line="319"/>
        <w:ind w:firstLine="567"/>
        <w:rPr>
          <w:sz w:val="18"/>
          <w:szCs w:val="18"/>
        </w:rPr>
      </w:pPr>
      <w:r>
        <w:rPr>
          <w:sz w:val="18"/>
          <w:szCs w:val="18"/>
        </w:rPr>
        <w:t>Особые успехи великих фараонов этого времени сопровождались тяжелыми поражениями слабых фараонов, но во многом это связано с источниками. Затухание событий к концу Нового царства — это в огромной степени затухание информации. Почему? Фараоны где-то научились, где-то поняли, что громко орать о себе недостойно. Когда-то бесчисленные хвалебные надписи резко уменьшаются в чис</w:t>
        <w:softHyphen/>
        <w:t>ле. Порой то немногое, что мы знаем из имеющихся текстов и сви</w:t>
        <w:softHyphen/>
        <w:t>детельства соседей это то, что фараон был как фараон, все у него было в порядке. Но все равно он вписывается в картину упадка, потому что мало информации. Идея монументальной пропаганды изжила себя в египетском обществе. Надоело строить из камня вся</w:t>
        <w:softHyphen/>
        <w:t>кую штуковину и украшать ее пропагандистскими надписями, по</w:t>
        <w:softHyphen/>
        <w:t>том их сшибать и высекать новые. Стали жить как-то спокойнее, но не хуже. Хуже стало позднее, и может быть это как-то связано. Все процессы этого времени более пологие: и подъем длинный, и рас</w:t>
        <w:softHyphen/>
        <w:t>цвет долгий, и упадок тихий и комфортный.</w:t>
      </w:r>
    </w:p>
    <w:p>
      <w:pPr>
        <w:pStyle w:val="Normal"/>
        <w:autoSpaceDE w:val="false"/>
        <w:spacing w:lineRule="auto" w:line="319"/>
        <w:ind w:firstLine="567"/>
        <w:rPr>
          <w:sz w:val="18"/>
          <w:szCs w:val="18"/>
        </w:rPr>
      </w:pPr>
      <w:r>
        <w:rPr>
          <w:sz w:val="18"/>
          <w:szCs w:val="18"/>
        </w:rPr>
        <w:t>Упадок чем был обусловлен? Во-первых, нехваткой числа егип</w:t>
        <w:softHyphen/>
        <w:t>тян. Для армии годится не всякий египтянин. Это должен быть са</w:t>
        <w:softHyphen/>
        <w:t>мостоятельный человек с чувством ответственности, с какой-то соб</w:t>
        <w:softHyphen/>
        <w:t>ственностью. Люмпен или чиновник для боеспособной армии не годится. А вот таких нормальных людей, любящих свою деревню и желающих после войны туда вернуться, их становилось в этом го</w:t>
        <w:softHyphen/>
        <w:t>сударстве все меньше и меньше.</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39</w:t>
      </w:r>
    </w:p>
    <w:p>
      <w:pPr>
        <w:pStyle w:val="Normal"/>
        <w:autoSpaceDE w:val="false"/>
        <w:spacing w:lineRule="auto" w:line="319"/>
        <w:ind w:firstLine="567"/>
        <w:rPr>
          <w:sz w:val="18"/>
          <w:szCs w:val="18"/>
        </w:rPr>
      </w:pPr>
      <w:r>
        <w:rPr>
          <w:sz w:val="18"/>
          <w:szCs w:val="18"/>
        </w:rPr>
        <w:t>Второе. Совершенно очевидно во второй половине Нового цар</w:t>
        <w:softHyphen/>
        <w:t>ства наблюдается упадок желания строить, упадок желания завое</w:t>
        <w:softHyphen/>
        <w:t>вывать. Средства к этому были, государство еще очень сильное. Но почему-то оно прекращает войны, хотя нет ни восстаний, ни голо</w:t>
        <w:softHyphen/>
        <w:t>довок. Строительство становится гораздо более сдержанным. Оче</w:t>
        <w:softHyphen/>
        <w:t>видно, начали думать о чем-то другом. Но в основном это упадок того, что Л.Гумилев называет пассионарностью.</w:t>
      </w:r>
    </w:p>
    <w:p>
      <w:pPr>
        <w:pStyle w:val="Normal"/>
        <w:autoSpaceDE w:val="false"/>
        <w:spacing w:lineRule="auto" w:line="319"/>
        <w:ind w:firstLine="567"/>
        <w:rPr>
          <w:sz w:val="18"/>
          <w:szCs w:val="18"/>
        </w:rPr>
      </w:pPr>
      <w:r>
        <w:rPr>
          <w:sz w:val="18"/>
          <w:szCs w:val="18"/>
        </w:rPr>
        <w:t>Очень важное обстоятельство, которое часто возникает в империях прошлого, это когда народ долгое время был завоеванным, но не вос</w:t>
        <w:softHyphen/>
        <w:t>принял целиком культуру народа — строителя империи. Т. е. он под</w:t>
        <w:softHyphen/>
        <w:t>нялся в своем развитии за счет общения с более развитым народом, создавшим империю, но не вошел в его состав, не стал им. Когда раз</w:t>
        <w:softHyphen/>
        <w:t>ница уровней социального развития ослабла, такие куски из империи уходят. И таким куском в конце Нового царства оказалась Нубия (вместе с золотом). То, на чем держалось часть Древнего, Среднее и Новое царство, это неисчерпаемое золото досталось нубийцам.</w:t>
      </w:r>
    </w:p>
    <w:p>
      <w:pPr>
        <w:pStyle w:val="Normal"/>
        <w:autoSpaceDE w:val="false"/>
        <w:spacing w:lineRule="auto" w:line="319"/>
        <w:ind w:firstLine="567"/>
        <w:rPr>
          <w:sz w:val="18"/>
          <w:szCs w:val="18"/>
        </w:rPr>
      </w:pPr>
      <w:r>
        <w:rPr>
          <w:sz w:val="18"/>
          <w:szCs w:val="18"/>
        </w:rPr>
        <w:t>Нубийцев долгое время пытались вернуть в лоно империи, а они упорно не возвращались. Пригласили ливийцев. Возникла ливий</w:t>
        <w:softHyphen/>
        <w:t>ская династия, но опять ничего не получилось. И хитрые египтяне все-таки нашли выход: пригласили нубийцев и создали нубийскую династию, и тогда снова все собралось под единым крылом, а потом пришли персы и снова все сломали. История есть история.</w:t>
      </w:r>
    </w:p>
    <w:p>
      <w:pPr>
        <w:pStyle w:val="Normal"/>
        <w:autoSpaceDE w:val="false"/>
        <w:spacing w:lineRule="auto" w:line="319"/>
        <w:ind w:firstLine="567"/>
        <w:rPr>
          <w:sz w:val="18"/>
          <w:szCs w:val="18"/>
        </w:rPr>
      </w:pPr>
      <w:r>
        <w:rPr>
          <w:sz w:val="18"/>
          <w:szCs w:val="18"/>
        </w:rPr>
        <w:t>Какие еще общие процессы характерны для этого времени? В позд</w:t>
        <w:softHyphen/>
        <w:t>нем периоде империя не утрачивает своей организации. Это теряет</w:t>
        <w:softHyphen/>
        <w:t>ся последним, это высшая ценность. Более высокая социальная ор</w:t>
        <w:softHyphen/>
        <w:t>ганизация при прочих равных параметрах дает преимущества очень долго. Но эта организация уже действует за счет следующей модели. У нубийцев отняли золото, наняли ливийцев, греков, которые про</w:t>
        <w:softHyphen/>
        <w:t>должают расширять и укреплять империю, но армия уже не та. По</w:t>
        <w:softHyphen/>
        <w:t>куда чиновников хватало, они удерживали в порядке и армию, но чем дальше, тем больше. Где-то в районе 1085 г. до Р. X. Новое царство тихо исчезает. Тут не было краха, всеобщего плача и т. п. Начина</w:t>
        <w:softHyphen/>
        <w:t>ется третий полицентрический период, который длится лет 150, до середины Х в. что-то происходит в разных частях Египта, но даль</w:t>
        <w:softHyphen/>
        <w:t>ше их собирают ливийцы, нубийцы, персы греки и т. д. Больше египтяне сами собою руководить не хотят и не могут (даже если их уговаривали).</w:t>
      </w:r>
    </w:p>
    <w:p>
      <w:pPr>
        <w:pStyle w:val="Normal"/>
        <w:autoSpaceDE w:val="false"/>
        <w:spacing w:lineRule="auto" w:line="319"/>
        <w:ind w:firstLine="567"/>
        <w:rPr>
          <w:sz w:val="18"/>
          <w:szCs w:val="18"/>
        </w:rPr>
      </w:pPr>
      <w:r>
        <w:rPr>
          <w:sz w:val="18"/>
          <w:szCs w:val="18"/>
        </w:rPr>
        <w:t>Новое царство длилось с середины XVI до начала XI в. Помни</w:t>
        <w:softHyphen/>
        <w:t>те, что в истории Древнего Египта плюс-минус 20 лет не имеют ни</w:t>
        <w:softHyphen/>
        <w:t>какого значения, там все процессы происходили очень медленно. Но все же это полтысячелетия. Немногие государства древност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40</w:t>
      </w:r>
    </w:p>
    <w:p>
      <w:pPr>
        <w:pStyle w:val="Normal"/>
        <w:autoSpaceDE w:val="false"/>
        <w:spacing w:lineRule="auto" w:line="319"/>
        <w:ind w:firstLine="567"/>
        <w:rPr>
          <w:sz w:val="18"/>
          <w:szCs w:val="18"/>
        </w:rPr>
      </w:pPr>
      <w:r>
        <w:rPr>
          <w:sz w:val="18"/>
          <w:szCs w:val="18"/>
        </w:rPr>
        <w:t>держались так долго и так красиво. Династии были довольно длин</w:t>
        <w:softHyphen/>
        <w:t>ные. Всего их было три, на такой длительный период (18-я, 19-я и 20-я). Общество откровенно техногенное, но архаическое. Соци</w:t>
        <w:softHyphen/>
        <w:t>ально — очень развитое, египтяне не любили совершенствовать га</w:t>
        <w:softHyphen/>
        <w:t>ечный ключ (производство египтян волновало мало), но очень лю</w:t>
        <w:softHyphen/>
        <w:t>били совершенствовать социальные отношения. В этом отношении они явились предшественниками римлян, которые тоже почти ничего не изобрели (все основное придумали греки), но которые создали, усовершенствовали и модифицировали высокосовершенную соци</w:t>
        <w:softHyphen/>
        <w:t>альную структуру. Производство египтян волновало мало. Их близкие соседи, хананеи, которым суждена была раздробленность, ничего такого не создали и, что существенно, в этом не нуждались. Когда государство маленькое, ему совсем не нужен сложный социальный организм. Когда мы не видим сложного социального института в маленьких государствах Средиземноморья, в том числе и в древне</w:t>
        <w:softHyphen/>
        <w:t>еврейском государстве, это не признак архаичности, это просто не нужно. Двуречье "в какой-то степени могло быть сопоставимо с Египтом, но отличалось от него тем, что было открыто всем ветрам. А Египет имел единственного оппонента, близкого по уровню соци</w:t>
        <w:softHyphen/>
        <w:t>ального развития, Хананею. Египтяне непрерывно совершенствова</w:t>
        <w:softHyphen/>
        <w:t>лись в социальной технологии.</w:t>
      </w:r>
    </w:p>
    <w:p>
      <w:pPr>
        <w:pStyle w:val="Normal"/>
        <w:autoSpaceDE w:val="false"/>
        <w:spacing w:lineRule="auto" w:line="319"/>
        <w:ind w:firstLine="567"/>
        <w:rPr>
          <w:sz w:val="18"/>
          <w:szCs w:val="18"/>
        </w:rPr>
      </w:pPr>
      <w:r>
        <w:rPr>
          <w:sz w:val="18"/>
          <w:szCs w:val="18"/>
        </w:rPr>
        <w:t>Кое-что они сделали и в сфере экономики. Но даже водоподъ</w:t>
        <w:softHyphen/>
        <w:t>емное устройство, которое они изобрели, двигалось руками людей. Не домашнего скота, которого было более чем достаточно, а за счет определенного способа организации людей. Технологические успехи были незначительными. Египтяне достигли выдающихся успехов в бальзамировании, хотя не одни они умели это делать. Второе: они придумали стекло. Долгое время считалось, что стек</w:t>
        <w:softHyphen/>
        <w:t>ло выдумали финикийцы, но потом выяснилось, что более древнее стекло у египтян. Развели новых домашних животных (в основном взяли у тех же хананеев), из которых самые главные —- лошадь и вьючный верблюд. Вьючный верблюд был уже у Авраама, но от отдельного изобретения до массового применения проходит до</w:t>
        <w:softHyphen/>
        <w:t>вольно много времени. Даже когда египтяне узнали, что на свете есть колесо, большую часть товаров и грузов они все равно пере</w:t>
        <w:softHyphen/>
        <w:t>возили на санях, по песку так легче. В технологическом отноше</w:t>
        <w:softHyphen/>
        <w:t>нии народ был очень спокойный.</w:t>
      </w:r>
    </w:p>
    <w:p>
      <w:pPr>
        <w:pStyle w:val="Normal"/>
        <w:autoSpaceDE w:val="false"/>
        <w:spacing w:lineRule="auto" w:line="319"/>
        <w:ind w:firstLine="567"/>
        <w:rPr>
          <w:sz w:val="18"/>
          <w:szCs w:val="18"/>
        </w:rPr>
      </w:pPr>
      <w:r>
        <w:rPr>
          <w:sz w:val="18"/>
          <w:szCs w:val="18"/>
        </w:rPr>
        <w:t>Именно в это время начинает порой не хватать еды. Технологи</w:t>
        <w:softHyphen/>
        <w:t>ческие усовершенствования, массовое освоение новых районов не могут полностью решить для Древнего Египта проблему снабжения зерном. Начинается новая эпоха в жизни древнего общества: эпоха</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41</w:t>
      </w:r>
    </w:p>
    <w:p>
      <w:pPr>
        <w:pStyle w:val="Normal"/>
        <w:autoSpaceDE w:val="false"/>
        <w:spacing w:lineRule="auto" w:line="319"/>
        <w:ind w:firstLine="567"/>
        <w:rPr>
          <w:sz w:val="18"/>
          <w:szCs w:val="18"/>
        </w:rPr>
      </w:pPr>
      <w:r>
        <w:rPr>
          <w:sz w:val="18"/>
          <w:szCs w:val="18"/>
        </w:rPr>
        <w:t>закупки в больших количествах предметов широкого потребления, т. е. очень сильной связи между обществами.</w:t>
      </w:r>
    </w:p>
    <w:p>
      <w:pPr>
        <w:pStyle w:val="Normal"/>
        <w:autoSpaceDE w:val="false"/>
        <w:spacing w:before="100" w:after="0"/>
        <w:ind w:firstLine="567"/>
        <w:rPr>
          <w:b/>
          <w:b/>
          <w:bCs/>
          <w:sz w:val="20"/>
          <w:szCs w:val="20"/>
          <w:u w:val="single"/>
        </w:rPr>
      </w:pPr>
      <w:r>
        <w:rPr>
          <w:b/>
          <w:bCs/>
          <w:sz w:val="20"/>
          <w:szCs w:val="20"/>
          <w:u w:val="single"/>
        </w:rPr>
        <w:t>Новое царство в Египте</w:t>
      </w:r>
    </w:p>
    <w:p>
      <w:pPr>
        <w:pStyle w:val="Normal"/>
        <w:autoSpaceDE w:val="false"/>
        <w:spacing w:lineRule="auto" w:line="319" w:before="60" w:after="0"/>
        <w:ind w:firstLine="567"/>
        <w:rPr>
          <w:sz w:val="18"/>
          <w:szCs w:val="18"/>
        </w:rPr>
      </w:pPr>
      <w:r>
        <w:rPr>
          <w:sz w:val="18"/>
          <w:szCs w:val="18"/>
        </w:rPr>
        <w:t>Новое царство в Египте — это период, когда в Египте некоторое время жил избранный народ. Гиксосов в основном вы посмотрите по учебнику. Основное, что вам нужно помнить, это то, что Иосиф оказался в Египте где-то в это время. В протестантских пособиях на все имеются точные даты, но даже тот небольшой уровень компе</w:t>
        <w:softHyphen/>
        <w:t>тентности, которым я располагаю, позволяет утверждать, что все это бред. Если в отношении исхода имеются более точные даты (плюс-минус 50 лет), то в отношении прихода это гиксосское время. Что существенно: уход был не в страну неведомых египтян, а в стра</w:t>
        <w:softHyphen/>
        <w:t>ну, которой уже давным-давно правили близкие по языку западные семиты. Сама ситуация прихода в Египет это не приход в какую-то совсем чужую страну. Во-первых, хананейское население, западно-семитское, здесь жило уже давно, в дельте Пила, со времен Сред</w:t>
        <w:softHyphen/>
        <w:t>него царства. А в гиксосские времена число его бесспорно увеличи</w:t>
        <w:softHyphen/>
        <w:t>лось. Я рассказывал вам, как много унесли с собой гиксосы, уходя из Египта. То, что они утащили все именно на территорию Святой Земли, заставляет предполагать, что их родственники жили здесь же. Но уход гиксосов не означал ухода потомков Авраама, они жили здесь еще длительное время и тоже не были единственным семит</w:t>
        <w:softHyphen/>
        <w:t>ским племенем. В Низовье, особенно в восточной его части, в это время и в последующее это семиты составляли заметный процент населения. Мы знаем об участии семитов в строительстве Рамзеса II и многих других деятелей того времени. Итак, Новое царство, тре</w:t>
        <w:softHyphen/>
        <w:t>тий моноцентрический период. Три династии: 18-я, 19-я, 20-я. При каждой из них был период расцвета, подъема и завоеваний; каждая знала свой период упадка, но по-настоящему упадок Нового царства это конец XII — первая половина XI вв., конец 20-й династии. В це</w:t>
        <w:softHyphen/>
        <w:t>лом это был период в 500 лет. Та особенность Египта, о которой я го</w:t>
        <w:softHyphen/>
        <w:t>ворил, продолжает сохраняться: все более сложное социальное разви</w:t>
        <w:softHyphen/>
        <w:t>тие. Одно из самых цветущих техногенных обществ. По-прежнему социальное развитие идет быстро, наращивая темпы, а технологии по-прежнему отстают и от хананейских и от вавилонских. Надо сказать, что хаианейскому обществу, состоявшему из многих ма</w:t>
        <w:softHyphen/>
        <w:t>леньких государств, и не нужна была сложная социальная структу</w:t>
        <w:softHyphen/>
        <w:t>ра. Они не то чтобы не могли, они в этом не нуждались. Средние государства Сирии, средней Месопотамии, Закавказья, восточной части Малой Азии тоже в не нуждались в сложной социальной</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42</w:t>
      </w:r>
    </w:p>
    <w:p>
      <w:pPr>
        <w:pStyle w:val="Normal"/>
        <w:autoSpaceDE w:val="false"/>
        <w:spacing w:lineRule="auto" w:line="319"/>
        <w:ind w:firstLine="567"/>
        <w:rPr>
          <w:sz w:val="18"/>
          <w:szCs w:val="18"/>
        </w:rPr>
      </w:pPr>
      <w:r>
        <w:rPr>
          <w:sz w:val="18"/>
          <w:szCs w:val="18"/>
        </w:rPr>
        <w:t>структуре. Что же касается технологий, то они у них были более развиты. В прошлый раз мы остановились на том, что проблемой, которая появилась и нарастала на протяжении всего Нового царства, была нехватка зерна. Впервые мы сталкиваемся с ситуацией, когда техногенное общество грабит соседей, причем регулярно.</w:t>
      </w:r>
    </w:p>
    <w:p>
      <w:pPr>
        <w:pStyle w:val="Normal"/>
        <w:autoSpaceDE w:val="false"/>
        <w:spacing w:lineRule="auto" w:line="319"/>
        <w:ind w:firstLine="567"/>
        <w:rPr>
          <w:sz w:val="18"/>
          <w:szCs w:val="18"/>
        </w:rPr>
      </w:pPr>
      <w:r>
        <w:rPr>
          <w:sz w:val="18"/>
          <w:szCs w:val="18"/>
        </w:rPr>
        <w:t>Египет Нового царства — это такие прото-США, где, как извест</w:t>
        <w:softHyphen/>
        <w:t>но, 4% населения мирно перерабатывают 40% мирового сырья. Так вот, первым на этот путь вступил' Древний Египет. Они регулярно забирали зерно у крестьян Святой Земли, хананейского населения, отчасти уже древнееврейского. Уйти за зерном далеко на север было тяжело и невыгодно. Нагрузив зерно на осла где-нибудь в районе г. Дамаска, вы начинаете медленно циркулировать в сторону долины Нила. За это время осел, конечно, все зерно сожрет. Инфраструкту</w:t>
        <w:softHyphen/>
        <w:t>ра не позволяла по-настоящему эксплуатировать возможности сосе</w:t>
        <w:softHyphen/>
        <w:t>дей. Каким образом приобреталось все это? С одной стороны, поку</w:t>
        <w:softHyphen/>
        <w:t>пали на золото, с другой стороны регулярные грабежи без поголовной резни (это придумали еще раньше, но Новое царство ввело это в сис</w:t>
        <w:softHyphen/>
        <w:t>тему). Некоторые фараоны ходили к хананеям через год, и те ниче</w:t>
        <w:softHyphen/>
        <w:t>го, не вымерли. Мало того, каждый раз у них находилось, что взять. Это было не завоевание, а рэкет. Некоторые фараоны, правда, сами никуда не ходили, а требовали, чтобы приходили к ним и платили дань, это был еще один источник ограбления соседних народов. По</w:t>
        <w:softHyphen/>
        <w:t>том нубийцев перевели в это состояние.</w:t>
      </w:r>
    </w:p>
    <w:p>
      <w:pPr>
        <w:pStyle w:val="Normal"/>
        <w:autoSpaceDE w:val="false"/>
        <w:spacing w:lineRule="auto" w:line="319"/>
        <w:ind w:firstLine="567"/>
        <w:rPr>
          <w:sz w:val="18"/>
          <w:szCs w:val="18"/>
        </w:rPr>
      </w:pPr>
      <w:r>
        <w:rPr>
          <w:sz w:val="18"/>
          <w:szCs w:val="18"/>
        </w:rPr>
        <w:t>Что же получали? Зерно, скот (скот можно отнять и у ливийца и у аморея в степи). Кроме того, лес, благовония и серебро. Еще один способ грабежа — обмен дарами. Все это создало настоящую внешнюю торговлю современного типа, хотя купечество так и не успело расцвести по-настоящему, государство значительную часть торговли монополизировало. Не нужно думать, что монополия внешней торговли это государственное изобретение. Надо сказать, что в эти времена обилие золота не превратило Египет в государст</w:t>
        <w:softHyphen/>
        <w:t>во-паразит. В отличие от современной Саудовской Аравии, егип</w:t>
        <w:softHyphen/>
        <w:t>тяне расходовали золото на укрепление государства — экономиче</w:t>
        <w:softHyphen/>
        <w:t>ское, военное, политическое, строили все новые и новые храмы и в общем жили неплохо. Тем более, что в это время в Египте появля</w:t>
        <w:softHyphen/>
        <w:t>ется масса рабов. Помните, я вам рассказывал: жизнь идет, идет, а рабов все нет и нет, все свободные крестьяне да свободные кре</w:t>
        <w:softHyphen/>
        <w:t>стьяне. И вот в этих условиях во второй половине П тысячелетия до Р. X. появляются в большом количестве рабы. Рабы были даже у ремесленников. Откуда они брались? Кто в основном был раба</w:t>
        <w:softHyphen/>
        <w:t>ми в Египте Нового царства? Бесчисленные рабы были хананеями</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43</w:t>
      </w:r>
    </w:p>
    <w:p>
      <w:pPr>
        <w:pStyle w:val="Normal"/>
        <w:autoSpaceDE w:val="false"/>
        <w:spacing w:lineRule="auto" w:line="319"/>
        <w:ind w:firstLine="567"/>
        <w:rPr>
          <w:sz w:val="18"/>
          <w:szCs w:val="18"/>
        </w:rPr>
      </w:pPr>
      <w:r>
        <w:rPr>
          <w:sz w:val="18"/>
          <w:szCs w:val="18"/>
        </w:rPr>
        <w:t>из Святой Земли и более северных земель. Конечно, были и пред</w:t>
        <w:softHyphen/>
        <w:t>ставители других народов, но ловили в основном хананеев, это видно по изображениям и по текстам. Часть этого многосоттысячио-го слоя рабов западно-семитского происхождения и составляли по</w:t>
        <w:softHyphen/>
        <w:t>томки Авраама. Это не отдельная группа, а часть большого, хорошо зафиксированного в источниках слоя. Нубийцев не брали, потому что они должны были на местах добывать золото, ливийцы были ни к чему не приспособлены, кроме как быть воинами-наемниками. Ремесленники и крестьяне — хананеи, в небольшом количестве древние евреи. И еще одна группа, которая ни для чего, кроме на-емничества, не годилась: греки и родственные им народы Эгейского бассейна. Эти народы превратили Египет в полиэтническую страну. Это было новое явление. К концу Нового царства египтяне если со</w:t>
        <w:softHyphen/>
        <w:t>ставляли 2/3 населения, так это было хорошо. Та нехватка егип</w:t>
        <w:softHyphen/>
        <w:t>тян, о которой я вам говорил, начинает приобретать опасные для общества размеры. Причем пленные сидели на земле, вели свое хо</w:t>
        <w:softHyphen/>
        <w:t>зяйство, имели свои семьи. Но были и строители, и пастухи и ре</w:t>
        <w:softHyphen/>
        <w:t>месленники-, привязанные к государственным хозяйствам, к горо</w:t>
        <w:softHyphen/>
        <w:t>дам, храмам. Работали пленные и в частных хозяйствах. На фоне этого все то, что рассказывается о деталях жизни потомков Авраама в Египте, и должно рассматриваться. Впоследствии рабов снова становится меньше, но все же их по-прежнему много. Появившиеся в середине Нового царства в огромном количестве, рабы занимают отныне важное место до первых веков христианства.</w:t>
      </w:r>
    </w:p>
    <w:p>
      <w:pPr>
        <w:pStyle w:val="Normal"/>
        <w:autoSpaceDE w:val="false"/>
        <w:spacing w:lineRule="auto" w:line="319"/>
        <w:ind w:firstLine="567"/>
        <w:rPr>
          <w:sz w:val="18"/>
          <w:szCs w:val="18"/>
        </w:rPr>
      </w:pPr>
      <w:r>
        <w:rPr>
          <w:sz w:val="18"/>
          <w:szCs w:val="18"/>
        </w:rPr>
        <w:t>Есть такая мысль, она сильно не разрабатывается, но мимо нее пройти нельзя: именно в период присутствия здесь многих десятков тысяч древних евреев в головы египтян закрадывается мысль о еди</w:t>
        <w:softHyphen/>
        <w:t>ном боге. Это совпало во времени. Говорить о причинно-следственных связях трудно, мы хорошо знаем единого Бога древних евреев и еди</w:t>
        <w:softHyphen/>
        <w:t>ного бога древних египтян, между ними ничего общего. Но сама идея единобожия возникает у египтян именно в это время и, надо сказать, прекращается в районе того времени, когда древние евреи ушли из Египта. Это нужно помнить.</w:t>
      </w:r>
    </w:p>
    <w:p>
      <w:pPr>
        <w:pStyle w:val="Normal"/>
        <w:autoSpaceDE w:val="false"/>
        <w:spacing w:lineRule="auto" w:line="319"/>
        <w:ind w:firstLine="567"/>
        <w:rPr>
          <w:sz w:val="18"/>
          <w:szCs w:val="18"/>
        </w:rPr>
      </w:pPr>
      <w:r>
        <w:rPr>
          <w:sz w:val="18"/>
          <w:szCs w:val="18"/>
        </w:rPr>
        <w:t>Основная масса рабов по-прежнему была слугами, но многие за</w:t>
        <w:softHyphen/>
        <w:t>нимались и хозяйством. Свободные земледельцы продолжали суще</w:t>
        <w:softHyphen/>
        <w:t>ствовать, назывались они "дети народа". Они по-прежнему сидели на своих участках и порой вынуждены были брать семена или скот у храма или у государства, но все эти элементы экономической за</w:t>
        <w:softHyphen/>
        <w:t>висимости были гораздо слабее, чем у шумеров. Были элементы совхоза в Новом царстве (бригадиры, задания, паек), но в основ</w:t>
        <w:softHyphen/>
        <w:t>ном в храмовых и собственно царских хозяйствах. Последнее, что</w:t>
      </w:r>
    </w:p>
    <w:p>
      <w:pPr>
        <w:pStyle w:val="Normal"/>
        <w:autoSpaceDE w:val="false"/>
        <w:spacing w:before="240" w:after="0"/>
        <w:ind w:firstLine="567"/>
        <w:rPr>
          <w:rFonts w:ascii="Arial" w:hAnsi="Arial" w:cs="Arial"/>
          <w:sz w:val="18"/>
          <w:szCs w:val="18"/>
          <w:lang w:val="en-US" w:eastAsia="en-US"/>
        </w:rPr>
      </w:pPr>
      <w:r>
        <w:rPr>
          <w:rFonts w:cs="Arial" w:ascii="Arial" w:hAnsi="Arial"/>
          <w:sz w:val="18"/>
          <w:szCs w:val="18"/>
          <w:lang w:val="en-US" w:eastAsia="en-US"/>
        </w:rPr>
        <w:t>144</w:t>
      </w:r>
    </w:p>
    <w:p>
      <w:pPr>
        <w:pStyle w:val="Normal"/>
        <w:autoSpaceDE w:val="false"/>
        <w:spacing w:lineRule="auto" w:line="319"/>
        <w:ind w:firstLine="567"/>
        <w:rPr>
          <w:sz w:val="18"/>
          <w:szCs w:val="18"/>
        </w:rPr>
      </w:pPr>
      <w:r>
        <w:rPr>
          <w:sz w:val="18"/>
          <w:szCs w:val="18"/>
        </w:rPr>
        <w:t>мне хотелось сказать из общих сведений в плане социально-эконо</w:t>
        <w:softHyphen/>
        <w:t>мическом: египтяне жили в это время очень хорошо. Рядовой куз</w:t>
        <w:softHyphen/>
        <w:t>нец или пастух средней квалификации имел одного-двух рабов, ко</w:t>
        <w:softHyphen/>
        <w:t>торые заменяли ему многое из механизмов современности.</w:t>
      </w:r>
    </w:p>
    <w:p>
      <w:pPr>
        <w:pStyle w:val="Normal"/>
        <w:autoSpaceDE w:val="false"/>
        <w:spacing w:lineRule="auto" w:line="319"/>
        <w:ind w:firstLine="567"/>
        <w:rPr/>
      </w:pPr>
      <w:r>
        <w:rPr>
          <w:sz w:val="18"/>
          <w:szCs w:val="18"/>
        </w:rPr>
        <w:t>18-я династия: 1580-1314 гг. до</w:t>
      </w:r>
      <w:r>
        <w:rPr>
          <w:b/>
          <w:bCs/>
          <w:sz w:val="18"/>
          <w:szCs w:val="18"/>
        </w:rPr>
        <w:t xml:space="preserve"> Р. X.,</w:t>
      </w:r>
      <w:r>
        <w:rPr>
          <w:sz w:val="18"/>
          <w:szCs w:val="18"/>
        </w:rPr>
        <w:t xml:space="preserve"> 266 лет, 13 фараонов, т. е. в среднем по 20 лет каждый из них правил.</w:t>
      </w:r>
    </w:p>
    <w:p>
      <w:pPr>
        <w:pStyle w:val="Normal"/>
        <w:autoSpaceDE w:val="false"/>
        <w:spacing w:lineRule="auto" w:line="319"/>
        <w:ind w:firstLine="567"/>
        <w:rPr>
          <w:sz w:val="18"/>
          <w:szCs w:val="18"/>
        </w:rPr>
      </w:pPr>
      <w:r>
        <w:rPr>
          <w:sz w:val="18"/>
          <w:szCs w:val="18"/>
        </w:rPr>
        <w:t>Наиболее известный из них Якмос. Чем он знаменит? Это такой солдат-трудяга, который долго и тщательно объединял Египет и ни</w:t>
        <w:softHyphen/>
        <w:t>чем другим не занимался. Он, собственно, его и создал. Он любил воинов, хорошо им платил, уважал свою маму, ничего не строил. Его основным делом было собрать Египет, держать армию в поряд</w:t>
        <w:softHyphen/>
        <w:t>ке, дать народу покой и выгнать гиксосов.</w:t>
      </w:r>
    </w:p>
    <w:p>
      <w:pPr>
        <w:pStyle w:val="Normal"/>
        <w:autoSpaceDE w:val="false"/>
        <w:spacing w:lineRule="auto" w:line="319"/>
        <w:ind w:firstLine="567"/>
        <w:rPr>
          <w:sz w:val="18"/>
          <w:szCs w:val="18"/>
        </w:rPr>
      </w:pPr>
      <w:r>
        <w:rPr>
          <w:sz w:val="18"/>
          <w:szCs w:val="18"/>
        </w:rPr>
        <w:t>Следующим был Аменхотеп I (сер. XVI в.), верный сын и про</w:t>
        <w:softHyphen/>
        <w:t>должатель политики отца. Снова усмирил нубийцев, отбил ливийцев (которые тут же проснулись, узнав, что уехали гиксосы), и тоже почти ничего не строил. Страна продолжала отдыхать.</w:t>
      </w:r>
    </w:p>
    <w:p>
      <w:pPr>
        <w:pStyle w:val="Normal"/>
        <w:autoSpaceDE w:val="false"/>
        <w:spacing w:lineRule="auto" w:line="319"/>
        <w:ind w:firstLine="567"/>
        <w:rPr>
          <w:sz w:val="18"/>
          <w:szCs w:val="18"/>
        </w:rPr>
      </w:pPr>
      <w:r>
        <w:rPr>
          <w:sz w:val="18"/>
          <w:szCs w:val="18"/>
        </w:rPr>
        <w:t>Следующий: Тутмос I. Всегда за царями-накопителями идут ца</w:t>
        <w:softHyphen/>
        <w:t>ри-растратчики. Все, что Якмос и его трудолюбивый сын собрали, все это досталось Тутмосу I. Его распирала энергия и золота было вдоволь. Захотелось повоевать, и сытая армия пошла прямо к Ефрату. Никогда еще египетский солдат не доходил до Евфрата, а Тутмосу I это удалось. Он сцепился с Митанни (государство какого-то кав</w:t>
        <w:softHyphen/>
        <w:t>казского народа, закрепившегося на стыке северной и средней Ме</w:t>
        <w:softHyphen/>
        <w:t>сопотамии) и впервые создал мировую державу. Тутмос I считается первым создателем мировой державы. И вот он первым создал сис</w:t>
        <w:softHyphen/>
        <w:t>тему регулярным грабежей и утащил огромное количество всяких ценных предметов. Кого-то обложил данью, кого-то запугал. Вто</w:t>
        <w:softHyphen/>
        <w:t>рое, что при нем начинается, это монументальная пропаганда, такое пропагандистское строительство, обращенное ко всем. Это не было как в средневековой Камбодже, когда было построено столько ста</w:t>
        <w:softHyphen/>
        <w:t>туй одного из кхмерских царей, что в столице, где был ни находил</w:t>
        <w:softHyphen/>
        <w:t>ся рядовой кхмер, на него из трех точек смотрел с доброй улыбкой его любимый царь-бог. Но здесь тоже любимый фараон смотрел на подданных со многих точек. Строительство было очень энергичное и очень качественное — до сих пор стоит. С другой стороны, на</w:t>
        <w:softHyphen/>
        <w:t>ступает время прагматизма в религиозной сфере, подготовившее реформу одного из фараонов Нового царства. Становится ясно, что культ предков и связанные с ним всякие пирамиды уже отживают свое. Начинают хоронить в скале, может быть, не без влияния ха</w:t>
        <w:softHyphen/>
        <w:t>нанеев, которые занимались этим уже тысячу лет. В это время рас</w:t>
        <w:softHyphen/>
        <w:t>цветает манера борьбы с грабителями за счет отдельного захоронения</w:t>
      </w:r>
    </w:p>
    <w:p>
      <w:pPr>
        <w:pStyle w:val="Normal"/>
        <w:autoSpaceDE w:val="false"/>
        <w:spacing w:before="280" w:after="0"/>
        <w:ind w:firstLine="567"/>
        <w:rPr>
          <w:rFonts w:ascii="Arial" w:hAnsi="Arial" w:cs="Arial"/>
          <w:sz w:val="18"/>
          <w:szCs w:val="18"/>
          <w:lang w:val="en-US" w:eastAsia="en-US"/>
        </w:rPr>
      </w:pPr>
      <w:r>
        <w:rPr>
          <w:rFonts w:cs="Arial" w:ascii="Arial" w:hAnsi="Arial"/>
          <w:sz w:val="18"/>
          <w:szCs w:val="18"/>
          <w:lang w:val="en-US" w:eastAsia="en-US"/>
        </w:rPr>
        <w:t>145</w:t>
      </w:r>
    </w:p>
    <w:p>
      <w:pPr>
        <w:pStyle w:val="Normal"/>
        <w:autoSpaceDE w:val="false"/>
        <w:spacing w:lineRule="auto" w:line="319"/>
        <w:ind w:firstLine="567"/>
        <w:rPr>
          <w:sz w:val="18"/>
          <w:szCs w:val="18"/>
        </w:rPr>
      </w:pPr>
      <w:r>
        <w:rPr>
          <w:sz w:val="18"/>
          <w:szCs w:val="18"/>
        </w:rPr>
        <w:t>мумии. Погребальный храм в долине, стоит охрана с копьями напере-вес, но мумии там нет, она тайно замурована в неведомой скале, и там она останется. Таким образом, признается некоторая декоративность культа предков, который уже не связывается с самым главным, что составляло его сердцевину, с телом предка. Тело предка прячется там, где его никто не тронет, но поклонения такого уже нет.</w:t>
      </w:r>
    </w:p>
    <w:p>
      <w:pPr>
        <w:pStyle w:val="Normal"/>
        <w:autoSpaceDE w:val="false"/>
        <w:spacing w:lineRule="auto" w:line="319"/>
        <w:ind w:firstLine="567"/>
        <w:rPr>
          <w:sz w:val="18"/>
          <w:szCs w:val="18"/>
        </w:rPr>
      </w:pPr>
      <w:r>
        <w:rPr>
          <w:sz w:val="18"/>
          <w:szCs w:val="18"/>
        </w:rPr>
        <w:t>При Тутмосе II страна немножко отдохнула. Он бросил строить и воевал только по необходимости. Естественно, каждый (из пяти четыре) фараон начинал свое правление с похода на нубийцев, ко</w:t>
        <w:softHyphen/>
        <w:t>торые время от времени, при смене власти, ставили вопрос о том, что золото, может быть, все-таки наше. Тутмос II им постарался объяснить, что они не правы, но поход был скорее предупредитель</w:t>
        <w:softHyphen/>
        <w:t>ный, и страна немного отдохнула. Потом она совсем отдохнула, ко</w:t>
        <w:softHyphen/>
        <w:t>гда к власти пришел якобы Тутмос III, а на самом деле его горячо нелюбимая мачеха Хатшепсут. Женщины на троне, за редким ис</w:t>
        <w:softHyphen/>
        <w:t>ключением, всегда интриганки, но войн не ведут. Главное в деятель</w:t>
        <w:softHyphen/>
        <w:t>ности Хатшепсут было не допустить к власти пасынка, Тутмоса III. Ненавидел он ее люто, потому что мачеха власть держала твердо. В то же время его не убивали, т. е. постоянно резать руководство в Египте было уже не принято. Хатшепсут была женщина жестокая, но не кровожадная. Основной механизм женского управления — это фавориты. Хатшепсут выбирала себе фаворитов-хозяйственников, а не полководцев. Это действительно были интересные люди, оста</w:t>
        <w:softHyphen/>
        <w:t>вившие заметный след в египетской экономике и культуре, но не занимавшиеся никакими войнами.</w:t>
      </w:r>
    </w:p>
    <w:p>
      <w:pPr>
        <w:pStyle w:val="Normal"/>
        <w:autoSpaceDE w:val="false"/>
        <w:spacing w:lineRule="auto" w:line="319"/>
        <w:ind w:firstLine="567"/>
        <w:rPr>
          <w:sz w:val="18"/>
          <w:szCs w:val="18"/>
        </w:rPr>
      </w:pPr>
      <w:r>
        <w:rPr>
          <w:sz w:val="18"/>
          <w:szCs w:val="18"/>
        </w:rPr>
        <w:t>Очень много сил ушло у царицы на то, чтобы ее оформили как фараона. Раньше фараона-женщины никогда не было, и надо было объяснить народу, что так можно. Очень комичная история вышла со священной бородой. Фараону полагалась священная борода, ко</w:t>
        <w:softHyphen/>
        <w:t>торая у Хатшепсут, конечно, не росла. Пришлось ее привязывать, но сначала объяснили народу, что это и есть та самая борода, без которой фараон не фараон. Зато войн не было ни одной. Торговали очень весело. Отношения с Амоиом ей тоже пришлось создавать за</w:t>
        <w:softHyphen/>
        <w:t>ново. Фараоны были сыновьями Амона, а тут понадобилось насадить культ дочери Амона, и его насадили. Много строили, и очень качест</w:t>
        <w:softHyphen/>
        <w:t>венно. Все постройки стоят тысячелетиями и разрушаются если только усилиями завоевателей. Но это уже скальная гробница, а перед ней поминальный храм. Она же добавляла к храму фараонов в Карнаке, потому что каждый более-менее зажиточный фараон что-нибудь там достраивал. Надо сказать, что армия не воевала, и даром это не про</w:t>
        <w:softHyphen/>
        <w:t>ходило. Потихоньку владения в восточном Средиземноморье начинают</w:t>
      </w:r>
    </w:p>
    <w:p>
      <w:pPr>
        <w:pStyle w:val="Normal"/>
        <w:autoSpaceDE w:val="false"/>
        <w:spacing w:before="240" w:after="0"/>
        <w:ind w:firstLine="567"/>
        <w:rPr>
          <w:rFonts w:ascii="Arial" w:hAnsi="Arial" w:cs="Arial"/>
          <w:sz w:val="18"/>
          <w:szCs w:val="18"/>
          <w:lang w:val="en-US" w:eastAsia="en-US"/>
        </w:rPr>
      </w:pPr>
      <w:r>
        <w:rPr>
          <w:rFonts w:cs="Arial" w:ascii="Arial" w:hAnsi="Arial"/>
          <w:sz w:val="18"/>
          <w:szCs w:val="18"/>
          <w:lang w:val="en-US" w:eastAsia="en-US"/>
        </w:rPr>
        <w:t>146</w:t>
      </w:r>
    </w:p>
    <w:p>
      <w:pPr>
        <w:pStyle w:val="Normal"/>
        <w:autoSpaceDE w:val="false"/>
        <w:spacing w:lineRule="auto" w:line="319"/>
        <w:ind w:firstLine="567"/>
        <w:rPr>
          <w:sz w:val="18"/>
          <w:szCs w:val="18"/>
        </w:rPr>
      </w:pPr>
      <w:r>
        <w:rPr>
          <w:sz w:val="18"/>
          <w:szCs w:val="18"/>
        </w:rPr>
        <w:t>отпадать от Хатшепсут, потому что гарнизонами пограничными в те времена обойтись было невозможно, необходимо было прийти и по</w:t>
        <w:softHyphen/>
        <w:t>казать, что вам может угрожать. Поскольку никто не приходил и не показывал, небольшие государства отваливались, но Хатшепсут это мало волновало. Ее поддерживали чиновники, жречество Амона, крупные хозяйственники. Были у нее и временщики. Интересно, что они постепенно начинают наглеть. Временщик всегда наглеет. Очень редко кому удалось в этом качестве до конца остаться чело</w:t>
        <w:softHyphen/>
        <w:t>веком нравственным. Один из них, Сенмут, сделал себе в гробницу такое изображение, какое полагалось только фараону. Но оно было видно, только когда раздвижная дверь в гробницу была закрыта, т. е. фактически увидеть ее можно было только после похорон, и то изнутри, и покуда он был жив, никто не знал, на что он претенду</w:t>
        <w:softHyphen/>
        <w:t>ет. Тем не менее ему было трудно претендовать на родство с фа</w:t>
        <w:softHyphen/>
        <w:t>раонами, хотя у него был замечательный титул: "вольный шагать по дому царя".</w:t>
      </w:r>
    </w:p>
    <w:p>
      <w:pPr>
        <w:pStyle w:val="Normal"/>
        <w:autoSpaceDE w:val="false"/>
        <w:spacing w:lineRule="auto" w:line="319"/>
        <w:ind w:firstLine="567"/>
        <w:rPr>
          <w:sz w:val="18"/>
          <w:szCs w:val="18"/>
        </w:rPr>
      </w:pPr>
      <w:r>
        <w:rPr>
          <w:sz w:val="18"/>
          <w:szCs w:val="18"/>
        </w:rPr>
        <w:t>Если Тутмос III терпеть не мог Хатшепсут, то временщиков он просто ненавидел лютой ненавистью, но сделать ничего не мог. Когда мачеха умерла, тогда по всей стране двинулись специалисты с доло</w:t>
        <w:softHyphen/>
        <w:t>том и все эти ненавистные имена посшибали в общеегипетском мас</w:t>
        <w:softHyphen/>
        <w:t>штабе. Таким образом, и временщиков и саму мачеху объявили не</w:t>
        <w:softHyphen/>
        <w:t>существовавшими. А чтобы не возникало вопроса, кто построил Эль-Бахри, то над ним было выбито имя Тутмоса III.</w:t>
      </w:r>
    </w:p>
    <w:p>
      <w:pPr>
        <w:pStyle w:val="Normal"/>
        <w:autoSpaceDE w:val="false"/>
        <w:spacing w:lineRule="auto" w:line="319"/>
        <w:ind w:firstLine="567"/>
        <w:rPr>
          <w:sz w:val="18"/>
          <w:szCs w:val="18"/>
        </w:rPr>
      </w:pPr>
      <w:r>
        <w:rPr>
          <w:sz w:val="18"/>
          <w:szCs w:val="18"/>
        </w:rPr>
        <w:t>И тут новый царь показал, во имя чего он мучился и чего он, собственно, хотел. Кого-то ему пришлось наказать, часть кинулась ему в ноги и уцелела. И новый царь сразу ринулся воевать. Тутмос III оказался самым драчливым фараоном в истории Египта. Он ждал власти 36 лет, и ему дано было еще 34 года, чтобы проявить себя во всей красе. Это был крепкий, сильный мужчина, боец, стрелок, охотник, очень упорный. В то же время это был воин, а не драчун, он любил устраивать походы, а не сражения, и выигрывал войны, а не битвы. Начали, конечно, с хананеев. Потом прорыв в Сирию, на север. Это было уже сложнее, там египтяне до этого побывали только один раз. Но подготовленная им армия за счет быстрых пе</w:t>
        <w:softHyphen/>
        <w:t>реходов и быстрой концентрации в разных местах смогла разбить все, что там находилось. Систему регулярных грабежей, придуман</w:t>
        <w:softHyphen/>
        <w:t>ную Тутмосом I, организовал по-настоящему именно Тутмос III. Он ходил в походы: на тех, у кого производительность повыше, каж</w:t>
        <w:softHyphen/>
        <w:t>дый год, на тех, кто поленивее, раз в два года. На бедных хананеев он за 22 года организовал 15 походов. Но опять же никто не умер и каждый раз было, что отнять, т. е. явно требования предъявлялись</w:t>
      </w:r>
    </w:p>
    <w:p>
      <w:pPr>
        <w:pStyle w:val="Normal"/>
        <w:autoSpaceDE w:val="false"/>
        <w:spacing w:before="280" w:after="0"/>
        <w:ind w:firstLine="567"/>
        <w:rPr>
          <w:rFonts w:ascii="Arial" w:hAnsi="Arial" w:cs="Arial"/>
          <w:sz w:val="18"/>
          <w:szCs w:val="18"/>
          <w:lang w:val="en-US" w:eastAsia="en-US"/>
        </w:rPr>
      </w:pPr>
      <w:r>
        <w:rPr>
          <w:rFonts w:cs="Arial" w:ascii="Arial" w:hAnsi="Arial"/>
          <w:sz w:val="18"/>
          <w:szCs w:val="18"/>
          <w:lang w:val="en-US" w:eastAsia="en-US"/>
        </w:rPr>
        <w:t>147</w:t>
      </w:r>
    </w:p>
    <w:p>
      <w:pPr>
        <w:pStyle w:val="Normal"/>
        <w:autoSpaceDE w:val="false"/>
        <w:spacing w:lineRule="auto" w:line="319"/>
        <w:ind w:firstLine="567"/>
        <w:rPr/>
      </w:pPr>
      <w:r>
        <w:rPr>
          <w:sz w:val="18"/>
          <w:szCs w:val="18"/>
        </w:rPr>
        <w:t>к выполнению. Хотел добраться до Митанпи, добрался, но одолеть не смог. Уж ему и 4</w:t>
      </w:r>
      <w:r>
        <w:rPr>
          <w:sz w:val="18"/>
          <w:szCs w:val="18"/>
          <w:vertAlign w:val="superscript"/>
        </w:rPr>
        <w:t>)лoт</w:t>
      </w:r>
      <w:r>
        <w:rPr>
          <w:sz w:val="18"/>
          <w:szCs w:val="18"/>
        </w:rPr>
        <w:t xml:space="preserve"> </w:t>
      </w:r>
      <w:r>
        <w:rPr>
          <w:sz w:val="18"/>
          <w:szCs w:val="18"/>
          <w:vertAlign w:val="superscript"/>
        </w:rPr>
        <w:t>в</w:t>
      </w:r>
      <w:r>
        <w:rPr>
          <w:sz w:val="18"/>
          <w:szCs w:val="18"/>
        </w:rPr>
        <w:t xml:space="preserve"> Египте построили, и потащили его на горбу на Евфрат, по Мптаннп уходила в горы и ничего нельзя было сделать. Но зато нубийцы при таком фараоне сидели тихо и не вос</w:t>
        <w:softHyphen/>
        <w:t>ставали, а мирно сдавали золото, понимая, что уж с ними в случае чего он разберется самым серьезным образом.</w:t>
      </w:r>
    </w:p>
    <w:p>
      <w:pPr>
        <w:pStyle w:val="Normal"/>
        <w:autoSpaceDE w:val="false"/>
        <w:spacing w:before="40" w:after="0"/>
        <w:ind w:firstLine="567"/>
        <w:rPr>
          <w:sz w:val="18"/>
          <w:szCs w:val="18"/>
        </w:rPr>
      </w:pPr>
      <w:r>
        <w:rPr>
          <w:sz w:val="18"/>
          <w:szCs w:val="18"/>
        </w:rPr>
        <w:t>Однако кое к чему, видимо, Хатшепсут успела его приучить:</w:t>
      </w:r>
    </w:p>
    <w:p>
      <w:pPr>
        <w:pStyle w:val="Normal"/>
        <w:autoSpaceDE w:val="false"/>
        <w:spacing w:lineRule="auto" w:line="319"/>
        <w:ind w:firstLine="567"/>
        <w:rPr>
          <w:sz w:val="18"/>
          <w:szCs w:val="18"/>
        </w:rPr>
      </w:pPr>
      <w:r>
        <w:rPr>
          <w:sz w:val="18"/>
          <w:szCs w:val="18"/>
        </w:rPr>
        <w:t>Тутмос III сочетал дорогостоящие войны с дорогостоящим строи</w:t>
        <w:softHyphen/>
        <w:t>тельством, тоже пропагандистским. Мирное правление Хатшепсут было отмечено большими накоплениями, и Тутмос III строился по всему Египту, ему явно хотелось превзойти мачеху, и в общем ему это удалось. В основном все это строительство прославляло Амона и фараона. Он же первым начал платить деньги историкам, к его времени относятся первые летописи Египта и вообще одни из пер</w:t>
        <w:softHyphen/>
        <w:t>вых летописей мира.</w:t>
      </w:r>
    </w:p>
    <w:p>
      <w:pPr>
        <w:pStyle w:val="Normal"/>
        <w:autoSpaceDE w:val="false"/>
        <w:spacing w:lineRule="auto" w:line="319"/>
        <w:ind w:firstLine="567"/>
        <w:rPr>
          <w:sz w:val="18"/>
          <w:szCs w:val="18"/>
        </w:rPr>
      </w:pPr>
      <w:r>
        <w:rPr>
          <w:sz w:val="18"/>
          <w:szCs w:val="18"/>
        </w:rPr>
        <w:t>После смерти Тутмоса III пришел в власти его сын Аменхотеп II, очень похожий на отца: тренированный супермен, лошадник, участник соревнований по гребле. Он любил лично биться впереди своих воинов (чем отец не злоупотреблял). Армию он, конечно, выучил: они за две недели дошли до Евфрата пешком. Надо ска</w:t>
        <w:softHyphen/>
        <w:t>зать, что в отличие от отца, Аменхотеп II был пожестче. Тех, кто сопротивлялся, он решительно уничтожал, поэтому большинство сдавалось в плен сразу. Этот фараон любил развешивать трупы врагов на стенах городов. Грабил он менее организованно, чем отец, и десятками тысяч уводил пленных. Но при этом, как все фараоны, вел себя дипломатично и в опустошенной им местности оставлял у власти местную династию, только отрывал головы тем, кто его не поддерживал. Напугал он всех: и Митанни, и хеттов, и вавилонян, до которых, впрочем, не дошел. Все они посылали фараону письма, поздравляли его с разными событиями, потому что никто не хотел с ним ссориться. Надо сказать, что на Аменхотепа II это действова</w:t>
        <w:softHyphen/>
        <w:t>ло разлагающе. Из него выработался редкий хвастун, и его тексты, в отличие от предшественников содержат массу пропагандистской бре-дятины. В конце концов, он обленился, прекратил войны, а строил вообще очень мало, но был большой мастер выпить и закусить. Культ пира он поднял очень высоко. Пример оказался заразитель</w:t>
        <w:softHyphen/>
        <w:t>ным, и с этого времени (и дальше больше) у фараонов получают широкое распространение всякие дорогостоящие развлечения: пи</w:t>
        <w:softHyphen/>
        <w:t>ры, танцовщицы, спортивные соревнования и проч.</w:t>
      </w:r>
    </w:p>
    <w:p>
      <w:pPr>
        <w:pStyle w:val="Normal"/>
        <w:autoSpaceDE w:val="false"/>
        <w:spacing w:lineRule="auto" w:line="319"/>
        <w:ind w:firstLine="567"/>
        <w:rPr>
          <w:sz w:val="18"/>
          <w:szCs w:val="18"/>
        </w:rPr>
      </w:pPr>
      <w:r>
        <w:rPr>
          <w:sz w:val="18"/>
          <w:szCs w:val="18"/>
        </w:rPr>
        <w:t>Преемником Аменхотепа II стал Тутмос IV, молодой и очень поря</w:t>
        <w:softHyphen/>
        <w:t>дочный человек, но правил он недолго. Воевать он умел, но никакого</w:t>
      </w:r>
    </w:p>
    <w:p>
      <w:pPr>
        <w:pStyle w:val="Normal"/>
        <w:autoSpaceDE w:val="false"/>
        <w:spacing w:before="220" w:after="0"/>
        <w:ind w:firstLine="567"/>
        <w:rPr>
          <w:rFonts w:ascii="Arial" w:hAnsi="Arial" w:cs="Arial"/>
          <w:sz w:val="16"/>
          <w:szCs w:val="16"/>
          <w:lang w:val="en-US" w:eastAsia="en-US"/>
        </w:rPr>
      </w:pPr>
      <w:r>
        <w:rPr>
          <w:rFonts w:cs="Arial" w:ascii="Arial" w:hAnsi="Arial"/>
          <w:sz w:val="16"/>
          <w:szCs w:val="16"/>
          <w:lang w:val="en-US" w:eastAsia="en-US"/>
        </w:rPr>
        <w:t>148</w:t>
      </w:r>
    </w:p>
    <w:p>
      <w:pPr>
        <w:pStyle w:val="Normal"/>
        <w:autoSpaceDE w:val="false"/>
        <w:spacing w:lineRule="auto" w:line="319"/>
        <w:ind w:firstLine="567"/>
        <w:rPr>
          <w:sz w:val="18"/>
          <w:szCs w:val="18"/>
        </w:rPr>
      </w:pPr>
      <w:r>
        <w:rPr>
          <w:sz w:val="18"/>
          <w:szCs w:val="18"/>
        </w:rPr>
        <w:t>шума и пьянок по этому поводу не устраивал. Моментально дошел до Евфрата, снова всем напомнил, что Египет тут как тут. Кого не смог побить, с теми дружил. Вместо уже всем надоевших нападений Египта на Митанни он, наконец, понял, что Митанни разбить нель</w:t>
        <w:softHyphen/>
        <w:t>зя и надо договариваться. Он заключил с ними достаточно равно</w:t>
        <w:softHyphen/>
        <w:t>правный договор и династический брак, и все стало более-менее спокойно. Строил он немного, но отличался от многих правителей прошлого (и будущего) уважением к своим предшественникам. Всякие гуляки типа Аменхотепа II многое недостраивали, а преем</w:t>
        <w:softHyphen/>
        <w:t>ники спешили возводить свои собственные храмы (хорошо, если при этом не разбирали храм отца). А вот Тутмос IV как порядоч</w:t>
        <w:softHyphen/>
        <w:t>ный человек достраивал массу недостроенного: пусть ему будет славы меньше, а Египту больше. Но, к сожалению, его правление было коротким.</w:t>
      </w:r>
    </w:p>
    <w:p>
      <w:pPr>
        <w:pStyle w:val="Normal"/>
        <w:autoSpaceDE w:val="false"/>
        <w:spacing w:lineRule="auto" w:line="319"/>
        <w:ind w:firstLine="567"/>
        <w:rPr>
          <w:sz w:val="18"/>
          <w:szCs w:val="18"/>
        </w:rPr>
      </w:pPr>
      <w:r>
        <w:rPr>
          <w:sz w:val="18"/>
          <w:szCs w:val="18"/>
        </w:rPr>
        <w:t>За ним, где-то в районе 1400 г. приходит Аменхотеп III. Его нельзя назвать похожим на Тутмоса IV. Это был человек заносчи</w:t>
        <w:softHyphen/>
        <w:t>вый, при этом, в отличие от предыдущих монархов, которым все-таки было чем гордиться, сделал он немного. В начале он вел себя как все, ходил на нубийцев. Потом досталось еще кое-кому, а потом он перестал ходить в походы, а войска посылал за данью. Египта к этому времени все уже боялись и слушались, даже Вавилон. Амен</w:t>
        <w:softHyphen/>
        <w:t>хотеп III любил требовать дочерей правителей других государств к себе в гарем, а сам никогда никаких своих родственниц никому в жены не отдавал. Как многие фараоны этой династии, он был спортсмен, но предпочитал боевым видам спорта легкую атлетику. И как начали фараоны пировать, так остановиться они уже не мог</w:t>
        <w:softHyphen/>
        <w:t>ли. В росписях на стенах храмов тема роскошного отдыха занимает все больше и больше места. Строил Аменхотеп III очень много и не только по Египту, но и в Нубии, и Святой Земли, и в Сирии. В этом он опередил всех своих предшественников. Строил в основном хра</w:t>
        <w:softHyphen/>
        <w:t>мы Амону, по принципу "чем больше, тем лучше". Вкуса ему явно не хватало и особых стилистических красот его эпоха не оставила. Настоящее искусство появится позже, а это было время добросовест</w:t>
        <w:softHyphen/>
        <w:t>ных поделок огромных размеров. Представьте себе каменную статую высотой в 24 м, без раствора и без железных штырей. И стоит до сих пор, т. е. это было высочайшее качество, сложнейший расчет и, ко</w:t>
        <w:softHyphen/>
        <w:t>нечно, сумасшедшие деньги. Надо сказать, что архитектор в Египте был уважаемой фигурой, чуть ли не вторым человеком после фараона. Культ предков от него зависел: будет статуя стоять или нет.</w:t>
      </w:r>
    </w:p>
    <w:p>
      <w:pPr>
        <w:pStyle w:val="Normal"/>
        <w:autoSpaceDE w:val="false"/>
        <w:spacing w:lineRule="auto" w:line="319"/>
        <w:ind w:firstLine="567"/>
        <w:rPr>
          <w:sz w:val="18"/>
          <w:szCs w:val="18"/>
        </w:rPr>
      </w:pPr>
      <w:r>
        <w:rPr>
          <w:sz w:val="18"/>
          <w:szCs w:val="18"/>
        </w:rPr>
        <w:t>Аменхотеп III, как и всякий зарвавшийся монарх, естественно, был богом-царем, т. е. культ царя достиг уже вершины. Храмы</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49</w:t>
      </w:r>
    </w:p>
    <w:p>
      <w:pPr>
        <w:pStyle w:val="Normal"/>
        <w:autoSpaceDE w:val="false"/>
        <w:spacing w:lineRule="auto" w:line="319"/>
        <w:ind w:firstLine="567"/>
        <w:rPr>
          <w:sz w:val="18"/>
          <w:szCs w:val="18"/>
        </w:rPr>
      </w:pPr>
      <w:r>
        <w:rPr>
          <w:sz w:val="18"/>
          <w:szCs w:val="18"/>
        </w:rPr>
        <w:t>строились фараону и Амону одновременно. Царь откровенно назы</w:t>
        <w:softHyphen/>
        <w:t>вал себя солнцем. Дальше идти было просто некуда. Очень пыш</w:t>
        <w:softHyphen/>
        <w:t>ный двор, утонченная жизнь. Но была у него и хорошая черта: он всю жизнь любил одну женщину, царицу Тейе. Если раньше строи</w:t>
        <w:softHyphen/>
        <w:t>ли в основном храмы, то Аменхотеп III начал строить огромные до</w:t>
        <w:softHyphen/>
        <w:t>рогостоящие дворцы. Какая в сущности разница, дворец или храм, если фараон и Амон одно и то же? Его последователи если и хоте</w:t>
        <w:softHyphen/>
        <w:t>ли подражать ему в пышном строительстве, то уже не могли: таких денег больше никогда ни у кого не было. В то время нубийцы про</w:t>
        <w:softHyphen/>
        <w:t>должали исправно поставлять золото, армия была в полном поряд</w:t>
        <w:softHyphen/>
        <w:t>ке, и, кроме того, сами египтяне были еще достаточно энергичны. Но в целом это стиль уже мягкий: власть огромная, претензии ог</w:t>
        <w:softHyphen/>
        <w:t>ромные, а сам такой толстенький, пухленький, не то, что фараоны-киллеры из прежних династий.</w:t>
      </w:r>
    </w:p>
    <w:p>
      <w:pPr>
        <w:pStyle w:val="Normal"/>
        <w:autoSpaceDE w:val="false"/>
        <w:spacing w:lineRule="auto" w:line="319"/>
        <w:ind w:firstLine="567"/>
        <w:rPr>
          <w:sz w:val="18"/>
          <w:szCs w:val="18"/>
        </w:rPr>
      </w:pPr>
      <w:r>
        <w:rPr>
          <w:sz w:val="18"/>
          <w:szCs w:val="18"/>
        </w:rPr>
        <w:t>Как всякий царь-растратчик, Аменхотеп III оставил некоторое количество проблем, но они достались его сыну, Аменхотепу IV. Этот прославился на весь мир в качестве знаменитого Эхнатона. Такой религиозной реформы за такой короткий срок древневосточ</w:t>
        <w:softHyphen/>
        <w:t>ный мир просто не знал. Человек правил всего 17 лет и за это вре</w:t>
        <w:softHyphen/>
        <w:t>мя успел ввести и повсеместно насадить новую религию. После его смерти, правда, все пошло по-старому, но по-египетски медленно, никто не вешал жрецов нового культа по деревьям, реформа просто сошла на нет. У его преемника Тутанхамона было все двойное, и Амон и Атон, время было переходное.</w:t>
      </w:r>
    </w:p>
    <w:p>
      <w:pPr>
        <w:pStyle w:val="Normal"/>
        <w:autoSpaceDE w:val="false"/>
        <w:spacing w:lineRule="auto" w:line="319"/>
        <w:ind w:firstLine="567"/>
        <w:rPr>
          <w:sz w:val="18"/>
          <w:szCs w:val="18"/>
        </w:rPr>
      </w:pPr>
      <w:r>
        <w:rPr>
          <w:sz w:val="18"/>
          <w:szCs w:val="18"/>
        </w:rPr>
        <w:t>Но здесь вот что интересно: светская власть чувствует себя в си</w:t>
        <w:softHyphen/>
        <w:t>лах сменить религию. Фараонам Древнего царства такое не снилось даже в кошмарном сне: как это я могу взять и сменить кем-то бога Гора, да он же меня пришибет. А вот Аменхотепа IV это уже не волновало, он-то знал, кто здесь главный. Это не бог будет с ним разбираться, а он, фараон, знает, какой бог правильный. Поймите, насколько общество изменилось. Конечно, то обстоятельство, что Аменхотеп III провозгласил себя богом-царем, не могло не повлиять на сознание его сына и преемника. И Эхнатон решил, что все это ерунда. Кстати, он тоже не развешивал фиванских жрецов по раз</w:t>
        <w:softHyphen/>
        <w:t>ным выступам, но решительно заявил, что все это неправильно, ни</w:t>
        <w:softHyphen/>
        <w:t>какого бога Амона и пр. нет, а есть бог Атон, который есть единст</w:t>
        <w:softHyphen/>
        <w:t>венный, правильный и настоящий — бог солнечного диска. Быстро навербовали жрецов новой религии, настроили храмов, везде поя</w:t>
        <w:softHyphen/>
        <w:t>вились изображения Атона. Аменхотеп IV стал называться Эхнатоном, от имени нового бога. Все руководство последовало его примеру. Серьезного сопротивления реформа не вызвала. В Фивах, конечно,</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50</w:t>
      </w:r>
    </w:p>
    <w:p>
      <w:pPr>
        <w:pStyle w:val="Normal"/>
        <w:autoSpaceDE w:val="false"/>
        <w:spacing w:lineRule="auto" w:line="319"/>
        <w:ind w:firstLine="567"/>
        <w:rPr>
          <w:sz w:val="18"/>
          <w:szCs w:val="18"/>
        </w:rPr>
      </w:pPr>
      <w:r>
        <w:rPr>
          <w:sz w:val="18"/>
          <w:szCs w:val="18"/>
        </w:rPr>
        <w:t>были недовольны, но от них мало что зависело. Как всегда в Егип</w:t>
        <w:softHyphen/>
        <w:t>те, прямых религиозных преследований не было.</w:t>
      </w:r>
    </w:p>
    <w:p>
      <w:pPr>
        <w:pStyle w:val="Normal"/>
        <w:autoSpaceDE w:val="false"/>
        <w:spacing w:lineRule="auto" w:line="319"/>
        <w:ind w:firstLine="567"/>
        <w:rPr>
          <w:sz w:val="18"/>
          <w:szCs w:val="18"/>
        </w:rPr>
      </w:pPr>
      <w:r>
        <w:rPr>
          <w:sz w:val="18"/>
          <w:szCs w:val="18"/>
        </w:rPr>
        <w:t>Эхнатон открыл новую эру в жизни Египта, потому, что- то, что им было сделано, не сводилось к смене бога. Он снял какие-то мощные тормоза, инерционные оковы, которые были на египетском обществе уже полторы тысячи лет и для снятия которых общество было уже готово. Потому что буквально за три-четыре года возни</w:t>
        <w:softHyphen/>
        <w:t>кает новое искусство. Европейцы его очень любят, потому что оно очень похоже на наше: такой импрессионизм, конец XIX, начало XX века, еще реалистическое, но уже не очень. Самих египтян, ви</w:t>
        <w:softHyphen/>
        <w:t>димо, оно тоже очаровало, потому что когда смогли ликвидировать Атона, искусство ликвидировать не удалось, такое впечатление, что не очень-то и хотелось. Это очень психологическое искусство.</w:t>
      </w:r>
    </w:p>
    <w:p>
      <w:pPr>
        <w:pStyle w:val="Normal"/>
        <w:autoSpaceDE w:val="false"/>
        <w:spacing w:lineRule="auto" w:line="319"/>
        <w:ind w:firstLine="567"/>
        <w:rPr>
          <w:sz w:val="18"/>
          <w:szCs w:val="18"/>
        </w:rPr>
      </w:pPr>
      <w:r>
        <w:rPr>
          <w:sz w:val="18"/>
          <w:szCs w:val="18"/>
        </w:rPr>
        <w:t>Кто был опорой в мероприятиях Эхнатона? Опоры были, как всегда, взяты из низов. Надо сказать, что реформа пошла очень быстро, она удалась за четыре года, а обратно откручивание шло лет 30, т. е. явно она соответствовала обществу. Целый ряд элемен</w:t>
        <w:softHyphen/>
        <w:t>тов этой короткой эпохи (всего 17 лет!) остался на века в истории Египта. Конечно, вера в единого бога, выдуманного и внедренного одним светским лицом, диктовалась монолитностью и однородно</w:t>
        <w:softHyphen/>
        <w:t>стью египетского общества. С другой стороны, такой интеллектуал, как Эхнатон, конечно знал о религии древних евреев. Повлияло это знание на его реформу или нет, это второй вопрос, но что он не мог не знать, это очевидно.</w:t>
      </w:r>
    </w:p>
    <w:p>
      <w:pPr>
        <w:pStyle w:val="Normal"/>
        <w:autoSpaceDE w:val="false"/>
        <w:spacing w:lineRule="auto" w:line="319"/>
        <w:ind w:firstLine="567"/>
        <w:rPr>
          <w:sz w:val="18"/>
          <w:szCs w:val="18"/>
        </w:rPr>
      </w:pPr>
      <w:r>
        <w:rPr>
          <w:sz w:val="18"/>
          <w:szCs w:val="18"/>
        </w:rPr>
        <w:t>Многобожников не преследовали, но и не финансировали. Новая жизнь быстро появлялась за счет новых людей. Естественно, скрежет зубовный доносился, но Эхнатон был человеком свежих решений. Покуда никто против него не выступал, он и не связывался со сто</w:t>
        <w:softHyphen/>
        <w:t>ронниками старой веры, а когда выяснилось, что многие недовольны, он хлопнул дверью: закрыт! столицу, уехал в новое место и построил там свой Санкт-Петербург. И тогда уже люди с зубилами пошли по храмам, повсеместно сколачивая имена разнообразных египетских богов и заменяя их тихим и простым словом Атон. Т. е. ему навязали конфликт, но он был к этому готов. Тогда же он изменил свое имя. Но после этого он правил всего 10 лет и затем умер.</w:t>
      </w:r>
    </w:p>
    <w:p>
      <w:pPr>
        <w:pStyle w:val="Normal"/>
        <w:autoSpaceDE w:val="false"/>
        <w:spacing w:lineRule="auto" w:line="319"/>
        <w:ind w:firstLine="567"/>
        <w:rPr>
          <w:sz w:val="18"/>
          <w:szCs w:val="18"/>
        </w:rPr>
      </w:pPr>
      <w:r>
        <w:rPr>
          <w:sz w:val="18"/>
          <w:szCs w:val="18"/>
        </w:rPr>
        <w:t>Дальше пришли к власти зятьки, реформу запустили, и постепенно все вернулись к культу Амона, но без всякой резни, без отказа от много полезного, сделанного в это время. Первые фараоны после Эхнатона были еще туда-сюда, а вот после них к власти пришел гене</w:t>
        <w:softHyphen/>
        <w:t>ралиссимус с хорошим именем Хоренхеп (сер. XIV в.) и занялся де</w:t>
        <w:softHyphen/>
        <w:t>лом всерьез. Его 30-летнее правление было действительно возвратом</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51</w:t>
      </w:r>
    </w:p>
    <w:p>
      <w:pPr>
        <w:pStyle w:val="Normal"/>
        <w:autoSpaceDE w:val="false"/>
        <w:spacing w:lineRule="auto" w:line="259"/>
        <w:ind w:firstLine="567"/>
        <w:rPr>
          <w:sz w:val="18"/>
          <w:szCs w:val="18"/>
        </w:rPr>
      </w:pPr>
      <w:r>
        <w:rPr>
          <w:sz w:val="18"/>
          <w:szCs w:val="18"/>
        </w:rPr>
        <w:t>к доэхнатонским временам. Начали, как всегда, с зубила. По всей стране стали сколачивать не только то, что было связано с Атоном, но и то, что было связано с Эхнатоном. Столицу Эхнатона снесли до основания. Но столица в Фивы так и не вернулась, отношения со жрецами остались напряженными. То, что сделал Эхнатон, было исторически мотивировано. И, наконец, искусство и литература то</w:t>
        <w:softHyphen/>
        <w:t>же никуда не делись.</w:t>
      </w:r>
    </w:p>
    <w:p>
      <w:pPr>
        <w:pStyle w:val="Normal"/>
        <w:autoSpaceDE w:val="false"/>
        <w:spacing w:lineRule="auto" w:line="259" w:before="20" w:after="0"/>
        <w:ind w:firstLine="567"/>
        <w:rPr>
          <w:sz w:val="18"/>
          <w:szCs w:val="18"/>
        </w:rPr>
      </w:pPr>
      <w:r>
        <w:rPr>
          <w:sz w:val="18"/>
          <w:szCs w:val="18"/>
        </w:rPr>
        <w:t>Решив разорвать с Фивами, фараоны делают новую столицу на севере, в Низовье. На долгое время фараоны оказываются связан</w:t>
        <w:softHyphen/>
        <w:t>ными с Низовьем, а жречество с Фивами.</w:t>
      </w:r>
    </w:p>
    <w:p>
      <w:pPr>
        <w:pStyle w:val="Normal"/>
        <w:autoSpaceDE w:val="false"/>
        <w:spacing w:lineRule="auto" w:line="319"/>
        <w:ind w:firstLine="567"/>
        <w:rPr>
          <w:sz w:val="18"/>
          <w:szCs w:val="18"/>
        </w:rPr>
      </w:pPr>
      <w:r>
        <w:rPr>
          <w:sz w:val="18"/>
          <w:szCs w:val="18"/>
        </w:rPr>
        <w:t>19-я династия основана этим самым Хоренхепом. Его приписали к 18-й, но он создал 19-ю, которая оказалась покороче, всего 100 лет; подъем еще более высокий, чем до этого. Но уже ощущается легкое потрескивание, хотя впереди еще 20-я династия, которая правила 150 лет, и вот здесь уже все кончилось. После краткого периода по</w:t>
        <w:softHyphen/>
        <w:t>трясений Хоренхеп, сам себя назначивший фараоном, завершает 18-ю династию. Затем все начинается сначала. 19-я династия правила с 1314 приблизительно до 1200 г., немногим более ста лет, очень неплохих для Египта. В начале этой династии придумали имя Рам-зес. Эти Рамзесы пошли в большом количестве.</w:t>
      </w:r>
    </w:p>
    <w:p>
      <w:pPr>
        <w:pStyle w:val="Normal"/>
        <w:autoSpaceDE w:val="false"/>
        <w:spacing w:lineRule="auto" w:line="319"/>
        <w:ind w:firstLine="567"/>
        <w:rPr>
          <w:sz w:val="18"/>
          <w:szCs w:val="18"/>
        </w:rPr>
      </w:pPr>
      <w:r>
        <w:rPr>
          <w:sz w:val="18"/>
          <w:szCs w:val="18"/>
        </w:rPr>
        <w:t>Рамзес I придумал, что и как делать, но фараоном он был всего два года. Его преемник Сети I за 11 лет успел многое сделать. Че</w:t>
        <w:softHyphen/>
        <w:t>ловек он был молодой, энергичный. Это был воин в традициях 18-й династии. Воевать ему было легко, нубийцы были запуганы и золо</w:t>
        <w:softHyphen/>
        <w:t>то сдавали. Египтян еще хватало. Ничем особенным он себя не про</w:t>
        <w:softHyphen/>
        <w:t>возглашал, но самого себя очень хвалил. Фараоны, после того, как они достигли уровня богов в своем представлении, начинают от них отделяться. Им уже не нужны боги, они самих себя так высоко ста</w:t>
        <w:softHyphen/>
        <w:t>вят, что в этом уже не было нужды. Сети I отправляется в поход в Святую Землю, и там его встречают уже филистимляне — греки, переселившиеся из бассейна Эгейского моря, и какая-то часть древних евреев, которые не ушли из Святой Земли. Ветхозаветный рассказ касается основной ветви и ее ближайших родственников, а часть ос</w:t>
        <w:softHyphen/>
        <w:t>талась там. Снова возобновляется практика регулярных грабежей. Сети I был, пожалуй, один из немногих кровожадных фараонов, он очень любил рубить головы, это доставляло ему удовольствие. Ему удалось пробиться сквозь всю Святую Землю и захватить юг Фи</w:t>
        <w:softHyphen/>
        <w:t>никии. А что сделала остальная Финикия? Сама сдалась, не дожи</w:t>
        <w:softHyphen/>
        <w:t>даясь Сети I с его кровожадными замашками.</w:t>
      </w:r>
    </w:p>
    <w:p>
      <w:pPr>
        <w:pStyle w:val="Normal"/>
        <w:autoSpaceDE w:val="false"/>
        <w:spacing w:lineRule="auto" w:line="259"/>
        <w:ind w:firstLine="567"/>
        <w:rPr>
          <w:sz w:val="18"/>
          <w:szCs w:val="18"/>
        </w:rPr>
      </w:pPr>
      <w:r>
        <w:rPr>
          <w:sz w:val="18"/>
          <w:szCs w:val="18"/>
        </w:rPr>
        <w:t>Жрецы его очень любили, добычу он привозил немыслимую. Но не все коту масленица: появился у Египта враг, далекий и упорный.</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52</w:t>
      </w:r>
    </w:p>
    <w:p>
      <w:pPr>
        <w:pStyle w:val="Normal"/>
        <w:autoSpaceDE w:val="false"/>
        <w:spacing w:lineRule="auto" w:line="319"/>
        <w:ind w:firstLine="567"/>
        <w:rPr>
          <w:sz w:val="18"/>
          <w:szCs w:val="18"/>
        </w:rPr>
      </w:pPr>
      <w:r>
        <w:rPr>
          <w:sz w:val="18"/>
          <w:szCs w:val="18"/>
        </w:rPr>
        <w:t>Это были первые индоевропейцы в истории мира, хетты. Они при</w:t>
        <w:softHyphen/>
        <w:t>шли в Малую Азию откуда-то с запада, может быть с Балкан или из наших степей. Так или, иначе в середине Малой Азии возникает хеттское государство. У него масса своих особенностей, очень инте</w:t>
        <w:softHyphen/>
        <w:t>ресное общество. И вот теперь уже веками хетты и египтяне стал</w:t>
        <w:softHyphen/>
        <w:t>киваются в одном и том же месте, классический пример нового типа войны. До этого все делалось по схеме: захватил, ограбил, убежал (или подчинил). Здесь же на протяжении веков сталкиваются два сильных государства, не могущих победить. И вот эта конфликтная зона, северная Сирия и юго-восток Малой Азии, была местом не</w:t>
        <w:softHyphen/>
        <w:t>прерывных столкновений больших воинских масс, которые не в со</w:t>
        <w:softHyphen/>
        <w:t>стоянии пробиться к столице противника. Чем это должно было кончиться? Правильно, союзом. Помирились, поженились, подпи</w:t>
        <w:softHyphen/>
        <w:t>сали документы и перестали воевать совсем. Столько было положе</w:t>
        <w:softHyphen/>
        <w:t>но в этой войне хеттов и египтян, что уже через 150 лет народ по</w:t>
        <w:softHyphen/>
        <w:t>нял, что больше так делать не надо. Это первый мирный договор равных. Причем интересно, что текст египетский очень мало отли</w:t>
        <w:softHyphen/>
        <w:t>чается от текста хеттского. Когда сравниваются китайские соглашения, например, с Бирмой, то это небо и земля: с точки зрения бирманцев это равноправное соглашение, с точки зрения китайцев бирманцы им пятки лижут. Деловая часть была одна и та же, а с точки зре</w:t>
        <w:softHyphen/>
        <w:t>ния идеологии разница была огромна. Здесь же все и с точки зре</w:t>
        <w:softHyphen/>
        <w:t>ния идеологии одно и то же, и даже клятвы богам они так устрои</w:t>
        <w:softHyphen/>
        <w:t>ли, что никто никого не обидел.</w:t>
      </w:r>
    </w:p>
    <w:p>
      <w:pPr>
        <w:pStyle w:val="Normal"/>
        <w:autoSpaceDE w:val="false"/>
        <w:spacing w:lineRule="auto" w:line="319"/>
        <w:ind w:firstLine="567"/>
        <w:rPr>
          <w:sz w:val="18"/>
          <w:szCs w:val="18"/>
        </w:rPr>
      </w:pPr>
      <w:r>
        <w:rPr>
          <w:sz w:val="18"/>
          <w:szCs w:val="18"/>
        </w:rPr>
        <w:t>Как все фараоны, любящие повоевать, Сети I любил и построить. После Эхнатона возросло значение изобразительного искусства, живо</w:t>
        <w:softHyphen/>
        <w:t>писи. Вырабатывается определенный стиль: стиль Сети I, стиль Рамзеса II. Художники каждую эпоху отмечают расцветом очередного на</w:t>
        <w:softHyphen/>
        <w:t>правления, по которому можно себе все это представить. Строил он во многих местах, главное в Карнаке , и очень сам себя славил. Сети, конечно, был большим государственным деятелем. Практически он восстановил державу Тутмоса III, больше это никому не удавалось.</w:t>
      </w:r>
    </w:p>
    <w:p>
      <w:pPr>
        <w:pStyle w:val="Normal"/>
        <w:autoSpaceDE w:val="false"/>
        <w:spacing w:lineRule="auto" w:line="319"/>
        <w:ind w:firstLine="567"/>
        <w:rPr>
          <w:sz w:val="18"/>
          <w:szCs w:val="18"/>
        </w:rPr>
      </w:pPr>
      <w:r>
        <w:rPr>
          <w:sz w:val="18"/>
          <w:szCs w:val="18"/>
        </w:rPr>
        <w:t>Рамзес П, голову мумии которого можно увидеть в любом учеб</w:t>
        <w:softHyphen/>
        <w:t>нике, прославился тем, что он жил 98 лет, из которых 76 правил. Надо сказать, что воевал он только первые 30 лет своего правле</w:t>
        <w:softHyphen/>
        <w:t>ния, а потом 46 лет правил мирно, возраст был не тот. Фараон был сильный, но и враги стали крепче. 18-й династии повезло тем, что не было хеттов, т. е. за спиной всей этой мелкой братии восточного Средиземноморья не стояло убедительной воинской силы. А теперь, конечно, войны стали тяжелее. Тем более, хетты тоже на месте не стояли, а совершенствовались.</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53</w:t>
      </w:r>
    </w:p>
    <w:p>
      <w:pPr>
        <w:pStyle w:val="Normal"/>
        <w:autoSpaceDE w:val="false"/>
        <w:spacing w:lineRule="auto" w:line="319"/>
        <w:ind w:firstLine="567"/>
        <w:rPr>
          <w:sz w:val="18"/>
          <w:szCs w:val="18"/>
        </w:rPr>
      </w:pPr>
      <w:r>
        <w:rPr>
          <w:sz w:val="18"/>
          <w:szCs w:val="18"/>
        </w:rPr>
        <w:t>Рамзес II начал, как водится, с похода на Нубию. Надо сказать, нубийцы к этому времени стали сильнее. У них уже возникло свое государство, свои чиновники, свои боги, свои цари. Поэтому одоле</w:t>
        <w:softHyphen/>
        <w:t>вать их становилось все труднее. Хаиаиеи и филистимляне сидели тихо. Но ливийцев успокоить было никогда нельзя, их можно было только разогнать. Большая неприятность ожидала Рамзеса II на вто</w:t>
        <w:softHyphen/>
        <w:t>ром году правления: неизвестно откуда пришло огромное количество злобных людей, хорошо вооруженных, отчаянных и не имеющих, куда возвращаться. Это были народы Заморья. До сих пор неизвест</w:t>
        <w:softHyphen/>
        <w:t>но, почему минимум треть населения побережья Эгейского моря со</w:t>
        <w:softHyphen/>
        <w:t>бралась большими толпами с женами, детьми и скотом и двинулась пешком в Египет. По морю плыли войска, а по берегу ехали телеги с женами и детьми и шли коровы, по пляжам от Греции до Египта. Все, кто попадался им навстречу, вынуждены были уходить в горы. По дороге от них досталось и хеттам. Это были и индоевропейцы, и доиндоевропейские народы, и племена вообще без роду без племени. Почему все они вдруг сорвались с места и пошли в Египет, до сих пор никто не знает, но было их много и терять им было нечего.</w:t>
      </w:r>
    </w:p>
    <w:p>
      <w:pPr>
        <w:pStyle w:val="Normal"/>
        <w:autoSpaceDE w:val="false"/>
        <w:spacing w:lineRule="auto" w:line="319"/>
        <w:ind w:firstLine="567"/>
        <w:rPr>
          <w:sz w:val="18"/>
          <w:szCs w:val="18"/>
        </w:rPr>
      </w:pPr>
      <w:r>
        <w:rPr>
          <w:sz w:val="18"/>
          <w:szCs w:val="18"/>
        </w:rPr>
        <w:t>Как всегда в такого рода бандитской нации вначале шла первая группа, пристрелочная, назвали их шердана. Сначала их побили, а уцелевших захватили в плен. Тогда же выяснилось, что работать они не могут и не хотят, а в армии их можно использовать. Их поселили деревнями в Низовье, где всем хватало земли, и так начались кон</w:t>
        <w:softHyphen/>
        <w:t>такты между населением Египта и населением Эгейского бассейна. Наемники были уже нужны, египтянам уже не хватало людей.</w:t>
      </w:r>
    </w:p>
    <w:p>
      <w:pPr>
        <w:pStyle w:val="Normal"/>
        <w:autoSpaceDE w:val="false"/>
        <w:spacing w:lineRule="auto" w:line="319"/>
        <w:ind w:firstLine="567"/>
        <w:rPr>
          <w:sz w:val="18"/>
          <w:szCs w:val="18"/>
        </w:rPr>
      </w:pPr>
      <w:r>
        <w:rPr>
          <w:sz w:val="18"/>
          <w:szCs w:val="18"/>
        </w:rPr>
        <w:t>Шердана хорошо дрались и довольно легко переходили в статус наемников. Из хеттов наемников не соберешь, а этим деваться не</w:t>
        <w:softHyphen/>
        <w:t>куда: корабли египтяне пожгли, а на родине их ждет то, отчего они уехали. Завоевать Египет не получилось, ехать обратно некуда, ра</w:t>
        <w:softHyphen/>
        <w:t>ботать не хочется. И они становились наемниками десятками тысяч человек и прекрасно воевали. Выяснилось, что наемники они хоро</w:t>
        <w:softHyphen/>
        <w:t>шие, и египтяне им хорошо платили.</w:t>
      </w:r>
    </w:p>
    <w:p>
      <w:pPr>
        <w:pStyle w:val="Normal"/>
        <w:autoSpaceDE w:val="false"/>
        <w:spacing w:lineRule="auto" w:line="259" w:before="40" w:after="0"/>
        <w:ind w:firstLine="567"/>
        <w:rPr>
          <w:sz w:val="18"/>
          <w:szCs w:val="18"/>
        </w:rPr>
      </w:pPr>
      <w:r>
        <w:rPr>
          <w:sz w:val="18"/>
          <w:szCs w:val="18"/>
        </w:rPr>
        <w:t>Что делалось в сфере религиозной? Рамзес II в боги не рвался, его вполне устраивала должность верховного жреца.</w:t>
      </w:r>
    </w:p>
    <w:p>
      <w:pPr>
        <w:pStyle w:val="Normal"/>
        <w:autoSpaceDE w:val="false"/>
        <w:spacing w:lineRule="auto" w:line="319"/>
        <w:ind w:firstLine="567"/>
        <w:rPr>
          <w:sz w:val="18"/>
          <w:szCs w:val="18"/>
        </w:rPr>
      </w:pPr>
      <w:r>
        <w:rPr>
          <w:sz w:val="18"/>
          <w:szCs w:val="18"/>
        </w:rPr>
        <w:t>Около 1300 г. он пошел в большой поход на хеттов. Хеттов за</w:t>
        <w:softHyphen/>
        <w:t>воевать он не собирался (он был здравомыслящим человеком), а вот Сирию ему хотелось по возможности пощипать. Много хорошего поступало со Святой Земли и из Финикии, зачем же отказываться от Сирии, если получится? Интересен мотив, послуживший началу войны: после того, как пошла мобилизация и войска подтянулись, неожиданно выяснилось, что северяне напали на наши границы.</w:t>
      </w:r>
    </w:p>
    <w:p>
      <w:pPr>
        <w:pStyle w:val="Normal"/>
        <w:autoSpaceDE w:val="false"/>
        <w:spacing w:before="220" w:after="0"/>
        <w:ind w:firstLine="567"/>
        <w:rPr>
          <w:rFonts w:ascii="Arial" w:hAnsi="Arial" w:cs="Arial"/>
          <w:sz w:val="16"/>
          <w:szCs w:val="16"/>
          <w:lang w:val="en-US" w:eastAsia="en-US"/>
        </w:rPr>
      </w:pPr>
      <w:r>
        <w:rPr>
          <w:rFonts w:cs="Arial" w:ascii="Arial" w:hAnsi="Arial"/>
          <w:sz w:val="16"/>
          <w:szCs w:val="16"/>
          <w:lang w:val="en-US" w:eastAsia="en-US"/>
        </w:rPr>
        <w:t>154</w:t>
      </w:r>
    </w:p>
    <w:p>
      <w:pPr>
        <w:pStyle w:val="Normal"/>
        <w:autoSpaceDE w:val="false"/>
        <w:spacing w:lineRule="auto" w:line="319"/>
        <w:ind w:firstLine="567"/>
        <w:rPr>
          <w:sz w:val="18"/>
          <w:szCs w:val="18"/>
        </w:rPr>
      </w:pPr>
      <w:r>
        <w:rPr>
          <w:sz w:val="18"/>
          <w:szCs w:val="18"/>
        </w:rPr>
        <w:t>Ход этой войны решила битва при городе Кадеш ок. 1300 г. Это наиболее подробно описанное сражение в военной истории Египта. До этого интерес к сражениям фиксировался в самой общей форме: несколько эмоциональных воплей, три-четыре картинки и все. Те</w:t>
        <w:softHyphen/>
        <w:t>перь же мы видим подробное описание всего боя по этапам, изо</w:t>
        <w:softHyphen/>
        <w:t>бражение самых разнообразных сцен сражения. Правда, и сраже</w:t>
        <w:softHyphen/>
        <w:t>ние было знаменитым. Рамзес был обманут хитрыми хеттами, его чуть не убили, но он, проявив личный героизм, сумел продержать</w:t>
        <w:softHyphen/>
        <w:t>ся, пока не подошли свои и хеттам прописали ижицу. Битва дли</w:t>
        <w:softHyphen/>
        <w:t>лась несколько дней, погибла куча народу. Битва при Кадеше дол</w:t>
        <w:softHyphen/>
        <w:t>гое время оставалась для египтян символом военного успеха, хотя после этого дрались они под Кадешем не раз. Рамзес вернулся в свою столицу Пер-Рамзес победителем. Он всю жизнь кормил, лю</w:t>
        <w:softHyphen/>
        <w:t>бил и оберегал тех лошадей, которые вынесли его из боя под Ка</w:t>
        <w:softHyphen/>
        <w:t>дешем. Специальное поле было для этих коней. Такое уважение к коню, который спас героя в битве, хорошо знакомо нам по рассказу о вещем Олеге, а впервые оно зафиксировано в истории Рамзеса II.</w:t>
      </w:r>
    </w:p>
    <w:p>
      <w:pPr>
        <w:pStyle w:val="Normal"/>
        <w:autoSpaceDE w:val="false"/>
        <w:spacing w:lineRule="auto" w:line="319"/>
        <w:ind w:firstLine="567"/>
        <w:rPr>
          <w:sz w:val="18"/>
          <w:szCs w:val="18"/>
        </w:rPr>
      </w:pPr>
      <w:r>
        <w:rPr>
          <w:sz w:val="18"/>
          <w:szCs w:val="18"/>
        </w:rPr>
        <w:t>Рамзес II вообще дрался хорошо и разбил всех, кроме хеттов. Но после крупных разгромов все сдавались пачками, без хеттов ни</w:t>
        <w:softHyphen/>
        <w:t>кто воевать не собирался. Фараон добился всего, чего добился Тутмос III, это был третий и последний раз. Но еще при жизни ему пришлось северную часть Восточного Средиземноморья отдать хет</w:t>
        <w:softHyphen/>
        <w:t>там. Дань шла огромная, всем хотелось откупиться. В этих услови</w:t>
        <w:softHyphen/>
        <w:t>ях и был заключен мир.</w:t>
      </w:r>
    </w:p>
    <w:p>
      <w:pPr>
        <w:pStyle w:val="Normal"/>
        <w:autoSpaceDE w:val="false"/>
        <w:spacing w:lineRule="auto" w:line="319"/>
        <w:ind w:firstLine="567"/>
        <w:rPr>
          <w:sz w:val="18"/>
          <w:szCs w:val="18"/>
        </w:rPr>
      </w:pPr>
      <w:r>
        <w:rPr>
          <w:sz w:val="18"/>
          <w:szCs w:val="18"/>
        </w:rPr>
        <w:t>Базу всего этого расцвета дали сироты. Они начинают расцве</w:t>
        <w:softHyphen/>
        <w:t>тать, естественно, при Эхнатоне. Надо сказать, что сделать с сиро</w:t>
        <w:softHyphen/>
        <w:t>тами ничего не удалось и после Эхнатона. С богом Атоном справи</w:t>
        <w:softHyphen/>
        <w:t>лись, а с сиротами нет. Они продолжают участвовать во власти и регулярно проникают в аристократию. Греческой демократии здесь не получилось, потому что сироты регулярно становились аристо</w:t>
        <w:softHyphen/>
        <w:t>кратами. Сирот очень любили Сети I и Рамзес II. Некоторые ари</w:t>
        <w:softHyphen/>
        <w:t>стократы даже прикидывались сиротами, как у нас некоторые кня</w:t>
        <w:softHyphen/>
        <w:t>зья поступали в опричники. Надо сказать, что сироты лезут вверх, но существенно не богатеют, это средний слой. Фараон очень их любит, и все время с ними общается, и они с двух сторон сжимают аристократию. Документы прямо говорят, что сирот не надо разо</w:t>
        <w:softHyphen/>
        <w:t>рять, фараону выгодно, чтобы они были, это важный слой. Это времена, когда социальные дефиниции уже вполне современны. В целом, забывать о простых людях было не принято, также как и Рим заботился о простых римских гражданах, по соответствующим причинам. По отношению к фараону появляется термин "добрый</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55</w:t>
      </w:r>
    </w:p>
    <w:p>
      <w:pPr>
        <w:pStyle w:val="Normal"/>
        <w:autoSpaceDE w:val="false"/>
        <w:spacing w:lineRule="auto" w:line="259"/>
        <w:ind w:firstLine="567"/>
        <w:rPr>
          <w:sz w:val="18"/>
          <w:szCs w:val="18"/>
        </w:rPr>
      </w:pPr>
      <w:r>
        <w:rPr>
          <w:sz w:val="18"/>
          <w:szCs w:val="18"/>
        </w:rPr>
        <w:t>властитель". Независимо от степени кровожадности все фараоны брали этот титул, потому что были добрыми властителями для си</w:t>
        <w:softHyphen/>
        <w:t>рот и близких к ним групп. Ранее этого почти не было. Фараон становится все более независимым от богов и часто сам обожеств</w:t>
        <w:softHyphen/>
        <w:t>лен. Самым сильным здесь был ход Эхнатона, который просто сам придумал бога и успешно его насаждал. Рамзес II управлял дож</w:t>
        <w:softHyphen/>
        <w:t>дем, еще неродившись. Параллельно появлялся и культ живого фа</w:t>
        <w:softHyphen/>
        <w:t>раона, чего раньше не было.</w:t>
      </w:r>
    </w:p>
    <w:p>
      <w:pPr>
        <w:pStyle w:val="Normal"/>
        <w:autoSpaceDE w:val="false"/>
        <w:spacing w:lineRule="auto" w:line="319" w:before="20" w:after="0"/>
        <w:ind w:firstLine="567"/>
        <w:rPr>
          <w:sz w:val="18"/>
          <w:szCs w:val="18"/>
        </w:rPr>
      </w:pPr>
      <w:r>
        <w:rPr>
          <w:sz w:val="18"/>
          <w:szCs w:val="18"/>
        </w:rPr>
        <w:t>У Рамзеса II был соправитель Мернептах, который правил во</w:t>
        <w:softHyphen/>
        <w:t>семь лет после смерти Рамзеса. Чем он известен? Втор. пол. — конец XIII в. Это было время сильных фараонов, большой и бога</w:t>
        <w:softHyphen/>
        <w:t>той страны. Но начались оборонительные войны, хотя и победо</w:t>
        <w:softHyphen/>
        <w:t>носные, причем часто на своей территории. Снова ходили в Свя</w:t>
        <w:softHyphen/>
        <w:t>тую Землю, снова грабили, но до Сирии уже не дошли: дорого обошлась победа над ливийцами, морские народы разгромить тоже было трудно. Сил было много, но на все уже не хватало. Мернеп</w:t>
        <w:softHyphen/>
        <w:t>тах знаменит тем, что в его надписях о ходе и результатах воен</w:t>
        <w:softHyphen/>
        <w:t>ных действий впервые упоминается Израиль. Мернептах, конечно, был герой. Те морские народы, которые достались Рамзесу II, бы</w:t>
        <w:softHyphen/>
        <w:t>ли просто детский сад по сравнению с тем, что досталось Мернептаху (те самые, что пришли с женами и детьми по пляжам Среди</w:t>
        <w:softHyphen/>
        <w:t>земного моря, не имея обратной дороги). В тяжелейших боях на суше и на море египтяне рубили морские народы как могли. Вы</w:t>
        <w:softHyphen/>
        <w:t>шли они из этой битвы живыми, но сильно потрепанными. Вер</w:t>
        <w:softHyphen/>
        <w:t>нувшийся уже народ Израиля тоже поучаствовал в этих войнах и тоже от Мернептаха получил. "Израиль пуст, так как нет его се</w:t>
        <w:softHyphen/>
        <w:t>мени", — говорится в надписях Мернептаха, но мне больше нра</w:t>
        <w:softHyphen/>
        <w:t>вится другой перевод: "Я этот Израиль вдовой сделал", т. е. всех мужчин перебил. За Мернептахам оставалась Нубия, но золота хватало только на войну, а на большие стройки уже нет. Вообще победа Мернептаха над морскими народами — это последняя большая победа Египта при 19-й династии. В конце 19-й династии начинаются склоки, обостряется вражда Мемфиса и Фив, внут</w:t>
        <w:softHyphen/>
        <w:t>ренний конфликт нарастает. Усиливается север. Ок. 1200 г. на</w:t>
        <w:softHyphen/>
        <w:t>ступил конец династии. Начинается 20-я династия.</w:t>
      </w:r>
    </w:p>
    <w:p>
      <w:pPr>
        <w:pStyle w:val="Normal"/>
        <w:autoSpaceDE w:val="false"/>
        <w:spacing w:before="1480" w:after="0"/>
        <w:ind w:firstLine="567"/>
        <w:rPr>
          <w:rFonts w:ascii="Arial" w:hAnsi="Arial" w:cs="Arial"/>
          <w:sz w:val="16"/>
          <w:szCs w:val="16"/>
          <w:lang w:val="en-US" w:eastAsia="en-US"/>
        </w:rPr>
      </w:pPr>
      <w:r>
        <w:rPr>
          <w:rFonts w:cs="Arial" w:ascii="Arial" w:hAnsi="Arial"/>
          <w:sz w:val="16"/>
          <w:szCs w:val="16"/>
          <w:lang w:val="en-US" w:eastAsia="en-US"/>
        </w:rPr>
        <w:t>156</w:t>
      </w:r>
    </w:p>
    <w:p>
      <w:pPr>
        <w:pStyle w:val="Normal"/>
        <w:autoSpaceDE w:val="false"/>
        <w:spacing w:lineRule="auto" w:line="300"/>
        <w:ind w:firstLine="567"/>
        <w:rPr/>
      </w:pPr>
      <w:r>
        <w:rPr>
          <w:b/>
          <w:bCs/>
        </w:rPr>
        <w:t xml:space="preserve">ИСТОРИЯ СВЯТОЙ ЗЕМЛИ В КОНЦЕ </w:t>
      </w:r>
      <w:r>
        <w:rPr>
          <w:b/>
          <w:bCs/>
          <w:lang w:val="en-US"/>
        </w:rPr>
        <w:t>II</w:t>
      </w:r>
      <w:r>
        <w:rPr>
          <w:b/>
          <w:bCs/>
        </w:rPr>
        <w:t>-</w:t>
      </w:r>
      <w:r>
        <w:rPr>
          <w:b/>
          <w:bCs/>
          <w:lang w:val="en-US"/>
        </w:rPr>
        <w:t>I</w:t>
      </w:r>
      <w:r>
        <w:rPr>
          <w:b/>
          <w:bCs/>
        </w:rPr>
        <w:t xml:space="preserve"> ТЫС. ДО Р.Х.</w:t>
      </w:r>
    </w:p>
    <w:p>
      <w:pPr>
        <w:pStyle w:val="Normal"/>
        <w:autoSpaceDE w:val="false"/>
        <w:spacing w:lineRule="auto" w:line="319" w:before="140" w:after="0"/>
        <w:ind w:firstLine="567"/>
        <w:rPr>
          <w:i/>
          <w:i/>
          <w:iCs/>
          <w:sz w:val="18"/>
          <w:szCs w:val="18"/>
        </w:rPr>
      </w:pPr>
      <w:r>
        <w:rPr>
          <w:i/>
          <w:iCs/>
          <w:sz w:val="18"/>
          <w:szCs w:val="18"/>
        </w:rPr>
        <w:t>1а. Хананейское общество до Иисуса Навина (XVI— сер. XIII вв.). 2. Исход. 3. Расселение избранного народа в Святой Земле. 4. Приход "народов моря" в XIII в. 5. Формирование царской власти в еврейском обществе. 6. Правление Давида (1004—965). 7. Правление Соломона (965—928). 8. Период разделенных царств (928-VI в. до Р.Х.).</w:t>
      </w:r>
    </w:p>
    <w:p>
      <w:pPr>
        <w:pStyle w:val="Normal"/>
        <w:autoSpaceDE w:val="false"/>
        <w:spacing w:lineRule="auto" w:line="319" w:before="80" w:after="0"/>
        <w:ind w:firstLine="567"/>
        <w:rPr/>
      </w:pPr>
      <w:r>
        <w:rPr>
          <w:b/>
          <w:bCs/>
          <w:sz w:val="18"/>
          <w:szCs w:val="18"/>
          <w:lang w:val="en-US" w:eastAsia="en-US"/>
        </w:rPr>
        <w:t>1а.</w:t>
      </w:r>
      <w:r>
        <w:rPr>
          <w:sz w:val="18"/>
          <w:szCs w:val="18"/>
        </w:rPr>
        <w:t xml:space="preserve"> Хананейское общество до прихода Иисуса Навина в XVI— сер. XIII вв. было чрезвычайно богатым, сложным, но по — преж</w:t>
        <w:softHyphen/>
        <w:t>нему не склонным ни объединяться, ни обожествлять себя. Хананеи не строили огромных храмов: если у них заводились деньги, то в первую очередь возводили стены, башни, укрепляли ворота, что по</w:t>
        <w:softHyphen/>
        <w:t>зволяло им жить независимо друг от друга. Поразительно, насколько часто они воевали и как при этом неплохо жили. Такое впечатление, что они жечь — жгли, грабить — грабили, но не убивали пленных и побежденных не мучили.</w:t>
      </w:r>
    </w:p>
    <w:p>
      <w:pPr>
        <w:pStyle w:val="Normal"/>
        <w:autoSpaceDE w:val="false"/>
        <w:spacing w:lineRule="auto" w:line="319"/>
        <w:ind w:firstLine="567"/>
        <w:rPr/>
      </w:pPr>
      <w:r>
        <w:rPr>
          <w:sz w:val="18"/>
          <w:szCs w:val="18"/>
        </w:rPr>
        <w:t xml:space="preserve">Известен один из хананейских правителей, </w:t>
      </w:r>
      <w:r>
        <w:rPr>
          <w:i/>
          <w:iCs/>
          <w:sz w:val="18"/>
          <w:szCs w:val="18"/>
        </w:rPr>
        <w:t>Идри-Ми,</w:t>
      </w:r>
      <w:r>
        <w:rPr>
          <w:sz w:val="18"/>
          <w:szCs w:val="18"/>
        </w:rPr>
        <w:t xml:space="preserve"> царь Ала-лаха, правивший около 30 лет, из них 15 лет — в эмиграции. Он ничего величественного из себя не представлял и в своем роде яв</w:t>
        <w:softHyphen/>
        <w:t>лялся "затюканным" завхозом маленького государства. Таково следствие семитской концепции государственной власти. Вельмож</w:t>
        <w:softHyphen/>
        <w:t>ным авторитетом, а тем более ассирийскими или саргоновскими за</w:t>
        <w:softHyphen/>
        <w:t>машками этот царь не обладал.</w:t>
      </w:r>
    </w:p>
    <w:p>
      <w:pPr>
        <w:pStyle w:val="Normal"/>
        <w:autoSpaceDE w:val="false"/>
        <w:spacing w:lineRule="auto" w:line="319"/>
        <w:ind w:firstLine="567"/>
        <w:rPr>
          <w:sz w:val="18"/>
          <w:szCs w:val="18"/>
        </w:rPr>
      </w:pPr>
      <w:r>
        <w:rPr>
          <w:sz w:val="18"/>
          <w:szCs w:val="18"/>
        </w:rPr>
        <w:t>Интересен облик хананеев. Только теперь в археологическом материале встречается крест на одежде, на груди. Сосуды для омовений и прочие изделия демонстрируют достаточно сложное искусство, не ниже, чем в Египте или Двуречье, например, изо</w:t>
        <w:softHyphen/>
        <w:t>бражение сфинкса с человеческой головой и крыльями. Бижуте</w:t>
        <w:softHyphen/>
        <w:t>рия того времени покрыта декором, очень тяжелым, вязким, "без воздуха" — манера его построения весьма грузная. Городская керамика сложна и многообразна, но роспись уже формальная, без души.</w:t>
      </w:r>
    </w:p>
    <w:p>
      <w:pPr>
        <w:pStyle w:val="Normal"/>
        <w:autoSpaceDE w:val="false"/>
        <w:spacing w:lineRule="auto" w:line="259"/>
        <w:ind w:firstLine="567"/>
        <w:rPr/>
      </w:pPr>
      <w:r>
        <w:rPr>
          <w:sz w:val="18"/>
          <w:szCs w:val="18"/>
        </w:rPr>
        <w:t>Хананейские воины</w:t>
      </w:r>
      <w:r>
        <w:rPr>
          <w:b/>
          <w:bCs/>
          <w:sz w:val="18"/>
          <w:szCs w:val="18"/>
        </w:rPr>
        <w:t xml:space="preserve"> XV </w:t>
      </w:r>
      <w:r>
        <w:rPr>
          <w:b/>
          <w:bCs/>
          <w:sz w:val="18"/>
          <w:szCs w:val="18"/>
          <w:lang w:val="en-US"/>
        </w:rPr>
        <w:t>I</w:t>
      </w:r>
      <w:r>
        <w:rPr>
          <w:sz w:val="18"/>
          <w:szCs w:val="18"/>
        </w:rPr>
        <w:t>— нач.</w:t>
      </w:r>
      <w:r>
        <w:rPr>
          <w:b/>
          <w:bCs/>
          <w:sz w:val="18"/>
          <w:szCs w:val="18"/>
        </w:rPr>
        <w:t xml:space="preserve"> XIII</w:t>
      </w:r>
      <w:r>
        <w:rPr>
          <w:sz w:val="18"/>
          <w:szCs w:val="18"/>
        </w:rPr>
        <w:t xml:space="preserve"> века, составлявшие вой</w:t>
        <w:softHyphen/>
        <w:t>ско, это: колесницы, конница, пехота. Сохранились изображения пленных, финикийских кораблей с треугольным парусом. Археоло</w:t>
        <w:softHyphen/>
        <w:t>ги обнаружили наклонные основания крепостных стен, не позво</w:t>
        <w:softHyphen/>
        <w:t>лявших близко подъезжать колесницам.</w:t>
      </w:r>
    </w:p>
    <w:p>
      <w:pPr>
        <w:pStyle w:val="Normal"/>
        <w:autoSpaceDE w:val="false"/>
        <w:spacing w:before="360" w:after="0"/>
        <w:ind w:firstLine="567"/>
        <w:rPr>
          <w:rFonts w:ascii="Arial" w:hAnsi="Arial" w:cs="Arial"/>
          <w:sz w:val="16"/>
          <w:szCs w:val="16"/>
          <w:lang w:val="en-US" w:eastAsia="en-US"/>
        </w:rPr>
      </w:pPr>
      <w:r>
        <w:rPr>
          <w:rFonts w:cs="Arial" w:ascii="Arial" w:hAnsi="Arial"/>
          <w:sz w:val="16"/>
          <w:szCs w:val="16"/>
          <w:lang w:val="en-US" w:eastAsia="en-US"/>
        </w:rPr>
        <w:t>157</w:t>
      </w:r>
    </w:p>
    <w:p>
      <w:pPr>
        <w:pStyle w:val="Normal"/>
        <w:autoSpaceDE w:val="false"/>
        <w:spacing w:lineRule="auto" w:line="319"/>
        <w:ind w:firstLine="567"/>
        <w:rPr>
          <w:sz w:val="18"/>
          <w:szCs w:val="18"/>
        </w:rPr>
      </w:pPr>
      <w:r>
        <w:rPr>
          <w:sz w:val="18"/>
          <w:szCs w:val="18"/>
        </w:rPr>
        <w:t>Город - Мегиддо имел сложные для штурма укрепления. Справа от ворот был подъем, и враг должен был пройти вдоль стены, п лишь потом через ворота он мог проникнуть во дворец, тоже набитый ох</w:t>
        <w:softHyphen/>
        <w:t>раной. В домах были внутренние дворики, плоские крыши с балюст</w:t>
        <w:softHyphen/>
        <w:t>радами, вокруг высокие глухие стены - вся жизнь сосредоточива</w:t>
        <w:softHyphen/>
        <w:t>лась внутри них. Окна небольшие, или их вообще нет, выходят во дворик, поэтому соседи через них проникнуть не могут.</w:t>
      </w:r>
    </w:p>
    <w:p>
      <w:pPr>
        <w:pStyle w:val="Normal"/>
        <w:autoSpaceDE w:val="false"/>
        <w:spacing w:lineRule="auto" w:line="319"/>
        <w:ind w:firstLine="567"/>
        <w:rPr>
          <w:sz w:val="18"/>
          <w:szCs w:val="18"/>
        </w:rPr>
      </w:pPr>
      <w:r>
        <w:rPr>
          <w:sz w:val="18"/>
          <w:szCs w:val="18"/>
        </w:rPr>
        <w:t>Конструкция храма: вход, 4 колонны, большой алтарь и заал-тарное помещение — то, что позднее стало Святая Святых. Такое конструктивное решение возникает лишь теперь. А это изображение Ковчега, который тогда уже существовал. Впрочем, рисунок, по мнению некоторых, специалистов поздний.</w:t>
      </w:r>
    </w:p>
    <w:p>
      <w:pPr>
        <w:pStyle w:val="Normal"/>
        <w:autoSpaceDE w:val="false"/>
        <w:spacing w:lineRule="auto" w:line="319"/>
        <w:ind w:firstLine="567"/>
        <w:rPr/>
      </w:pPr>
      <w:r>
        <w:rPr>
          <w:sz w:val="18"/>
          <w:szCs w:val="18"/>
        </w:rPr>
        <w:t xml:space="preserve">Хананеи продолжали поклоняться </w:t>
      </w:r>
      <w:r>
        <w:rPr>
          <w:i/>
          <w:iCs/>
          <w:sz w:val="18"/>
          <w:szCs w:val="18"/>
          <w:lang w:val="en-US"/>
        </w:rPr>
        <w:t>Acmaprnc</w:t>
      </w:r>
      <w:r>
        <w:rPr>
          <w:i/>
          <w:iCs/>
          <w:sz w:val="18"/>
          <w:szCs w:val="18"/>
        </w:rPr>
        <w:t>, —</w:t>
      </w:r>
      <w:r>
        <w:rPr>
          <w:sz w:val="18"/>
          <w:szCs w:val="18"/>
        </w:rPr>
        <w:t xml:space="preserve"> богине произво</w:t>
        <w:softHyphen/>
        <w:t>дительных сил природы; она имела наиболее устойчивый (в массах) культ. Астарте продолжали поклоняться долгое время даже в Ри</w:t>
        <w:softHyphen/>
        <w:t>ме. От этого времени дошло относительно много документов, в ча</w:t>
        <w:softHyphen/>
        <w:t>стности — фрагменты дипломатической переписки ("политический донос"). Хананеи пользовались пятью разными видами письменности, причем клинопись — нетипична и интересна, скорее, исторически, по</w:t>
        <w:softHyphen/>
        <w:t>скольку на ней писали лишь некоторые официальные документы.</w:t>
      </w:r>
    </w:p>
    <w:p>
      <w:pPr>
        <w:pStyle w:val="Normal"/>
        <w:autoSpaceDE w:val="false"/>
        <w:spacing w:lineRule="auto" w:line="319"/>
        <w:ind w:firstLine="567"/>
        <w:rPr>
          <w:sz w:val="18"/>
          <w:szCs w:val="18"/>
        </w:rPr>
      </w:pPr>
      <w:r>
        <w:rPr>
          <w:sz w:val="18"/>
          <w:szCs w:val="18"/>
        </w:rPr>
        <w:t>В середине второго тысячелетия начинается сильное влияние со стороны Кипра, Крита, Эгеиды, откуда сюда перекочевывает и осо</w:t>
        <w:softHyphen/>
        <w:t>бое мировосприятие. И в керамике и вообще в искусстве перед приходом Иисуса Навина в Ханан наблюдается переплетение мест</w:t>
        <w:softHyphen/>
        <w:t>ных и эгейских элементов, особенно ближе к морю.</w:t>
      </w:r>
    </w:p>
    <w:p>
      <w:pPr>
        <w:pStyle w:val="Normal"/>
        <w:autoSpaceDE w:val="false"/>
        <w:spacing w:lineRule="auto" w:line="319"/>
        <w:ind w:firstLine="567"/>
        <w:rPr/>
      </w:pPr>
      <w:r>
        <w:rPr>
          <w:sz w:val="18"/>
          <w:szCs w:val="18"/>
          <w:lang w:val="en-US" w:eastAsia="en-US"/>
        </w:rPr>
        <w:t>2.</w:t>
      </w:r>
      <w:r>
        <w:rPr>
          <w:sz w:val="18"/>
          <w:szCs w:val="18"/>
        </w:rPr>
        <w:t xml:space="preserve"> Положение в указанные века существенно изменяется по сравнению с предыдущим временем. Вокруг Святой Земли сущест</w:t>
        <w:softHyphen/>
        <w:t>вует масса стран, у которых имеются свои летописи, цари, надписи и т.д. - исторический контекст резко расширяется. Но независимо от концепций, все исследователи основным источником по данному периоду по-прежнему признают Ветхий Завет, хотя объем дополне</w:t>
        <w:softHyphen/>
        <w:t>ний существенно вырос.</w:t>
      </w:r>
    </w:p>
    <w:p>
      <w:pPr>
        <w:pStyle w:val="Normal"/>
        <w:autoSpaceDE w:val="false"/>
        <w:spacing w:lineRule="auto" w:line="319"/>
        <w:ind w:firstLine="567"/>
        <w:rPr/>
      </w:pPr>
      <w:r>
        <w:rPr>
          <w:sz w:val="18"/>
          <w:szCs w:val="18"/>
        </w:rPr>
        <w:t xml:space="preserve">Историю избранного народа начнем с рассказа об </w:t>
      </w:r>
      <w:r>
        <w:rPr>
          <w:i/>
          <w:iCs/>
          <w:sz w:val="18"/>
          <w:szCs w:val="18"/>
        </w:rPr>
        <w:t>Иосифе.</w:t>
      </w:r>
      <w:r>
        <w:rPr>
          <w:sz w:val="18"/>
          <w:szCs w:val="18"/>
        </w:rPr>
        <w:t xml:space="preserve"> По</w:t>
        <w:softHyphen/>
        <w:t>сле уточнения накопленных фактов о том, при каком фараоне Ио</w:t>
        <w:softHyphen/>
        <w:t>сиф был в Египте предполагается, что он был там во время нашест</w:t>
        <w:softHyphen/>
        <w:t xml:space="preserve">вия </w:t>
      </w:r>
      <w:r>
        <w:rPr>
          <w:i/>
          <w:iCs/>
          <w:sz w:val="18"/>
          <w:szCs w:val="18"/>
        </w:rPr>
        <w:t>гиксосов,</w:t>
      </w:r>
      <w:r>
        <w:rPr>
          <w:sz w:val="18"/>
          <w:szCs w:val="18"/>
        </w:rPr>
        <w:t xml:space="preserve"> то есть примерно в</w:t>
      </w:r>
      <w:r>
        <w:rPr>
          <w:b/>
          <w:bCs/>
          <w:sz w:val="18"/>
          <w:szCs w:val="18"/>
        </w:rPr>
        <w:t xml:space="preserve"> XVII—XVI</w:t>
      </w:r>
      <w:r>
        <w:rPr>
          <w:sz w:val="18"/>
          <w:szCs w:val="18"/>
        </w:rPr>
        <w:t xml:space="preserve"> вв. до Р. Х (В пользу такой гипотезы говорит и большое число египетских вещей, заполо</w:t>
        <w:softHyphen/>
        <w:t>нивших в это время Святую Землю и, очевидно, принесенных из Египта). Это в какой-то мере естественно, потому что по своему про</w:t>
        <w:softHyphen/>
        <w:t>исхождению гиксосы связаны с Сирией. В свете вышесказанного мы можем рассмотреть по-новому и судьбу его братьев и их потомков</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58</w:t>
      </w:r>
    </w:p>
    <w:p>
      <w:pPr>
        <w:pStyle w:val="Normal"/>
        <w:autoSpaceDE w:val="false"/>
        <w:spacing w:lineRule="auto" w:line="319"/>
        <w:ind w:firstLine="567"/>
        <w:rPr>
          <w:sz w:val="18"/>
          <w:szCs w:val="18"/>
        </w:rPr>
      </w:pPr>
      <w:r>
        <w:rPr>
          <w:sz w:val="18"/>
          <w:szCs w:val="18"/>
        </w:rPr>
        <w:t>в Египте, управлявшемся семитской династией. В этих условиях легко представить себе резкое увеличение числа представителей из</w:t>
        <w:softHyphen/>
        <w:t>бранного народа в Египте во время его проживания там.</w:t>
      </w:r>
    </w:p>
    <w:p>
      <w:pPr>
        <w:pStyle w:val="Normal"/>
        <w:autoSpaceDE w:val="false"/>
        <w:spacing w:lineRule="auto" w:line="319"/>
        <w:ind w:firstLine="567"/>
        <w:rPr>
          <w:sz w:val="18"/>
          <w:szCs w:val="18"/>
        </w:rPr>
      </w:pPr>
      <w:r>
        <w:rPr>
          <w:sz w:val="18"/>
          <w:szCs w:val="18"/>
        </w:rPr>
        <w:t>Сколько поколений прожило в Египте? Приблизительно четыре. Сколько людей ушло с Моисеем? До ста тысяч. Однако многие счи</w:t>
        <w:softHyphen/>
        <w:t>тали, что с такой скоростью люди не размножаются. Но общее число ушедших с Моисеем может рассматриваться не как прямые потомки, а как большая группа связанного с ними населения, тогда данная цифра не вызывает особых сомнений. Придти в Египет вместе с семь</w:t>
        <w:softHyphen/>
        <w:t>ей Иакова тоже могли многие, ведь голодала вся страна.</w:t>
      </w:r>
    </w:p>
    <w:p>
      <w:pPr>
        <w:pStyle w:val="Normal"/>
        <w:autoSpaceDE w:val="false"/>
        <w:spacing w:lineRule="auto" w:line="319"/>
        <w:ind w:firstLine="567"/>
        <w:rPr/>
      </w:pPr>
      <w:r>
        <w:rPr>
          <w:sz w:val="18"/>
          <w:szCs w:val="18"/>
        </w:rPr>
        <w:t>Точный маршрут перехода избранного народа под руково</w:t>
        <w:softHyphen/>
        <w:t>дством Моисея неизвестен: в разных книгах он описывается по-разному. Некоторые ученые относят исход Моисея из Египта к первой половине</w:t>
      </w:r>
      <w:r>
        <w:rPr>
          <w:b/>
          <w:bCs/>
          <w:sz w:val="18"/>
          <w:szCs w:val="18"/>
        </w:rPr>
        <w:t xml:space="preserve"> XIII</w:t>
      </w:r>
      <w:r>
        <w:rPr>
          <w:sz w:val="18"/>
          <w:szCs w:val="18"/>
        </w:rPr>
        <w:t xml:space="preserve"> в., то есть ко времени правления </w:t>
      </w:r>
      <w:r>
        <w:rPr>
          <w:i/>
          <w:iCs/>
          <w:sz w:val="18"/>
          <w:szCs w:val="18"/>
        </w:rPr>
        <w:t xml:space="preserve">Рамсеса II </w:t>
      </w:r>
      <w:r>
        <w:rPr>
          <w:b/>
          <w:bCs/>
          <w:sz w:val="18"/>
          <w:szCs w:val="18"/>
        </w:rPr>
        <w:t>(1301—1235</w:t>
      </w:r>
      <w:r>
        <w:rPr>
          <w:sz w:val="18"/>
          <w:szCs w:val="18"/>
        </w:rPr>
        <w:t xml:space="preserve"> гг. до Р.Х.). Очевидно, в исходе участвовали люди по меньшей мере двух поколений, пришедшие главным образом из городов и прилежащих к ним деревень, прежде всего Дельты Нила, плодородного района с высокой плотностью населения. С Моисеем и Аароном ушли горожане и крестьяне из густо населенных рай</w:t>
        <w:softHyphen/>
        <w:t>онов. Их вела вера, достаточно сильная, чтобы заставить огромное количество людей, совершенно неприспособленных к жизни в сте</w:t>
        <w:softHyphen/>
        <w:t>пях, уйти с женами и детьми. Для человека привычного половины этих путевых трудностей не существовало. Люди шли, и рядом были города, что известно из текста и по данным археологии. А им было трудно именно потому, что они были совершенно не приспособле</w:t>
        <w:softHyphen/>
        <w:t>ны, поэтому и не могли найти воду в пустыне и им была дарована манна и т.д. Ушедшие в большой степени были подвержены со</w:t>
        <w:softHyphen/>
        <w:t>мнениям, почему поколение Моисея так и осталось в степи, а дос</w:t>
        <w:softHyphen/>
        <w:t>тигли Обетованной земли только потомки. Пришедшие в густона</w:t>
        <w:softHyphen/>
        <w:t>селенную, богатую городами Святую Землю вернулись в ту среду, из которой ушли их родители;это нужно четко представлять. За одно поколение дети не успели еще стать пастухами. Пришли "де</w:t>
        <w:softHyphen/>
        <w:t>ти рабочих и служащих", но весьма подверженные искушениям мира, и именно их они здесь и застали. Они вернулись в ту соци</w:t>
        <w:softHyphen/>
        <w:t>альную среду, из которой вышли. Нам остается только с уважени</w:t>
        <w:softHyphen/>
        <w:t>ем вспомнить о духовной силе тех, кто, несмотря на искушения, не пал. Однако для большей части народа испытание оказалось непреодолимым.</w:t>
      </w:r>
    </w:p>
    <w:p>
      <w:pPr>
        <w:pStyle w:val="Normal"/>
        <w:autoSpaceDE w:val="false"/>
        <w:spacing w:lineRule="auto" w:line="319"/>
        <w:ind w:firstLine="567"/>
        <w:rPr>
          <w:sz w:val="18"/>
          <w:szCs w:val="18"/>
        </w:rPr>
      </w:pPr>
      <w:r>
        <w:rPr>
          <w:sz w:val="18"/>
          <w:szCs w:val="18"/>
        </w:rPr>
        <w:t>Высказывалось предположение, что переход евреев в Святую Землю осуществлялся двумя потоками. Первый, наиболее ранний, связан с коленом Ефремовым, а второй завершился закреплением</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59</w:t>
      </w:r>
    </w:p>
    <w:p>
      <w:pPr>
        <w:pStyle w:val="Normal"/>
        <w:autoSpaceDE w:val="false"/>
        <w:spacing w:lineRule="auto" w:line="259"/>
        <w:ind w:firstLine="567"/>
        <w:rPr>
          <w:sz w:val="18"/>
          <w:szCs w:val="18"/>
        </w:rPr>
      </w:pPr>
      <w:r>
        <w:rPr>
          <w:sz w:val="18"/>
          <w:szCs w:val="18"/>
        </w:rPr>
        <w:t>колена Иудова в южной части Святом Земли — важное обстоятель</w:t>
        <w:softHyphen/>
        <w:t>ство, существенное для истории еврейского народа.</w:t>
      </w:r>
    </w:p>
    <w:p>
      <w:pPr>
        <w:pStyle w:val="Normal"/>
        <w:autoSpaceDE w:val="false"/>
        <w:spacing w:lineRule="auto" w:line="319"/>
        <w:ind w:firstLine="567"/>
        <w:rPr/>
      </w:pPr>
      <w:r>
        <w:rPr>
          <w:sz w:val="18"/>
          <w:szCs w:val="18"/>
          <w:lang w:val="en-US" w:eastAsia="en-US"/>
        </w:rPr>
        <w:t>3.</w:t>
      </w:r>
      <w:r>
        <w:rPr>
          <w:sz w:val="18"/>
          <w:szCs w:val="18"/>
        </w:rPr>
        <w:t xml:space="preserve"> Согласно одному из бытующих в науке мнений, </w:t>
      </w:r>
      <w:r>
        <w:rPr>
          <w:i/>
          <w:iCs/>
          <w:sz w:val="18"/>
          <w:szCs w:val="18"/>
        </w:rPr>
        <w:t xml:space="preserve">"заречные" </w:t>
      </w:r>
      <w:r>
        <w:rPr>
          <w:sz w:val="18"/>
          <w:szCs w:val="18"/>
        </w:rPr>
        <w:t xml:space="preserve">племена </w:t>
      </w:r>
      <w:r>
        <w:rPr>
          <w:i/>
          <w:iCs/>
          <w:sz w:val="18"/>
          <w:szCs w:val="18"/>
        </w:rPr>
        <w:t>(ибри —</w:t>
      </w:r>
      <w:r>
        <w:rPr>
          <w:sz w:val="18"/>
          <w:szCs w:val="18"/>
        </w:rPr>
        <w:t xml:space="preserve"> "перешедшие через реку") те, кто пришел из-з;| Евфрата. Но скорее всего, в данном контексте подразумевалась ближайшая река, тем более что евреи пришли именно из-за Иорда</w:t>
        <w:softHyphen/>
        <w:t>на, а не Евфрата, и слово 'ибри следует относить к тем, кто пришел вместе с Иисусом Навином. Хотя колен было 12, часто упоминают</w:t>
        <w:softHyphen/>
        <w:t xml:space="preserve">ся лишь четыре, места расселения которых связаны с основными событиями Священной Истории. Это </w:t>
      </w:r>
      <w:r>
        <w:rPr>
          <w:i/>
          <w:iCs/>
          <w:sz w:val="18"/>
          <w:szCs w:val="18"/>
        </w:rPr>
        <w:t xml:space="preserve">Иуда, Вениамин, Ефрем, н </w:t>
      </w:r>
      <w:r>
        <w:rPr>
          <w:sz w:val="18"/>
          <w:szCs w:val="18"/>
        </w:rPr>
        <w:t xml:space="preserve">меньшей степени </w:t>
      </w:r>
      <w:r>
        <w:rPr>
          <w:i/>
          <w:iCs/>
          <w:sz w:val="18"/>
          <w:szCs w:val="18"/>
        </w:rPr>
        <w:t>Дан и Манассия —</w:t>
      </w:r>
      <w:r>
        <w:rPr>
          <w:sz w:val="18"/>
          <w:szCs w:val="18"/>
        </w:rPr>
        <w:t xml:space="preserve"> остальные упоминаются реже. А где расположились колена </w:t>
      </w:r>
      <w:r>
        <w:rPr>
          <w:i/>
          <w:iCs/>
          <w:sz w:val="18"/>
          <w:szCs w:val="18"/>
        </w:rPr>
        <w:t>Неффалимово</w:t>
      </w:r>
      <w:r>
        <w:rPr>
          <w:sz w:val="18"/>
          <w:szCs w:val="18"/>
        </w:rPr>
        <w:t xml:space="preserve"> и </w:t>
      </w:r>
      <w:r>
        <w:rPr>
          <w:i/>
          <w:iCs/>
          <w:sz w:val="18"/>
          <w:szCs w:val="18"/>
        </w:rPr>
        <w:t>Асирово,</w:t>
      </w:r>
      <w:r>
        <w:rPr>
          <w:sz w:val="18"/>
          <w:szCs w:val="18"/>
        </w:rPr>
        <w:t xml:space="preserve"> не всегда к вспомнишь, и это не случайно. Ветхозаветная история реализуется на самом деле в двух основных районах. Они продолжают сущест</w:t>
        <w:softHyphen/>
        <w:t>вовать как раздельные и противостоят друг другу вплоть до Рожде</w:t>
        <w:softHyphen/>
        <w:t xml:space="preserve">ства Христова и даже позже. В этом смысле карты, помещаемые </w:t>
      </w:r>
      <w:r>
        <w:rPr>
          <w:i/>
          <w:iCs/>
          <w:sz w:val="18"/>
          <w:szCs w:val="18"/>
        </w:rPr>
        <w:t xml:space="preserve">г, </w:t>
      </w:r>
      <w:r>
        <w:rPr>
          <w:sz w:val="18"/>
          <w:szCs w:val="18"/>
        </w:rPr>
        <w:t>обычных популярных пособиях, хотя и правильны, но не всегда на</w:t>
        <w:softHyphen/>
        <w:t>глядно отражают историю избранного народа.</w:t>
      </w:r>
    </w:p>
    <w:p>
      <w:pPr>
        <w:pStyle w:val="Normal"/>
        <w:autoSpaceDE w:val="false"/>
        <w:spacing w:lineRule="auto" w:line="319"/>
        <w:ind w:firstLine="567"/>
        <w:rPr/>
      </w:pPr>
      <w:r>
        <w:rPr>
          <w:sz w:val="18"/>
          <w:szCs w:val="18"/>
        </w:rPr>
        <w:t>Основные события происходили сначала в колене Ефремовом, потом выдвигается его оппонент — колено Иуднно. Задолго до раз</w:t>
        <w:softHyphen/>
        <w:t>деления на Израильское и Иудейское царства эти два социума ни</w:t>
        <w:softHyphen/>
        <w:t>когда полностью не воссоединялись. На территории колена Иудина в максимальной степени сменилось население: или его первоначаль</w:t>
        <w:softHyphen/>
        <w:t>но было не так много, или Завет был выполнен наиболее тщатель</w:t>
        <w:softHyphen/>
        <w:t>но, или произошло отселение хананеев — так или иначе колено Иудиио, там, где осело количество коренного населения оказалось минимальным. Это бесспорный факт, вытекающий из целого ряда свидетельств. На данной основе и следует рассматривать дальней шую историю Святой Земли. У колена Иудина не было не только крупных внутренних врагов, но и реальных сильных соседей, спо</w:t>
        <w:softHyphen/>
        <w:t>собных оказывать существенное влияние. Филистимляне в</w:t>
      </w:r>
      <w:r>
        <w:rPr>
          <w:b/>
          <w:bCs/>
          <w:sz w:val="18"/>
          <w:szCs w:val="18"/>
        </w:rPr>
        <w:t xml:space="preserve"> XIII</w:t>
      </w:r>
      <w:r>
        <w:rPr>
          <w:sz w:val="18"/>
          <w:szCs w:val="18"/>
        </w:rPr>
        <w:t xml:space="preserve"> в. еще не усилились, кроме того, они являлись основным противником избранного народа лишь за пределами его территории</w:t>
      </w:r>
      <w:r>
        <w:rPr>
          <w:sz w:val="18"/>
          <w:szCs w:val="18"/>
          <w:vertAlign w:val="superscript"/>
        </w:rPr>
        <w:t>12</w:t>
      </w:r>
      <w:r>
        <w:rPr>
          <w:sz w:val="18"/>
          <w:szCs w:val="18"/>
        </w:rPr>
        <w:t>.</w:t>
      </w:r>
    </w:p>
    <w:p>
      <w:pPr>
        <w:pStyle w:val="Normal"/>
        <w:autoSpaceDE w:val="false"/>
        <w:spacing w:lineRule="auto" w:line="360" w:before="240" w:after="0"/>
        <w:ind w:firstLine="567"/>
        <w:rPr/>
      </w:pPr>
      <w:r>
        <w:rPr>
          <w:sz w:val="16"/>
          <w:szCs w:val="16"/>
          <w:vertAlign w:val="superscript"/>
          <w:lang w:val="en-US" w:eastAsia="en-US"/>
        </w:rPr>
        <w:t>12</w:t>
      </w:r>
      <w:r>
        <w:rPr>
          <w:sz w:val="16"/>
          <w:szCs w:val="16"/>
        </w:rPr>
        <w:t xml:space="preserve"> Айвазовский, известный маринист, как всякий казенный художник, должен был сдать в Академию Художеств картину на тему Священного Писания. Он якобы избрал сюжет — переход иудеев через Чермное морс. Художник выполнил картину, принес и завесил холстом. Приходит комиссия, отодвигает холст, а на картине — море, и никаких евреев или египтян. Айвазовского спрашивают: "А где сирен?" -- "Евреи уже перешли", — отвечает художник. — "А где египтяне?" — "Они уже потонули". Нечто похожее имело место и здесь. Был спокойный берег, а филистимляне еще не пришли.</w:t>
      </w:r>
    </w:p>
    <w:p>
      <w:pPr>
        <w:pStyle w:val="Normal"/>
        <w:autoSpaceDE w:val="false"/>
        <w:spacing w:before="180" w:after="0"/>
        <w:ind w:firstLine="567"/>
        <w:rPr>
          <w:rFonts w:ascii="Arial" w:hAnsi="Arial" w:cs="Arial"/>
          <w:sz w:val="16"/>
          <w:szCs w:val="16"/>
          <w:lang w:val="en-US" w:eastAsia="en-US"/>
        </w:rPr>
      </w:pPr>
      <w:r>
        <w:rPr>
          <w:rFonts w:cs="Arial" w:ascii="Arial" w:hAnsi="Arial"/>
          <w:sz w:val="16"/>
          <w:szCs w:val="16"/>
          <w:lang w:val="en-US" w:eastAsia="en-US"/>
        </w:rPr>
        <w:t>160</w:t>
      </w:r>
    </w:p>
    <w:p>
      <w:pPr>
        <w:pStyle w:val="Normal"/>
        <w:autoSpaceDE w:val="false"/>
        <w:spacing w:lineRule="auto" w:line="319"/>
        <w:ind w:firstLine="567"/>
        <w:rPr/>
      </w:pPr>
      <w:r>
        <w:rPr>
          <w:sz w:val="18"/>
          <w:szCs w:val="18"/>
        </w:rPr>
        <w:t>К югу было слабое колено Рувимово, далее расселялись семи</w:t>
        <w:softHyphen/>
        <w:t xml:space="preserve">тоязычные, видимо, эдомитяне н к востоку расселились </w:t>
      </w:r>
      <w:r>
        <w:rPr>
          <w:i/>
          <w:iCs/>
          <w:sz w:val="18"/>
          <w:szCs w:val="18"/>
        </w:rPr>
        <w:t xml:space="preserve">идумеи, </w:t>
      </w:r>
      <w:r>
        <w:rPr>
          <w:sz w:val="18"/>
          <w:szCs w:val="18"/>
        </w:rPr>
        <w:t>представлявшие собой достаточно слабое сообщество, чтобы суще</w:t>
        <w:softHyphen/>
        <w:t>ственно влиять на соседей. С севера расположились колена Вениа-миново, Ефремове и часть колена Данова. За Иорданом особняком держались потомки Гада и Рувима.</w:t>
      </w:r>
    </w:p>
    <w:p>
      <w:pPr>
        <w:pStyle w:val="Normal"/>
        <w:autoSpaceDE w:val="false"/>
        <w:spacing w:lineRule="auto" w:line="319"/>
        <w:ind w:firstLine="567"/>
        <w:rPr/>
      </w:pPr>
      <w:r>
        <w:rPr>
          <w:sz w:val="18"/>
          <w:szCs w:val="18"/>
        </w:rPr>
        <w:t>Колену Ефремову и Манассиному (западному) досталась терри</w:t>
        <w:softHyphen/>
        <w:t>тория, исторически хорошо известная, тесно связанная с финикий</w:t>
        <w:softHyphen/>
        <w:t>скими, сирийскими и месопотамскими областями: между Ездрелон-ской долиной, Иорданом и побережьем. Именно здесь, а также севернее в Завулони и Сахаре процент сохранившегося хананейского населения был неизмеримо выше. Его верования и традиции про</w:t>
        <w:softHyphen/>
        <w:t>должали тут действовать в гораздо большей степени, нежели в дру</w:t>
        <w:softHyphen/>
        <w:t>гих районах, что оказало воздействие на исторические судьбы из</w:t>
        <w:softHyphen/>
        <w:t>раильского народа. И основные события эпохи Судей связаны именно с этим районом. Постепенно у историков накапливаются сведения и помимо Ветхого Завета: рассматриваются тексты сосед</w:t>
        <w:softHyphen/>
        <w:t>них народов, содержащие искаженные версии ветхозаветных пре</w:t>
        <w:softHyphen/>
        <w:t>даний. Государства и древних евреев тоже, бесспорно, не было, и правили одни судьи. История завоевания Ханана забывалась, край процветал, особо сильных и настойчивых врагов не было. Египет Нового царства постепенно клонился к упадку, хотя в конце</w:t>
      </w:r>
      <w:r>
        <w:rPr>
          <w:b/>
          <w:bCs/>
          <w:sz w:val="18"/>
          <w:szCs w:val="18"/>
        </w:rPr>
        <w:t xml:space="preserve"> XIII</w:t>
      </w:r>
      <w:r>
        <w:rPr>
          <w:sz w:val="18"/>
          <w:szCs w:val="18"/>
        </w:rPr>
        <w:t xml:space="preserve"> веке египтяне еще вторгались в Святую Землю: надписи сообщают об их победе над Израилем. Впрочем, на проведение крупномасштабных акций Египет уже не был способен.</w:t>
      </w:r>
    </w:p>
    <w:p>
      <w:pPr>
        <w:pStyle w:val="Normal"/>
        <w:autoSpaceDE w:val="false"/>
        <w:spacing w:lineRule="auto" w:line="319"/>
        <w:ind w:firstLine="567"/>
        <w:rPr/>
      </w:pPr>
      <w:r>
        <w:rPr>
          <w:sz w:val="18"/>
          <w:szCs w:val="18"/>
          <w:lang w:val="en-US" w:eastAsia="en-US"/>
        </w:rPr>
        <w:t>4.</w:t>
      </w:r>
      <w:r>
        <w:rPr>
          <w:sz w:val="18"/>
          <w:szCs w:val="18"/>
        </w:rPr>
        <w:t xml:space="preserve"> Крупные неприятности в Восточном Средиземноморье нача</w:t>
        <w:softHyphen/>
        <w:t xml:space="preserve">лись с </w:t>
      </w:r>
      <w:r>
        <w:rPr>
          <w:i/>
          <w:iCs/>
          <w:sz w:val="18"/>
          <w:szCs w:val="18"/>
        </w:rPr>
        <w:t>"народов моря".</w:t>
      </w:r>
      <w:r>
        <w:rPr>
          <w:sz w:val="18"/>
          <w:szCs w:val="18"/>
        </w:rPr>
        <w:t xml:space="preserve"> Кто они такие, откуда взялись и что соби</w:t>
        <w:softHyphen/>
        <w:t>рались делать? Появились здесь где-то в</w:t>
      </w:r>
      <w:r>
        <w:rPr>
          <w:b/>
          <w:bCs/>
          <w:sz w:val="18"/>
          <w:szCs w:val="18"/>
        </w:rPr>
        <w:t xml:space="preserve"> XIII</w:t>
      </w:r>
      <w:r>
        <w:rPr>
          <w:sz w:val="18"/>
          <w:szCs w:val="18"/>
        </w:rPr>
        <w:t xml:space="preserve"> веке. Если еще отно</w:t>
        <w:softHyphen/>
        <w:t>сительно ясно, откуда взялись гиксосы, то откуда и каким образом пришли сюда "народы моря", совсем уж непонятно. Очевидно лишь, что поход начался на западе Малой Азии. В их состав пред</w:t>
        <w:softHyphen/>
        <w:t xml:space="preserve">положительно входили греки — </w:t>
      </w:r>
      <w:r>
        <w:rPr>
          <w:i/>
          <w:iCs/>
          <w:sz w:val="18"/>
          <w:szCs w:val="18"/>
        </w:rPr>
        <w:t>ахейцы -индоевропейцы,</w:t>
      </w:r>
      <w:r>
        <w:rPr>
          <w:sz w:val="18"/>
          <w:szCs w:val="18"/>
        </w:rPr>
        <w:t xml:space="preserve"> а также догреческое население материковой Греции, — </w:t>
      </w:r>
      <w:r>
        <w:rPr>
          <w:i/>
          <w:iCs/>
          <w:sz w:val="18"/>
          <w:szCs w:val="18"/>
        </w:rPr>
        <w:t>ликийцы,</w:t>
      </w:r>
      <w:r>
        <w:rPr>
          <w:sz w:val="18"/>
          <w:szCs w:val="18"/>
        </w:rPr>
        <w:t xml:space="preserve"> жившие на юго-западе Малой Азии, </w:t>
      </w:r>
      <w:r>
        <w:rPr>
          <w:i/>
          <w:iCs/>
          <w:sz w:val="18"/>
          <w:szCs w:val="18"/>
        </w:rPr>
        <w:t>сикулы —</w:t>
      </w:r>
      <w:r>
        <w:rPr>
          <w:sz w:val="18"/>
          <w:szCs w:val="18"/>
        </w:rPr>
        <w:t xml:space="preserve"> одно из италийских племен, — </w:t>
      </w:r>
      <w:r>
        <w:rPr>
          <w:i/>
          <w:iCs/>
          <w:sz w:val="18"/>
          <w:szCs w:val="18"/>
        </w:rPr>
        <w:t>филистимляне,</w:t>
      </w:r>
      <w:r>
        <w:rPr>
          <w:sz w:val="18"/>
          <w:szCs w:val="18"/>
        </w:rPr>
        <w:t xml:space="preserve"> возможно </w:t>
      </w:r>
      <w:r>
        <w:rPr>
          <w:i/>
          <w:iCs/>
          <w:sz w:val="18"/>
          <w:szCs w:val="18"/>
        </w:rPr>
        <w:t>этруски</w:t>
      </w:r>
      <w:r>
        <w:rPr>
          <w:sz w:val="18"/>
          <w:szCs w:val="18"/>
        </w:rPr>
        <w:t xml:space="preserve"> и </w:t>
      </w:r>
      <w:r>
        <w:rPr>
          <w:i/>
          <w:iCs/>
          <w:sz w:val="18"/>
          <w:szCs w:val="18"/>
        </w:rPr>
        <w:t>мушки</w:t>
      </w:r>
      <w:r>
        <w:rPr>
          <w:sz w:val="18"/>
          <w:szCs w:val="18"/>
        </w:rPr>
        <w:t xml:space="preserve"> (протоармяне)</w:t>
      </w:r>
      <w:r>
        <w:rPr>
          <w:sz w:val="18"/>
          <w:szCs w:val="18"/>
          <w:vertAlign w:val="superscript"/>
        </w:rPr>
        <w:t>13</w:t>
      </w:r>
      <w:r>
        <w:rPr>
          <w:sz w:val="18"/>
          <w:szCs w:val="18"/>
        </w:rPr>
        <w:t>. По</w:t>
        <w:softHyphen/>
        <w:t>чему они решили вдруг двинуться в далекий путь? Непонятно. Важно, что мужики "народов моря" плыли на кораблях, тогда как их семьи в кибитках двигались вдоль берега моря. Пришельцы не</w:t>
      </w:r>
    </w:p>
    <w:p>
      <w:pPr>
        <w:pStyle w:val="Normal"/>
        <w:autoSpaceDE w:val="false"/>
        <w:spacing w:lineRule="auto" w:line="360" w:before="260" w:after="0"/>
        <w:ind w:firstLine="567"/>
        <w:rPr/>
      </w:pPr>
      <w:r>
        <w:rPr>
          <w:sz w:val="16"/>
          <w:szCs w:val="16"/>
          <w:vertAlign w:val="superscript"/>
          <w:lang w:val="en-US" w:eastAsia="en-US"/>
        </w:rPr>
        <w:t>13</w:t>
      </w:r>
      <w:r>
        <w:rPr>
          <w:sz w:val="16"/>
          <w:szCs w:val="16"/>
        </w:rPr>
        <w:t xml:space="preserve"> Очевидно, с передвижениями "народов моря" связаны и события троянской войны (ок. 1240 — 1230 гг.).</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61</w:t>
      </w:r>
    </w:p>
    <w:p>
      <w:pPr>
        <w:pStyle w:val="Normal"/>
        <w:autoSpaceDE w:val="false"/>
        <w:spacing w:lineRule="auto" w:line="319"/>
        <w:ind w:firstLine="567"/>
        <w:rPr/>
      </w:pPr>
      <w:r>
        <w:rPr>
          <w:sz w:val="18"/>
          <w:szCs w:val="18"/>
        </w:rPr>
        <w:t>производили набегов типа варяжских — происходило переселение людей, которым почему-то оказалось негде жить. Кто-то их обидел и они, объединившись, двинулись от юго-западного побережья Малой Азии на кораблях вдоль берега, разгромив хеттов и мпттаний, но имея конечной целью, как ни странно, Нижний Египет. В военном отноше</w:t>
        <w:softHyphen/>
        <w:t>нии встреча с египтянами могла стать самой неприятной; хотя Египет переживал не лучший период своей истории, у него хватило сил для решающего столкновения с "народами моря" и к концу</w:t>
      </w:r>
      <w:r>
        <w:rPr>
          <w:b/>
          <w:bCs/>
          <w:sz w:val="18"/>
          <w:szCs w:val="18"/>
        </w:rPr>
        <w:t xml:space="preserve"> XII</w:t>
      </w:r>
      <w:r>
        <w:rPr>
          <w:sz w:val="18"/>
          <w:szCs w:val="18"/>
        </w:rPr>
        <w:t xml:space="preserve"> века стало ясно, что последним Египта не видать. Они и остались там, где их ос</w:t>
        <w:softHyphen/>
        <w:t>тановили: в южной части побережья Святой Земли. Так возникает го</w:t>
        <w:softHyphen/>
        <w:t>сударство филистимлян. Если бы не словосочетание "народы моря", и некоторое количество изображений морских боев с ними, оставленных египтянами, никто бы и не думал, что эти народы пришли при под</w:t>
        <w:softHyphen/>
        <w:t>держке кораблей. Они моментально стали пахать, сеять, строить горо</w:t>
        <w:softHyphen/>
        <w:t>да, как будто жили здесь с</w:t>
      </w:r>
      <w:r>
        <w:rPr>
          <w:b/>
          <w:bCs/>
          <w:sz w:val="18"/>
          <w:szCs w:val="18"/>
        </w:rPr>
        <w:t xml:space="preserve"> IV</w:t>
      </w:r>
      <w:r>
        <w:rPr>
          <w:sz w:val="18"/>
          <w:szCs w:val="18"/>
        </w:rPr>
        <w:t xml:space="preserve"> тысячелетия.</w:t>
      </w:r>
    </w:p>
    <w:p>
      <w:pPr>
        <w:pStyle w:val="Normal"/>
        <w:autoSpaceDE w:val="false"/>
        <w:spacing w:lineRule="auto" w:line="319"/>
        <w:ind w:firstLine="567"/>
        <w:rPr/>
      </w:pPr>
      <w:r>
        <w:rPr>
          <w:sz w:val="18"/>
          <w:szCs w:val="18"/>
        </w:rPr>
        <w:t>Когда "избранный народ" стал жить на Святой Земле, у него начались конфликты с филистимлянами, которые на протяжении века ничем не кончались. Филистимляне не хотели идти вглубь материка, а избранный народ не собирался сбрасывать их в море и занимать чужую территорию. Прибрежные земли ранее были пус</w:t>
        <w:softHyphen/>
        <w:t>тыми, поэтому филистимляне смогли здесь довольно быстро обос</w:t>
        <w:softHyphen/>
        <w:t>новаться. К тому же претензий на создание большого государства у них не было. Так появился еще один этнический компонент среди населения Святой Земли, — древние греки (до</w:t>
      </w:r>
      <w:r>
        <w:rPr>
          <w:b/>
          <w:bCs/>
          <w:sz w:val="18"/>
          <w:szCs w:val="18"/>
        </w:rPr>
        <w:t xml:space="preserve"> XII</w:t>
      </w:r>
      <w:r>
        <w:rPr>
          <w:sz w:val="18"/>
          <w:szCs w:val="18"/>
        </w:rPr>
        <w:t xml:space="preserve"> в. по Р.Х.).</w:t>
      </w:r>
    </w:p>
    <w:p>
      <w:pPr>
        <w:pStyle w:val="Normal"/>
        <w:autoSpaceDE w:val="false"/>
        <w:spacing w:lineRule="auto" w:line="319"/>
        <w:ind w:firstLine="567"/>
        <w:rPr/>
      </w:pPr>
      <w:r>
        <w:rPr>
          <w:sz w:val="18"/>
          <w:szCs w:val="18"/>
        </w:rPr>
        <w:t xml:space="preserve">Трудно сказать, как в это время в данном регионе располагались хананеи, но известно, что они перемешивались с евреями. Хананеи не смогли навязать пришельцам свой язык, но в целом Святая Земля представляла собой островок еврее-хананейского мира. На рубеже </w:t>
      </w:r>
      <w:r>
        <w:rPr>
          <w:b/>
          <w:bCs/>
          <w:sz w:val="18"/>
          <w:szCs w:val="18"/>
        </w:rPr>
        <w:t>II</w:t>
      </w:r>
      <w:r>
        <w:rPr>
          <w:sz w:val="18"/>
          <w:szCs w:val="18"/>
        </w:rPr>
        <w:t>—</w:t>
      </w:r>
      <w:r>
        <w:rPr>
          <w:b/>
          <w:bCs/>
          <w:sz w:val="18"/>
          <w:szCs w:val="18"/>
        </w:rPr>
        <w:t>I</w:t>
      </w:r>
      <w:r>
        <w:rPr>
          <w:sz w:val="18"/>
          <w:szCs w:val="18"/>
        </w:rPr>
        <w:t xml:space="preserve"> тысячелетий до Р.Х. происходит крупный этно-социальный сдвиг в Передней Азии везде распространяются </w:t>
      </w:r>
      <w:r>
        <w:rPr>
          <w:i/>
          <w:iCs/>
          <w:sz w:val="18"/>
          <w:szCs w:val="18"/>
        </w:rPr>
        <w:t>арамеи,</w:t>
      </w:r>
      <w:r>
        <w:rPr>
          <w:sz w:val="18"/>
          <w:szCs w:val="18"/>
        </w:rPr>
        <w:t xml:space="preserve"> которые будут существовать здесь на протяжении более тысячи лет. Именно их ал</w:t>
        <w:softHyphen/>
        <w:t>фавит широко распространился во всем мире и лег в основу не только поздней письменности народов Восточного Средиземноморья, но даже Индии и ряда тюркских народов. Влияние арамейского письма рас</w:t>
        <w:softHyphen/>
        <w:t>пространилось до Монголии, несториане принесли восточную пись</w:t>
        <w:softHyphen/>
        <w:t>менность предкам монголов и тюрок. Продуктивность этого нововве</w:t>
        <w:softHyphen/>
        <w:t>дения оказалась высокой, хотя западные районы Азии предпочли финикийскую модификацию алфавита, на базе которого, через грече</w:t>
        <w:softHyphen/>
        <w:t>ский и возникли европейские алфавиты.</w:t>
      </w:r>
    </w:p>
    <w:p>
      <w:pPr>
        <w:pStyle w:val="Normal"/>
        <w:autoSpaceDE w:val="false"/>
        <w:spacing w:lineRule="auto" w:line="319"/>
        <w:ind w:firstLine="567"/>
        <w:rPr/>
      </w:pPr>
      <w:r>
        <w:rPr>
          <w:sz w:val="18"/>
          <w:szCs w:val="18"/>
          <w:lang w:val="en-US" w:eastAsia="en-US"/>
        </w:rPr>
        <w:t>5.</w:t>
      </w:r>
      <w:r>
        <w:rPr>
          <w:sz w:val="18"/>
          <w:szCs w:val="18"/>
        </w:rPr>
        <w:t xml:space="preserve"> Как выглядел племенной союз еврейского народа перед форми</w:t>
        <w:softHyphen/>
        <w:t>рованием царской власти? Огромную роль на всех этапах его истории</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162</w:t>
      </w:r>
    </w:p>
    <w:p>
      <w:pPr>
        <w:pStyle w:val="Normal"/>
        <w:autoSpaceDE w:val="false"/>
        <w:spacing w:lineRule="auto" w:line="319"/>
        <w:ind w:firstLine="567"/>
        <w:rPr>
          <w:sz w:val="18"/>
          <w:szCs w:val="18"/>
        </w:rPr>
      </w:pPr>
      <w:r>
        <w:rPr>
          <w:sz w:val="18"/>
          <w:szCs w:val="18"/>
        </w:rPr>
        <w:t>играло религиозное единство. Авторитет первосвященников, леви</w:t>
        <w:softHyphen/>
        <w:t>тов, пророков всегда был очень высок. Может быть, поэтому свет</w:t>
        <w:softHyphen/>
        <w:t>ская власть у евреев оформляется в форме царской власти довольно поздно. Надо сказать, что институт судей не был присущ другим народам в такой степени и по сути был явлением уникальным. Не</w:t>
        <w:softHyphen/>
        <w:t>что сходное имелось лишь у хананеев и финикийцев, что указывает на древность данного учреждения, — это какая-то черта потомков Си</w:t>
        <w:softHyphen/>
        <w:t>ма, воспринятая хананейским населением Финикии вместе с языком и другими традициями пришельцев. Это одна из форм реализации идеи примата духовной власти над светской.</w:t>
      </w:r>
    </w:p>
    <w:p>
      <w:pPr>
        <w:pStyle w:val="Normal"/>
        <w:autoSpaceDE w:val="false"/>
        <w:spacing w:lineRule="auto" w:line="319"/>
        <w:ind w:firstLine="567"/>
        <w:rPr/>
      </w:pPr>
      <w:r>
        <w:rPr>
          <w:sz w:val="18"/>
          <w:szCs w:val="18"/>
        </w:rPr>
        <w:t xml:space="preserve">Вера в Единого Бога, </w:t>
      </w:r>
      <w:r>
        <w:rPr>
          <w:i/>
          <w:iCs/>
          <w:sz w:val="18"/>
          <w:szCs w:val="18"/>
        </w:rPr>
        <w:t>Иегову,</w:t>
      </w:r>
      <w:r>
        <w:rPr>
          <w:sz w:val="18"/>
          <w:szCs w:val="18"/>
        </w:rPr>
        <w:t xml:space="preserve"> общая для всех, в социальном плане обеспечивалась равномерным распределением по всей стране обязанностей в служении ему. Когда делили землю, каждому коле</w:t>
        <w:softHyphen/>
        <w:t>ну выделили определенную территорию, а левитов рассредоточили по всем городам, предоставив им особенные права, — так возникла священническая унифицированная структура, в значительной сте</w:t>
        <w:softHyphen/>
        <w:t>пени обеспечившая социальное единство. Не случайно, когда завое</w:t>
        <w:softHyphen/>
        <w:t>ватели с еврейским обществом решили покончить, первое, что сде</w:t>
        <w:softHyphen/>
        <w:t>лали, — арестовали и выслали всех священников и левитов. Люди, проводившие такого рода жесткую политику, понимали, что основу духовной и организационной структуры общества составляли имен</w:t>
        <w:softHyphen/>
        <w:t>но священники илевиты.</w:t>
      </w:r>
    </w:p>
    <w:p>
      <w:pPr>
        <w:pStyle w:val="Normal"/>
        <w:autoSpaceDE w:val="false"/>
        <w:spacing w:lineRule="auto" w:line="319"/>
        <w:ind w:firstLine="567"/>
        <w:rPr/>
      </w:pPr>
      <w:r>
        <w:rPr>
          <w:sz w:val="18"/>
          <w:szCs w:val="18"/>
        </w:rPr>
        <w:t xml:space="preserve">Духовным фундаментом нового государства являлась концепция договора </w:t>
      </w:r>
      <w:r>
        <w:rPr>
          <w:i/>
          <w:iCs/>
          <w:sz w:val="18"/>
          <w:szCs w:val="18"/>
        </w:rPr>
        <w:t>(берита)</w:t>
      </w:r>
      <w:r>
        <w:rPr>
          <w:sz w:val="18"/>
          <w:szCs w:val="18"/>
        </w:rPr>
        <w:t xml:space="preserve"> Бога с народом. Такого рода общения верующих с Божеством у других народов не встречается. Впрочем, религиоз</w:t>
        <w:softHyphen/>
        <w:t>ная целостность еврейского общества не означала, что хананейские культы были полностью подавлены. Вы читали пророков и помни</w:t>
        <w:softHyphen/>
        <w:t>те, насколько часто приходилось возвращаться к преодолению тра</w:t>
        <w:softHyphen/>
        <w:t>диций поклонения идолам. Достаточно массовыми продолжали ос</w:t>
        <w:softHyphen/>
        <w:t xml:space="preserve">таваться культы </w:t>
      </w:r>
      <w:r>
        <w:rPr>
          <w:i/>
          <w:iCs/>
          <w:sz w:val="18"/>
          <w:szCs w:val="18"/>
        </w:rPr>
        <w:t>Астарты</w:t>
      </w:r>
      <w:r>
        <w:rPr>
          <w:sz w:val="18"/>
          <w:szCs w:val="18"/>
        </w:rPr>
        <w:t xml:space="preserve"> и </w:t>
      </w:r>
      <w:r>
        <w:rPr>
          <w:i/>
          <w:iCs/>
          <w:sz w:val="18"/>
          <w:szCs w:val="18"/>
        </w:rPr>
        <w:t>Ваала:</w:t>
      </w:r>
      <w:r>
        <w:rPr>
          <w:sz w:val="18"/>
          <w:szCs w:val="18"/>
        </w:rPr>
        <w:t xml:space="preserve"> изображения первой находят очень часто. Как в головах у некоторых людей укладывался и ха-нанейский </w:t>
      </w:r>
      <w:r>
        <w:rPr>
          <w:i/>
          <w:iCs/>
          <w:sz w:val="18"/>
          <w:szCs w:val="18"/>
        </w:rPr>
        <w:t>Ваал,</w:t>
      </w:r>
      <w:r>
        <w:rPr>
          <w:sz w:val="18"/>
          <w:szCs w:val="18"/>
        </w:rPr>
        <w:t xml:space="preserve"> непонятно, поскольку его культ не был ранее рас</w:t>
        <w:softHyphen/>
        <w:t xml:space="preserve">пространен у евреев. Поклонение </w:t>
      </w:r>
      <w:r>
        <w:rPr>
          <w:i/>
          <w:iCs/>
          <w:sz w:val="18"/>
          <w:szCs w:val="18"/>
        </w:rPr>
        <w:t>Астарте</w:t>
      </w:r>
      <w:r>
        <w:rPr>
          <w:sz w:val="18"/>
          <w:szCs w:val="18"/>
        </w:rPr>
        <w:t xml:space="preserve"> объяснить легче, так как культы архаических женских божеств обладают высокой устой</w:t>
        <w:softHyphen/>
        <w:t>чивостью и сохраняются дольше других.</w:t>
      </w:r>
    </w:p>
    <w:p>
      <w:pPr>
        <w:pStyle w:val="Normal"/>
        <w:autoSpaceDE w:val="false"/>
        <w:spacing w:lineRule="auto" w:line="319"/>
        <w:ind w:firstLine="567"/>
        <w:rPr/>
      </w:pPr>
      <w:r>
        <w:rPr>
          <w:sz w:val="18"/>
          <w:szCs w:val="18"/>
        </w:rPr>
        <w:t>Еще один фактор, начинающий действовать к</w:t>
      </w:r>
      <w:r>
        <w:rPr>
          <w:b/>
          <w:bCs/>
          <w:sz w:val="18"/>
          <w:szCs w:val="18"/>
        </w:rPr>
        <w:t xml:space="preserve"> XI</w:t>
      </w:r>
      <w:r>
        <w:rPr>
          <w:sz w:val="18"/>
          <w:szCs w:val="18"/>
        </w:rPr>
        <w:t xml:space="preserve"> веку и позднее, — появление кочевников. Они становится опасной реальностью. Это южно-семитские группы — арабы, одно из их древних названий — </w:t>
      </w:r>
      <w:r>
        <w:rPr>
          <w:i/>
          <w:iCs/>
          <w:sz w:val="18"/>
          <w:szCs w:val="18"/>
        </w:rPr>
        <w:t>аммонитяне.</w:t>
      </w:r>
      <w:r>
        <w:rPr>
          <w:sz w:val="18"/>
          <w:szCs w:val="18"/>
        </w:rPr>
        <w:t xml:space="preserve"> Возникла ситуация, которая много веков спустя приведет к исчезновению древнееврейского общества, которое как нечто единое возродится лишь в</w:t>
      </w:r>
      <w:r>
        <w:rPr>
          <w:b/>
          <w:bCs/>
          <w:sz w:val="18"/>
          <w:szCs w:val="18"/>
        </w:rPr>
        <w:t xml:space="preserve"> XX</w:t>
      </w:r>
      <w:r>
        <w:rPr>
          <w:sz w:val="18"/>
          <w:szCs w:val="18"/>
        </w:rPr>
        <w:t xml:space="preserve"> веке. Некоторые считают, что</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63</w:t>
      </w:r>
    </w:p>
    <w:p>
      <w:pPr>
        <w:pStyle w:val="Normal"/>
        <w:autoSpaceDE w:val="false"/>
        <w:spacing w:lineRule="auto" w:line="319"/>
        <w:ind w:firstLine="567"/>
        <w:rPr/>
      </w:pPr>
      <w:r>
        <w:rPr>
          <w:sz w:val="18"/>
          <w:szCs w:val="18"/>
        </w:rPr>
        <w:t>кочевники — это неисчислимые конники, живущие где-то в одном месте, и которые время от времени мчатся по степи и все по пути уничтожают. Неверно: кочевников всегда мало, они живут отдель</w:t>
        <w:softHyphen/>
        <w:t>ными маленькими группами, но не тесно. Но в отличие от земле</w:t>
        <w:softHyphen/>
        <w:t>дельцев они могут, сев на лошадей и верблюдов, быстро собраться в одном месте и в большом количестве, в силу численного превос</w:t>
        <w:softHyphen/>
        <w:t>ходства стремительно разгромить противника и разъехаться обратно по юртам. На протяжении веков земледельцы ничего противопоста</w:t>
        <w:softHyphen/>
        <w:t>вить этому не могли, так как не были в состоянии достигнуть такой скорости концентрации военной силы, какая естественным образом наличествовала у кочевников. В связи с вышесказанным ситуация во многих маленьких государствах становится слишком опасной. Для отпора кочевникам нужно было иметь большое государство с соот</w:t>
        <w:softHyphen/>
        <w:t>ветствующими военными структурами</w:t>
      </w:r>
      <w:r>
        <w:rPr>
          <w:sz w:val="18"/>
          <w:szCs w:val="18"/>
          <w:vertAlign w:val="superscript"/>
        </w:rPr>
        <w:t>14</w:t>
      </w:r>
      <w:r>
        <w:rPr>
          <w:sz w:val="18"/>
          <w:szCs w:val="18"/>
        </w:rPr>
        <w:t>.</w:t>
      </w:r>
    </w:p>
    <w:p>
      <w:pPr>
        <w:pStyle w:val="Normal"/>
        <w:autoSpaceDE w:val="false"/>
        <w:spacing w:lineRule="auto" w:line="319"/>
        <w:ind w:firstLine="567"/>
        <w:rPr>
          <w:sz w:val="18"/>
          <w:szCs w:val="18"/>
        </w:rPr>
      </w:pPr>
      <w:r>
        <w:rPr>
          <w:sz w:val="18"/>
          <w:szCs w:val="18"/>
        </w:rPr>
        <w:t>Тот факт, что Святая Земля периодически попадает в зависимость от разных государств, есть следствие не только внутренних процес</w:t>
        <w:softHyphen/>
        <w:t>сов, но и общего положения дел. Прошло достаточно много времени, прежде чем движение кочевников превратилось в угрозу глобальных размеров: по-настоящему кочевники смогли вырваться из аравийских степей только в шестом веке нашей эры. Но опасность они представ</w:t>
        <w:softHyphen/>
        <w:t>ляют уже с рубежа второго и первого тысячелетий. С этого времени степное Заиорданье, богатый и плодородный район, постепенно ста</w:t>
        <w:softHyphen/>
        <w:t>новится зависимым сначала от арамеев, а потом от арабов. Сужается земледельческая полоса, роль этой части Святой Земли заметно па</w:t>
        <w:softHyphen/>
        <w:t>дает, кочевники медленно сюда надвигаются. Однако до захвата ими Святой Земли оставались еще века.</w:t>
      </w:r>
    </w:p>
    <w:p>
      <w:pPr>
        <w:pStyle w:val="Normal"/>
        <w:autoSpaceDE w:val="false"/>
        <w:spacing w:lineRule="auto" w:line="319"/>
        <w:ind w:firstLine="567"/>
        <w:rPr>
          <w:sz w:val="18"/>
          <w:szCs w:val="18"/>
        </w:rPr>
      </w:pPr>
      <w:r>
        <w:rPr>
          <w:sz w:val="18"/>
          <w:szCs w:val="18"/>
        </w:rPr>
        <w:t>Следующее обстоятельство, объединившее евреев, — разрознен</w:t>
        <w:softHyphen/>
        <w:t>ному народу было трудно бить филистимлян, для достижения ми</w:t>
        <w:softHyphen/>
        <w:t>нимальной победы следовало объединиться. Междоусобицы, воз</w:t>
        <w:softHyphen/>
        <w:t>никавшие между коленами в эпоху Судей, становились менее естественными для людей, связанных общей верой в одного Бога в рамках единого государства.</w:t>
      </w:r>
    </w:p>
    <w:p>
      <w:pPr>
        <w:pStyle w:val="Normal"/>
        <w:autoSpaceDE w:val="false"/>
        <w:spacing w:lineRule="auto" w:line="360" w:before="300" w:after="0"/>
        <w:ind w:firstLine="567"/>
        <w:rPr/>
      </w:pPr>
      <w:r>
        <w:rPr>
          <w:sz w:val="16"/>
          <w:szCs w:val="16"/>
          <w:vertAlign w:val="superscript"/>
          <w:lang w:val="en-US" w:eastAsia="en-US"/>
        </w:rPr>
        <w:t>14</w:t>
      </w:r>
      <w:r>
        <w:rPr>
          <w:sz w:val="16"/>
          <w:szCs w:val="16"/>
        </w:rPr>
        <w:t xml:space="preserve"> В степях нынешней России до появления в них казаков обитали </w:t>
      </w:r>
      <w:r>
        <w:rPr>
          <w:i/>
          <w:iCs/>
          <w:sz w:val="16"/>
          <w:szCs w:val="16"/>
        </w:rPr>
        <w:t>ногайцы —</w:t>
      </w:r>
      <w:r>
        <w:rPr>
          <w:sz w:val="16"/>
          <w:szCs w:val="16"/>
        </w:rPr>
        <w:t xml:space="preserve"> от Румынии до Башкирии. На Куликовом поле татарами командовал ногаец </w:t>
      </w:r>
      <w:r>
        <w:rPr>
          <w:i/>
          <w:iCs/>
          <w:sz w:val="16"/>
          <w:szCs w:val="16"/>
        </w:rPr>
        <w:t xml:space="preserve">Мамай. </w:t>
      </w:r>
      <w:r>
        <w:rPr>
          <w:sz w:val="16"/>
          <w:szCs w:val="16"/>
        </w:rPr>
        <w:t>Эти кочевники, ныне живущие в основном в Дагестане, контролировали огромные территории. Появившиеся в степях казаки лишили кочевников мобильности. Равным образом, на Востоке описываемого периода возникла необходимость в создании сво-ейконницы по типу нашего казачества, специализировавшуюся на противостоянии кочевникам за счет подражания им. Ведь покуда соберется регулярная государствен</w:t>
        <w:softHyphen/>
        <w:t>ная конница, кочевников уже не видать.</w:t>
      </w:r>
    </w:p>
    <w:p>
      <w:pPr>
        <w:pStyle w:val="Normal"/>
        <w:autoSpaceDE w:val="false"/>
        <w:spacing w:before="200" w:after="0"/>
        <w:ind w:firstLine="567"/>
        <w:rPr>
          <w:rFonts w:ascii="Arial" w:hAnsi="Arial" w:cs="Arial"/>
          <w:sz w:val="16"/>
          <w:szCs w:val="16"/>
          <w:lang w:val="en-US" w:eastAsia="en-US"/>
        </w:rPr>
      </w:pPr>
      <w:r>
        <w:rPr>
          <w:rFonts w:cs="Arial" w:ascii="Arial" w:hAnsi="Arial"/>
          <w:sz w:val="16"/>
          <w:szCs w:val="16"/>
          <w:lang w:val="en-US" w:eastAsia="en-US"/>
        </w:rPr>
        <w:t>164</w:t>
      </w:r>
    </w:p>
    <w:p>
      <w:pPr>
        <w:pStyle w:val="Normal"/>
        <w:autoSpaceDE w:val="false"/>
        <w:spacing w:lineRule="auto" w:line="319"/>
        <w:ind w:firstLine="567"/>
        <w:rPr/>
      </w:pPr>
      <w:r>
        <w:rPr>
          <w:sz w:val="18"/>
          <w:szCs w:val="18"/>
        </w:rPr>
        <w:t>Чем руководствовались евреи, когда требовали царя? Они гово</w:t>
        <w:softHyphen/>
        <w:t>рили: надо все устроить так, "как у людей". Требование общего нор</w:t>
        <w:softHyphen/>
        <w:t xml:space="preserve">матива сыграло свою роль, и возникло единое царство. Время его появления точно не установлено, равно как и точные даты жизни </w:t>
      </w:r>
      <w:r>
        <w:rPr>
          <w:i/>
          <w:iCs/>
          <w:sz w:val="18"/>
          <w:szCs w:val="18"/>
        </w:rPr>
        <w:t>Саула, Давида</w:t>
      </w:r>
      <w:r>
        <w:rPr>
          <w:sz w:val="18"/>
          <w:szCs w:val="18"/>
        </w:rPr>
        <w:t xml:space="preserve"> и </w:t>
      </w:r>
      <w:r>
        <w:rPr>
          <w:i/>
          <w:iCs/>
          <w:sz w:val="18"/>
          <w:szCs w:val="18"/>
        </w:rPr>
        <w:t>Соломона.</w:t>
      </w:r>
      <w:r>
        <w:rPr>
          <w:sz w:val="18"/>
          <w:szCs w:val="18"/>
        </w:rPr>
        <w:t xml:space="preserve"> Поздние еврейские авторы этим не ин</w:t>
        <w:softHyphen/>
        <w:t>тересовались, а соседи не считали себя обязанными следить за тем, кто и в каком году у евреев вступил на трон. Оценки времени суще</w:t>
        <w:softHyphen/>
        <w:t>ствования единого царства разные, но приблизительно сводятся к промежутку между</w:t>
      </w:r>
      <w:r>
        <w:rPr>
          <w:b/>
          <w:bCs/>
          <w:sz w:val="18"/>
          <w:szCs w:val="18"/>
        </w:rPr>
        <w:t xml:space="preserve"> 1050 и 925</w:t>
      </w:r>
      <w:r>
        <w:rPr>
          <w:sz w:val="18"/>
          <w:szCs w:val="18"/>
        </w:rPr>
        <w:t xml:space="preserve"> гг. до Р.Х. Есть точка зрения в нашей науке, что Саул правил приблизительно с</w:t>
      </w:r>
      <w:r>
        <w:rPr>
          <w:b/>
          <w:bCs/>
          <w:sz w:val="18"/>
          <w:szCs w:val="18"/>
        </w:rPr>
        <w:t xml:space="preserve"> 1030</w:t>
      </w:r>
      <w:r>
        <w:rPr>
          <w:sz w:val="18"/>
          <w:szCs w:val="18"/>
        </w:rPr>
        <w:t xml:space="preserve"> года, Давид — с</w:t>
      </w:r>
      <w:r>
        <w:rPr>
          <w:b/>
          <w:bCs/>
          <w:sz w:val="18"/>
          <w:szCs w:val="18"/>
        </w:rPr>
        <w:t xml:space="preserve"> 1004 </w:t>
      </w:r>
      <w:r>
        <w:rPr>
          <w:sz w:val="18"/>
          <w:szCs w:val="18"/>
        </w:rPr>
        <w:t>по</w:t>
      </w:r>
      <w:r>
        <w:rPr>
          <w:b/>
          <w:bCs/>
          <w:sz w:val="18"/>
          <w:szCs w:val="18"/>
        </w:rPr>
        <w:t xml:space="preserve"> 965,</w:t>
      </w:r>
      <w:r>
        <w:rPr>
          <w:sz w:val="18"/>
          <w:szCs w:val="18"/>
        </w:rPr>
        <w:t xml:space="preserve"> а Соломон — с</w:t>
      </w:r>
      <w:r>
        <w:rPr>
          <w:b/>
          <w:bCs/>
          <w:sz w:val="18"/>
          <w:szCs w:val="18"/>
        </w:rPr>
        <w:t xml:space="preserve"> 965</w:t>
      </w:r>
      <w:r>
        <w:rPr>
          <w:sz w:val="18"/>
          <w:szCs w:val="18"/>
        </w:rPr>
        <w:t xml:space="preserve"> по 928. Согласно Ветхому Завету каж</w:t>
        <w:softHyphen/>
        <w:t>дый из них царствовал ровно по 40 лет, но надо помнить, что эта часть Писания была оформлена минимум лишь спустя полтора — два века. Описание истории Единого царства сходно с аналогичными по</w:t>
        <w:softHyphen/>
        <w:t>вествованиями других летописей, и позднее оно было включено в ка</w:t>
        <w:softHyphen/>
        <w:t>нон Священного Писания.</w:t>
      </w:r>
    </w:p>
    <w:p>
      <w:pPr>
        <w:pStyle w:val="Normal"/>
        <w:autoSpaceDE w:val="false"/>
        <w:spacing w:lineRule="auto" w:line="319"/>
        <w:ind w:firstLine="567"/>
        <w:rPr>
          <w:sz w:val="18"/>
          <w:szCs w:val="18"/>
        </w:rPr>
      </w:pPr>
      <w:r>
        <w:rPr>
          <w:sz w:val="18"/>
          <w:szCs w:val="18"/>
        </w:rPr>
        <w:t>Интересно, что Самуил, когда выбирали монарха, сказал при</w:t>
        <w:softHyphen/>
        <w:t>мерно следующее: "Вы как хотите, но при царе всем придется пло</w:t>
        <w:softHyphen/>
        <w:t>хо". Скорее всего, данный текст синхронен описываемым событиям и не является поздней интерполяцией. Действительно, царство из</w:t>
        <w:softHyphen/>
        <w:t>бранному народу принесло много искушений. Хотя и Давид и Со</w:t>
        <w:softHyphen/>
        <w:t>ломон были образцами духовности в пределах царских возможно</w:t>
        <w:softHyphen/>
        <w:t>стей, тем не менее их правление сопровождалось разнообразными испытаниями. К сожалению, в теории эти вопросы слабо разрабо</w:t>
        <w:softHyphen/>
        <w:t>таны, но совершенно очевидно, что ни тот, ни другой не ставили перед собой цели построить Царство Божие на земле. Новое царст</w:t>
        <w:softHyphen/>
        <w:t>во было царством израильским. Традиционно оформление государ</w:t>
        <w:softHyphen/>
        <w:t>ства было форсировано пользой объединения в борьбе с сильным противником — филистимлянами.</w:t>
      </w:r>
    </w:p>
    <w:p>
      <w:pPr>
        <w:pStyle w:val="Normal"/>
        <w:autoSpaceDE w:val="false"/>
        <w:spacing w:lineRule="auto" w:line="319"/>
        <w:ind w:firstLine="567"/>
        <w:rPr>
          <w:sz w:val="18"/>
          <w:szCs w:val="18"/>
        </w:rPr>
      </w:pPr>
      <w:r>
        <w:rPr>
          <w:sz w:val="18"/>
          <w:szCs w:val="18"/>
        </w:rPr>
        <w:t>Дало это мало. Саул боролся, как мог, хотя в основном преследо</w:t>
        <w:softHyphen/>
        <w:t>вал Давида. При нем задача, поставленная перед государством, вы</w:t>
        <w:softHyphen/>
        <w:t>полнена не была. Саул упоминается в разных текстах, которые су</w:t>
        <w:softHyphen/>
        <w:t>щественно не расширяют наших представлений о том, что же он, кроме войн и внутренней борьбы, сделал. Египтяне продолжали пи</w:t>
        <w:softHyphen/>
        <w:t>сать о своих соседях, какие-то отзвуки событий доходили до Месо</w:t>
        <w:softHyphen/>
        <w:t>потамии. Имеется и традиция неканоническая, ей ученые уделяют большое место. С описываемого времени комплекс источников, как внутренних, так и внешних, достаточно велик: чем ближе к нашему времени, тем больше даже в самой Святой Земле текстов, не вошед</w:t>
        <w:softHyphen/>
        <w:t>ших в Ветхий Завет, но бесспорно являющихся историческими ис</w:t>
        <w:softHyphen/>
        <w:t>точниками. Кроме того, (на Саула это не распространяется) со времен</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65</w:t>
      </w:r>
    </w:p>
    <w:p>
      <w:pPr>
        <w:pStyle w:val="Normal"/>
        <w:autoSpaceDE w:val="false"/>
        <w:spacing w:lineRule="auto" w:line="319"/>
        <w:ind w:firstLine="567"/>
        <w:rPr>
          <w:sz w:val="18"/>
          <w:szCs w:val="18"/>
        </w:rPr>
      </w:pPr>
      <w:r>
        <w:rPr>
          <w:sz w:val="18"/>
          <w:szCs w:val="18"/>
        </w:rPr>
        <w:t>Соломона появляются печати, надписи на керамике, стенах сооруже</w:t>
        <w:softHyphen/>
        <w:t>ний, скалах, письма. Все это сопровождает информацию, которую дает Ветхий Завет. Мало какой народ имеет для этих веков столь подробно описанную политическую историю.</w:t>
      </w:r>
    </w:p>
    <w:p>
      <w:pPr>
        <w:pStyle w:val="Normal"/>
        <w:autoSpaceDE w:val="false"/>
        <w:spacing w:lineRule="auto" w:line="319"/>
        <w:ind w:firstLine="567"/>
        <w:rPr/>
      </w:pPr>
      <w:r>
        <w:rPr>
          <w:sz w:val="18"/>
          <w:szCs w:val="18"/>
          <w:lang w:val="en-US" w:eastAsia="en-US"/>
        </w:rPr>
        <w:t>6.</w:t>
      </w:r>
      <w:r>
        <w:rPr>
          <w:sz w:val="18"/>
          <w:szCs w:val="18"/>
        </w:rPr>
        <w:t xml:space="preserve"> С чего начал Давид? Для царя-устроителя его путь достаточно стандартен. Давид захватил нейтральный город, не затронув интере</w:t>
        <w:softHyphen/>
        <w:t>сы кого-либо из соплеменников. Иерусалим располагался между ко</w:t>
        <w:softHyphen/>
        <w:t>ленами: на юге — Иуды, на севере — Вениамина. Город принадле</w:t>
        <w:softHyphen/>
        <w:t xml:space="preserve">жал </w:t>
      </w:r>
      <w:r>
        <w:rPr>
          <w:i/>
          <w:iCs/>
          <w:sz w:val="18"/>
          <w:szCs w:val="18"/>
        </w:rPr>
        <w:t>иевуситам,</w:t>
      </w:r>
      <w:r>
        <w:rPr>
          <w:sz w:val="18"/>
          <w:szCs w:val="18"/>
        </w:rPr>
        <w:t xml:space="preserve"> которые сами так назвали его. Нет оснований для предположения о более раннем существовании Иерусалима во време</w:t>
        <w:softHyphen/>
        <w:t>на Авраама и Мелхиседека. Наряду с ополчениями колен, Давид создал регулярную армию, доведенную до совершенства Соломоном, организовал чиновнический аппарат — в общем он был весьма жест</w:t>
        <w:softHyphen/>
        <w:t>ким и прагматичным политиком. Он быстро собрал территории раз</w:t>
        <w:softHyphen/>
        <w:t>личных колен под свое крыло и совершил уникальный поход, под</w:t>
        <w:softHyphen/>
        <w:t>чинив Заиорданье, часть финикийского побережья, некоторые земли по Евфрату, половину Сирии. Кое-что Давид оставил для Соломона, но в целом масштабы его завоеваний поразительны.</w:t>
      </w:r>
    </w:p>
    <w:p>
      <w:pPr>
        <w:pStyle w:val="Normal"/>
        <w:autoSpaceDE w:val="false"/>
        <w:spacing w:lineRule="auto" w:line="319"/>
        <w:ind w:firstLine="567"/>
        <w:rPr>
          <w:sz w:val="18"/>
          <w:szCs w:val="18"/>
        </w:rPr>
      </w:pPr>
      <w:r>
        <w:rPr>
          <w:sz w:val="18"/>
          <w:szCs w:val="18"/>
        </w:rPr>
        <w:t>Каким образом Давид навязал другим народам политическое гос</w:t>
        <w:softHyphen/>
        <w:t>подство; трудно сказать, определенных фактов источники соседних государств не дают. Возникло ранее не существовавшее государство больших размеров; вся традиция Святой Земли и ее соседей, связан</w:t>
        <w:softHyphen/>
        <w:t>ная с отсутствием единого государственного образования, была на</w:t>
        <w:softHyphen/>
        <w:t>рушена в одночасье. Впрочем, держава Давида оказалась недолго</w:t>
        <w:softHyphen/>
        <w:t>вечной: Соломон уже многое был не в состоянии удержать.</w:t>
      </w:r>
    </w:p>
    <w:p>
      <w:pPr>
        <w:pStyle w:val="Normal"/>
        <w:autoSpaceDE w:val="false"/>
        <w:spacing w:lineRule="auto" w:line="319"/>
        <w:ind w:firstLine="567"/>
        <w:rPr/>
      </w:pPr>
      <w:r>
        <w:rPr>
          <w:sz w:val="18"/>
          <w:szCs w:val="18"/>
          <w:lang w:val="en-US" w:eastAsia="en-US"/>
        </w:rPr>
        <w:t>7.</w:t>
      </w:r>
      <w:r>
        <w:rPr>
          <w:sz w:val="18"/>
          <w:szCs w:val="18"/>
        </w:rPr>
        <w:t xml:space="preserve"> В 965 году к власти приходит Соломон и правит, скорее все</w:t>
        <w:softHyphen/>
        <w:t>го, не 40, а 37 лет. Ему приходилось воевать совсем далеко, по</w:t>
        <w:softHyphen/>
        <w:t>скольку близких соседей завоевал Давид. Царь вышел к Красному морю, построил там гавань, нанял финикийцев, которые, используя корабли, стали вести крупную внешнюю торговлю. Соломон рас</w:t>
        <w:softHyphen/>
        <w:t>ширил наемную армию, особенно конницу, как колесничную, так и всадническую. Наемники были из филистимлян, кочевников, си</w:t>
        <w:softHyphen/>
        <w:t>рийцев, позже появились эфиопы и ливийцы.</w:t>
      </w:r>
    </w:p>
    <w:p>
      <w:pPr>
        <w:pStyle w:val="Normal"/>
        <w:autoSpaceDE w:val="false"/>
        <w:spacing w:lineRule="auto" w:line="319"/>
        <w:ind w:firstLine="567"/>
        <w:rPr/>
      </w:pPr>
      <w:r>
        <w:rPr>
          <w:sz w:val="18"/>
          <w:szCs w:val="18"/>
        </w:rPr>
        <w:t>Наемная армия — своеобразный институт</w:t>
      </w:r>
      <w:r>
        <w:rPr>
          <w:sz w:val="18"/>
          <w:szCs w:val="18"/>
          <w:vertAlign w:val="superscript"/>
        </w:rPr>
        <w:t>15</w:t>
      </w:r>
      <w:r>
        <w:rPr>
          <w:sz w:val="18"/>
          <w:szCs w:val="18"/>
        </w:rPr>
        <w:t>; для определенных периодов и ситуаций наемники имеют целый ряд преимуществ.</w:t>
      </w:r>
    </w:p>
    <w:p>
      <w:pPr>
        <w:pStyle w:val="Normal"/>
        <w:autoSpaceDE w:val="false"/>
        <w:spacing w:lineRule="auto" w:line="300" w:before="240" w:after="0"/>
        <w:ind w:firstLine="567"/>
        <w:rPr/>
      </w:pPr>
      <w:r>
        <w:rPr>
          <w:sz w:val="16"/>
          <w:szCs w:val="16"/>
          <w:vertAlign w:val="superscript"/>
          <w:lang w:val="en-US" w:eastAsia="en-US"/>
        </w:rPr>
        <w:t>15</w:t>
      </w:r>
      <w:r>
        <w:rPr>
          <w:sz w:val="16"/>
          <w:szCs w:val="16"/>
        </w:rPr>
        <w:t xml:space="preserve"> В нашей традиции к ней принято относиться с неуважением, т. к. для русского государства наемничсство не было типичным. В XVII веке, при паре Алексее Михай</w:t>
        <w:softHyphen/>
        <w:t>ловиче, в армию широко привлекались наемники, офицеры, солдаты. Что приписывают Петру, в значительной степени было сделано им—в остальные времена для России наемничество было не присуще.</w:t>
      </w:r>
    </w:p>
    <w:p>
      <w:pPr>
        <w:pStyle w:val="Normal"/>
        <w:autoSpaceDE w:val="false"/>
        <w:spacing w:before="220" w:after="0"/>
        <w:ind w:firstLine="567"/>
        <w:rPr>
          <w:rFonts w:ascii="Arial" w:hAnsi="Arial" w:cs="Arial"/>
          <w:sz w:val="16"/>
          <w:szCs w:val="16"/>
          <w:lang w:val="en-US" w:eastAsia="en-US"/>
        </w:rPr>
      </w:pPr>
      <w:r>
        <w:rPr>
          <w:rFonts w:cs="Arial" w:ascii="Arial" w:hAnsi="Arial"/>
          <w:sz w:val="16"/>
          <w:szCs w:val="16"/>
          <w:lang w:val="en-US" w:eastAsia="en-US"/>
        </w:rPr>
        <w:t>166</w:t>
      </w:r>
    </w:p>
    <w:p>
      <w:pPr>
        <w:pStyle w:val="Normal"/>
        <w:autoSpaceDE w:val="false"/>
        <w:spacing w:lineRule="auto" w:line="319"/>
        <w:ind w:firstLine="567"/>
        <w:rPr>
          <w:sz w:val="18"/>
          <w:szCs w:val="18"/>
        </w:rPr>
      </w:pPr>
      <w:r>
        <w:rPr>
          <w:sz w:val="18"/>
          <w:szCs w:val="18"/>
        </w:rPr>
        <w:t>Как ни парадоксально, наемник надежен, потому что ему некуда де</w:t>
        <w:softHyphen/>
        <w:t>ваться в чужой стране. Ему нечего сдаваться: все знают, кто он такой, поэтому наемник будет стоять до конца. Наемники плохи обычно в 4-ом, 5-ом поколениях, когда пускают корни, обрастают родствен</w:t>
        <w:softHyphen/>
        <w:t>никами, и уже знают страну. Самое плохое, когда наемники выучи</w:t>
        <w:softHyphen/>
        <w:t>вают язык: тогда они устраивают перевороты, разбегаются по стра</w:t>
        <w:softHyphen/>
        <w:t>не, покидают поле боя и т.д.</w:t>
      </w:r>
    </w:p>
    <w:p>
      <w:pPr>
        <w:pStyle w:val="Normal"/>
        <w:autoSpaceDE w:val="false"/>
        <w:spacing w:lineRule="auto" w:line="319"/>
        <w:ind w:firstLine="567"/>
        <w:rPr>
          <w:sz w:val="18"/>
          <w:szCs w:val="18"/>
        </w:rPr>
      </w:pPr>
      <w:r>
        <w:rPr>
          <w:sz w:val="18"/>
          <w:szCs w:val="18"/>
        </w:rPr>
        <w:t>Соломон много строил, но, к сожалению сложно представить размеры Иерусалимского храма, который до сих пор не раскопали, т. к. на его месте потом воздвигли мечеть. Масштабное строительство в древности являлось одной из форм закрепления власти: следовало показать, что здесь именно Соломон — царь. Никогда на территории Святой Земли ни до, ни после Соломона такого массового и качест</w:t>
        <w:softHyphen/>
        <w:t>венного строительства не производилось. Давид в многочисленных походах собрал большое количество богатств и все оставил сыну с по</w:t>
        <w:softHyphen/>
        <w:t>велением устроить храм, чего сам сделать не мог. Где бы ни копали по всей Святой Земле, везде обнаруживаются дорогостоящие, рос</w:t>
        <w:softHyphen/>
        <w:t>кошные постройки эпохи Соломона. Все, до магазинов включительно, сделано качественно и капитально: в швах каменной кладки бритва не пройдет между камнями. Огромные затраты труда и силы. Сооружа</w:t>
        <w:softHyphen/>
        <w:t>ется известная система водоемов. Римляне строили гораздо халтур</w:t>
        <w:softHyphen/>
        <w:t>нее, используя, правда, другие технологии: у них было массовое производство, появился цемент.</w:t>
      </w:r>
    </w:p>
    <w:p>
      <w:pPr>
        <w:pStyle w:val="Normal"/>
        <w:autoSpaceDE w:val="false"/>
        <w:spacing w:lineRule="auto" w:line="319"/>
        <w:ind w:firstLine="567"/>
        <w:rPr>
          <w:sz w:val="18"/>
          <w:szCs w:val="18"/>
        </w:rPr>
      </w:pPr>
      <w:r>
        <w:rPr>
          <w:sz w:val="18"/>
          <w:szCs w:val="18"/>
        </w:rPr>
        <w:t>Несмотря на продолжавшееся расширение чиновничего аппарата, Соломон своей бюрократией не пытался оттеснить священников и ле</w:t>
        <w:softHyphen/>
        <w:t>витов: ему даже в голову это не приходило, поскольку главным в го</w:t>
        <w:softHyphen/>
        <w:t>сударстве оставался он. С другой стороны, царю с трудом удавалось собирать деньги с подданных большого государства, населенного как евреями, так и другими народами. Он обложил налогами все колена, кроме Иудиного, выплачивавшие их натурой, в виде продуктов пита</w:t>
        <w:softHyphen/>
        <w:t>ния; ввел трудовые повинности не только для евреев, но и для осталь</w:t>
        <w:softHyphen/>
        <w:t>ного населения внутри государства и на периферии.</w:t>
      </w:r>
    </w:p>
    <w:p>
      <w:pPr>
        <w:pStyle w:val="Normal"/>
        <w:autoSpaceDE w:val="false"/>
        <w:spacing w:lineRule="auto" w:line="319"/>
        <w:ind w:firstLine="567"/>
        <w:rPr>
          <w:sz w:val="18"/>
          <w:szCs w:val="18"/>
        </w:rPr>
      </w:pPr>
      <w:r>
        <w:rPr>
          <w:sz w:val="18"/>
          <w:szCs w:val="18"/>
        </w:rPr>
        <w:t>В чем принцип забытого института государственных повинностей? Мы его почти не знаем (кроме субботников). Тон задавало государ</w:t>
        <w:softHyphen/>
        <w:t>ство не рабочих и крестьян, а только крестьян, которым определен</w:t>
        <w:softHyphen/>
        <w:t>ное время в году делать особенно нечего. Их забирали что-нибудь строить, чистить, ремонтировать, копать, что позволяло, не подрывая экономической основы государства, получать бесплатные рабочие ру</w:t>
        <w:softHyphen/>
        <w:t>ки. Человека со своей едой и местным начальником никто кормить не обязан. Трудникам давали участок, они делали черную работу и ухо</w:t>
        <w:softHyphen/>
        <w:t>дили. Это одна из значительных частей экономической деятельност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67</w:t>
      </w:r>
    </w:p>
    <w:p>
      <w:pPr>
        <w:pStyle w:val="Normal"/>
        <w:autoSpaceDE w:val="false"/>
        <w:spacing w:lineRule="auto" w:line="319"/>
        <w:ind w:firstLine="567"/>
        <w:rPr>
          <w:sz w:val="18"/>
          <w:szCs w:val="18"/>
        </w:rPr>
      </w:pPr>
      <w:r>
        <w:rPr>
          <w:sz w:val="18"/>
          <w:szCs w:val="18"/>
        </w:rPr>
        <w:t>государства. А специалистам платили: профессионала заставить ра</w:t>
        <w:softHyphen/>
        <w:t>ботать из-под палки нельзя, его трудно контролировать, поэтому нужно заинтересовать. Крестьянам же, которые с песнями шли ко</w:t>
        <w:softHyphen/>
        <w:t>пать большие ямы, самое главное, следовало показать обед.</w:t>
      </w:r>
    </w:p>
    <w:p>
      <w:pPr>
        <w:pStyle w:val="Normal"/>
        <w:autoSpaceDE w:val="false"/>
        <w:spacing w:lineRule="auto" w:line="319"/>
        <w:ind w:firstLine="567"/>
        <w:rPr/>
      </w:pPr>
      <w:r>
        <w:rPr>
          <w:sz w:val="18"/>
          <w:szCs w:val="18"/>
        </w:rPr>
        <w:t>Цветущее царство Соломона таило в самом себе залог будущего упадка. Будучи человеком богобоязненным, царь написал известные вам притчи, но как администратор являлся авантюристом. Но покуда жив человек с такой энергией, как у Соломона, никому и в голову не приходило высказывать правителю соображения по поводу его ошибок. Зато стоило ему умереть, как к сыну съехались представи</w:t>
        <w:softHyphen/>
        <w:t>тели колен с предложениями уменьшить налоговое обложение, по</w:t>
        <w:softHyphen/>
        <w:t xml:space="preserve">винности и т. д. Юный </w:t>
      </w:r>
      <w:r>
        <w:rPr>
          <w:i/>
          <w:iCs/>
          <w:sz w:val="18"/>
          <w:szCs w:val="18"/>
        </w:rPr>
        <w:t>Ровоам</w:t>
      </w:r>
      <w:r>
        <w:rPr>
          <w:sz w:val="18"/>
          <w:szCs w:val="18"/>
        </w:rPr>
        <w:t xml:space="preserve"> сказал: "Вы еще вспомните моего папу как большого либерала, " — и в результате остался с коленом Иудиным и Вениаминовым.</w:t>
      </w:r>
    </w:p>
    <w:p>
      <w:pPr>
        <w:pStyle w:val="Normal"/>
        <w:autoSpaceDE w:val="false"/>
        <w:spacing w:lineRule="auto" w:line="319"/>
        <w:ind w:firstLine="567"/>
        <w:rPr/>
      </w:pPr>
      <w:r>
        <w:rPr>
          <w:sz w:val="18"/>
          <w:szCs w:val="18"/>
          <w:lang w:val="en-US" w:eastAsia="en-US"/>
        </w:rPr>
        <w:t>8.</w:t>
      </w:r>
      <w:r>
        <w:rPr>
          <w:sz w:val="18"/>
          <w:szCs w:val="18"/>
        </w:rPr>
        <w:t xml:space="preserve"> Раскол на два царства стал свершившимся фактом (ок. 928 г.). Царство Иудейское (южная часть Святой Земли) сохранило этни</w:t>
        <w:softHyphen/>
        <w:t>ческую и религиозную чистоту в гораздо большей степени, чем Из</w:t>
        <w:softHyphen/>
        <w:t>раильское (северная часть Святой Земли), может, поэтому и про</w:t>
        <w:softHyphen/>
        <w:t>существовало гораздо дольше. Впрочем, в быстром завоевании Израиля сыграла роль его близость к Месопотамии. В</w:t>
      </w:r>
      <w:r>
        <w:rPr>
          <w:b/>
          <w:bCs/>
          <w:sz w:val="18"/>
          <w:szCs w:val="18"/>
        </w:rPr>
        <w:t xml:space="preserve"> 722</w:t>
      </w:r>
      <w:r>
        <w:rPr>
          <w:sz w:val="18"/>
          <w:szCs w:val="18"/>
        </w:rPr>
        <w:t xml:space="preserve"> г. до Р.Х., в правление царя </w:t>
      </w:r>
      <w:r>
        <w:rPr>
          <w:i/>
          <w:iCs/>
          <w:sz w:val="18"/>
          <w:szCs w:val="18"/>
        </w:rPr>
        <w:t>Саргона II,</w:t>
      </w:r>
      <w:r>
        <w:rPr>
          <w:sz w:val="18"/>
          <w:szCs w:val="18"/>
        </w:rPr>
        <w:t xml:space="preserve"> ассирийцы захватили столицу Израиля — </w:t>
      </w:r>
      <w:r>
        <w:rPr>
          <w:i/>
          <w:iCs/>
          <w:sz w:val="18"/>
          <w:szCs w:val="18"/>
        </w:rPr>
        <w:t>Самарию.</w:t>
      </w:r>
    </w:p>
    <w:p>
      <w:pPr>
        <w:pStyle w:val="Normal"/>
        <w:autoSpaceDE w:val="false"/>
        <w:spacing w:lineRule="auto" w:line="319"/>
        <w:ind w:firstLine="567"/>
        <w:rPr/>
      </w:pPr>
      <w:r>
        <w:rPr>
          <w:sz w:val="18"/>
          <w:szCs w:val="18"/>
        </w:rPr>
        <w:t>Нужно сказать о выселении евреев на "реки вавилонские" (первая половина</w:t>
      </w:r>
      <w:r>
        <w:rPr>
          <w:b/>
          <w:bCs/>
          <w:sz w:val="18"/>
          <w:szCs w:val="18"/>
        </w:rPr>
        <w:t xml:space="preserve"> VI</w:t>
      </w:r>
      <w:r>
        <w:rPr>
          <w:sz w:val="18"/>
          <w:szCs w:val="18"/>
        </w:rPr>
        <w:t xml:space="preserve"> в. до Р.Х.)</w:t>
      </w:r>
      <w:r>
        <w:rPr>
          <w:sz w:val="18"/>
          <w:szCs w:val="18"/>
          <w:vertAlign w:val="superscript"/>
        </w:rPr>
        <w:t>16</w:t>
      </w:r>
      <w:r>
        <w:rPr>
          <w:sz w:val="18"/>
          <w:szCs w:val="18"/>
        </w:rPr>
        <w:t>. Даже в хороших книжках забываются некоторые обстоятельства, например, сколько народа стало объектом вавилонского пленения, и какой процент населения был выслан? Выселено было всего 10% населения, а осталось 90%. В Писании яс</w:t>
        <w:softHyphen/>
        <w:t>но сказано: всех забрали, оставили только земледельцев и виногра</w:t>
        <w:softHyphen/>
        <w:t>дарей, без всякого руководства, но и вне давления сверху. То есть забрали лишь социально активных: священнослужителей, чиновни</w:t>
        <w:softHyphen/>
        <w:t>ков, воинов и часть ремесленников. Что дает археология? Разгром и временное запустение части городов — все остальное прекрасно функционировало. Палестина отчасти заселяется всякими бродячими этническими компонентами, когда врагов из одной части империи переселяют сюда, а других врагов отсюда — в иные места. В Святой Земле появляется некоторое количество населения месопотамского, малоазийского и т. д.</w:t>
      </w:r>
    </w:p>
    <w:p>
      <w:pPr>
        <w:pStyle w:val="Normal"/>
        <w:autoSpaceDE w:val="false"/>
        <w:spacing w:lineRule="auto" w:line="300" w:before="340" w:after="0"/>
        <w:ind w:firstLine="567"/>
        <w:rPr/>
      </w:pPr>
      <w:r>
        <w:rPr>
          <w:sz w:val="16"/>
          <w:szCs w:val="16"/>
          <w:vertAlign w:val="superscript"/>
          <w:lang w:val="en-US" w:eastAsia="en-US"/>
        </w:rPr>
        <w:t>16</w:t>
      </w:r>
      <w:r>
        <w:rPr>
          <w:sz w:val="16"/>
          <w:szCs w:val="16"/>
        </w:rPr>
        <w:t xml:space="preserve"> Вавилонское пленение имело место после походов в Палестину нововавилон</w:t>
        <w:softHyphen/>
        <w:t xml:space="preserve">ского царя </w:t>
      </w:r>
      <w:r>
        <w:rPr>
          <w:i/>
          <w:iCs/>
          <w:sz w:val="16"/>
          <w:szCs w:val="16"/>
        </w:rPr>
        <w:t>Навуходоносора II</w:t>
      </w:r>
      <w:r>
        <w:rPr>
          <w:sz w:val="16"/>
          <w:szCs w:val="16"/>
        </w:rPr>
        <w:t xml:space="preserve"> и двукратного взятия им Иерусалима в</w:t>
      </w:r>
      <w:r>
        <w:rPr>
          <w:b/>
          <w:bCs/>
          <w:sz w:val="16"/>
          <w:szCs w:val="16"/>
        </w:rPr>
        <w:t xml:space="preserve"> 597</w:t>
      </w:r>
      <w:r>
        <w:rPr>
          <w:sz w:val="16"/>
          <w:szCs w:val="16"/>
        </w:rPr>
        <w:t xml:space="preserve"> и 587 гг. до Р.Х.</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68</w:t>
      </w:r>
    </w:p>
    <w:p>
      <w:pPr>
        <w:pStyle w:val="Normal"/>
        <w:autoSpaceDE w:val="false"/>
        <w:spacing w:lineRule="auto" w:line="319"/>
        <w:ind w:firstLine="567"/>
        <w:rPr/>
      </w:pPr>
      <w:r>
        <w:rPr>
          <w:sz w:val="18"/>
          <w:szCs w:val="18"/>
        </w:rPr>
        <w:t xml:space="preserve">Когда </w:t>
      </w:r>
      <w:r>
        <w:rPr>
          <w:i/>
          <w:iCs/>
          <w:sz w:val="18"/>
          <w:szCs w:val="18"/>
        </w:rPr>
        <w:t>Кир</w:t>
      </w:r>
      <w:r>
        <w:rPr>
          <w:sz w:val="18"/>
          <w:szCs w:val="18"/>
        </w:rPr>
        <w:t xml:space="preserve"> объявил амнистию евреям и разрешил им вернуться из завоеванного персами Вавилона (после</w:t>
      </w:r>
      <w:r>
        <w:rPr>
          <w:b/>
          <w:bCs/>
          <w:sz w:val="18"/>
          <w:szCs w:val="18"/>
        </w:rPr>
        <w:t xml:space="preserve"> 539</w:t>
      </w:r>
      <w:r>
        <w:rPr>
          <w:sz w:val="18"/>
          <w:szCs w:val="18"/>
        </w:rPr>
        <w:t xml:space="preserve"> г.), большое число людей не поехало обратно. Социально активные, которых брали в вавилонские органы, не поехали в Палестину. Они отправились на финикийское побережье с капиталами, приобретенными за время пребывания в плену, организовали первую </w:t>
      </w:r>
      <w:r>
        <w:rPr>
          <w:i/>
          <w:iCs/>
          <w:sz w:val="18"/>
          <w:szCs w:val="18"/>
        </w:rPr>
        <w:t>диаспору.</w:t>
      </w:r>
      <w:r>
        <w:rPr>
          <w:sz w:val="18"/>
          <w:szCs w:val="18"/>
        </w:rPr>
        <w:t xml:space="preserve"> А кто вернул</w:t>
        <w:softHyphen/>
        <w:t>ся? Священники и левиты, оставшиеся верные Богу. Они объеди</w:t>
        <w:softHyphen/>
        <w:t>нились и своим возвращением дали одно из последних свидетельств истинной веры. Но подчеркиваю, основная масса населения оста</w:t>
        <w:softHyphen/>
        <w:t>лась на родине, хотя часть городов и запустела. Вавилонское пле</w:t>
        <w:softHyphen/>
        <w:t>нение стало уделом лишь немногих, и после его окончания самая здоровая часть еврейского общества воссоединилась с основным на</w:t>
        <w:softHyphen/>
        <w:t>селением Святой Земли.</w:t>
      </w:r>
    </w:p>
    <w:p>
      <w:pPr>
        <w:pStyle w:val="Normal"/>
        <w:autoSpaceDE w:val="false"/>
        <w:spacing w:lineRule="auto" w:line="300" w:before="180" w:after="0"/>
        <w:ind w:firstLine="567"/>
        <w:rPr>
          <w:b/>
          <w:b/>
          <w:bCs/>
        </w:rPr>
      </w:pPr>
      <w:r>
        <w:rPr>
          <w:b/>
          <w:bCs/>
        </w:rPr>
        <w:t>РЕЛИГИЯ И КУЛЬТУРА НАРОДОВ МЕСОПОТАМИИ В I ТЫС. ДО Р.Х.</w:t>
      </w:r>
    </w:p>
    <w:p>
      <w:pPr>
        <w:pStyle w:val="Normal"/>
        <w:autoSpaceDE w:val="false"/>
        <w:spacing w:lineRule="auto" w:line="319" w:before="140" w:after="0"/>
        <w:ind w:firstLine="567"/>
        <w:rPr/>
      </w:pPr>
      <w:r>
        <w:rPr>
          <w:sz w:val="18"/>
          <w:szCs w:val="18"/>
        </w:rPr>
        <w:t xml:space="preserve">/д. </w:t>
      </w:r>
      <w:r>
        <w:rPr>
          <w:i/>
          <w:iCs/>
          <w:sz w:val="18"/>
          <w:szCs w:val="18"/>
        </w:rPr>
        <w:t>Религия. 2. Письменная культура и научные знания. 3. Лите</w:t>
        <w:softHyphen/>
        <w:t>ратура. 4. Искусство.</w:t>
      </w:r>
    </w:p>
    <w:p>
      <w:pPr>
        <w:pStyle w:val="Normal"/>
        <w:autoSpaceDE w:val="false"/>
        <w:spacing w:lineRule="auto" w:line="319" w:before="60" w:after="0"/>
        <w:ind w:firstLine="567"/>
        <w:rPr/>
      </w:pPr>
      <w:r>
        <w:rPr>
          <w:b/>
          <w:bCs/>
          <w:sz w:val="18"/>
          <w:szCs w:val="18"/>
        </w:rPr>
        <w:t>1а.</w:t>
      </w:r>
      <w:r>
        <w:rPr>
          <w:sz w:val="18"/>
          <w:szCs w:val="18"/>
        </w:rPr>
        <w:t xml:space="preserve"> Когда вы будете знакомиться с религиозными представле</w:t>
        <w:softHyphen/>
        <w:t>ниями Шумера и Вавилона, то увидите целый ряд черт, которым вавилонское общество было обязано тому обстоятельству, что ка</w:t>
        <w:softHyphen/>
        <w:t>кой-то, хотя и искаженной, но достаточно заметной частью истин</w:t>
        <w:softHyphen/>
        <w:t>ного знания о Боге они первоначально обладали. Это касается не только таких сюжетов как сказание о потопе, имеющееся еще в шу</w:t>
        <w:softHyphen/>
        <w:t>мерской традиции и т. д., но и того, каково должно быть общение с Богом. Многое мы уже видим в этом обществе, которое являлось современником избранного народа и достаточно много о нем знало; кроме того, праведники жили и в Двуречье. Вышесказанное застав</w:t>
        <w:softHyphen/>
        <w:t>ляет внимательно относиться к видимым чертам сходства. Избран</w:t>
        <w:softHyphen/>
        <w:t>ный народ не был изолированным народом, которому одному было все известно, а остальным — нет. Народы, особенно семитские, то</w:t>
        <w:softHyphen/>
        <w:t>же многое знали о Боге, мире и человеке, но их знание помещалось в достаточно сильно искаженные модели. Например, представля</w:t>
        <w:softHyphen/>
        <w:t>лось, что богов много, что они образуют поколения — появляется идея генеалогии богов. Но чем дальше развивается семитское об</w:t>
        <w:softHyphen/>
        <w:t xml:space="preserve">щество, тем больше мы видим соединения функций многих богов в одном. </w:t>
      </w:r>
      <w:r>
        <w:rPr>
          <w:i/>
          <w:iCs/>
          <w:sz w:val="18"/>
          <w:szCs w:val="18"/>
        </w:rPr>
        <w:t>Мардук</w:t>
      </w:r>
      <w:r>
        <w:rPr>
          <w:sz w:val="18"/>
          <w:szCs w:val="18"/>
        </w:rPr>
        <w:t xml:space="preserve"> претендовал иа место Бога, в котором сочетаются и содержатся остальные боги. Это еще не единобожие, однако по</w:t>
        <w:softHyphen/>
        <w:t>добное представление гораздо ближе к нему, чем' предшествующий</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69</w:t>
      </w:r>
    </w:p>
    <w:p>
      <w:pPr>
        <w:pStyle w:val="Normal"/>
        <w:autoSpaceDE w:val="false"/>
        <w:spacing w:lineRule="auto" w:line="319"/>
        <w:ind w:firstLine="567"/>
        <w:rPr>
          <w:sz w:val="18"/>
          <w:szCs w:val="18"/>
        </w:rPr>
      </w:pPr>
      <w:r>
        <w:rPr>
          <w:sz w:val="18"/>
          <w:szCs w:val="18"/>
        </w:rPr>
        <w:t>духовный опыт Вавилона. Ничего похожего не было у шумеров и семитов III и большей части II тысячелетий.</w:t>
      </w:r>
    </w:p>
    <w:p>
      <w:pPr>
        <w:pStyle w:val="Normal"/>
        <w:autoSpaceDE w:val="false"/>
        <w:spacing w:lineRule="auto" w:line="319"/>
        <w:ind w:firstLine="567"/>
        <w:rPr/>
      </w:pPr>
      <w:r>
        <w:rPr>
          <w:sz w:val="18"/>
          <w:szCs w:val="18"/>
        </w:rPr>
        <w:t xml:space="preserve">Впрочем, прежние боги не исчезли, поскольку общество весьма консервативно — ведущая триада продолжает существовать. Это известные вам </w:t>
      </w:r>
      <w:r>
        <w:rPr>
          <w:i/>
          <w:iCs/>
          <w:sz w:val="18"/>
          <w:szCs w:val="18"/>
        </w:rPr>
        <w:t>Энлиль</w:t>
      </w:r>
      <w:r>
        <w:rPr>
          <w:sz w:val="18"/>
          <w:szCs w:val="18"/>
        </w:rPr>
        <w:t xml:space="preserve"> ("Владыка-Дуновение", божество простран</w:t>
        <w:softHyphen/>
        <w:t xml:space="preserve">ства между землей и небом), </w:t>
      </w:r>
      <w:r>
        <w:rPr>
          <w:i/>
          <w:iCs/>
          <w:smallCaps/>
          <w:sz w:val="18"/>
          <w:szCs w:val="18"/>
        </w:rPr>
        <w:t>ан</w:t>
      </w:r>
      <w:r>
        <w:rPr>
          <w:smallCaps/>
          <w:sz w:val="18"/>
          <w:szCs w:val="18"/>
        </w:rPr>
        <w:t xml:space="preserve"> </w:t>
      </w:r>
      <w:r>
        <w:rPr>
          <w:sz w:val="18"/>
          <w:szCs w:val="18"/>
        </w:rPr>
        <w:t xml:space="preserve">("Небо") и </w:t>
      </w:r>
      <w:r>
        <w:rPr>
          <w:i/>
          <w:iCs/>
          <w:sz w:val="18"/>
          <w:szCs w:val="18"/>
        </w:rPr>
        <w:t>Энки</w:t>
      </w:r>
      <w:r>
        <w:rPr>
          <w:sz w:val="18"/>
          <w:szCs w:val="18"/>
        </w:rPr>
        <w:t xml:space="preserve"> ("Владыка зем</w:t>
        <w:softHyphen/>
        <w:t>ли", божество мирового океана, в котором плавает Земля)</w:t>
      </w:r>
      <w:r>
        <w:rPr>
          <w:sz w:val="18"/>
          <w:szCs w:val="18"/>
          <w:vertAlign w:val="superscript"/>
        </w:rPr>
        <w:t>17</w:t>
      </w:r>
      <w:r>
        <w:rPr>
          <w:sz w:val="18"/>
          <w:szCs w:val="18"/>
        </w:rPr>
        <w:t>. Имел</w:t>
        <w:softHyphen/>
        <w:t>ся еще совет из группы богов, но вся иерархия небожителей постепенно втягивается в Мардука.</w:t>
      </w:r>
    </w:p>
    <w:p>
      <w:pPr>
        <w:pStyle w:val="Normal"/>
        <w:autoSpaceDE w:val="false"/>
        <w:spacing w:lineRule="auto" w:line="319"/>
        <w:ind w:firstLine="567"/>
        <w:rPr>
          <w:sz w:val="18"/>
          <w:szCs w:val="18"/>
        </w:rPr>
      </w:pPr>
      <w:r>
        <w:rPr>
          <w:sz w:val="18"/>
          <w:szCs w:val="18"/>
        </w:rPr>
        <w:t>В материальной сфере начинается период интенсивного развития, несмотря на то, что основные идеи по-прежнему во многом прони</w:t>
        <w:softHyphen/>
        <w:t>кали в Двуречье из государств, расположенных к северу, северо-западу и западу. Здесь по-прежнему все стремились изготавливать конвейерным способом. Переворот, произведенный появлением же</w:t>
        <w:softHyphen/>
        <w:t>леза и особенно стального оружия в Сирии, имел место и в вави</w:t>
        <w:softHyphen/>
        <w:t>лонском обществе. Здесь распространяется коневодство, приручают</w:t>
        <w:softHyphen/>
        <w:t>ся одногорбые верблюды и т.д.</w:t>
      </w:r>
    </w:p>
    <w:p>
      <w:pPr>
        <w:pStyle w:val="Normal"/>
        <w:autoSpaceDE w:val="false"/>
        <w:spacing w:lineRule="auto" w:line="319"/>
        <w:ind w:firstLine="567"/>
        <w:rPr/>
      </w:pPr>
      <w:r>
        <w:rPr>
          <w:sz w:val="18"/>
          <w:szCs w:val="18"/>
        </w:rPr>
        <w:t xml:space="preserve">В духовной жизни появляется такое понятие как </w:t>
      </w:r>
      <w:r>
        <w:rPr>
          <w:i/>
          <w:iCs/>
          <w:sz w:val="18"/>
          <w:szCs w:val="18"/>
        </w:rPr>
        <w:t>идеология.</w:t>
      </w:r>
      <w:r>
        <w:rPr>
          <w:sz w:val="18"/>
          <w:szCs w:val="18"/>
        </w:rPr>
        <w:t xml:space="preserve"> Фор</w:t>
        <w:softHyphen/>
        <w:t>мируется набор логически связанных между собой представлений об обществе, его связи с миром и месте человека в обществе. Идеоло</w:t>
        <w:softHyphen/>
        <w:t>гия — попытка государства навязать подданным какую-то высшую санкцию на власть, набор идей о том, что наше общество лучшее в мире и соответствует всем известным нормам человеческого общежи</w:t>
        <w:softHyphen/>
        <w:t>тия. Поэтому начальство надо любить — налоги платить и в армию идти. Ущербная модель представления о мире, ориентированная на поддержание власти, и есть идеология. В наиболее ярком виде она проявляется у вавилонян даже в большей степени, нежели у ассирий</w:t>
        <w:softHyphen/>
        <w:t>цев, поскольку первые представляли собой более сложное в духовном отношении общество, в основе своей — гармоническое.</w:t>
      </w:r>
    </w:p>
    <w:p>
      <w:pPr>
        <w:pStyle w:val="Normal"/>
        <w:autoSpaceDE w:val="false"/>
        <w:spacing w:lineRule="auto" w:line="319"/>
        <w:ind w:firstLine="567"/>
        <w:rPr>
          <w:sz w:val="18"/>
          <w:szCs w:val="18"/>
        </w:rPr>
      </w:pPr>
      <w:r>
        <w:rPr>
          <w:sz w:val="18"/>
          <w:szCs w:val="18"/>
        </w:rPr>
        <w:t>Если раньше, начиная с Саргона Древнего, применительно к мо</w:t>
        <w:softHyphen/>
        <w:t>нарху имело место простое обожествление, то теперь возникает це</w:t>
        <w:softHyphen/>
        <w:t>лая концепция, гораздо более сложная и, в частности, уже не ото</w:t>
        <w:softHyphen/>
        <w:t>ждествляющая монарха с тем или иным божеством. Прежняя примитивная модель уходит в прошлое, появляется более сложная, но смысл тот же.</w:t>
      </w:r>
    </w:p>
    <w:p>
      <w:pPr>
        <w:pStyle w:val="Normal"/>
        <w:autoSpaceDE w:val="false"/>
        <w:spacing w:lineRule="auto" w:line="319"/>
        <w:ind w:firstLine="567"/>
        <w:rPr>
          <w:sz w:val="18"/>
          <w:szCs w:val="18"/>
        </w:rPr>
      </w:pPr>
      <w:r>
        <w:rPr>
          <w:sz w:val="18"/>
          <w:szCs w:val="18"/>
        </w:rPr>
        <w:t>Параллельно возникает новое, такое важное явление как личные индивидуальные боги-покровители конкретного человека. Их не нужно путать с духами предков семьи, которым тоже поклонялись</w:t>
      </w:r>
    </w:p>
    <w:p>
      <w:pPr>
        <w:pStyle w:val="Normal"/>
        <w:autoSpaceDE w:val="false"/>
        <w:spacing w:lineRule="auto" w:line="300" w:before="280" w:after="0"/>
        <w:ind w:firstLine="567"/>
        <w:rPr/>
      </w:pPr>
      <w:r>
        <w:rPr>
          <w:sz w:val="16"/>
          <w:szCs w:val="16"/>
          <w:vertAlign w:val="superscript"/>
          <w:lang w:val="en-US" w:eastAsia="en-US"/>
        </w:rPr>
        <w:t>17</w:t>
      </w:r>
      <w:r>
        <w:rPr>
          <w:sz w:val="16"/>
          <w:szCs w:val="16"/>
        </w:rPr>
        <w:t xml:space="preserve"> Таково традиционное прочтение имен богов в шумерской традиции — в аккад</w:t>
        <w:softHyphen/>
        <w:t xml:space="preserve">ской они носили несколько измененные имена: </w:t>
      </w:r>
      <w:r>
        <w:rPr>
          <w:i/>
          <w:iCs/>
          <w:sz w:val="16"/>
          <w:szCs w:val="16"/>
        </w:rPr>
        <w:t xml:space="preserve">Эллиль, </w:t>
      </w:r>
      <w:r>
        <w:rPr>
          <w:i/>
          <w:iCs/>
          <w:sz w:val="16"/>
          <w:szCs w:val="16"/>
          <w:lang w:val="en-US"/>
        </w:rPr>
        <w:t>Any</w:t>
      </w:r>
      <w:r>
        <w:rPr>
          <w:i/>
          <w:iCs/>
          <w:sz w:val="16"/>
          <w:szCs w:val="16"/>
        </w:rPr>
        <w:t>, Эйя.</w:t>
      </w:r>
    </w:p>
    <w:p>
      <w:pPr>
        <w:pStyle w:val="Normal"/>
        <w:autoSpaceDE w:val="false"/>
        <w:spacing w:before="200" w:after="0"/>
        <w:ind w:firstLine="567"/>
        <w:rPr>
          <w:rFonts w:ascii="Arial" w:hAnsi="Arial" w:cs="Arial"/>
          <w:sz w:val="18"/>
          <w:szCs w:val="18"/>
          <w:lang w:val="en-US" w:eastAsia="en-US"/>
        </w:rPr>
      </w:pPr>
      <w:r>
        <w:rPr>
          <w:rFonts w:cs="Arial" w:ascii="Arial" w:hAnsi="Arial"/>
          <w:sz w:val="18"/>
          <w:szCs w:val="18"/>
          <w:lang w:val="en-US" w:eastAsia="en-US"/>
        </w:rPr>
        <w:t>170</w:t>
      </w:r>
    </w:p>
    <w:p>
      <w:pPr>
        <w:pStyle w:val="Normal"/>
        <w:autoSpaceDE w:val="false"/>
        <w:spacing w:lineRule="auto" w:line="319"/>
        <w:ind w:firstLine="567"/>
        <w:rPr>
          <w:sz w:val="18"/>
          <w:szCs w:val="18"/>
        </w:rPr>
      </w:pPr>
      <w:r>
        <w:rPr>
          <w:sz w:val="18"/>
          <w:szCs w:val="18"/>
        </w:rPr>
        <w:t>весьма активно. Бог берется из общего пантеона, он всем известен, храмы его стоят в разных городах, но в силу различных причин че</w:t>
        <w:softHyphen/>
        <w:t>ловек считает, что именно данный бог является его личным покрови</w:t>
        <w:softHyphen/>
        <w:t>телем, а не деревни или семьи. Это принципиально новое явление отражает несколько испорченное представление об истинном харак</w:t>
        <w:softHyphen/>
        <w:t>тере отношений человека и Бога. Индивидуальная молитва, когда верующий остается у себя дома в одиночестве, также является след</w:t>
        <w:softHyphen/>
        <w:t>ствием подобного восприятия истинного отношения к Богу в той ме</w:t>
        <w:softHyphen/>
        <w:t>ре, в какой это было дано семитам Двуречья того времени.</w:t>
      </w:r>
    </w:p>
    <w:p>
      <w:pPr>
        <w:pStyle w:val="Normal"/>
        <w:autoSpaceDE w:val="false"/>
        <w:spacing w:lineRule="auto" w:line="319"/>
        <w:ind w:firstLine="567"/>
        <w:rPr/>
      </w:pPr>
      <w:r>
        <w:rPr>
          <w:sz w:val="18"/>
          <w:szCs w:val="18"/>
          <w:lang w:val="en-US" w:eastAsia="en-US"/>
        </w:rPr>
        <w:t>2.</w:t>
      </w:r>
      <w:r>
        <w:rPr>
          <w:sz w:val="18"/>
          <w:szCs w:val="18"/>
        </w:rPr>
        <w:t xml:space="preserve"> В целом вавилонское общество оставалось чрезвычайно свет</w:t>
        <w:softHyphen/>
        <w:t>ским, поэтому основные процессы в нем шли в соответствующей фор</w:t>
        <w:softHyphen/>
        <w:t>ме, что, например, выразилось в культе технического знания. Имелась уйма специалистов по разным научным отраслям. Школьное образо</w:t>
        <w:softHyphen/>
        <w:t>вание возникало как светское, но сейчас становится все более и более мирским. Идея самодостаточного знания расцветает и становится мас</w:t>
        <w:softHyphen/>
        <w:t>совой, поскольку исторические события разворачивались на фоне но</w:t>
        <w:softHyphen/>
        <w:t>вых технических успехов, экономического подъема и т. д.</w:t>
      </w:r>
    </w:p>
    <w:p>
      <w:pPr>
        <w:pStyle w:val="Normal"/>
        <w:autoSpaceDE w:val="false"/>
        <w:spacing w:lineRule="auto" w:line="319"/>
        <w:ind w:firstLine="567"/>
        <w:rPr>
          <w:sz w:val="18"/>
          <w:szCs w:val="18"/>
        </w:rPr>
      </w:pPr>
      <w:r>
        <w:rPr>
          <w:sz w:val="18"/>
          <w:szCs w:val="18"/>
        </w:rPr>
        <w:t>Возникло такое интересное явление как два типа писцов. Они появляются в условиях широкой грамотности, массового числа пис</w:t>
        <w:softHyphen/>
        <w:t>цов, в основном мужчин, реже женщин, когда активно функциони</w:t>
        <w:softHyphen/>
        <w:t>руют частные и государственные организации. Одни писцы называют</w:t>
        <w:softHyphen/>
        <w:t>ся шумерскими, другие — хурритскими. Для азиатских народов хурриты — нечто простое, свалившееся с гор и не очень образован</w:t>
        <w:softHyphen/>
        <w:t>ное; хурритский писец — обидная кличка человека, знающего всего 200—400 знаков, по преимуществу слоговых, то есть записанных на слух. Шумерские же писцы являлись высокого уровня специали</w:t>
        <w:softHyphen/>
        <w:t>стами, обязанными знать кроме грамоты математику, музыку, обя</w:t>
        <w:softHyphen/>
        <w:t>зательно два языка, литературу, а главное — уметь пользоваться бесчисленными словарями и справочниками. Но даже при соблюде</w:t>
        <w:softHyphen/>
        <w:t>нии перечисленных условий шумерский писец, когда читал слуша</w:t>
        <w:softHyphen/>
        <w:t>телям текст, всегда импровизировал, поскольку точно воспроизве</w:t>
        <w:softHyphen/>
        <w:t>сти его был не в состоянии и не пытался — приходилось где-то додумывать. Один и тот же текст только в порядке большого ис</w:t>
        <w:softHyphen/>
        <w:t>ключения при прочтении разными писцами мог звучать одинаково, хотя слоговые знаки играли все большую роль.</w:t>
      </w:r>
    </w:p>
    <w:p>
      <w:pPr>
        <w:pStyle w:val="Normal"/>
        <w:autoSpaceDE w:val="false"/>
        <w:spacing w:lineRule="auto" w:line="319"/>
        <w:ind w:firstLine="567"/>
        <w:rPr>
          <w:sz w:val="18"/>
          <w:szCs w:val="18"/>
        </w:rPr>
      </w:pPr>
      <w:r>
        <w:rPr>
          <w:sz w:val="18"/>
          <w:szCs w:val="18"/>
        </w:rPr>
        <w:t>Возникает вопрос, а как обращаться к своим богам, если каждый имеет право немного сымпровизировать молитву, поскольку в тексте были не только слоговые знаки. Непонятно. Большинство исследова</w:t>
        <w:softHyphen/>
        <w:t>телей считает, что в этой сфере текст не изменялся каждым читаю</w:t>
        <w:softHyphen/>
        <w:t>щим, хотя вавилоняне вполне могли позволить себе импровизацию, не оскорбляя слуха богов. Я рассказывал о протобиблском алфавите</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71</w:t>
      </w:r>
    </w:p>
    <w:p>
      <w:pPr>
        <w:pStyle w:val="Normal"/>
        <w:autoSpaceDE w:val="false"/>
        <w:spacing w:lineRule="auto" w:line="319"/>
        <w:ind w:firstLine="567"/>
        <w:rPr/>
      </w:pPr>
      <w:r>
        <w:rPr>
          <w:sz w:val="18"/>
          <w:szCs w:val="18"/>
        </w:rPr>
        <w:t>и тех возможностях, которые он открывал перед людьми, — населе</w:t>
        <w:softHyphen/>
        <w:t>ние техногенных обществ продолжало практиковать иную письменную систему и по-прежнему не могло однозначно прочесть один и тот же текст, хотя распространение слоговых знаков вело его в эту сторону (но — только для простых текстов). Впрочем, последнее обстоятель</w:t>
        <w:softHyphen/>
        <w:t>ство не помешало вавилонянам достигнуть массы успехов в различных пауках, хотя производить математические расчеты по их системе записи было весьма трудно. У большинства народов, не придумавших доста</w:t>
        <w:softHyphen/>
        <w:t>точно практичных значков для цифр, резко затруднялась возможность операции с ними. Арабские цифры, которыми мы пользуемся, — ре</w:t>
        <w:softHyphen/>
        <w:t>зультат длительного процесса развития и науки и письма, который по</w:t>
        <w:softHyphen/>
        <w:t>зволил легко производить различные операции с цифрами</w:t>
      </w:r>
      <w:r>
        <w:rPr>
          <w:sz w:val="18"/>
          <w:szCs w:val="18"/>
          <w:vertAlign w:val="superscript"/>
        </w:rPr>
        <w:t>18</w:t>
      </w:r>
      <w:r>
        <w:rPr>
          <w:sz w:val="18"/>
          <w:szCs w:val="18"/>
        </w:rPr>
        <w:t>. Тем не менее в Месопотамии была открьгга теорема Пифагора задолго до ро</w:t>
        <w:softHyphen/>
        <w:t>ждения самого философа, знали число "пи", правда оно у них было равно 3, умели вычислять не только площадь, но и объем.</w:t>
      </w:r>
    </w:p>
    <w:p>
      <w:pPr>
        <w:pStyle w:val="Normal"/>
        <w:autoSpaceDE w:val="false"/>
        <w:spacing w:lineRule="auto" w:line="319"/>
        <w:ind w:firstLine="567"/>
        <w:rPr>
          <w:sz w:val="18"/>
          <w:szCs w:val="18"/>
        </w:rPr>
      </w:pPr>
      <w:r>
        <w:rPr>
          <w:sz w:val="18"/>
          <w:szCs w:val="18"/>
        </w:rPr>
        <w:t>Интересная особенность всех допромышленных обществ — они ни</w:t>
        <w:softHyphen/>
        <w:t>когда не стремились к точности. Зная несовершенство используемого математического аппарата, люди не очень убивались, когда и знакомые им математические процедуры увенчивались весьма приблизительным результатом. С полной ответственностью можно сказать, что за ис</w:t>
        <w:softHyphen/>
        <w:t>ключением римского общества, зацикленного на точности работ, вплоть до эпохи Возрождения даже в документах и финансовых обя</w:t>
        <w:softHyphen/>
        <w:t>зательствах, от которых зависело имущественное состояние и автора документа и того, к кому он был обращен, суммы сходились лишь в меньшинстве случаев, и суммирования избегали.</w:t>
      </w:r>
    </w:p>
    <w:p>
      <w:pPr>
        <w:pStyle w:val="Normal"/>
        <w:autoSpaceDE w:val="false"/>
        <w:spacing w:lineRule="auto" w:line="319"/>
        <w:ind w:firstLine="567"/>
        <w:rPr/>
      </w:pPr>
      <w:r>
        <w:rPr>
          <w:sz w:val="18"/>
          <w:szCs w:val="18"/>
        </w:rPr>
        <w:t>Равным образом обстояли дела со временем. Песочные часы дают шанс свести опоздание на урок к пяти минутам, а водяные — еще бо</w:t>
        <w:softHyphen/>
        <w:t>лее точные. Тем не менее все было очень приблизительно. До сих пор у народов Востока представление о времени, даже о возрасте своих малолетних детей, чрезвычайно расплывчаты. Разница в точности в 5—6 лет никого не беспокоила</w:t>
      </w:r>
      <w:r>
        <w:rPr>
          <w:sz w:val="18"/>
          <w:szCs w:val="18"/>
          <w:vertAlign w:val="superscript"/>
        </w:rPr>
        <w:t>19</w:t>
      </w:r>
      <w:r>
        <w:rPr>
          <w:sz w:val="18"/>
          <w:szCs w:val="18"/>
        </w:rPr>
        <w:t>, пока не наступал срок платить на</w:t>
        <w:softHyphen/>
        <w:t>логи. Аналогичны представления о расстояниях: речь в значительной степени шла о том, за сколько может добраться человек от одного пункта до другого. Если дорога легкая, то расстояние будет считаться</w:t>
      </w:r>
    </w:p>
    <w:p>
      <w:pPr>
        <w:pStyle w:val="Normal"/>
        <w:autoSpaceDE w:val="false"/>
        <w:spacing w:lineRule="auto" w:line="360" w:before="240" w:after="0"/>
        <w:ind w:firstLine="567"/>
        <w:rPr/>
      </w:pPr>
      <w:r>
        <w:rPr>
          <w:sz w:val="16"/>
          <w:szCs w:val="16"/>
          <w:vertAlign w:val="superscript"/>
          <w:lang w:val="en-US" w:eastAsia="en-US"/>
        </w:rPr>
        <w:t>18</w:t>
      </w:r>
      <w:r>
        <w:rPr>
          <w:sz w:val="16"/>
          <w:szCs w:val="16"/>
        </w:rPr>
        <w:t xml:space="preserve"> Попробуйте представить себе процедуру деления, если вы пользуетесь только римскими цифрами. Тяжело. Далеко не во всех средневековых университетах Европы преподавалось деление — только сложение, вычитание и умножение, а чтобы научить</w:t>
        <w:softHyphen/>
        <w:t>ся делению, надо было ехать в другой университет, где оно преподавалось.</w:t>
      </w:r>
    </w:p>
    <w:p>
      <w:pPr>
        <w:pStyle w:val="Normal"/>
        <w:autoSpaceDE w:val="false"/>
        <w:spacing w:lineRule="auto" w:line="300"/>
        <w:ind w:firstLine="567"/>
        <w:rPr/>
      </w:pPr>
      <w:r>
        <w:rPr>
          <w:sz w:val="16"/>
          <w:szCs w:val="16"/>
          <w:vertAlign w:val="superscript"/>
          <w:lang w:val="en-US" w:eastAsia="en-US"/>
        </w:rPr>
        <w:t>19</w:t>
      </w:r>
      <w:r>
        <w:rPr>
          <w:sz w:val="16"/>
          <w:szCs w:val="16"/>
        </w:rPr>
        <w:t xml:space="preserve"> Более подробно об ощущении людьми времени в средневековой Европе см. кн. </w:t>
      </w:r>
      <w:r>
        <w:rPr>
          <w:i/>
          <w:iCs/>
          <w:sz w:val="16"/>
          <w:szCs w:val="16"/>
        </w:rPr>
        <w:t>Блок М..</w:t>
      </w:r>
      <w:r>
        <w:rPr>
          <w:sz w:val="16"/>
          <w:szCs w:val="16"/>
        </w:rPr>
        <w:t xml:space="preserve"> Апология истории. М., 1973. С. 127 - 130.</w:t>
      </w:r>
    </w:p>
    <w:p>
      <w:pPr>
        <w:pStyle w:val="Normal"/>
        <w:autoSpaceDE w:val="false"/>
        <w:spacing w:before="200" w:after="0"/>
        <w:ind w:firstLine="567"/>
        <w:rPr>
          <w:rFonts w:ascii="Arial" w:hAnsi="Arial" w:cs="Arial"/>
          <w:sz w:val="16"/>
          <w:szCs w:val="16"/>
          <w:lang w:val="en-US" w:eastAsia="en-US"/>
        </w:rPr>
      </w:pPr>
      <w:r>
        <w:rPr>
          <w:rFonts w:cs="Arial" w:ascii="Arial" w:hAnsi="Arial"/>
          <w:sz w:val="16"/>
          <w:szCs w:val="16"/>
          <w:lang w:val="en-US" w:eastAsia="en-US"/>
        </w:rPr>
        <w:t>172</w:t>
      </w:r>
    </w:p>
    <w:p>
      <w:pPr>
        <w:pStyle w:val="Normal"/>
        <w:autoSpaceDE w:val="false"/>
        <w:spacing w:lineRule="auto" w:line="319"/>
        <w:ind w:firstLine="567"/>
        <w:rPr>
          <w:sz w:val="18"/>
          <w:szCs w:val="18"/>
        </w:rPr>
      </w:pPr>
      <w:r>
        <w:rPr>
          <w:sz w:val="18"/>
          <w:szCs w:val="18"/>
        </w:rPr>
        <w:t>более коротким, и наоборот, хотя отрезки пути могут быть совер</w:t>
        <w:softHyphen/>
        <w:t>шенно одинаковыми.</w:t>
      </w:r>
    </w:p>
    <w:p>
      <w:pPr>
        <w:pStyle w:val="Normal"/>
        <w:autoSpaceDE w:val="false"/>
        <w:spacing w:lineRule="auto" w:line="319"/>
        <w:ind w:firstLine="567"/>
        <w:rPr>
          <w:sz w:val="18"/>
          <w:szCs w:val="18"/>
        </w:rPr>
      </w:pPr>
      <w:r>
        <w:rPr>
          <w:sz w:val="18"/>
          <w:szCs w:val="18"/>
        </w:rPr>
        <w:t>В то время неплохо знали химию, медицину, но терпеть не могли всякие теории. Можно прочитать все 20 000 табличек из царской биб</w:t>
        <w:softHyphen/>
        <w:t>лиотеки, но не найти ни одного теоретического рассуждения по поводу математики или физики, поскольку это — уже философия, а она была развита лишь у древних греков и христиан. Зато длиннейшие пере</w:t>
        <w:softHyphen/>
        <w:t>числения примеров того, что и как делать, имелись в каждом мало-мальски приличном городе: бесчисленные словари, справочники, ре</w:t>
        <w:softHyphen/>
        <w:t>цепты. Например, имелись списки предзнаменований. Существовала карта мира, согласно которой Земля плавала в океане; известно было, что внизу преисподняя. Особо важная сфера деятельности — всевоз</w:t>
        <w:softHyphen/>
        <w:t>можные гадания. Если в молитвах люди каялись в грехах, хотя и в необычной для нас форме, то в практической жизни норовили ис</w:t>
        <w:softHyphen/>
        <w:t>подволь узнать каким будет будущее и чем дело кончится.</w:t>
      </w:r>
    </w:p>
    <w:p>
      <w:pPr>
        <w:pStyle w:val="Normal"/>
        <w:autoSpaceDE w:val="false"/>
        <w:spacing w:lineRule="auto" w:line="319"/>
        <w:ind w:firstLine="567"/>
        <w:rPr>
          <w:sz w:val="18"/>
          <w:szCs w:val="18"/>
        </w:rPr>
      </w:pPr>
      <w:r>
        <w:rPr>
          <w:sz w:val="18"/>
          <w:szCs w:val="18"/>
        </w:rPr>
        <w:t>Чрезвычайно была развита астрономия, но в крутой смеси с аст</w:t>
        <w:softHyphen/>
        <w:t>рологией. Именно шумеры, а за ним и вавилоняне догадались счи</w:t>
        <w:softHyphen/>
        <w:t>тать 12 лунных месяцев и многое другое по двенадцатиричной сис</w:t>
        <w:softHyphen/>
        <w:t>теме. Астрономия — одно из главных проявлений халдейской мудрости за пределами Двуречья: ее достижения люди воспринима</w:t>
        <w:softHyphen/>
        <w:t>ли вплоть до мест обитания этрусков, куда соответствующие знания доходили опосредованным путем через финикийцев.</w:t>
      </w:r>
    </w:p>
    <w:p>
      <w:pPr>
        <w:pStyle w:val="Normal"/>
        <w:autoSpaceDE w:val="false"/>
        <w:spacing w:lineRule="auto" w:line="319"/>
        <w:ind w:firstLine="567"/>
        <w:rPr/>
      </w:pPr>
      <w:r>
        <w:rPr>
          <w:sz w:val="18"/>
          <w:szCs w:val="18"/>
          <w:lang w:val="en-US" w:eastAsia="en-US"/>
        </w:rPr>
        <w:t>3.</w:t>
      </w:r>
      <w:r>
        <w:rPr>
          <w:sz w:val="18"/>
          <w:szCs w:val="18"/>
        </w:rPr>
        <w:t xml:space="preserve"> Важнейшее новое явление — возникновение "собственной лите</w:t>
        <w:softHyphen/>
        <w:t>ратуры". Если изобразительное искусство как светский вид творчества появляется позже, то зачатки "собственной литературы" рождаются уже теперь. Первый жанр — эпос, он еще сакрален, это — подробное описание случаев из жизни царей и божеств. Но уже это произведения с определенной композицией, устойчивым языком, достаточно лако</w:t>
        <w:softHyphen/>
        <w:t>ничные и тесно связанные с фольклором. Появление письменной тра</w:t>
        <w:softHyphen/>
        <w:t>диции не означало исчезновения фольклора: обе формы творчества</w:t>
      </w:r>
    </w:p>
    <w:p>
      <w:pPr>
        <w:pStyle w:val="Normal"/>
        <w:autoSpaceDE w:val="false"/>
        <w:ind w:firstLine="567"/>
        <w:rPr/>
      </w:pPr>
      <w:r>
        <w:rPr>
          <w:sz w:val="18"/>
          <w:szCs w:val="18"/>
          <w:lang w:val="en-US" w:eastAsia="en-US"/>
        </w:rPr>
        <w:t>"</w:t>
      </w:r>
      <w:r>
        <w:rPr>
          <w:sz w:val="18"/>
          <w:szCs w:val="18"/>
        </w:rPr>
        <w:t xml:space="preserve">      ')л тысячелетиями сосуществуют и взаимодействуют-".</w:t>
      </w:r>
    </w:p>
    <w:p>
      <w:pPr>
        <w:pStyle w:val="Normal"/>
        <w:autoSpaceDE w:val="false"/>
        <w:spacing w:lineRule="auto" w:line="319"/>
        <w:ind w:firstLine="567"/>
        <w:rPr/>
      </w:pPr>
      <w:r>
        <w:rPr>
          <w:sz w:val="18"/>
          <w:szCs w:val="18"/>
        </w:rPr>
        <w:t>Позднее появляются пародии, что свидетельствует об окончатель</w:t>
        <w:softHyphen/>
        <w:t xml:space="preserve">ном оформлении литературной традиции. Представление о величии эпоса о </w:t>
      </w:r>
      <w:r>
        <w:rPr>
          <w:i/>
          <w:iCs/>
          <w:sz w:val="18"/>
          <w:szCs w:val="18"/>
        </w:rPr>
        <w:t>Гильгамеше</w:t>
      </w:r>
      <w:r>
        <w:rPr>
          <w:sz w:val="18"/>
          <w:szCs w:val="18"/>
        </w:rPr>
        <w:t xml:space="preserve"> имеется у всех образованных людей, но не все знают, что уже тогда существовал пародийный вариант этого произве</w:t>
        <w:softHyphen/>
        <w:t>дения — характерная черта городской культуры со всеми ее компо</w:t>
        <w:softHyphen/>
        <w:t>нентами. Появились сборники анекдотов. Например, мышь спасается от мангусты. От страха глаза на лбу, она ничего не видит, залетает</w:t>
      </w:r>
    </w:p>
    <w:p>
      <w:pPr>
        <w:pStyle w:val="Normal"/>
        <w:autoSpaceDE w:val="false"/>
        <w:spacing w:lineRule="auto" w:line="360" w:before="260" w:after="0"/>
        <w:ind w:firstLine="567"/>
        <w:rPr/>
      </w:pPr>
      <w:r>
        <w:rPr>
          <w:sz w:val="16"/>
          <w:szCs w:val="16"/>
          <w:vertAlign w:val="superscript"/>
          <w:lang w:val="en-US" w:eastAsia="en-US"/>
        </w:rPr>
        <w:t>20</w:t>
      </w:r>
      <w:r>
        <w:rPr>
          <w:sz w:val="16"/>
          <w:szCs w:val="16"/>
        </w:rPr>
        <w:t xml:space="preserve"> И ныне имеется городской фольклор — анекдот, — вполне народный жанр, хотя и несколько гипертрофированный; сюда же следует отнести городской романс.</w:t>
      </w:r>
    </w:p>
    <w:p>
      <w:pPr>
        <w:pStyle w:val="Normal"/>
        <w:autoSpaceDE w:val="false"/>
        <w:spacing w:before="220" w:after="0"/>
        <w:ind w:firstLine="567"/>
        <w:rPr>
          <w:rFonts w:ascii="Arial" w:hAnsi="Arial" w:cs="Arial"/>
          <w:sz w:val="18"/>
          <w:szCs w:val="18"/>
          <w:lang w:val="en-US" w:eastAsia="en-US"/>
        </w:rPr>
      </w:pPr>
      <w:r>
        <w:rPr>
          <w:rFonts w:cs="Arial" w:ascii="Arial" w:hAnsi="Arial"/>
          <w:sz w:val="18"/>
          <w:szCs w:val="18"/>
          <w:lang w:val="en-US" w:eastAsia="en-US"/>
        </w:rPr>
        <w:t>173</w:t>
      </w:r>
    </w:p>
    <w:p>
      <w:pPr>
        <w:pStyle w:val="Normal"/>
        <w:autoSpaceDE w:val="false"/>
        <w:spacing w:lineRule="auto" w:line="259"/>
        <w:ind w:firstLine="567"/>
        <w:rPr>
          <w:sz w:val="18"/>
          <w:szCs w:val="18"/>
        </w:rPr>
      </w:pPr>
      <w:r>
        <w:rPr>
          <w:sz w:val="18"/>
          <w:szCs w:val="18"/>
        </w:rPr>
        <w:t>в пору змеи, но быстро находится и говорит: "Змея, тебе привет от за</w:t>
        <w:softHyphen/>
        <w:t>клинателя змеп". Много было детских произведении.</w:t>
      </w:r>
    </w:p>
    <w:p>
      <w:pPr>
        <w:pStyle w:val="Normal"/>
        <w:autoSpaceDE w:val="false"/>
        <w:spacing w:lineRule="auto" w:line="319"/>
        <w:ind w:firstLine="567"/>
        <w:rPr/>
      </w:pPr>
      <w:r>
        <w:rPr>
          <w:sz w:val="18"/>
          <w:szCs w:val="18"/>
        </w:rPr>
        <w:t>В текстах индивидуальных молитв содержались главным обра</w:t>
        <w:softHyphen/>
        <w:t>зом просьбы к богам о благосклонности. Интересна одна из идеи, которыми руководствовались вавилоняне. Они каялись в грехах, ведомых и неведомых, и умоляли богов смягчиться — несколько видоизмененная, но хороню известная вам норма. Раньше ничего подобного не было, а у иных народов не имеется до сих нор. Фор</w:t>
        <w:softHyphen/>
        <w:t xml:space="preserve">ма произведений — в основном ритмическая проза и </w:t>
      </w:r>
      <w:r>
        <w:rPr>
          <w:i/>
          <w:iCs/>
          <w:sz w:val="18"/>
          <w:szCs w:val="18"/>
        </w:rPr>
        <w:t xml:space="preserve">тонические </w:t>
      </w:r>
      <w:r>
        <w:rPr>
          <w:sz w:val="18"/>
          <w:szCs w:val="18"/>
        </w:rPr>
        <w:t>стихи, основанные не на рифме, а на счетном ударении.</w:t>
      </w:r>
    </w:p>
    <w:p>
      <w:pPr>
        <w:pStyle w:val="Normal"/>
        <w:autoSpaceDE w:val="false"/>
        <w:spacing w:lineRule="auto" w:line="319"/>
        <w:ind w:firstLine="567"/>
        <w:rPr>
          <w:sz w:val="18"/>
          <w:szCs w:val="18"/>
        </w:rPr>
      </w:pPr>
      <w:r>
        <w:rPr>
          <w:sz w:val="18"/>
          <w:szCs w:val="18"/>
        </w:rPr>
        <w:t>Весьма было распространено явление, нам кажущееся странным, а на самом деле существующее долго и почти везде, — необходи</w:t>
        <w:softHyphen/>
        <w:t>мость но своему разнообразить общеизвестный сюжет: каждый пи</w:t>
        <w:softHyphen/>
        <w:t>сатель или поэт должен обязательно написать что-то новенькое па известную тему. Идея же точной передачи личного нового ощуще</w:t>
        <w:softHyphen/>
        <w:t>ния в связи с любым сюжетом — чрезвычайно поздняя, мало рас</w:t>
        <w:softHyphen/>
        <w:t>пространенная и по преимуществу европейская. Ранее для писате</w:t>
        <w:softHyphen/>
        <w:t>лей смысл художественного произведения — по-своему сказать об известном, проявить индивидуальность за счет собственного вос</w:t>
        <w:softHyphen/>
        <w:t>приятия общеизвестных сюжетов.</w:t>
      </w:r>
    </w:p>
    <w:p>
      <w:pPr>
        <w:pStyle w:val="Normal"/>
        <w:autoSpaceDE w:val="false"/>
        <w:spacing w:lineRule="auto" w:line="319"/>
        <w:ind w:firstLine="567"/>
        <w:rPr>
          <w:sz w:val="18"/>
          <w:szCs w:val="18"/>
        </w:rPr>
      </w:pPr>
      <w:r>
        <w:rPr>
          <w:sz w:val="18"/>
          <w:szCs w:val="18"/>
        </w:rPr>
        <w:t>Вавилонская литература обладала набором идеи, сформулированных норой более ясно, чем в обращениях к божествам. Речь идет о поло</w:t>
        <w:softHyphen/>
        <w:t>жительном идеале, о вере в конечную справедливость и — не обяза</w:t>
        <w:softHyphen/>
        <w:t>тельно здесь, на земле. Такая идея была совершенно чужда не только шумерской, но и семитской культуре Двуречья второго тысячелетня. В общество проникает вера в возможность конечной победы справед</w:t>
        <w:softHyphen/>
        <w:t>ливости и понимание общего движения мира к чему-то позитивному. В целом культурные процессы, развивавшиеся в вавилонском общест</w:t>
        <w:softHyphen/>
        <w:t>ве на протяжении первого тысячелетия до Р.Х. постепенно теряют свою интенсивность. Все меньше и меньше появляется нового.</w:t>
      </w:r>
    </w:p>
    <w:p>
      <w:pPr>
        <w:pStyle w:val="Normal"/>
        <w:autoSpaceDE w:val="false"/>
        <w:spacing w:lineRule="auto" w:line="319"/>
        <w:ind w:firstLine="567"/>
        <w:rPr/>
      </w:pPr>
      <w:r>
        <w:rPr>
          <w:sz w:val="18"/>
          <w:szCs w:val="18"/>
          <w:lang w:val="en-US" w:eastAsia="en-US"/>
        </w:rPr>
        <w:t>4.</w:t>
      </w:r>
      <w:r>
        <w:rPr>
          <w:sz w:val="18"/>
          <w:szCs w:val="18"/>
        </w:rPr>
        <w:t xml:space="preserve"> В архитектуре ничего оригинального не появилось — господ</w:t>
        <w:softHyphen/>
        <w:t xml:space="preserve">ствует идея широкой н прямой улицы. Прямоугольная сетка больших улиц стала базовой при планировке городов. </w:t>
      </w:r>
      <w:r>
        <w:rPr>
          <w:i/>
          <w:iCs/>
          <w:sz w:val="18"/>
          <w:szCs w:val="18"/>
        </w:rPr>
        <w:t>Зиккураты</w:t>
      </w:r>
      <w:r>
        <w:rPr>
          <w:sz w:val="18"/>
          <w:szCs w:val="18"/>
        </w:rPr>
        <w:t xml:space="preserve"> (ступенчатые башни) становятся все больше н больше, но высоте достигают 90 м. Возможно, именно такой по форме была легендарная вавилонская башня. Конец самого большого в мире зиккурата был нолукомнче-скнй: его разобрал Александр Македонский в конце IV века до Р.Х., чтобы построить еще больший. Разобрать успели, а построить — нет, так как Александр не вовремя скончался. Все постройки достигали невероятных размеров — огромные арки, стены, дворцы, однако на вы</w:t>
        <w:softHyphen/>
        <w:t>движение новых идей мссопотамское общество уже было не способно.</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74</w:t>
      </w:r>
    </w:p>
    <w:p>
      <w:pPr>
        <w:pStyle w:val="Normal"/>
        <w:autoSpaceDE w:val="false"/>
        <w:spacing w:lineRule="auto" w:line="319"/>
        <w:ind w:firstLine="567"/>
        <w:rPr/>
      </w:pPr>
      <w:r>
        <w:rPr>
          <w:sz w:val="18"/>
          <w:szCs w:val="18"/>
        </w:rPr>
        <w:t>Сходная ситуация к</w:t>
      </w:r>
      <w:r>
        <w:rPr>
          <w:b/>
          <w:bCs/>
          <w:sz w:val="18"/>
          <w:szCs w:val="18"/>
        </w:rPr>
        <w:t xml:space="preserve"> VIII—VII</w:t>
      </w:r>
      <w:r>
        <w:rPr>
          <w:sz w:val="18"/>
          <w:szCs w:val="18"/>
        </w:rPr>
        <w:t xml:space="preserve"> векам сложилась в скульптуре. В ее основе лежал примитивный реализм: тяжелые, безразличные, скованные фигуры, отсутствует живость, которую мы видим в ис</w:t>
        <w:softHyphen/>
        <w:t>кусстве Святой Земли II тысячелетня до Р.Х. или у тех же самых жителей Двуречья времен Саргона Древнего или Гудеа. Ничего та</w:t>
        <w:softHyphen/>
        <w:t>кого нет. Стоят толстые и величественные фигуры — псевдореали</w:t>
        <w:softHyphen/>
        <w:t>стическое искусство без умения (и без желания) передать индиви</w:t>
        <w:softHyphen/>
        <w:t>дуальные черты конкретных людей.</w:t>
      </w:r>
    </w:p>
    <w:p>
      <w:pPr>
        <w:pStyle w:val="Normal"/>
        <w:autoSpaceDE w:val="false"/>
        <w:spacing w:lineRule="auto" w:line="319"/>
        <w:ind w:firstLine="567"/>
        <w:rPr/>
      </w:pPr>
      <w:r>
        <w:rPr>
          <w:sz w:val="18"/>
          <w:szCs w:val="18"/>
          <w:lang w:val="en-US" w:eastAsia="en-US"/>
        </w:rPr>
        <w:t>5.</w:t>
      </w:r>
      <w:r>
        <w:rPr>
          <w:sz w:val="18"/>
          <w:szCs w:val="18"/>
        </w:rPr>
        <w:t xml:space="preserve"> </w:t>
      </w:r>
      <w:r>
        <w:rPr>
          <w:i/>
          <w:iCs/>
          <w:sz w:val="18"/>
          <w:szCs w:val="18"/>
        </w:rPr>
        <w:t>Новое Ассирийское царство</w:t>
      </w:r>
      <w:r>
        <w:rPr>
          <w:sz w:val="18"/>
          <w:szCs w:val="18"/>
        </w:rPr>
        <w:t xml:space="preserve"> при всем оглушительном грохоте оружия </w:t>
      </w:r>
      <w:r>
        <w:rPr>
          <w:i/>
          <w:iCs/>
          <w:sz w:val="18"/>
          <w:szCs w:val="18"/>
        </w:rPr>
        <w:t>ц</w:t>
      </w:r>
      <w:r>
        <w:rPr>
          <w:sz w:val="18"/>
          <w:szCs w:val="18"/>
        </w:rPr>
        <w:t xml:space="preserve"> культурной сфере создало очень немногое, собственно, всего две вещи за 300 лет. Первое — историю (летопись). И рань</w:t>
        <w:softHyphen/>
        <w:t>ше имелись списки событий у египтян, шумеров, древних евреев и других народов, но история как некая концепция, пронизанная единой идеей, оценивающая события, — изобретение, по-видимому, ассирийцев. Оно связано с появлением идеологии, с общей моделью этого большого государства, ориентацией на воспевание монарха, его дел, власти, из чего постепенно выросла идея концептуального (но не лживого) летописания.</w:t>
      </w:r>
    </w:p>
    <w:p>
      <w:pPr>
        <w:pStyle w:val="Normal"/>
        <w:autoSpaceDE w:val="false"/>
        <w:spacing w:lineRule="auto" w:line="319"/>
        <w:ind w:firstLine="567"/>
        <w:rPr/>
      </w:pPr>
      <w:r>
        <w:rPr>
          <w:sz w:val="18"/>
          <w:szCs w:val="18"/>
        </w:rPr>
        <w:t xml:space="preserve">Второе — широко распространенное во всем мире и существующее до снх пор явление в искусстве — большие раскрашенные рельефы. Тогда широко стали применять </w:t>
      </w:r>
      <w:r>
        <w:rPr>
          <w:i/>
          <w:iCs/>
          <w:sz w:val="18"/>
          <w:szCs w:val="18"/>
        </w:rPr>
        <w:t>поливу —</w:t>
      </w:r>
      <w:r>
        <w:rPr>
          <w:sz w:val="18"/>
          <w:szCs w:val="18"/>
        </w:rPr>
        <w:t xml:space="preserve"> стекловидную массу, покры</w:t>
        <w:softHyphen/>
        <w:t>вающую кирпич; при помощи новой технологии составляли огромные композиции, в которых большую роль играл орнамент, — таков дух ассирийской культуры, быстро начавшей клониться к упадку. Эле</w:t>
        <w:softHyphen/>
        <w:t>менты композиции были одни и те же, но из них создавались все бо</w:t>
        <w:softHyphen/>
        <w:t>лее и более сложные панно. Так развивалось искусство комбинатори</w:t>
        <w:softHyphen/>
        <w:t>ки, словно при механической компьютерной сборке; это не творчество мастера, который видит и делает. Это искусство имело будущее.</w:t>
      </w:r>
    </w:p>
    <w:p>
      <w:pPr>
        <w:pStyle w:val="Normal"/>
        <w:autoSpaceDE w:val="false"/>
        <w:spacing w:lineRule="auto" w:line="300" w:before="180" w:after="0"/>
        <w:ind w:firstLine="567"/>
        <w:rPr>
          <w:b/>
          <w:b/>
          <w:bCs/>
        </w:rPr>
      </w:pPr>
      <w:r>
        <w:rPr>
          <w:b/>
          <w:bCs/>
        </w:rPr>
        <w:t>ГОСУДАРСТВА И НАРОДЫ ДРЕВНЕЙ ОЙКУМЕНЫ В I ТЫС. ДО Р.Х.</w:t>
      </w:r>
    </w:p>
    <w:p>
      <w:pPr>
        <w:pStyle w:val="Normal"/>
        <w:autoSpaceDE w:val="false"/>
        <w:spacing w:lineRule="auto" w:line="319" w:before="160" w:after="0"/>
        <w:ind w:firstLine="567"/>
        <w:rPr/>
      </w:pPr>
      <w:r>
        <w:rPr>
          <w:sz w:val="18"/>
          <w:szCs w:val="18"/>
        </w:rPr>
        <w:t xml:space="preserve">/с/. </w:t>
      </w:r>
      <w:r>
        <w:rPr>
          <w:i/>
          <w:iCs/>
          <w:sz w:val="18"/>
          <w:szCs w:val="18"/>
        </w:rPr>
        <w:t>Население Месопотамии. 2. Египтяне, персы, протоармяне, урар-ты. 3. Индоевропейское население Средиземноморья. 4. Население Ев</w:t>
        <w:softHyphen/>
        <w:t>ропы и Евразии. 5. Население Южной и Юго-восточной Азии...</w:t>
      </w:r>
    </w:p>
    <w:p>
      <w:pPr>
        <w:pStyle w:val="Normal"/>
        <w:autoSpaceDE w:val="false"/>
        <w:spacing w:lineRule="auto" w:line="319" w:before="60" w:after="0"/>
        <w:ind w:firstLine="567"/>
        <w:rPr>
          <w:sz w:val="18"/>
          <w:szCs w:val="18"/>
        </w:rPr>
      </w:pPr>
      <w:r>
        <w:rPr>
          <w:sz w:val="18"/>
          <w:szCs w:val="18"/>
        </w:rPr>
        <w:t>В первом тысячелетии до Р.Х. на древнем Востоке складывается целый ряд государственных образований, которые следует перечис</w:t>
        <w:softHyphen/>
        <w:t>лить н вкратце охарактеризовать.</w:t>
      </w:r>
    </w:p>
    <w:p>
      <w:pPr>
        <w:pStyle w:val="Normal"/>
        <w:autoSpaceDE w:val="false"/>
        <w:spacing w:lineRule="auto" w:line="319"/>
        <w:ind w:firstLine="567"/>
        <w:rPr/>
      </w:pPr>
      <w:r>
        <w:rPr>
          <w:b/>
          <w:bCs/>
          <w:sz w:val="18"/>
          <w:szCs w:val="18"/>
        </w:rPr>
        <w:t>1а.</w:t>
      </w:r>
      <w:r>
        <w:rPr>
          <w:sz w:val="18"/>
          <w:szCs w:val="18"/>
        </w:rPr>
        <w:t xml:space="preserve"> Семитское государство, Новоассирийское царство — первая ми</w:t>
        <w:softHyphen/>
        <w:t>ровая держава, объединившая все тогдашние центры государственност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75</w:t>
      </w:r>
    </w:p>
    <w:p>
      <w:pPr>
        <w:pStyle w:val="Normal"/>
        <w:autoSpaceDE w:val="false"/>
        <w:spacing w:lineRule="auto" w:line="319"/>
        <w:ind w:firstLine="567"/>
        <w:rPr>
          <w:sz w:val="18"/>
          <w:szCs w:val="18"/>
        </w:rPr>
      </w:pPr>
      <w:r>
        <w:rPr>
          <w:sz w:val="18"/>
          <w:szCs w:val="18"/>
        </w:rPr>
        <w:t>малоазийские, месопотамские, восточно-средиземноморские и даже Египет. Держава Александра Македонского возникла гораздо позже — в ней реализовалась идея, сформировавшаяся ранее в умах правителей такого оригинального государства как Ассирия. Терри</w:t>
        <w:softHyphen/>
        <w:t>тория ее складывания — Северное Двуречье. Все городские центры Ассирии располагались по Тигру в отличие от предшествующих больших государств Месопотамии, базировавшихся в основном на Евфрате. Н а Ефрате, в Южном Двуречье продолжала существо</w:t>
        <w:softHyphen/>
        <w:t>вать Вавилония.</w:t>
      </w:r>
    </w:p>
    <w:p>
      <w:pPr>
        <w:pStyle w:val="Normal"/>
        <w:autoSpaceDE w:val="false"/>
        <w:spacing w:lineRule="auto" w:line="319"/>
        <w:ind w:firstLine="567"/>
        <w:rPr/>
      </w:pPr>
      <w:r>
        <w:rPr>
          <w:sz w:val="18"/>
          <w:szCs w:val="18"/>
        </w:rPr>
        <w:t>Специфика некоторых государств I тыс. до Р.Х. в том, что все они поздние, поэтому остатки сложившихся в их рамках этносов существуют до сих пор. В частности, в нашем городе имеется боль</w:t>
        <w:softHyphen/>
        <w:t>шое количество ассирийцев — сейчас они именуются айсорами</w:t>
      </w:r>
      <w:r>
        <w:rPr>
          <w:sz w:val="18"/>
          <w:szCs w:val="18"/>
          <w:vertAlign w:val="superscript"/>
        </w:rPr>
        <w:t>21</w:t>
      </w:r>
      <w:r>
        <w:rPr>
          <w:sz w:val="18"/>
          <w:szCs w:val="18"/>
        </w:rPr>
        <w:t>. Что касается потомков Вавилонии, то они тоже вошли небольшими группами в современное арабское население Ирака. И ассирийцы и вавилоняне — семитские группы. Разница лишь в том, что асси</w:t>
        <w:softHyphen/>
        <w:t>рийцы — восточные семиты, преемники аккадцев, имевших тыся</w:t>
        <w:softHyphen/>
        <w:t>челетнюю историю, а вавилоняне — потомки арамейского населе</w:t>
        <w:softHyphen/>
        <w:t>ния, относящегося к западно-семитской группе. Арамейский язык был основным средством межэтнического общения на Востоке вплоть до времен Нового Завета.</w:t>
      </w:r>
    </w:p>
    <w:p>
      <w:pPr>
        <w:pStyle w:val="Normal"/>
        <w:autoSpaceDE w:val="false"/>
        <w:spacing w:lineRule="auto" w:line="319"/>
        <w:ind w:firstLine="567"/>
        <w:rPr>
          <w:sz w:val="18"/>
          <w:szCs w:val="18"/>
        </w:rPr>
      </w:pPr>
      <w:r>
        <w:rPr>
          <w:sz w:val="18"/>
          <w:szCs w:val="18"/>
        </w:rPr>
        <w:t>В южной части Двуречья жили халдеи. По Библии они являлись носителями знаний, которыми действительно обладали в огромном количестве, однако основные усилия они в той или иной степени отдавали колдовству. Свои знания халдеи стремились оформить как набор магических приемов. Эти группы арамейского населения проникли так далеко, какв южную часть Двуречья лишь в первом тысячелетии до Р.Х., так как именно теперь люди впервые сели на коней. С этого момента ход политической и отчасти культурной ис</w:t>
        <w:softHyphen/>
        <w:t>тории меняется: контакты военные, экономические и культурные приобретают иной характер — а именно — большие массы людей быстро перемещаются на большие расстояния. Уже можно доволь</w:t>
        <w:softHyphen/>
        <w:t>но легко двигаться от колодца к колодцу, не попадая под обстрел</w:t>
      </w:r>
    </w:p>
    <w:p>
      <w:pPr>
        <w:pStyle w:val="Normal"/>
        <w:autoSpaceDE w:val="false"/>
        <w:spacing w:lineRule="auto" w:line="300" w:before="220" w:after="0"/>
        <w:ind w:firstLine="567"/>
        <w:rPr/>
      </w:pPr>
      <w:r>
        <w:rPr>
          <w:sz w:val="16"/>
          <w:szCs w:val="16"/>
          <w:vertAlign w:val="superscript"/>
          <w:lang w:val="en-US" w:eastAsia="en-US"/>
        </w:rPr>
        <w:t>21</w:t>
      </w:r>
      <w:r>
        <w:rPr>
          <w:sz w:val="16"/>
          <w:szCs w:val="16"/>
        </w:rPr>
        <w:t xml:space="preserve"> Современными ассирийцами была монополизирована чистка ботинок и прода</w:t>
        <w:softHyphen/>
        <w:t>жа ваксы. У них имеется своя интеллигенция, имеющая университетское образова</w:t>
        <w:softHyphen/>
        <w:t>ние; в начале нашего века были свои школы. Последняя попытка ассирийцев возро</w:t>
        <w:softHyphen/>
        <w:t>дить государственность относится к 1920 г., когда будучи вооружены французами, они подняли восстание на юго-востоке современной Турции. Турки оказались силь</w:t>
        <w:softHyphen/>
        <w:t>нее, а французы, как часто бывает, предали своих друзей — ассирийцы были выну</w:t>
        <w:softHyphen/>
        <w:t>ждены сложить оружие.</w:t>
      </w:r>
    </w:p>
    <w:p>
      <w:pPr>
        <w:pStyle w:val="Normal"/>
        <w:autoSpaceDE w:val="false"/>
        <w:spacing w:before="200" w:after="0"/>
        <w:ind w:firstLine="567"/>
        <w:rPr>
          <w:rFonts w:ascii="Arial" w:hAnsi="Arial" w:cs="Arial"/>
          <w:sz w:val="18"/>
          <w:szCs w:val="18"/>
          <w:lang w:val="en-US" w:eastAsia="en-US"/>
        </w:rPr>
      </w:pPr>
      <w:r>
        <w:rPr>
          <w:rFonts w:cs="Arial" w:ascii="Arial" w:hAnsi="Arial"/>
          <w:sz w:val="18"/>
          <w:szCs w:val="18"/>
          <w:lang w:val="en-US" w:eastAsia="en-US"/>
        </w:rPr>
        <w:t>176</w:t>
      </w:r>
    </w:p>
    <w:p>
      <w:pPr>
        <w:pStyle w:val="Normal"/>
        <w:autoSpaceDE w:val="false"/>
        <w:spacing w:lineRule="auto" w:line="319"/>
        <w:ind w:firstLine="567"/>
        <w:rPr>
          <w:sz w:val="18"/>
          <w:szCs w:val="18"/>
        </w:rPr>
      </w:pPr>
      <w:r>
        <w:rPr>
          <w:sz w:val="18"/>
          <w:szCs w:val="18"/>
        </w:rPr>
        <w:t>крепостей. Халдеи занимались земледелием и немного скотоводст</w:t>
        <w:softHyphen/>
        <w:t>вом — конниками по преимуществу они были лишь в "момент пе</w:t>
        <w:softHyphen/>
        <w:t>реезда". Окопавшись в болотистых низинах южного Двуречья, они стали практически недосягаемы. Предпринимались иногда удачные попытки объединить халдеев в единое государство.</w:t>
      </w:r>
    </w:p>
    <w:p>
      <w:pPr>
        <w:pStyle w:val="Normal"/>
        <w:autoSpaceDE w:val="false"/>
        <w:spacing w:lineRule="auto" w:line="319"/>
        <w:ind w:firstLine="567"/>
        <w:rPr/>
      </w:pPr>
      <w:r>
        <w:rPr>
          <w:sz w:val="18"/>
          <w:szCs w:val="18"/>
          <w:lang w:val="en-US" w:eastAsia="en-US"/>
        </w:rPr>
        <w:t>2.</w:t>
      </w:r>
      <w:r>
        <w:rPr>
          <w:sz w:val="18"/>
          <w:szCs w:val="18"/>
        </w:rPr>
        <w:t xml:space="preserve"> В Северной Африке продолжает существовать Египетское госу</w:t>
        <w:softHyphen/>
        <w:t xml:space="preserve">дарство, оно вступает в период так называемого </w:t>
      </w:r>
      <w:r>
        <w:rPr>
          <w:i/>
          <w:iCs/>
          <w:sz w:val="18"/>
          <w:szCs w:val="18"/>
        </w:rPr>
        <w:t xml:space="preserve">Позднего царства </w:t>
      </w:r>
      <w:r>
        <w:rPr>
          <w:sz w:val="18"/>
          <w:szCs w:val="18"/>
        </w:rPr>
        <w:t>(сер.</w:t>
      </w:r>
      <w:r>
        <w:rPr>
          <w:b/>
          <w:bCs/>
          <w:sz w:val="18"/>
          <w:szCs w:val="18"/>
        </w:rPr>
        <w:t xml:space="preserve"> </w:t>
      </w:r>
      <w:r>
        <w:rPr>
          <w:b/>
          <w:bCs/>
          <w:sz w:val="18"/>
          <w:szCs w:val="18"/>
          <w:lang w:val="en-US"/>
        </w:rPr>
        <w:t>X</w:t>
      </w:r>
      <w:r>
        <w:rPr>
          <w:b/>
          <w:bCs/>
          <w:sz w:val="18"/>
          <w:szCs w:val="18"/>
        </w:rPr>
        <w:t>—</w:t>
      </w:r>
      <w:r>
        <w:rPr>
          <w:b/>
          <w:bCs/>
          <w:sz w:val="18"/>
          <w:szCs w:val="18"/>
          <w:lang w:val="en-US"/>
        </w:rPr>
        <w:t>VI</w:t>
      </w:r>
      <w:r>
        <w:rPr>
          <w:sz w:val="18"/>
          <w:szCs w:val="18"/>
        </w:rPr>
        <w:t xml:space="preserve"> вв. до Р.Х.). Египет был одним из сильнейших госу</w:t>
        <w:softHyphen/>
        <w:t xml:space="preserve">дарств тогдашнего мира в </w:t>
      </w:r>
      <w:r>
        <w:rPr>
          <w:i/>
          <w:iCs/>
          <w:sz w:val="18"/>
          <w:szCs w:val="18"/>
        </w:rPr>
        <w:t>Саисский период:</w:t>
      </w:r>
      <w:r>
        <w:rPr>
          <w:b/>
          <w:bCs/>
          <w:sz w:val="18"/>
          <w:szCs w:val="18"/>
        </w:rPr>
        <w:t xml:space="preserve"> 664—525</w:t>
      </w:r>
      <w:r>
        <w:rPr>
          <w:sz w:val="18"/>
          <w:szCs w:val="18"/>
        </w:rPr>
        <w:t xml:space="preserve"> гг. (саисские династии именуются так по названию новой столицы — г. </w:t>
      </w:r>
      <w:r>
        <w:rPr>
          <w:i/>
          <w:iCs/>
          <w:sz w:val="18"/>
          <w:szCs w:val="18"/>
        </w:rPr>
        <w:t xml:space="preserve">Саис). </w:t>
      </w:r>
      <w:r>
        <w:rPr>
          <w:sz w:val="18"/>
          <w:szCs w:val="18"/>
        </w:rPr>
        <w:t xml:space="preserve">Потомками египтян стали </w:t>
      </w:r>
      <w:r>
        <w:rPr>
          <w:i/>
          <w:iCs/>
          <w:sz w:val="18"/>
          <w:szCs w:val="18"/>
        </w:rPr>
        <w:t>копты,</w:t>
      </w:r>
      <w:r>
        <w:rPr>
          <w:sz w:val="18"/>
          <w:szCs w:val="18"/>
        </w:rPr>
        <w:t xml:space="preserve"> исповедовавшие </w:t>
      </w:r>
      <w:r>
        <w:rPr>
          <w:i/>
          <w:iCs/>
          <w:sz w:val="18"/>
          <w:szCs w:val="18"/>
        </w:rPr>
        <w:t>арианство —</w:t>
      </w:r>
      <w:r>
        <w:rPr>
          <w:sz w:val="18"/>
          <w:szCs w:val="18"/>
        </w:rPr>
        <w:t xml:space="preserve"> од</w:t>
        <w:softHyphen/>
        <w:t>ну из первых христианских ересей.</w:t>
      </w:r>
    </w:p>
    <w:p>
      <w:pPr>
        <w:pStyle w:val="Normal"/>
        <w:autoSpaceDE w:val="false"/>
        <w:spacing w:lineRule="auto" w:line="319"/>
        <w:ind w:firstLine="567"/>
        <w:rPr/>
      </w:pPr>
      <w:r>
        <w:rPr>
          <w:sz w:val="18"/>
          <w:szCs w:val="18"/>
        </w:rPr>
        <w:t>Следующий народ, доживший до наших дней в огромном коли</w:t>
        <w:softHyphen/>
        <w:t>честве, — персы. В</w:t>
      </w:r>
      <w:r>
        <w:rPr>
          <w:b/>
          <w:bCs/>
          <w:sz w:val="18"/>
          <w:szCs w:val="18"/>
        </w:rPr>
        <w:t xml:space="preserve"> VI</w:t>
      </w:r>
      <w:r>
        <w:rPr>
          <w:sz w:val="18"/>
          <w:szCs w:val="18"/>
        </w:rPr>
        <w:t xml:space="preserve"> в. они пришли к государственности, начав с юго-западной части Ирана, расположенной за хребтами, — потом перевалили и через них.</w:t>
      </w:r>
    </w:p>
    <w:p>
      <w:pPr>
        <w:pStyle w:val="Normal"/>
        <w:autoSpaceDE w:val="false"/>
        <w:spacing w:lineRule="auto" w:line="319"/>
        <w:ind w:firstLine="567"/>
        <w:rPr/>
      </w:pPr>
      <w:r>
        <w:rPr>
          <w:sz w:val="18"/>
          <w:szCs w:val="18"/>
        </w:rPr>
        <w:t>На исторической арене появляется армянское государство, со</w:t>
        <w:softHyphen/>
        <w:t xml:space="preserve">ставленное </w:t>
      </w:r>
      <w:r>
        <w:rPr>
          <w:i/>
          <w:iCs/>
          <w:sz w:val="18"/>
          <w:szCs w:val="18"/>
        </w:rPr>
        <w:t>восточными мушками</w:t>
      </w:r>
      <w:r>
        <w:rPr>
          <w:sz w:val="18"/>
          <w:szCs w:val="18"/>
        </w:rPr>
        <w:t xml:space="preserve"> (на юге исторической Арме</w:t>
        <w:softHyphen/>
        <w:t>нии</w:t>
      </w:r>
      <w:r>
        <w:rPr>
          <w:sz w:val="18"/>
          <w:szCs w:val="18"/>
          <w:vertAlign w:val="superscript"/>
        </w:rPr>
        <w:t>22</w:t>
      </w:r>
      <w:r>
        <w:rPr>
          <w:sz w:val="18"/>
          <w:szCs w:val="18"/>
        </w:rPr>
        <w:t xml:space="preserve">). К востоку от армян, в районе озера </w:t>
      </w:r>
      <w:r>
        <w:rPr>
          <w:i/>
          <w:iCs/>
          <w:sz w:val="18"/>
          <w:szCs w:val="18"/>
        </w:rPr>
        <w:t>Ван,</w:t>
      </w:r>
      <w:r>
        <w:rPr>
          <w:sz w:val="18"/>
          <w:szCs w:val="18"/>
        </w:rPr>
        <w:t xml:space="preserve"> жили </w:t>
      </w:r>
      <w:r>
        <w:rPr>
          <w:i/>
          <w:iCs/>
          <w:sz w:val="18"/>
          <w:szCs w:val="18"/>
        </w:rPr>
        <w:t xml:space="preserve">урарты, </w:t>
      </w:r>
      <w:r>
        <w:rPr>
          <w:sz w:val="18"/>
          <w:szCs w:val="18"/>
        </w:rPr>
        <w:t>создававшие временами весьма крупные государственные образова</w:t>
        <w:softHyphen/>
        <w:t>ния и потом утрачивавшие ранее захваченные территории. Потом</w:t>
        <w:softHyphen/>
        <w:t>ков их в настоящее время не обнаружено. Такова, впрочем, судьба большинства здешних древних государств, кроме армянского, имевших опорой Армянское нагорье. Здесь трудно создать богатое обширное густонаселенное государство: слишком мало земли, не</w:t>
        <w:softHyphen/>
        <w:t>большие ирригационные системы, слабый прирост, что часто пре</w:t>
        <w:softHyphen/>
        <w:t>вращало вышедшее из пелен государство в заложника талантов мо</w:t>
        <w:softHyphen/>
        <w:t>нархов. Впрочем, несколько удачных правителей подряд с хорошим здоровьем (чтобы остаться в истории, нужно править долго, соот</w:t>
        <w:softHyphen/>
        <w:t xml:space="preserve">ветственно, столько же жить), и </w:t>
      </w:r>
      <w:r>
        <w:rPr>
          <w:i/>
          <w:iCs/>
          <w:sz w:val="18"/>
          <w:szCs w:val="18"/>
        </w:rPr>
        <w:t>Урарту</w:t>
      </w:r>
      <w:r>
        <w:rPr>
          <w:sz w:val="18"/>
          <w:szCs w:val="18"/>
        </w:rPr>
        <w:t xml:space="preserve"> превращается в крупного агрессора. Потом появляются такие же удальцы у соседей, а у Урарту таковые кончаются, в связи с чем государство снова сжимается в 5—6 раз. Даже при подобных пертурбациях Урарту хватило на семь веков. Язык урартов, известный по дошедшим до нас надпи</w:t>
        <w:softHyphen/>
        <w:t>сям, не поддается полной расшифровке. Лингвисты (от отчаяния) относят его к группе кавказских языков.</w:t>
      </w:r>
    </w:p>
    <w:p>
      <w:pPr>
        <w:pStyle w:val="Normal"/>
        <w:autoSpaceDE w:val="false"/>
        <w:spacing w:lineRule="auto" w:line="319"/>
        <w:ind w:firstLine="567"/>
        <w:rPr/>
      </w:pPr>
      <w:r>
        <w:rPr>
          <w:sz w:val="18"/>
          <w:szCs w:val="18"/>
          <w:lang w:val="en-US" w:eastAsia="en-US"/>
        </w:rPr>
        <w:t>3.</w:t>
      </w:r>
      <w:r>
        <w:rPr>
          <w:sz w:val="18"/>
          <w:szCs w:val="18"/>
        </w:rPr>
        <w:t xml:space="preserve"> На самом западе восточного мира жили народы, говорившие на </w:t>
      </w:r>
      <w:r>
        <w:rPr>
          <w:i/>
          <w:iCs/>
          <w:sz w:val="18"/>
          <w:szCs w:val="18"/>
        </w:rPr>
        <w:t>индоевропейских</w:t>
      </w:r>
      <w:r>
        <w:rPr>
          <w:sz w:val="18"/>
          <w:szCs w:val="18"/>
        </w:rPr>
        <w:t xml:space="preserve"> языках. Наиболее известны, естественно, древние</w:t>
      </w:r>
    </w:p>
    <w:p>
      <w:pPr>
        <w:pStyle w:val="Normal"/>
        <w:autoSpaceDE w:val="false"/>
        <w:spacing w:lineRule="auto" w:line="360" w:before="240" w:after="0"/>
        <w:ind w:firstLine="567"/>
        <w:rPr/>
      </w:pPr>
      <w:r>
        <w:rPr>
          <w:sz w:val="16"/>
          <w:szCs w:val="16"/>
          <w:vertAlign w:val="superscript"/>
          <w:lang w:val="en-US" w:eastAsia="en-US"/>
        </w:rPr>
        <w:t>22</w:t>
      </w:r>
      <w:r>
        <w:rPr>
          <w:sz w:val="16"/>
          <w:szCs w:val="16"/>
        </w:rPr>
        <w:t xml:space="preserve"> Земли, после геноцида 1915 года заселенные турками, которые здесь вырезали большую часть армянского населения.</w:t>
      </w:r>
    </w:p>
    <w:p>
      <w:pPr>
        <w:pStyle w:val="Normal"/>
        <w:autoSpaceDE w:val="false"/>
        <w:spacing w:before="220" w:after="0"/>
        <w:ind w:firstLine="567"/>
        <w:rPr>
          <w:rFonts w:ascii="Arial" w:hAnsi="Arial" w:cs="Arial"/>
          <w:sz w:val="16"/>
          <w:szCs w:val="16"/>
          <w:lang w:val="en-US" w:eastAsia="en-US"/>
        </w:rPr>
      </w:pPr>
      <w:r>
        <w:rPr>
          <w:rFonts w:cs="Arial" w:ascii="Arial" w:hAnsi="Arial"/>
          <w:sz w:val="16"/>
          <w:szCs w:val="16"/>
          <w:lang w:val="en-US" w:eastAsia="en-US"/>
        </w:rPr>
        <w:t>177</w:t>
      </w:r>
    </w:p>
    <w:p>
      <w:pPr>
        <w:pStyle w:val="Normal"/>
        <w:autoSpaceDE w:val="false"/>
        <w:spacing w:lineRule="auto" w:line="319"/>
        <w:ind w:firstLine="567"/>
        <w:rPr>
          <w:sz w:val="18"/>
          <w:szCs w:val="18"/>
        </w:rPr>
      </w:pPr>
      <w:r>
        <w:rPr>
          <w:sz w:val="18"/>
          <w:szCs w:val="18"/>
        </w:rPr>
        <w:t>греки — они, если не принимать во внимание их исконные территории на Балканском полуострове, обитали на Кипре, Крите, западному бе</w:t>
        <w:softHyphen/>
        <w:t>регу Малой Азии н по островам близ пего. Остальные народы, рассе</w:t>
        <w:softHyphen/>
        <w:t>лившиеся в этом же регионе, говорили на чем-то похожем.</w:t>
      </w:r>
    </w:p>
    <w:p>
      <w:pPr>
        <w:pStyle w:val="Normal"/>
        <w:autoSpaceDE w:val="false"/>
        <w:spacing w:lineRule="auto" w:line="319"/>
        <w:ind w:firstLine="567"/>
        <w:rPr/>
      </w:pPr>
      <w:r>
        <w:rPr>
          <w:sz w:val="18"/>
          <w:szCs w:val="18"/>
        </w:rPr>
        <w:t xml:space="preserve">Если мысленно двигаться вглубь Малой Азии на Восток, мы столкнемся с </w:t>
      </w:r>
      <w:r>
        <w:rPr>
          <w:i/>
          <w:iCs/>
          <w:sz w:val="18"/>
          <w:szCs w:val="18"/>
        </w:rPr>
        <w:t>лувийг^ами</w:t>
      </w:r>
      <w:r>
        <w:rPr>
          <w:sz w:val="18"/>
          <w:szCs w:val="18"/>
        </w:rPr>
        <w:t xml:space="preserve"> н </w:t>
      </w:r>
      <w:r>
        <w:rPr>
          <w:i/>
          <w:iCs/>
          <w:sz w:val="18"/>
          <w:szCs w:val="18"/>
        </w:rPr>
        <w:t>хеттами,</w:t>
      </w:r>
      <w:r>
        <w:rPr>
          <w:sz w:val="18"/>
          <w:szCs w:val="18"/>
        </w:rPr>
        <w:t xml:space="preserve"> говорившими на </w:t>
      </w:r>
      <w:r>
        <w:rPr>
          <w:i/>
          <w:iCs/>
          <w:sz w:val="18"/>
          <w:szCs w:val="18"/>
        </w:rPr>
        <w:t>хетто-лувнйских</w:t>
      </w:r>
      <w:r>
        <w:rPr>
          <w:sz w:val="18"/>
          <w:szCs w:val="18"/>
        </w:rPr>
        <w:t xml:space="preserve"> языках, но не родственных протогреческнм. Древние же письмена населения островов расшифрованы не все</w:t>
      </w:r>
      <w:r>
        <w:rPr>
          <w:sz w:val="18"/>
          <w:szCs w:val="18"/>
          <w:vertAlign w:val="superscript"/>
        </w:rPr>
        <w:t>23</w:t>
      </w:r>
      <w:r>
        <w:rPr>
          <w:sz w:val="18"/>
          <w:szCs w:val="18"/>
        </w:rPr>
        <w:t>.</w:t>
      </w:r>
    </w:p>
    <w:p>
      <w:pPr>
        <w:pStyle w:val="Normal"/>
        <w:autoSpaceDE w:val="false"/>
        <w:spacing w:lineRule="auto" w:line="319"/>
        <w:ind w:firstLine="567"/>
        <w:rPr/>
      </w:pPr>
      <w:r>
        <w:rPr>
          <w:sz w:val="18"/>
          <w:szCs w:val="18"/>
        </w:rPr>
        <w:t>Остальной мир давно уже не безлюден: в Америке обнаружены следы индейцев, имевших более примитивные формы сельского хо</w:t>
        <w:softHyphen/>
        <w:t>зяйствования. В Средиземноморье со</w:t>
      </w:r>
      <w:r>
        <w:rPr>
          <w:b/>
          <w:bCs/>
          <w:sz w:val="18"/>
          <w:szCs w:val="18"/>
        </w:rPr>
        <w:t xml:space="preserve"> II</w:t>
      </w:r>
      <w:r>
        <w:rPr>
          <w:sz w:val="18"/>
          <w:szCs w:val="18"/>
        </w:rPr>
        <w:t xml:space="preserve"> тыс. в материковой Греции и на Крите уже существуют цивилизации. Затем начинают выдви</w:t>
        <w:softHyphen/>
        <w:t>гаться новые центры — Италия, Северная Африка, юг Испании.</w:t>
      </w:r>
    </w:p>
    <w:p>
      <w:pPr>
        <w:pStyle w:val="Normal"/>
        <w:autoSpaceDE w:val="false"/>
        <w:spacing w:lineRule="auto" w:line="319"/>
        <w:ind w:firstLine="567"/>
        <w:rPr/>
      </w:pPr>
      <w:r>
        <w:rPr>
          <w:sz w:val="18"/>
          <w:szCs w:val="18"/>
          <w:lang w:val="en-US" w:eastAsia="en-US"/>
        </w:rPr>
        <w:t>4.</w:t>
      </w:r>
      <w:r>
        <w:rPr>
          <w:sz w:val="18"/>
          <w:szCs w:val="18"/>
        </w:rPr>
        <w:t xml:space="preserve"> Основное население в Центральной и Западной Европе, Брита</w:t>
        <w:softHyphen/>
        <w:t>нии</w:t>
      </w:r>
      <w:r>
        <w:rPr>
          <w:b/>
          <w:bCs/>
          <w:sz w:val="18"/>
          <w:szCs w:val="18"/>
        </w:rPr>
        <w:t xml:space="preserve"> VIII—VII</w:t>
      </w:r>
      <w:r>
        <w:rPr>
          <w:sz w:val="18"/>
          <w:szCs w:val="18"/>
        </w:rPr>
        <w:t xml:space="preserve"> вв. до Р.Х. — </w:t>
      </w:r>
      <w:r>
        <w:rPr>
          <w:i/>
          <w:iCs/>
          <w:sz w:val="18"/>
          <w:szCs w:val="18"/>
        </w:rPr>
        <w:t>кельты,</w:t>
      </w:r>
      <w:r>
        <w:rPr>
          <w:sz w:val="18"/>
          <w:szCs w:val="18"/>
        </w:rPr>
        <w:t xml:space="preserve"> не индоевропейцы. Ныне кель</w:t>
        <w:softHyphen/>
        <w:t>тами населена Исландия. Далее на восток существовала индоевропей</w:t>
        <w:softHyphen/>
        <w:t xml:space="preserve">ская </w:t>
      </w:r>
      <w:r>
        <w:rPr>
          <w:i/>
          <w:iCs/>
          <w:sz w:val="18"/>
          <w:szCs w:val="18"/>
        </w:rPr>
        <w:t>балто-германо-славянская,</w:t>
      </w:r>
      <w:r>
        <w:rPr>
          <w:sz w:val="18"/>
          <w:szCs w:val="18"/>
        </w:rPr>
        <w:t xml:space="preserve"> еще не вполне разделившаяся, языковая общность. Отделение от нее балтославян относится в настоя</w:t>
        <w:softHyphen/>
        <w:t>щее время к временам, гораздо более близким к границе эпох.</w:t>
      </w:r>
    </w:p>
    <w:p>
      <w:pPr>
        <w:pStyle w:val="Normal"/>
        <w:autoSpaceDE w:val="false"/>
        <w:spacing w:lineRule="auto" w:line="319"/>
        <w:ind w:firstLine="567"/>
        <w:rPr/>
      </w:pPr>
      <w:r>
        <w:rPr>
          <w:sz w:val="18"/>
          <w:szCs w:val="18"/>
        </w:rPr>
        <w:t xml:space="preserve">Всю современную среднюю полосу и европейскую часть России занимали </w:t>
      </w:r>
      <w:r>
        <w:rPr>
          <w:i/>
          <w:iCs/>
          <w:sz w:val="18"/>
          <w:szCs w:val="18"/>
        </w:rPr>
        <w:t>угро-финны,</w:t>
      </w:r>
      <w:r>
        <w:rPr>
          <w:sz w:val="18"/>
          <w:szCs w:val="18"/>
        </w:rPr>
        <w:t xml:space="preserve"> еще одна языковая семья. К ней относятся </w:t>
      </w:r>
      <w:r>
        <w:rPr>
          <w:i/>
          <w:iCs/>
          <w:sz w:val="18"/>
          <w:szCs w:val="18"/>
        </w:rPr>
        <w:t>чуваши, мордва, меря, эстогщы, финны, венгры.</w:t>
      </w:r>
      <w:r>
        <w:rPr>
          <w:sz w:val="18"/>
          <w:szCs w:val="18"/>
        </w:rPr>
        <w:t xml:space="preserve"> Венгры убежали с Волги достаточно поздно, пронеслись по степям, не оставив сле</w:t>
        <w:softHyphen/>
        <w:t>дов, и застряли в Венгрии, где и процветают до снх пор. В тогдаш</w:t>
        <w:softHyphen/>
        <w:t>ней Европе земледелие не способствовало быстрому росту населе</w:t>
        <w:softHyphen/>
        <w:t>ния: здесь высились глухие леса, и люди устраивали близ рек небольшие делянки. Зато большой шум и непрерывные столкнове</w:t>
        <w:softHyphen/>
        <w:t>ния происходили на евразийском степном поясе от Румынии до Се</w:t>
        <w:softHyphen/>
        <w:t>ула, по крайней мере до Пхеньяна. Это огромная полоса степей — где довольно легко взад-вперед перемещались разнообразные наро</w:t>
        <w:softHyphen/>
        <w:t>ды, прежде всего индо-европейцы. Вначале они жили довольно спокойно, потому что не на ком было быстро передвигаться, зато</w:t>
      </w:r>
    </w:p>
    <w:p>
      <w:pPr>
        <w:pStyle w:val="Normal"/>
        <w:autoSpaceDE w:val="false"/>
        <w:spacing w:lineRule="auto" w:line="360" w:before="240" w:after="0"/>
        <w:ind w:firstLine="567"/>
        <w:rPr/>
      </w:pPr>
      <w:r>
        <w:rPr>
          <w:sz w:val="16"/>
          <w:szCs w:val="16"/>
          <w:vertAlign w:val="superscript"/>
        </w:rPr>
        <w:t>2</w:t>
      </w:r>
      <w:r>
        <w:rPr>
          <w:sz w:val="16"/>
          <w:szCs w:val="16"/>
          <w:vertAlign w:val="superscript"/>
          <w:lang w:val="en-US"/>
        </w:rPr>
        <w:t>j</w:t>
      </w:r>
      <w:r>
        <w:rPr>
          <w:sz w:val="16"/>
          <w:szCs w:val="16"/>
        </w:rPr>
        <w:t xml:space="preserve"> Например, предки греков писали больше нигде неизвестным способом: но спи</w:t>
        <w:softHyphen/>
        <w:t>рали. Кроме того, следует помнить, что существовала совершенно другая культура чтения: вы сами себе лектор, поэтому все процедуры восприятия текста были доста</w:t>
        <w:softHyphen/>
        <w:t>точно шумными. Для человека запись была средством воспроизвести звук, после че</w:t>
        <w:softHyphen/>
        <w:t>го он был способен его воспринять. Многое стоит за тем фактом, что не существова</w:t>
        <w:softHyphen/>
        <w:t>ло интимного процесса чтения про себя, к которому мы привыкли и считаем естественным. На самом деле большая часть письменной истории связана именно с чтением вслух.</w:t>
      </w:r>
    </w:p>
    <w:p>
      <w:pPr>
        <w:pStyle w:val="Normal"/>
        <w:autoSpaceDE w:val="false"/>
        <w:spacing w:before="220" w:after="0"/>
        <w:ind w:firstLine="567"/>
        <w:rPr>
          <w:rFonts w:ascii="Arial" w:hAnsi="Arial" w:cs="Arial"/>
          <w:sz w:val="18"/>
          <w:szCs w:val="18"/>
          <w:lang w:val="en-US" w:eastAsia="en-US"/>
        </w:rPr>
      </w:pPr>
      <w:r>
        <w:rPr>
          <w:rFonts w:cs="Arial" w:ascii="Arial" w:hAnsi="Arial"/>
          <w:sz w:val="18"/>
          <w:szCs w:val="18"/>
          <w:lang w:val="en-US" w:eastAsia="en-US"/>
        </w:rPr>
        <w:t>178</w:t>
      </w:r>
    </w:p>
    <w:p>
      <w:pPr>
        <w:pStyle w:val="Normal"/>
        <w:autoSpaceDE w:val="false"/>
        <w:spacing w:lineRule="auto" w:line="319"/>
        <w:ind w:firstLine="567"/>
        <w:rPr/>
      </w:pPr>
      <w:r>
        <w:rPr>
          <w:sz w:val="18"/>
          <w:szCs w:val="18"/>
        </w:rPr>
        <w:t>когда остальной мир познакомился с ездовыми животными, и они сели на лошадь. Тогда евразийская степь па долгие века преврати</w:t>
        <w:softHyphen/>
        <w:t xml:space="preserve">лась в зону непрерывного циркулировать населения. Один из первых известных нам европейских народов, гонявший по степям Евразии, -- </w:t>
      </w:r>
      <w:r>
        <w:rPr>
          <w:i/>
          <w:iCs/>
          <w:sz w:val="18"/>
          <w:szCs w:val="18"/>
        </w:rPr>
        <w:t>кимм('рнй11,ы,</w:t>
      </w:r>
      <w:r>
        <w:rPr>
          <w:sz w:val="18"/>
          <w:szCs w:val="18"/>
        </w:rPr>
        <w:t xml:space="preserve"> примечательные тем, что скакали на ло</w:t>
        <w:softHyphen/>
        <w:t>шадях с огромными мечами и в огромных широкополых шляпах — зачем они были нужны, совершенно непонятно, но киммерийцы ре</w:t>
        <w:softHyphen/>
        <w:t>гулярно изображаются именно в таком виде.</w:t>
      </w:r>
    </w:p>
    <w:p>
      <w:pPr>
        <w:pStyle w:val="Normal"/>
        <w:autoSpaceDE w:val="false"/>
        <w:spacing w:lineRule="auto" w:line="319"/>
        <w:ind w:firstLine="567"/>
        <w:rPr/>
      </w:pPr>
      <w:r>
        <w:rPr>
          <w:sz w:val="18"/>
          <w:szCs w:val="18"/>
        </w:rPr>
        <w:t>Степи имеются двух видов: важный момент для понимания ис</w:t>
        <w:softHyphen/>
        <w:t xml:space="preserve">тории и нашего Отечества и вообще Европы и Азии. Есть степи </w:t>
      </w:r>
      <w:r>
        <w:rPr>
          <w:i/>
          <w:iCs/>
          <w:sz w:val="18"/>
          <w:szCs w:val="18"/>
        </w:rPr>
        <w:t>по</w:t>
        <w:softHyphen/>
        <w:t>лынные</w:t>
      </w:r>
      <w:r>
        <w:rPr>
          <w:sz w:val="18"/>
          <w:szCs w:val="18"/>
        </w:rPr>
        <w:t xml:space="preserve"> и </w:t>
      </w:r>
      <w:r>
        <w:rPr>
          <w:i/>
          <w:iCs/>
          <w:sz w:val="18"/>
          <w:szCs w:val="18"/>
        </w:rPr>
        <w:t>ковыльные,</w:t>
      </w:r>
      <w:r>
        <w:rPr>
          <w:sz w:val="18"/>
          <w:szCs w:val="18"/>
        </w:rPr>
        <w:t xml:space="preserve"> разница принципиальная. К западу от меж</w:t>
        <w:softHyphen/>
        <w:t>дуречья Дона и Волги — степи ковыльные: высокая влажность, сочная и обильная трава, пустынь поблизости нет; основные живот</w:t>
        <w:softHyphen/>
        <w:t>ные: сайгаки, различные виды коз и козлов. Здесь меньше разводят баранов и овец, которые тяготеют к полынной степи, — единствен</w:t>
        <w:softHyphen/>
        <w:t>ные животные, способные питаться всякими аналогами полыни. Сухие степи междуречья Дона и Волги — по своей природе, в ос</w:t>
        <w:softHyphen/>
        <w:t>новном, полынные, здесь как раз и обитают бараны. Такие различ</w:t>
        <w:softHyphen/>
        <w:t>ные условия создавали принципиальные различия в поведении на</w:t>
        <w:softHyphen/>
        <w:t>селявших их народов В ковыльной степи наряду со скотоводством распространено земледелие. В полынной очагн для земледелия чрезвычайно малы и редки — здесь рано возникает разделение тру</w:t>
        <w:softHyphen/>
        <w:t>да между скотоводом-кочевником н живущими по южной бахроме степей земледельцами.</w:t>
      </w:r>
    </w:p>
    <w:p>
      <w:pPr>
        <w:pStyle w:val="Normal"/>
        <w:autoSpaceDE w:val="false"/>
        <w:spacing w:lineRule="auto" w:line="319"/>
        <w:ind w:firstLine="567"/>
        <w:rPr>
          <w:sz w:val="18"/>
          <w:szCs w:val="18"/>
        </w:rPr>
      </w:pPr>
      <w:r>
        <w:rPr>
          <w:sz w:val="18"/>
          <w:szCs w:val="18"/>
        </w:rPr>
        <w:t>Основной район, занятый индоевропейскими степными народами, обымает пространство от Румынии до Таджикистана и Узбекистана. Тогда климат был более влажный. Вначале в западной части этой полосы жили киммерийцы. Надо сказать, это население любило свои степи и не стремилось их покидать, хотя временами ими овладевала охота к перемене мест, и они, желая пограбить богатеньких жителей более южных городов и долин, врывались в Переднюю Азию и дохо</w:t>
        <w:softHyphen/>
        <w:t>дили фактически до Евфрата, что пытались повторить потом скифы. Долгое время занятые долины степняки контролировать не могли — зато до северной части Малой Азии порой добирались и даже уст</w:t>
        <w:softHyphen/>
        <w:t>раивали там свои государства и династии, рано или поздно растворя</w:t>
        <w:softHyphen/>
        <w:t>ясь среди местного населения, экономически и социально более сложного и, главное, многочисленного.</w:t>
      </w:r>
    </w:p>
    <w:p>
      <w:pPr>
        <w:pStyle w:val="Normal"/>
        <w:autoSpaceDE w:val="false"/>
        <w:spacing w:lineRule="auto" w:line="319"/>
        <w:ind w:firstLine="567"/>
        <w:rPr/>
      </w:pPr>
      <w:r>
        <w:rPr>
          <w:sz w:val="18"/>
          <w:szCs w:val="18"/>
          <w:lang w:val="en-US" w:eastAsia="en-US"/>
        </w:rPr>
        <w:t>5.</w:t>
      </w:r>
      <w:r>
        <w:rPr>
          <w:sz w:val="18"/>
          <w:szCs w:val="18"/>
        </w:rPr>
        <w:t xml:space="preserve"> Далее на востоке жили народы </w:t>
      </w:r>
      <w:r>
        <w:rPr>
          <w:i/>
          <w:iCs/>
          <w:sz w:val="18"/>
          <w:szCs w:val="18"/>
        </w:rPr>
        <w:t>тюркской</w:t>
      </w:r>
      <w:r>
        <w:rPr>
          <w:sz w:val="18"/>
          <w:szCs w:val="18"/>
        </w:rPr>
        <w:t xml:space="preserve"> и </w:t>
      </w:r>
      <w:r>
        <w:rPr>
          <w:i/>
          <w:iCs/>
          <w:sz w:val="18"/>
          <w:szCs w:val="18"/>
        </w:rPr>
        <w:t>монгольской</w:t>
      </w:r>
      <w:r>
        <w:rPr>
          <w:sz w:val="18"/>
          <w:szCs w:val="18"/>
        </w:rPr>
        <w:t xml:space="preserve"> язы</w:t>
        <w:softHyphen/>
        <w:t xml:space="preserve">ковых групп. Монголы на глазах письменной истории появляются как кочевое население </w:t>
      </w:r>
      <w:r>
        <w:rPr>
          <w:i/>
          <w:iCs/>
          <w:sz w:val="18"/>
          <w:szCs w:val="18"/>
        </w:rPr>
        <w:t>сюнну (.хунну,</w:t>
      </w:r>
      <w:r>
        <w:rPr>
          <w:sz w:val="18"/>
          <w:szCs w:val="18"/>
        </w:rPr>
        <w:t xml:space="preserve"> или </w:t>
      </w:r>
      <w:r>
        <w:rPr>
          <w:i/>
          <w:iCs/>
          <w:sz w:val="18"/>
          <w:szCs w:val="18"/>
        </w:rPr>
        <w:t>гунны).</w:t>
      </w:r>
      <w:r>
        <w:rPr>
          <w:sz w:val="18"/>
          <w:szCs w:val="18"/>
        </w:rPr>
        <w:t xml:space="preserve"> Жили они глав</w:t>
        <w:softHyphen/>
        <w:t>ным образом в Монголии и постоянно контактировали с китайцами,</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179</w:t>
      </w:r>
    </w:p>
    <w:p>
      <w:pPr>
        <w:pStyle w:val="Normal"/>
        <w:autoSpaceDE w:val="false"/>
        <w:spacing w:lineRule="auto" w:line="259"/>
        <w:ind w:firstLine="567"/>
        <w:rPr>
          <w:sz w:val="18"/>
          <w:szCs w:val="18"/>
        </w:rPr>
      </w:pPr>
      <w:r>
        <w:rPr>
          <w:sz w:val="18"/>
          <w:szCs w:val="18"/>
        </w:rPr>
        <w:t>довольно изрядно им досаждая на протяжении многих веков, прав</w:t>
        <w:softHyphen/>
        <w:t>да, ничего с последними поделать не могли, как впрочем, и древние китайцы с населением евразийской степи. Временами гунны от</w:t>
        <w:softHyphen/>
        <w:t>правлялись в далекие походы на Запад.</w:t>
      </w:r>
    </w:p>
    <w:p>
      <w:pPr>
        <w:pStyle w:val="Normal"/>
        <w:autoSpaceDE w:val="false"/>
        <w:spacing w:lineRule="auto" w:line="259"/>
        <w:ind w:firstLine="567"/>
        <w:rPr>
          <w:sz w:val="18"/>
          <w:szCs w:val="18"/>
        </w:rPr>
      </w:pPr>
      <w:r>
        <w:rPr>
          <w:sz w:val="18"/>
          <w:szCs w:val="18"/>
        </w:rPr>
        <w:t>В районе современного Алтая сформировалась группа тюркских народов, которым было суждено проникнуть в Среднюю и Малую Азию, даже на Волгу.</w:t>
      </w:r>
    </w:p>
    <w:p>
      <w:pPr>
        <w:pStyle w:val="Normal"/>
        <w:autoSpaceDE w:val="false"/>
        <w:spacing w:lineRule="auto" w:line="319"/>
        <w:ind w:firstLine="567"/>
        <w:rPr/>
      </w:pPr>
      <w:r>
        <w:rPr>
          <w:sz w:val="18"/>
          <w:szCs w:val="18"/>
        </w:rPr>
        <w:t xml:space="preserve">В среднем течении долины реки </w:t>
      </w:r>
      <w:r>
        <w:rPr>
          <w:i/>
          <w:iCs/>
          <w:sz w:val="18"/>
          <w:szCs w:val="18"/>
        </w:rPr>
        <w:t>Хуанхе</w:t>
      </w:r>
      <w:r>
        <w:rPr>
          <w:sz w:val="18"/>
          <w:szCs w:val="18"/>
        </w:rPr>
        <w:t xml:space="preserve"> (а не в Пекине) жили древние китайцы. Для них левобережье </w:t>
      </w:r>
      <w:r>
        <w:rPr>
          <w:i/>
          <w:iCs/>
          <w:sz w:val="18"/>
          <w:szCs w:val="18"/>
        </w:rPr>
        <w:t>Хуанхе</w:t>
      </w:r>
      <w:r>
        <w:rPr>
          <w:sz w:val="18"/>
          <w:szCs w:val="18"/>
        </w:rPr>
        <w:t xml:space="preserve"> место совершенно неудобное и нетипичное — это скорее монгольская глубинка: ос</w:t>
        <w:softHyphen/>
        <w:t>новная масса монголов по сей день живет не в Монголии, а в Китае. Китайская государственность, как и письменность, возникла в сере</w:t>
        <w:softHyphen/>
        <w:t>дине</w:t>
      </w:r>
      <w:r>
        <w:rPr>
          <w:b/>
          <w:bCs/>
          <w:sz w:val="18"/>
          <w:szCs w:val="18"/>
        </w:rPr>
        <w:t xml:space="preserve"> II</w:t>
      </w:r>
      <w:r>
        <w:rPr>
          <w:sz w:val="18"/>
          <w:szCs w:val="18"/>
        </w:rPr>
        <w:t xml:space="preserve"> тыс. до Р.Х. сама по себе на правобережье </w:t>
      </w:r>
      <w:r>
        <w:rPr>
          <w:i/>
          <w:iCs/>
          <w:sz w:val="18"/>
          <w:szCs w:val="18"/>
        </w:rPr>
        <w:t>Хуанхе</w:t>
      </w:r>
      <w:r>
        <w:rPr>
          <w:sz w:val="18"/>
          <w:szCs w:val="18"/>
        </w:rPr>
        <w:t xml:space="preserve"> и без всякого влияния извне, очень своеобразная, — еще одно техноген-ное общество. В Китае металл распространяется довольно поздно, для этого региона характерно столь же позднее развитие городов и торговли. В отличие от остальных техногенных обществ китайское не базировалось на искусственном орошении: китайцы выращивали просо. Китайское общество с самого начала было очень светским; последовательного осмысления мира по тем же законам, что и у дру</w:t>
        <w:softHyphen/>
        <w:t>гих народов, в нем не было, нет даже космологических мифов (или они до нас не дошли). Неясно, почему, но факт совершенно очеви</w:t>
        <w:softHyphen/>
        <w:t>ден: найти у китайцев каких-то богов со специальными функциями очень трудно. "Мифология" чрезвычайно проста. А основа духов</w:t>
        <w:softHyphen/>
        <w:t>ной жизни, как и у египтян, — культ предков. В древнем китай</w:t>
        <w:softHyphen/>
        <w:t>ском обществе не возникло синтеза культов предков и богов природы. Философии как науки о логических правилах непротиворечивого мышления у китайцев не было вообще, и не нужно думать, что фи</w:t>
        <w:softHyphen/>
        <w:t>лософия нечто присущее любому обществу. Впрочем, для нас важ</w:t>
        <w:softHyphen/>
        <w:t>но другое — то, что картина мира была очень светская. Имевшиеся знания о богах и природе были оформлены как представления о древних императорах, и будь последние хоть на одной ноге, с ше</w:t>
        <w:softHyphen/>
        <w:t>стью глазами, однако воспринимались как вполне заметные адми</w:t>
        <w:softHyphen/>
        <w:t>нистраторы со всеми соответствующими функциями. И до грани ве</w:t>
        <w:softHyphen/>
        <w:t>ков китайцы обходились этой моделью — когда же узнали, что есть иные боги, то моментально их восприняли. Буддизм, как только китайцы с ним познакомились, распространился моментально, по</w:t>
        <w:softHyphen/>
        <w:t>тому что людям не хватало элементарного видения картины мира. Занимались же китайцы в основном тем, что объединяли друг друга на протяжении долгого времени. Собственно, китайское единое го</w:t>
        <w:softHyphen/>
        <w:t>сударство возникает только в</w:t>
      </w:r>
      <w:r>
        <w:rPr>
          <w:b/>
          <w:bCs/>
          <w:sz w:val="18"/>
          <w:szCs w:val="18"/>
        </w:rPr>
        <w:t xml:space="preserve"> III</w:t>
      </w:r>
      <w:r>
        <w:rPr>
          <w:sz w:val="18"/>
          <w:szCs w:val="18"/>
        </w:rPr>
        <w:t xml:space="preserve"> в. до Р.Х. — огромное, населенное</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180</w:t>
      </w:r>
    </w:p>
    <w:p>
      <w:pPr>
        <w:pStyle w:val="Normal"/>
        <w:autoSpaceDE w:val="false"/>
        <w:spacing w:lineRule="auto" w:line="319"/>
        <w:ind w:firstLine="567"/>
        <w:rPr/>
      </w:pPr>
      <w:r>
        <w:rPr>
          <w:sz w:val="18"/>
          <w:szCs w:val="18"/>
        </w:rPr>
        <w:t>различными народами. В последующие пять веков для него харак</w:t>
        <w:softHyphen/>
        <w:t>терно быстрое развитие — окончательное объединение империи происходит во</w:t>
      </w:r>
      <w:r>
        <w:rPr>
          <w:b/>
          <w:bCs/>
          <w:sz w:val="18"/>
          <w:szCs w:val="18"/>
        </w:rPr>
        <w:t xml:space="preserve"> II</w:t>
      </w:r>
      <w:r>
        <w:rPr>
          <w:sz w:val="18"/>
          <w:szCs w:val="18"/>
        </w:rPr>
        <w:t xml:space="preserve"> в. н. э., и вплоть до сегодняшнего дня длится борьба за ее сохранение.</w:t>
      </w:r>
    </w:p>
    <w:p>
      <w:pPr>
        <w:pStyle w:val="Normal"/>
        <w:autoSpaceDE w:val="false"/>
        <w:spacing w:lineRule="auto" w:line="319"/>
        <w:ind w:firstLine="567"/>
        <w:rPr/>
      </w:pPr>
      <w:r>
        <w:rPr>
          <w:sz w:val="18"/>
          <w:szCs w:val="18"/>
        </w:rPr>
        <w:t xml:space="preserve">Южнее, в бассейне р. </w:t>
      </w:r>
      <w:r>
        <w:rPr>
          <w:i/>
          <w:iCs/>
          <w:sz w:val="18"/>
          <w:szCs w:val="18"/>
        </w:rPr>
        <w:t>Янцзы</w:t>
      </w:r>
      <w:r>
        <w:rPr>
          <w:sz w:val="18"/>
          <w:szCs w:val="18"/>
        </w:rPr>
        <w:t xml:space="preserve"> и на территории современного Ин</w:t>
        <w:softHyphen/>
        <w:t>докитайского полуострова обитали аустроазиатские племена, отлич</w:t>
        <w:softHyphen/>
        <w:t xml:space="preserve">ные по этническому составу от северо-китайских. Они создали свою цивилизацию; самостоятельно открыли металл и не в середине </w:t>
      </w:r>
      <w:r>
        <w:rPr>
          <w:b/>
          <w:bCs/>
          <w:sz w:val="18"/>
          <w:szCs w:val="18"/>
        </w:rPr>
        <w:t>II</w:t>
      </w:r>
      <w:r>
        <w:rPr>
          <w:sz w:val="18"/>
          <w:szCs w:val="18"/>
        </w:rPr>
        <w:t xml:space="preserve"> тыс., а много раньше, равно как и письменность, обнаруженную китайскими археологами лет 30 назад, правда не расшифрованную. Эти племена сами дошли до идеи создания системы орошения, раз</w:t>
        <w:softHyphen/>
        <w:t>ведения тяглового домашнего скота, но потом скрылись на втором плане истории — китайская же культура постепенно начала их об</w:t>
        <w:softHyphen/>
        <w:t>гонять в развитии. На островах — аустронезийцы.</w:t>
      </w:r>
    </w:p>
    <w:p>
      <w:pPr>
        <w:pStyle w:val="Normal"/>
        <w:autoSpaceDE w:val="false"/>
        <w:spacing w:lineRule="auto" w:line="319"/>
        <w:ind w:firstLine="567"/>
        <w:rPr/>
      </w:pPr>
      <w:r>
        <w:rPr>
          <w:sz w:val="18"/>
          <w:szCs w:val="18"/>
        </w:rPr>
        <w:t xml:space="preserve">Последний крупный центр тогдашней ойкумены — Индийская первая "цивилизация", созданная </w:t>
      </w:r>
      <w:r>
        <w:rPr>
          <w:i/>
          <w:iCs/>
          <w:sz w:val="18"/>
          <w:szCs w:val="18"/>
        </w:rPr>
        <w:t>дравидами.</w:t>
      </w:r>
      <w:r>
        <w:rPr>
          <w:sz w:val="18"/>
          <w:szCs w:val="18"/>
        </w:rPr>
        <w:t xml:space="preserve"> Их потомки насчиты</w:t>
        <w:softHyphen/>
        <w:t xml:space="preserve">вают около 150 миллионов — это </w:t>
      </w:r>
      <w:r>
        <w:rPr>
          <w:i/>
          <w:iCs/>
          <w:sz w:val="18"/>
          <w:szCs w:val="18"/>
        </w:rPr>
        <w:t>тамилы,</w:t>
      </w:r>
      <w:r>
        <w:rPr>
          <w:sz w:val="18"/>
          <w:szCs w:val="18"/>
        </w:rPr>
        <w:t xml:space="preserve"> живущие в южной Ин</w:t>
        <w:softHyphen/>
        <w:t>дии. Ранее они обитали на северо-западе страны, в районе город</w:t>
        <w:softHyphen/>
        <w:t xml:space="preserve">ских центров </w:t>
      </w:r>
      <w:r>
        <w:rPr>
          <w:i/>
          <w:iCs/>
          <w:sz w:val="18"/>
          <w:szCs w:val="18"/>
        </w:rPr>
        <w:t>Мохенджо-Даро</w:t>
      </w:r>
      <w:r>
        <w:rPr>
          <w:sz w:val="18"/>
          <w:szCs w:val="18"/>
        </w:rPr>
        <w:t xml:space="preserve"> и </w:t>
      </w:r>
      <w:r>
        <w:rPr>
          <w:i/>
          <w:iCs/>
          <w:sz w:val="18"/>
          <w:szCs w:val="18"/>
        </w:rPr>
        <w:t>Хараппа —</w:t>
      </w:r>
      <w:r>
        <w:rPr>
          <w:sz w:val="18"/>
          <w:szCs w:val="18"/>
        </w:rPr>
        <w:t xml:space="preserve"> вся цивилизация иногда обозначается по их названиям. Где-то в середине</w:t>
      </w:r>
      <w:r>
        <w:rPr>
          <w:b/>
          <w:bCs/>
          <w:sz w:val="18"/>
          <w:szCs w:val="18"/>
        </w:rPr>
        <w:t xml:space="preserve"> III</w:t>
      </w:r>
      <w:r>
        <w:rPr>
          <w:sz w:val="18"/>
          <w:szCs w:val="18"/>
        </w:rPr>
        <w:t xml:space="preserve"> тыс. дравиды   Индостанского   полуострова  вышли   на  уровень государственности. Описывать данную археологическую культуру долго не стоит, поскольку она сходна с месопотамской: дома из сырцового кирпича, в городах  —  улицы, водопроводы, канализация, стены и т. д. У дравидов был достаточно своеобразный язык; их письменность до сих пор не расшифрована, несмотря на обилие текстов, правда, весьма коротких, — в основном на Н^яяияш. связи с древне-индийской эта культура не имеет, по</w:t>
        <w:softHyphen/>
        <w:t xml:space="preserve">скольку она погибла через тысячу лет после возникновения, где-то в третьей четверти II тыс. до Р.Х. и была сменена культурой </w:t>
      </w:r>
      <w:r>
        <w:rPr>
          <w:i/>
          <w:iCs/>
          <w:sz w:val="18"/>
          <w:szCs w:val="18"/>
        </w:rPr>
        <w:t>ари-ев,</w:t>
      </w:r>
      <w:r>
        <w:rPr>
          <w:sz w:val="18"/>
          <w:szCs w:val="18"/>
        </w:rPr>
        <w:t xml:space="preserve"> пришедших с северо-запада через Афганистан. Это индоевро</w:t>
        <w:softHyphen/>
        <w:t>пейское население, прибывшее откуда-то из среднеазиатских сте</w:t>
        <w:softHyphen/>
        <w:t xml:space="preserve">пей и принесшее с собой </w:t>
      </w:r>
      <w:r>
        <w:rPr>
          <w:i/>
          <w:iCs/>
          <w:sz w:val="18"/>
          <w:szCs w:val="18"/>
        </w:rPr>
        <w:t>ведические</w:t>
      </w:r>
      <w:r>
        <w:rPr>
          <w:sz w:val="18"/>
          <w:szCs w:val="18"/>
        </w:rPr>
        <w:t xml:space="preserve"> верования^</w:t>
      </w:r>
      <w:r>
        <w:rPr>
          <w:sz w:val="18"/>
          <w:szCs w:val="18"/>
          <w:vertAlign w:val="superscript"/>
        </w:rPr>
        <w:t>4</w:t>
      </w:r>
      <w:r>
        <w:rPr>
          <w:sz w:val="18"/>
          <w:szCs w:val="18"/>
        </w:rPr>
        <w:t xml:space="preserve">. Очень много слов в </w:t>
      </w:r>
      <w:r>
        <w:rPr>
          <w:i/>
          <w:iCs/>
          <w:sz w:val="18"/>
          <w:szCs w:val="18"/>
        </w:rPr>
        <w:t>хинди, —</w:t>
      </w:r>
      <w:r>
        <w:rPr>
          <w:sz w:val="18"/>
          <w:szCs w:val="18"/>
        </w:rPr>
        <w:t xml:space="preserve"> нынешнем государственном языке Индии, восхо</w:t>
        <w:softHyphen/>
        <w:t xml:space="preserve">дящем к </w:t>
      </w:r>
      <w:r>
        <w:rPr>
          <w:i/>
          <w:iCs/>
          <w:sz w:val="18"/>
          <w:szCs w:val="18"/>
        </w:rPr>
        <w:t>санскриту,</w:t>
      </w:r>
      <w:r>
        <w:rPr>
          <w:sz w:val="18"/>
          <w:szCs w:val="18"/>
        </w:rPr>
        <w:t xml:space="preserve"> на котором общались арийцы, — похожих на русские, поскольку все это языки индоевропейские: огонь — агни, ведать — веды и т.д.</w:t>
      </w:r>
    </w:p>
    <w:p>
      <w:pPr>
        <w:pStyle w:val="Normal"/>
        <w:autoSpaceDE w:val="false"/>
        <w:spacing w:lineRule="auto" w:line="360" w:before="240" w:after="0"/>
        <w:ind w:firstLine="567"/>
        <w:rPr/>
      </w:pPr>
      <w:r>
        <w:rPr>
          <w:sz w:val="16"/>
          <w:szCs w:val="16"/>
          <w:vertAlign w:val="superscript"/>
          <w:lang w:val="en-US" w:eastAsia="en-US"/>
        </w:rPr>
        <w:t>24</w:t>
      </w:r>
      <w:r>
        <w:rPr>
          <w:sz w:val="16"/>
          <w:szCs w:val="16"/>
        </w:rPr>
        <w:t xml:space="preserve"> От слова </w:t>
      </w:r>
      <w:r>
        <w:rPr>
          <w:i/>
          <w:iCs/>
          <w:sz w:val="16"/>
          <w:szCs w:val="16"/>
        </w:rPr>
        <w:t>"Веды" —</w:t>
      </w:r>
      <w:r>
        <w:rPr>
          <w:sz w:val="16"/>
          <w:szCs w:val="16"/>
        </w:rPr>
        <w:t xml:space="preserve"> древнейшие памятники религиозной литературы Индии. Существовало четыре веды, или </w:t>
      </w:r>
      <w:r>
        <w:rPr>
          <w:i/>
          <w:iCs/>
          <w:sz w:val="16"/>
          <w:szCs w:val="16"/>
        </w:rPr>
        <w:t>самхиты</w:t>
      </w:r>
      <w:r>
        <w:rPr>
          <w:sz w:val="16"/>
          <w:szCs w:val="16"/>
        </w:rPr>
        <w:t xml:space="preserve"> (наиболее известная — </w:t>
      </w:r>
      <w:r>
        <w:rPr>
          <w:i/>
          <w:iCs/>
          <w:sz w:val="16"/>
          <w:szCs w:val="16"/>
        </w:rPr>
        <w:t>Ригведа),</w:t>
      </w:r>
      <w:r>
        <w:rPr>
          <w:sz w:val="16"/>
          <w:szCs w:val="16"/>
        </w:rPr>
        <w:t xml:space="preserve"> пред</w:t>
        <w:softHyphen/>
        <w:t>ставлявшие собой сборники гимнов, жертвенных формул и описаний ритуалов.</w:t>
      </w:r>
    </w:p>
    <w:p>
      <w:pPr>
        <w:pStyle w:val="Normal"/>
        <w:autoSpaceDE w:val="false"/>
        <w:spacing w:before="180" w:after="0"/>
        <w:ind w:firstLine="567"/>
        <w:rPr>
          <w:rFonts w:ascii="Arial" w:hAnsi="Arial" w:cs="Arial"/>
          <w:sz w:val="18"/>
          <w:szCs w:val="18"/>
          <w:lang w:val="en-US" w:eastAsia="en-US"/>
        </w:rPr>
      </w:pPr>
      <w:r>
        <w:rPr>
          <w:rFonts w:cs="Arial" w:ascii="Arial" w:hAnsi="Arial"/>
          <w:sz w:val="18"/>
          <w:szCs w:val="18"/>
          <w:lang w:val="en-US" w:eastAsia="en-US"/>
        </w:rPr>
        <w:t>181</w:t>
      </w:r>
    </w:p>
    <w:p>
      <w:pPr>
        <w:pStyle w:val="Normal"/>
        <w:autoSpaceDE w:val="false"/>
        <w:spacing w:lineRule="auto" w:line="319"/>
        <w:ind w:firstLine="567"/>
        <w:rPr/>
      </w:pPr>
      <w:r>
        <w:rPr>
          <w:sz w:val="18"/>
          <w:szCs w:val="18"/>
        </w:rPr>
        <w:t>В ведпческнх верованиях обожествлялись силы природы, объеди</w:t>
        <w:softHyphen/>
        <w:t>ненные в особый пантеон, в котором позднее выделились три глав</w:t>
        <w:softHyphen/>
        <w:t xml:space="preserve">ных бога: </w:t>
      </w:r>
      <w:r>
        <w:rPr>
          <w:i/>
          <w:iCs/>
          <w:sz w:val="18"/>
          <w:szCs w:val="18"/>
        </w:rPr>
        <w:t>Шива, Вишну и Брахма</w:t>
      </w:r>
      <w:r>
        <w:rPr>
          <w:i/>
          <w:iCs/>
          <w:sz w:val="18"/>
          <w:szCs w:val="18"/>
          <w:vertAlign w:val="superscript"/>
        </w:rPr>
        <w:t>25</w:t>
      </w:r>
      <w:r>
        <w:rPr>
          <w:i/>
          <w:iCs/>
          <w:sz w:val="18"/>
          <w:szCs w:val="18"/>
        </w:rPr>
        <w:t>.</w:t>
      </w:r>
      <w:r>
        <w:rPr>
          <w:sz w:val="18"/>
          <w:szCs w:val="18"/>
        </w:rPr>
        <w:t xml:space="preserve"> Примечательно, что разделение их функций для европейцев будет непривычным: оно показывает, насколько разными были картины миропонимания у древних наро</w:t>
        <w:softHyphen/>
        <w:t>дов. Не нужно представлять себе Шнву, хотя он порой способен на мерзкие поступки, божеством злым, а Вишну, наоборот, — абсолют</w:t>
        <w:softHyphen/>
        <w:t>но добрым. Нет, Шива — бог динамики, любого движения, плохого и хорошего. В противоположность ему Вишну — бог инерции и ста</w:t>
        <w:softHyphen/>
        <w:t>бильности, направленной на сохранение хорошего. Они между собой обычно не ссорятся и довольно мирно уживаются. А Брахма где-то над ними и чуточку без них — некоторый общин импульс, задающий общепринятые нормативы.</w:t>
      </w:r>
    </w:p>
    <w:p>
      <w:pPr>
        <w:pStyle w:val="Normal"/>
        <w:autoSpaceDE w:val="false"/>
        <w:spacing w:before="60" w:after="0"/>
        <w:ind w:firstLine="567"/>
        <w:rPr>
          <w:sz w:val="18"/>
          <w:szCs w:val="18"/>
        </w:rPr>
      </w:pPr>
      <w:r>
        <w:rPr>
          <w:sz w:val="18"/>
          <w:szCs w:val="18"/>
        </w:rPr>
        <w:t>В дальнейшем на базе брахманизма возник индуизм.</w:t>
      </w:r>
    </w:p>
    <w:p>
      <w:pPr>
        <w:pStyle w:val="Normal"/>
        <w:autoSpaceDE w:val="false"/>
        <w:spacing w:before="40" w:after="0"/>
        <w:ind w:firstLine="567"/>
        <w:rPr>
          <w:sz w:val="18"/>
          <w:szCs w:val="18"/>
        </w:rPr>
      </w:pPr>
      <w:r>
        <w:rPr>
          <w:sz w:val="18"/>
          <w:szCs w:val="18"/>
        </w:rPr>
        <w:t>В Африке тоже имелось разнообразное население; кушиты на севере, негры — в центре или па юге.</w:t>
      </w:r>
    </w:p>
    <w:p>
      <w:pPr>
        <w:pStyle w:val="Normal"/>
        <w:autoSpaceDE w:val="false"/>
        <w:spacing w:lineRule="auto" w:line="259" w:before="20" w:after="0"/>
        <w:ind w:firstLine="567"/>
        <w:rPr>
          <w:sz w:val="18"/>
          <w:szCs w:val="18"/>
        </w:rPr>
      </w:pPr>
      <w:r>
        <w:rPr>
          <w:sz w:val="18"/>
          <w:szCs w:val="18"/>
        </w:rPr>
        <w:t>Рассмотрим три основных государства Ближнего Востока в I тыс. до Р.Х., игравших роль в истории Святой Земли в эпоху Единого и Разделенного царств: это — Ассирия, Вавилон и Египет.</w:t>
      </w:r>
    </w:p>
    <w:p>
      <w:pPr>
        <w:pStyle w:val="Normal"/>
        <w:autoSpaceDE w:val="false"/>
        <w:spacing w:before="240" w:after="0"/>
        <w:ind w:firstLine="567"/>
        <w:rPr>
          <w:b/>
          <w:b/>
          <w:bCs/>
        </w:rPr>
      </w:pPr>
      <w:r>
        <w:rPr>
          <w:b/>
          <w:bCs/>
        </w:rPr>
        <w:t>НОВОАССИРИЙСКОЕ ЦАРСТВО (912—605 ГГ. ДО Р.Х.)</w:t>
      </w:r>
    </w:p>
    <w:p>
      <w:pPr>
        <w:pStyle w:val="Normal"/>
        <w:autoSpaceDE w:val="false"/>
        <w:spacing w:lineRule="auto" w:line="319" w:before="140" w:after="0"/>
        <w:ind w:firstLine="567"/>
        <w:rPr>
          <w:i/>
          <w:i/>
          <w:iCs/>
          <w:sz w:val="18"/>
          <w:szCs w:val="18"/>
        </w:rPr>
      </w:pPr>
      <w:r>
        <w:rPr>
          <w:i/>
          <w:iCs/>
          <w:sz w:val="18"/>
          <w:szCs w:val="18"/>
        </w:rPr>
        <w:t>1п. Социально-экономическая характеристика. 2. Правление Адад-нерари II (912—891 гг.) и Аипиурнацирапала II (883—859). 3. Правление Салманасара III (859—824 гг.) и Шамши-Адада V (824—811). 4. Правление Адад-нерари III (811—781) и Тиглатпа-ласара III (745—727). 5. Правление Салманасара V (727—722) и Саргона II (722—705). 6. Правление Синаххсриба (705—681). 7. Правление Асархаддона (681-669). 8. Правление Аипиурбанапала (669—631, или 629). 9. Упадок Ассирии в кон. VII в. до Р.Х..</w:t>
      </w:r>
    </w:p>
    <w:p>
      <w:pPr>
        <w:pStyle w:val="Normal"/>
        <w:autoSpaceDE w:val="false"/>
        <w:spacing w:lineRule="auto" w:line="319" w:before="80" w:after="0"/>
        <w:ind w:firstLine="567"/>
        <w:rPr/>
      </w:pPr>
      <w:r>
        <w:rPr>
          <w:b/>
          <w:bCs/>
          <w:sz w:val="18"/>
          <w:szCs w:val="18"/>
        </w:rPr>
        <w:t>1а.</w:t>
      </w:r>
      <w:r>
        <w:rPr>
          <w:sz w:val="18"/>
          <w:szCs w:val="18"/>
        </w:rPr>
        <w:t xml:space="preserve"> Это царство существовало более 300 лет и по вышеизло</w:t>
        <w:softHyphen/>
        <w:t>женной классификации является гармоническим обществом, а не техногенным, хотя и возникшим под большим влиянием цивили</w:t>
        <w:softHyphen/>
        <w:t>зации Двуречья. Вот если Шумерская, Аккадская и Вавилонская цивилизации техногенные до определенного момента, то ассирийское</w:t>
      </w:r>
    </w:p>
    <w:p>
      <w:pPr>
        <w:pStyle w:val="Normal"/>
        <w:autoSpaceDE w:val="false"/>
        <w:spacing w:lineRule="auto" w:line="300" w:before="300" w:after="0"/>
        <w:ind w:firstLine="567"/>
        <w:rPr/>
      </w:pPr>
      <w:r>
        <w:rPr>
          <w:sz w:val="16"/>
          <w:szCs w:val="16"/>
          <w:vertAlign w:val="superscript"/>
          <w:lang w:val="en-US" w:eastAsia="en-US"/>
        </w:rPr>
        <w:t>23</w:t>
      </w:r>
      <w:r>
        <w:rPr>
          <w:sz w:val="16"/>
          <w:szCs w:val="16"/>
        </w:rPr>
        <w:t xml:space="preserve"> Это произошло в конце I тыс. и. э., когда в Индии вспыхнуло гонение на буд</w:t>
        <w:softHyphen/>
        <w:t>дизм, который, позднее не восстановив своих позиций в стране, тем не менее нало</w:t>
        <w:softHyphen/>
        <w:t>жил свой отпечаток на местные верования.</w:t>
      </w:r>
    </w:p>
    <w:p>
      <w:pPr>
        <w:pStyle w:val="Normal"/>
        <w:autoSpaceDE w:val="false"/>
        <w:spacing w:before="160" w:after="0"/>
        <w:ind w:firstLine="567"/>
        <w:rPr>
          <w:rFonts w:ascii="Arial" w:hAnsi="Arial" w:cs="Arial"/>
          <w:sz w:val="18"/>
          <w:szCs w:val="18"/>
          <w:lang w:val="en-US" w:eastAsia="en-US"/>
        </w:rPr>
      </w:pPr>
      <w:r>
        <w:rPr>
          <w:rFonts w:cs="Arial" w:ascii="Arial" w:hAnsi="Arial"/>
          <w:sz w:val="18"/>
          <w:szCs w:val="18"/>
          <w:lang w:val="en-US" w:eastAsia="en-US"/>
        </w:rPr>
        <w:t>182</w:t>
      </w:r>
    </w:p>
    <w:p>
      <w:pPr>
        <w:pStyle w:val="Normal"/>
        <w:autoSpaceDE w:val="false"/>
        <w:spacing w:lineRule="auto" w:line="319"/>
        <w:ind w:firstLine="567"/>
        <w:rPr>
          <w:sz w:val="18"/>
          <w:szCs w:val="18"/>
        </w:rPr>
      </w:pPr>
      <w:r>
        <w:rPr>
          <w:sz w:val="18"/>
          <w:szCs w:val="18"/>
        </w:rPr>
        <w:t>общество — в целом гармоническое, но с определенным техноген</w:t>
        <w:softHyphen/>
        <w:t>ным уклоном. То, о чем мечтал Саргон Древний, воплотилось в Но-воассирнйском обществе: монарх и армия как его основа, гипер</w:t>
        <w:softHyphen/>
        <w:t>трофия светской власти, откровенно второстепенные позиции духовенства. В конечном счете ассирийских монархов не очень ин</w:t>
        <w:softHyphen/>
        <w:t>тересовало то, кто является главным богом в их государстве: для них было важно то, кто стоит во главе войска. Ассирийское обще</w:t>
        <w:softHyphen/>
        <w:t>ство внесло огромный вклад в становление военных структур, по</w:t>
        <w:softHyphen/>
        <w:t>этому склонно было их обожествлять.</w:t>
      </w:r>
    </w:p>
    <w:p>
      <w:pPr>
        <w:pStyle w:val="Normal"/>
        <w:autoSpaceDE w:val="false"/>
        <w:spacing w:lineRule="auto" w:line="319"/>
        <w:ind w:firstLine="567"/>
        <w:rPr/>
      </w:pPr>
      <w:r>
        <w:rPr>
          <w:sz w:val="18"/>
          <w:szCs w:val="18"/>
        </w:rPr>
        <w:t>Основной социальной слой Ассирии — свободное население, ра</w:t>
        <w:softHyphen/>
        <w:t>бов в хозяйстве практически не было, равно как и крупных хо</w:t>
        <w:softHyphen/>
        <w:t>зяйств, — существовали лишь крупные владения. Какова разница? У вас много земли, и вы имеете право на сбор продуктов, оставших</w:t>
        <w:softHyphen/>
        <w:t>ся у крестьян, однако вы не руководите их хозяйственной деятельно</w:t>
        <w:softHyphen/>
        <w:t>стью. Каждый земледелец сидит и пашет на свой страх и риск, а вы с него собираете треть доходов: 10% — государству, 10% — местной власти, 10% — налево. Условия ассирийского государства, особен</w:t>
        <w:softHyphen/>
        <w:t>но с середины</w:t>
      </w:r>
      <w:r>
        <w:rPr>
          <w:b/>
          <w:bCs/>
          <w:sz w:val="18"/>
          <w:szCs w:val="18"/>
        </w:rPr>
        <w:t xml:space="preserve"> VIII</w:t>
      </w:r>
      <w:r>
        <w:rPr>
          <w:sz w:val="18"/>
          <w:szCs w:val="18"/>
        </w:rPr>
        <w:t xml:space="preserve"> в. после Тпглатпаласара</w:t>
      </w:r>
      <w:r>
        <w:rPr>
          <w:b/>
          <w:bCs/>
          <w:sz w:val="18"/>
          <w:szCs w:val="18"/>
        </w:rPr>
        <w:t xml:space="preserve"> III,</w:t>
      </w:r>
      <w:r>
        <w:rPr>
          <w:sz w:val="18"/>
          <w:szCs w:val="18"/>
        </w:rPr>
        <w:t xml:space="preserve"> располагали к пре</w:t>
        <w:softHyphen/>
        <w:t>обладанию мелкого хозяйства, потому что в хозяйстве царила че</w:t>
        <w:softHyphen/>
        <w:t>респолосица: все традиционные структуры оставались такими же, как в стране, откуда пригнали пленных. А здесь все оказываются на ровном месте в одинаковом положении. Единственная группа на</w:t>
        <w:softHyphen/>
        <w:t>селения, которая только в Вавилонии пользовалась привилегиями, — коренное население, жившее в городах, но занимавшееся земле</w:t>
        <w:softHyphen/>
        <w:t>делием, имевшее землю вокруг городов и т. д. А сельское население состояло из собственно^ ассирийцев, переселенцев и непрерывно циркулировавших по Передней Азии арамеев, которые в конце концов окрасили Ассирию своим языком. Мощной бюрократии это общество не знало. В особой тяге к военизации сказывалось позднее вавилонское и в некоторой степени хеттское влияние.</w:t>
      </w:r>
    </w:p>
    <w:p>
      <w:pPr>
        <w:pStyle w:val="Normal"/>
        <w:autoSpaceDE w:val="false"/>
        <w:spacing w:lineRule="auto" w:line="319"/>
        <w:ind w:firstLine="567"/>
        <w:rPr>
          <w:sz w:val="18"/>
          <w:szCs w:val="18"/>
        </w:rPr>
      </w:pPr>
      <w:r>
        <w:rPr>
          <w:sz w:val="18"/>
          <w:szCs w:val="18"/>
        </w:rPr>
        <w:t>Язык у ассирийцев восточно-семитский, точнее аккадский. Тер</w:t>
        <w:softHyphen/>
        <w:t>ритория — северо-запад Междуречья. Основные враги: в Малой Азии — воинственные, но не имевшие мощной экономической базы хетты; в северной Сирии — богатые, но уязвимые в силу отсутст</w:t>
        <w:softHyphen/>
        <w:t>вия естественных границ, митаннийцы; к северу — хурриты; нако</w:t>
        <w:softHyphen/>
        <w:t>нец, Вавилония.</w:t>
      </w:r>
    </w:p>
    <w:p>
      <w:pPr>
        <w:pStyle w:val="Normal"/>
        <w:autoSpaceDE w:val="false"/>
        <w:spacing w:lineRule="auto" w:line="319"/>
        <w:ind w:firstLine="567"/>
        <w:rPr/>
      </w:pPr>
      <w:r>
        <w:rPr>
          <w:sz w:val="18"/>
          <w:szCs w:val="18"/>
          <w:lang w:val="en-US" w:eastAsia="en-US"/>
        </w:rPr>
        <w:t>2.</w:t>
      </w:r>
      <w:r>
        <w:rPr>
          <w:sz w:val="18"/>
          <w:szCs w:val="18"/>
        </w:rPr>
        <w:t xml:space="preserve"> В Х в. в Ассирии было довольно тихо и спокойно, поскольку вокруг бушевали более сильные государства, но начиная с Адад-нерари II</w:t>
      </w:r>
      <w:r>
        <w:rPr>
          <w:b/>
          <w:bCs/>
          <w:sz w:val="18"/>
          <w:szCs w:val="18"/>
        </w:rPr>
        <w:t xml:space="preserve"> (912—891</w:t>
      </w:r>
      <w:r>
        <w:rPr>
          <w:sz w:val="18"/>
          <w:szCs w:val="18"/>
        </w:rPr>
        <w:t xml:space="preserve"> гг.), Ассирия вступает в новый период завоева</w:t>
        <w:softHyphen/>
        <w:t>тельной политики. На протяжении всего IX в. ее армия совершает ряд нападений на окружающие государства, и она не знает поражений,</w:t>
      </w:r>
    </w:p>
    <w:p>
      <w:pPr>
        <w:pStyle w:val="Normal"/>
        <w:autoSpaceDE w:val="false"/>
        <w:spacing w:before="340" w:after="0"/>
        <w:ind w:firstLine="567"/>
        <w:rPr>
          <w:rFonts w:ascii="Arial" w:hAnsi="Arial" w:cs="Arial"/>
          <w:sz w:val="16"/>
          <w:szCs w:val="16"/>
          <w:lang w:val="en-US" w:eastAsia="en-US"/>
        </w:rPr>
      </w:pPr>
      <w:r>
        <w:rPr>
          <w:rFonts w:cs="Arial" w:ascii="Arial" w:hAnsi="Arial"/>
          <w:sz w:val="16"/>
          <w:szCs w:val="16"/>
          <w:lang w:val="en-US" w:eastAsia="en-US"/>
        </w:rPr>
        <w:t>183</w:t>
      </w:r>
    </w:p>
    <w:p>
      <w:pPr>
        <w:pStyle w:val="Normal"/>
        <w:autoSpaceDE w:val="false"/>
        <w:spacing w:lineRule="auto" w:line="259"/>
        <w:ind w:firstLine="567"/>
        <w:rPr>
          <w:sz w:val="18"/>
          <w:szCs w:val="18"/>
        </w:rPr>
      </w:pPr>
      <w:r>
        <w:rPr>
          <w:sz w:val="18"/>
          <w:szCs w:val="18"/>
        </w:rPr>
        <w:t>что было связано не только с отличной боеспособностью и силой, но и с центральным положением Ассирии в Передней Азии, позво</w:t>
        <w:softHyphen/>
        <w:t>лявшим наброситься на соседей до того, как на периферии возни</w:t>
        <w:softHyphen/>
        <w:t>кали оппозиционные настроения.</w:t>
      </w:r>
    </w:p>
    <w:p>
      <w:pPr>
        <w:pStyle w:val="Normal"/>
        <w:autoSpaceDE w:val="false"/>
        <w:spacing w:lineRule="auto" w:line="319"/>
        <w:ind w:firstLine="567"/>
        <w:rPr/>
      </w:pPr>
      <w:r>
        <w:rPr>
          <w:sz w:val="18"/>
          <w:szCs w:val="18"/>
        </w:rPr>
        <w:t xml:space="preserve">Следующий крупный правитель — </w:t>
      </w:r>
      <w:r>
        <w:rPr>
          <w:i/>
          <w:iCs/>
          <w:sz w:val="18"/>
          <w:szCs w:val="18"/>
        </w:rPr>
        <w:t>Ашшурнацирапал II</w:t>
      </w:r>
      <w:r>
        <w:rPr>
          <w:b/>
          <w:bCs/>
          <w:sz w:val="18"/>
          <w:szCs w:val="18"/>
        </w:rPr>
        <w:t xml:space="preserve"> (883—859). </w:t>
      </w:r>
      <w:r>
        <w:rPr>
          <w:sz w:val="18"/>
          <w:szCs w:val="18"/>
        </w:rPr>
        <w:t>Он пробивается к Средиземному морю, что не так просто, и пере</w:t>
        <w:softHyphen/>
        <w:t xml:space="preserve">носит столицу из </w:t>
      </w:r>
      <w:r>
        <w:rPr>
          <w:i/>
          <w:iCs/>
          <w:sz w:val="18"/>
          <w:szCs w:val="18"/>
        </w:rPr>
        <w:t>Ашшура</w:t>
      </w:r>
      <w:r>
        <w:rPr>
          <w:sz w:val="18"/>
          <w:szCs w:val="18"/>
        </w:rPr>
        <w:t xml:space="preserve"> в </w:t>
      </w:r>
      <w:r>
        <w:rPr>
          <w:i/>
          <w:iCs/>
          <w:sz w:val="18"/>
          <w:szCs w:val="18"/>
        </w:rPr>
        <w:t>Кальху</w:t>
      </w:r>
      <w:r>
        <w:rPr>
          <w:sz w:val="18"/>
          <w:szCs w:val="18"/>
        </w:rPr>
        <w:t xml:space="preserve"> (совр. </w:t>
      </w:r>
      <w:r>
        <w:rPr>
          <w:i/>
          <w:iCs/>
          <w:sz w:val="18"/>
          <w:szCs w:val="18"/>
        </w:rPr>
        <w:t>Нимруд).</w:t>
      </w:r>
      <w:r>
        <w:rPr>
          <w:sz w:val="18"/>
          <w:szCs w:val="18"/>
        </w:rPr>
        <w:t xml:space="preserve"> Надо сказать, ассирийцы постоянно меняли местоположение столицы, двигаясь вверх по Тигру, возможно из стратегических соображений. На про</w:t>
        <w:softHyphen/>
        <w:t>тяжении 300 лет они никогда не допускали нападений на свою сто</w:t>
        <w:softHyphen/>
        <w:t>лицу, но в отличие от многих древних государств Двуречья асси</w:t>
        <w:softHyphen/>
        <w:t>рийцы всегда сильно укрепляли свои города.</w:t>
      </w:r>
    </w:p>
    <w:p>
      <w:pPr>
        <w:pStyle w:val="Normal"/>
        <w:autoSpaceDE w:val="false"/>
        <w:spacing w:lineRule="auto" w:line="319"/>
        <w:ind w:firstLine="567"/>
        <w:rPr/>
      </w:pPr>
      <w:r>
        <w:rPr>
          <w:sz w:val="18"/>
          <w:szCs w:val="18"/>
        </w:rPr>
        <w:t>К первой половине</w:t>
      </w:r>
      <w:r>
        <w:rPr>
          <w:b/>
          <w:bCs/>
          <w:sz w:val="18"/>
          <w:szCs w:val="18"/>
        </w:rPr>
        <w:t xml:space="preserve"> IX</w:t>
      </w:r>
      <w:r>
        <w:rPr>
          <w:sz w:val="18"/>
          <w:szCs w:val="18"/>
        </w:rPr>
        <w:t xml:space="preserve"> в. ассирийцы выработали особый меха</w:t>
        <w:softHyphen/>
        <w:t>низм создания "мировой державы". Он оказался весьма эффектив</w:t>
        <w:softHyphen/>
        <w:t>ным, он же со временем похоронил Ассирию. Ассирийцы применяли методы, никогда не использовавшиеся прагматичными техногенами: государственный террор. Если кто-то оказывал сопротивление, уби</w:t>
        <w:softHyphen/>
        <w:t>вали всех подряд, вырубали сады, разрушали плотины, жгли горо</w:t>
        <w:softHyphen/>
        <w:t>да, чтобы неповадно было. При наличии хорошей кавалерии и пре</w:t>
        <w:softHyphen/>
        <w:t>красно организованной ударной пехоты принцип жесточайшей расправы пару поколений соседей держал в страхе и трепете. При отсутствии же сопротивления ассирийцы ничего плохого не делали, но заменяли местное руководство на своих ставленников, а иногда даже первых оставляли на своих местах, и те продолжали платить налоги и т. д. Тем не менее большинство сопротивлялось, поэтому Ассирия оказалась окруженной поясом разоренных стран. Успев</w:t>
        <w:softHyphen/>
        <w:t>шие бежать жили в соседних государствах, люто ассирийцев нена</w:t>
        <w:softHyphen/>
        <w:t>видели, но до поры до времени боялись.</w:t>
      </w:r>
    </w:p>
    <w:p>
      <w:pPr>
        <w:pStyle w:val="Normal"/>
        <w:autoSpaceDE w:val="false"/>
        <w:spacing w:lineRule="auto" w:line="319"/>
        <w:ind w:firstLine="567"/>
        <w:rPr>
          <w:sz w:val="18"/>
          <w:szCs w:val="18"/>
        </w:rPr>
      </w:pPr>
      <w:r>
        <w:rPr>
          <w:sz w:val="18"/>
          <w:szCs w:val="18"/>
        </w:rPr>
        <w:t>Ассирийцы пленных в бою не брали. В результате созданное го</w:t>
        <w:softHyphen/>
        <w:t>сударство не превратилось в империю, а оказалось просто ассирий</w:t>
        <w:softHyphen/>
        <w:t>ской территорией, окруженной рукотворной пустыней с очажками зависимых княжеств, что создавало условия для определенной безопасности, но ложилось тяжелым бременем на бюджет. Чем дальше шли войны, тем более отчаянно сражались соседи с Ассири</w:t>
        <w:softHyphen/>
        <w:t>ей. Сдававшихся сразу оказывалось немного: сопротивлялись же изо всех сил, так как терять было нечего — побежденные знали, что с ними сделают. В таких условиях уже через 60 лет после начала завоевательной политики для ассирийцев войны становятся все бо</w:t>
        <w:softHyphen/>
        <w:t>лее и более тяжелыми. Некоторое время цари верили в созданную модель и продолжали действовать в прежнем духе, хотя уже боль</w:t>
        <w:softHyphen/>
        <w:t>шие территории в северной Ассирии, верховьях Евфрата, на стыке</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84</w:t>
      </w:r>
    </w:p>
    <w:p>
      <w:pPr>
        <w:pStyle w:val="Normal"/>
        <w:autoSpaceDE w:val="false"/>
        <w:spacing w:lineRule="auto" w:line="319"/>
        <w:ind w:firstLine="567"/>
        <w:rPr>
          <w:sz w:val="18"/>
          <w:szCs w:val="18"/>
        </w:rPr>
      </w:pPr>
      <w:r>
        <w:rPr>
          <w:sz w:val="18"/>
          <w:szCs w:val="18"/>
        </w:rPr>
        <w:t>владений с Вавилонией были превращены в пустыни. При этом ар</w:t>
        <w:softHyphen/>
        <w:t>мия Ассирии создавалась из ассирийских крестьян, и в силу их оторванности от основных занятий истощалась собственно ассирий</w:t>
        <w:softHyphen/>
        <w:t>ская территория, а колонизация почти не проводилась: для нее не было сил и людей.</w:t>
      </w:r>
    </w:p>
    <w:p>
      <w:pPr>
        <w:pStyle w:val="Normal"/>
        <w:autoSpaceDE w:val="false"/>
        <w:spacing w:lineRule="auto" w:line="319"/>
        <w:ind w:firstLine="567"/>
        <w:rPr/>
      </w:pPr>
      <w:r>
        <w:rPr>
          <w:sz w:val="18"/>
          <w:szCs w:val="18"/>
          <w:lang w:val="en-US" w:eastAsia="en-US"/>
        </w:rPr>
        <w:t>3.</w:t>
      </w:r>
      <w:r>
        <w:rPr>
          <w:sz w:val="18"/>
          <w:szCs w:val="18"/>
        </w:rPr>
        <w:t xml:space="preserve"> Трудности начинаются при </w:t>
      </w:r>
      <w:r>
        <w:rPr>
          <w:i/>
          <w:iCs/>
          <w:sz w:val="18"/>
          <w:szCs w:val="18"/>
        </w:rPr>
        <w:t>Салманасаре III</w:t>
      </w:r>
      <w:r>
        <w:rPr>
          <w:b/>
          <w:bCs/>
          <w:sz w:val="18"/>
          <w:szCs w:val="18"/>
        </w:rPr>
        <w:t xml:space="preserve"> (859—824</w:t>
      </w:r>
      <w:r>
        <w:rPr>
          <w:sz w:val="18"/>
          <w:szCs w:val="18"/>
        </w:rPr>
        <w:t xml:space="preserve"> гг.). Он сумел сходить к Средиземному морю, но дальше на юг пробить</w:t>
        <w:softHyphen/>
        <w:t xml:space="preserve">ся был не в состоянии. Здесь </w:t>
      </w:r>
      <w:r>
        <w:rPr>
          <w:i/>
          <w:iCs/>
          <w:sz w:val="18"/>
          <w:szCs w:val="18"/>
        </w:rPr>
        <w:t>Дамаск</w:t>
      </w:r>
      <w:r>
        <w:rPr>
          <w:sz w:val="18"/>
          <w:szCs w:val="18"/>
        </w:rPr>
        <w:t xml:space="preserve"> стал местом постоянных сра</w:t>
        <w:softHyphen/>
        <w:t xml:space="preserve">жений, небывалых по кровопролитности. Салманасар с большим трудом одолел </w:t>
      </w:r>
      <w:r>
        <w:rPr>
          <w:i/>
          <w:iCs/>
          <w:sz w:val="18"/>
          <w:szCs w:val="18"/>
        </w:rPr>
        <w:t>Урарту</w:t>
      </w:r>
      <w:r>
        <w:rPr>
          <w:sz w:val="18"/>
          <w:szCs w:val="18"/>
        </w:rPr>
        <w:t xml:space="preserve"> и стал сюзереном Вавилона.</w:t>
      </w:r>
    </w:p>
    <w:p>
      <w:pPr>
        <w:pStyle w:val="Normal"/>
        <w:autoSpaceDE w:val="false"/>
        <w:spacing w:lineRule="auto" w:line="319"/>
        <w:ind w:firstLine="567"/>
        <w:rPr>
          <w:sz w:val="18"/>
          <w:szCs w:val="18"/>
        </w:rPr>
      </w:pPr>
      <w:r>
        <w:rPr>
          <w:sz w:val="18"/>
          <w:szCs w:val="18"/>
        </w:rPr>
        <w:t>Отношения ассирийцев с Вавилоном были сложными. Тогдаш</w:t>
        <w:softHyphen/>
        <w:t>ний Вавилон был еще не очень силен и не авторитетен, и тем не менее основной источник ассирийской культуры — аккадское на</w:t>
        <w:softHyphen/>
        <w:t>следие. Поэтому ассирийцы Вавилон берегли: сажали мудрых став</w:t>
        <w:softHyphen/>
        <w:t>ленников, провозглашали себя царями этого известного города, но в рамках личной унии.</w:t>
      </w:r>
    </w:p>
    <w:p>
      <w:pPr>
        <w:pStyle w:val="Normal"/>
        <w:autoSpaceDE w:val="false"/>
        <w:spacing w:lineRule="auto" w:line="319"/>
        <w:ind w:firstLine="567"/>
        <w:rPr/>
      </w:pPr>
      <w:r>
        <w:rPr>
          <w:sz w:val="18"/>
          <w:szCs w:val="18"/>
        </w:rPr>
        <w:t xml:space="preserve">Успехи Салманасара дорого обошлись его наследнику. </w:t>
      </w:r>
      <w:r>
        <w:rPr>
          <w:i/>
          <w:iCs/>
          <w:sz w:val="18"/>
          <w:szCs w:val="18"/>
        </w:rPr>
        <w:t>Шамши-Адад V</w:t>
      </w:r>
      <w:r>
        <w:rPr>
          <w:sz w:val="18"/>
          <w:szCs w:val="18"/>
        </w:rPr>
        <w:t xml:space="preserve"> (824—811) в начале своего правления получил лишь столи</w:t>
        <w:softHyphen/>
        <w:t>цу и армию — остальное было потеряно. На восстановление импе</w:t>
        <w:softHyphen/>
        <w:t>рии ушла большая часть царствования, но вернуть удалось далеко не все. Так в конце IX в. разразился первый кризис, когда государ</w:t>
        <w:softHyphen/>
        <w:t>ственный террор показал свою неперспективность.</w:t>
      </w:r>
    </w:p>
    <w:p>
      <w:pPr>
        <w:pStyle w:val="Normal"/>
        <w:autoSpaceDE w:val="false"/>
        <w:spacing w:lineRule="auto" w:line="319"/>
        <w:ind w:firstLine="567"/>
        <w:rPr/>
      </w:pPr>
      <w:r>
        <w:rPr>
          <w:sz w:val="18"/>
          <w:szCs w:val="18"/>
          <w:lang w:val="en-US" w:eastAsia="en-US"/>
        </w:rPr>
        <w:t>4.</w:t>
      </w:r>
      <w:r>
        <w:rPr>
          <w:sz w:val="18"/>
          <w:szCs w:val="18"/>
        </w:rPr>
        <w:t xml:space="preserve"> Как всегда, государство, если оно достаточно сильное, а пра</w:t>
        <w:softHyphen/>
        <w:t>вители путем войн сделали его ведущим, должно передохнуть. То</w:t>
        <w:softHyphen/>
        <w:t xml:space="preserve">гда лучше всего поправить женщинам, поскольку они не склонны к большим погромам, тем более в государственных масштабах. Так у власти оказалась мама малолетнего </w:t>
      </w:r>
      <w:r>
        <w:rPr>
          <w:i/>
          <w:iCs/>
          <w:sz w:val="18"/>
          <w:szCs w:val="18"/>
        </w:rPr>
        <w:t>Адад-нерари III</w:t>
      </w:r>
      <w:r>
        <w:rPr>
          <w:b/>
          <w:bCs/>
          <w:sz w:val="18"/>
          <w:szCs w:val="18"/>
        </w:rPr>
        <w:t xml:space="preserve"> (811</w:t>
      </w:r>
      <w:r>
        <w:rPr>
          <w:sz w:val="18"/>
          <w:szCs w:val="18"/>
        </w:rPr>
        <w:t xml:space="preserve">—781) </w:t>
      </w:r>
      <w:r>
        <w:rPr>
          <w:i/>
          <w:iCs/>
          <w:sz w:val="18"/>
          <w:szCs w:val="18"/>
        </w:rPr>
        <w:t>Семирамида.</w:t>
      </w:r>
      <w:r>
        <w:rPr>
          <w:sz w:val="18"/>
          <w:szCs w:val="18"/>
        </w:rPr>
        <w:t xml:space="preserve"> С грустью должен сообщить, что известные сады бы</w:t>
        <w:softHyphen/>
        <w:t>ли построены не при ней, а позднее</w:t>
      </w:r>
      <w:r>
        <w:rPr>
          <w:sz w:val="18"/>
          <w:szCs w:val="18"/>
          <w:vertAlign w:val="superscript"/>
        </w:rPr>
        <w:t>26</w:t>
      </w:r>
      <w:r>
        <w:rPr>
          <w:sz w:val="18"/>
          <w:szCs w:val="18"/>
        </w:rPr>
        <w:t>. Семирамида, тем не менее, существовала, мало того, дала перерыв изможденному мобилиза</w:t>
        <w:softHyphen/>
        <w:t>циями государству. Тихо, но без грандиозных задумок, оно начало расширяться за счет стран типа Сирии и Урарту. В основном бла</w:t>
        <w:softHyphen/>
        <w:t>годаря Вавилону распространяются школы и образование.</w:t>
      </w:r>
    </w:p>
    <w:p>
      <w:pPr>
        <w:pStyle w:val="Normal"/>
        <w:autoSpaceDE w:val="false"/>
        <w:spacing w:lineRule="auto" w:line="319"/>
        <w:ind w:firstLine="567"/>
        <w:rPr/>
      </w:pPr>
      <w:r>
        <w:rPr>
          <w:sz w:val="18"/>
          <w:szCs w:val="18"/>
        </w:rPr>
        <w:t>Передышка неожиданно кончилась не новой экспансией Асси</w:t>
        <w:softHyphen/>
        <w:t>рии, а нападением на нее расцветшего Урарту, переживавшего в на</w:t>
        <w:softHyphen/>
        <w:t>чале</w:t>
      </w:r>
      <w:r>
        <w:rPr>
          <w:b/>
          <w:bCs/>
          <w:sz w:val="18"/>
          <w:szCs w:val="18"/>
        </w:rPr>
        <w:t xml:space="preserve"> VIII</w:t>
      </w:r>
      <w:r>
        <w:rPr>
          <w:sz w:val="18"/>
          <w:szCs w:val="18"/>
        </w:rPr>
        <w:t xml:space="preserve"> в. исключительный подъем. Урарты захватили почти все, о чем знали и читали. В ассирийском же обществе в условиях кри</w:t>
        <w:softHyphen/>
        <w:t>зиса поднимается волна негодования по поводу изжившей себя практики генеральной резни по периметру государства. Реформы</w:t>
      </w:r>
    </w:p>
    <w:p>
      <w:pPr>
        <w:pStyle w:val="Normal"/>
        <w:autoSpaceDE w:val="false"/>
        <w:spacing w:before="320" w:after="0"/>
        <w:ind w:firstLine="567"/>
        <w:rPr/>
      </w:pPr>
      <w:r>
        <w:rPr>
          <w:sz w:val="16"/>
          <w:szCs w:val="16"/>
          <w:vertAlign w:val="superscript"/>
          <w:lang w:val="en-US" w:eastAsia="en-US"/>
        </w:rPr>
        <w:t>26</w:t>
      </w:r>
      <w:r>
        <w:rPr>
          <w:sz w:val="16"/>
          <w:szCs w:val="16"/>
        </w:rPr>
        <w:t xml:space="preserve"> А именно при </w:t>
      </w:r>
      <w:r>
        <w:rPr>
          <w:i/>
          <w:iCs/>
          <w:sz w:val="16"/>
          <w:szCs w:val="16"/>
        </w:rPr>
        <w:t>Навуходоносоре II</w:t>
      </w:r>
      <w:r>
        <w:rPr>
          <w:sz w:val="16"/>
          <w:szCs w:val="16"/>
        </w:rPr>
        <w:t xml:space="preserve"> в</w:t>
      </w:r>
      <w:r>
        <w:rPr>
          <w:b/>
          <w:bCs/>
          <w:sz w:val="16"/>
          <w:szCs w:val="16"/>
        </w:rPr>
        <w:t xml:space="preserve"> VI</w:t>
      </w:r>
      <w:r>
        <w:rPr>
          <w:sz w:val="16"/>
          <w:szCs w:val="16"/>
        </w:rPr>
        <w:t xml:space="preserve"> в. до Р.Х.</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85</w:t>
      </w:r>
    </w:p>
    <w:p>
      <w:pPr>
        <w:pStyle w:val="Normal"/>
        <w:autoSpaceDE w:val="false"/>
        <w:spacing w:lineRule="auto" w:line="319"/>
        <w:ind w:firstLine="567"/>
        <w:rPr/>
      </w:pPr>
      <w:r>
        <w:rPr>
          <w:sz w:val="18"/>
          <w:szCs w:val="18"/>
        </w:rPr>
        <w:t xml:space="preserve">провел появившийся неясным образом у власти </w:t>
      </w:r>
      <w:r>
        <w:rPr>
          <w:i/>
          <w:iCs/>
          <w:sz w:val="18"/>
          <w:szCs w:val="18"/>
        </w:rPr>
        <w:t xml:space="preserve">Тиглатпаласар III </w:t>
      </w:r>
      <w:r>
        <w:rPr>
          <w:sz w:val="18"/>
          <w:szCs w:val="18"/>
        </w:rPr>
        <w:t>(745—727), далеко не заурядный человек. При нем официально была отменена, политика запугивания и обильных казней, и резать соседей перестали. Распространилась новая политика — угонять и заселять. На территории пустынного пояса, окружавшего ассирий</w:t>
        <w:softHyphen/>
        <w:t>ские земли, стали в результате походов сгонять большие массы на</w:t>
        <w:softHyphen/>
        <w:t>селения, какое под руку попадет, в основном арамеев.</w:t>
      </w:r>
    </w:p>
    <w:p>
      <w:pPr>
        <w:pStyle w:val="Normal"/>
        <w:autoSpaceDE w:val="false"/>
        <w:spacing w:lineRule="auto" w:line="319"/>
        <w:ind w:firstLine="567"/>
        <w:rPr/>
      </w:pPr>
      <w:r>
        <w:rPr>
          <w:sz w:val="18"/>
          <w:szCs w:val="18"/>
        </w:rPr>
        <w:t>Тиглатпаласар видел, что в центральных районах становится пустовато. Если вы собираетесь заниматься хозяйством, заселять какие-то области, собирать с населения налоги и т. д., надо пре</w:t>
        <w:softHyphen/>
        <w:t>кращать командирское бесчинство и создавать бюрократию. Тиг</w:t>
        <w:softHyphen/>
        <w:t>латпаласар был человеком грамотным, а на дворе был</w:t>
      </w:r>
      <w:r>
        <w:rPr>
          <w:b/>
          <w:bCs/>
          <w:sz w:val="18"/>
          <w:szCs w:val="18"/>
        </w:rPr>
        <w:t xml:space="preserve"> VIII</w:t>
      </w:r>
      <w:r>
        <w:rPr>
          <w:sz w:val="18"/>
          <w:szCs w:val="18"/>
        </w:rPr>
        <w:t xml:space="preserve"> век — все уже знали, как это делается, в связи с чем стали формировать чиновнический аппарат не из родственников, а из тех, кто умеет работать, — кадровую бюрократию, не связанную ничем, кроме как личной преданностью монарху — идеальный вариант государствен</w:t>
        <w:softHyphen/>
        <w:t>ной машины.</w:t>
      </w:r>
    </w:p>
    <w:p>
      <w:pPr>
        <w:pStyle w:val="Normal"/>
        <w:autoSpaceDE w:val="false"/>
        <w:spacing w:lineRule="auto" w:line="319"/>
        <w:ind w:firstLine="567"/>
        <w:rPr/>
      </w:pPr>
      <w:r>
        <w:rPr>
          <w:sz w:val="18"/>
          <w:szCs w:val="18"/>
        </w:rPr>
        <w:t>Одновременно головорезы были заменены дисциплинированной, профессиональной, прекрасно обученной армией. Генеральную ус</w:t>
        <w:softHyphen/>
        <w:t>тановку на то, что она основа всего и вся, Тиглатпаласар сохранил. Теперь войско составлялось не из толпы ассирийских крестьян, а лю</w:t>
        <w:softHyphen/>
        <w:t>дей, всю жизнь отдававших воинскому искусству. Здесь сыграл роль опыт европейских всадников — киммерийцев и скифов, по</w:t>
        <w:softHyphen/>
        <w:t>скольку ассирийцы создали большую по размерам и вымуштрован</w:t>
        <w:softHyphen/>
        <w:t>ную конницу, которая быстро перемещалась. Ей противопоставить никто ничего не мог, поскольку в военном деле, за исключением может,</w:t>
      </w:r>
      <w:r>
        <w:rPr>
          <w:b/>
          <w:bCs/>
          <w:sz w:val="18"/>
          <w:szCs w:val="18"/>
        </w:rPr>
        <w:t xml:space="preserve"> XX</w:t>
      </w:r>
      <w:r>
        <w:rPr>
          <w:sz w:val="18"/>
          <w:szCs w:val="18"/>
        </w:rPr>
        <w:t xml:space="preserve"> века, изобрести или узнать об изобретении соседа еще не значит широко внедрить в жизнь. Покуда все сообразили, что можно поступить также, Ассирия получила еще 100 лет спокойной жизни. Потом данное новшество взяли на вооружение персы. Кро</w:t>
        <w:softHyphen/>
        <w:t>ме того, ассирийцы широко применяли сталь</w:t>
      </w:r>
      <w:r>
        <w:rPr>
          <w:sz w:val="18"/>
          <w:szCs w:val="18"/>
          <w:vertAlign w:val="superscript"/>
        </w:rPr>
        <w:t>27</w:t>
      </w:r>
      <w:r>
        <w:rPr>
          <w:sz w:val="18"/>
          <w:szCs w:val="18"/>
        </w:rPr>
        <w:t>, имели возможность собрать с побежденных огромные деньги и вооружить армию сталь</w:t>
        <w:softHyphen/>
        <w:t>ными доспехами.</w:t>
      </w:r>
    </w:p>
    <w:p>
      <w:pPr>
        <w:pStyle w:val="Normal"/>
        <w:autoSpaceDE w:val="false"/>
        <w:spacing w:lineRule="auto" w:line="319"/>
        <w:ind w:firstLine="567"/>
        <w:rPr>
          <w:sz w:val="18"/>
          <w:szCs w:val="18"/>
        </w:rPr>
      </w:pPr>
      <w:r>
        <w:rPr>
          <w:sz w:val="18"/>
          <w:szCs w:val="18"/>
        </w:rPr>
        <w:t>Отработав методику кавалерийских построений (тяжелая конни</w:t>
        <w:softHyphen/>
        <w:t>ца), они впервые пришли к идее создания саперных войск, прово</w:t>
        <w:softHyphen/>
        <w:t>дивших фортификационные и инженерные работы, способствовавшие</w:t>
      </w:r>
    </w:p>
    <w:p>
      <w:pPr>
        <w:pStyle w:val="Normal"/>
        <w:autoSpaceDE w:val="false"/>
        <w:spacing w:lineRule="auto" w:line="300" w:before="280" w:after="0"/>
        <w:ind w:firstLine="567"/>
        <w:rPr/>
      </w:pPr>
      <w:r>
        <w:rPr>
          <w:sz w:val="16"/>
          <w:szCs w:val="16"/>
          <w:vertAlign w:val="superscript"/>
          <w:lang w:val="en-US" w:eastAsia="en-US"/>
        </w:rPr>
        <w:t>27</w:t>
      </w:r>
      <w:r>
        <w:rPr>
          <w:sz w:val="16"/>
          <w:szCs w:val="16"/>
        </w:rPr>
        <w:t xml:space="preserve"> Сталь представляет собой сильно науглероженное железо, в силу какового об</w:t>
        <w:softHyphen/>
        <w:t>стоятельства приобретающее особую твердость. Простейшая технология науглероживания состояла в погружении раскаленного металла в холодную воду — так назы</w:t>
        <w:softHyphen/>
        <w:t xml:space="preserve">ваемая </w:t>
      </w:r>
      <w:r>
        <w:rPr>
          <w:i/>
          <w:iCs/>
          <w:sz w:val="16"/>
          <w:szCs w:val="16"/>
        </w:rPr>
        <w:t>цементацш.</w:t>
      </w:r>
    </w:p>
    <w:p>
      <w:pPr>
        <w:pStyle w:val="Normal"/>
        <w:autoSpaceDE w:val="false"/>
        <w:spacing w:before="220" w:after="0"/>
        <w:ind w:firstLine="567"/>
        <w:rPr>
          <w:rFonts w:ascii="Arial" w:hAnsi="Arial" w:cs="Arial"/>
          <w:sz w:val="18"/>
          <w:szCs w:val="18"/>
          <w:lang w:val="en-US" w:eastAsia="en-US"/>
        </w:rPr>
      </w:pPr>
      <w:r>
        <w:rPr>
          <w:rFonts w:cs="Arial" w:ascii="Arial" w:hAnsi="Arial"/>
          <w:sz w:val="18"/>
          <w:szCs w:val="18"/>
          <w:lang w:val="en-US" w:eastAsia="en-US"/>
        </w:rPr>
        <w:t>186</w:t>
      </w:r>
    </w:p>
    <w:p>
      <w:pPr>
        <w:pStyle w:val="Normal"/>
        <w:autoSpaceDE w:val="false"/>
        <w:spacing w:lineRule="auto" w:line="319"/>
        <w:ind w:firstLine="567"/>
        <w:rPr>
          <w:sz w:val="18"/>
          <w:szCs w:val="18"/>
        </w:rPr>
      </w:pPr>
      <w:r>
        <w:rPr>
          <w:sz w:val="18"/>
          <w:szCs w:val="18"/>
        </w:rPr>
        <w:t>быстрому передвижению войск, удачному проведению штурма и т.д. В качестве отдельного формирования регулярной разведывательной службы со своим техническим оснащением возникла хорошо постав</w:t>
        <w:softHyphen/>
        <w:t>ленная спецразведка.</w:t>
      </w:r>
    </w:p>
    <w:p>
      <w:pPr>
        <w:pStyle w:val="Normal"/>
        <w:autoSpaceDE w:val="false"/>
        <w:spacing w:lineRule="auto" w:line="319"/>
        <w:ind w:firstLine="567"/>
        <w:rPr>
          <w:sz w:val="18"/>
          <w:szCs w:val="18"/>
        </w:rPr>
      </w:pPr>
      <w:r>
        <w:rPr>
          <w:sz w:val="18"/>
          <w:szCs w:val="18"/>
        </w:rPr>
        <w:t>В военном деле, действительно, удалось сделать то, что веками казалось невозможным. Теперь наконец, добрались до веками тихо-мирно живших египтян - ассирийская армия дошла до погранич</w:t>
        <w:softHyphen/>
        <w:t>ных с Египтом областей, что несказанно удивило жителей нильской долины. И урартов удалось загнать обратно в горы, хотя их царство так и не было ликвидировано. Были рассеяны халдейские ополче</w:t>
        <w:softHyphen/>
        <w:t>ния, многочисленные и боеспособные, и Тиглатпаласар стал вавилон</w:t>
        <w:softHyphen/>
        <w:t>ским царем. Удалось объединить два основных очага месопотамского политического мира — это был настоящий успех.</w:t>
      </w:r>
    </w:p>
    <w:p>
      <w:pPr>
        <w:pStyle w:val="Normal"/>
        <w:autoSpaceDE w:val="false"/>
        <w:spacing w:lineRule="auto" w:line="319"/>
        <w:ind w:firstLine="567"/>
        <w:rPr/>
      </w:pPr>
      <w:r>
        <w:rPr>
          <w:sz w:val="18"/>
          <w:szCs w:val="18"/>
          <w:lang w:val="en-US" w:eastAsia="en-US"/>
        </w:rPr>
        <w:t>5.</w:t>
      </w:r>
      <w:r>
        <w:rPr>
          <w:sz w:val="18"/>
          <w:szCs w:val="18"/>
        </w:rPr>
        <w:t xml:space="preserve"> Преемником Тиглатпаласара стал недолго правивший </w:t>
      </w:r>
      <w:r>
        <w:rPr>
          <w:i/>
          <w:iCs/>
          <w:sz w:val="18"/>
          <w:szCs w:val="18"/>
        </w:rPr>
        <w:t>Салма-насар V</w:t>
      </w:r>
      <w:r>
        <w:rPr>
          <w:sz w:val="18"/>
          <w:szCs w:val="18"/>
        </w:rPr>
        <w:t xml:space="preserve"> (727—722). Он попытался продолжить прежнюю полити</w:t>
        <w:softHyphen/>
        <w:t>ческую линию и вступил в конфликт со жречеством. В Ассирии такое случалось часто, поскольку монархи опирались на армию, которая жречество недолюбливала, тем более что боги были в большей сте</w:t>
        <w:softHyphen/>
        <w:t>пени чужие. Конфликт разразился крупный, но чем бы он кончил</w:t>
        <w:softHyphen/>
        <w:t>ся, неизвестно, если бы израильтяне не убили Салманасара при штурме последним Самарин, столицы северного Израильского го</w:t>
        <w:softHyphen/>
        <w:t>сударства, в</w:t>
      </w:r>
      <w:r>
        <w:rPr>
          <w:b/>
          <w:bCs/>
          <w:sz w:val="18"/>
          <w:szCs w:val="18"/>
        </w:rPr>
        <w:t xml:space="preserve"> 722 г.</w:t>
      </w:r>
    </w:p>
    <w:p>
      <w:pPr>
        <w:pStyle w:val="Normal"/>
        <w:autoSpaceDE w:val="false"/>
        <w:spacing w:lineRule="auto" w:line="319"/>
        <w:ind w:firstLine="567"/>
        <w:rPr/>
      </w:pPr>
      <w:r>
        <w:rPr>
          <w:sz w:val="18"/>
          <w:szCs w:val="18"/>
        </w:rPr>
        <w:t xml:space="preserve">На трон взошел </w:t>
      </w:r>
      <w:r>
        <w:rPr>
          <w:i/>
          <w:iCs/>
          <w:sz w:val="18"/>
          <w:szCs w:val="18"/>
        </w:rPr>
        <w:t>Саргон II</w:t>
      </w:r>
      <w:r>
        <w:rPr>
          <w:sz w:val="18"/>
          <w:szCs w:val="18"/>
        </w:rPr>
        <w:t xml:space="preserve"> (722—</w:t>
      </w:r>
      <w:r>
        <w:rPr>
          <w:b/>
          <w:bCs/>
          <w:sz w:val="18"/>
          <w:szCs w:val="18"/>
        </w:rPr>
        <w:t>705).</w:t>
      </w:r>
      <w:r>
        <w:rPr>
          <w:sz w:val="18"/>
          <w:szCs w:val="18"/>
        </w:rPr>
        <w:t xml:space="preserve"> Он сделал выводы из не</w:t>
        <w:softHyphen/>
        <w:t>удач Салманасара, помирился со жречеством, пополнил казну и от</w:t>
        <w:softHyphen/>
        <w:t>правился на войну; опять дошел до египетской границы, что превра</w:t>
        <w:softHyphen/>
        <w:t>тилось в традицию. Вторая добрая традиция — разгромил Урарту, хотя по масштабам Ассирии или Вавилонии в этом государстве взять было нечего. Именно Саргон II ликвидировал Израильское царство (722 г.)</w:t>
      </w:r>
      <w:r>
        <w:rPr>
          <w:sz w:val="18"/>
          <w:szCs w:val="18"/>
          <w:vertAlign w:val="superscript"/>
        </w:rPr>
        <w:t>28</w:t>
      </w:r>
      <w:r>
        <w:rPr>
          <w:sz w:val="18"/>
          <w:szCs w:val="18"/>
        </w:rPr>
        <w:t>. Теперь в отличие от предшествующего периода можно се</w:t>
        <w:softHyphen/>
        <w:t>бе представить, что обрушилось на евреев: реформированная, про</w:t>
        <w:softHyphen/>
        <w:t>шедшая массу успешных походов гигантская армия.</w:t>
      </w:r>
    </w:p>
    <w:p>
      <w:pPr>
        <w:pStyle w:val="Normal"/>
        <w:autoSpaceDE w:val="false"/>
        <w:spacing w:lineRule="auto" w:line="319"/>
        <w:ind w:firstLine="567"/>
        <w:rPr/>
      </w:pPr>
      <w:r>
        <w:rPr>
          <w:sz w:val="18"/>
          <w:szCs w:val="18"/>
          <w:lang w:val="en-US" w:eastAsia="en-US"/>
        </w:rPr>
        <w:t>6.</w:t>
      </w:r>
      <w:r>
        <w:rPr>
          <w:sz w:val="18"/>
          <w:szCs w:val="18"/>
        </w:rPr>
        <w:t xml:space="preserve"> Следующий царь — знаменитый </w:t>
      </w:r>
      <w:r>
        <w:rPr>
          <w:i/>
          <w:iCs/>
          <w:sz w:val="18"/>
          <w:szCs w:val="18"/>
        </w:rPr>
        <w:t>Синаххериб</w:t>
      </w:r>
      <w:r>
        <w:rPr>
          <w:b/>
          <w:bCs/>
          <w:sz w:val="18"/>
          <w:szCs w:val="18"/>
        </w:rPr>
        <w:t xml:space="preserve"> (705—681).</w:t>
      </w:r>
      <w:r>
        <w:rPr>
          <w:sz w:val="18"/>
          <w:szCs w:val="18"/>
        </w:rPr>
        <w:t xml:space="preserve"> Сал-манасар и Саргон по-своему были людьми скромными — Синаххериб</w:t>
      </w:r>
    </w:p>
    <w:p>
      <w:pPr>
        <w:pStyle w:val="Normal"/>
        <w:autoSpaceDE w:val="false"/>
        <w:spacing w:lineRule="auto" w:line="360" w:before="260" w:after="0"/>
        <w:ind w:firstLine="567"/>
        <w:rPr/>
      </w:pPr>
      <w:r>
        <w:rPr>
          <w:sz w:val="16"/>
          <w:szCs w:val="16"/>
          <w:vertAlign w:val="superscript"/>
          <w:lang w:val="en-US" w:eastAsia="en-US"/>
        </w:rPr>
        <w:t>28</w:t>
      </w:r>
      <w:r>
        <w:rPr>
          <w:sz w:val="16"/>
          <w:szCs w:val="16"/>
        </w:rPr>
        <w:t xml:space="preserve"> Вы можете встретиться с разницей в датах примерно в год. Многие датировки, принятые историками, могут быть пересмотрены. Их же разночтение с ветхозавет</w:t>
        <w:softHyphen/>
        <w:t>ными датами носят принципиально иной характер: срок пленения, например, никому не известен, поэтому точные даты Ветхого Завета в рамках I тыс до Р.Х. сплошь и рядом расходятся с надписями и летописями, которые существовали в целом ряде не связанных между собою государств Передней Азии — все они приводят одинаковые даты, но отличающиеся от высчитанных в Иудее в IV — I вв. до Р.Х.</w:t>
      </w:r>
    </w:p>
    <w:p>
      <w:pPr>
        <w:pStyle w:val="Normal"/>
        <w:autoSpaceDE w:val="false"/>
        <w:spacing w:before="220" w:after="0"/>
        <w:ind w:firstLine="567"/>
        <w:rPr>
          <w:rFonts w:ascii="Arial" w:hAnsi="Arial" w:cs="Arial"/>
          <w:sz w:val="16"/>
          <w:szCs w:val="16"/>
          <w:lang w:val="en-US" w:eastAsia="en-US"/>
        </w:rPr>
      </w:pPr>
      <w:r>
        <w:rPr>
          <w:rFonts w:cs="Arial" w:ascii="Arial" w:hAnsi="Arial"/>
          <w:sz w:val="16"/>
          <w:szCs w:val="16"/>
          <w:lang w:val="en-US" w:eastAsia="en-US"/>
        </w:rPr>
        <w:t>187</w:t>
      </w:r>
    </w:p>
    <w:p>
      <w:pPr>
        <w:pStyle w:val="Normal"/>
        <w:autoSpaceDE w:val="false"/>
        <w:spacing w:lineRule="auto" w:line="319"/>
        <w:ind w:firstLine="567"/>
        <w:rPr/>
      </w:pPr>
      <w:r>
        <w:rPr>
          <w:sz w:val="18"/>
          <w:szCs w:val="18"/>
        </w:rPr>
        <w:t>же по-настоящему использовал созданное Тиглатпаласаром. Это во</w:t>
        <w:softHyphen/>
        <w:t>ин, воин и еще раз воин, ничем кроме войны не занимавшийся. Воевал он почти со всеми, кто граничил с Ассирией, правда, не так успешно, как Тиглатпаласар, но список тот же и на севере: и с фи</w:t>
        <w:softHyphen/>
        <w:t>никийцами, и с египтянами, и с иудейским царством. Войны не при</w:t>
        <w:softHyphen/>
        <w:t>носили столь блестящих побед, как в прежние времена: государство было измотано. Синаххериб рассчитывал только на военную силу и отказался от политики предшественников, издеваясь над чужими богами и не очень почитая своих. Для ассирийской державы были весьма характерны такого рода резкие смены монархов-воинов, ко</w:t>
        <w:softHyphen/>
        <w:t>торым иногда становилось на все наплевать, замечательными поли</w:t>
        <w:softHyphen/>
        <w:t>тиками, дающими стране возможность немного отдохнуть после по</w:t>
        <w:softHyphen/>
        <w:t xml:space="preserve">лупобедоносных войн. Впрочем, деньги Синаххериб умел тратить: построил знаменитую </w:t>
      </w:r>
      <w:r>
        <w:rPr>
          <w:i/>
          <w:iCs/>
          <w:sz w:val="18"/>
          <w:szCs w:val="18"/>
        </w:rPr>
        <w:t>Ниневию —</w:t>
      </w:r>
      <w:r>
        <w:rPr>
          <w:sz w:val="18"/>
          <w:szCs w:val="18"/>
        </w:rPr>
        <w:t xml:space="preserve"> новую столицу Ассирии в вер</w:t>
        <w:softHyphen/>
        <w:t>ховьях Тигра. Огромный укрепленный город всем своим видом свиде</w:t>
        <w:softHyphen/>
        <w:t>тельствовал о замашках новой державы.</w:t>
      </w:r>
    </w:p>
    <w:p>
      <w:pPr>
        <w:pStyle w:val="Normal"/>
        <w:autoSpaceDE w:val="false"/>
        <w:spacing w:lineRule="auto" w:line="319"/>
        <w:ind w:firstLine="567"/>
        <w:rPr/>
      </w:pPr>
      <w:r>
        <w:rPr>
          <w:sz w:val="18"/>
          <w:szCs w:val="18"/>
          <w:lang w:val="en-US" w:eastAsia="en-US"/>
        </w:rPr>
        <w:t>7.</w:t>
      </w:r>
      <w:r>
        <w:rPr>
          <w:sz w:val="18"/>
          <w:szCs w:val="18"/>
        </w:rPr>
        <w:t xml:space="preserve"> После Синаххериба во главе государства становится </w:t>
      </w:r>
      <w:r>
        <w:rPr>
          <w:i/>
          <w:iCs/>
          <w:sz w:val="18"/>
          <w:szCs w:val="18"/>
        </w:rPr>
        <w:t>Асархад-дон</w:t>
      </w:r>
      <w:r>
        <w:rPr>
          <w:sz w:val="18"/>
          <w:szCs w:val="18"/>
        </w:rPr>
        <w:t xml:space="preserve"> (681—</w:t>
      </w:r>
      <w:r>
        <w:rPr>
          <w:b/>
          <w:bCs/>
          <w:sz w:val="18"/>
          <w:szCs w:val="18"/>
        </w:rPr>
        <w:t>669),</w:t>
      </w:r>
      <w:r>
        <w:rPr>
          <w:sz w:val="18"/>
          <w:szCs w:val="18"/>
        </w:rPr>
        <w:t xml:space="preserve"> открывший новый цикл позитивной государственной деятельности: он в очередной раз помирился со жрецами. Я пред</w:t>
        <w:softHyphen/>
        <w:t>ставляю себе эту процедуру: некоторые из жрецов были по два-три раза ограблены, изрядно потрепаны войнами очередного монарха, и вдруг их неожиданно призывают во дворец; они кланяются, им воз</w:t>
        <w:softHyphen/>
        <w:t xml:space="preserve">вращают часть имущества — тут уцелевшие и подписывают очередное соглашение. Асархаддон поехал в Вавилон на поклонение местным богам, в частности, </w:t>
      </w:r>
      <w:r>
        <w:rPr>
          <w:i/>
          <w:iCs/>
          <w:sz w:val="18"/>
          <w:szCs w:val="18"/>
        </w:rPr>
        <w:t>Мардуку.</w:t>
      </w:r>
      <w:r>
        <w:rPr>
          <w:sz w:val="18"/>
          <w:szCs w:val="18"/>
        </w:rPr>
        <w:t xml:space="preserve"> Снова отремонтировали разрушенный центральный зиккурат Вавилона </w:t>
      </w:r>
      <w:r>
        <w:rPr>
          <w:i/>
          <w:iCs/>
          <w:sz w:val="18"/>
          <w:szCs w:val="18"/>
        </w:rPr>
        <w:t>Эсагилу;</w:t>
      </w:r>
      <w:r>
        <w:rPr>
          <w:sz w:val="18"/>
          <w:szCs w:val="18"/>
        </w:rPr>
        <w:t xml:space="preserve"> параллельно Асархаддон вел массовое храмовое строительство на родине в Ашшуре.</w:t>
      </w:r>
    </w:p>
    <w:p>
      <w:pPr>
        <w:pStyle w:val="Normal"/>
        <w:autoSpaceDE w:val="false"/>
        <w:spacing w:lineRule="auto" w:line="319"/>
        <w:ind w:firstLine="567"/>
        <w:rPr>
          <w:sz w:val="18"/>
          <w:szCs w:val="18"/>
        </w:rPr>
      </w:pPr>
      <w:r>
        <w:rPr>
          <w:sz w:val="18"/>
          <w:szCs w:val="18"/>
        </w:rPr>
        <w:t>На кого он хаживал? Естественно, на халдеев, арамеев, хананеев в Финикию и оборонялся от киммерийцев, которых удалось оста</w:t>
        <w:softHyphen/>
        <w:t>новить в долинах к северу от Ассирии. Воевал Асархаддон и в Ми</w:t>
        <w:softHyphen/>
        <w:t>дии, где в начале VII в. персы уже начинают заявлять о себе как реальная сила; осаждал в Финикии Сидон.</w:t>
      </w:r>
    </w:p>
    <w:p>
      <w:pPr>
        <w:pStyle w:val="Normal"/>
        <w:autoSpaceDE w:val="false"/>
        <w:spacing w:lineRule="auto" w:line="319"/>
        <w:ind w:firstLine="567"/>
        <w:rPr>
          <w:sz w:val="18"/>
          <w:szCs w:val="18"/>
        </w:rPr>
      </w:pPr>
      <w:r>
        <w:rPr>
          <w:sz w:val="18"/>
          <w:szCs w:val="18"/>
        </w:rPr>
        <w:t>Надо сказать, приморские города были сильно укреплены. По</w:t>
        <w:softHyphen/>
        <w:t>сле изобретения кавалерии в фортификации происходят принципи</w:t>
        <w:softHyphen/>
        <w:t>альные изменения: процент хорошо защищенных городов резко возрастает. Теперь огромные города с населением свыше 100 тысяч обносятся крепкими стенами со сложными воротами и т. д. Такой традиции в древности почти нигде не было: она как массовое явле</w:t>
        <w:softHyphen/>
        <w:t>ния появляется лишь теперь и связана прежде всего с рождением кавалерии. Ведь обладая конницей, перебросить значительное ко</w:t>
        <w:softHyphen/>
        <w:t>личество воинов в любую точку легче, поэтому вы должны быть</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188</w:t>
      </w:r>
    </w:p>
    <w:p>
      <w:pPr>
        <w:pStyle w:val="Normal"/>
        <w:autoSpaceDE w:val="false"/>
        <w:spacing w:lineRule="auto" w:line="319"/>
        <w:ind w:firstLine="567"/>
        <w:rPr/>
      </w:pPr>
      <w:r>
        <w:rPr>
          <w:sz w:val="18"/>
          <w:szCs w:val="18"/>
        </w:rPr>
        <w:t>уверены, что до всеобщей мобилизации и прихода войск с других фронтов города продержатся; для этого нужно небольшое число мужчин, которые захлопнут ворота, и достаточно высокие стены. Регулярно теперь население городов попадает в осаду и отсижива</w:t>
        <w:softHyphen/>
        <w:t>ется за стенами годами, порой по 10 лет, и при этом хватает еды. Мы видим огромные крепости, такие же по величине запасы и дос</w:t>
        <w:softHyphen/>
        <w:t>таточно упрямое население — детишки вырастают в осаде, а родители не сдаются, потому что общество, готовое к такого рода конфлик</w:t>
        <w:softHyphen/>
        <w:t>там, создавало в городах необходимые условия, хотя, естественно, имели место периоды жуткого голода, людоедства и т.д. Огромные деньги тратятся на строительство стен, каковой процесс продолжал</w:t>
        <w:softHyphen/>
        <w:t>ся вплоть до</w:t>
      </w:r>
      <w:r>
        <w:rPr>
          <w:b/>
          <w:bCs/>
          <w:sz w:val="18"/>
          <w:szCs w:val="18"/>
        </w:rPr>
        <w:t xml:space="preserve"> XVIII</w:t>
      </w:r>
      <w:r>
        <w:rPr>
          <w:sz w:val="18"/>
          <w:szCs w:val="18"/>
        </w:rPr>
        <w:t xml:space="preserve"> в. н.э. Позднее воздвигать валы не имело смыс</w:t>
        <w:softHyphen/>
        <w:t>ла, так как все решалось в полевых битвах — крепостные стены исчезли с появлением мощной артиллерии, которая перенесла центр тяжести сражений на открытое место.</w:t>
      </w:r>
    </w:p>
    <w:p>
      <w:pPr>
        <w:pStyle w:val="Normal"/>
        <w:autoSpaceDE w:val="false"/>
        <w:spacing w:lineRule="auto" w:line="319"/>
        <w:ind w:firstLine="567"/>
        <w:rPr/>
      </w:pPr>
      <w:r>
        <w:rPr>
          <w:sz w:val="18"/>
          <w:szCs w:val="18"/>
        </w:rPr>
        <w:t>Именно Асархаддону удалось реализовать многовековую мечту ассирийских монархов создать мировую державу.</w:t>
      </w:r>
      <w:r>
        <w:rPr>
          <w:b/>
          <w:bCs/>
          <w:sz w:val="18"/>
          <w:szCs w:val="18"/>
        </w:rPr>
        <w:t xml:space="preserve"> 671</w:t>
      </w:r>
      <w:r>
        <w:rPr>
          <w:sz w:val="18"/>
          <w:szCs w:val="18"/>
        </w:rPr>
        <w:t xml:space="preserve"> год — асси</w:t>
        <w:softHyphen/>
        <w:t xml:space="preserve">рийские войска наконец врываются в долину Нила и берут </w:t>
      </w:r>
      <w:r>
        <w:rPr>
          <w:i/>
          <w:iCs/>
          <w:sz w:val="18"/>
          <w:szCs w:val="18"/>
        </w:rPr>
        <w:t xml:space="preserve">Мемфис </w:t>
      </w:r>
      <w:r>
        <w:rPr>
          <w:sz w:val="18"/>
          <w:szCs w:val="18"/>
        </w:rPr>
        <w:t>("Белые стены") — историческую столицу Египта на протяжении тысячелетий. По дороге досталось многим жителям Малой Азии, хотя и не всем, а многие египтяне в значительной части убежали вверх по реке.</w:t>
      </w:r>
    </w:p>
    <w:p>
      <w:pPr>
        <w:pStyle w:val="Normal"/>
        <w:autoSpaceDE w:val="false"/>
        <w:spacing w:lineRule="auto" w:line="319"/>
        <w:ind w:firstLine="567"/>
        <w:rPr>
          <w:sz w:val="18"/>
          <w:szCs w:val="18"/>
        </w:rPr>
      </w:pPr>
      <w:r>
        <w:rPr>
          <w:sz w:val="18"/>
          <w:szCs w:val="18"/>
        </w:rPr>
        <w:t>Асархаддон становится первым владыкой, объединившим крупные центры Передней Азии, чем он был обязан тому, что внес ряд дополнительных интересных новшеств в военное дело. Прежде всего принципиально улучшил связь, создав разветвлен</w:t>
        <w:softHyphen/>
        <w:t>ные армейские инфраструктуры. Отныне большие массы войск, находившиеся в разных местах, могли действовать синхронно и по единому плану. Кроме того, именно при Асархаддоне на ши</w:t>
        <w:softHyphen/>
        <w:t>рокую ногу была поставлена разведка. Имея информацию о на</w:t>
        <w:softHyphen/>
        <w:t>падении извне, он максимально экономично использовал армию. Однако в целом назвать его правление временем внутреннего ук</w:t>
        <w:softHyphen/>
        <w:t>репления и процветания ассирийского государства нельзя. Госу</w:t>
        <w:softHyphen/>
        <w:t>дарство, где реальная власть принадлежит полководцам, — а именно таким была Ассирия — всегда многим рискует, так как у воена</w:t>
        <w:softHyphen/>
        <w:t>чальников постоянно возникает искушение поднять по тревоге армию и попытаться встать во главе страны. Тем более что воен</w:t>
        <w:softHyphen/>
        <w:t>ная доблесть не сопровождалась чувством принадлежности к во</w:t>
        <w:softHyphen/>
        <w:t>енной касте и наличием кодекса порядочности, который сплошь и рядом в поздние времена удерживал полководцев от попыток захватить власть.</w:t>
      </w:r>
    </w:p>
    <w:p>
      <w:pPr>
        <w:pStyle w:val="Normal"/>
        <w:autoSpaceDE w:val="false"/>
        <w:spacing w:before="240" w:after="0"/>
        <w:ind w:firstLine="567"/>
        <w:rPr>
          <w:rFonts w:ascii="Arial" w:hAnsi="Arial" w:cs="Arial"/>
          <w:sz w:val="16"/>
          <w:szCs w:val="16"/>
          <w:lang w:val="en-US" w:eastAsia="en-US"/>
        </w:rPr>
      </w:pPr>
      <w:r>
        <w:rPr>
          <w:rFonts w:cs="Arial" w:ascii="Arial" w:hAnsi="Arial"/>
          <w:sz w:val="16"/>
          <w:szCs w:val="16"/>
          <w:lang w:val="en-US" w:eastAsia="en-US"/>
        </w:rPr>
        <w:t>189</w:t>
      </w:r>
    </w:p>
    <w:p>
      <w:pPr>
        <w:pStyle w:val="Normal"/>
        <w:autoSpaceDE w:val="false"/>
        <w:spacing w:lineRule="auto" w:line="319"/>
        <w:ind w:firstLine="567"/>
        <w:rPr>
          <w:sz w:val="18"/>
          <w:szCs w:val="18"/>
        </w:rPr>
      </w:pPr>
      <w:r>
        <w:rPr>
          <w:sz w:val="18"/>
          <w:szCs w:val="18"/>
        </w:rPr>
        <w:t>Я рассказывал о крупных царях, и вы могли заметить, что в пе</w:t>
        <w:softHyphen/>
        <w:t>риоды, когда даты конца одного правления плавно перетекают в начало другого, — периоды относительной стабильности. Но как только появляется "царь номер пятый" без первого, второго, третье</w:t>
        <w:softHyphen/>
        <w:t>го и четвертого, если правит недолго (если вообще не забывается в покрытых пылью веков списках), — на такие периоды и приходит</w:t>
        <w:softHyphen/>
        <w:t>ся борьба полководцев за власть. Сплошь и рядом во дворце насту</w:t>
        <w:softHyphen/>
        <w:t>пали судорожные и очень неприятные для придворных времена, ко</w:t>
        <w:softHyphen/>
        <w:t>гда полководцы решали, кому вступать на трон. Равно и все ассирийские завоеватели, кроме может, первых трех, были людьми не вполне уверенными в своем положении и вечно боявшимися за</w:t>
        <w:softHyphen/>
        <w:t>говоров и мятежей, которые случались регулярно. Такова обратная сторона военных успехов государства. Дело в том, что не было дос</w:t>
        <w:softHyphen/>
        <w:t>таточных кадров гражданской бюрократии, всегда заинтересованной в стабильности. В государствах, где слой чиновников силен, власть чаще переходит спокойным образом из рук в руки, чем там, где правят полководцы.</w:t>
      </w:r>
    </w:p>
    <w:p>
      <w:pPr>
        <w:pStyle w:val="Normal"/>
        <w:autoSpaceDE w:val="false"/>
        <w:spacing w:lineRule="auto" w:line="319" w:before="20" w:after="0"/>
        <w:ind w:firstLine="567"/>
        <w:rPr/>
      </w:pPr>
      <w:r>
        <w:rPr>
          <w:sz w:val="18"/>
          <w:szCs w:val="18"/>
          <w:lang w:val="en-US" w:eastAsia="en-US"/>
        </w:rPr>
        <w:t>8.</w:t>
      </w:r>
      <w:r>
        <w:rPr>
          <w:sz w:val="18"/>
          <w:szCs w:val="18"/>
        </w:rPr>
        <w:t xml:space="preserve"> Следующий правитель — </w:t>
      </w:r>
      <w:r>
        <w:rPr>
          <w:i/>
          <w:iCs/>
          <w:sz w:val="18"/>
          <w:szCs w:val="18"/>
        </w:rPr>
        <w:t>Ашшурбанапал</w:t>
      </w:r>
      <w:r>
        <w:rPr>
          <w:b/>
          <w:bCs/>
          <w:sz w:val="18"/>
          <w:szCs w:val="18"/>
        </w:rPr>
        <w:t xml:space="preserve"> (669—631,</w:t>
      </w:r>
      <w:r>
        <w:rPr>
          <w:sz w:val="18"/>
          <w:szCs w:val="18"/>
        </w:rPr>
        <w:t xml:space="preserve"> или </w:t>
      </w:r>
      <w:r>
        <w:rPr>
          <w:b/>
          <w:bCs/>
          <w:sz w:val="18"/>
          <w:szCs w:val="18"/>
        </w:rPr>
        <w:t>629).</w:t>
      </w:r>
      <w:r>
        <w:rPr>
          <w:sz w:val="18"/>
          <w:szCs w:val="18"/>
        </w:rPr>
        <w:t xml:space="preserve"> Государства типа Ассирии не очень комфортны для монархов. У Ашшурбанапала еще был брат, тоже претендовавший на трон, но его сделали царем Вавилона, и он на время успокоился, что позво</w:t>
        <w:softHyphen/>
        <w:t>лило Ашшурбанапалу несколько стабилизировать положение в са</w:t>
        <w:softHyphen/>
        <w:t>мой стране. Этот царь был похож на своего отца в том смысле, что считал себя выше всех на свете, но богом себя не объявлял — но</w:t>
        <w:softHyphen/>
        <w:t>вая ситуация, когда, обладая всеми техническими возможностями самообожествления, монархи к ним не прибегают. Чем дальше раз</w:t>
        <w:softHyphen/>
        <w:t>виваются социальные структуры, тем реже встречаются попытки самоотождествления с тем или иным божеством. Такого рода ото</w:t>
        <w:softHyphen/>
        <w:t>ждествление — признак архаичности общества. Обладая всей пол</w:t>
        <w:softHyphen/>
        <w:t>нотой власти, абсолютной и деспотической, правители не пытались объявить себя богами, поскольку люди в древних сложноорганизованных обществах уже знали, что боги — одно, а люди, даже наде</w:t>
        <w:softHyphen/>
        <w:t>ленные властью небожителями, — совсем другое.</w:t>
      </w:r>
    </w:p>
    <w:p>
      <w:pPr>
        <w:pStyle w:val="Normal"/>
        <w:autoSpaceDE w:val="false"/>
        <w:spacing w:lineRule="auto" w:line="319"/>
        <w:ind w:firstLine="567"/>
        <w:rPr>
          <w:sz w:val="18"/>
          <w:szCs w:val="18"/>
        </w:rPr>
      </w:pPr>
      <w:r>
        <w:rPr>
          <w:sz w:val="18"/>
          <w:szCs w:val="18"/>
        </w:rPr>
        <w:t>Ашшурбанапал был в целом не очень сильным полководцем, но великолепным дипломатом и большим мастером политической про</w:t>
        <w:softHyphen/>
        <w:t>паганды. Явление массовой пропаганды появляется вслед за идео</w:t>
        <w:softHyphen/>
        <w:t>логией на определенном этапе, когда общество достигает достаточ</w:t>
        <w:softHyphen/>
        <w:t>ной степени сложности и возникает необходимость в обратной связи с ним верхов: надо кого-то уговорить. Ассирийское общество умело вовне запугивать и приструнивать соседей — внутри приходилось уговаривать, убеждать и пропагандировать. В этом, вероятно, тайна,</w:t>
      </w:r>
    </w:p>
    <w:p>
      <w:pPr>
        <w:pStyle w:val="Normal"/>
        <w:autoSpaceDE w:val="false"/>
        <w:spacing w:before="220" w:after="0"/>
        <w:ind w:firstLine="567"/>
        <w:rPr>
          <w:rFonts w:ascii="Arial" w:hAnsi="Arial" w:cs="Arial"/>
          <w:sz w:val="16"/>
          <w:szCs w:val="16"/>
          <w:lang w:val="en-US" w:eastAsia="en-US"/>
        </w:rPr>
      </w:pPr>
      <w:r>
        <w:rPr>
          <w:rFonts w:cs="Arial" w:ascii="Arial" w:hAnsi="Arial"/>
          <w:sz w:val="16"/>
          <w:szCs w:val="16"/>
          <w:lang w:val="en-US" w:eastAsia="en-US"/>
        </w:rPr>
        <w:t>190</w:t>
      </w:r>
    </w:p>
    <w:p>
      <w:pPr>
        <w:pStyle w:val="Normal"/>
        <w:autoSpaceDE w:val="false"/>
        <w:spacing w:lineRule="auto" w:line="319"/>
        <w:ind w:firstLine="567"/>
        <w:rPr>
          <w:sz w:val="18"/>
          <w:szCs w:val="18"/>
        </w:rPr>
      </w:pPr>
      <w:r>
        <w:rPr>
          <w:sz w:val="18"/>
          <w:szCs w:val="18"/>
        </w:rPr>
        <w:t>золотой ключик, к проблеме понимания ассирийцев. Это народ, создавший государство, и отношение его к собственным монархам не могло быть рабским(как и к побежденным странам). Поэтому приходилось прибегать к помощи самых разнообразных средств пропаганды. Так на ассирийцев в больших количествах обрушилась информация о том, что Ашшурбанапал — воплощение всех добро</w:t>
        <w:softHyphen/>
        <w:t>детелей, благодетель и отец народа и т. д.</w:t>
      </w:r>
    </w:p>
    <w:p>
      <w:pPr>
        <w:pStyle w:val="Normal"/>
        <w:autoSpaceDE w:val="false"/>
        <w:spacing w:lineRule="auto" w:line="319"/>
        <w:ind w:firstLine="567"/>
        <w:rPr>
          <w:sz w:val="18"/>
          <w:szCs w:val="18"/>
        </w:rPr>
      </w:pPr>
      <w:r>
        <w:rPr>
          <w:sz w:val="18"/>
          <w:szCs w:val="18"/>
        </w:rPr>
        <w:t>Впрочем, царь был весьма интеллигентным, может, поэтому он и занимался дипломатией и пропагандой. Ашшурбанапал — писатель, историк, поэт, создатель замечательной личной библиотеки в Нине</w:t>
        <w:softHyphen/>
        <w:t>вии, которую можно сравнить с библиотекой гуманитарного профес</w:t>
        <w:softHyphen/>
        <w:t>сора средней руки, то есть книг имеется столько, сколько положено (около 30 тыс. глиняных табличек), даже каталог был. Места биб</w:t>
        <w:softHyphen/>
        <w:t>лиотека занимала порядочно — значительная часть ее до нас дошла, что и позволяет ученым писать разнообразные исследования.</w:t>
      </w:r>
    </w:p>
    <w:p>
      <w:pPr>
        <w:pStyle w:val="Normal"/>
        <w:autoSpaceDE w:val="false"/>
        <w:spacing w:lineRule="auto" w:line="319"/>
        <w:ind w:firstLine="567"/>
        <w:rPr>
          <w:sz w:val="18"/>
          <w:szCs w:val="18"/>
        </w:rPr>
      </w:pPr>
      <w:r>
        <w:rPr>
          <w:sz w:val="18"/>
          <w:szCs w:val="18"/>
        </w:rPr>
        <w:t>С кем приходилось воевать? Как обычно: халдеи (упрямый народ, каковой никак не удавалось полностью достать), Элам (дежурное занятие), Вавилон (в городе вспыхнул мятеж: у жителей имелись свои претензии и готовые лидеры в лице вавилонского жречества; впрочем, Вавилон был скоро взят, а власть передана местному пра</w:t>
        <w:softHyphen/>
        <w:t>вителю, хотя и зависимому от Ассирии), Египет (в нем происходит успешное восстание — нильская долина отпадает от Ассирии). За исключением последней неудачи везде худо-бедно удалось одержать победу. Единственное, что могло утешить Ашшурбанапала, — весь</w:t>
        <w:softHyphen/>
        <w:t>ма убедительный разгром Элама, который располагался к северо-востоку от Месопотамии.</w:t>
      </w:r>
    </w:p>
    <w:p>
      <w:pPr>
        <w:pStyle w:val="Normal"/>
        <w:autoSpaceDE w:val="false"/>
        <w:spacing w:lineRule="auto" w:line="319"/>
        <w:ind w:firstLine="567"/>
        <w:rPr>
          <w:sz w:val="18"/>
          <w:szCs w:val="18"/>
        </w:rPr>
      </w:pPr>
      <w:r>
        <w:rPr>
          <w:sz w:val="18"/>
          <w:szCs w:val="18"/>
        </w:rPr>
        <w:t>Конец жизни Ашшурбанапала теряется в разнообразных дрязгах между его преемниками. Имеется общая историческая закономер</w:t>
        <w:softHyphen/>
        <w:t>ность: чем мутнее история периода, тем меньше по нему источни</w:t>
        <w:softHyphen/>
        <w:t>ков. Сведения о таких временах обычно уничтожаются либо в ходе самой борьбы, либо сразу после. Привычка заметать следы после вспышек внутренней борьбы усложняет анализ этих важных этапов в жизни общества. Так и в Ассирии много народа перерезали, а поче</w:t>
        <w:softHyphen/>
        <w:t>му и каким образом, непонятно. Так или иначе, Ашшурбанапал — последняя крупная личность в истории Ассирии.</w:t>
      </w:r>
    </w:p>
    <w:p>
      <w:pPr>
        <w:pStyle w:val="Normal"/>
        <w:autoSpaceDE w:val="false"/>
        <w:spacing w:lineRule="auto" w:line="319"/>
        <w:ind w:firstLine="567"/>
        <w:rPr/>
      </w:pPr>
      <w:r>
        <w:rPr>
          <w:sz w:val="18"/>
          <w:szCs w:val="18"/>
          <w:lang w:val="en-US" w:eastAsia="en-US"/>
        </w:rPr>
        <w:t>9.</w:t>
      </w:r>
      <w:r>
        <w:rPr>
          <w:sz w:val="18"/>
          <w:szCs w:val="18"/>
        </w:rPr>
        <w:t xml:space="preserve"> После его смерти государство быстро катится к упадку, хотя сопротивляются ассирийцы отчаянно. Они готовились к кризису и ар</w:t>
        <w:softHyphen/>
        <w:t>мию по-прежнему содержали в порядке, но не одними войском и кре</w:t>
        <w:softHyphen/>
        <w:t>постями решаются исторические проблемы. Тем более, что снова и снова появляются персы-мидяне, которые, еще не перехлестываясь на юг, уже ставят вопрос о власти в Передней Азии. Надо сказать,</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191</w:t>
      </w:r>
    </w:p>
    <w:p>
      <w:pPr>
        <w:pStyle w:val="Normal"/>
        <w:autoSpaceDE w:val="false"/>
        <w:spacing w:lineRule="auto" w:line="319"/>
        <w:ind w:firstLine="567"/>
        <w:rPr/>
      </w:pPr>
      <w:r>
        <w:rPr>
          <w:sz w:val="18"/>
          <w:szCs w:val="18"/>
        </w:rPr>
        <w:t>как этнос иранцы, заняв Элам, так и не вошли в Двуречье: оно им было не нужно — хватало своего Иранского нагорья. Они никогда не стремились проникнуть в густонаселенный и культурно чуждый мир Месопотамии, где обитало беспокойное и опасное население типа ассирийцев или вавилонян или халдеев. Однако иранцы были склонны побеждать и делать противников безопасными. Так насту</w:t>
        <w:softHyphen/>
        <w:t>пают роковые для Ассирии годы:</w:t>
      </w:r>
      <w:r>
        <w:rPr>
          <w:b/>
          <w:bCs/>
          <w:sz w:val="18"/>
          <w:szCs w:val="18"/>
        </w:rPr>
        <w:t xml:space="preserve"> 626,</w:t>
      </w:r>
      <w:r>
        <w:rPr>
          <w:sz w:val="18"/>
          <w:szCs w:val="18"/>
        </w:rPr>
        <w:t xml:space="preserve"> когда халдеи захватывают Вавилон и провозглашают создание халдейской династии;</w:t>
      </w:r>
      <w:r>
        <w:rPr>
          <w:b/>
          <w:bCs/>
          <w:sz w:val="18"/>
          <w:szCs w:val="18"/>
        </w:rPr>
        <w:t xml:space="preserve"> 614</w:t>
      </w:r>
      <w:r>
        <w:rPr>
          <w:sz w:val="18"/>
          <w:szCs w:val="18"/>
        </w:rPr>
        <w:t xml:space="preserve"> — раз</w:t>
        <w:softHyphen/>
        <w:t>гром Ашшура, а затем</w:t>
      </w:r>
      <w:r>
        <w:rPr>
          <w:b/>
          <w:bCs/>
          <w:sz w:val="18"/>
          <w:szCs w:val="18"/>
        </w:rPr>
        <w:t xml:space="preserve"> 612</w:t>
      </w:r>
      <w:r>
        <w:rPr>
          <w:sz w:val="18"/>
          <w:szCs w:val="18"/>
        </w:rPr>
        <w:t xml:space="preserve"> — разрушение Ниневии вавилоно-мидийскими войсками.</w:t>
      </w:r>
    </w:p>
    <w:p>
      <w:pPr>
        <w:pStyle w:val="Normal"/>
        <w:autoSpaceDE w:val="false"/>
        <w:spacing w:lineRule="auto" w:line="319"/>
        <w:ind w:firstLine="567"/>
        <w:rPr>
          <w:sz w:val="18"/>
          <w:szCs w:val="18"/>
        </w:rPr>
      </w:pPr>
      <w:r>
        <w:rPr>
          <w:sz w:val="18"/>
          <w:szCs w:val="18"/>
        </w:rPr>
        <w:t>Союзу крепнувших Мидии и Вавилонии, шедшей к последнему расцвету, удалось разгромить ассирийскую армию и в 612 году взять Ниневию, что еще не означало конца ассирийского государства. Последний ничем не знаменитый царь Ассирии убегает на запад Харрана. Вокруг все давно захвачено Вавилонией и персами, а здесь еще существует государство последнего ассирийского царя.</w:t>
      </w:r>
    </w:p>
    <w:p>
      <w:pPr>
        <w:pStyle w:val="Normal"/>
        <w:autoSpaceDE w:val="false"/>
        <w:spacing w:lineRule="auto" w:line="319"/>
        <w:ind w:firstLine="567"/>
        <w:rPr/>
      </w:pPr>
      <w:r>
        <w:rPr>
          <w:sz w:val="18"/>
          <w:szCs w:val="18"/>
        </w:rPr>
        <w:t>Умирание Ассирии было продлено египетскими войсками. Те</w:t>
        <w:softHyphen/>
        <w:t>перь походы египтян становятся гораздо длиннее. Быстрые рейды на большие расстояния после появления конницы — характерная чер</w:t>
        <w:softHyphen/>
        <w:t>та военной истории Нильской долины, начиная с рубежа</w:t>
      </w:r>
      <w:r>
        <w:rPr>
          <w:b/>
          <w:bCs/>
          <w:sz w:val="18"/>
          <w:szCs w:val="18"/>
        </w:rPr>
        <w:t xml:space="preserve"> II—I</w:t>
      </w:r>
      <w:r>
        <w:rPr>
          <w:sz w:val="18"/>
          <w:szCs w:val="18"/>
        </w:rPr>
        <w:t xml:space="preserve"> тыс. до Р.Х. Раньше если египтяне добредут до Каркемиша, — это событие. А тут не успеешь оглянуться — египетская армия уже на Среднем Евфрате и участвует в различных перепалках. Равным об</w:t>
        <w:softHyphen/>
        <w:t>разом и ассирийцы ведут иной тип войны, кстати в чем-то более выгодный для мирных жителей. Ранее армия шла медленно, союз</w:t>
        <w:softHyphen/>
        <w:t>ники объедали все на своем пути, а теперь ассирийское войско про</w:t>
        <w:softHyphen/>
        <w:t>носится на бешеной скорости, заинтересованное в быстроте пере</w:t>
        <w:softHyphen/>
        <w:t>движения, — смотришь, его уж и нет. То есть война из одного конкретного места переносится в другое, и тяжелые разорения по</w:t>
        <w:softHyphen/>
        <w:t>стигают небольшие по размерам территории.</w:t>
      </w:r>
    </w:p>
    <w:p>
      <w:pPr>
        <w:pStyle w:val="Normal"/>
        <w:autoSpaceDE w:val="false"/>
        <w:spacing w:lineRule="auto" w:line="319"/>
        <w:ind w:firstLine="567"/>
        <w:rPr/>
      </w:pPr>
      <w:r>
        <w:rPr>
          <w:sz w:val="18"/>
          <w:szCs w:val="18"/>
        </w:rPr>
        <w:t>Египтяне дали Ассирии еще 7 лет жизни: они понимали, что ес</w:t>
        <w:softHyphen/>
        <w:t>ли Ассирию не поддержать, то займутся ими, что и произошло. Так в</w:t>
      </w:r>
      <w:r>
        <w:rPr>
          <w:b/>
          <w:bCs/>
          <w:sz w:val="18"/>
          <w:szCs w:val="18"/>
        </w:rPr>
        <w:t xml:space="preserve"> 605</w:t>
      </w:r>
      <w:r>
        <w:rPr>
          <w:sz w:val="18"/>
          <w:szCs w:val="18"/>
        </w:rPr>
        <w:t xml:space="preserve"> году египетские войска и остатки ассирийской армии были разбиты при том же </w:t>
      </w:r>
      <w:r>
        <w:rPr>
          <w:i/>
          <w:iCs/>
          <w:sz w:val="18"/>
          <w:szCs w:val="18"/>
        </w:rPr>
        <w:t>Каркемише</w:t>
      </w:r>
      <w:r>
        <w:rPr>
          <w:sz w:val="18"/>
          <w:szCs w:val="18"/>
        </w:rPr>
        <w:t xml:space="preserve"> (место, где на Востоке постоянно кто-то кого-то бил), и Новоассирийская держава прекратила свое существование. Своим возвышением она была обязана войнам большого масштаба и в таковых обрела конец.</w:t>
      </w:r>
    </w:p>
    <w:p>
      <w:pPr>
        <w:pStyle w:val="Normal"/>
        <w:autoSpaceDE w:val="false"/>
        <w:spacing w:lineRule="auto" w:line="319"/>
        <w:ind w:firstLine="567"/>
        <w:rPr>
          <w:sz w:val="18"/>
          <w:szCs w:val="18"/>
        </w:rPr>
      </w:pPr>
      <w:r>
        <w:rPr>
          <w:sz w:val="18"/>
          <w:szCs w:val="18"/>
        </w:rPr>
        <w:t>Еще раз напоминаю, ассирийцы создали не империю, но мировую державу, поскольку не смогли на длительное время сформировать сколько-нибудь эффективной структуры управления, чего даже и не пытались сделать. Первый опыт создания крупной державы имел</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192</w:t>
      </w:r>
    </w:p>
    <w:p>
      <w:pPr>
        <w:pStyle w:val="Normal"/>
        <w:autoSpaceDE w:val="false"/>
        <w:spacing w:lineRule="auto" w:line="319"/>
        <w:ind w:firstLine="567"/>
        <w:rPr>
          <w:sz w:val="18"/>
          <w:szCs w:val="18"/>
        </w:rPr>
      </w:pPr>
      <w:r>
        <w:rPr>
          <w:sz w:val="18"/>
          <w:szCs w:val="18"/>
        </w:rPr>
        <w:t>только один эффективный результат — выяснилось, что захватив ог</w:t>
        <w:softHyphen/>
        <w:t>ромные территории, можно их некоторое время удержать, но как это делается более эффективно, было суждено узнать лишь персам.</w:t>
      </w:r>
    </w:p>
    <w:p>
      <w:pPr>
        <w:pStyle w:val="Normal"/>
        <w:autoSpaceDE w:val="false"/>
        <w:spacing w:lineRule="auto" w:line="338" w:before="160" w:after="0"/>
        <w:ind w:firstLine="567"/>
        <w:rPr>
          <w:b/>
          <w:b/>
          <w:bCs/>
          <w:sz w:val="22"/>
          <w:szCs w:val="22"/>
        </w:rPr>
      </w:pPr>
      <w:r>
        <w:rPr>
          <w:b/>
          <w:bCs/>
          <w:sz w:val="22"/>
          <w:szCs w:val="22"/>
        </w:rPr>
        <w:t>ВАВИЛОНИЯ В КОНЦЕ II - ПЕРВОЙ ПОЛОВИНЕ I ТЫС. ДО Р.Х.</w:t>
      </w:r>
    </w:p>
    <w:p>
      <w:pPr>
        <w:pStyle w:val="Normal"/>
        <w:autoSpaceDE w:val="false"/>
        <w:spacing w:lineRule="auto" w:line="319" w:before="160" w:after="0"/>
        <w:ind w:firstLine="567"/>
        <w:rPr/>
      </w:pPr>
      <w:r>
        <w:rPr>
          <w:sz w:val="18"/>
          <w:szCs w:val="18"/>
        </w:rPr>
        <w:t xml:space="preserve">/а. </w:t>
      </w:r>
      <w:r>
        <w:rPr>
          <w:i/>
          <w:iCs/>
          <w:sz w:val="18"/>
          <w:szCs w:val="18"/>
        </w:rPr>
        <w:t>Социальная характеристика. 2. Правление Навуходоносора I (1126—1105). 3. Отношения с арамсями. 4. Вавилония под вла</w:t>
        <w:softHyphen/>
        <w:t>стью ассирийских правителей.</w:t>
      </w:r>
    </w:p>
    <w:p>
      <w:pPr>
        <w:pStyle w:val="Normal"/>
        <w:autoSpaceDE w:val="false"/>
        <w:spacing w:lineRule="auto" w:line="319" w:before="60" w:after="0"/>
        <w:ind w:firstLine="567"/>
        <w:rPr/>
      </w:pPr>
      <w:r>
        <w:rPr>
          <w:sz w:val="18"/>
          <w:szCs w:val="18"/>
        </w:rPr>
        <w:t>В Двуречье, в конце</w:t>
      </w:r>
      <w:r>
        <w:rPr>
          <w:b/>
          <w:bCs/>
          <w:sz w:val="18"/>
          <w:szCs w:val="18"/>
        </w:rPr>
        <w:t xml:space="preserve"> II</w:t>
      </w:r>
      <w:r>
        <w:rPr>
          <w:sz w:val="18"/>
          <w:szCs w:val="18"/>
        </w:rPr>
        <w:t xml:space="preserve"> тыс. до Р.Х. наконец, кончилось то, что так энергично насаждала третья династия Ура и ее преемники. И храмо</w:t>
        <w:softHyphen/>
        <w:t>вые и государственные, и вельможные хозяйства существовали, но все владельцы отдавали землю в аренду крестьянам, а за пределами этих владений крестьяне сидели сами по себе и платили налоги го</w:t>
        <w:softHyphen/>
        <w:t>сударству. Система, когда один контролирует параллельную поло</w:t>
        <w:softHyphen/>
        <w:t>су, другой — поперечную, исчезла, как будто ее и не было. Везде трудится земледелец, чинно-благородно пашущий землю и платя</w:t>
        <w:softHyphen/>
        <w:t>щий налоги или арендную плату. Как его называли "молодец" или не "молодец", мало кого волновало.</w:t>
      </w:r>
    </w:p>
    <w:p>
      <w:pPr>
        <w:pStyle w:val="Normal"/>
        <w:autoSpaceDE w:val="false"/>
        <w:spacing w:lineRule="auto" w:line="319"/>
        <w:ind w:firstLine="567"/>
        <w:rPr>
          <w:sz w:val="18"/>
          <w:szCs w:val="18"/>
        </w:rPr>
      </w:pPr>
      <w:r>
        <w:rPr>
          <w:sz w:val="18"/>
          <w:szCs w:val="18"/>
        </w:rPr>
        <w:t>В Вавилонии сохранился термин "раб". Но рабы имели порой огромные земельные владения, предоставляли свободным людям участки в аренду и даже пытались закабалить трудников; могли ра</w:t>
        <w:softHyphen/>
        <w:t>зориться, и в то же время могли иметь огромные деньги давали их взаймы, имели крупные владения и обязанности несли такие же, как свободные. Возможно, эту социальную группу к рабам не сле</w:t>
        <w:softHyphen/>
        <w:t>дует относить.</w:t>
      </w:r>
    </w:p>
    <w:p>
      <w:pPr>
        <w:pStyle w:val="Normal"/>
        <w:autoSpaceDE w:val="false"/>
        <w:spacing w:lineRule="auto" w:line="319"/>
        <w:ind w:firstLine="567"/>
        <w:rPr>
          <w:sz w:val="18"/>
          <w:szCs w:val="18"/>
        </w:rPr>
      </w:pPr>
      <w:r>
        <w:rPr>
          <w:sz w:val="18"/>
          <w:szCs w:val="18"/>
        </w:rPr>
        <w:t>В Вавилонии не исчезло техногенное общество, существовавшее здесь около двух тысяч лет; но прежде всего, в несколько этапов, заметно изменился этнический состав: естественно, никаких шуме</w:t>
        <w:softHyphen/>
        <w:t>ров не было, — это было семитское общество, но смешанное, состо</w:t>
        <w:softHyphen/>
        <w:t>явшее из восточных семитов (аккадцев) и западных семитов (ара-меев). Кроме того, ввиду одомашнивания лошади и приручения верблюда вавилонское общество перестало быть изолированным (вливались халдеи, эланиты, кавказские народы, касситы) и пре</w:t>
        <w:softHyphen/>
        <w:t>вратилось в часть открытого мира, и здесь попытаться выдавать паек и собирать бесчисленные справки было совершенно бессмысленно. Культура была чрезвычайно высокой, но она все более переставала носить "принудительный характер", что было наследием бюрокра</w:t>
        <w:softHyphen/>
        <w:t>тии техногенного общества.</w:t>
      </w:r>
    </w:p>
    <w:p>
      <w:pPr>
        <w:pStyle w:val="Normal"/>
        <w:autoSpaceDE w:val="false"/>
        <w:spacing w:before="220" w:after="0"/>
        <w:ind w:firstLine="567"/>
        <w:rPr>
          <w:rFonts w:ascii="Arial" w:hAnsi="Arial" w:cs="Arial"/>
          <w:sz w:val="16"/>
          <w:szCs w:val="16"/>
          <w:lang w:val="en-US" w:eastAsia="en-US"/>
        </w:rPr>
      </w:pPr>
      <w:r>
        <w:rPr>
          <w:rFonts w:cs="Arial" w:ascii="Arial" w:hAnsi="Arial"/>
          <w:sz w:val="16"/>
          <w:szCs w:val="16"/>
          <w:lang w:val="en-US" w:eastAsia="en-US"/>
        </w:rPr>
        <w:t>193</w:t>
      </w:r>
    </w:p>
    <w:p>
      <w:pPr>
        <w:pStyle w:val="Normal"/>
        <w:autoSpaceDE w:val="false"/>
        <w:spacing w:lineRule="auto" w:line="319"/>
        <w:ind w:firstLine="567"/>
        <w:rPr>
          <w:sz w:val="18"/>
          <w:szCs w:val="18"/>
        </w:rPr>
      </w:pPr>
      <w:r>
        <w:rPr>
          <w:sz w:val="18"/>
          <w:szCs w:val="18"/>
        </w:rPr>
        <w:t>Вавилонское государство существовало еще долго, но все чаще периодически попадало в серьезную зависимость от кого-нибудь, ча</w:t>
        <w:softHyphen/>
        <w:t>ще всего ассирийцев, иногда эламитов, потом халдеев. Никто из них всерьез не думал, что можно стать хозяином Вавилона, поскольку он являлся слишком большим экономическим, политическим и прежде всего культурным и духовным центром, авторитет которого призна</w:t>
        <w:softHyphen/>
        <w:t>вался абсолютно всеми. Даже строя сумасшедшую по размерам Ни</w:t>
        <w:softHyphen/>
        <w:t>невию, ассирийские монархи не пытались из Вавилона перенести в нее средоточие сакрального мира Передней Азии.</w:t>
      </w:r>
    </w:p>
    <w:p>
      <w:pPr>
        <w:pStyle w:val="Normal"/>
        <w:autoSpaceDE w:val="false"/>
        <w:spacing w:lineRule="auto" w:line="319"/>
        <w:ind w:firstLine="567"/>
        <w:rPr/>
      </w:pPr>
      <w:r>
        <w:rPr>
          <w:sz w:val="18"/>
          <w:szCs w:val="18"/>
        </w:rPr>
        <w:t>В середине</w:t>
      </w:r>
      <w:r>
        <w:rPr>
          <w:b/>
          <w:bCs/>
          <w:sz w:val="18"/>
          <w:szCs w:val="18"/>
        </w:rPr>
        <w:t xml:space="preserve"> XII</w:t>
      </w:r>
      <w:r>
        <w:rPr>
          <w:sz w:val="18"/>
          <w:szCs w:val="18"/>
        </w:rPr>
        <w:t xml:space="preserve"> в. в Вавилонии прекращается правление касситов, и страну захватывает Элам. Впрочем, эламские цари не пыта</w:t>
        <w:softHyphen/>
        <w:t>лись присоединить Элам к Вавилону, так как все понимали, что по</w:t>
        <w:softHyphen/>
        <w:t>добная акция со стороны будет выглядеть достаточно смешно. В связи с чем эламиты, обладая здесь политической властью, оставили на троне подконтрольного себе вавилонского царя.</w:t>
      </w:r>
    </w:p>
    <w:p>
      <w:pPr>
        <w:pStyle w:val="Normal"/>
        <w:autoSpaceDE w:val="false"/>
        <w:spacing w:lineRule="auto" w:line="319"/>
        <w:ind w:firstLine="567"/>
        <w:rPr>
          <w:sz w:val="18"/>
          <w:szCs w:val="18"/>
        </w:rPr>
      </w:pPr>
      <w:r>
        <w:rPr>
          <w:sz w:val="18"/>
          <w:szCs w:val="18"/>
        </w:rPr>
        <w:t>Вавилонская династия никогда не прерывалась, правда, иногда местные цари были очень странными по своей этнической принад</w:t>
        <w:softHyphen/>
        <w:t>лежности. Большую часть времени они были независимы, но порой возникал такой институт как личная уния, когда иному соседнему монарху-завоевателю очень хотелось, чтобы рядом не было вави</w:t>
        <w:softHyphen/>
        <w:t>лонского царя. Поскольку избавиться от этого поста невозможно, поэтому завоеватель объявлял себя царем и Вавилона. Таков был максимум посягательства на права города, которое мог себе позво</w:t>
        <w:softHyphen/>
        <w:t>лить самый ошалелый ассирийский правитель, утверждая: "я заод</w:t>
        <w:softHyphen/>
        <w:t>но и царь Вавилона". Но чтобы в Вавилонии не было царя вообще, никто и представить не мог.</w:t>
      </w:r>
    </w:p>
    <w:p>
      <w:pPr>
        <w:pStyle w:val="Normal"/>
        <w:autoSpaceDE w:val="false"/>
        <w:spacing w:lineRule="auto" w:line="319"/>
        <w:ind w:firstLine="567"/>
        <w:rPr>
          <w:sz w:val="18"/>
          <w:szCs w:val="18"/>
        </w:rPr>
      </w:pPr>
      <w:r>
        <w:rPr>
          <w:sz w:val="18"/>
          <w:szCs w:val="18"/>
        </w:rPr>
        <w:t>Надо сказать, никакой город в Передней Азии такого авторитета не имел. Вавилоняне почитались народами, которые и языка-то их не по</w:t>
        <w:softHyphen/>
        <w:t>нимали, и религию не исповедовали. Это было уважение совершенно определенного рода: к классическому техногенному государству и его богам, не похожее на исповедание местной веры. Синтез богов, госу</w:t>
        <w:softHyphen/>
        <w:t>дарства, культурных традиций, образования — все в совокупности и было Вавилоном. Вавилон — способ жить, не случайно в Ветхом За</w:t>
        <w:softHyphen/>
        <w:t>вете именно в таком контексте он и упоминается.</w:t>
      </w:r>
    </w:p>
    <w:p>
      <w:pPr>
        <w:pStyle w:val="Normal"/>
        <w:autoSpaceDE w:val="false"/>
        <w:spacing w:lineRule="auto" w:line="319"/>
        <w:ind w:firstLine="567"/>
        <w:rPr/>
      </w:pPr>
      <w:r>
        <w:rPr>
          <w:sz w:val="18"/>
          <w:szCs w:val="18"/>
          <w:lang w:val="en-US" w:eastAsia="en-US"/>
        </w:rPr>
        <w:t>2.</w:t>
      </w:r>
      <w:r>
        <w:rPr>
          <w:sz w:val="18"/>
          <w:szCs w:val="18"/>
        </w:rPr>
        <w:t xml:space="preserve"> В конце XII в. появляется царь, имя которого потом стало одной из популярных дразнилок у школьников, — </w:t>
      </w:r>
      <w:r>
        <w:rPr>
          <w:i/>
          <w:iCs/>
          <w:sz w:val="18"/>
          <w:szCs w:val="18"/>
        </w:rPr>
        <w:t>Навуходоно</w:t>
        <w:softHyphen/>
        <w:t>сор I</w:t>
      </w:r>
      <w:r>
        <w:rPr>
          <w:sz w:val="18"/>
          <w:szCs w:val="18"/>
        </w:rPr>
        <w:t xml:space="preserve"> (1126—1105). Правил он недолго, но эффективно, полностью отделавшись от эламского контроля и заложив основы векового подъема. Причем с Эламом он разобрался так, что тот 300 лет не попадался ни в какие документы (до</w:t>
      </w:r>
      <w:r>
        <w:rPr>
          <w:b/>
          <w:bCs/>
          <w:sz w:val="18"/>
          <w:szCs w:val="18"/>
        </w:rPr>
        <w:t xml:space="preserve"> IX</w:t>
      </w:r>
      <w:r>
        <w:rPr>
          <w:sz w:val="18"/>
          <w:szCs w:val="18"/>
        </w:rPr>
        <w:t xml:space="preserve"> в.), хотя и не исчез. Впро</w:t>
        <w:softHyphen/>
        <w:t>чем, при Навуходоносоре Вавилон не вел крупных войн, поскольку</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194</w:t>
      </w:r>
    </w:p>
    <w:p>
      <w:pPr>
        <w:pStyle w:val="Normal"/>
        <w:autoSpaceDE w:val="false"/>
        <w:spacing w:lineRule="auto" w:line="319"/>
        <w:ind w:firstLine="567"/>
        <w:rPr>
          <w:sz w:val="18"/>
          <w:szCs w:val="18"/>
        </w:rPr>
      </w:pPr>
      <w:r>
        <w:rPr>
          <w:sz w:val="18"/>
          <w:szCs w:val="18"/>
        </w:rPr>
        <w:t>вавилонское общество тогда не очень стремилось, в отличие от Ас</w:t>
        <w:softHyphen/>
        <w:t>сирии, к крупным завоевательным акциям. Вавилон если захваты</w:t>
        <w:softHyphen/>
        <w:t>вал что-нибудь, то всерьез, а авантюры появляются только в самом конце существования государства. Может, поэтому в политических историях древнего Востока Вавилон данного периода особенно и не описывается, поскольку это история ассирийских драк и реакции на них окружающих, тогда как Вавилон с достоинством собирал во</w:t>
        <w:softHyphen/>
        <w:t>круг себя небольшие территории и как мог, обычно успешно проти</w:t>
        <w:softHyphen/>
        <w:t>востоял Ассирии.</w:t>
      </w:r>
    </w:p>
    <w:p>
      <w:pPr>
        <w:pStyle w:val="Normal"/>
        <w:autoSpaceDE w:val="false"/>
        <w:spacing w:lineRule="auto" w:line="319"/>
        <w:ind w:firstLine="567"/>
        <w:rPr/>
      </w:pPr>
      <w:r>
        <w:rPr>
          <w:sz w:val="18"/>
          <w:szCs w:val="18"/>
          <w:lang w:val="en-US" w:eastAsia="en-US"/>
        </w:rPr>
        <w:t>3.</w:t>
      </w:r>
      <w:r>
        <w:rPr>
          <w:sz w:val="18"/>
          <w:szCs w:val="18"/>
        </w:rPr>
        <w:t xml:space="preserve"> У Вавилона с Х в. была одна внутренняя проблема — семит</w:t>
        <w:softHyphen/>
        <w:t>ские арамейские племена халдеев, которые жили в низовьях Тигра и Евфрата и занимались земледелием. Сюда они пришли, видимо, уже на лошадях, но сравнительно давно. В горах и болотах халдеев было почти невозможно достать. Поэтому многократные походы ва</w:t>
        <w:softHyphen/>
        <w:t>вилонских царей на них обычно кончались тем, что халдеи с буль</w:t>
        <w:softHyphen/>
        <w:t>каньем погружались в тину под сенью камышей, а недовольные ва</w:t>
        <w:softHyphen/>
        <w:t>вилоняне были вынуждены ретироваться; через некоторое время все начиналось сначала. Походы были чрезвычайно частые, а вот сви</w:t>
        <w:softHyphen/>
        <w:t xml:space="preserve">детельств о том, что халдеев, хотя бы на бумаге (на табличке), полностью разгромили, никогда не было: они всегда успевали скрыться и с каждым разом становились все сильнее и сильнее. Может быть, хотя и мало вероятно, у них имелись какие-то связи с другими арамейскими народами. Область, заселенная тогда арамея-ми, может быть названа </w:t>
      </w:r>
      <w:r>
        <w:rPr>
          <w:i/>
          <w:iCs/>
          <w:sz w:val="18"/>
          <w:szCs w:val="18"/>
        </w:rPr>
        <w:t>арамейская дуга,</w:t>
      </w:r>
      <w:r>
        <w:rPr>
          <w:sz w:val="18"/>
          <w:szCs w:val="18"/>
        </w:rPr>
        <w:t xml:space="preserve"> она тянулась от южной "полусухой" периферии Двуречья до оазиса </w:t>
      </w:r>
      <w:r>
        <w:rPr>
          <w:i/>
          <w:iCs/>
          <w:sz w:val="18"/>
          <w:szCs w:val="18"/>
        </w:rPr>
        <w:t>Тейма</w:t>
      </w:r>
      <w:r>
        <w:rPr>
          <w:sz w:val="18"/>
          <w:szCs w:val="18"/>
        </w:rPr>
        <w:t xml:space="preserve"> в Центральной Аравии. В этом оазисе имеется достаточное количество воды. Покуда не было всадников, попасть в Тейму было, видимо, личным дости</w:t>
        <w:softHyphen/>
        <w:t xml:space="preserve">жением и радостью немногочисленных обитателей Передней Азии. Теперь начинаются непрерывные скитания: Тейма — Дамаск — </w:t>
      </w:r>
      <w:r>
        <w:rPr>
          <w:i/>
          <w:iCs/>
          <w:sz w:val="18"/>
          <w:szCs w:val="18"/>
        </w:rPr>
        <w:t>Пальмира</w:t>
      </w:r>
      <w:r>
        <w:rPr>
          <w:sz w:val="18"/>
          <w:szCs w:val="18"/>
        </w:rPr>
        <w:t xml:space="preserve"> (совр. </w:t>
      </w:r>
      <w:r>
        <w:rPr>
          <w:i/>
          <w:iCs/>
          <w:sz w:val="18"/>
          <w:szCs w:val="18"/>
        </w:rPr>
        <w:t>Тадмор</w:t>
      </w:r>
      <w:r>
        <w:rPr>
          <w:sz w:val="18"/>
          <w:szCs w:val="18"/>
        </w:rPr>
        <w:t xml:space="preserve"> — оазис на севере Сирийско-аравийской пустыни, к северо-востоку от Дамаска), — с южной периферии Двуречья идет сплошная арамеизация Месопотамии.</w:t>
      </w:r>
    </w:p>
    <w:p>
      <w:pPr>
        <w:pStyle w:val="Normal"/>
        <w:autoSpaceDE w:val="false"/>
        <w:spacing w:lineRule="auto" w:line="319"/>
        <w:ind w:firstLine="567"/>
        <w:rPr/>
      </w:pPr>
      <w:r>
        <w:rPr>
          <w:sz w:val="18"/>
          <w:szCs w:val="18"/>
        </w:rPr>
        <w:t xml:space="preserve">Халдеи довольно быстро, в отличие от других арамейских групп, вошли в восточно-семитскую культуру Вавилона, базирующуюся на аккадо-аморейской традиции, и признали </w:t>
      </w:r>
      <w:r>
        <w:rPr>
          <w:i/>
          <w:iCs/>
          <w:sz w:val="18"/>
          <w:szCs w:val="18"/>
        </w:rPr>
        <w:t>Мардука.</w:t>
      </w:r>
      <w:r>
        <w:rPr>
          <w:sz w:val="18"/>
          <w:szCs w:val="18"/>
        </w:rPr>
        <w:t xml:space="preserve"> В чем специфи</w:t>
        <w:softHyphen/>
        <w:t>ка его культа? В большинстве обществ, практикующих архаическое многобожие, боги образуют поколения, каждое — со своим кругом функций. Первые— боги хаоса и боги, разделяющие хаос. Они всегда очень неопределенные, аморфные, часто — не очень антропоморфные. Затем появляются боги сил природы, олицетворяющие небесные, наземные и водные стихии. Следующие боги-герои, приносящие</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195</w:t>
      </w:r>
    </w:p>
    <w:p>
      <w:pPr>
        <w:pStyle w:val="Normal"/>
        <w:autoSpaceDE w:val="false"/>
        <w:spacing w:lineRule="auto" w:line="319"/>
        <w:ind w:firstLine="567"/>
        <w:rPr>
          <w:sz w:val="18"/>
          <w:szCs w:val="18"/>
        </w:rPr>
      </w:pPr>
      <w:r>
        <w:rPr>
          <w:sz w:val="18"/>
          <w:szCs w:val="18"/>
        </w:rPr>
        <w:t>полезные технические изобретения; наконец, боги, если можно так выразиться, полезных социальных институтов, то есть дающие са</w:t>
        <w:softHyphen/>
        <w:t>кральную санкцию на какую-то форму государственной власти. Мардук — бог, дающий санкцию на твердую монархическую власть.</w:t>
      </w:r>
    </w:p>
    <w:p>
      <w:pPr>
        <w:pStyle w:val="Normal"/>
        <w:autoSpaceDE w:val="false"/>
        <w:spacing w:lineRule="auto" w:line="319"/>
        <w:ind w:firstLine="567"/>
        <w:rPr/>
      </w:pPr>
      <w:r>
        <w:rPr>
          <w:b/>
          <w:bCs/>
          <w:sz w:val="18"/>
          <w:szCs w:val="18"/>
          <w:lang w:val="en-US" w:eastAsia="en-US"/>
        </w:rPr>
        <w:t>4.</w:t>
      </w:r>
      <w:r>
        <w:rPr>
          <w:b/>
          <w:bCs/>
          <w:sz w:val="18"/>
          <w:szCs w:val="18"/>
        </w:rPr>
        <w:t xml:space="preserve"> В VIII</w:t>
      </w:r>
      <w:r>
        <w:rPr>
          <w:sz w:val="18"/>
          <w:szCs w:val="18"/>
        </w:rPr>
        <w:t xml:space="preserve"> веке, когда в Ассирии правил великий реформатор и мудрец </w:t>
      </w:r>
      <w:r>
        <w:rPr>
          <w:i/>
          <w:iCs/>
          <w:sz w:val="18"/>
          <w:szCs w:val="18"/>
        </w:rPr>
        <w:t xml:space="preserve">Тиглапталасар </w:t>
      </w:r>
      <w:r>
        <w:rPr>
          <w:i/>
          <w:iCs/>
          <w:sz w:val="18"/>
          <w:szCs w:val="18"/>
          <w:lang w:val="en-US"/>
        </w:rPr>
        <w:t>III</w:t>
      </w:r>
      <w:r>
        <w:rPr>
          <w:i/>
          <w:iCs/>
          <w:sz w:val="18"/>
          <w:szCs w:val="18"/>
        </w:rPr>
        <w:t>,</w:t>
      </w:r>
      <w:r>
        <w:rPr>
          <w:sz w:val="18"/>
          <w:szCs w:val="18"/>
        </w:rPr>
        <w:t xml:space="preserve"> который в</w:t>
      </w:r>
      <w:r>
        <w:rPr>
          <w:b/>
          <w:bCs/>
          <w:sz w:val="18"/>
          <w:szCs w:val="18"/>
        </w:rPr>
        <w:t xml:space="preserve"> 729</w:t>
      </w:r>
      <w:r>
        <w:rPr>
          <w:sz w:val="18"/>
          <w:szCs w:val="18"/>
        </w:rPr>
        <w:t xml:space="preserve"> году захватил Вавилон и провозгласил себя его царем. Однако в</w:t>
      </w:r>
      <w:r>
        <w:rPr>
          <w:b/>
          <w:bCs/>
          <w:sz w:val="18"/>
          <w:szCs w:val="18"/>
        </w:rPr>
        <w:t xml:space="preserve"> 721</w:t>
      </w:r>
      <w:r>
        <w:rPr>
          <w:sz w:val="18"/>
          <w:szCs w:val="18"/>
        </w:rPr>
        <w:t xml:space="preserve"> году, в царствование </w:t>
      </w:r>
      <w:r>
        <w:rPr>
          <w:i/>
          <w:iCs/>
          <w:sz w:val="18"/>
          <w:szCs w:val="18"/>
        </w:rPr>
        <w:t>Саргона II,</w:t>
      </w:r>
      <w:r>
        <w:rPr>
          <w:sz w:val="18"/>
          <w:szCs w:val="18"/>
        </w:rPr>
        <w:t xml:space="preserve"> эта область выходит из-под власти Ассирии, и Вавилон приобретает относительную независимость. Впрочем, волевой импульс вавилонского населения был уже исчерпан. Усталость народа — сложная вещь, хорошо видная на примере Позднего Египта. Уста</w:t>
        <w:softHyphen/>
        <w:t>лость острее всего переживают центры империй, центры техногенных обществ. Самые энергичные люди уходят из деревень и горо</w:t>
        <w:softHyphen/>
        <w:t>дов побеждать или терпеть поражения, но погибают, и в обществе рождается мысль, что коллективное усилие достаточно тяжело по напряжению п в целом ничего не дает; такие народы трудно под</w:t>
        <w:softHyphen/>
        <w:t>нять на завоевательные войны, а порой даже на оборонительные</w:t>
      </w:r>
      <w:r>
        <w:rPr>
          <w:sz w:val="18"/>
          <w:szCs w:val="18"/>
          <w:vertAlign w:val="superscript"/>
        </w:rPr>
        <w:t>29</w:t>
      </w:r>
      <w:r>
        <w:rPr>
          <w:sz w:val="18"/>
          <w:szCs w:val="18"/>
        </w:rPr>
        <w:t>. После полутора веков (IX-третья четв.</w:t>
      </w:r>
      <w:r>
        <w:rPr>
          <w:b/>
          <w:bCs/>
          <w:sz w:val="18"/>
          <w:szCs w:val="18"/>
        </w:rPr>
        <w:t xml:space="preserve"> VIII</w:t>
      </w:r>
      <w:r>
        <w:rPr>
          <w:sz w:val="18"/>
          <w:szCs w:val="18"/>
        </w:rPr>
        <w:t xml:space="preserve"> вв.) смятения коренное население Двуречья вступает в эту стадию. Здесь живут умные, об</w:t>
        <w:softHyphen/>
        <w:t>разованные, дисциплинированные люди, но воевать и умирать под какими-либо знаменами им уже не хочется. Зато с юга напирают энергичные " молодые", гармонические халдеи, которые после по</w:t>
        <w:softHyphen/>
        <w:t xml:space="preserve">ражения ассирийцев от эламитов в битве при </w:t>
      </w:r>
      <w:r>
        <w:rPr>
          <w:i/>
          <w:iCs/>
          <w:sz w:val="18"/>
          <w:szCs w:val="18"/>
        </w:rPr>
        <w:t>Дере</w:t>
      </w:r>
      <w:r>
        <w:rPr>
          <w:sz w:val="18"/>
          <w:szCs w:val="18"/>
        </w:rPr>
        <w:t xml:space="preserve"> в</w:t>
      </w:r>
      <w:r>
        <w:rPr>
          <w:b/>
          <w:bCs/>
          <w:sz w:val="18"/>
          <w:szCs w:val="18"/>
        </w:rPr>
        <w:t xml:space="preserve"> 720</w:t>
      </w:r>
      <w:r>
        <w:rPr>
          <w:sz w:val="18"/>
          <w:szCs w:val="18"/>
        </w:rPr>
        <w:t xml:space="preserve"> году быст</w:t>
        <w:softHyphen/>
        <w:t>ро входят в Вавилон и под аплодисменты жителей утверждают здесь свою власть. Формальным правителем Вавилонии стал хал</w:t>
        <w:softHyphen/>
        <w:t xml:space="preserve">дейский вождь </w:t>
      </w:r>
      <w:r>
        <w:rPr>
          <w:i/>
          <w:iCs/>
          <w:sz w:val="18"/>
          <w:szCs w:val="18"/>
        </w:rPr>
        <w:t>Мардук-апла-иддин II,</w:t>
      </w:r>
      <w:r>
        <w:rPr>
          <w:sz w:val="18"/>
          <w:szCs w:val="18"/>
        </w:rPr>
        <w:t xml:space="preserve"> продержавшийся у власти до </w:t>
      </w:r>
      <w:r>
        <w:rPr>
          <w:b/>
          <w:bCs/>
          <w:sz w:val="18"/>
          <w:szCs w:val="18"/>
        </w:rPr>
        <w:t>710</w:t>
      </w:r>
      <w:r>
        <w:rPr>
          <w:sz w:val="18"/>
          <w:szCs w:val="18"/>
        </w:rPr>
        <w:t xml:space="preserve"> г. Халдеи довольно быстро научились руководить государст</w:t>
        <w:softHyphen/>
        <w:t>вом, начали отнимать землю у городов, но никого не резали, а раз</w:t>
        <w:softHyphen/>
        <w:t>давали ее своим поселенцам и воинам. Но не халдеям создавать большие многовековые государства и даже их поддерживать.</w:t>
      </w:r>
    </w:p>
    <w:p>
      <w:pPr>
        <w:pStyle w:val="Normal"/>
        <w:autoSpaceDE w:val="false"/>
        <w:spacing w:lineRule="auto" w:line="319"/>
        <w:ind w:firstLine="567"/>
        <w:rPr/>
      </w:pPr>
      <w:r>
        <w:rPr>
          <w:b/>
          <w:bCs/>
          <w:sz w:val="18"/>
          <w:szCs w:val="18"/>
        </w:rPr>
        <w:t>В 690</w:t>
      </w:r>
      <w:r>
        <w:rPr>
          <w:sz w:val="18"/>
          <w:szCs w:val="18"/>
        </w:rPr>
        <w:t xml:space="preserve"> году пришел ассирийский царь </w:t>
      </w:r>
      <w:r>
        <w:rPr>
          <w:i/>
          <w:iCs/>
          <w:sz w:val="18"/>
          <w:szCs w:val="18"/>
        </w:rPr>
        <w:t>Синаххериб</w:t>
      </w:r>
      <w:r>
        <w:rPr>
          <w:sz w:val="18"/>
          <w:szCs w:val="18"/>
        </w:rPr>
        <w:t xml:space="preserve"> и осадил Ва</w:t>
        <w:softHyphen/>
        <w:t>вилон, разрушив его в следующем,</w:t>
      </w:r>
      <w:r>
        <w:rPr>
          <w:b/>
          <w:bCs/>
          <w:sz w:val="18"/>
          <w:szCs w:val="18"/>
        </w:rPr>
        <w:t xml:space="preserve"> 689</w:t>
      </w:r>
      <w:r>
        <w:rPr>
          <w:sz w:val="18"/>
          <w:szCs w:val="18"/>
        </w:rPr>
        <w:t xml:space="preserve"> году. Вавилония преврати</w:t>
        <w:softHyphen/>
        <w:t xml:space="preserve">лась в рядовую ассирийскую провинцию. Следующий правитель </w:t>
      </w:r>
      <w:r>
        <w:rPr>
          <w:i/>
          <w:iCs/>
          <w:sz w:val="18"/>
          <w:szCs w:val="18"/>
        </w:rPr>
        <w:t>Асархаддон,</w:t>
      </w:r>
      <w:r>
        <w:rPr>
          <w:sz w:val="18"/>
          <w:szCs w:val="18"/>
        </w:rPr>
        <w:t xml:space="preserve"> человек более образованный и мягкий, город восста</w:t>
        <w:softHyphen/>
        <w:t>навливает. Перед смертью царь разделил ассирийскую державу ме</w:t>
        <w:softHyphen/>
        <w:t>жду своими сыновьями</w:t>
      </w:r>
      <w:r>
        <w:rPr>
          <w:b/>
          <w:bCs/>
          <w:sz w:val="18"/>
          <w:szCs w:val="18"/>
        </w:rPr>
        <w:t xml:space="preserve"> (669</w:t>
      </w:r>
      <w:r>
        <w:rPr>
          <w:sz w:val="18"/>
          <w:szCs w:val="18"/>
        </w:rPr>
        <w:t xml:space="preserve"> г.), и в Вавилоне начинает править</w:t>
      </w:r>
    </w:p>
    <w:p>
      <w:pPr>
        <w:pStyle w:val="Normal"/>
        <w:autoSpaceDE w:val="false"/>
        <w:spacing w:lineRule="auto" w:line="360" w:before="200" w:after="0"/>
        <w:ind w:firstLine="567"/>
        <w:rPr/>
      </w:pPr>
      <w:r>
        <w:rPr>
          <w:sz w:val="16"/>
          <w:szCs w:val="16"/>
          <w:vertAlign w:val="superscript"/>
          <w:lang w:val="en-US" w:eastAsia="en-US"/>
        </w:rPr>
        <w:t>29</w:t>
      </w:r>
      <w:r>
        <w:rPr>
          <w:sz w:val="16"/>
          <w:szCs w:val="16"/>
        </w:rPr>
        <w:t xml:space="preserve"> Оригинальную, но спорную концепцию рождения, развития и угасания этно</w:t>
        <w:softHyphen/>
        <w:t xml:space="preserve">сов разработал Л. Н. Гумилев. См. кн. </w:t>
      </w:r>
      <w:r>
        <w:rPr>
          <w:i/>
          <w:iCs/>
          <w:sz w:val="16"/>
          <w:szCs w:val="16"/>
        </w:rPr>
        <w:t>Гумилев Л. Н.</w:t>
      </w:r>
      <w:r>
        <w:rPr>
          <w:sz w:val="16"/>
          <w:szCs w:val="16"/>
        </w:rPr>
        <w:t xml:space="preserve"> Конец и вновь начало. М., </w:t>
      </w:r>
      <w:r>
        <w:rPr>
          <w:sz w:val="16"/>
          <w:szCs w:val="16"/>
          <w:lang w:val="en-US" w:eastAsia="en-US"/>
        </w:rPr>
        <w:t>1994.</w:t>
      </w:r>
      <w:r>
        <w:rPr>
          <w:sz w:val="16"/>
          <w:szCs w:val="16"/>
        </w:rPr>
        <w:t xml:space="preserve"> Первое издание вышло в 1990 году под другим названием — "География этно</w:t>
        <w:softHyphen/>
        <w:t>са в исторический период".</w:t>
      </w:r>
    </w:p>
    <w:p>
      <w:pPr>
        <w:pStyle w:val="Normal"/>
        <w:autoSpaceDE w:val="false"/>
        <w:spacing w:before="200" w:after="0"/>
        <w:ind w:firstLine="567"/>
        <w:rPr>
          <w:rFonts w:ascii="Arial" w:hAnsi="Arial" w:cs="Arial"/>
          <w:sz w:val="18"/>
          <w:szCs w:val="18"/>
          <w:lang w:val="en-US" w:eastAsia="en-US"/>
        </w:rPr>
      </w:pPr>
      <w:r>
        <w:rPr>
          <w:rFonts w:cs="Arial" w:ascii="Arial" w:hAnsi="Arial"/>
          <w:sz w:val="18"/>
          <w:szCs w:val="18"/>
          <w:lang w:val="en-US" w:eastAsia="en-US"/>
        </w:rPr>
        <w:t>196</w:t>
      </w:r>
    </w:p>
    <w:p>
      <w:pPr>
        <w:pStyle w:val="Normal"/>
        <w:autoSpaceDE w:val="false"/>
        <w:spacing w:lineRule="auto" w:line="319"/>
        <w:ind w:firstLine="567"/>
        <w:rPr/>
      </w:pPr>
      <w:r>
        <w:rPr>
          <w:i/>
          <w:iCs/>
          <w:sz w:val="18"/>
          <w:szCs w:val="18"/>
        </w:rPr>
        <w:t>Шамаш-шум-укин,</w:t>
      </w:r>
      <w:r>
        <w:rPr>
          <w:sz w:val="18"/>
          <w:szCs w:val="18"/>
        </w:rPr>
        <w:t xml:space="preserve"> который, заключив союз с рядом государств и вос</w:t>
        <w:softHyphen/>
        <w:t>точных племен, поднял восстание против Ассирии в</w:t>
      </w:r>
      <w:r>
        <w:rPr>
          <w:b/>
          <w:bCs/>
          <w:sz w:val="18"/>
          <w:szCs w:val="18"/>
        </w:rPr>
        <w:t xml:space="preserve"> 652</w:t>
      </w:r>
      <w:r>
        <w:rPr>
          <w:sz w:val="18"/>
          <w:szCs w:val="18"/>
        </w:rPr>
        <w:t xml:space="preserve"> году. Восста</w:t>
        <w:softHyphen/>
        <w:t>ния этого времени становятся чрезвычайно жестокими, поскольку Пе</w:t>
        <w:softHyphen/>
        <w:t>редняя Азия покрывается плотной сетью хорошо укрепленных городов с большими складами и крепостей, подготовленных к длительной оса</w:t>
        <w:softHyphen/>
        <w:t>де. Вавилон был почти неприступен, поэтому его осада длилась три года. Лишь после штурма ассирийцев</w:t>
      </w:r>
      <w:r>
        <w:rPr>
          <w:b/>
          <w:bCs/>
          <w:sz w:val="18"/>
          <w:szCs w:val="18"/>
        </w:rPr>
        <w:t xml:space="preserve"> 648</w:t>
      </w:r>
      <w:r>
        <w:rPr>
          <w:sz w:val="18"/>
          <w:szCs w:val="18"/>
        </w:rPr>
        <w:t xml:space="preserve"> году город пал.</w:t>
      </w:r>
    </w:p>
    <w:p>
      <w:pPr>
        <w:pStyle w:val="Normal"/>
        <w:autoSpaceDE w:val="false"/>
        <w:spacing w:lineRule="auto" w:line="300" w:before="200" w:after="0"/>
        <w:ind w:firstLine="567"/>
        <w:rPr>
          <w:b/>
          <w:b/>
          <w:bCs/>
        </w:rPr>
      </w:pPr>
      <w:r>
        <w:rPr>
          <w:b/>
          <w:bCs/>
        </w:rPr>
        <w:t>НОВОВАВИЛОНСКОЕ ЦАРСТВО (626-539 ГГ. ДО Р.Х.)</w:t>
      </w:r>
    </w:p>
    <w:p>
      <w:pPr>
        <w:pStyle w:val="Normal"/>
        <w:autoSpaceDE w:val="false"/>
        <w:spacing w:lineRule="auto" w:line="300" w:before="180" w:after="0"/>
        <w:ind w:firstLine="567"/>
        <w:rPr/>
      </w:pPr>
      <w:r>
        <w:rPr>
          <w:rFonts w:cs="Arial" w:ascii="Arial" w:hAnsi="Arial"/>
          <w:sz w:val="16"/>
          <w:szCs w:val="16"/>
        </w:rPr>
        <w:t xml:space="preserve">/д. </w:t>
      </w:r>
      <w:r>
        <w:rPr>
          <w:rFonts w:cs="Arial" w:ascii="Arial" w:hAnsi="Arial"/>
          <w:i/>
          <w:iCs/>
          <w:sz w:val="16"/>
          <w:szCs w:val="16"/>
        </w:rPr>
        <w:t>Правление Набопаласара (626—605) и Навуходоносора</w:t>
      </w:r>
      <w:r>
        <w:rPr>
          <w:rFonts w:cs="Arial" w:ascii="Arial" w:hAnsi="Arial"/>
          <w:b/>
          <w:bCs/>
          <w:i/>
          <w:iCs/>
          <w:sz w:val="16"/>
          <w:szCs w:val="16"/>
        </w:rPr>
        <w:t xml:space="preserve"> II </w:t>
      </w:r>
      <w:r>
        <w:rPr>
          <w:rFonts w:cs="Arial" w:ascii="Arial" w:hAnsi="Arial"/>
          <w:i/>
          <w:iCs/>
          <w:sz w:val="16"/>
          <w:szCs w:val="16"/>
        </w:rPr>
        <w:t>(605-562). 2. Правление Набонида (556 -539).</w:t>
      </w:r>
    </w:p>
    <w:p>
      <w:pPr>
        <w:pStyle w:val="Normal"/>
        <w:autoSpaceDE w:val="false"/>
        <w:spacing w:lineRule="auto" w:line="319" w:before="80" w:after="0"/>
        <w:ind w:firstLine="567"/>
        <w:rPr/>
      </w:pPr>
      <w:r>
        <w:rPr>
          <w:sz w:val="18"/>
          <w:szCs w:val="18"/>
          <w:lang w:val="en-US"/>
        </w:rPr>
        <w:t>la</w:t>
      </w:r>
      <w:r>
        <w:rPr>
          <w:sz w:val="18"/>
          <w:szCs w:val="18"/>
        </w:rPr>
        <w:t xml:space="preserve">. Вавилон отстроился, но самый динамичный слой здесь стал молодой халдейский эпос, не отягченный техногенной традицией. Снова в нем устанавливают свою власть халдеи в 626 г. при </w:t>
      </w:r>
      <w:r>
        <w:rPr>
          <w:i/>
          <w:iCs/>
          <w:sz w:val="18"/>
          <w:szCs w:val="18"/>
        </w:rPr>
        <w:t>Набопаласаре</w:t>
      </w:r>
      <w:r>
        <w:rPr>
          <w:sz w:val="18"/>
          <w:szCs w:val="18"/>
        </w:rPr>
        <w:t xml:space="preserve"> (626—605), ставшем основателем </w:t>
      </w:r>
      <w:r>
        <w:rPr>
          <w:i/>
          <w:iCs/>
          <w:sz w:val="18"/>
          <w:szCs w:val="18"/>
        </w:rPr>
        <w:t>нововавилонской,</w:t>
      </w:r>
      <w:r>
        <w:rPr>
          <w:sz w:val="18"/>
          <w:szCs w:val="18"/>
        </w:rPr>
        <w:t xml:space="preserve"> или </w:t>
      </w:r>
      <w:r>
        <w:rPr>
          <w:i/>
          <w:iCs/>
          <w:sz w:val="18"/>
          <w:szCs w:val="18"/>
        </w:rPr>
        <w:t>халдейской</w:t>
      </w:r>
      <w:r>
        <w:rPr>
          <w:sz w:val="18"/>
          <w:szCs w:val="18"/>
        </w:rPr>
        <w:t xml:space="preserve"> династии. Халдеям приходится вести тяжелые затяж</w:t>
        <w:softHyphen/>
        <w:t xml:space="preserve">ные войны. Набопаласар берет </w:t>
      </w:r>
      <w:r>
        <w:rPr>
          <w:i/>
          <w:iCs/>
          <w:sz w:val="18"/>
          <w:szCs w:val="18"/>
        </w:rPr>
        <w:t>У рук</w:t>
      </w:r>
      <w:r>
        <w:rPr>
          <w:sz w:val="18"/>
          <w:szCs w:val="18"/>
        </w:rPr>
        <w:t xml:space="preserve"> (616 г.), затем главным обра</w:t>
        <w:softHyphen/>
        <w:t xml:space="preserve">зом с помощью мидийцев захватывает древнюю столицу Ассирии </w:t>
      </w:r>
      <w:r>
        <w:rPr>
          <w:i/>
          <w:iCs/>
          <w:sz w:val="18"/>
          <w:szCs w:val="18"/>
        </w:rPr>
        <w:t>Ашшур</w:t>
      </w:r>
      <w:r>
        <w:rPr>
          <w:sz w:val="18"/>
          <w:szCs w:val="18"/>
        </w:rPr>
        <w:t xml:space="preserve"> (614 г.). В 612 г. Набопаласар, объединившись со скифами и мидийцами, захватил столицу Ассирии </w:t>
      </w:r>
      <w:r>
        <w:rPr>
          <w:i/>
          <w:iCs/>
          <w:sz w:val="18"/>
          <w:szCs w:val="18"/>
        </w:rPr>
        <w:t>Ниневию.</w:t>
      </w:r>
      <w:r>
        <w:rPr>
          <w:sz w:val="18"/>
          <w:szCs w:val="18"/>
        </w:rPr>
        <w:t xml:space="preserve"> Остатки асси</w:t>
        <w:softHyphen/>
        <w:t>рийских войск были разбиты в 609 г. — на этом заканчивается многовековая кровавая история Ассирии.</w:t>
      </w:r>
    </w:p>
    <w:p>
      <w:pPr>
        <w:pStyle w:val="Normal"/>
        <w:autoSpaceDE w:val="false"/>
        <w:spacing w:lineRule="auto" w:line="319"/>
        <w:ind w:firstLine="567"/>
        <w:rPr/>
      </w:pPr>
      <w:r>
        <w:rPr>
          <w:sz w:val="18"/>
          <w:szCs w:val="18"/>
        </w:rPr>
        <w:t xml:space="preserve">После смерти Набопаласара в Вавилоне к власти приходит </w:t>
      </w:r>
      <w:r>
        <w:rPr>
          <w:i/>
          <w:iCs/>
          <w:sz w:val="18"/>
          <w:szCs w:val="18"/>
        </w:rPr>
        <w:t>На</w:t>
        <w:softHyphen/>
        <w:t>вуходоносор II</w:t>
      </w:r>
      <w:r>
        <w:rPr>
          <w:b/>
          <w:bCs/>
          <w:sz w:val="18"/>
          <w:szCs w:val="18"/>
        </w:rPr>
        <w:t xml:space="preserve"> (605—562).</w:t>
      </w:r>
      <w:r>
        <w:rPr>
          <w:sz w:val="18"/>
          <w:szCs w:val="18"/>
        </w:rPr>
        <w:t xml:space="preserve"> Еще в</w:t>
      </w:r>
      <w:r>
        <w:rPr>
          <w:b/>
          <w:bCs/>
          <w:sz w:val="18"/>
          <w:szCs w:val="18"/>
        </w:rPr>
        <w:t xml:space="preserve"> 607</w:t>
      </w:r>
      <w:r>
        <w:rPr>
          <w:sz w:val="18"/>
          <w:szCs w:val="18"/>
        </w:rPr>
        <w:t xml:space="preserve"> г. отец передал ему командо</w:t>
        <w:softHyphen/>
        <w:t xml:space="preserve">вание армией. Навуходоносор двинулся по Евфрату и затем прямо на юг, — арамеев всегда тянуло обратно в степь: им очень хотелось объединиться всем друг с другом, "по дуге" — и после двухлетней осады захватывает </w:t>
      </w:r>
      <w:r>
        <w:rPr>
          <w:i/>
          <w:iCs/>
          <w:sz w:val="18"/>
          <w:szCs w:val="18"/>
        </w:rPr>
        <w:t>Карквмиш,</w:t>
      </w:r>
      <w:r>
        <w:rPr>
          <w:sz w:val="18"/>
          <w:szCs w:val="18"/>
        </w:rPr>
        <w:t xml:space="preserve"> в котором стоял крупный египетский гарнизон, включавший и греческих наемников. Вавилоняне почти дошли до Святой Земли. С 605 года Навуходоносор становится полноправным монархом и, наведя порядок в стране, вновь начина</w:t>
        <w:softHyphen/>
        <w:t>ет продвижение на юг. В</w:t>
      </w:r>
      <w:r>
        <w:rPr>
          <w:b/>
          <w:bCs/>
          <w:sz w:val="18"/>
          <w:szCs w:val="18"/>
        </w:rPr>
        <w:t xml:space="preserve"> 601</w:t>
      </w:r>
      <w:r>
        <w:rPr>
          <w:sz w:val="18"/>
          <w:szCs w:val="18"/>
        </w:rPr>
        <w:t xml:space="preserve"> году вавилонские войска подходят к египетской границе. До халдеев жители Двуречья никогда так да</w:t>
        <w:softHyphen/>
        <w:t>леко не заходили. Быстрота передвижения была связана с появле</w:t>
        <w:softHyphen/>
        <w:t>нием конницы, кроме того, был освоен более короткий путь. Нако</w:t>
        <w:softHyphen/>
        <w:t>нец, в</w:t>
      </w:r>
      <w:r>
        <w:rPr>
          <w:b/>
          <w:bCs/>
          <w:sz w:val="18"/>
          <w:szCs w:val="18"/>
        </w:rPr>
        <w:t xml:space="preserve"> 598</w:t>
      </w:r>
      <w:r>
        <w:rPr>
          <w:sz w:val="18"/>
          <w:szCs w:val="18"/>
        </w:rPr>
        <w:t xml:space="preserve"> году Навуходоносором </w:t>
      </w:r>
      <w:r>
        <w:rPr>
          <w:sz w:val="18"/>
          <w:szCs w:val="18"/>
          <w:vertAlign w:val="superscript"/>
        </w:rPr>
        <w:t>был0</w:t>
      </w:r>
      <w:r>
        <w:rPr>
          <w:sz w:val="18"/>
          <w:szCs w:val="18"/>
        </w:rPr>
        <w:t xml:space="preserve"> реализовано чрезвычайно интересное начинание, когда </w:t>
      </w:r>
      <w:r>
        <w:rPr>
          <w:i/>
          <w:iCs/>
          <w:sz w:val="18"/>
          <w:szCs w:val="18"/>
        </w:rPr>
        <w:t>он двинулся</w:t>
      </w:r>
      <w:r>
        <w:rPr>
          <w:smallCaps/>
          <w:sz w:val="18"/>
          <w:szCs w:val="18"/>
        </w:rPr>
        <w:t xml:space="preserve"> </w:t>
      </w:r>
      <w:r>
        <w:rPr>
          <w:sz w:val="18"/>
          <w:szCs w:val="18"/>
        </w:rPr>
        <w:t>через мелкие оазисы Се</w:t>
        <w:softHyphen/>
        <w:t>верной Аравии. В "докавалерийский» период мало кому из жителей</w:t>
      </w:r>
    </w:p>
    <w:p>
      <w:pPr>
        <w:pStyle w:val="Normal"/>
        <w:autoSpaceDE w:val="false"/>
        <w:spacing w:before="220" w:after="0"/>
        <w:ind w:firstLine="567"/>
        <w:rPr>
          <w:rFonts w:ascii="Arial" w:hAnsi="Arial" w:cs="Arial"/>
          <w:b/>
          <w:b/>
          <w:bCs/>
          <w:sz w:val="18"/>
          <w:szCs w:val="18"/>
          <w:lang w:val="en-US" w:eastAsia="en-US"/>
        </w:rPr>
      </w:pPr>
      <w:r>
        <w:rPr>
          <w:rFonts w:cs="Arial" w:ascii="Arial" w:hAnsi="Arial"/>
          <w:b/>
          <w:bCs/>
          <w:sz w:val="18"/>
          <w:szCs w:val="18"/>
          <w:lang w:val="en-US" w:eastAsia="en-US"/>
        </w:rPr>
        <w:t>197</w:t>
      </w:r>
    </w:p>
    <w:p>
      <w:pPr>
        <w:pStyle w:val="Normal"/>
        <w:autoSpaceDE w:val="false"/>
        <w:spacing w:lineRule="auto" w:line="319"/>
        <w:ind w:firstLine="567"/>
        <w:rPr>
          <w:sz w:val="18"/>
          <w:szCs w:val="18"/>
        </w:rPr>
      </w:pPr>
      <w:r>
        <w:rPr>
          <w:sz w:val="18"/>
          <w:szCs w:val="18"/>
        </w:rPr>
        <w:t>Двуречья не приходило в голову даже просто побывать в этих мес</w:t>
        <w:softHyphen/>
        <w:t>тах. А здесь предпринималась попытка создания общеарамейской империи, большой по территории, но редко населенной.</w:t>
      </w:r>
    </w:p>
    <w:p>
      <w:pPr>
        <w:pStyle w:val="Normal"/>
        <w:autoSpaceDE w:val="false"/>
        <w:spacing w:lineRule="auto" w:line="319"/>
        <w:ind w:firstLine="567"/>
        <w:rPr>
          <w:sz w:val="18"/>
          <w:szCs w:val="18"/>
        </w:rPr>
      </w:pPr>
      <w:r>
        <w:rPr>
          <w:sz w:val="18"/>
          <w:szCs w:val="18"/>
        </w:rPr>
        <w:t>Распространяя свое влияние на юг, Навуходоносор не мог не оказаться в Святой Земле. Напомним, что правители арамейского или позднеассирийского типа не стремились требовать от подчи</w:t>
        <w:softHyphen/>
        <w:t>ненных государств излишне многого в административной сфере. Обладая кавалерийскими частями и возможностью быстрой пере</w:t>
        <w:softHyphen/>
        <w:t>броски войск, они могли и не держать своей администрации на за</w:t>
        <w:softHyphen/>
        <w:t>воеванных территориях: пугать местных правителей стало гораздо легче, а желание восстать против крупных держав у последних заметно ослабело.</w:t>
      </w:r>
    </w:p>
    <w:p>
      <w:pPr>
        <w:pStyle w:val="Normal"/>
        <w:autoSpaceDE w:val="false"/>
        <w:spacing w:lineRule="auto" w:line="319"/>
        <w:ind w:firstLine="567"/>
        <w:rPr/>
      </w:pPr>
      <w:r>
        <w:rPr>
          <w:sz w:val="18"/>
          <w:szCs w:val="18"/>
        </w:rPr>
        <w:t xml:space="preserve">В это время в иудейском царстве правил </w:t>
      </w:r>
      <w:r>
        <w:rPr>
          <w:i/>
          <w:iCs/>
          <w:sz w:val="18"/>
          <w:szCs w:val="18"/>
        </w:rPr>
        <w:t>Иоаким.</w:t>
      </w:r>
      <w:r>
        <w:rPr>
          <w:sz w:val="18"/>
          <w:szCs w:val="18"/>
        </w:rPr>
        <w:t xml:space="preserve"> Ему было предложено без боя признать старшинство Навуходоносора, про</w:t>
        <w:softHyphen/>
        <w:t xml:space="preserve">тив чего его активно отговаривал шустрый египетский фараон </w:t>
      </w:r>
      <w:r>
        <w:rPr>
          <w:i/>
          <w:iCs/>
          <w:sz w:val="18"/>
          <w:szCs w:val="18"/>
        </w:rPr>
        <w:t>Нехо 11^°.</w:t>
      </w:r>
      <w:r>
        <w:rPr>
          <w:sz w:val="18"/>
          <w:szCs w:val="18"/>
        </w:rPr>
        <w:t xml:space="preserve"> Отговорить-то отговорил, но помочь толком не смог, и </w:t>
      </w:r>
      <w:r>
        <w:rPr>
          <w:i/>
          <w:iCs/>
          <w:sz w:val="18"/>
          <w:szCs w:val="18"/>
        </w:rPr>
        <w:t>16 марта</w:t>
      </w:r>
      <w:r>
        <w:rPr>
          <w:b/>
          <w:bCs/>
          <w:sz w:val="18"/>
          <w:szCs w:val="18"/>
        </w:rPr>
        <w:t xml:space="preserve"> 597</w:t>
      </w:r>
      <w:r>
        <w:rPr>
          <w:sz w:val="18"/>
          <w:szCs w:val="18"/>
        </w:rPr>
        <w:t xml:space="preserve"> года Иерусалим был взят войсками Навуходоносо</w:t>
        <w:softHyphen/>
        <w:t xml:space="preserve">ра. Эта дата различается у разных историков, но несильно. На трон в Иерусалиме был посажен </w:t>
      </w:r>
      <w:r>
        <w:rPr>
          <w:i/>
          <w:iCs/>
          <w:sz w:val="18"/>
          <w:szCs w:val="18"/>
        </w:rPr>
        <w:t>Седекия,</w:t>
      </w:r>
      <w:r>
        <w:rPr>
          <w:sz w:val="18"/>
          <w:szCs w:val="18"/>
        </w:rPr>
        <w:t xml:space="preserve"> и первые три тысячи высланных иудеев очутились в Вавилоне. Началась эпоха высе</w:t>
        <w:softHyphen/>
        <w:t>ления — еще не плен, но уже достаточно крупная по масштабам департация. В целом акция была не очень жестокая: никто город не жег и не грабил.</w:t>
      </w:r>
    </w:p>
    <w:p>
      <w:pPr>
        <w:pStyle w:val="Normal"/>
        <w:autoSpaceDE w:val="false"/>
        <w:spacing w:lineRule="auto" w:line="319"/>
        <w:ind w:firstLine="567"/>
        <w:rPr/>
      </w:pPr>
      <w:r>
        <w:rPr>
          <w:sz w:val="18"/>
          <w:szCs w:val="18"/>
        </w:rPr>
        <w:t>С середины 90-х годов</w:t>
      </w:r>
      <w:r>
        <w:rPr>
          <w:b/>
          <w:bCs/>
          <w:sz w:val="18"/>
          <w:szCs w:val="18"/>
        </w:rPr>
        <w:t xml:space="preserve"> VI</w:t>
      </w:r>
      <w:r>
        <w:rPr>
          <w:sz w:val="18"/>
          <w:szCs w:val="18"/>
        </w:rPr>
        <w:t xml:space="preserve"> века Навуходоносор утратил бдитель</w:t>
        <w:softHyphen/>
        <w:t>ность на западных границах своей империи, ввиду чего началось новое наступление Египта на северо-восточные территории. Египтя</w:t>
        <w:softHyphen/>
        <w:t>не заходят достаточно далеко, захватывают филистимский город Газу, финикийские города Тир и Сидон. Седекия подумал и решил, что египтяне берут верх, поддержал их и опять ошибся. В 587 году Иерусалим был вторично взят вавилонянами, и тысячи иудеев по</w:t>
        <w:softHyphen/>
        <w:t>тянулись на север — в вавилонском искусстве имеются изображе</w:t>
        <w:softHyphen/>
        <w:t>ния иудеев, угоняемых в плен. Именно тогда, по мнению большин</w:t>
        <w:softHyphen/>
        <w:t xml:space="preserve">ства исследователей, и был написан известный 136 псалом </w:t>
      </w:r>
      <w:r>
        <w:rPr>
          <w:i/>
          <w:iCs/>
          <w:sz w:val="18"/>
          <w:szCs w:val="18"/>
        </w:rPr>
        <w:t>"На реках Вавилонских..."</w:t>
      </w:r>
    </w:p>
    <w:p>
      <w:pPr>
        <w:pStyle w:val="Normal"/>
        <w:autoSpaceDE w:val="false"/>
        <w:spacing w:lineRule="auto" w:line="319"/>
        <w:ind w:firstLine="567"/>
        <w:rPr>
          <w:sz w:val="18"/>
          <w:szCs w:val="18"/>
        </w:rPr>
      </w:pPr>
      <w:r>
        <w:rPr>
          <w:sz w:val="18"/>
          <w:szCs w:val="18"/>
        </w:rPr>
        <w:t>Бесспорный экономический и культурный расцвет Нововави</w:t>
        <w:softHyphen/>
        <w:t>лонского царства не сопровождался адекватным военным усилени</w:t>
        <w:softHyphen/>
        <w:t>ем, к чему мы более или менее привыкли, изучая предшествующие</w:t>
      </w:r>
    </w:p>
    <w:p>
      <w:pPr>
        <w:pStyle w:val="Normal"/>
        <w:autoSpaceDE w:val="false"/>
        <w:spacing w:lineRule="auto" w:line="300" w:before="260" w:after="0"/>
        <w:ind w:firstLine="567"/>
        <w:rPr/>
      </w:pPr>
      <w:r>
        <w:rPr>
          <w:sz w:val="16"/>
          <w:szCs w:val="16"/>
          <w:vertAlign w:val="superscript"/>
          <w:lang w:val="en-US" w:eastAsia="en-US"/>
        </w:rPr>
        <w:t>0</w:t>
      </w:r>
      <w:r>
        <w:rPr>
          <w:sz w:val="16"/>
          <w:szCs w:val="16"/>
        </w:rPr>
        <w:t xml:space="preserve"> </w:t>
      </w:r>
      <w:r>
        <w:rPr>
          <w:i/>
          <w:iCs/>
          <w:sz w:val="16"/>
          <w:szCs w:val="16"/>
        </w:rPr>
        <w:t>Нехо II</w:t>
      </w:r>
      <w:r>
        <w:rPr>
          <w:b/>
          <w:bCs/>
          <w:sz w:val="16"/>
          <w:szCs w:val="16"/>
        </w:rPr>
        <w:t xml:space="preserve"> (610 — 595)</w:t>
      </w:r>
      <w:r>
        <w:rPr>
          <w:sz w:val="16"/>
          <w:szCs w:val="16"/>
        </w:rPr>
        <w:t xml:space="preserve"> — редкий, недюжинного ума правитель, прорывший ка</w:t>
        <w:softHyphen/>
        <w:t>нал между Средиземным и Красным морями. Вообще он реализовался во многих массовых начинаниях.</w:t>
      </w:r>
    </w:p>
    <w:p>
      <w:pPr>
        <w:pStyle w:val="Normal"/>
        <w:autoSpaceDE w:val="false"/>
        <w:spacing w:before="200" w:after="0"/>
        <w:ind w:firstLine="567"/>
        <w:rPr>
          <w:rFonts w:ascii="Arial" w:hAnsi="Arial" w:cs="Arial"/>
          <w:sz w:val="18"/>
          <w:szCs w:val="18"/>
          <w:lang w:val="en-US" w:eastAsia="en-US"/>
        </w:rPr>
      </w:pPr>
      <w:r>
        <w:rPr>
          <w:rFonts w:cs="Arial" w:ascii="Arial" w:hAnsi="Arial"/>
          <w:sz w:val="18"/>
          <w:szCs w:val="18"/>
          <w:lang w:val="en-US" w:eastAsia="en-US"/>
        </w:rPr>
        <w:t>198</w:t>
      </w:r>
    </w:p>
    <w:p>
      <w:pPr>
        <w:pStyle w:val="Normal"/>
        <w:autoSpaceDE w:val="false"/>
        <w:spacing w:lineRule="auto" w:line="319"/>
        <w:ind w:firstLine="567"/>
        <w:rPr>
          <w:sz w:val="18"/>
          <w:szCs w:val="18"/>
        </w:rPr>
      </w:pPr>
      <w:r>
        <w:rPr>
          <w:sz w:val="18"/>
          <w:szCs w:val="18"/>
        </w:rPr>
        <w:t>тысячелетия. Техногенные общества этого времени быстро возро</w:t>
        <w:softHyphen/>
        <w:t>ждаются: расширяются площади городов, растет численность на</w:t>
        <w:softHyphen/>
        <w:t>селения, но собрать с этих территорий боеспособное войско уже невозможно ни в Двуречье, ни в Египте. Отныне "настоящие" за</w:t>
        <w:softHyphen/>
        <w:t>воеватели — жители более северных гармонических районов, где пространство для жизни слишком мало и население невелико. В Пе</w:t>
        <w:softHyphen/>
        <w:t>редней Азии еще существуют крупные по размерам государства; они даже порождают мощные импульсы политической силы, которым ос</w:t>
        <w:softHyphen/>
        <w:t>тается только подчиняться. Однако "халдейский расцвет" — явление чрезвычайно короткое.</w:t>
      </w:r>
    </w:p>
    <w:p>
      <w:pPr>
        <w:pStyle w:val="Normal"/>
        <w:autoSpaceDE w:val="false"/>
        <w:spacing w:lineRule="auto" w:line="319"/>
        <w:ind w:firstLine="567"/>
        <w:rPr/>
      </w:pPr>
      <w:r>
        <w:rPr>
          <w:sz w:val="18"/>
          <w:szCs w:val="18"/>
          <w:lang w:val="en-US" w:eastAsia="en-US"/>
        </w:rPr>
        <w:t>2.</w:t>
      </w:r>
      <w:r>
        <w:rPr>
          <w:sz w:val="18"/>
          <w:szCs w:val="18"/>
        </w:rPr>
        <w:t xml:space="preserve"> В 562 году умер Навуходоносор. Естественно, разгорается пятилетка резни, различные политические активисты гоняются друг за другом. В</w:t>
      </w:r>
      <w:r>
        <w:rPr>
          <w:b/>
          <w:bCs/>
          <w:sz w:val="18"/>
          <w:szCs w:val="18"/>
        </w:rPr>
        <w:t xml:space="preserve"> 556</w:t>
      </w:r>
      <w:r>
        <w:rPr>
          <w:sz w:val="18"/>
          <w:szCs w:val="18"/>
        </w:rPr>
        <w:t xml:space="preserve"> году возникает нечто совершенно новое. После короткого "халдейского расцвета" у власти в Вавилонии при </w:t>
      </w:r>
      <w:r>
        <w:rPr>
          <w:i/>
          <w:iCs/>
          <w:sz w:val="18"/>
          <w:szCs w:val="18"/>
        </w:rPr>
        <w:t>Набониде</w:t>
      </w:r>
      <w:r>
        <w:rPr>
          <w:b/>
          <w:bCs/>
          <w:sz w:val="18"/>
          <w:szCs w:val="18"/>
        </w:rPr>
        <w:t xml:space="preserve"> (556—539)</w:t>
      </w:r>
      <w:r>
        <w:rPr>
          <w:sz w:val="18"/>
          <w:szCs w:val="18"/>
        </w:rPr>
        <w:t xml:space="preserve"> оказываются степные арамеи. Халдеи к этому времени были достаточно развитым народом, арамеи — тоже, но они — уже захватчики, для которых Вавилония и ьообще Двуречье — не родина. Она рассматривалась ими, видимо, как база для создания степной арамейской империи. Так или иначе, начинания халдеев арамеи реализовали гораздо более широко. Набонид набрал войска, организовал поход к оазису </w:t>
      </w:r>
      <w:r>
        <w:rPr>
          <w:i/>
          <w:iCs/>
          <w:sz w:val="18"/>
          <w:szCs w:val="18"/>
        </w:rPr>
        <w:t>Тейма</w:t>
      </w:r>
      <w:r>
        <w:rPr>
          <w:sz w:val="18"/>
          <w:szCs w:val="18"/>
        </w:rPr>
        <w:t xml:space="preserve"> в се</w:t>
        <w:softHyphen/>
        <w:t>верной части Центральной Аравии и превратил его в столицу на 10 лет, "забыв" Вавилон. Надо было сколачивать арамейское го</w:t>
        <w:softHyphen/>
        <w:t>сударство. Отсюда — сложные отношения с Египтом: то союз, то борьба с ним. Все силы ушли на юг, и тут пришли "плохие лю</w:t>
        <w:softHyphen/>
        <w:t>ди" с севера, персы, которых поддержало вавилонское жречест</w:t>
        <w:softHyphen/>
        <w:t>во, естественно невзлюбившее Набонида. В</w:t>
      </w:r>
      <w:r>
        <w:rPr>
          <w:b/>
          <w:bCs/>
          <w:sz w:val="18"/>
          <w:szCs w:val="18"/>
        </w:rPr>
        <w:t xml:space="preserve"> 539</w:t>
      </w:r>
      <w:r>
        <w:rPr>
          <w:sz w:val="18"/>
          <w:szCs w:val="18"/>
        </w:rPr>
        <w:t xml:space="preserve"> г. у города </w:t>
      </w:r>
      <w:r>
        <w:rPr>
          <w:i/>
          <w:iCs/>
          <w:sz w:val="18"/>
          <w:szCs w:val="18"/>
        </w:rPr>
        <w:t xml:space="preserve">Опис </w:t>
      </w:r>
      <w:r>
        <w:rPr>
          <w:sz w:val="18"/>
          <w:szCs w:val="18"/>
        </w:rPr>
        <w:t xml:space="preserve">персы разгромили сына Набонида царевича </w:t>
      </w:r>
      <w:r>
        <w:rPr>
          <w:i/>
          <w:iCs/>
          <w:sz w:val="18"/>
          <w:szCs w:val="18"/>
        </w:rPr>
        <w:t>Валтасара^.</w:t>
      </w:r>
      <w:r>
        <w:rPr>
          <w:sz w:val="18"/>
          <w:szCs w:val="18"/>
        </w:rPr>
        <w:t xml:space="preserve"> В этом же году после длительной осады пал </w:t>
      </w:r>
      <w:r>
        <w:rPr>
          <w:i/>
          <w:iCs/>
          <w:sz w:val="18"/>
          <w:szCs w:val="18"/>
        </w:rPr>
        <w:t>Сиппар,</w:t>
      </w:r>
      <w:r>
        <w:rPr>
          <w:sz w:val="18"/>
          <w:szCs w:val="18"/>
        </w:rPr>
        <w:t xml:space="preserve"> защиту которого организовал сам Набонид. Не сумев спасти город, царь оставил его во время штурма и помчался в Вавилон, чтобы собрать вой</w:t>
        <w:softHyphen/>
        <w:t>ска, укрепиться и т. д. Персы же оказались там раньше. Когда Набонид прибежал к столице, то выяснилось, что можно было и не спешить: в Вавилонии никто не восставал против персов и не шел в партизаны. Если вавилоняне ранее не собирались умирать за халдейское государство, то тем более не считали нужным гиб</w:t>
        <w:softHyphen/>
        <w:t>нуть за арамейское.</w:t>
      </w:r>
      <w:r>
        <w:rPr>
          <w:b/>
          <w:bCs/>
          <w:sz w:val="18"/>
          <w:szCs w:val="18"/>
        </w:rPr>
        <w:t xml:space="preserve"> 539</w:t>
      </w:r>
      <w:r>
        <w:rPr>
          <w:sz w:val="18"/>
          <w:szCs w:val="18"/>
        </w:rPr>
        <w:t xml:space="preserve"> годом завершается история Нововави</w:t>
        <w:softHyphen/>
        <w:t>лонского царства.</w:t>
      </w:r>
    </w:p>
    <w:p>
      <w:pPr>
        <w:pStyle w:val="Normal"/>
        <w:autoSpaceDE w:val="false"/>
        <w:spacing w:lineRule="auto" w:line="360" w:before="240" w:after="0"/>
        <w:ind w:firstLine="567"/>
        <w:rPr/>
      </w:pPr>
      <w:r>
        <w:rPr>
          <w:sz w:val="16"/>
          <w:szCs w:val="16"/>
          <w:vertAlign w:val="superscript"/>
          <w:lang w:val="en-US" w:eastAsia="en-US"/>
        </w:rPr>
        <w:t>31</w:t>
      </w:r>
      <w:r>
        <w:rPr>
          <w:sz w:val="16"/>
          <w:szCs w:val="16"/>
        </w:rPr>
        <w:t xml:space="preserve"> Собственно, под этим именем он упоминается в Библии: по-настоящему его звали </w:t>
      </w:r>
      <w:r>
        <w:rPr>
          <w:i/>
          <w:iCs/>
          <w:sz w:val="16"/>
          <w:szCs w:val="16"/>
        </w:rPr>
        <w:t>Бел-шар-уцур-</w:t>
      </w:r>
    </w:p>
    <w:p>
      <w:pPr>
        <w:pStyle w:val="Normal"/>
        <w:autoSpaceDE w:val="false"/>
        <w:spacing w:before="200" w:after="0"/>
        <w:ind w:firstLine="567"/>
        <w:rPr>
          <w:rFonts w:ascii="Arial" w:hAnsi="Arial" w:cs="Arial"/>
          <w:sz w:val="16"/>
          <w:szCs w:val="16"/>
          <w:lang w:val="en-US" w:eastAsia="en-US"/>
        </w:rPr>
      </w:pPr>
      <w:r>
        <w:rPr>
          <w:rFonts w:cs="Arial" w:ascii="Arial" w:hAnsi="Arial"/>
          <w:sz w:val="16"/>
          <w:szCs w:val="16"/>
          <w:lang w:val="en-US" w:eastAsia="en-US"/>
        </w:rPr>
        <w:t>199</w:t>
      </w:r>
    </w:p>
    <w:p>
      <w:pPr>
        <w:pStyle w:val="Normal"/>
        <w:autoSpaceDE w:val="false"/>
        <w:spacing w:lineRule="auto" w:line="338"/>
        <w:ind w:firstLine="567"/>
        <w:rPr/>
      </w:pPr>
      <w:r>
        <w:rPr>
          <w:b/>
          <w:bCs/>
          <w:sz w:val="22"/>
          <w:szCs w:val="22"/>
        </w:rPr>
        <w:t xml:space="preserve">ЕГИПЕТ ПЕРИОДА ПОЗДНЕГО ЦАРСТВА (СЕР. </w:t>
      </w:r>
      <w:r>
        <w:rPr>
          <w:b/>
          <w:bCs/>
          <w:sz w:val="22"/>
          <w:szCs w:val="22"/>
          <w:lang w:val="en-US"/>
        </w:rPr>
        <w:t>X</w:t>
      </w:r>
      <w:r>
        <w:rPr>
          <w:b/>
          <w:bCs/>
          <w:sz w:val="22"/>
          <w:szCs w:val="22"/>
        </w:rPr>
        <w:t>—</w:t>
      </w:r>
      <w:r>
        <w:rPr>
          <w:b/>
          <w:bCs/>
          <w:sz w:val="22"/>
          <w:szCs w:val="22"/>
          <w:lang w:val="en-US"/>
        </w:rPr>
        <w:t>VI</w:t>
      </w:r>
      <w:r>
        <w:rPr>
          <w:b/>
          <w:bCs/>
          <w:sz w:val="22"/>
          <w:szCs w:val="22"/>
        </w:rPr>
        <w:t xml:space="preserve"> ВВ. ДО Р.Х.)</w:t>
      </w:r>
    </w:p>
    <w:p>
      <w:pPr>
        <w:pStyle w:val="Normal"/>
        <w:autoSpaceDE w:val="false"/>
        <w:spacing w:lineRule="auto" w:line="319" w:before="200" w:after="0"/>
        <w:ind w:firstLine="567"/>
        <w:rPr/>
      </w:pPr>
      <w:r>
        <w:rPr>
          <w:sz w:val="18"/>
          <w:szCs w:val="18"/>
        </w:rPr>
        <w:t xml:space="preserve">/д. </w:t>
      </w:r>
      <w:r>
        <w:rPr>
          <w:i/>
          <w:iCs/>
          <w:sz w:val="18"/>
          <w:szCs w:val="18"/>
        </w:rPr>
        <w:t>III переходный период (XI—сер. Х вв.). 2. Хронология, соци</w:t>
        <w:softHyphen/>
        <w:t>ально-экономическая характеристика. 3. Правление ливийской ди настии (950—730). 4. Правление нубийской династии (715—664). 5. Египет под властью Ассирии (671—655). 6. Саисская династия (664—525). 7. Египет под властью персов (525—332) и Птолемеев (</w:t>
      </w:r>
      <w:r>
        <w:rPr>
          <w:i/>
          <w:iCs/>
          <w:sz w:val="18"/>
          <w:szCs w:val="18"/>
          <w:lang w:val="en-US"/>
        </w:rPr>
        <w:t>III</w:t>
      </w:r>
      <w:r>
        <w:rPr>
          <w:i/>
          <w:iCs/>
          <w:sz w:val="18"/>
          <w:szCs w:val="18"/>
        </w:rPr>
        <w:t>-</w:t>
      </w:r>
      <w:r>
        <w:rPr>
          <w:i/>
          <w:iCs/>
          <w:sz w:val="18"/>
          <w:szCs w:val="18"/>
          <w:lang w:val="en-US"/>
        </w:rPr>
        <w:t>I</w:t>
      </w:r>
      <w:r>
        <w:rPr>
          <w:i/>
          <w:iCs/>
          <w:sz w:val="18"/>
          <w:szCs w:val="18"/>
        </w:rPr>
        <w:t xml:space="preserve"> вв. до Р.Х.).</w:t>
      </w:r>
    </w:p>
    <w:p>
      <w:pPr>
        <w:pStyle w:val="Normal"/>
        <w:autoSpaceDE w:val="false"/>
        <w:spacing w:lineRule="auto" w:line="319" w:before="100" w:after="0"/>
        <w:ind w:firstLine="567"/>
        <w:rPr/>
      </w:pPr>
      <w:r>
        <w:rPr>
          <w:b/>
          <w:bCs/>
          <w:sz w:val="18"/>
          <w:szCs w:val="18"/>
        </w:rPr>
        <w:t>1а.</w:t>
      </w:r>
      <w:r>
        <w:rPr>
          <w:sz w:val="18"/>
          <w:szCs w:val="18"/>
        </w:rPr>
        <w:t xml:space="preserve"> Для нас история Египта Позднего царства важнее, чем более ранних периодов, так как является фоном событий, связанных со временем, предшествовавшим приходу в мир Спасителя.</w:t>
      </w:r>
    </w:p>
    <w:p>
      <w:pPr>
        <w:pStyle w:val="Normal"/>
        <w:autoSpaceDE w:val="false"/>
        <w:spacing w:lineRule="auto" w:line="319"/>
        <w:ind w:firstLine="567"/>
        <w:rPr/>
      </w:pPr>
      <w:r>
        <w:rPr>
          <w:sz w:val="18"/>
          <w:szCs w:val="18"/>
        </w:rPr>
        <w:t>Перед нами классический конец техногенного времени при со</w:t>
        <w:softHyphen/>
        <w:t>хранении создавшего его народа. В миниатюре мы видели кризисы техногенного общества в Двуречье в конце III тысячелетия. За два тысячелетия своего существования Египет пришел к тому, что в рам</w:t>
        <w:softHyphen/>
        <w:t xml:space="preserve">ках очередного </w:t>
      </w:r>
      <w:r>
        <w:rPr>
          <w:i/>
          <w:iCs/>
          <w:sz w:val="18"/>
          <w:szCs w:val="18"/>
        </w:rPr>
        <w:t>третьего Переходного периода</w:t>
      </w:r>
      <w:r>
        <w:rPr>
          <w:b/>
          <w:bCs/>
          <w:sz w:val="18"/>
          <w:szCs w:val="18"/>
        </w:rPr>
        <w:t xml:space="preserve"> (XI</w:t>
      </w:r>
      <w:r>
        <w:rPr>
          <w:sz w:val="18"/>
          <w:szCs w:val="18"/>
        </w:rPr>
        <w:t xml:space="preserve"> — сер. Х вв. до Р.Х.) египетское общество утратило всякую целеустремленность и жизнеспособность, его духовные силы и внутренний потенциал ока</w:t>
        <w:softHyphen/>
        <w:t>зались исчерпанными, ходить в дальние походы и умирать за блеск скипетра фараона никто уже не хотел. Это не значит, что общество исчезло или египтяне остались нищими. С некоторым опозданием они познакомились с железом, осознали его преимущества, но ук</w:t>
        <w:softHyphen/>
        <w:t>реплять свое государство или сражаться за него мало кто хотел, в чем выразился один из исходов жизни техногенного общества, ко</w:t>
        <w:softHyphen/>
        <w:t>торое умерло изнутри, хотя этнически не исчезло.</w:t>
      </w:r>
    </w:p>
    <w:p>
      <w:pPr>
        <w:pStyle w:val="Normal"/>
        <w:autoSpaceDE w:val="false"/>
        <w:spacing w:lineRule="auto" w:line="319"/>
        <w:ind w:firstLine="567"/>
        <w:rPr/>
      </w:pPr>
      <w:r>
        <w:rPr>
          <w:sz w:val="18"/>
          <w:szCs w:val="18"/>
        </w:rPr>
        <w:t>До почти полного исчезновения египтян как этнической группы оставалось еще два с половиной тысячелетия, тогда как египетская государственность как самостоятельный техногенный организм ис</w:t>
        <w:softHyphen/>
        <w:t>чезла в Х веке до</w:t>
      </w:r>
      <w:r>
        <w:rPr>
          <w:b/>
          <w:bCs/>
          <w:sz w:val="18"/>
          <w:szCs w:val="18"/>
        </w:rPr>
        <w:t xml:space="preserve"> Р.Х.</w:t>
      </w:r>
      <w:r>
        <w:rPr>
          <w:sz w:val="18"/>
          <w:szCs w:val="18"/>
        </w:rPr>
        <w:t xml:space="preserve"> Кто хотел, тот и правил Египтом — сами египтяне не только не желали воевать, но даже и править.</w:t>
      </w:r>
    </w:p>
    <w:p>
      <w:pPr>
        <w:pStyle w:val="Normal"/>
        <w:autoSpaceDE w:val="false"/>
        <w:spacing w:lineRule="auto" w:line="319"/>
        <w:ind w:firstLine="567"/>
        <w:rPr/>
      </w:pPr>
      <w:r>
        <w:rPr>
          <w:sz w:val="18"/>
          <w:szCs w:val="18"/>
          <w:lang w:val="en-US" w:eastAsia="en-US"/>
        </w:rPr>
        <w:t>2.</w:t>
      </w:r>
      <w:r>
        <w:rPr>
          <w:sz w:val="18"/>
          <w:szCs w:val="18"/>
        </w:rPr>
        <w:t xml:space="preserve"> Появляется </w:t>
      </w:r>
      <w:r>
        <w:rPr>
          <w:i/>
          <w:iCs/>
          <w:sz w:val="18"/>
          <w:szCs w:val="18"/>
        </w:rPr>
        <w:t>ливийская династия,</w:t>
      </w:r>
      <w:r>
        <w:rPr>
          <w:sz w:val="18"/>
          <w:szCs w:val="18"/>
        </w:rPr>
        <w:t xml:space="preserve"> пришедшая с запада</w:t>
      </w:r>
      <w:r>
        <w:rPr>
          <w:b/>
          <w:bCs/>
          <w:sz w:val="18"/>
          <w:szCs w:val="18"/>
        </w:rPr>
        <w:t xml:space="preserve"> (950— 730),</w:t>
      </w:r>
      <w:r>
        <w:rPr>
          <w:sz w:val="18"/>
          <w:szCs w:val="18"/>
        </w:rPr>
        <w:t xml:space="preserve"> — короткая попытка что-то устроить. Потом Египет попал под власть </w:t>
      </w:r>
      <w:r>
        <w:rPr>
          <w:i/>
          <w:iCs/>
          <w:sz w:val="18"/>
          <w:szCs w:val="18"/>
        </w:rPr>
        <w:t>эфиопов,</w:t>
      </w:r>
      <w:r>
        <w:rPr>
          <w:sz w:val="18"/>
          <w:szCs w:val="18"/>
        </w:rPr>
        <w:t xml:space="preserve"> или </w:t>
      </w:r>
      <w:r>
        <w:rPr>
          <w:i/>
          <w:iCs/>
          <w:sz w:val="18"/>
          <w:szCs w:val="18"/>
        </w:rPr>
        <w:t>кушитов,</w:t>
      </w:r>
      <w:r>
        <w:rPr>
          <w:sz w:val="18"/>
          <w:szCs w:val="18"/>
        </w:rPr>
        <w:t xml:space="preserve"> появившихся с юга (715—</w:t>
      </w:r>
      <w:r>
        <w:rPr>
          <w:b/>
          <w:bCs/>
          <w:sz w:val="18"/>
          <w:szCs w:val="18"/>
        </w:rPr>
        <w:t xml:space="preserve">664). </w:t>
      </w:r>
      <w:r>
        <w:rPr>
          <w:sz w:val="18"/>
          <w:szCs w:val="18"/>
        </w:rPr>
        <w:t xml:space="preserve">Последних сменили </w:t>
      </w:r>
      <w:r>
        <w:rPr>
          <w:i/>
          <w:iCs/>
          <w:sz w:val="18"/>
          <w:szCs w:val="18"/>
        </w:rPr>
        <w:t>ассирийцы</w:t>
      </w:r>
      <w:r>
        <w:rPr>
          <w:b/>
          <w:bCs/>
          <w:sz w:val="18"/>
          <w:szCs w:val="18"/>
        </w:rPr>
        <w:t xml:space="preserve"> (671—655).</w:t>
      </w:r>
      <w:r>
        <w:rPr>
          <w:sz w:val="18"/>
          <w:szCs w:val="18"/>
        </w:rPr>
        <w:t xml:space="preserve"> Затем последовал крат</w:t>
        <w:softHyphen/>
        <w:t xml:space="preserve">кий "последний расцвет на краю могилы", по выражению одного исследователя, при местной </w:t>
      </w:r>
      <w:r>
        <w:rPr>
          <w:i/>
          <w:iCs/>
          <w:sz w:val="18"/>
          <w:szCs w:val="18"/>
        </w:rPr>
        <w:t>Саисской династии</w:t>
      </w:r>
      <w:r>
        <w:rPr>
          <w:b/>
          <w:bCs/>
          <w:sz w:val="18"/>
          <w:szCs w:val="18"/>
        </w:rPr>
        <w:t xml:space="preserve"> (664—525),</w:t>
      </w:r>
      <w:r>
        <w:rPr>
          <w:sz w:val="18"/>
          <w:szCs w:val="18"/>
        </w:rPr>
        <w:t xml:space="preserve"> которую сменило правление </w:t>
      </w:r>
      <w:r>
        <w:rPr>
          <w:i/>
          <w:iCs/>
          <w:sz w:val="18"/>
          <w:szCs w:val="18"/>
        </w:rPr>
        <w:t>персов</w:t>
      </w:r>
      <w:r>
        <w:rPr>
          <w:b/>
          <w:bCs/>
          <w:sz w:val="18"/>
          <w:szCs w:val="18"/>
        </w:rPr>
        <w:t xml:space="preserve"> (525—332).</w:t>
      </w:r>
      <w:r>
        <w:rPr>
          <w:sz w:val="18"/>
          <w:szCs w:val="18"/>
        </w:rPr>
        <w:t xml:space="preserve"> Самым длительным оказа</w:t>
        <w:softHyphen/>
        <w:t xml:space="preserve">лось </w:t>
      </w:r>
      <w:r>
        <w:rPr>
          <w:i/>
          <w:iCs/>
          <w:sz w:val="18"/>
          <w:szCs w:val="18"/>
        </w:rPr>
        <w:t>греческое влияние,</w:t>
      </w:r>
      <w:r>
        <w:rPr>
          <w:sz w:val="18"/>
          <w:szCs w:val="18"/>
        </w:rPr>
        <w:t xml:space="preserve"> начавшееся с Александра Македонского</w:t>
      </w:r>
    </w:p>
    <w:p>
      <w:pPr>
        <w:pStyle w:val="Normal"/>
        <w:autoSpaceDE w:val="false"/>
        <w:spacing w:before="260" w:after="0"/>
        <w:ind w:firstLine="567"/>
        <w:rPr>
          <w:rFonts w:ascii="Arial" w:hAnsi="Arial" w:cs="Arial"/>
          <w:sz w:val="18"/>
          <w:szCs w:val="18"/>
          <w:lang w:val="en-US" w:eastAsia="en-US"/>
        </w:rPr>
      </w:pPr>
      <w:r>
        <w:rPr>
          <w:rFonts w:cs="Arial" w:ascii="Arial" w:hAnsi="Arial"/>
          <w:sz w:val="18"/>
          <w:szCs w:val="18"/>
          <w:lang w:val="en-US" w:eastAsia="en-US"/>
        </w:rPr>
        <w:t>200</w:t>
      </w:r>
    </w:p>
    <w:p>
      <w:pPr>
        <w:pStyle w:val="Normal"/>
        <w:autoSpaceDE w:val="false"/>
        <w:spacing w:lineRule="auto" w:line="319"/>
        <w:ind w:firstLine="567"/>
        <w:rPr/>
      </w:pPr>
      <w:r>
        <w:rPr>
          <w:sz w:val="18"/>
          <w:szCs w:val="18"/>
        </w:rPr>
        <w:t>в конце</w:t>
      </w:r>
      <w:r>
        <w:rPr>
          <w:b/>
          <w:bCs/>
          <w:sz w:val="18"/>
          <w:szCs w:val="18"/>
        </w:rPr>
        <w:t xml:space="preserve"> IV</w:t>
      </w:r>
      <w:r>
        <w:rPr>
          <w:sz w:val="18"/>
          <w:szCs w:val="18"/>
        </w:rPr>
        <w:t xml:space="preserve"> в. до Р.Х. и продолжавшееся вплоть до византийского времени,</w:t>
      </w:r>
      <w:r>
        <w:rPr>
          <w:b/>
          <w:bCs/>
          <w:sz w:val="18"/>
          <w:szCs w:val="18"/>
        </w:rPr>
        <w:t xml:space="preserve"> VII—VIII</w:t>
      </w:r>
      <w:r>
        <w:rPr>
          <w:sz w:val="18"/>
          <w:szCs w:val="18"/>
        </w:rPr>
        <w:t xml:space="preserve"> вв. н. э., хотя формально с</w:t>
      </w:r>
      <w:r>
        <w:rPr>
          <w:b/>
          <w:bCs/>
          <w:sz w:val="18"/>
          <w:szCs w:val="18"/>
        </w:rPr>
        <w:t xml:space="preserve"> 30</w:t>
      </w:r>
      <w:r>
        <w:rPr>
          <w:sz w:val="18"/>
          <w:szCs w:val="18"/>
        </w:rPr>
        <w:t xml:space="preserve"> г. до Р.Х. Египет стал </w:t>
      </w:r>
      <w:r>
        <w:rPr>
          <w:i/>
          <w:iCs/>
          <w:sz w:val="18"/>
          <w:szCs w:val="18"/>
        </w:rPr>
        <w:t>римской провинцией.</w:t>
      </w:r>
      <w:r>
        <w:rPr>
          <w:sz w:val="18"/>
          <w:szCs w:val="18"/>
        </w:rPr>
        <w:t xml:space="preserve"> К III веку до Р.Х. Египет представлял собой настоящий интернационал, перестав быть единым.</w:t>
      </w:r>
    </w:p>
    <w:p>
      <w:pPr>
        <w:pStyle w:val="Normal"/>
        <w:autoSpaceDE w:val="false"/>
        <w:spacing w:lineRule="auto" w:line="319"/>
        <w:ind w:firstLine="567"/>
        <w:rPr/>
      </w:pPr>
      <w:r>
        <w:rPr>
          <w:sz w:val="18"/>
          <w:szCs w:val="18"/>
        </w:rPr>
        <w:t>Гораздо дольше существовал египетский пантеон богов, пере</w:t>
        <w:softHyphen/>
        <w:t xml:space="preserve">живший местную государственность. От приходивших завоевателей требовалось, чтобы они чтили </w:t>
      </w:r>
      <w:r>
        <w:rPr>
          <w:i/>
          <w:iCs/>
          <w:sz w:val="18"/>
          <w:szCs w:val="18"/>
        </w:rPr>
        <w:t>Амона</w:t>
      </w:r>
      <w:r>
        <w:rPr>
          <w:sz w:val="18"/>
          <w:szCs w:val="18"/>
        </w:rPr>
        <w:t xml:space="preserve"> и по возможности участвовали в богослужении. Включить родственников и земляков в состав жре</w:t>
        <w:softHyphen/>
        <w:t>чества Амона для египетских правителей стало делом престижа. Например, Птолемеи считали себя близкими богу Птаху, объявляли себя фараонами и богами. По-настоящему египетские верования были вытеснены лишь христианством.</w:t>
      </w:r>
    </w:p>
    <w:p>
      <w:pPr>
        <w:pStyle w:val="Normal"/>
        <w:autoSpaceDE w:val="false"/>
        <w:spacing w:lineRule="auto" w:line="319"/>
        <w:ind w:firstLine="567"/>
        <w:rPr>
          <w:sz w:val="18"/>
          <w:szCs w:val="18"/>
        </w:rPr>
      </w:pPr>
      <w:r>
        <w:rPr>
          <w:sz w:val="18"/>
          <w:szCs w:val="18"/>
        </w:rPr>
        <w:t>Одновременно происходит смещение центров развития. Первое тысячелетие до Р.Х. — время расцвета Нижнего Египта. В то же время энергичные политические силы почти никогда не сосредото</w:t>
        <w:softHyphen/>
        <w:t>чивались в средней части Египта, являвшейся сакральным центром государства, она превращается в спящий район, где дальнейшее экономическое развитие уже невозможно. На тогдашнем техниче</w:t>
        <w:softHyphen/>
        <w:t>ском уровне здесь все земли были освоены. Даже собрать войска в этих чисто египетских районах толком не удавалось. В Дельте число египтян непрерывно уменьшается, хотя здесь еще осваивают</w:t>
        <w:softHyphen/>
        <w:t>ся заболоченные территории. При других условиях возможности Дельты были бы гораздо большими.</w:t>
      </w:r>
    </w:p>
    <w:p>
      <w:pPr>
        <w:pStyle w:val="Normal"/>
        <w:autoSpaceDE w:val="false"/>
        <w:spacing w:lineRule="auto" w:line="319"/>
        <w:ind w:firstLine="567"/>
        <w:rPr/>
      </w:pPr>
      <w:r>
        <w:rPr>
          <w:sz w:val="18"/>
          <w:szCs w:val="18"/>
        </w:rPr>
        <w:t>Очень быстро развивается торговля, в обращении появляются деньги (не ранее</w:t>
      </w:r>
      <w:r>
        <w:rPr>
          <w:b/>
          <w:bCs/>
          <w:sz w:val="18"/>
          <w:szCs w:val="18"/>
        </w:rPr>
        <w:t xml:space="preserve"> VI</w:t>
      </w:r>
      <w:r>
        <w:rPr>
          <w:sz w:val="18"/>
          <w:szCs w:val="18"/>
        </w:rPr>
        <w:t xml:space="preserve"> в.). Основные формы имущества — мелкое и среднее частное и храмовое землевладение, всякие идеи на счет крупных латифундий были отброшены: это не время крупных по</w:t>
        <w:softHyphen/>
        <w:t>исков, в том числе в экономической сфере, рабов было мало.</w:t>
      </w:r>
    </w:p>
    <w:p>
      <w:pPr>
        <w:pStyle w:val="Normal"/>
        <w:autoSpaceDE w:val="false"/>
        <w:spacing w:lineRule="auto" w:line="319"/>
        <w:ind w:firstLine="567"/>
        <w:rPr/>
      </w:pPr>
      <w:r>
        <w:rPr>
          <w:sz w:val="18"/>
          <w:szCs w:val="18"/>
          <w:lang w:val="en-US" w:eastAsia="en-US"/>
        </w:rPr>
        <w:t>3.</w:t>
      </w:r>
      <w:r>
        <w:rPr>
          <w:sz w:val="18"/>
          <w:szCs w:val="18"/>
        </w:rPr>
        <w:t xml:space="preserve"> В середине Х века к власти пришли ливийцы, появившиеся из западных районов Северной Африки. Возглавил их человек, кото</w:t>
        <w:softHyphen/>
        <w:t xml:space="preserve">рого звали </w:t>
      </w:r>
      <w:r>
        <w:rPr>
          <w:i/>
          <w:iCs/>
          <w:sz w:val="18"/>
          <w:szCs w:val="18"/>
        </w:rPr>
        <w:t>Шешонк I</w:t>
      </w:r>
      <w:r>
        <w:rPr>
          <w:sz w:val="18"/>
          <w:szCs w:val="18"/>
        </w:rPr>
        <w:t xml:space="preserve"> (ок.</w:t>
      </w:r>
      <w:r>
        <w:rPr>
          <w:b/>
          <w:bCs/>
          <w:sz w:val="18"/>
          <w:szCs w:val="18"/>
        </w:rPr>
        <w:t xml:space="preserve"> 950—730).</w:t>
      </w:r>
      <w:r>
        <w:rPr>
          <w:sz w:val="18"/>
          <w:szCs w:val="18"/>
        </w:rPr>
        <w:t xml:space="preserve"> Он сначала был полковод</w:t>
        <w:softHyphen/>
        <w:t>цем, а потом стал фараоном, основавшим XXII Ливийскую дина</w:t>
        <w:softHyphen/>
        <w:t>стию. Сына назначил главным жрецом бога Амона — один из обязательных актов, с которым мы сталкиваемся на протяжении Позднего царства постоянно. Шешонк известен тем, что вмешался в конфликт между Израильским и Иудейским царствами, организо</w:t>
        <w:softHyphen/>
        <w:t>вал рейд против Иерусалима и захватил его около</w:t>
      </w:r>
      <w:r>
        <w:rPr>
          <w:b/>
          <w:bCs/>
          <w:sz w:val="18"/>
          <w:szCs w:val="18"/>
        </w:rPr>
        <w:t xml:space="preserve"> 928 г.</w:t>
      </w:r>
    </w:p>
    <w:p>
      <w:pPr>
        <w:pStyle w:val="Normal"/>
        <w:autoSpaceDE w:val="false"/>
        <w:spacing w:lineRule="auto" w:line="319"/>
        <w:ind w:firstLine="567"/>
        <w:rPr>
          <w:sz w:val="18"/>
          <w:szCs w:val="18"/>
        </w:rPr>
      </w:pPr>
      <w:r>
        <w:rPr>
          <w:sz w:val="18"/>
          <w:szCs w:val="18"/>
        </w:rPr>
        <w:t>При Шешонке не было жесткой централизованной власти. Темпе</w:t>
        <w:softHyphen/>
        <w:t>рамент полководцев, не перестававших друг другу говорить: "А ты кто такой?" — привел к тому, что Египет распадается на княжества, во главе которых стоят номархи. Династия распалась на несколько</w:t>
      </w:r>
    </w:p>
    <w:p>
      <w:pPr>
        <w:pStyle w:val="Normal"/>
        <w:autoSpaceDE w:val="false"/>
        <w:spacing w:before="240" w:after="0"/>
        <w:ind w:firstLine="567"/>
        <w:rPr>
          <w:rFonts w:ascii="Arial" w:hAnsi="Arial" w:cs="Arial"/>
          <w:sz w:val="18"/>
          <w:szCs w:val="18"/>
          <w:lang w:val="en-US" w:eastAsia="en-US"/>
        </w:rPr>
      </w:pPr>
      <w:r>
        <w:rPr>
          <w:rFonts w:cs="Arial" w:ascii="Arial" w:hAnsi="Arial"/>
          <w:sz w:val="18"/>
          <w:szCs w:val="18"/>
          <w:lang w:val="en-US" w:eastAsia="en-US"/>
        </w:rPr>
        <w:t>201</w:t>
      </w:r>
    </w:p>
    <w:p>
      <w:pPr>
        <w:pStyle w:val="Normal"/>
        <w:autoSpaceDE w:val="false"/>
        <w:spacing w:lineRule="auto" w:line="319"/>
        <w:ind w:firstLine="567"/>
        <w:rPr/>
      </w:pPr>
      <w:r>
        <w:rPr>
          <w:sz w:val="18"/>
          <w:szCs w:val="18"/>
        </w:rPr>
        <w:t xml:space="preserve">ветвей, располагавшихся в трех основных центрах: </w:t>
      </w:r>
      <w:r>
        <w:rPr>
          <w:i/>
          <w:iCs/>
          <w:sz w:val="18"/>
          <w:szCs w:val="18"/>
        </w:rPr>
        <w:t>Бубастисе, Мемфисе</w:t>
      </w:r>
      <w:r>
        <w:rPr>
          <w:sz w:val="18"/>
          <w:szCs w:val="18"/>
        </w:rPr>
        <w:t xml:space="preserve"> и </w:t>
      </w:r>
      <w:r>
        <w:rPr>
          <w:i/>
          <w:iCs/>
          <w:sz w:val="18"/>
          <w:szCs w:val="18"/>
        </w:rPr>
        <w:t>Гераклеополе.</w:t>
      </w:r>
      <w:r>
        <w:rPr>
          <w:sz w:val="18"/>
          <w:szCs w:val="18"/>
        </w:rPr>
        <w:t xml:space="preserve"> От многочисленных конфликтов лучше не становилось. Уязвимое хозяйство перенаселенной страны перио</w:t>
        <w:softHyphen/>
        <w:t>дически попадает в кризисы. Поскольку механизма настоящего сильного ограбления не существовало, земледельцы довольно быст</w:t>
        <w:softHyphen/>
        <w:t>ро стали вновь обрастать жирком. Хотя и для разорения страны ливийцы сделали многое. Они устроили две параллельных дина</w:t>
        <w:softHyphen/>
        <w:t>стии, ХХП-ую и</w:t>
      </w:r>
      <w:r>
        <w:rPr>
          <w:b/>
          <w:bCs/>
          <w:sz w:val="18"/>
          <w:szCs w:val="18"/>
        </w:rPr>
        <w:t xml:space="preserve"> ХХШ-ю,</w:t>
      </w:r>
      <w:r>
        <w:rPr>
          <w:sz w:val="18"/>
          <w:szCs w:val="18"/>
        </w:rPr>
        <w:t xml:space="preserve"> которые регулярно сражались между со</w:t>
        <w:softHyphen/>
        <w:t>бой в Дельте и прилегающих долинах.</w:t>
      </w:r>
      <w:r>
        <w:rPr>
          <w:b/>
          <w:bCs/>
          <w:sz w:val="18"/>
          <w:szCs w:val="18"/>
        </w:rPr>
        <w:t xml:space="preserve"> XXIII</w:t>
      </w:r>
      <w:r>
        <w:rPr>
          <w:sz w:val="18"/>
          <w:szCs w:val="18"/>
        </w:rPr>
        <w:t xml:space="preserve"> династия была осно</w:t>
        <w:softHyphen/>
        <w:t xml:space="preserve">вана в 817 году правителем города </w:t>
      </w:r>
      <w:r>
        <w:rPr>
          <w:i/>
          <w:iCs/>
          <w:sz w:val="18"/>
          <w:szCs w:val="18"/>
        </w:rPr>
        <w:t>Т анис,</w:t>
      </w:r>
      <w:r>
        <w:rPr>
          <w:sz w:val="18"/>
          <w:szCs w:val="18"/>
        </w:rPr>
        <w:t xml:space="preserve"> находившегося в Дельте, и ее представители правили до</w:t>
      </w:r>
      <w:r>
        <w:rPr>
          <w:b/>
          <w:bCs/>
          <w:sz w:val="18"/>
          <w:szCs w:val="18"/>
        </w:rPr>
        <w:t xml:space="preserve"> 730</w:t>
      </w:r>
      <w:r>
        <w:rPr>
          <w:sz w:val="18"/>
          <w:szCs w:val="18"/>
        </w:rPr>
        <w:t xml:space="preserve"> г. параллельно с ХХП-ой.</w:t>
      </w:r>
    </w:p>
    <w:p>
      <w:pPr>
        <w:pStyle w:val="Normal"/>
        <w:autoSpaceDE w:val="false"/>
        <w:spacing w:lineRule="auto" w:line="319"/>
        <w:ind w:firstLine="567"/>
        <w:rPr/>
      </w:pPr>
      <w:r>
        <w:rPr>
          <w:b/>
          <w:bCs/>
          <w:sz w:val="18"/>
          <w:szCs w:val="18"/>
          <w:lang w:val="en-US" w:eastAsia="en-US"/>
        </w:rPr>
        <w:t>4.</w:t>
      </w:r>
      <w:r>
        <w:rPr>
          <w:b/>
          <w:bCs/>
          <w:sz w:val="18"/>
          <w:szCs w:val="18"/>
        </w:rPr>
        <w:t xml:space="preserve"> В VIII</w:t>
      </w:r>
      <w:r>
        <w:rPr>
          <w:sz w:val="18"/>
          <w:szCs w:val="18"/>
        </w:rPr>
        <w:t xml:space="preserve"> веке возвышается еще одно маргинальное государство, более централизованное и совершенное, нежели Египет, — </w:t>
      </w:r>
      <w:r>
        <w:rPr>
          <w:i/>
          <w:iCs/>
          <w:sz w:val="18"/>
          <w:szCs w:val="18"/>
        </w:rPr>
        <w:t>Эфио</w:t>
        <w:softHyphen/>
        <w:t>пия (Куш,</w:t>
      </w:r>
      <w:r>
        <w:rPr>
          <w:sz w:val="18"/>
          <w:szCs w:val="18"/>
        </w:rPr>
        <w:t xml:space="preserve"> или </w:t>
      </w:r>
      <w:r>
        <w:rPr>
          <w:i/>
          <w:iCs/>
          <w:sz w:val="18"/>
          <w:szCs w:val="18"/>
        </w:rPr>
        <w:t>Нубия).</w:t>
      </w:r>
      <w:r>
        <w:rPr>
          <w:sz w:val="18"/>
          <w:szCs w:val="18"/>
        </w:rPr>
        <w:t xml:space="preserve"> Эфиопы жили к югу от Египта, между 4-м и 6-м порогами Нила. Столица располагалась в городе </w:t>
      </w:r>
      <w:r>
        <w:rPr>
          <w:i/>
          <w:iCs/>
          <w:sz w:val="18"/>
          <w:szCs w:val="18"/>
        </w:rPr>
        <w:t>Напата,</w:t>
      </w:r>
      <w:r>
        <w:rPr>
          <w:sz w:val="18"/>
          <w:szCs w:val="18"/>
        </w:rPr>
        <w:t xml:space="preserve"> по</w:t>
        <w:softHyphen/>
        <w:t xml:space="preserve">том ее перенесли еще дальше к югу, в г. </w:t>
      </w:r>
      <w:r>
        <w:rPr>
          <w:i/>
          <w:iCs/>
          <w:sz w:val="18"/>
          <w:szCs w:val="18"/>
        </w:rPr>
        <w:t>Мероэ.</w:t>
      </w:r>
      <w:r>
        <w:rPr>
          <w:sz w:val="18"/>
          <w:szCs w:val="18"/>
        </w:rPr>
        <w:t xml:space="preserve"> Нубийцы контро</w:t>
        <w:softHyphen/>
        <w:t>лировали Египет, но не стремились слиться с местной властью, что весьма существенно.</w:t>
      </w:r>
    </w:p>
    <w:p>
      <w:pPr>
        <w:pStyle w:val="Normal"/>
        <w:autoSpaceDE w:val="false"/>
        <w:spacing w:lineRule="auto" w:line="319"/>
        <w:ind w:firstLine="567"/>
        <w:rPr/>
      </w:pPr>
      <w:r>
        <w:rPr>
          <w:sz w:val="18"/>
          <w:szCs w:val="18"/>
        </w:rPr>
        <w:t xml:space="preserve">Проникновение началось при эфиопском царе </w:t>
      </w:r>
      <w:r>
        <w:rPr>
          <w:i/>
          <w:iCs/>
          <w:sz w:val="18"/>
          <w:szCs w:val="18"/>
        </w:rPr>
        <w:t>Каште</w:t>
      </w:r>
      <w:r>
        <w:rPr>
          <w:sz w:val="18"/>
          <w:szCs w:val="18"/>
        </w:rPr>
        <w:t xml:space="preserve"> (сер.</w:t>
      </w:r>
      <w:r>
        <w:rPr>
          <w:b/>
          <w:bCs/>
          <w:sz w:val="18"/>
          <w:szCs w:val="18"/>
        </w:rPr>
        <w:t xml:space="preserve"> VIII</w:t>
      </w:r>
      <w:r>
        <w:rPr>
          <w:sz w:val="18"/>
          <w:szCs w:val="18"/>
        </w:rPr>
        <w:t xml:space="preserve"> в. до Р.Х.) традиционным способом: чтобы стать во главе Египта надо было войти в состав фиванского жречества. Попасть в его кадры было до странности легко. Кашта стал жрецом, послал в Египет эфиопский гарнизон и завел в стране кушитские порядки. Амона он почитал, со жрецами договорился, а затем его сын </w:t>
      </w:r>
      <w:r>
        <w:rPr>
          <w:i/>
          <w:iCs/>
          <w:sz w:val="18"/>
          <w:szCs w:val="18"/>
        </w:rPr>
        <w:t>Пианхи</w:t>
      </w:r>
      <w:r>
        <w:rPr>
          <w:sz w:val="18"/>
          <w:szCs w:val="18"/>
        </w:rPr>
        <w:t xml:space="preserve"> на за</w:t>
        <w:softHyphen/>
        <w:t>конных основаниях двинулся на север против ливийских правите</w:t>
        <w:softHyphen/>
        <w:t xml:space="preserve">лей, Бубаститов, которые к этому времени укрепились в Саисе, где правил </w:t>
      </w:r>
      <w:r>
        <w:rPr>
          <w:i/>
          <w:iCs/>
          <w:sz w:val="18"/>
          <w:szCs w:val="18"/>
        </w:rPr>
        <w:t>Тефнахт.</w:t>
      </w:r>
      <w:r>
        <w:rPr>
          <w:sz w:val="18"/>
          <w:szCs w:val="18"/>
        </w:rPr>
        <w:t xml:space="preserve"> Последний попытался поднять египтян на борьбу с эфиопами, но проиграл серию сражений. Тефнахт предпринял одну из последних попыток сделать что-то руками египтян на их коренной территории, однако ничего не получилось. Гераклеополь и Мемфис были заняты противником, а Тефнахт вынужден при</w:t>
        <w:softHyphen/>
        <w:t>знать себя вассалом Пианхи — начинаются новые времена. Раньше Египет не знал, что такое осада столицы: все решалось в дальних походах. Теперь страна становится ареной постоянных войн. Они не чета тем, которые происходили на территории Святой Земли, поскольку влекли за собой массовое разорение земледельцев^</w:t>
      </w:r>
      <w:r>
        <w:rPr>
          <w:sz w:val="18"/>
          <w:szCs w:val="18"/>
          <w:vertAlign w:val="superscript"/>
        </w:rPr>
        <w:t>2</w:t>
      </w:r>
      <w:r>
        <w:rPr>
          <w:sz w:val="18"/>
          <w:szCs w:val="18"/>
        </w:rPr>
        <w:t>.</w:t>
      </w:r>
    </w:p>
    <w:p>
      <w:pPr>
        <w:pStyle w:val="Normal"/>
        <w:autoSpaceDE w:val="false"/>
        <w:spacing w:lineRule="auto" w:line="360" w:before="240" w:after="0"/>
        <w:ind w:firstLine="567"/>
        <w:rPr/>
      </w:pPr>
      <w:r>
        <w:rPr>
          <w:sz w:val="16"/>
          <w:szCs w:val="16"/>
          <w:vertAlign w:val="superscript"/>
          <w:lang w:val="en-US" w:eastAsia="en-US"/>
        </w:rPr>
        <w:t>32</w:t>
      </w:r>
      <w:r>
        <w:rPr>
          <w:sz w:val="16"/>
          <w:szCs w:val="16"/>
        </w:rPr>
        <w:t xml:space="preserve"> Во время десятилетней войны во Вьетнаме американцы могли победить в течение одного дня, разбомбив дамбы, защищавшие страну от воды с севера. Взорвав дамбы, они посадили бы 80% населения на деревья и крыши домов, вызвав затопление терри</w:t>
        <w:softHyphen/>
        <w:t>тории. Однако погубить большую часть страны совесть им не позволила. История войн средневекового Востока, равно как и техногеиных государств древности, чрезвычайно богата такого рода безобразиями, тем более что на подобные авантюры обычно шла более слабая сторона — огромные области погружались в состояние неурожая и голо</w:t>
        <w:softHyphen/>
        <w:t>да. В Египте данного периода нечто сходное происходило довольно часто, поскольку ливийцам не особенно было жалко страну, а уж эфиопам тем более.</w:t>
      </w:r>
    </w:p>
    <w:p>
      <w:pPr>
        <w:pStyle w:val="Normal"/>
        <w:autoSpaceDE w:val="false"/>
        <w:spacing w:before="140" w:after="0"/>
        <w:ind w:firstLine="567"/>
        <w:rPr>
          <w:rFonts w:ascii="Arial" w:hAnsi="Arial" w:cs="Arial"/>
          <w:sz w:val="18"/>
          <w:szCs w:val="18"/>
          <w:lang w:val="en-US" w:eastAsia="en-US"/>
        </w:rPr>
      </w:pPr>
      <w:r>
        <w:rPr>
          <w:rFonts w:cs="Arial" w:ascii="Arial" w:hAnsi="Arial"/>
          <w:sz w:val="18"/>
          <w:szCs w:val="18"/>
          <w:lang w:val="en-US" w:eastAsia="en-US"/>
        </w:rPr>
        <w:t>202</w:t>
      </w:r>
    </w:p>
    <w:p>
      <w:pPr>
        <w:pStyle w:val="Normal"/>
        <w:autoSpaceDE w:val="false"/>
        <w:spacing w:lineRule="auto" w:line="319"/>
        <w:ind w:firstLine="567"/>
        <w:rPr>
          <w:sz w:val="18"/>
          <w:szCs w:val="18"/>
        </w:rPr>
      </w:pPr>
      <w:r>
        <w:rPr>
          <w:sz w:val="18"/>
          <w:szCs w:val="18"/>
        </w:rPr>
        <w:t>Поселившись в Дельте Нила и захватив Средний Египет, эфиопы не считали их своей родиной. Прожив 200 лет в Дельте и не пола</w:t>
        <w:softHyphen/>
        <w:t>див с царями из-за суммы зарплаты, ливийские наемники могли спокойно отправиться в Ливию навсегда. Вряд ли такие люди соби</w:t>
        <w:softHyphen/>
        <w:t>рались щадить хозяйство египтян.</w:t>
      </w:r>
    </w:p>
    <w:p>
      <w:pPr>
        <w:pStyle w:val="Normal"/>
        <w:autoSpaceDE w:val="false"/>
        <w:spacing w:lineRule="auto" w:line="319"/>
        <w:ind w:firstLine="567"/>
        <w:rPr/>
      </w:pPr>
      <w:r>
        <w:rPr>
          <w:sz w:val="18"/>
          <w:szCs w:val="18"/>
        </w:rPr>
        <w:t xml:space="preserve">Пианхи устроил дела и ушел на юг. Тефнахт тут же основал </w:t>
      </w:r>
      <w:r>
        <w:rPr>
          <w:b/>
          <w:bCs/>
          <w:sz w:val="18"/>
          <w:szCs w:val="18"/>
        </w:rPr>
        <w:t>XXIV</w:t>
      </w:r>
      <w:r>
        <w:rPr>
          <w:sz w:val="18"/>
          <w:szCs w:val="18"/>
        </w:rPr>
        <w:t xml:space="preserve"> династию, которая, кроме него, состояла всего из одного че</w:t>
        <w:softHyphen/>
        <w:t xml:space="preserve">ловека: его сына </w:t>
      </w:r>
      <w:r>
        <w:rPr>
          <w:i/>
          <w:iCs/>
          <w:sz w:val="18"/>
          <w:szCs w:val="18"/>
        </w:rPr>
        <w:t>Бокхориса</w:t>
      </w:r>
      <w:r>
        <w:rPr>
          <w:sz w:val="18"/>
          <w:szCs w:val="18"/>
        </w:rPr>
        <w:t xml:space="preserve"> (721—715). Пять лет правления Бок-хориса позволяют в чистом виде проследить один процесс, с кото</w:t>
        <w:softHyphen/>
        <w:t>рым общество сталкивалось уже с конца третьего тысячелетия и, видимо, будет еще сталкиваться. Полуразрушенная страна, демора</w:t>
        <w:softHyphen/>
        <w:t>лизованные и дезориентированные ливийцы, сильные, но безраз</w:t>
        <w:softHyphen/>
        <w:t>личные к судьбам страны эфиопы и египтяне, уже отвыкшие чем-то заниматься и за что-то отвечать. В этих условиях</w:t>
      </w:r>
      <w:r>
        <w:rPr>
          <w:b/>
          <w:bCs/>
          <w:sz w:val="18"/>
          <w:szCs w:val="18"/>
        </w:rPr>
        <w:t xml:space="preserve"> XXIV</w:t>
      </w:r>
      <w:r>
        <w:rPr>
          <w:sz w:val="18"/>
          <w:szCs w:val="18"/>
        </w:rPr>
        <w:t xml:space="preserve"> династия пошла на социальный эксперимент, который позволял решить по</w:t>
        <w:softHyphen/>
        <w:t>литические и экономические проблемы. Какова была задача? Вдох</w:t>
        <w:softHyphen/>
        <w:t>нуть жизнь в мертвеющее египетское общество, поскольку новые цари не верили, что все кончено. Что же сделал Бокхорис? Он ре</w:t>
        <w:softHyphen/>
        <w:t>шил освободить закабаленных разорившихся земледельцев, списать долги с еще независимых должников, оставшимся пообещать хоро</w:t>
        <w:softHyphen/>
        <w:t>шую зарплату и набрать полноценное войско, навести порядок. Он сделал ставку на национальный египетский элемент. Действительно, списал долги, вернул земли, прижал к ногтю банды жуликов, по</w:t>
        <w:softHyphen/>
        <w:t>теснил иностранных наемников. Казалось, все шло, как по маслу, но при первом появлении эфиопов многочисленные египетские вой</w:t>
        <w:softHyphen/>
        <w:t>ска дружно разбежались.. Цель была четкая — укрепление среднего слоя земледельцев для расширения сословия воинов.</w:t>
      </w:r>
    </w:p>
    <w:p>
      <w:pPr>
        <w:pStyle w:val="Normal"/>
        <w:autoSpaceDE w:val="false"/>
        <w:spacing w:lineRule="auto" w:line="319"/>
        <w:ind w:firstLine="567"/>
        <w:rPr/>
      </w:pPr>
      <w:r>
        <w:rPr>
          <w:sz w:val="18"/>
          <w:szCs w:val="18"/>
        </w:rPr>
        <w:t>Однако время египетской государственности истекло. В</w:t>
      </w:r>
      <w:r>
        <w:rPr>
          <w:b/>
          <w:bCs/>
          <w:sz w:val="18"/>
          <w:szCs w:val="18"/>
        </w:rPr>
        <w:t xml:space="preserve"> 715</w:t>
      </w:r>
      <w:r>
        <w:rPr>
          <w:sz w:val="18"/>
          <w:szCs w:val="18"/>
        </w:rPr>
        <w:t xml:space="preserve"> году преемник Пианхи </w:t>
      </w:r>
      <w:r>
        <w:rPr>
          <w:i/>
          <w:iCs/>
          <w:sz w:val="18"/>
          <w:szCs w:val="18"/>
        </w:rPr>
        <w:t>Шабака</w:t>
      </w:r>
      <w:r>
        <w:rPr>
          <w:sz w:val="18"/>
          <w:szCs w:val="18"/>
        </w:rPr>
        <w:t xml:space="preserve"> разбил в тяжелом сражении Бокхориса и, если верить греческим источникам, сжег его заживо. Так возник</w:t>
        <w:softHyphen/>
        <w:t>ла XXV эфиопская династия. Нубийцы объединили страну, вновь перенесли столицу в Мемфис, с привычным энтузиазмом принялись чтить Амона. В походы особо не ходили, поскольку врагов у них, собственно, не было. К тому же удержание Египта требовало доста</w:t>
        <w:softHyphen/>
        <w:t>точно много сил.</w:t>
      </w:r>
    </w:p>
    <w:p>
      <w:pPr>
        <w:pStyle w:val="Normal"/>
        <w:autoSpaceDE w:val="false"/>
        <w:spacing w:before="220" w:after="0"/>
        <w:ind w:firstLine="567"/>
        <w:rPr>
          <w:rFonts w:ascii="Arial" w:hAnsi="Arial" w:cs="Arial"/>
          <w:sz w:val="18"/>
          <w:szCs w:val="18"/>
          <w:lang w:val="en-US" w:eastAsia="en-US"/>
        </w:rPr>
      </w:pPr>
      <w:r>
        <w:rPr>
          <w:rFonts w:cs="Arial" w:ascii="Arial" w:hAnsi="Arial"/>
          <w:sz w:val="18"/>
          <w:szCs w:val="18"/>
          <w:lang w:val="en-US" w:eastAsia="en-US"/>
        </w:rPr>
        <w:t>203</w:t>
      </w:r>
    </w:p>
    <w:p>
      <w:pPr>
        <w:pStyle w:val="Normal"/>
        <w:autoSpaceDE w:val="false"/>
        <w:spacing w:lineRule="auto" w:line="319"/>
        <w:ind w:firstLine="567"/>
        <w:rPr/>
      </w:pPr>
      <w:r>
        <w:rPr>
          <w:sz w:val="18"/>
          <w:szCs w:val="18"/>
          <w:lang w:val="en-US" w:eastAsia="en-US"/>
        </w:rPr>
        <w:t>5.</w:t>
      </w:r>
      <w:r>
        <w:rPr>
          <w:sz w:val="18"/>
          <w:szCs w:val="18"/>
        </w:rPr>
        <w:t xml:space="preserve"> Все длилось бы гораздо дольше тех лет, которые были от</w:t>
        <w:softHyphen/>
        <w:t>ведены эфиопской династии, если бы не Ново-Ассирийское цар</w:t>
        <w:softHyphen/>
        <w:t>ство, правитель которого Асархаддон уделил время на завоева</w:t>
        <w:softHyphen/>
        <w:t>ние Египта. Первый раз в</w:t>
      </w:r>
      <w:r>
        <w:rPr>
          <w:b/>
          <w:bCs/>
          <w:sz w:val="18"/>
          <w:szCs w:val="18"/>
        </w:rPr>
        <w:t xml:space="preserve"> 674</w:t>
      </w:r>
      <w:r>
        <w:rPr>
          <w:sz w:val="18"/>
          <w:szCs w:val="18"/>
        </w:rPr>
        <w:t xml:space="preserve"> г., а потом в</w:t>
      </w:r>
      <w:r>
        <w:rPr>
          <w:b/>
          <w:bCs/>
          <w:sz w:val="18"/>
          <w:szCs w:val="18"/>
        </w:rPr>
        <w:t xml:space="preserve"> 671</w:t>
      </w:r>
      <w:r>
        <w:rPr>
          <w:sz w:val="18"/>
          <w:szCs w:val="18"/>
        </w:rPr>
        <w:t xml:space="preserve"> г. Как поступили новые фараоны? Бросили Египет, не очень-то им нужный, и бы</w:t>
        <w:softHyphen/>
        <w:t>стро скрылись на юге. Ассирийцы прибыли в страну и сразу за</w:t>
        <w:softHyphen/>
        <w:t>дались вопросом: а что с ней делать? В формальном подчинении у них находилось огромное количество хорошо вооруженных мелких правителей, представители которых не собирались кого бы то ни было слушаться. Этих номархов объявили вассалами — их преданности хватило на 15 лет: с</w:t>
      </w:r>
      <w:r>
        <w:rPr>
          <w:b/>
          <w:bCs/>
          <w:sz w:val="18"/>
          <w:szCs w:val="18"/>
        </w:rPr>
        <w:t xml:space="preserve"> 671</w:t>
      </w:r>
      <w:r>
        <w:rPr>
          <w:sz w:val="18"/>
          <w:szCs w:val="18"/>
        </w:rPr>
        <w:t xml:space="preserve"> по</w:t>
      </w:r>
      <w:r>
        <w:rPr>
          <w:b/>
          <w:bCs/>
          <w:sz w:val="18"/>
          <w:szCs w:val="18"/>
        </w:rPr>
        <w:t xml:space="preserve"> 655</w:t>
      </w:r>
      <w:r>
        <w:rPr>
          <w:sz w:val="18"/>
          <w:szCs w:val="18"/>
        </w:rPr>
        <w:t xml:space="preserve"> гг. Лишь с боль</w:t>
        <w:softHyphen/>
        <w:t>шой натяжкой можно считать, что ассирийцы в это время прави</w:t>
        <w:softHyphen/>
        <w:t>ли страной.</w:t>
      </w:r>
    </w:p>
    <w:p>
      <w:pPr>
        <w:pStyle w:val="Normal"/>
        <w:autoSpaceDE w:val="false"/>
        <w:spacing w:lineRule="auto" w:line="319"/>
        <w:ind w:firstLine="567"/>
        <w:rPr/>
      </w:pPr>
      <w:r>
        <w:rPr>
          <w:b/>
          <w:bCs/>
          <w:sz w:val="18"/>
          <w:szCs w:val="18"/>
        </w:rPr>
        <w:t>В 663</w:t>
      </w:r>
      <w:r>
        <w:rPr>
          <w:sz w:val="18"/>
          <w:szCs w:val="18"/>
        </w:rPr>
        <w:t xml:space="preserve"> году попытались вернуться эфиопы. Возглавил их </w:t>
      </w:r>
      <w:r>
        <w:rPr>
          <w:i/>
          <w:iCs/>
          <w:sz w:val="18"/>
          <w:szCs w:val="18"/>
        </w:rPr>
        <w:t>Танутамон,</w:t>
      </w:r>
      <w:r>
        <w:rPr>
          <w:sz w:val="18"/>
          <w:szCs w:val="18"/>
        </w:rPr>
        <w:t xml:space="preserve"> преемник изгнанного ассирийцами </w:t>
      </w:r>
      <w:r>
        <w:rPr>
          <w:i/>
          <w:iCs/>
          <w:sz w:val="18"/>
          <w:szCs w:val="18"/>
        </w:rPr>
        <w:t>Тахарки.</w:t>
      </w:r>
      <w:r>
        <w:rPr>
          <w:sz w:val="18"/>
          <w:szCs w:val="18"/>
        </w:rPr>
        <w:t xml:space="preserve"> Впрочем, кра</w:t>
        <w:softHyphen/>
        <w:t>сота имени ему не помогла, а даже помешала, поскольку на Танутамоне эфиопская династия пресеклась: ассирийцы его разбили.</w:t>
      </w:r>
    </w:p>
    <w:p>
      <w:pPr>
        <w:pStyle w:val="Normal"/>
        <w:autoSpaceDE w:val="false"/>
        <w:spacing w:lineRule="auto" w:line="319"/>
        <w:ind w:firstLine="567"/>
        <w:rPr/>
      </w:pPr>
      <w:r>
        <w:rPr>
          <w:sz w:val="18"/>
          <w:szCs w:val="18"/>
          <w:lang w:val="en-US" w:eastAsia="en-US"/>
        </w:rPr>
        <w:t>6.</w:t>
      </w:r>
      <w:r>
        <w:rPr>
          <w:sz w:val="18"/>
          <w:szCs w:val="18"/>
        </w:rPr>
        <w:t xml:space="preserve"> Вторая половина</w:t>
      </w:r>
      <w:r>
        <w:rPr>
          <w:b/>
          <w:bCs/>
          <w:sz w:val="18"/>
          <w:szCs w:val="18"/>
        </w:rPr>
        <w:t xml:space="preserve"> VII</w:t>
      </w:r>
      <w:r>
        <w:rPr>
          <w:sz w:val="18"/>
          <w:szCs w:val="18"/>
        </w:rPr>
        <w:t xml:space="preserve"> века не самое лучшее время в жизни Асси</w:t>
        <w:softHyphen/>
        <w:t xml:space="preserve">рии. Поэтому когда в Египте возник новый импульс для объединения страны, ассирийцы ничего не смогли ему всерьез противопоставить. Центром сопротивления стал город </w:t>
      </w:r>
      <w:r>
        <w:rPr>
          <w:i/>
          <w:iCs/>
          <w:sz w:val="18"/>
          <w:szCs w:val="18"/>
        </w:rPr>
        <w:t>Саис</w:t>
      </w:r>
      <w:r>
        <w:rPr>
          <w:sz w:val="18"/>
          <w:szCs w:val="18"/>
        </w:rPr>
        <w:t xml:space="preserve"> в Дельте, ничем до этого не известный. Так начался короткий период, когда египтяне попытались воссоздать египетское государство на национальной основе. Многое было сделано, но оказалось исторически недолговечным.</w:t>
      </w:r>
    </w:p>
    <w:p>
      <w:pPr>
        <w:pStyle w:val="Normal"/>
        <w:autoSpaceDE w:val="false"/>
        <w:spacing w:lineRule="auto" w:line="319"/>
        <w:ind w:firstLine="567"/>
        <w:rPr/>
      </w:pPr>
      <w:r>
        <w:rPr>
          <w:sz w:val="18"/>
          <w:szCs w:val="18"/>
        </w:rPr>
        <w:t>Родоначальником</w:t>
      </w:r>
      <w:r>
        <w:rPr>
          <w:b/>
          <w:bCs/>
          <w:sz w:val="18"/>
          <w:szCs w:val="18"/>
        </w:rPr>
        <w:t xml:space="preserve"> XXVI</w:t>
      </w:r>
      <w:r>
        <w:rPr>
          <w:sz w:val="18"/>
          <w:szCs w:val="18"/>
        </w:rPr>
        <w:t xml:space="preserve"> </w:t>
      </w:r>
      <w:r>
        <w:rPr>
          <w:i/>
          <w:iCs/>
          <w:sz w:val="18"/>
          <w:szCs w:val="18"/>
        </w:rPr>
        <w:t>Саисской династии</w:t>
      </w:r>
      <w:r>
        <w:rPr>
          <w:b/>
          <w:bCs/>
          <w:sz w:val="18"/>
          <w:szCs w:val="18"/>
        </w:rPr>
        <w:t xml:space="preserve"> (664—525)</w:t>
      </w:r>
      <w:r>
        <w:rPr>
          <w:sz w:val="18"/>
          <w:szCs w:val="18"/>
        </w:rPr>
        <w:t xml:space="preserve"> стал </w:t>
      </w:r>
      <w:r>
        <w:rPr>
          <w:i/>
          <w:iCs/>
          <w:sz w:val="18"/>
          <w:szCs w:val="18"/>
        </w:rPr>
        <w:t xml:space="preserve">Псамметих </w:t>
      </w:r>
      <w:r>
        <w:rPr>
          <w:i/>
          <w:iCs/>
          <w:sz w:val="18"/>
          <w:szCs w:val="18"/>
          <w:lang w:val="en-US"/>
        </w:rPr>
        <w:t>I</w:t>
      </w:r>
      <w:r>
        <w:rPr>
          <w:i/>
          <w:iCs/>
          <w:sz w:val="18"/>
          <w:szCs w:val="18"/>
        </w:rPr>
        <w:t>.</w:t>
      </w:r>
      <w:r>
        <w:rPr>
          <w:sz w:val="18"/>
          <w:szCs w:val="18"/>
        </w:rPr>
        <w:t xml:space="preserve"> Возрождать египетское государство он отправился с наемными греками и жителями Малой Азии, и таким образом уда</w:t>
        <w:softHyphen/>
        <w:t>лось собрать мелких князей, поскольку с кем-то договорились, ко</w:t>
        <w:softHyphen/>
        <w:t>го-то побили. Псамметих даже деньги откуда-то достал: действо</w:t>
        <w:softHyphen/>
        <w:t>вал главным образом под честное слово, то есть обещал землю, на которой наемники собирались остаться навсегда. Основания для этого были, так как греки в Египте появились давным-давно (в Се</w:t>
        <w:softHyphen/>
        <w:t>верном Египте существовали греческие колонии Кирена и Навкратис). Именно с Саисской династии начинается серьезная эллини</w:t>
        <w:softHyphen/>
        <w:t>зация Дельты, когда она становится частью Средиземноморского мира. На таком фоне предпринимались попытки искусственно возродить национальную религию, духовную и культурную жизнь Египта. Два совершенно противоречивых процесса. Одним из ме</w:t>
        <w:softHyphen/>
        <w:t>роприятий по восстановлению египетского величия стал ремонт египетских лабиринтов — комиссия, проверявшая их, однажды не смогла из них выбраться.</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204</w:t>
      </w:r>
    </w:p>
    <w:p>
      <w:pPr>
        <w:pStyle w:val="Normal"/>
        <w:autoSpaceDE w:val="false"/>
        <w:spacing w:lineRule="auto" w:line="319"/>
        <w:ind w:firstLine="567"/>
        <w:rPr/>
      </w:pPr>
      <w:r>
        <w:rPr>
          <w:sz w:val="18"/>
          <w:szCs w:val="18"/>
        </w:rPr>
        <w:t xml:space="preserve">В экономической области все держалось на такой фигуре как </w:t>
      </w:r>
      <w:r>
        <w:rPr>
          <w:i/>
          <w:iCs/>
          <w:sz w:val="18"/>
          <w:szCs w:val="18"/>
        </w:rPr>
        <w:t>клерух —</w:t>
      </w:r>
      <w:r>
        <w:rPr>
          <w:sz w:val="18"/>
          <w:szCs w:val="18"/>
        </w:rPr>
        <w:t xml:space="preserve"> солдат, владелец </w:t>
      </w:r>
      <w:r>
        <w:rPr>
          <w:i/>
          <w:iCs/>
          <w:sz w:val="18"/>
          <w:szCs w:val="18"/>
        </w:rPr>
        <w:t>клера,</w:t>
      </w:r>
      <w:r>
        <w:rPr>
          <w:sz w:val="18"/>
          <w:szCs w:val="18"/>
        </w:rPr>
        <w:t xml:space="preserve"> земельного участка, предостав</w:t>
        <w:softHyphen/>
        <w:t>лявшегося воину на всю жизнь с правом передачи по наследству. Единственной гарантией его земельных владений оказывалась власть, предоставлявшая солдату такое право. Можно себе предста</w:t>
        <w:softHyphen/>
        <w:t>вить: пришли чужие люди, языка не знают; где-то их наняли, дали землю. В данной деревне чужеземец становится близким соседом кого-то из местных жителей, у него много земли, начальство его любит. Как это происходило на деле? Первое время местное насе</w:t>
        <w:softHyphen/>
        <w:t>ление разбирало крыши домов — лишь бы клеруха не принимать. Но постепенно отношение менялось, так как на наемниках в основ</w:t>
        <w:softHyphen/>
        <w:t>ном и держалось хозяйство. Клерухи писали письма домой о том, как здесь хорошо, и новые толпы направлялись в Дельту. Наемни</w:t>
        <w:softHyphen/>
        <w:t>ки редко возвращаются на родину, и поскольку их профессия трудно применима в области мирного строительства, она является мощным фактором колонизации. Греки в саисский период сюда ехали постоянно. Хотя в сфере управления восстанавливались еги</w:t>
        <w:softHyphen/>
        <w:t>петские структуры, возрождалась египетская религия и т. д. С при</w:t>
        <w:softHyphen/>
        <w:t>ездом греков Дельта стала частью торгового мира Средиземномо</w:t>
        <w:softHyphen/>
        <w:t>рья. При всем прежнем величии Египет не стремился выйти на море: у него был любимый маршрут на северо-восток, в Ливан. Те</w:t>
        <w:softHyphen/>
        <w:t>перь Египет — один из центров виноделия, крупный аграрный район. Египтяне быстро нашли свою нишу на мировом рынке — поставка продуктов питания. Они перестали зависеть от импорта и в этом отношении — от внешнего мира, как было раньше с металлами. Сельскохозяйственную продукцию они смогли производить в ог</w:t>
        <w:softHyphen/>
        <w:t>ромном количестве.</w:t>
      </w:r>
    </w:p>
    <w:p>
      <w:pPr>
        <w:pStyle w:val="Normal"/>
        <w:autoSpaceDE w:val="false"/>
        <w:spacing w:lineRule="auto" w:line="319"/>
        <w:ind w:firstLine="567"/>
        <w:rPr>
          <w:sz w:val="18"/>
          <w:szCs w:val="18"/>
        </w:rPr>
      </w:pPr>
      <w:r>
        <w:rPr>
          <w:sz w:val="18"/>
          <w:szCs w:val="18"/>
        </w:rPr>
        <w:t>Ливийцы, обиженные наплывом в Египет греков, пытались от</w:t>
        <w:softHyphen/>
        <w:t>стоять свои права, но сдюжили против греков и ушли, но не в Ли</w:t>
        <w:softHyphen/>
        <w:t>вию, а вверх по реке, в Куш к нубийцам, где продолжали зани</w:t>
        <w:softHyphen/>
        <w:t>маться своей деятельностью.</w:t>
      </w:r>
    </w:p>
    <w:p>
      <w:pPr>
        <w:pStyle w:val="Normal"/>
        <w:autoSpaceDE w:val="false"/>
        <w:spacing w:lineRule="auto" w:line="319"/>
        <w:ind w:firstLine="567"/>
        <w:rPr>
          <w:sz w:val="18"/>
          <w:szCs w:val="18"/>
        </w:rPr>
      </w:pPr>
      <w:r>
        <w:rPr>
          <w:sz w:val="18"/>
          <w:szCs w:val="18"/>
        </w:rPr>
        <w:t>У саисских фараонов хватало денег на войну, но тратили они их не на дальние походы, а на оборонительные мероприятия: огораживали страну крепостями, так как не верили в свой потенциал и понимали, что расцвет кратковременен. Естественно, с полным основанием они ожидали неприятностей не от избранного народа, а со стороны разви</w:t>
        <w:softHyphen/>
        <w:t>вавших мускулатуру государств верхнего Евфрата и Малой Азии. С Иудеей у саисских фараонов, терпимых и интеллигентных, были хорошие отношения: без крайней необходимости они соседям зла не творили. Тем не менее с севера надвигались государства, связанные с Нововавилонской державой и государствами Армянского нагорья.</w:t>
      </w:r>
    </w:p>
    <w:p>
      <w:pPr>
        <w:pStyle w:val="Normal"/>
        <w:autoSpaceDE w:val="false"/>
        <w:spacing w:before="260" w:after="0"/>
        <w:ind w:firstLine="567"/>
        <w:rPr>
          <w:rFonts w:ascii="Arial" w:hAnsi="Arial" w:cs="Arial"/>
          <w:sz w:val="16"/>
          <w:szCs w:val="16"/>
          <w:lang w:val="en-US" w:eastAsia="en-US"/>
        </w:rPr>
      </w:pPr>
      <w:r>
        <w:rPr>
          <w:rFonts w:cs="Arial" w:ascii="Arial" w:hAnsi="Arial"/>
          <w:sz w:val="16"/>
          <w:szCs w:val="16"/>
          <w:lang w:val="en-US" w:eastAsia="en-US"/>
        </w:rPr>
        <w:t>205</w:t>
      </w:r>
    </w:p>
    <w:p>
      <w:pPr>
        <w:pStyle w:val="Normal"/>
        <w:autoSpaceDE w:val="false"/>
        <w:spacing w:lineRule="auto" w:line="319"/>
        <w:ind w:firstLine="567"/>
        <w:rPr>
          <w:sz w:val="18"/>
          <w:szCs w:val="18"/>
        </w:rPr>
      </w:pPr>
      <w:r>
        <w:rPr>
          <w:sz w:val="18"/>
          <w:szCs w:val="18"/>
        </w:rPr>
        <w:t>В сложившейся ситуации саисские правители пытались воевать чужими руками. Если прежде фараоны собирали армию и отправ</w:t>
        <w:softHyphen/>
        <w:t>лялись в дальние края для решения своих проблем, не особенно считаясь или советуясь с теми, кто там живет, то Египет Позднего царства стремился максимально эффективно использовать свои не</w:t>
        <w:softHyphen/>
        <w:t>большие воинские контингенты. В чем это выразилось? Фараоны хорошо знали ситуацию, обычно подбивали северо-сирийские госу</w:t>
        <w:softHyphen/>
        <w:t>дарства на те или иные военные акции в адрес государств Месопо</w:t>
        <w:softHyphen/>
        <w:t>тамии, обещали помощь и иногда подавали ее, иногда нет. Египтяне не рисковали большими корпусами.</w:t>
      </w:r>
    </w:p>
    <w:p>
      <w:pPr>
        <w:pStyle w:val="Normal"/>
        <w:autoSpaceDE w:val="false"/>
        <w:spacing w:lineRule="auto" w:line="319"/>
        <w:ind w:firstLine="567"/>
        <w:rPr/>
      </w:pPr>
      <w:r>
        <w:rPr>
          <w:sz w:val="18"/>
          <w:szCs w:val="18"/>
        </w:rPr>
        <w:t xml:space="preserve">Фараон </w:t>
      </w:r>
      <w:r>
        <w:rPr>
          <w:i/>
          <w:iCs/>
          <w:sz w:val="18"/>
          <w:szCs w:val="18"/>
        </w:rPr>
        <w:t>Нехо II</w:t>
      </w:r>
      <w:r>
        <w:rPr>
          <w:b/>
          <w:bCs/>
          <w:sz w:val="18"/>
          <w:szCs w:val="18"/>
        </w:rPr>
        <w:t xml:space="preserve"> (610—595)</w:t>
      </w:r>
      <w:r>
        <w:rPr>
          <w:sz w:val="18"/>
          <w:szCs w:val="18"/>
        </w:rPr>
        <w:t xml:space="preserve"> заслуживает особого внимания. С периодом ему не повезло. Такого человека в XII век, и он бы многое сумел сделать. У него была хорошая армия, сильный флот. Нехо поставил под контроль внешнюю торговлю, от чего имел при</w:t>
        <w:softHyphen/>
        <w:t>личные доходы, двинулся вверх по реке и восстановил порядок на юге. Но в историю вошел благодаря другим мероприятиям.</w:t>
      </w:r>
    </w:p>
    <w:p>
      <w:pPr>
        <w:pStyle w:val="Normal"/>
        <w:autoSpaceDE w:val="false"/>
        <w:spacing w:lineRule="auto" w:line="319"/>
        <w:ind w:firstLine="567"/>
        <w:rPr>
          <w:sz w:val="18"/>
          <w:szCs w:val="18"/>
        </w:rPr>
      </w:pPr>
      <w:r>
        <w:rPr>
          <w:sz w:val="18"/>
          <w:szCs w:val="18"/>
        </w:rPr>
        <w:t>Первое — он прорыл канал длиной в 84 км, соединивший Среди</w:t>
        <w:softHyphen/>
        <w:t>земное море с Красным. От Суэцкого он отличался тем, что был по</w:t>
        <w:softHyphen/>
        <w:t>строен не от моря до моря, а от Нила до озер, образующих среднюю часть теперешнего Суэцкого канала. Строительство обошлось до</w:t>
        <w:softHyphen/>
        <w:t>рого — погибло около 120 тыс. человек. Были воздвигнуты два боль</w:t>
        <w:softHyphen/>
        <w:t>ших порта на обоих концах канала, позднее построены верфи.</w:t>
      </w:r>
    </w:p>
    <w:p>
      <w:pPr>
        <w:pStyle w:val="Normal"/>
        <w:autoSpaceDE w:val="false"/>
        <w:spacing w:lineRule="auto" w:line="319"/>
        <w:ind w:firstLine="567"/>
        <w:rPr>
          <w:sz w:val="18"/>
          <w:szCs w:val="18"/>
        </w:rPr>
      </w:pPr>
      <w:r>
        <w:rPr>
          <w:sz w:val="18"/>
          <w:szCs w:val="18"/>
        </w:rPr>
        <w:t>Второе, — хорошо зная торговлю и имея знакомых авантюри</w:t>
        <w:softHyphen/>
        <w:t>стов финикийцев, он нанял последних для путешествия вокруг Аф</w:t>
        <w:softHyphen/>
        <w:t>рики, которое было осуществлено. Для Нехо заморская торговля была государственным делом. С этого фараона государственный характер Египта меняется — Дельта становится завязанной на мор</w:t>
        <w:softHyphen/>
        <w:t>ской торговле.</w:t>
      </w:r>
    </w:p>
    <w:p>
      <w:pPr>
        <w:pStyle w:val="Normal"/>
        <w:autoSpaceDE w:val="false"/>
        <w:spacing w:lineRule="auto" w:line="319"/>
        <w:ind w:firstLine="567"/>
        <w:rPr>
          <w:sz w:val="18"/>
          <w:szCs w:val="18"/>
        </w:rPr>
      </w:pPr>
      <w:r>
        <w:rPr>
          <w:sz w:val="18"/>
          <w:szCs w:val="18"/>
        </w:rPr>
        <w:t>Монарх такого рода не мог удержаться и от некоторых походов. Они были быстрыми и успешными. Нехо побывал в Святой земле, но решающего успеха там не добился. Кроме того, побил эфиопов и попугал финикийцев. Подобные акции осуществлялись за счет наемного войска. Время от времени наемники волновались, всегда по одной причине — невыплата зарплаты. Она была большой — ее было трудно выдавать сразу и регулярно, обычно ходили на соседа, грабили его и затем справедливо делили награбленное среди наем</w:t>
        <w:softHyphen/>
        <w:t>ников, то есть существовали на самоокупаемости. Однако в один прекрасный день наступает момент, когда, если вы не создали запа</w:t>
        <w:softHyphen/>
        <w:t>сов, с наемниками возникают трудности.</w:t>
      </w:r>
    </w:p>
    <w:p>
      <w:pPr>
        <w:pStyle w:val="Normal"/>
        <w:autoSpaceDE w:val="false"/>
        <w:spacing w:lineRule="auto" w:line="319"/>
        <w:ind w:firstLine="567"/>
        <w:rPr/>
      </w:pPr>
      <w:r>
        <w:rPr>
          <w:sz w:val="18"/>
          <w:szCs w:val="18"/>
        </w:rPr>
        <w:t xml:space="preserve">Следующему правителю </w:t>
      </w:r>
      <w:r>
        <w:rPr>
          <w:i/>
          <w:iCs/>
          <w:sz w:val="18"/>
          <w:szCs w:val="18"/>
        </w:rPr>
        <w:t>Априю</w:t>
      </w:r>
      <w:r>
        <w:rPr>
          <w:sz w:val="18"/>
          <w:szCs w:val="18"/>
        </w:rPr>
        <w:t xml:space="preserve"> (589—</w:t>
      </w:r>
      <w:r>
        <w:rPr>
          <w:b/>
          <w:bCs/>
          <w:sz w:val="18"/>
          <w:szCs w:val="18"/>
        </w:rPr>
        <w:t>570)</w:t>
      </w:r>
      <w:r>
        <w:rPr>
          <w:sz w:val="18"/>
          <w:szCs w:val="18"/>
        </w:rPr>
        <w:t xml:space="preserve"> пришлось подавлять мятеж наемников. В основном скандалили ливийцы, которые никак</w:t>
      </w:r>
    </w:p>
    <w:p>
      <w:pPr>
        <w:pStyle w:val="Normal"/>
        <w:autoSpaceDE w:val="false"/>
        <w:spacing w:before="220" w:after="0"/>
        <w:ind w:firstLine="567"/>
        <w:rPr>
          <w:rFonts w:ascii="Arial" w:hAnsi="Arial" w:cs="Arial"/>
          <w:sz w:val="18"/>
          <w:szCs w:val="18"/>
          <w:lang w:val="en-US" w:eastAsia="en-US"/>
        </w:rPr>
      </w:pPr>
      <w:r>
        <w:rPr>
          <w:rFonts w:cs="Arial" w:ascii="Arial" w:hAnsi="Arial"/>
          <w:sz w:val="18"/>
          <w:szCs w:val="18"/>
          <w:lang w:val="en-US" w:eastAsia="en-US"/>
        </w:rPr>
        <w:t>206</w:t>
      </w:r>
    </w:p>
    <w:p>
      <w:pPr>
        <w:pStyle w:val="Normal"/>
        <w:autoSpaceDE w:val="false"/>
        <w:spacing w:lineRule="auto" w:line="319"/>
        <w:ind w:firstLine="567"/>
        <w:rPr/>
      </w:pPr>
      <w:r>
        <w:rPr>
          <w:sz w:val="18"/>
          <w:szCs w:val="18"/>
        </w:rPr>
        <w:t>не могли успокоится по поводу того, что перестали быть главными в Дельте. После первой неудачи они снова восстали, и Априй по</w:t>
        <w:softHyphen/>
        <w:t xml:space="preserve">гиб. Его родственник </w:t>
      </w:r>
      <w:r>
        <w:rPr>
          <w:i/>
          <w:iCs/>
          <w:sz w:val="18"/>
          <w:szCs w:val="18"/>
        </w:rPr>
        <w:t>Яхмос II</w:t>
      </w:r>
      <w:r>
        <w:rPr>
          <w:sz w:val="18"/>
          <w:szCs w:val="18"/>
        </w:rPr>
        <w:t xml:space="preserve"> (570—</w:t>
      </w:r>
      <w:r>
        <w:rPr>
          <w:b/>
          <w:bCs/>
          <w:sz w:val="18"/>
          <w:szCs w:val="18"/>
        </w:rPr>
        <w:t>526)</w:t>
      </w:r>
      <w:r>
        <w:rPr>
          <w:sz w:val="18"/>
          <w:szCs w:val="18"/>
        </w:rPr>
        <w:t xml:space="preserve"> смог восстание подавить, поэтому царствовал долго и счастливо. Нехо II и Яхмос II — две самые удачливые фигуры саисского периода.</w:t>
      </w:r>
    </w:p>
    <w:p>
      <w:pPr>
        <w:pStyle w:val="Normal"/>
        <w:autoSpaceDE w:val="false"/>
        <w:spacing w:lineRule="auto" w:line="319"/>
        <w:ind w:firstLine="567"/>
        <w:rPr/>
      </w:pPr>
      <w:r>
        <w:rPr>
          <w:sz w:val="18"/>
          <w:szCs w:val="18"/>
        </w:rPr>
        <w:t>Если первые фараоны</w:t>
      </w:r>
      <w:r>
        <w:rPr>
          <w:b/>
          <w:bCs/>
          <w:sz w:val="18"/>
          <w:szCs w:val="18"/>
        </w:rPr>
        <w:t xml:space="preserve"> XXVI</w:t>
      </w:r>
      <w:r>
        <w:rPr>
          <w:sz w:val="18"/>
          <w:szCs w:val="18"/>
        </w:rPr>
        <w:t xml:space="preserve"> династии делали ставку на греков, то поздние ставили на них вдвойне. На смену господству наемников и регулярным торговым контактам приходят политические союзы. Можно заметить сходство культур архаической Греции и саисского Египта по крайней мере на уровне взаимовлияния художественных школ. Например, в Навкратисе, греческой колонии в Дельте Нила, давно уже ничего египетского не было. Не потому, что колонисты призирали Египет, а поскольку считали его почти своим.</w:t>
      </w:r>
    </w:p>
    <w:p>
      <w:pPr>
        <w:pStyle w:val="Normal"/>
        <w:autoSpaceDE w:val="false"/>
        <w:spacing w:lineRule="auto" w:line="319"/>
        <w:ind w:firstLine="567"/>
        <w:rPr>
          <w:sz w:val="18"/>
          <w:szCs w:val="18"/>
        </w:rPr>
      </w:pPr>
      <w:r>
        <w:rPr>
          <w:sz w:val="18"/>
          <w:szCs w:val="18"/>
        </w:rPr>
        <w:t>С греками Яхмос II ходил не только в Нубию, но и в новые мес</w:t>
        <w:softHyphen/>
        <w:t>та—в Аравию, для чего требовались верблюды и кони, а также благоустроенные стоянки между переходами. В Аравии плотность населения возросла: ее жители подтягивались к Святой Земле. Здесь уже есть куда сходить и кого пограбить; у арабов возникают торговые города, храмовые центры. Иное залихватское начинание Яхмоса II — нападение на Кипр.</w:t>
      </w:r>
    </w:p>
    <w:p>
      <w:pPr>
        <w:pStyle w:val="Normal"/>
        <w:autoSpaceDE w:val="false"/>
        <w:spacing w:lineRule="auto" w:line="319"/>
        <w:ind w:firstLine="567"/>
        <w:rPr>
          <w:sz w:val="18"/>
          <w:szCs w:val="18"/>
        </w:rPr>
      </w:pPr>
      <w:r>
        <w:rPr>
          <w:sz w:val="18"/>
          <w:szCs w:val="18"/>
        </w:rPr>
        <w:t>Все вышеописанное происходило в достаточно напряженных ус</w:t>
        <w:softHyphen/>
        <w:t>ловиях. Расходы большие, средства ограниченные, жречества не хватает и его никто не почитает. Руководители наемников всегда ссорятся между собой: никогда ни в одном обществе дружбы между вождями иноплеменников не было, благодаря чему только и можно было использовать наемников. Впрочем, своего потенциала пока хватало, и египтяне махнули на все рукой.</w:t>
      </w:r>
    </w:p>
    <w:p>
      <w:pPr>
        <w:pStyle w:val="Normal"/>
        <w:autoSpaceDE w:val="false"/>
        <w:spacing w:lineRule="auto" w:line="319"/>
        <w:ind w:firstLine="567"/>
        <w:rPr/>
      </w:pPr>
      <w:r>
        <w:rPr>
          <w:sz w:val="18"/>
          <w:szCs w:val="18"/>
          <w:lang w:val="en-US" w:eastAsia="en-US"/>
        </w:rPr>
        <w:t>7.</w:t>
      </w:r>
      <w:r>
        <w:rPr>
          <w:sz w:val="18"/>
          <w:szCs w:val="18"/>
        </w:rPr>
        <w:t xml:space="preserve"> Однако уже в</w:t>
      </w:r>
      <w:r>
        <w:rPr>
          <w:b/>
          <w:bCs/>
          <w:sz w:val="18"/>
          <w:szCs w:val="18"/>
        </w:rPr>
        <w:t xml:space="preserve"> 525</w:t>
      </w:r>
      <w:r>
        <w:rPr>
          <w:sz w:val="18"/>
          <w:szCs w:val="18"/>
        </w:rPr>
        <w:t xml:space="preserve"> году в Египет прибывает персидский царь </w:t>
      </w:r>
      <w:r>
        <w:rPr>
          <w:i/>
          <w:iCs/>
          <w:sz w:val="18"/>
          <w:szCs w:val="18"/>
        </w:rPr>
        <w:t>Камбиз,</w:t>
      </w:r>
      <w:r>
        <w:rPr>
          <w:sz w:val="18"/>
          <w:szCs w:val="18"/>
        </w:rPr>
        <w:t xml:space="preserve"> основавший новую</w:t>
      </w:r>
      <w:r>
        <w:rPr>
          <w:b/>
          <w:bCs/>
          <w:sz w:val="18"/>
          <w:szCs w:val="18"/>
        </w:rPr>
        <w:t xml:space="preserve"> XXVII</w:t>
      </w:r>
      <w:r>
        <w:rPr>
          <w:sz w:val="18"/>
          <w:szCs w:val="18"/>
        </w:rPr>
        <w:t xml:space="preserve"> персидскую династию. Для Египта указанный факт являлся нормой, тогда как персы сочли Камбиза су</w:t>
        <w:softHyphen/>
        <w:t xml:space="preserve">масшедшим. Новоиспеченная династия правила недолго, поскольку преемник Камбиза </w:t>
      </w:r>
      <w:r>
        <w:rPr>
          <w:i/>
          <w:iCs/>
          <w:sz w:val="18"/>
          <w:szCs w:val="18"/>
        </w:rPr>
        <w:t>Дарий I</w:t>
      </w:r>
      <w:r>
        <w:rPr>
          <w:sz w:val="18"/>
          <w:szCs w:val="18"/>
        </w:rPr>
        <w:t xml:space="preserve"> превратил Египет в одну из провинций — </w:t>
      </w:r>
      <w:r>
        <w:rPr>
          <w:i/>
          <w:iCs/>
          <w:sz w:val="18"/>
          <w:szCs w:val="18"/>
        </w:rPr>
        <w:t>сатрапий.</w:t>
      </w:r>
      <w:r>
        <w:rPr>
          <w:sz w:val="18"/>
          <w:szCs w:val="18"/>
        </w:rPr>
        <w:t xml:space="preserve"> Новый статус сатрапии несколько вдохнул силы в египтян, которые теперь непрерывно восставали. Каждый, поднявший мятеж и продержавшийся у власти более трех дней, провозглашал новую дина</w:t>
        <w:softHyphen/>
        <w:t>стию. Не только персидские солдаты, но и сами сатрапы терпеть не могли эту страну, поэтому почти каждый второй сатрап провозглашал себя независимым. Греки на все происходившее в Египте смотрели из</w:t>
        <w:softHyphen/>
        <w:t>дали: отношения с персами у них были сложными.</w:t>
      </w:r>
    </w:p>
    <w:p>
      <w:pPr>
        <w:pStyle w:val="Normal"/>
        <w:autoSpaceDE w:val="false"/>
        <w:spacing w:lineRule="auto" w:line="319"/>
        <w:ind w:firstLine="567"/>
        <w:rPr/>
      </w:pPr>
      <w:r>
        <w:rPr>
          <w:sz w:val="18"/>
          <w:szCs w:val="18"/>
        </w:rPr>
        <w:t>К этому моменту Египет — это греки Дельты. Все остальные вы</w:t>
        <w:softHyphen/>
        <w:t>ступают вместе с ними. Когда в конце</w:t>
      </w:r>
      <w:r>
        <w:rPr>
          <w:b/>
          <w:bCs/>
          <w:sz w:val="18"/>
          <w:szCs w:val="18"/>
        </w:rPr>
        <w:t xml:space="preserve"> IV</w:t>
      </w:r>
      <w:r>
        <w:rPr>
          <w:sz w:val="18"/>
          <w:szCs w:val="18"/>
        </w:rPr>
        <w:t xml:space="preserve"> века греки объединились,</w:t>
      </w:r>
    </w:p>
    <w:p>
      <w:pPr>
        <w:pStyle w:val="Normal"/>
        <w:autoSpaceDE w:val="false"/>
        <w:spacing w:before="260" w:after="0"/>
        <w:ind w:firstLine="567"/>
        <w:rPr>
          <w:rFonts w:ascii="Arial" w:hAnsi="Arial" w:cs="Arial"/>
          <w:sz w:val="18"/>
          <w:szCs w:val="18"/>
          <w:lang w:val="en-US" w:eastAsia="en-US"/>
        </w:rPr>
      </w:pPr>
      <w:r>
        <w:rPr>
          <w:rFonts w:cs="Arial" w:ascii="Arial" w:hAnsi="Arial"/>
          <w:sz w:val="18"/>
          <w:szCs w:val="18"/>
          <w:lang w:val="en-US" w:eastAsia="en-US"/>
        </w:rPr>
        <w:t>207</w:t>
      </w:r>
    </w:p>
    <w:p>
      <w:pPr>
        <w:pStyle w:val="Normal"/>
        <w:autoSpaceDE w:val="false"/>
        <w:spacing w:lineRule="auto" w:line="319"/>
        <w:ind w:firstLine="567"/>
        <w:rPr/>
      </w:pPr>
      <w:r>
        <w:rPr>
          <w:sz w:val="18"/>
          <w:szCs w:val="18"/>
        </w:rPr>
        <w:t>это сыграло определенную роль и в судьбе Египта. Напомню, что на Амона не покушался никто. Из всей разнокалиберной публики, появлявшейся в Египте, никто никогда со жрецами Амона не ссо</w:t>
        <w:softHyphen/>
        <w:t>рился и культ его отправлял в обязательном порядке. С другой стороны, жрецы Амона не придирались к тем, кто исповедовал два культа одновременно, — в этом феномен сакральной жизни Позд</w:t>
        <w:softHyphen/>
        <w:t>него Египта, когда принятие культа Амона буквально всеми хозяе</w:t>
        <w:softHyphen/>
        <w:t>вами страны еще не означало отказа от своей веры. Жречество Амона понимало, что судить пришельцев не следует, одевало тор</w:t>
        <w:softHyphen/>
        <w:t>жественные одежды и пело соответствующие стихи очередному пра</w:t>
        <w:softHyphen/>
        <w:t xml:space="preserve">вителю Египта. То же произошло с </w:t>
      </w:r>
      <w:r>
        <w:rPr>
          <w:i/>
          <w:iCs/>
          <w:sz w:val="18"/>
          <w:szCs w:val="18"/>
        </w:rPr>
        <w:t>Птолемеем Лагом,</w:t>
      </w:r>
      <w:r>
        <w:rPr>
          <w:sz w:val="18"/>
          <w:szCs w:val="18"/>
        </w:rPr>
        <w:t xml:space="preserve"> преемником Александра. Вместо египто-ливийских фараонов, окруженных со всех сторон греками, появились греки, окруженные египтянами и недовольными ливийцами. Изменилось только одно — фараон стал другим, а власть давно уже перешла к грекам.</w:t>
      </w:r>
    </w:p>
    <w:p>
      <w:pPr>
        <w:pStyle w:val="Normal"/>
        <w:autoSpaceDE w:val="false"/>
        <w:spacing w:lineRule="auto" w:line="319"/>
        <w:ind w:firstLine="567"/>
        <w:rPr/>
      </w:pPr>
      <w:r>
        <w:rPr>
          <w:sz w:val="18"/>
          <w:szCs w:val="18"/>
        </w:rPr>
        <w:t>Что собой представлял египетский грек? Это не совсем обычный тип человека, средне образованного, более склонного к удовольст</w:t>
        <w:softHyphen/>
        <w:t>виям: ему нравится полежать, отдохнуть, — типичный представи</w:t>
        <w:softHyphen/>
        <w:t>тель городской культуры. С другой стороны, жречество долгое время пополнялось самыми разнообразными этническими группами, но не греками, которые понимали египетскую жизнь, но не местную религию. Но это внешняя сторона дела, потому что в духовном плане многие греки птолемеевского Египта реализовали свою тыся</w:t>
        <w:softHyphen/>
        <w:t>челетнюю тягу к духу избранного народа. Септуагинта (перевод Ветхого Завета 70 толковниками, произведенный во времена Птолемеев, прим. во</w:t>
      </w:r>
      <w:r>
        <w:rPr>
          <w:b/>
          <w:bCs/>
          <w:sz w:val="18"/>
          <w:szCs w:val="18"/>
        </w:rPr>
        <w:t xml:space="preserve"> II</w:t>
      </w:r>
      <w:r>
        <w:rPr>
          <w:sz w:val="18"/>
          <w:szCs w:val="18"/>
        </w:rPr>
        <w:t xml:space="preserve"> в. до Р.Х.) не историческая случайность. Эта постоянная тяга и взаимный интерес двух народов, наложившись на высокий авторитет иудеев, создали феномен </w:t>
      </w:r>
      <w:r>
        <w:rPr>
          <w:i/>
          <w:iCs/>
          <w:sz w:val="18"/>
          <w:szCs w:val="18"/>
        </w:rPr>
        <w:t>Александрии,</w:t>
      </w:r>
      <w:r>
        <w:rPr>
          <w:sz w:val="18"/>
          <w:szCs w:val="18"/>
        </w:rPr>
        <w:t xml:space="preserve"> города, основанного еще Александром Македонским в конце IV в., который был не греческим именно в той мере, в какой являлся городом Свя</w:t>
        <w:softHyphen/>
        <w:t>той Земли и Египта. Египетский компонент в Александрии был, ес</w:t>
        <w:softHyphen/>
        <w:t>тественно, весьма значительным, но не надо его переоценивать-Сплав нескольких культур, их взаимное пересечение и переплете</w:t>
        <w:softHyphen/>
        <w:t>ние в значительной степени подготовили рождение такого феномена как христианская Александрия, а позднее — гностицизм (учение, пытавшееся объединить достижения античной философии и христи</w:t>
        <w:softHyphen/>
        <w:t>анские доктрины).</w:t>
      </w:r>
    </w:p>
    <w:p>
      <w:pPr>
        <w:pStyle w:val="Normal"/>
        <w:autoSpaceDE w:val="false"/>
        <w:spacing w:lineRule="auto" w:line="319"/>
        <w:ind w:firstLine="567"/>
        <w:rPr/>
      </w:pPr>
      <w:r>
        <w:rPr>
          <w:b/>
          <w:bCs/>
          <w:sz w:val="18"/>
          <w:szCs w:val="18"/>
          <w:lang w:val="en-US" w:eastAsia="en-US"/>
        </w:rPr>
        <w:t>III</w:t>
      </w:r>
      <w:r>
        <w:rPr>
          <w:sz w:val="18"/>
          <w:szCs w:val="18"/>
        </w:rPr>
        <w:t xml:space="preserve"> век до Р.Х. — расцвет в правлении Птолемеев. Однако со всех сторон на Египет наступали другие более сильные государства, а внутренний потенциал общества уже был израсходован. Птолемеи много строили, буквально захлебывались от избытка продуктов</w:t>
      </w:r>
    </w:p>
    <w:p>
      <w:pPr>
        <w:pStyle w:val="Normal"/>
        <w:autoSpaceDE w:val="false"/>
        <w:spacing w:before="280" w:after="0"/>
        <w:ind w:firstLine="567"/>
        <w:rPr>
          <w:rFonts w:ascii="Arial" w:hAnsi="Arial" w:cs="Arial"/>
          <w:sz w:val="16"/>
          <w:szCs w:val="16"/>
          <w:lang w:val="en-US" w:eastAsia="en-US"/>
        </w:rPr>
      </w:pPr>
      <w:r>
        <w:rPr>
          <w:rFonts w:cs="Arial" w:ascii="Arial" w:hAnsi="Arial"/>
          <w:sz w:val="16"/>
          <w:szCs w:val="16"/>
          <w:lang w:val="en-US" w:eastAsia="en-US"/>
        </w:rPr>
        <w:t>208</w:t>
      </w:r>
    </w:p>
    <w:p>
      <w:pPr>
        <w:pStyle w:val="Normal"/>
        <w:autoSpaceDE w:val="false"/>
        <w:spacing w:lineRule="auto" w:line="319"/>
        <w:ind w:firstLine="567"/>
        <w:rPr/>
      </w:pPr>
      <w:r>
        <w:rPr>
          <w:sz w:val="18"/>
          <w:szCs w:val="18"/>
        </w:rPr>
        <w:t>экспорта и импорта — всего было очень много, но с другой стороны. и тратить они умели. Кроме того, любимый спорт этих столетий — многочисленные войны. Половина из них велась из-за ничего — тра</w:t>
        <w:softHyphen/>
        <w:t>диция была такая — сходить в Сирию. Первая, вторая, третья, чет</w:t>
        <w:softHyphen/>
        <w:t>вертая сирийские войны. Кому-то это могло надоесть, но Птолемеям нравилось. Такого рода развлечения на стыке</w:t>
      </w:r>
      <w:r>
        <w:rPr>
          <w:b/>
          <w:bCs/>
          <w:sz w:val="18"/>
          <w:szCs w:val="18"/>
        </w:rPr>
        <w:t xml:space="preserve"> II и III</w:t>
      </w:r>
      <w:r>
        <w:rPr>
          <w:sz w:val="18"/>
          <w:szCs w:val="18"/>
        </w:rPr>
        <w:t xml:space="preserve"> вв. до Р.Х. привели к окончательному исчерпанию ресурсов страны. Местное население, египтяне в первую очередь, пыталось греков унять, но ничего не получалось. Греки одолели, но тут появился Рим, в руки которого птолемеевский Египет шлепнулся, как спелый плод, без со</w:t>
        <w:softHyphen/>
        <w:t>противления, под радостные крики тех же греков. Теперь за их спи</w:t>
        <w:softHyphen/>
        <w:t>ной стояли доводы Рима, и египтяне не представляли серьезной по</w:t>
        <w:softHyphen/>
        <w:t>литической силы. Римская империя никогда ни с кем не ссорилась, но всех постепенно зажимала под общий уровень. Таким образом римляне покончили с египетской государственностью в 30 г. до Р.Х., когда Египет стал одной из римских провинций.</w:t>
      </w:r>
    </w:p>
    <w:p>
      <w:pPr>
        <w:pStyle w:val="Normal"/>
        <w:autoSpaceDE w:val="false"/>
        <w:spacing w:before="800" w:after="0"/>
        <w:ind w:firstLine="567"/>
        <w:rPr>
          <w:b/>
          <w:b/>
          <w:bCs/>
        </w:rPr>
      </w:pPr>
      <w:r>
        <w:rPr>
          <w:b/>
          <w:bCs/>
        </w:rPr>
        <w:t>БИБЛИОГРАФИЯ</w:t>
      </w:r>
    </w:p>
    <w:p>
      <w:pPr>
        <w:pStyle w:val="Normal"/>
        <w:autoSpaceDE w:val="false"/>
        <w:spacing w:before="140" w:after="0"/>
        <w:ind w:firstLine="567"/>
        <w:rPr>
          <w:b/>
          <w:b/>
          <w:bCs/>
          <w:sz w:val="20"/>
          <w:szCs w:val="20"/>
        </w:rPr>
      </w:pPr>
      <w:r>
        <w:rPr>
          <w:b/>
          <w:bCs/>
          <w:sz w:val="20"/>
          <w:szCs w:val="20"/>
        </w:rPr>
        <w:t>Учебная литература</w:t>
      </w:r>
    </w:p>
    <w:p>
      <w:pPr>
        <w:pStyle w:val="Normal"/>
        <w:autoSpaceDE w:val="false"/>
        <w:spacing w:before="20" w:after="0"/>
        <w:ind w:left="280" w:firstLine="567"/>
        <w:rPr/>
      </w:pPr>
      <w:r>
        <w:rPr>
          <w:sz w:val="16"/>
          <w:szCs w:val="16"/>
          <w:lang w:val="en-US" w:eastAsia="en-US"/>
        </w:rPr>
        <w:t>1.</w:t>
      </w:r>
      <w:r>
        <w:rPr>
          <w:sz w:val="16"/>
          <w:szCs w:val="16"/>
        </w:rPr>
        <w:t xml:space="preserve"> История древнего Востока / под ред. Авдиева В. И. — 3 изд. — М., 1970.</w:t>
      </w:r>
    </w:p>
    <w:p>
      <w:pPr>
        <w:pStyle w:val="Normal"/>
        <w:autoSpaceDE w:val="false"/>
        <w:spacing w:before="40" w:after="0"/>
        <w:ind w:left="280" w:firstLine="567"/>
        <w:rPr/>
      </w:pPr>
      <w:r>
        <w:rPr>
          <w:sz w:val="16"/>
          <w:szCs w:val="16"/>
          <w:lang w:val="en-US" w:eastAsia="en-US"/>
        </w:rPr>
        <w:t>2.</w:t>
      </w:r>
      <w:r>
        <w:rPr>
          <w:sz w:val="16"/>
          <w:szCs w:val="16"/>
        </w:rPr>
        <w:t xml:space="preserve"> История древнего мира / под ред. </w:t>
      </w:r>
      <w:r>
        <w:rPr>
          <w:i/>
          <w:iCs/>
          <w:sz w:val="16"/>
          <w:szCs w:val="16"/>
        </w:rPr>
        <w:t>Дьяконова И. М.</w:t>
      </w:r>
      <w:r>
        <w:rPr>
          <w:sz w:val="16"/>
          <w:szCs w:val="16"/>
        </w:rPr>
        <w:t xml:space="preserve"> М., 1982-198 3. Т. 1-3.</w:t>
      </w:r>
    </w:p>
    <w:p>
      <w:pPr>
        <w:pStyle w:val="Normal"/>
        <w:autoSpaceDE w:val="false"/>
        <w:spacing w:lineRule="auto" w:line="360"/>
        <w:ind w:left="280" w:firstLine="567"/>
        <w:rPr/>
      </w:pPr>
      <w:r>
        <w:rPr>
          <w:sz w:val="16"/>
          <w:szCs w:val="16"/>
          <w:lang w:val="en-US" w:eastAsia="en-US"/>
        </w:rPr>
        <w:t>3.</w:t>
      </w:r>
      <w:r>
        <w:rPr>
          <w:sz w:val="16"/>
          <w:szCs w:val="16"/>
        </w:rPr>
        <w:t xml:space="preserve"> История древнего Востока / под ред. </w:t>
      </w:r>
      <w:r>
        <w:rPr>
          <w:i/>
          <w:iCs/>
          <w:sz w:val="16"/>
          <w:szCs w:val="16"/>
        </w:rPr>
        <w:t>Кузищина В. И.</w:t>
      </w:r>
      <w:r>
        <w:rPr>
          <w:sz w:val="16"/>
          <w:szCs w:val="16"/>
        </w:rPr>
        <w:t xml:space="preserve"> М., 1979; 2 изд.: М., 1988.</w:t>
      </w:r>
    </w:p>
    <w:p>
      <w:pPr>
        <w:pStyle w:val="Normal"/>
        <w:autoSpaceDE w:val="false"/>
        <w:spacing w:before="20" w:after="0"/>
        <w:ind w:left="280" w:firstLine="567"/>
        <w:rPr/>
      </w:pPr>
      <w:r>
        <w:rPr>
          <w:sz w:val="16"/>
          <w:szCs w:val="16"/>
          <w:lang w:val="en-US" w:eastAsia="en-US"/>
        </w:rPr>
        <w:t>4.</w:t>
      </w:r>
      <w:r>
        <w:rPr>
          <w:sz w:val="16"/>
          <w:szCs w:val="16"/>
        </w:rPr>
        <w:t xml:space="preserve"> </w:t>
      </w:r>
      <w:r>
        <w:rPr>
          <w:i/>
          <w:iCs/>
          <w:sz w:val="16"/>
          <w:szCs w:val="16"/>
        </w:rPr>
        <w:t>Редср Д. Г., Черкасова Е. А.</w:t>
      </w:r>
      <w:r>
        <w:rPr>
          <w:sz w:val="16"/>
          <w:szCs w:val="16"/>
        </w:rPr>
        <w:t xml:space="preserve"> История Древнего мира. М., 1985. Ч. 1-2.</w:t>
      </w:r>
    </w:p>
    <w:p>
      <w:pPr>
        <w:pStyle w:val="Normal"/>
        <w:autoSpaceDE w:val="false"/>
        <w:spacing w:lineRule="auto" w:line="360"/>
        <w:ind w:left="280" w:firstLine="567"/>
        <w:rPr/>
      </w:pPr>
      <w:r>
        <w:rPr>
          <w:sz w:val="16"/>
          <w:szCs w:val="16"/>
          <w:lang w:val="en-US" w:eastAsia="en-US"/>
        </w:rPr>
        <w:t>5.</w:t>
      </w:r>
      <w:r>
        <w:rPr>
          <w:sz w:val="16"/>
          <w:szCs w:val="16"/>
        </w:rPr>
        <w:t xml:space="preserve"> </w:t>
      </w:r>
      <w:r>
        <w:rPr>
          <w:i/>
          <w:iCs/>
          <w:sz w:val="16"/>
          <w:szCs w:val="16"/>
        </w:rPr>
        <w:t>Снегирев И. Л.</w:t>
      </w:r>
      <w:r>
        <w:rPr>
          <w:sz w:val="16"/>
          <w:szCs w:val="16"/>
        </w:rPr>
        <w:t xml:space="preserve"> Древний Восток. Атлас по древней истории Египта, Пе</w:t>
        <w:softHyphen/>
        <w:t>редней Азии, Индии и Китая. Л., 1937.</w:t>
      </w:r>
    </w:p>
    <w:p>
      <w:pPr>
        <w:pStyle w:val="Normal"/>
        <w:autoSpaceDE w:val="false"/>
        <w:spacing w:before="120" w:after="0"/>
        <w:ind w:firstLine="567"/>
        <w:rPr>
          <w:b/>
          <w:b/>
          <w:bCs/>
          <w:sz w:val="20"/>
          <w:szCs w:val="20"/>
        </w:rPr>
      </w:pPr>
      <w:r>
        <w:rPr>
          <w:b/>
          <w:bCs/>
          <w:sz w:val="20"/>
          <w:szCs w:val="20"/>
        </w:rPr>
        <w:t>Источники</w:t>
      </w:r>
    </w:p>
    <w:p>
      <w:pPr>
        <w:pStyle w:val="Normal"/>
        <w:autoSpaceDE w:val="false"/>
        <w:spacing w:before="20" w:after="0"/>
        <w:ind w:left="280" w:firstLine="567"/>
        <w:rPr/>
      </w:pPr>
      <w:r>
        <w:rPr>
          <w:sz w:val="16"/>
          <w:szCs w:val="16"/>
          <w:lang w:val="en-US" w:eastAsia="en-US"/>
        </w:rPr>
        <w:t>1.</w:t>
      </w:r>
      <w:r>
        <w:rPr>
          <w:sz w:val="16"/>
          <w:szCs w:val="16"/>
        </w:rPr>
        <w:t xml:space="preserve"> Ветхий Завет (по любому изданию Библии).</w:t>
      </w:r>
    </w:p>
    <w:p>
      <w:pPr>
        <w:pStyle w:val="Normal"/>
        <w:autoSpaceDE w:val="false"/>
        <w:spacing w:before="40" w:after="0"/>
        <w:ind w:left="280" w:firstLine="567"/>
        <w:rPr/>
      </w:pPr>
      <w:r>
        <w:rPr>
          <w:sz w:val="16"/>
          <w:szCs w:val="16"/>
          <w:lang w:val="en-US" w:eastAsia="en-US"/>
        </w:rPr>
        <w:t>2.</w:t>
      </w:r>
      <w:r>
        <w:rPr>
          <w:sz w:val="16"/>
          <w:szCs w:val="16"/>
        </w:rPr>
        <w:t xml:space="preserve"> История и культура древней Индии. Тексты. М., 1990.</w:t>
      </w:r>
    </w:p>
    <w:p>
      <w:pPr>
        <w:pStyle w:val="Normal"/>
        <w:autoSpaceDE w:val="false"/>
        <w:spacing w:lineRule="auto" w:line="360"/>
        <w:ind w:left="280" w:firstLine="567"/>
        <w:rPr/>
      </w:pPr>
      <w:r>
        <w:rPr>
          <w:sz w:val="16"/>
          <w:szCs w:val="16"/>
          <w:lang w:val="en-US" w:eastAsia="en-US"/>
        </w:rPr>
        <w:t>3.</w:t>
      </w:r>
      <w:r>
        <w:rPr>
          <w:sz w:val="16"/>
          <w:szCs w:val="16"/>
        </w:rPr>
        <w:t xml:space="preserve"> Поэзия и проза древнего Востока. М., 1973 (сер.: "Библиотека всемир</w:t>
        <w:softHyphen/>
        <w:t>ной литературы").</w:t>
      </w:r>
    </w:p>
    <w:p>
      <w:pPr>
        <w:pStyle w:val="Normal"/>
        <w:autoSpaceDE w:val="false"/>
        <w:spacing w:lineRule="auto" w:line="360"/>
        <w:ind w:left="280" w:firstLine="567"/>
        <w:rPr/>
      </w:pPr>
      <w:r>
        <w:rPr>
          <w:sz w:val="16"/>
          <w:szCs w:val="16"/>
          <w:lang w:val="en-US" w:eastAsia="en-US"/>
        </w:rPr>
        <w:t>4.</w:t>
      </w:r>
      <w:r>
        <w:rPr>
          <w:sz w:val="16"/>
          <w:szCs w:val="16"/>
        </w:rPr>
        <w:t xml:space="preserve"> Сказки и повести древнего Египта. Л., 1979 (сер.: "Литературные Памятники").</w:t>
      </w:r>
    </w:p>
    <w:p>
      <w:pPr>
        <w:pStyle w:val="Normal"/>
        <w:autoSpaceDE w:val="false"/>
        <w:spacing w:lineRule="auto" w:line="360"/>
        <w:ind w:left="280" w:firstLine="567"/>
        <w:rPr/>
      </w:pPr>
      <w:r>
        <w:rPr>
          <w:sz w:val="16"/>
          <w:szCs w:val="16"/>
          <w:lang w:val="en-US" w:eastAsia="en-US"/>
        </w:rPr>
        <w:t>5.</w:t>
      </w:r>
      <w:r>
        <w:rPr>
          <w:sz w:val="16"/>
          <w:szCs w:val="16"/>
        </w:rPr>
        <w:t xml:space="preserve"> «Хрестоматия по истории древнего Востока / под ред. </w:t>
      </w:r>
      <w:r>
        <w:rPr>
          <w:i/>
          <w:iCs/>
          <w:sz w:val="16"/>
          <w:szCs w:val="16"/>
        </w:rPr>
        <w:t>Коростовцева М. А.</w:t>
      </w:r>
      <w:r>
        <w:rPr>
          <w:sz w:val="16"/>
          <w:szCs w:val="16"/>
        </w:rPr>
        <w:t xml:space="preserve"> М., 1980. Т. 1-2.</w:t>
      </w:r>
    </w:p>
    <w:p>
      <w:pPr>
        <w:pStyle w:val="Normal"/>
        <w:autoSpaceDE w:val="false"/>
        <w:spacing w:lineRule="auto" w:line="360"/>
        <w:ind w:left="280" w:firstLine="567"/>
        <w:rPr/>
      </w:pPr>
      <w:r>
        <w:rPr>
          <w:sz w:val="16"/>
          <w:szCs w:val="16"/>
          <w:lang w:val="en-US" w:eastAsia="en-US"/>
        </w:rPr>
        <w:t>6.</w:t>
      </w:r>
      <w:r>
        <w:rPr>
          <w:sz w:val="16"/>
          <w:szCs w:val="16"/>
        </w:rPr>
        <w:t xml:space="preserve"> Хрестоматия по истории древнего Востока / под ред. </w:t>
      </w:r>
      <w:r>
        <w:rPr>
          <w:i/>
          <w:iCs/>
          <w:sz w:val="16"/>
          <w:szCs w:val="16"/>
        </w:rPr>
        <w:t xml:space="preserve">Струве В. В. </w:t>
      </w:r>
      <w:r>
        <w:rPr>
          <w:sz w:val="16"/>
          <w:szCs w:val="16"/>
        </w:rPr>
        <w:t>М., 1963.</w:t>
      </w:r>
    </w:p>
    <w:p>
      <w:pPr>
        <w:pStyle w:val="Normal"/>
        <w:autoSpaceDE w:val="false"/>
        <w:spacing w:before="300" w:after="0"/>
        <w:ind w:firstLine="567"/>
        <w:rPr>
          <w:rFonts w:ascii="Arial" w:hAnsi="Arial" w:cs="Arial"/>
          <w:sz w:val="16"/>
          <w:szCs w:val="16"/>
          <w:lang w:val="en-US" w:eastAsia="en-US"/>
        </w:rPr>
      </w:pPr>
      <w:r>
        <w:rPr>
          <w:rFonts w:cs="Arial" w:ascii="Arial" w:hAnsi="Arial"/>
          <w:sz w:val="16"/>
          <w:szCs w:val="16"/>
          <w:lang w:val="en-US" w:eastAsia="en-US"/>
        </w:rPr>
        <w:t>209</w:t>
      </w:r>
    </w:p>
    <w:p>
      <w:pPr>
        <w:pStyle w:val="Normal"/>
        <w:autoSpaceDE w:val="false"/>
        <w:ind w:firstLine="567"/>
        <w:rPr>
          <w:b/>
          <w:b/>
          <w:bCs/>
          <w:sz w:val="20"/>
          <w:szCs w:val="20"/>
        </w:rPr>
      </w:pPr>
      <w:r>
        <w:rPr>
          <w:b/>
          <w:bCs/>
          <w:sz w:val="20"/>
          <w:szCs w:val="20"/>
        </w:rPr>
        <w:t>Литература</w:t>
      </w:r>
    </w:p>
    <w:p>
      <w:pPr>
        <w:pStyle w:val="Normal"/>
        <w:autoSpaceDE w:val="false"/>
        <w:spacing w:lineRule="auto" w:line="360"/>
        <w:ind w:left="280" w:firstLine="567"/>
        <w:rPr/>
      </w:pPr>
      <w:r>
        <w:rPr>
          <w:sz w:val="16"/>
          <w:szCs w:val="16"/>
          <w:lang w:val="en-US" w:eastAsia="en-US"/>
        </w:rPr>
        <w:t>1.</w:t>
      </w:r>
      <w:r>
        <w:rPr>
          <w:sz w:val="16"/>
          <w:szCs w:val="16"/>
        </w:rPr>
        <w:t xml:space="preserve"> Авдиев В. И. Военная история Древнего Египта. М., 1948. Т. 1; М., 1959. Т. 2.</w:t>
      </w:r>
    </w:p>
    <w:p>
      <w:pPr>
        <w:pStyle w:val="Normal"/>
        <w:autoSpaceDE w:val="false"/>
        <w:spacing w:before="20" w:after="0"/>
        <w:ind w:left="280" w:firstLine="567"/>
        <w:rPr/>
      </w:pPr>
      <w:r>
        <w:rPr>
          <w:sz w:val="16"/>
          <w:szCs w:val="16"/>
          <w:lang w:val="en-US" w:eastAsia="en-US"/>
        </w:rPr>
        <w:t>2.</w:t>
      </w:r>
      <w:r>
        <w:rPr>
          <w:sz w:val="16"/>
          <w:szCs w:val="16"/>
        </w:rPr>
        <w:t xml:space="preserve"> Ардзинба В. Г. Ритуалы и мифы древней Анатолии. М., 1982.</w:t>
      </w:r>
    </w:p>
    <w:p>
      <w:pPr>
        <w:pStyle w:val="Normal"/>
        <w:autoSpaceDE w:val="false"/>
        <w:spacing w:before="20" w:after="0"/>
        <w:ind w:left="280" w:firstLine="567"/>
        <w:rPr/>
      </w:pPr>
      <w:r>
        <w:rPr>
          <w:sz w:val="16"/>
          <w:szCs w:val="16"/>
          <w:lang w:val="en-US" w:eastAsia="en-US"/>
        </w:rPr>
        <w:t>3.</w:t>
      </w:r>
      <w:r>
        <w:rPr>
          <w:sz w:val="16"/>
          <w:szCs w:val="16"/>
        </w:rPr>
        <w:t xml:space="preserve"> Бадж У. Египетская религия. Египетская магия. М., 1996.</w:t>
      </w:r>
    </w:p>
    <w:p>
      <w:pPr>
        <w:pStyle w:val="Normal"/>
        <w:autoSpaceDE w:val="false"/>
        <w:spacing w:before="40" w:after="0"/>
        <w:ind w:left="280" w:firstLine="567"/>
        <w:rPr/>
      </w:pPr>
      <w:r>
        <w:rPr>
          <w:sz w:val="16"/>
          <w:szCs w:val="16"/>
          <w:lang w:val="en-US" w:eastAsia="en-US"/>
        </w:rPr>
        <w:t>4.</w:t>
      </w:r>
      <w:r>
        <w:rPr>
          <w:sz w:val="16"/>
          <w:szCs w:val="16"/>
        </w:rPr>
        <w:t xml:space="preserve"> Боне М. Зороастрийцы. Верования и обычаи. — 2 изд. — М., 1988.</w:t>
      </w:r>
    </w:p>
    <w:p>
      <w:pPr>
        <w:pStyle w:val="Normal"/>
        <w:autoSpaceDE w:val="false"/>
        <w:spacing w:lineRule="auto" w:line="360"/>
        <w:ind w:left="280" w:firstLine="567"/>
        <w:rPr/>
      </w:pPr>
      <w:r>
        <w:rPr>
          <w:sz w:val="16"/>
          <w:szCs w:val="16"/>
          <w:lang w:val="en-US" w:eastAsia="en-US"/>
        </w:rPr>
        <w:t>5.</w:t>
      </w:r>
      <w:r>
        <w:rPr>
          <w:sz w:val="16"/>
          <w:szCs w:val="16"/>
        </w:rPr>
        <w:t xml:space="preserve"> Бонгард-Левин Г. М. Древнеиндийская цивилизация. Философия, нау</w:t>
        <w:softHyphen/>
        <w:t>ка, религия. М., 1980; 2 изд.: М., 1993.</w:t>
      </w:r>
    </w:p>
    <w:p>
      <w:pPr>
        <w:pStyle w:val="Normal"/>
        <w:autoSpaceDE w:val="false"/>
        <w:spacing w:before="20" w:after="0"/>
        <w:ind w:left="280" w:firstLine="567"/>
        <w:rPr/>
      </w:pPr>
      <w:r>
        <w:rPr>
          <w:sz w:val="16"/>
          <w:szCs w:val="16"/>
          <w:lang w:val="en-US" w:eastAsia="en-US"/>
        </w:rPr>
        <w:t>6.</w:t>
      </w:r>
      <w:r>
        <w:rPr>
          <w:sz w:val="16"/>
          <w:szCs w:val="16"/>
        </w:rPr>
        <w:t xml:space="preserve"> Бэшем А. Л. Чудо, которым была Индия. М., 1977.</w:t>
      </w:r>
    </w:p>
    <w:p>
      <w:pPr>
        <w:pStyle w:val="Normal"/>
        <w:autoSpaceDE w:val="false"/>
        <w:spacing w:before="40" w:after="0"/>
        <w:ind w:left="280" w:firstLine="567"/>
        <w:rPr/>
      </w:pPr>
      <w:r>
        <w:rPr>
          <w:sz w:val="16"/>
          <w:szCs w:val="16"/>
          <w:lang w:val="en-US" w:eastAsia="en-US"/>
        </w:rPr>
        <w:t>7.</w:t>
      </w:r>
      <w:r>
        <w:rPr>
          <w:sz w:val="16"/>
          <w:szCs w:val="16"/>
        </w:rPr>
        <w:t xml:space="preserve"> Васильев Л. С. Проблемы генезиса китайского государства. М., 1983.</w:t>
      </w:r>
    </w:p>
    <w:p>
      <w:pPr>
        <w:pStyle w:val="Normal"/>
        <w:autoSpaceDE w:val="false"/>
        <w:spacing w:lineRule="auto" w:line="360"/>
        <w:ind w:left="280" w:firstLine="567"/>
        <w:rPr/>
      </w:pPr>
      <w:r>
        <w:rPr>
          <w:sz w:val="16"/>
          <w:szCs w:val="16"/>
          <w:lang w:val="en-US" w:eastAsia="en-US"/>
        </w:rPr>
        <w:t>8.</w:t>
      </w:r>
      <w:r>
        <w:rPr>
          <w:sz w:val="16"/>
          <w:szCs w:val="16"/>
        </w:rPr>
        <w:t xml:space="preserve"> Вейнберг И. П. Рождение истории. Историческая мысль на Ближнем Востоке середины I тысячелетия до н. э. М., 199 3.</w:t>
      </w:r>
    </w:p>
    <w:p>
      <w:pPr>
        <w:pStyle w:val="Normal"/>
        <w:autoSpaceDE w:val="false"/>
        <w:spacing w:before="40" w:after="0"/>
        <w:ind w:left="280" w:firstLine="567"/>
        <w:rPr/>
      </w:pPr>
      <w:r>
        <w:rPr>
          <w:sz w:val="16"/>
          <w:szCs w:val="16"/>
          <w:lang w:val="en-US" w:eastAsia="en-US"/>
        </w:rPr>
        <w:t>9.</w:t>
      </w:r>
      <w:r>
        <w:rPr>
          <w:sz w:val="16"/>
          <w:szCs w:val="16"/>
        </w:rPr>
        <w:t xml:space="preserve"> Вейнберг И. П. Человек в культуре древнего Ближнего Востока. М., 1986.</w:t>
      </w:r>
    </w:p>
    <w:p>
      <w:pPr>
        <w:pStyle w:val="Normal"/>
        <w:autoSpaceDE w:val="false"/>
        <w:spacing w:before="40" w:after="0"/>
        <w:ind w:left="280" w:firstLine="567"/>
        <w:rPr/>
      </w:pPr>
      <w:r>
        <w:rPr>
          <w:sz w:val="16"/>
          <w:szCs w:val="16"/>
          <w:lang w:val="en-US" w:eastAsia="en-US"/>
        </w:rPr>
        <w:t>10.</w:t>
      </w:r>
      <w:r>
        <w:rPr>
          <w:sz w:val="16"/>
          <w:szCs w:val="16"/>
        </w:rPr>
        <w:t xml:space="preserve"> Велльгаузен Ю. Введение в историю Израиля. СПб., 1909.</w:t>
      </w:r>
    </w:p>
    <w:p>
      <w:pPr>
        <w:pStyle w:val="Normal"/>
        <w:autoSpaceDE w:val="false"/>
        <w:spacing w:before="20" w:after="0"/>
        <w:ind w:left="280" w:firstLine="567"/>
        <w:rPr/>
      </w:pPr>
      <w:r>
        <w:rPr>
          <w:sz w:val="16"/>
          <w:szCs w:val="16"/>
          <w:lang w:val="en-US" w:eastAsia="en-US"/>
        </w:rPr>
        <w:t>11.</w:t>
      </w:r>
      <w:r>
        <w:rPr>
          <w:sz w:val="16"/>
          <w:szCs w:val="16"/>
        </w:rPr>
        <w:t xml:space="preserve"> Вулли Л. Ур халдеев. М., 1961а.</w:t>
      </w:r>
    </w:p>
    <w:p>
      <w:pPr>
        <w:pStyle w:val="Normal"/>
        <w:autoSpaceDE w:val="false"/>
        <w:spacing w:before="40" w:after="0"/>
        <w:ind w:left="280" w:firstLine="567"/>
        <w:rPr/>
      </w:pPr>
      <w:r>
        <w:rPr>
          <w:sz w:val="16"/>
          <w:szCs w:val="16"/>
          <w:lang w:val="en-US" w:eastAsia="en-US"/>
        </w:rPr>
        <w:t>12.</w:t>
      </w:r>
      <w:r>
        <w:rPr>
          <w:sz w:val="16"/>
          <w:szCs w:val="16"/>
        </w:rPr>
        <w:t xml:space="preserve"> Герни О. Р. Хетты. М., 1987.</w:t>
      </w:r>
    </w:p>
    <w:p>
      <w:pPr>
        <w:pStyle w:val="Normal"/>
        <w:autoSpaceDE w:val="false"/>
        <w:spacing w:before="20" w:after="0"/>
        <w:ind w:left="280" w:firstLine="567"/>
        <w:rPr/>
      </w:pPr>
      <w:r>
        <w:rPr>
          <w:sz w:val="16"/>
          <w:szCs w:val="16"/>
          <w:lang w:val="en-US" w:eastAsia="en-US"/>
        </w:rPr>
        <w:t>13.</w:t>
      </w:r>
      <w:r>
        <w:rPr>
          <w:sz w:val="16"/>
          <w:szCs w:val="16"/>
        </w:rPr>
        <w:t xml:space="preserve"> Дандамаев М. А. Вавилонские писцы. М., 1983.</w:t>
      </w:r>
    </w:p>
    <w:p>
      <w:pPr>
        <w:pStyle w:val="Normal"/>
        <w:autoSpaceDE w:val="false"/>
        <w:spacing w:before="40" w:after="0"/>
        <w:ind w:left="280" w:firstLine="567"/>
        <w:rPr/>
      </w:pPr>
      <w:r>
        <w:rPr>
          <w:sz w:val="16"/>
          <w:szCs w:val="16"/>
          <w:lang w:val="en-US" w:eastAsia="en-US"/>
        </w:rPr>
        <w:t>14.</w:t>
      </w:r>
      <w:r>
        <w:rPr>
          <w:sz w:val="16"/>
          <w:szCs w:val="16"/>
        </w:rPr>
        <w:t xml:space="preserve"> Дандамаев М. А. Политическая история Ахеменидской державы. М., 1985.</w:t>
      </w:r>
    </w:p>
    <w:p>
      <w:pPr>
        <w:pStyle w:val="Normal"/>
        <w:autoSpaceDE w:val="false"/>
        <w:spacing w:lineRule="auto" w:line="360"/>
        <w:ind w:left="280" w:firstLine="567"/>
        <w:rPr/>
      </w:pPr>
      <w:r>
        <w:rPr>
          <w:sz w:val="16"/>
          <w:szCs w:val="16"/>
          <w:lang w:val="en-US" w:eastAsia="en-US"/>
        </w:rPr>
        <w:t>15.</w:t>
      </w:r>
      <w:r>
        <w:rPr>
          <w:sz w:val="16"/>
          <w:szCs w:val="16"/>
        </w:rPr>
        <w:t xml:space="preserve"> Дандамаев М. А. Рабство в Вавилонии </w:t>
      </w:r>
      <w:r>
        <w:rPr>
          <w:sz w:val="16"/>
          <w:szCs w:val="16"/>
          <w:lang w:val="en-US"/>
        </w:rPr>
        <w:t>VII</w:t>
      </w:r>
      <w:r>
        <w:rPr>
          <w:sz w:val="16"/>
          <w:szCs w:val="16"/>
        </w:rPr>
        <w:t>-</w:t>
      </w:r>
      <w:r>
        <w:rPr>
          <w:sz w:val="16"/>
          <w:szCs w:val="16"/>
          <w:lang w:val="en-US"/>
        </w:rPr>
        <w:t>IV</w:t>
      </w:r>
      <w:r>
        <w:rPr>
          <w:sz w:val="16"/>
          <w:szCs w:val="16"/>
        </w:rPr>
        <w:t xml:space="preserve"> вв. до м. э. (626-331 гг. до н.э.). М., 1974.</w:t>
      </w:r>
    </w:p>
    <w:p>
      <w:pPr>
        <w:pStyle w:val="Normal"/>
        <w:autoSpaceDE w:val="false"/>
        <w:spacing w:before="40" w:after="0"/>
        <w:ind w:left="280" w:firstLine="567"/>
        <w:rPr/>
      </w:pPr>
      <w:r>
        <w:rPr>
          <w:sz w:val="16"/>
          <w:szCs w:val="16"/>
          <w:lang w:val="en-US" w:eastAsia="en-US"/>
        </w:rPr>
        <w:t>16.</w:t>
      </w:r>
      <w:r>
        <w:rPr>
          <w:sz w:val="16"/>
          <w:szCs w:val="16"/>
        </w:rPr>
        <w:t xml:space="preserve"> Дьяконов И. М. История Мидии. М., Л., 1956.</w:t>
      </w:r>
    </w:p>
    <w:p>
      <w:pPr>
        <w:pStyle w:val="Normal"/>
        <w:autoSpaceDE w:val="false"/>
        <w:spacing w:lineRule="auto" w:line="360"/>
        <w:ind w:left="280" w:firstLine="567"/>
        <w:rPr/>
      </w:pPr>
      <w:r>
        <w:rPr>
          <w:sz w:val="16"/>
          <w:szCs w:val="16"/>
          <w:lang w:val="en-US" w:eastAsia="en-US"/>
        </w:rPr>
        <w:t>17.</w:t>
      </w:r>
      <w:r>
        <w:rPr>
          <w:sz w:val="16"/>
          <w:szCs w:val="16"/>
        </w:rPr>
        <w:t xml:space="preserve"> Дьяконов И. М. Люди города Ура. М., 1990 (сер.: Культура народов Вос</w:t>
        <w:softHyphen/>
        <w:t>тока. Материалы и исследования. Старовавилонская культура. Вып. 2).</w:t>
      </w:r>
    </w:p>
    <w:p>
      <w:pPr>
        <w:pStyle w:val="Normal"/>
        <w:autoSpaceDE w:val="false"/>
        <w:spacing w:lineRule="auto" w:line="360"/>
        <w:ind w:left="280" w:firstLine="567"/>
        <w:rPr/>
      </w:pPr>
      <w:r>
        <w:rPr>
          <w:sz w:val="16"/>
          <w:szCs w:val="16"/>
          <w:lang w:val="en-US" w:eastAsia="en-US"/>
        </w:rPr>
        <w:t>18.</w:t>
      </w:r>
      <w:r>
        <w:rPr>
          <w:sz w:val="16"/>
          <w:szCs w:val="16"/>
        </w:rPr>
        <w:t xml:space="preserve"> Дьяконов И. М. Общественный и государственный строй древнего Дву</w:t>
        <w:softHyphen/>
        <w:t>речья. Шумер. М., 1959.</w:t>
      </w:r>
    </w:p>
    <w:p>
      <w:pPr>
        <w:pStyle w:val="Normal"/>
        <w:autoSpaceDE w:val="false"/>
        <w:spacing w:before="20" w:after="0"/>
        <w:ind w:left="280" w:firstLine="567"/>
        <w:rPr/>
      </w:pPr>
      <w:r>
        <w:rPr>
          <w:sz w:val="16"/>
          <w:szCs w:val="16"/>
          <w:lang w:val="en-US" w:eastAsia="en-US"/>
        </w:rPr>
        <w:t>19.</w:t>
      </w:r>
      <w:r>
        <w:rPr>
          <w:sz w:val="16"/>
          <w:szCs w:val="16"/>
        </w:rPr>
        <w:t xml:space="preserve"> Жак К. Египет великих фараонов. История и легенда. М., 1992.</w:t>
      </w:r>
    </w:p>
    <w:p>
      <w:pPr>
        <w:pStyle w:val="Normal"/>
        <w:autoSpaceDE w:val="false"/>
        <w:spacing w:before="40" w:after="0"/>
        <w:ind w:left="280" w:firstLine="567"/>
        <w:rPr/>
      </w:pPr>
      <w:r>
        <w:rPr>
          <w:sz w:val="16"/>
          <w:szCs w:val="16"/>
          <w:lang w:val="en-US" w:eastAsia="en-US"/>
        </w:rPr>
        <w:t>20.</w:t>
      </w:r>
      <w:r>
        <w:rPr>
          <w:sz w:val="16"/>
          <w:szCs w:val="16"/>
        </w:rPr>
        <w:t xml:space="preserve"> Замаровский В. Тайны хеттов. М., 1968.</w:t>
      </w:r>
    </w:p>
    <w:p>
      <w:pPr>
        <w:pStyle w:val="Normal"/>
        <w:autoSpaceDE w:val="false"/>
        <w:spacing w:before="20" w:after="0"/>
        <w:ind w:left="280" w:firstLine="567"/>
        <w:rPr/>
      </w:pPr>
      <w:r>
        <w:rPr>
          <w:sz w:val="16"/>
          <w:szCs w:val="16"/>
          <w:lang w:val="en-US" w:eastAsia="en-US"/>
        </w:rPr>
        <w:t>21.</w:t>
      </w:r>
      <w:r>
        <w:rPr>
          <w:sz w:val="16"/>
          <w:szCs w:val="16"/>
        </w:rPr>
        <w:t xml:space="preserve"> Клима И. Общество и культура древнего Двуречья. Прага, 1967</w:t>
      </w:r>
    </w:p>
    <w:p>
      <w:pPr>
        <w:pStyle w:val="Normal"/>
        <w:autoSpaceDE w:val="false"/>
        <w:spacing w:lineRule="auto" w:line="360"/>
        <w:ind w:left="280" w:firstLine="567"/>
        <w:rPr/>
      </w:pPr>
      <w:r>
        <w:rPr>
          <w:sz w:val="16"/>
          <w:szCs w:val="16"/>
          <w:lang w:val="en-US" w:eastAsia="en-US"/>
        </w:rPr>
        <w:t>22.</w:t>
      </w:r>
      <w:r>
        <w:rPr>
          <w:sz w:val="16"/>
          <w:szCs w:val="16"/>
        </w:rPr>
        <w:t xml:space="preserve"> Клочков И. С. Духовная культура Вавилонии. Человек, судьба, время. М., 1983.</w:t>
      </w:r>
    </w:p>
    <w:p>
      <w:pPr>
        <w:pStyle w:val="Normal"/>
        <w:autoSpaceDE w:val="false"/>
        <w:spacing w:before="40" w:after="0"/>
        <w:ind w:left="280" w:firstLine="567"/>
        <w:rPr/>
      </w:pPr>
      <w:r>
        <w:rPr>
          <w:sz w:val="16"/>
          <w:szCs w:val="16"/>
          <w:lang w:val="en-US" w:eastAsia="en-US"/>
        </w:rPr>
        <w:t>23.</w:t>
      </w:r>
      <w:r>
        <w:rPr>
          <w:sz w:val="16"/>
          <w:szCs w:val="16"/>
        </w:rPr>
        <w:t xml:space="preserve"> Коростовцев М. А. Религия древнего Египта. М., 1976.</w:t>
      </w:r>
    </w:p>
    <w:p>
      <w:pPr>
        <w:pStyle w:val="Normal"/>
        <w:autoSpaceDE w:val="false"/>
        <w:spacing w:before="40" w:after="0"/>
        <w:ind w:left="280" w:firstLine="567"/>
        <w:rPr/>
      </w:pPr>
      <w:r>
        <w:rPr>
          <w:sz w:val="16"/>
          <w:szCs w:val="16"/>
          <w:lang w:val="en-US" w:eastAsia="en-US"/>
        </w:rPr>
        <w:t>24.</w:t>
      </w:r>
      <w:r>
        <w:rPr>
          <w:sz w:val="16"/>
          <w:szCs w:val="16"/>
        </w:rPr>
        <w:t xml:space="preserve"> Крамер С. Н. История начинается в Шумере. М., 1965; 2 изд.: М., 1991а.</w:t>
      </w:r>
    </w:p>
    <w:p>
      <w:pPr>
        <w:pStyle w:val="Normal"/>
        <w:autoSpaceDE w:val="false"/>
        <w:spacing w:lineRule="auto" w:line="360"/>
        <w:ind w:left="280" w:firstLine="567"/>
        <w:rPr/>
      </w:pPr>
      <w:r>
        <w:rPr>
          <w:sz w:val="16"/>
          <w:szCs w:val="16"/>
          <w:lang w:val="en-US" w:eastAsia="en-US"/>
        </w:rPr>
        <w:t>25.</w:t>
      </w:r>
      <w:r>
        <w:rPr>
          <w:sz w:val="16"/>
          <w:szCs w:val="16"/>
        </w:rPr>
        <w:t xml:space="preserve"> Крюков М. В., Переломов Л. С., Софронов М. В., Чебоксаров А. Н. Древние китайцы в эпоху централизованных империй. М., 1983.</w:t>
      </w:r>
    </w:p>
    <w:p>
      <w:pPr>
        <w:pStyle w:val="Normal"/>
        <w:autoSpaceDE w:val="false"/>
        <w:spacing w:lineRule="auto" w:line="360"/>
        <w:ind w:left="280" w:firstLine="567"/>
        <w:rPr/>
      </w:pPr>
      <w:r>
        <w:rPr>
          <w:sz w:val="16"/>
          <w:szCs w:val="16"/>
          <w:lang w:val="en-US" w:eastAsia="en-US"/>
        </w:rPr>
        <w:t>26.</w:t>
      </w:r>
      <w:r>
        <w:rPr>
          <w:sz w:val="16"/>
          <w:szCs w:val="16"/>
        </w:rPr>
        <w:t xml:space="preserve"> Кьера Э. Они писали на глине. Рассказывают вавилонские таблички. М., 1984.</w:t>
      </w:r>
    </w:p>
    <w:p>
      <w:pPr>
        <w:pStyle w:val="Normal"/>
        <w:autoSpaceDE w:val="false"/>
        <w:spacing w:before="20" w:after="0"/>
        <w:ind w:left="280" w:firstLine="567"/>
        <w:rPr/>
      </w:pPr>
      <w:r>
        <w:rPr>
          <w:sz w:val="16"/>
          <w:szCs w:val="16"/>
          <w:lang w:val="en-US" w:eastAsia="en-US"/>
        </w:rPr>
        <w:t>27.</w:t>
      </w:r>
      <w:r>
        <w:rPr>
          <w:sz w:val="16"/>
          <w:szCs w:val="16"/>
        </w:rPr>
        <w:t xml:space="preserve"> Лопухин А. П. Библейская история Ветхого Завета. Л., 1990.</w:t>
      </w:r>
    </w:p>
    <w:p>
      <w:pPr>
        <w:pStyle w:val="Normal"/>
        <w:autoSpaceDE w:val="false"/>
        <w:spacing w:before="20" w:after="0"/>
        <w:ind w:left="280" w:firstLine="567"/>
        <w:rPr>
          <w:sz w:val="16"/>
          <w:szCs w:val="16"/>
        </w:rPr>
      </w:pPr>
      <w:r>
        <w:rPr>
          <w:sz w:val="16"/>
          <w:szCs w:val="16"/>
        </w:rPr>
        <w:t>28.Масперо Г. Египет. М., 1915.</w:t>
      </w:r>
    </w:p>
    <w:p>
      <w:pPr>
        <w:pStyle w:val="Normal"/>
        <w:autoSpaceDE w:val="false"/>
        <w:spacing w:lineRule="auto" w:line="300"/>
        <w:ind w:left="280" w:firstLine="567"/>
        <w:rPr/>
      </w:pPr>
      <w:r>
        <w:rPr>
          <w:sz w:val="16"/>
          <w:szCs w:val="16"/>
          <w:lang w:val="en-US" w:eastAsia="en-US"/>
        </w:rPr>
        <w:t>29.</w:t>
      </w:r>
      <w:r>
        <w:rPr>
          <w:sz w:val="16"/>
          <w:szCs w:val="16"/>
        </w:rPr>
        <w:t xml:space="preserve"> Матье М. Э., Афанасьева В. К., Дьяконов И. М., Луконин В. Г. Ис</w:t>
        <w:softHyphen/>
        <w:t>кусство древнего Востока. М., 1968 (сер.: "Памятники мирового искус</w:t>
        <w:softHyphen/>
        <w:t>ства". Сер. 1а. Вып. 2).</w:t>
      </w:r>
    </w:p>
    <w:p>
      <w:pPr>
        <w:pStyle w:val="Normal"/>
        <w:autoSpaceDE w:val="false"/>
        <w:spacing w:before="320" w:after="0"/>
        <w:ind w:firstLine="567"/>
        <w:rPr>
          <w:rFonts w:ascii="Arial" w:hAnsi="Arial" w:cs="Arial"/>
          <w:sz w:val="16"/>
          <w:szCs w:val="16"/>
          <w:lang w:val="en-US" w:eastAsia="en-US"/>
        </w:rPr>
      </w:pPr>
      <w:r>
        <w:rPr>
          <w:rFonts w:cs="Arial" w:ascii="Arial" w:hAnsi="Arial"/>
          <w:sz w:val="16"/>
          <w:szCs w:val="16"/>
          <w:lang w:val="en-US" w:eastAsia="en-US"/>
        </w:rPr>
        <w:t>210</w:t>
      </w:r>
    </w:p>
    <w:p>
      <w:pPr>
        <w:pStyle w:val="Normal"/>
        <w:autoSpaceDE w:val="false"/>
        <w:ind w:left="280" w:firstLine="567"/>
        <w:rPr/>
      </w:pPr>
      <w:r>
        <w:rPr>
          <w:sz w:val="16"/>
          <w:szCs w:val="16"/>
          <w:lang w:val="en-US" w:eastAsia="en-US"/>
        </w:rPr>
        <w:t>30.</w:t>
      </w:r>
      <w:r>
        <w:rPr>
          <w:sz w:val="16"/>
          <w:szCs w:val="16"/>
        </w:rPr>
        <w:t xml:space="preserve"> Мелларт Дж. Древнейшие цивилизации Ближнего Востока. М., 1982.</w:t>
      </w:r>
    </w:p>
    <w:p>
      <w:pPr>
        <w:pStyle w:val="Normal"/>
        <w:autoSpaceDE w:val="false"/>
        <w:spacing w:lineRule="auto" w:line="360"/>
        <w:ind w:left="280" w:firstLine="567"/>
        <w:rPr/>
      </w:pPr>
      <w:r>
        <w:rPr>
          <w:sz w:val="16"/>
          <w:szCs w:val="16"/>
          <w:lang w:val="en-US" w:eastAsia="en-US"/>
        </w:rPr>
        <w:t>31.</w:t>
      </w:r>
      <w:r>
        <w:rPr>
          <w:sz w:val="16"/>
          <w:szCs w:val="16"/>
        </w:rPr>
        <w:t xml:space="preserve"> Монтэ П. Египет Рамсесов. Повседневная жизнь египтян во времена ве</w:t>
        <w:softHyphen/>
        <w:t>ликих фараонов. М., 1989.</w:t>
      </w:r>
    </w:p>
    <w:p>
      <w:pPr>
        <w:pStyle w:val="Normal"/>
        <w:autoSpaceDE w:val="false"/>
        <w:spacing w:lineRule="auto" w:line="300"/>
        <w:ind w:left="280" w:firstLine="567"/>
        <w:rPr/>
      </w:pPr>
      <w:r>
        <w:rPr>
          <w:sz w:val="16"/>
          <w:szCs w:val="16"/>
          <w:lang w:val="en-US" w:eastAsia="en-US"/>
        </w:rPr>
        <w:t>32.</w:t>
      </w:r>
      <w:r>
        <w:rPr>
          <w:sz w:val="16"/>
          <w:szCs w:val="16"/>
        </w:rPr>
        <w:t xml:space="preserve"> Оппенхейм А. Древняя Месопотамия. Портрет погибшей цивилизации. М., 1990.</w:t>
      </w:r>
    </w:p>
    <w:p>
      <w:pPr>
        <w:pStyle w:val="Normal"/>
        <w:autoSpaceDE w:val="false"/>
        <w:spacing w:before="40" w:after="0"/>
        <w:ind w:left="280" w:firstLine="567"/>
        <w:rPr/>
      </w:pPr>
      <w:r>
        <w:rPr>
          <w:sz w:val="16"/>
          <w:szCs w:val="16"/>
          <w:lang w:val="en-US" w:eastAsia="en-US"/>
        </w:rPr>
        <w:t>33.</w:t>
      </w:r>
      <w:r>
        <w:rPr>
          <w:sz w:val="16"/>
          <w:szCs w:val="16"/>
        </w:rPr>
        <w:t xml:space="preserve"> Павлов В. В. Образы прекрасного. Избранные труды. М., 1979.</w:t>
      </w:r>
    </w:p>
    <w:p>
      <w:pPr>
        <w:pStyle w:val="Normal"/>
        <w:autoSpaceDE w:val="false"/>
        <w:spacing w:before="20" w:after="0"/>
        <w:ind w:left="280" w:firstLine="567"/>
        <w:rPr/>
      </w:pPr>
      <w:r>
        <w:rPr>
          <w:sz w:val="16"/>
          <w:szCs w:val="16"/>
          <w:lang w:val="en-US" w:eastAsia="en-US"/>
        </w:rPr>
        <w:t>34.</w:t>
      </w:r>
      <w:r>
        <w:rPr>
          <w:sz w:val="16"/>
          <w:szCs w:val="16"/>
        </w:rPr>
        <w:t xml:space="preserve"> Пиотровский Б. Б. Ванское царство (Урарту). М., 1959.</w:t>
      </w:r>
    </w:p>
    <w:p>
      <w:pPr>
        <w:pStyle w:val="Normal"/>
        <w:autoSpaceDE w:val="false"/>
        <w:spacing w:lineRule="auto" w:line="360"/>
        <w:ind w:left="280" w:firstLine="567"/>
        <w:rPr/>
      </w:pPr>
      <w:r>
        <w:rPr>
          <w:sz w:val="16"/>
          <w:szCs w:val="16"/>
          <w:lang w:val="en-US" w:eastAsia="en-US"/>
        </w:rPr>
        <w:t>35.</w:t>
      </w:r>
      <w:r>
        <w:rPr>
          <w:sz w:val="16"/>
          <w:szCs w:val="16"/>
        </w:rPr>
        <w:t xml:space="preserve"> Савельева Т. И. Как жили египтяне во времена строительства пирамид. М., 1971а.</w:t>
      </w:r>
    </w:p>
    <w:p>
      <w:pPr>
        <w:pStyle w:val="Normal"/>
        <w:autoSpaceDE w:val="false"/>
        <w:spacing w:before="40" w:after="0"/>
        <w:ind w:left="280" w:firstLine="567"/>
        <w:rPr/>
      </w:pPr>
      <w:r>
        <w:rPr>
          <w:sz w:val="16"/>
          <w:szCs w:val="16"/>
          <w:lang w:val="en-US" w:eastAsia="en-US"/>
        </w:rPr>
        <w:t>36.</w:t>
      </w:r>
      <w:r>
        <w:rPr>
          <w:sz w:val="16"/>
          <w:szCs w:val="16"/>
        </w:rPr>
        <w:t xml:space="preserve"> Садаев Д. Ч. История древней Ассирии. М., 1979.</w:t>
      </w:r>
    </w:p>
    <w:p>
      <w:pPr>
        <w:pStyle w:val="Normal"/>
        <w:autoSpaceDE w:val="false"/>
        <w:spacing w:before="20" w:after="0"/>
        <w:ind w:left="280" w:firstLine="567"/>
        <w:rPr/>
      </w:pPr>
      <w:r>
        <w:rPr>
          <w:sz w:val="16"/>
          <w:szCs w:val="16"/>
          <w:lang w:val="en-US" w:eastAsia="en-US"/>
        </w:rPr>
        <w:t>37.</w:t>
      </w:r>
      <w:r>
        <w:rPr>
          <w:sz w:val="16"/>
          <w:szCs w:val="16"/>
        </w:rPr>
        <w:t xml:space="preserve"> Сетон Ллойд. Археология Месопотамии. М., 1984.</w:t>
      </w:r>
    </w:p>
    <w:p>
      <w:pPr>
        <w:pStyle w:val="Normal"/>
        <w:autoSpaceDE w:val="false"/>
        <w:spacing w:before="40" w:after="0"/>
        <w:ind w:left="280" w:firstLine="567"/>
        <w:rPr/>
      </w:pPr>
      <w:r>
        <w:rPr>
          <w:sz w:val="16"/>
          <w:szCs w:val="16"/>
          <w:lang w:val="en-US" w:eastAsia="en-US"/>
        </w:rPr>
        <w:t>38.</w:t>
      </w:r>
      <w:r>
        <w:rPr>
          <w:sz w:val="16"/>
          <w:szCs w:val="16"/>
        </w:rPr>
        <w:t xml:space="preserve"> Тураев Б. А. Древний Египет. Петроград, 1922.</w:t>
      </w:r>
    </w:p>
    <w:p>
      <w:pPr>
        <w:pStyle w:val="Normal"/>
        <w:autoSpaceDE w:val="false"/>
        <w:spacing w:before="40" w:after="0"/>
        <w:ind w:left="280" w:firstLine="567"/>
        <w:rPr/>
      </w:pPr>
      <w:r>
        <w:rPr>
          <w:sz w:val="16"/>
          <w:szCs w:val="16"/>
          <w:lang w:val="en-US" w:eastAsia="en-US"/>
        </w:rPr>
        <w:t>39.</w:t>
      </w:r>
      <w:r>
        <w:rPr>
          <w:sz w:val="16"/>
          <w:szCs w:val="16"/>
        </w:rPr>
        <w:t xml:space="preserve"> Тураев Б. А. Египетская литература. М., 1920.</w:t>
      </w:r>
    </w:p>
    <w:p>
      <w:pPr>
        <w:pStyle w:val="Normal"/>
        <w:autoSpaceDE w:val="false"/>
        <w:spacing w:before="40" w:after="0"/>
        <w:ind w:left="280" w:firstLine="567"/>
        <w:rPr/>
      </w:pPr>
      <w:r>
        <w:rPr>
          <w:sz w:val="16"/>
          <w:szCs w:val="16"/>
          <w:lang w:val="en-US" w:eastAsia="en-US"/>
        </w:rPr>
        <w:t>40.</w:t>
      </w:r>
      <w:r>
        <w:rPr>
          <w:sz w:val="16"/>
          <w:szCs w:val="16"/>
        </w:rPr>
        <w:t xml:space="preserve"> Тураев Б. А. Классический Восток. Л., 1924. Т. 1а. Введение. Вавилон.</w:t>
      </w:r>
    </w:p>
    <w:p>
      <w:pPr>
        <w:pStyle w:val="Normal"/>
        <w:autoSpaceDE w:val="false"/>
        <w:spacing w:before="20" w:after="0"/>
        <w:ind w:left="280" w:firstLine="567"/>
        <w:rPr/>
      </w:pPr>
      <w:r>
        <w:rPr>
          <w:sz w:val="16"/>
          <w:szCs w:val="16"/>
          <w:lang w:val="en-US" w:eastAsia="en-US"/>
        </w:rPr>
        <w:t>41.</w:t>
      </w:r>
      <w:r>
        <w:rPr>
          <w:sz w:val="16"/>
          <w:szCs w:val="16"/>
        </w:rPr>
        <w:t xml:space="preserve"> Флиттнер Н. Д. Культура и искусство Двуречья и соседних стран. М., 1958</w:t>
      </w:r>
    </w:p>
    <w:p>
      <w:pPr>
        <w:pStyle w:val="Normal"/>
        <w:autoSpaceDE w:val="false"/>
        <w:spacing w:lineRule="auto" w:line="360"/>
        <w:ind w:left="280" w:firstLine="567"/>
        <w:rPr/>
      </w:pPr>
      <w:r>
        <w:rPr>
          <w:sz w:val="16"/>
          <w:szCs w:val="16"/>
          <w:lang w:val="en-US" w:eastAsia="en-US"/>
        </w:rPr>
        <w:t>42.</w:t>
      </w:r>
      <w:r>
        <w:rPr>
          <w:sz w:val="16"/>
          <w:szCs w:val="16"/>
        </w:rPr>
        <w:t xml:space="preserve"> Франкфорт Г., Уилсон Дж., Якобсен Т. В преддверии философии. Ду</w:t>
        <w:softHyphen/>
        <w:t>ховные искания древнего человека. М., 1984.</w:t>
      </w:r>
    </w:p>
    <w:p>
      <w:pPr>
        <w:pStyle w:val="Normal"/>
        <w:autoSpaceDE w:val="false"/>
        <w:spacing w:lineRule="auto" w:line="360"/>
        <w:ind w:left="280" w:firstLine="567"/>
        <w:rPr/>
      </w:pPr>
      <w:r>
        <w:rPr>
          <w:sz w:val="16"/>
          <w:szCs w:val="16"/>
          <w:lang w:val="en-US" w:eastAsia="en-US"/>
        </w:rPr>
        <w:t>43.</w:t>
      </w:r>
      <w:r>
        <w:rPr>
          <w:sz w:val="16"/>
          <w:szCs w:val="16"/>
        </w:rPr>
        <w:t xml:space="preserve"> Шифман И. Ш. Культура древнего Угарита (XIV—XIII вв. до н. э.). М., 1987.</w:t>
      </w:r>
    </w:p>
    <w:p>
      <w:pPr>
        <w:pStyle w:val="Normal"/>
        <w:autoSpaceDE w:val="false"/>
        <w:spacing w:before="40" w:after="0"/>
        <w:ind w:left="280" w:firstLine="567"/>
        <w:rPr/>
      </w:pPr>
      <w:r>
        <w:rPr>
          <w:sz w:val="16"/>
          <w:szCs w:val="16"/>
          <w:lang w:val="en-US" w:eastAsia="en-US"/>
        </w:rPr>
        <w:t>44.</w:t>
      </w:r>
      <w:r>
        <w:rPr>
          <w:sz w:val="16"/>
          <w:szCs w:val="16"/>
        </w:rPr>
        <w:t xml:space="preserve"> Шифман И. Ш. Финикийские мореходы. М., 1965.</w:t>
      </w:r>
    </w:p>
    <w:p>
      <w:pPr>
        <w:pStyle w:val="Normal"/>
        <w:autoSpaceDE w:val="false"/>
        <w:spacing w:before="40" w:after="0"/>
        <w:ind w:left="280" w:firstLine="567"/>
        <w:rPr>
          <w:rFonts w:ascii="Arial" w:hAnsi="Arial" w:cs="Arial"/>
          <w:b/>
          <w:b/>
          <w:bCs/>
          <w:sz w:val="18"/>
          <w:szCs w:val="18"/>
          <w:lang w:val="en-US" w:eastAsia="en-US"/>
        </w:rPr>
      </w:pPr>
      <w:r>
        <w:rPr>
          <w:sz w:val="16"/>
          <w:szCs w:val="16"/>
          <w:lang w:val="en-US" w:eastAsia="en-US"/>
        </w:rPr>
        <w:t>45.</w:t>
      </w:r>
      <w:r>
        <w:rPr>
          <w:sz w:val="16"/>
          <w:szCs w:val="16"/>
        </w:rPr>
        <w:t xml:space="preserve"> Якобсен Т. Сокровища тьмы. История месопотамской религии. М., 1995.</w:t>
      </w:r>
    </w:p>
    <w:p>
      <w:pPr>
        <w:pStyle w:val="Normal"/>
        <w:ind w:firstLine="567"/>
        <w:jc w:val="both"/>
        <w:rPr>
          <w:rFonts w:ascii="Arial" w:hAnsi="Arial" w:cs="Arial"/>
          <w:b/>
          <w:b/>
          <w:bCs/>
          <w:sz w:val="22"/>
          <w:szCs w:val="22"/>
          <w:lang w:val="en-US" w:eastAsia="en-US"/>
        </w:rPr>
      </w:pPr>
      <w:r>
        <w:rPr>
          <w:rFonts w:cs="Arial" w:ascii="Arial" w:hAnsi="Arial"/>
          <w:b/>
          <w:bCs/>
          <w:sz w:val="22"/>
          <w:szCs w:val="22"/>
          <w:lang w:val="en-US" w:eastAsia="en-US"/>
        </w:rPr>
      </w:r>
    </w:p>
    <w:sectPr>
      <w:headerReference w:type="default" r:id="rId2"/>
      <w:headerReference w:type="first" r:id="rId3"/>
      <w:type w:val="nextPage"/>
      <w:pgSz w:w="11906" w:h="16838"/>
      <w:pgMar w:left="1620" w:right="128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29:00Z</dcterms:created>
  <dc:creator>111</dc:creator>
  <dc:description/>
  <dc:language>en-US</dc:language>
  <cp:lastModifiedBy>111</cp:lastModifiedBy>
  <dcterms:modified xsi:type="dcterms:W3CDTF">2003-03-10T20:29:00Z</dcterms:modified>
  <cp:revision>2</cp:revision>
  <dc:subject/>
  <dc:title>Православный Свято-Тихоновский Богословский институт</dc:title>
</cp:coreProperties>
</file>