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Феофан Затворник </w:t>
      </w:r>
    </w:p>
    <w:p>
      <w:pPr>
        <w:pStyle w:val="Heading1"/>
        <w:bidi w:val="0"/>
        <w:ind w:left="0" w:right="0" w:hanging="0"/>
        <w:rPr/>
      </w:pPr>
      <w:r>
        <w:rPr/>
        <w:t>Письма (выпуски 1</w:t>
        <w:noBreakHyphen/>
        <w:t>8)</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52750"/>
                    </a:xfrm>
                    <a:prstGeom prst="rect">
                      <a:avLst/>
                    </a:prstGeom>
                  </pic:spPr>
                </pic:pic>
              </a:graphicData>
            </a:graphic>
          </wp:inline>
        </w:drawing>
      </w:r>
    </w:p>
    <w:p>
      <w:pPr>
        <w:pStyle w:val="Normal"/>
        <w:bidi w:val="0"/>
        <w:spacing w:before="0" w:after="0"/>
        <w:ind w:left="0" w:right="0" w:firstLine="567"/>
        <w:jc w:val="left"/>
        <w:rPr/>
      </w:pPr>
      <w:r>
        <w:rPr/>
      </w:r>
    </w:p>
    <w:p>
      <w:pPr>
        <w:pStyle w:val="Heading3"/>
        <w:bidi w:val="0"/>
        <w:spacing w:before="0" w:after="0"/>
        <w:ind w:left="0" w:right="0" w:hanging="0"/>
        <w:rPr/>
      </w:pPr>
      <w:r>
        <w:rPr/>
        <w:t>1. Смиренный отзыв Святителя о своем руководстве. Ответ на вопросы о трудах по воле начальства и о внутреннем дел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Архимандрит!</w:t>
      </w:r>
    </w:p>
    <w:p>
      <w:pPr>
        <w:pStyle w:val="Normal"/>
        <w:bidi w:val="0"/>
        <w:spacing w:before="0" w:after="0"/>
        <w:ind w:left="0" w:right="0" w:firstLine="567"/>
        <w:rPr/>
      </w:pPr>
      <w:r>
        <w:rPr/>
        <w:t>Что же это вы меня спрашиваете? Я человек очень недалекий в духовном различении вещей, и могу очень легко назвать черное белым, и белое черным. Потому не смотрите на то, что напишу, как на доброе решение.</w:t>
      </w:r>
    </w:p>
    <w:p>
      <w:pPr>
        <w:pStyle w:val="Normal"/>
        <w:bidi w:val="0"/>
        <w:spacing w:before="0" w:after="0"/>
        <w:ind w:left="0" w:right="0" w:firstLine="567"/>
        <w:rPr/>
      </w:pPr>
      <w:r>
        <w:rPr/>
        <w:noBreakHyphen/>
      </w:r>
      <w:r>
        <w:rPr>
          <w:rFonts w:eastAsia="Times New Roman" w:cs="Times New Roman"/>
        </w:rPr>
        <w:t xml:space="preserve"> </w:t>
      </w:r>
      <w:r>
        <w:rPr/>
        <w:t>Спрашиваете, не погрешаете ли, продолжая нести иго начальствования? Нет. Вы обязаны нести его, пока начальство не скажет: довольно. Как оно не только не сказывает этого, а напротив налагает на вас новое дело, зная ваши немощи телесные, то вам совсем не след и на ум принимать вопроса: не следует ли оставить труды?</w:t>
      </w:r>
    </w:p>
    <w:p>
      <w:pPr>
        <w:pStyle w:val="Normal"/>
        <w:bidi w:val="0"/>
        <w:spacing w:before="0" w:after="0"/>
        <w:ind w:left="0" w:right="0" w:firstLine="567"/>
        <w:rPr/>
      </w:pPr>
      <w:r>
        <w:rPr/>
        <w:t xml:space="preserve">Можно бы найти основание для оставления, </w:t>
        <w:noBreakHyphen/>
        <w:t xml:space="preserve"> предпочтение внутреннего делания сему внешнему, </w:t>
        <w:noBreakHyphen/>
        <w:t xml:space="preserve"> это очень веский резон: ибо внутреннему деланию цены нет и ему ничто не должно быть предпочитаемо; но и ради его оставить лежащие и налагаемые на вас труды можно бы в таком случае, когда бы труды сии мешали ему и разоряли его. А этого сказать нельзя. У вас теплится непрестанно молитва ко Господу. Не мешали же ей образоваться текущие дела? Надо полагать, что не помешают они, если прибавится к ним малая толика. Дела эти только на вид житейские, а в существе они не земного свойства. Потому трудясь над ними, кажется, можно не быть отдаляему от Господа. К тому же пребывание души с Господом, в чем все существо внутреннего делания, не от нас зависит. Господь посещает душу, она и бывает с Ним, и играет пред Ним, и согревается Им. Как отойдет Господь, душа пустеет, и совсем не в ее власти воротить к себе Благого Посетителя душ. Но отходит Господь, пытая душу; а бывает, что отходит, наказывая не за внешние дела, а за что</w:t>
        <w:noBreakHyphen/>
        <w:t xml:space="preserve">нибудь душой внутри принятое. Когда отходит Господь, пытая душу, то когда она закричит, Он скоро ворочается. А когда отходит наказывая, то </w:t>
        <w:noBreakHyphen/>
        <w:t xml:space="preserve"> не скоро, пока не сознает душа греха, и не раскается, и не оплачет, и епитимии не понесет. Теперь, если вы оставите дело, и тем пойдете против воли Господа, думаете ли, что Он останется с душой вашей? Если это будет грех пред Ним и Он прогневится, то отойдет и не воротится. И будет, что сделанное во благо внутреннего делания, обратится во вред ему, и даже на совершенное его уничтожение. Так, по моему лучше тяните иго, пока хозяин против воли вашей не выпряжет.</w:t>
      </w:r>
    </w:p>
    <w:p>
      <w:pPr>
        <w:pStyle w:val="Normal"/>
        <w:bidi w:val="0"/>
        <w:spacing w:before="0" w:after="0"/>
        <w:ind w:left="0" w:right="0" w:firstLine="567"/>
        <w:rPr/>
      </w:pPr>
      <w:r>
        <w:rPr/>
        <w:t>То, чем вы заменили Оптинское правило, думается мне, лучше его. В Савваитском монастыре, что близ Иерусалима, за час до утрени дают знак, и монахи, каждый в своей келлии, исполняют поклоны, с молитвою Иисусовою: 150 земных и 1500 поясных. Кто не успевает, днем дополняет. Но не в форме сила, а в духе молитвенном. Что вы стараетесь прочувствовать в молитве, есть самое пригожее для молитвы. Чувствовать себя осужденником в час молитвенный, кто</w:t>
        <w:noBreakHyphen/>
        <w:t>то из отцев поставил в существо молитвы. Где</w:t>
        <w:noBreakHyphen/>
        <w:t>то, не помню, прописан вопрос: как лучше стоять в молитве? И ответ: "стой как на суде, устремляя взор на уста Господни, из которых готово изойти последнее тебе решение: приди, или отойди". И вопи: Господи помилуй! Что у вас и происходить. Мне кажется еще, что с единой молитвой Иисусовой можно всякие правила отбывать, только чтоб она была не в слове только, но и в деле (в уме и сердце).</w:t>
      </w:r>
    </w:p>
    <w:p>
      <w:pPr>
        <w:pStyle w:val="Normal"/>
        <w:bidi w:val="0"/>
        <w:spacing w:before="0" w:after="0"/>
        <w:ind w:left="0" w:right="0" w:firstLine="567"/>
        <w:rPr/>
      </w:pPr>
      <w:r>
        <w:rPr/>
        <w:noBreakHyphen/>
      </w:r>
      <w:r>
        <w:rPr>
          <w:rFonts w:eastAsia="Times New Roman" w:cs="Times New Roman"/>
        </w:rPr>
        <w:t xml:space="preserve"> </w:t>
      </w:r>
      <w:r>
        <w:rPr/>
        <w:t>Я верую, что святые все на небе едино тело составляют. Они все вместе молятся о нас, хотя мы простираем молитвы то к тому, то к другому. И Божия Матерь со всеми предстоит о нас Богу. Когда просите, чтоб святые присоединили свое предстательство пред Господом к молитве Божией Матери, ничего особенного не делаете. На небе так всегда и есть.</w:t>
      </w:r>
    </w:p>
    <w:p>
      <w:pPr>
        <w:pStyle w:val="Normal"/>
        <w:bidi w:val="0"/>
        <w:spacing w:before="0" w:after="0"/>
        <w:ind w:left="0" w:right="0" w:firstLine="567"/>
        <w:rPr/>
      </w:pPr>
      <w:r>
        <w:rPr/>
        <w:t>Каким благоговеинством преисполнено все небесное пред сокровенным Богом. Хоть бы малость некая уканула нам от сего благоговеинства.</w:t>
      </w:r>
    </w:p>
    <w:p>
      <w:pPr>
        <w:pStyle w:val="Normal"/>
        <w:bidi w:val="0"/>
        <w:spacing w:before="0" w:after="0"/>
        <w:ind w:left="0" w:right="0" w:firstLine="567"/>
        <w:rPr/>
      </w:pPr>
      <w:r>
        <w:rPr/>
        <w:t xml:space="preserve">Дебелость наша к земле нас тянет и делает нечувствительными. А забвение, а осуечение помыслов пустяками, а разленение, и пустое чем либо искаженное и злейшее всего </w:t>
        <w:noBreakHyphen/>
        <w:t xml:space="preserve"> уты и утолсте </w:t>
        <w:noBreakHyphen/>
        <w:t xml:space="preserve"> сытость духовная, и еще запанибратство с Богом, еще чуждоприсвоение, да и перечесть нельзя, сколько дрянностей.</w:t>
      </w:r>
    </w:p>
    <w:p>
      <w:pPr>
        <w:pStyle w:val="Normal"/>
        <w:bidi w:val="0"/>
        <w:spacing w:before="0" w:after="0"/>
        <w:ind w:left="0" w:right="0" w:firstLine="567"/>
        <w:rPr/>
      </w:pPr>
      <w:r>
        <w:rPr/>
        <w:t>Одно имейте: "всегда с Господом быть". Затем все прочее определяйте expromptum в каждую минуту. И относительно сна лучше вам так действовать: когда не станет сил, лечь и заснуть, не в угоду плоти, а в удовлетворение потребности, чтоб потом бодрее действовать.</w:t>
      </w:r>
    </w:p>
    <w:p>
      <w:pPr>
        <w:pStyle w:val="Normal"/>
        <w:bidi w:val="0"/>
        <w:spacing w:before="0" w:after="0"/>
        <w:ind w:left="0" w:right="0" w:firstLine="567"/>
        <w:rPr/>
      </w:pPr>
      <w:r>
        <w:rPr/>
        <w:t>И относительно поминовения: однажды в неделю всех поименно помяните, а в прочие дни по части, а иногда даже общим молитвенным поминовением: "помяни Господи всех, коих поминаю", а поминаемых не повторяйте имена, а только мысленно всех просмотрите. Ибо Бог мысль видит, а не слово.</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noBreakHyphen/>
      </w:r>
      <w:r>
        <w:rPr>
          <w:rFonts w:eastAsia="Times New Roman" w:cs="Times New Roman"/>
        </w:rPr>
        <w:t xml:space="preserve"> </w:t>
      </w:r>
      <w:r>
        <w:rPr/>
        <w:t>О тех, кои ушли, пожалейте и молитесь Господу, чтоб управил путь их во благое. И довольно. А досадовать и скорбеть зачем? Господня земля! Лишь бы спасались, и слава Богу, если спасаются. А если уклоняются от пути спасительного, мы что можем сделать с ними? Господь да помилует их и спасет!</w:t>
      </w:r>
    </w:p>
    <w:p>
      <w:pPr>
        <w:pStyle w:val="Normal"/>
        <w:bidi w:val="0"/>
        <w:spacing w:before="0" w:after="0"/>
        <w:ind w:left="0" w:right="0" w:firstLine="567"/>
        <w:rPr/>
      </w:pPr>
      <w:r>
        <w:rPr/>
        <w:t>Заставили вы меня говорить. Вот и наговорил много. Простите, Господа ради, и помолитесь о мне.</w:t>
      </w:r>
    </w:p>
    <w:p>
      <w:pPr>
        <w:pStyle w:val="Normal"/>
        <w:bidi w:val="0"/>
        <w:spacing w:before="0" w:after="0"/>
        <w:ind w:left="0" w:right="0" w:firstLine="567"/>
        <w:rPr/>
      </w:pPr>
      <w:r>
        <w:rPr/>
        <w:t>Ваш усердный богомолец Еп. Феофан. 22 янва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 О келейном молитвенном прави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 xml:space="preserve">Да у вас все идет добре. И что поправить, недоумеваю. Недоумеваю даже, откуда у вас мысль о том. Тяните, как завели и привыкли. Если иногда несдюжаете дотянуть чего (из правила) по старческой немощи, побраните себя немножко, пожалуйтесь пред Господом, и успокоитесь. Если опять, </w:t>
        <w:noBreakHyphen/>
        <w:t xml:space="preserve"> так же поступите, и так всегда.</w:t>
      </w:r>
    </w:p>
    <w:p>
      <w:pPr>
        <w:pStyle w:val="Normal"/>
        <w:bidi w:val="0"/>
        <w:spacing w:before="0" w:after="0"/>
        <w:ind w:left="0" w:right="0" w:firstLine="567"/>
        <w:rPr/>
      </w:pPr>
      <w:r>
        <w:rPr/>
        <w:t xml:space="preserve">Мне кажется, что сна вы мало даете себе (с 10 </w:t>
        <w:noBreakHyphen/>
        <w:t xml:space="preserve"> до 1 ч. по полун.). Можно бы ночное правило вечером исполнить, и потом спать до утрени. Но как вы пишете, что привыкли (вставать с 1 часу и совершать правило), то вам трудно ломать порядки.</w:t>
      </w:r>
    </w:p>
    <w:p>
      <w:pPr>
        <w:pStyle w:val="Normal"/>
        <w:bidi w:val="0"/>
        <w:spacing w:before="0" w:after="0"/>
        <w:ind w:left="0" w:right="0" w:firstLine="567"/>
        <w:rPr/>
      </w:pPr>
      <w:r>
        <w:rPr/>
        <w:t xml:space="preserve">Что касается до правила, то относительно сего я так думаю: какое ни избери кто себе правило, всякое хорошо, </w:t>
        <w:noBreakHyphen/>
        <w:t xml:space="preserve"> коль скоро держит душу в благоговеинстве пред Богом. Еще: читать молитвы и псалмы до разшевеления души, а там самому молиться, излагая свои нужды, или без всего. "Боже милостив буди." Еще: иногда все время, назначенное для правила, можно провесть в читании одного псалма на память, составляя из всякого стиха свою молитву. Еще </w:t>
        <w:noBreakHyphen/>
        <w:t xml:space="preserve"> иногда можно все правило провесть в молитве Иисусовой с поклонами. А то из того, другого и третьего понемногу взять. Богу сердце нужно (Притч.23:26), и коль скоро оно благоговейно пред Ним стоит, то и довольно. Непрестанная молитва в сем и состоит, чтобы всегда благоговейно стоять пред Богом. А при этом правило есть только подтопка, или подкинутие дров в печь.</w:t>
      </w:r>
    </w:p>
    <w:p>
      <w:pPr>
        <w:pStyle w:val="Normal"/>
        <w:bidi w:val="0"/>
        <w:spacing w:before="0" w:after="0"/>
        <w:ind w:left="0" w:right="0" w:firstLine="567"/>
        <w:rPr/>
      </w:pPr>
      <w:r>
        <w:rPr/>
        <w:t>Все сие пишу вам по</w:t>
        <w:noBreakHyphen/>
        <w:t>книжному. У вас сколько опытов! Из них выбирайте, что найдете пригожим.</w:t>
      </w:r>
    </w:p>
    <w:p>
      <w:pPr>
        <w:pStyle w:val="Normal"/>
        <w:bidi w:val="0"/>
        <w:spacing w:before="0" w:after="0"/>
        <w:ind w:left="0" w:right="0" w:firstLine="567"/>
        <w:rPr/>
      </w:pPr>
      <w:r>
        <w:rPr/>
        <w:t>Прошу ваших святых молитв о моей грешности.</w:t>
      </w:r>
    </w:p>
    <w:p>
      <w:pPr>
        <w:pStyle w:val="Normal"/>
        <w:bidi w:val="0"/>
        <w:spacing w:before="0" w:after="0"/>
        <w:ind w:left="0" w:right="0" w:firstLine="567"/>
        <w:rPr/>
      </w:pPr>
      <w:r>
        <w:rPr/>
        <w:t>Ваш богомолец Епископ Феофан. 21 феврал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 Рецепт от немощей при исполнении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Архимандрит.</w:t>
      </w:r>
    </w:p>
    <w:p>
      <w:pPr>
        <w:pStyle w:val="Normal"/>
        <w:bidi w:val="0"/>
        <w:spacing w:before="0" w:after="0"/>
        <w:ind w:left="0" w:right="0" w:firstLine="567"/>
        <w:rPr/>
      </w:pPr>
      <w:r>
        <w:rPr/>
        <w:t xml:space="preserve">Что до ваших немощей, как вы их называете, то как я уже писал, я не умею составить против них рецепта. </w:t>
        <w:noBreakHyphen/>
        <w:t xml:space="preserve"> Терпите, боритесь и укоряйте себя, когда не устаиваете, и все тут. Когда подходит сон, встаньте и проходитесь.</w:t>
      </w:r>
    </w:p>
    <w:p>
      <w:pPr>
        <w:pStyle w:val="Normal"/>
        <w:bidi w:val="0"/>
        <w:spacing w:before="0" w:after="0"/>
        <w:ind w:left="0" w:right="0" w:firstLine="567"/>
        <w:rPr/>
      </w:pPr>
      <w:r>
        <w:rPr/>
        <w:t>Когда и тут станет докучать, начинайте с читающим (правило послушником) рассуждать о читаемом.</w:t>
      </w:r>
    </w:p>
    <w:p>
      <w:pPr>
        <w:pStyle w:val="Normal"/>
        <w:bidi w:val="0"/>
        <w:spacing w:before="0" w:after="0"/>
        <w:ind w:left="0" w:right="0" w:firstLine="567"/>
        <w:rPr/>
      </w:pPr>
      <w:r>
        <w:rPr/>
        <w:t>В книгах пишется, что когда молитва Иисусова возьмет силу и внедрится в сердце, тогда она придает бодренности, и сон прогоняет. Попробуйте этот рецепт. Бог везде есть. Если живо сознать сие, то сну не будет места, как нельзя ему быть: "Царь стоит пред глазами". Существо же молитвы Иисусовой то и есть, чтобы умом в сердце стоять пред Богом. В посылаемой книге (сборник о молитве и трезвении), много об этом говорится.</w:t>
      </w:r>
    </w:p>
    <w:p>
      <w:pPr>
        <w:pStyle w:val="Normal"/>
        <w:bidi w:val="0"/>
        <w:spacing w:before="0" w:after="0"/>
        <w:ind w:left="0" w:right="0" w:firstLine="567"/>
        <w:rPr/>
      </w:pPr>
      <w:r>
        <w:rPr/>
        <w:t>Не нарадуюсь присланной вами святыне. Премного вам за нее благодарен. Прошу ваших св. молитв, ваш богомолец Епископ Феофан. 19 марта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 Чувства и поведение служащего при святой ико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Бог благословит ваше послушание.</w:t>
      </w:r>
    </w:p>
    <w:p>
      <w:pPr>
        <w:pStyle w:val="Normal"/>
        <w:bidi w:val="0"/>
        <w:spacing w:before="0" w:after="0"/>
        <w:ind w:left="0" w:right="0" w:firstLine="567"/>
        <w:rPr/>
      </w:pPr>
      <w:r>
        <w:rPr/>
        <w:t>Ведь не в первый раз! Как прежде действовали, так действуйте и теперь. Побольше смирения, поменьше о себе думания; побольше упования на Бога, поменьше самонадеяния; побольше собрания мыслей и поменьше блуждания их, и все пойдет добре!</w:t>
      </w:r>
    </w:p>
    <w:p>
      <w:pPr>
        <w:pStyle w:val="Normal"/>
        <w:bidi w:val="0"/>
        <w:spacing w:before="0" w:after="0"/>
        <w:ind w:left="0" w:right="0" w:firstLine="567"/>
        <w:rPr/>
      </w:pPr>
      <w:r>
        <w:rPr/>
        <w:t xml:space="preserve">Всякий раз, собираясь к походу с святою иконою, покрепче взывайте к Богу: помоги и вразуми! Те лица, куда иду, Твои. Не дай мне соблазнить кого чем </w:t>
        <w:noBreakHyphen/>
        <w:t xml:space="preserve"> большим, или малым. Сам устрой им назидание из всего. И подобное. Себе внимайте!</w:t>
      </w:r>
    </w:p>
    <w:p>
      <w:pPr>
        <w:pStyle w:val="Normal"/>
        <w:bidi w:val="0"/>
        <w:spacing w:before="0" w:after="0"/>
        <w:ind w:left="0" w:right="0" w:firstLine="567"/>
        <w:rPr/>
      </w:pPr>
      <w:r>
        <w:rPr/>
        <w:t>Поклонитесь знаемым.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 О сокрушении о грех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N.N.</w:t>
      </w:r>
    </w:p>
    <w:p>
      <w:pPr>
        <w:pStyle w:val="Normal"/>
        <w:bidi w:val="0"/>
        <w:spacing w:before="0" w:after="0"/>
        <w:ind w:left="0" w:right="0" w:firstLine="567"/>
        <w:rPr/>
      </w:pPr>
      <w:r>
        <w:rPr/>
        <w:t>Скорбь ваша не излишня. Но какое решение принять в следствие ее, предоставьте то духовному отцу вашему. Если он не сказал вам ничего особенного, то надобно успокоиться на его слове. Тужить же и плакать до конца жизни о грехах совсем не излишне. Храните сей страх Божий, и им себя оберегайте. Грешник упорный Богу противен; а грешник кающийся приятен Ему. Всегда и приступайте к Нему, с мытаревым гласом, море грехов своих в бездну милости Его повергая. Когда есть неприязнь и отвращение к греху, с готовностью противиться ему хоть до положения живота, тогда Бог не видит того грешным. Так не смущайтесь!</w:t>
      </w:r>
    </w:p>
    <w:p>
      <w:pPr>
        <w:pStyle w:val="Normal"/>
        <w:bidi w:val="0"/>
        <w:spacing w:before="0" w:after="0"/>
        <w:ind w:left="0" w:right="0" w:firstLine="567"/>
        <w:rPr/>
      </w:pPr>
      <w:r>
        <w:rPr/>
        <w:t>Более же берегите свое внутреннее настроение, и бежать тогда только собирайтесь, когда нельзя сохранить сего внутреннего. Его берегите, не развлекаясь, и не охлаждаясь.</w:t>
      </w:r>
    </w:p>
    <w:p>
      <w:pPr>
        <w:pStyle w:val="Normal"/>
        <w:bidi w:val="0"/>
        <w:spacing w:before="0" w:after="0"/>
        <w:ind w:left="0" w:right="0" w:firstLine="567"/>
        <w:rPr/>
      </w:pPr>
      <w:r>
        <w:rPr/>
        <w:t>Господь да охранит вас! Ваш богомолец Епископ Феофан. 12 ноября 186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 О путешествии по святым мест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Посылаю вам 15 руб. На большее не погневайтесь. Обезденежал.</w:t>
      </w:r>
    </w:p>
    <w:p>
      <w:pPr>
        <w:pStyle w:val="Normal"/>
        <w:bidi w:val="0"/>
        <w:spacing w:before="0" w:after="0"/>
        <w:ind w:left="0" w:right="0" w:firstLine="567"/>
        <w:rPr/>
      </w:pPr>
      <w:r>
        <w:rPr/>
        <w:t xml:space="preserve">Благослови Господи путь ваш. Но если бы вы по прежде спросили, я бы сказал: сидите дома. От сего путешествия проку большого ждать нельзя, а беда может быть под боком. Но уж как дело так далеко зашло, бродите. Людей посмотрите, а может быть чему и научитесь. Искушения здесь по одиночке нападают, дорогою будут нападать десятками, а в Иерусалиме </w:t>
        <w:noBreakHyphen/>
        <w:t xml:space="preserve"> сотнями. Держите ухо остро. На Афон бы прямо ехали, и побыли там побольше. А в Иерусалим к половине поста. На Афоне оставаться поопаситесь. Сразу то оно будто любо там. Но потом нападет дух уныния и тоски по родине и родных </w:t>
        <w:noBreakHyphen/>
        <w:t xml:space="preserve"> невыносимые. Как угорелые мечутся туда и сюда. Я видел иных. П. остался там, купил келлию; а теперь и келлию готов за полцены продать, лишь бы домой поскорее. У нас свои есть Афоны: Валаам, Соловки. Да и так, </w:t>
        <w:noBreakHyphen/>
        <w:t xml:space="preserve"> в душе надо Афон устроить. Всяко однако ж смотрите сами.</w:t>
      </w:r>
    </w:p>
    <w:p>
      <w:pPr>
        <w:pStyle w:val="Normal"/>
        <w:bidi w:val="0"/>
        <w:spacing w:before="0" w:after="0"/>
        <w:ind w:left="0" w:right="0" w:firstLine="567"/>
        <w:rPr/>
      </w:pPr>
      <w:r>
        <w:rPr/>
        <w:t xml:space="preserve">В Миссии в Иерусалиме о. архимандрит Антонин </w:t>
        <w:noBreakHyphen/>
        <w:t xml:space="preserve"> сокровище мудрости. С ним можно жить; но там все официально. Там еще есть русский старец </w:t>
        <w:noBreakHyphen/>
        <w:t xml:space="preserve"> Вениамин. С ними потолкуйте о том и другом. В Саввинском монастыре старец (архим. настоятель) Иоасаф </w:t>
        <w:noBreakHyphen/>
        <w:t xml:space="preserve"> глубокий и великий аскет. Се </w:t>
        <w:noBreakHyphen/>
        <w:t xml:space="preserve"> вам отцы. Прочее все сами увидите. Помолитесь и о мне всюду. Всех вам благ от Господа желаю.</w:t>
      </w:r>
    </w:p>
    <w:p>
      <w:pPr>
        <w:pStyle w:val="Normal"/>
        <w:bidi w:val="0"/>
        <w:spacing w:before="0" w:after="0"/>
        <w:ind w:left="0" w:right="0" w:firstLine="567"/>
        <w:rPr/>
      </w:pPr>
      <w:r>
        <w:rPr/>
        <w:t>Ваш богомолец Епископ Феофан. 27 мая 1869 г.</w:t>
      </w:r>
    </w:p>
    <w:p>
      <w:pPr>
        <w:pStyle w:val="Normal"/>
        <w:bidi w:val="0"/>
        <w:spacing w:before="0" w:after="0"/>
        <w:ind w:left="0" w:right="0" w:firstLine="567"/>
        <w:rPr/>
      </w:pPr>
      <w:r>
        <w:rPr/>
        <w:t>Примечание к сему письму: за молитвы святителя Феофана, путешественник, прибыв прямо на Афон, прожил там в разных местах около двух лет. С Афона с иноками русск. Пантел. монастыря путешествовал на краткое время в Иерусалим и во все места Палестины в мае 1870 г. Виделся и со св. старцами: Иоасафом и Вениамином. С о. архим. Антонином, к сожалению, не побеседовал, ибо Афонским инокам не дают приюта на русских постройках. С Афона благополучно возвратился в Россию в мае 187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 По поводу желания остаться на Афоне и о посыл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Так вот вы присматриваетесь, чтоб остаться на Афоне. Благослови Господи! Там покойно незатейливой душе, каковая, чай, и есть ваша. Матерь Божия да устроит вам пребывание на Афоне. А какой род жизни избрать вам, </w:t>
        <w:noBreakHyphen/>
        <w:t xml:space="preserve"> тогда видно будет. Общежитие удобнее, и для нас </w:t>
        <w:noBreakHyphen/>
        <w:t xml:space="preserve"> немощных сноснее. Разве поживши порядком в общежитии, и вымолотившись и обтесавшись, попробовать и пустынного пребывания. Все это после. Теперь пока смотреть, чтоб усмотреть указание Божие.</w:t>
      </w:r>
    </w:p>
    <w:p>
      <w:pPr>
        <w:pStyle w:val="Normal"/>
        <w:bidi w:val="0"/>
        <w:spacing w:before="0" w:after="0"/>
        <w:ind w:left="0" w:right="0" w:firstLine="567"/>
        <w:rPr/>
      </w:pPr>
      <w:r>
        <w:rPr/>
        <w:t xml:space="preserve">Благодарствую за схиму (греческую), и многокрестие. Я видал как их носят у св. Саввы Освященного. На всем Востоке одинаково. Шапочку (вязанную </w:t>
        <w:noBreakHyphen/>
        <w:t xml:space="preserve"> рукоделья афонцев) отдал П. И., и поклоны отослал с иконками, что на коленкоре. Благодарствую за сие благословение Афона </w:t>
        <w:noBreakHyphen/>
        <w:t xml:space="preserve"> нам грешным.</w:t>
      </w:r>
    </w:p>
    <w:p>
      <w:pPr>
        <w:pStyle w:val="Normal"/>
        <w:bidi w:val="0"/>
        <w:spacing w:before="0" w:after="0"/>
        <w:ind w:left="0" w:right="0" w:firstLine="567"/>
        <w:rPr/>
      </w:pPr>
      <w:r>
        <w:rPr/>
        <w:t xml:space="preserve">У меня случились деньги, и я могу послать вам немного. Может быть на что годятся. Пока вы еще не вступили в братство, можете, чай, сами распоряжаться ими. А после, </w:t>
        <w:noBreakHyphen/>
        <w:t xml:space="preserve"> не умею сказать. Кажется там хранится обычай </w:t>
        <w:noBreakHyphen/>
        <w:t xml:space="preserve"> ничего не иметь. Прошу молитв у вас и у всех старцев.</w:t>
      </w:r>
    </w:p>
    <w:p>
      <w:pPr>
        <w:pStyle w:val="Normal"/>
        <w:bidi w:val="0"/>
        <w:spacing w:before="0" w:after="0"/>
        <w:ind w:left="0" w:right="0" w:firstLine="567"/>
        <w:rPr/>
      </w:pPr>
      <w:r>
        <w:rPr/>
        <w:t>Всех вам благ от Господа желаю. Благослови вас Господи!</w:t>
      </w:r>
    </w:p>
    <w:p>
      <w:pPr>
        <w:pStyle w:val="Normal"/>
        <w:bidi w:val="0"/>
        <w:spacing w:before="0" w:after="0"/>
        <w:ind w:left="0" w:right="0" w:firstLine="567"/>
        <w:rPr/>
      </w:pPr>
      <w:r>
        <w:rPr/>
        <w:t>Ваш богомолец Епископ Феофан.</w:t>
      </w:r>
    </w:p>
    <w:p>
      <w:pPr>
        <w:pStyle w:val="Normal"/>
        <w:bidi w:val="0"/>
        <w:spacing w:before="0" w:after="0"/>
        <w:ind w:left="0" w:right="0" w:firstLine="567"/>
        <w:rPr/>
      </w:pPr>
      <w:r>
        <w:rPr/>
        <w:t>При сем пятнадцать руб.</w:t>
      </w:r>
    </w:p>
    <w:p>
      <w:pPr>
        <w:pStyle w:val="Normal"/>
        <w:bidi w:val="0"/>
        <w:spacing w:before="0" w:after="0"/>
        <w:ind w:left="0" w:right="0" w:firstLine="567"/>
        <w:rPr/>
      </w:pPr>
      <w:r>
        <w:rPr/>
        <w:t>17 марта 187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 Остаться ли на Афо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огда читал ваше письмо, пришла мысль, что вам лучше остаться на Афоне. Сию мысль и передаю вам. Осмотритесь хорошенько, все взвесьте, </w:t>
        <w:noBreakHyphen/>
        <w:t xml:space="preserve"> и Бог благословит. Где Бог по сердцу положит, там и приютитесь. Но всего лучше там, где вам меньше опасности быть отправленным в Россию за сбором. Ибо это труд вам не по силам. Если решите остаться; то поездку в Иерусалим можете отложить до благоприятнейшего времени. Греха нет не побывать там. Но если не решитесь остаться, то конечно лучше побыть, не греха ради от непобывания, а ради того, что после скорбно будет вспоминать о том.</w:t>
      </w:r>
    </w:p>
    <w:p>
      <w:pPr>
        <w:pStyle w:val="Normal"/>
        <w:bidi w:val="0"/>
        <w:spacing w:before="0" w:after="0"/>
        <w:ind w:left="0" w:right="0" w:firstLine="567"/>
        <w:rPr/>
      </w:pPr>
      <w:r>
        <w:rPr/>
        <w:t>Все сие пишу, ничего не решая: ибо не умею сказать решительного слова. Уповающего на Господа не оставляет милость Его.</w:t>
      </w:r>
    </w:p>
    <w:p>
      <w:pPr>
        <w:pStyle w:val="Normal"/>
        <w:bidi w:val="0"/>
        <w:spacing w:before="0" w:after="0"/>
        <w:ind w:left="0" w:right="0" w:firstLine="567"/>
        <w:rPr/>
      </w:pPr>
      <w:r>
        <w:rPr/>
        <w:t>У нас все добре, и старцы наши здравствуют. Поклонитесь о. Ар</w:t>
        <w:noBreakHyphen/>
        <w:t>ю, если он там.</w:t>
      </w:r>
    </w:p>
    <w:p>
      <w:pPr>
        <w:pStyle w:val="Normal"/>
        <w:bidi w:val="0"/>
        <w:spacing w:before="0" w:after="0"/>
        <w:ind w:left="0" w:right="0" w:firstLine="567"/>
        <w:rPr/>
      </w:pPr>
      <w:r>
        <w:rPr/>
        <w:t>Всех вам благ от Господа желаю. Молите Бога о мне грешном.</w:t>
      </w:r>
    </w:p>
    <w:p>
      <w:pPr>
        <w:pStyle w:val="Normal"/>
        <w:bidi w:val="0"/>
        <w:spacing w:before="0" w:after="0"/>
        <w:ind w:left="0" w:right="0" w:firstLine="567"/>
        <w:rPr/>
      </w:pPr>
      <w:r>
        <w:rPr/>
        <w:t>Ваш богомолец Епископ Феофан. 28 октября 187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 Благословение на принятие ка</w:t>
        <w:noBreakHyphen/>
        <w:t>ва (должн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Отказываться какая стать? Не искано, </w:t>
        <w:noBreakHyphen/>
        <w:t xml:space="preserve"> стало Богу так угодно. Что немощи, у кого их нет. Никого в мире не найдем, кто бы был в меру своей должности, </w:t>
        <w:noBreakHyphen/>
        <w:t xml:space="preserve"> даже водовоза. Господь помощник! Ему молитесь, и поверьте свою немощь. Что безвестно ка</w:t>
        <w:noBreakHyphen/>
        <w:t>во (должность), не велика беда. Ни одной должности в мире нет, которой нельзя бы было навыкнуть в несколько приемов. Кое</w:t>
        <w:noBreakHyphen/>
        <w:t>что ведь видели? Расспросите получше у о. А., и с места почаще пишите и спрашивайте его. И пойдет дело понемногу двигаться. Все Бог! Слезно молите Его. И не оскудеет помощь Его.</w:t>
      </w:r>
    </w:p>
    <w:p>
      <w:pPr>
        <w:pStyle w:val="Normal"/>
        <w:bidi w:val="0"/>
        <w:spacing w:before="0" w:after="0"/>
        <w:ind w:left="0" w:right="0" w:firstLine="567"/>
        <w:rPr/>
      </w:pPr>
      <w:r>
        <w:rPr/>
        <w:t>Вот вам иконка, в благословение на исправное исправление новой должности.</w:t>
      </w:r>
    </w:p>
    <w:p>
      <w:pPr>
        <w:pStyle w:val="Normal"/>
        <w:bidi w:val="0"/>
        <w:spacing w:before="0" w:after="0"/>
        <w:ind w:left="0" w:right="0" w:firstLine="567"/>
        <w:rPr/>
      </w:pPr>
      <w:r>
        <w:rPr/>
        <w:t>Благослови вас Господи! Ваш богомолец Епископ Феофан. 17 марта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 В виду предполагаемого назначения на должность настоя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благожелания. Благослови Господи ваше пребывание в новой обители за новым делом. Потихоньку. Между тем все присматривайтесь, как там идут дела. Настоятельство придет, или нет; но вблизи стоит исправление должности, когда уволят о. И. Надобно же будет вести дело настоятеля </w:t>
        <w:noBreakHyphen/>
        <w:t xml:space="preserve"> по настоятельски.</w:t>
      </w:r>
    </w:p>
    <w:p>
      <w:pPr>
        <w:pStyle w:val="Normal"/>
        <w:bidi w:val="0"/>
        <w:spacing w:before="0" w:after="0"/>
        <w:ind w:left="0" w:right="0" w:firstLine="567"/>
        <w:rPr/>
      </w:pPr>
      <w:r>
        <w:rPr/>
        <w:t xml:space="preserve">А что ж </w:t>
        <w:noBreakHyphen/>
        <w:t xml:space="preserve"> хоть и в настоятели!? Все равно. Пошло дело по начальственной линии, и тому быть.</w:t>
      </w:r>
    </w:p>
    <w:p>
      <w:pPr>
        <w:pStyle w:val="Normal"/>
        <w:bidi w:val="0"/>
        <w:spacing w:before="0" w:after="0"/>
        <w:ind w:left="0" w:right="0" w:firstLine="567"/>
        <w:rPr/>
      </w:pPr>
      <w:r>
        <w:rPr/>
        <w:t xml:space="preserve">В душе только надо позаботиться </w:t>
        <w:noBreakHyphen/>
        <w:t xml:space="preserve"> не выситься и преобладать, а всем служить, чтобы все спаслись и достигли того, чего искать вошли в обитель.</w:t>
      </w:r>
    </w:p>
    <w:p>
      <w:pPr>
        <w:pStyle w:val="Normal"/>
        <w:bidi w:val="0"/>
        <w:spacing w:before="0" w:after="0"/>
        <w:ind w:left="0" w:right="0" w:firstLine="567"/>
        <w:rPr/>
      </w:pPr>
      <w:r>
        <w:rPr/>
        <w:t xml:space="preserve">Делайте расчет всякий день с душою своею вечером. И хорошенько таки потомите ее, пока не вступит из начальниц в последние послушницы, </w:t>
        <w:noBreakHyphen/>
        <w:t xml:space="preserve"> чтоб и заснуть с сею мыслию, чая вскоре предстать и Божию суду.</w:t>
      </w:r>
    </w:p>
    <w:p>
      <w:pPr>
        <w:pStyle w:val="Normal"/>
        <w:bidi w:val="0"/>
        <w:spacing w:before="0" w:after="0"/>
        <w:ind w:left="0" w:right="0" w:firstLine="567"/>
        <w:rPr/>
      </w:pPr>
      <w:r>
        <w:rPr/>
        <w:t>Вразумлений всяких ищите в отеческих книгах и в молитве. Есть Ангел</w:t>
        <w:noBreakHyphen/>
        <w:t>Хранитель. Господь повелит ему потолковать душе, что подобает.</w:t>
      </w:r>
    </w:p>
    <w:p>
      <w:pPr>
        <w:pStyle w:val="Normal"/>
        <w:bidi w:val="0"/>
        <w:spacing w:before="0" w:after="0"/>
        <w:ind w:left="0" w:right="0" w:firstLine="567"/>
        <w:rPr/>
      </w:pPr>
      <w:r>
        <w:rPr/>
        <w:t>Благодарствую за предложение переписывать. Воспользуюсь когда приспичит нужда. А теперь все отсылаю вчерне тем, кои хотят печатать.</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богомолец Епископ Феофан. 27 апрел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 Ободрение к прохождению возложенной обязанности настоя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атюшка мой о. N.</w:t>
      </w:r>
    </w:p>
    <w:p>
      <w:pPr>
        <w:pStyle w:val="Normal"/>
        <w:bidi w:val="0"/>
        <w:spacing w:before="0" w:after="0"/>
        <w:ind w:left="0" w:right="0" w:firstLine="567"/>
        <w:rPr/>
      </w:pPr>
      <w:r>
        <w:rPr/>
        <w:t xml:space="preserve">Ну что запрягли вас?! Везите </w:t>
        <w:noBreakHyphen/>
        <w:t xml:space="preserve"> везите. Пусть пот градом! Надо везть. Бог повелел.</w:t>
      </w:r>
    </w:p>
    <w:p>
      <w:pPr>
        <w:pStyle w:val="Normal"/>
        <w:bidi w:val="0"/>
        <w:spacing w:before="0" w:after="0"/>
        <w:ind w:left="0" w:right="0" w:firstLine="567"/>
        <w:rPr/>
      </w:pPr>
      <w:r>
        <w:rPr/>
        <w:t>О деньгах (на исправление храмов) надо прежде Бога молить. Он знает кому положить на сердце и дадут.</w:t>
      </w:r>
    </w:p>
    <w:p>
      <w:pPr>
        <w:pStyle w:val="Normal"/>
        <w:bidi w:val="0"/>
        <w:spacing w:before="0" w:after="0"/>
        <w:ind w:left="0" w:right="0" w:firstLine="567"/>
        <w:rPr/>
      </w:pPr>
      <w:r>
        <w:rPr/>
        <w:t>Заботам можно не вдаваться, возлагая все упование на Бога, и в меру напрягая свои старания. Позаботьтесь засыпать без забот, молитвою вечернею все отрясши, и себя и обитель Богу в руки вложивши.</w:t>
      </w:r>
    </w:p>
    <w:p>
      <w:pPr>
        <w:pStyle w:val="Normal"/>
        <w:bidi w:val="0"/>
        <w:spacing w:before="0" w:after="0"/>
        <w:ind w:left="0" w:right="0" w:firstLine="567"/>
        <w:rPr/>
      </w:pPr>
      <w:r>
        <w:rPr/>
        <w:t>Держите дело, как следует, и монахов в струнке. Увидят Л</w:t>
        <w:noBreakHyphen/>
        <w:t>цы, и начнут помогать.</w:t>
      </w:r>
    </w:p>
    <w:p>
      <w:pPr>
        <w:pStyle w:val="Normal"/>
        <w:bidi w:val="0"/>
        <w:spacing w:before="0" w:after="0"/>
        <w:ind w:left="0" w:right="0" w:firstLine="567"/>
        <w:rPr/>
      </w:pPr>
      <w:r>
        <w:rPr/>
        <w:t>Благослови вас Господи! Молите Бога о мне.</w:t>
      </w:r>
    </w:p>
    <w:p>
      <w:pPr>
        <w:pStyle w:val="Normal"/>
        <w:bidi w:val="0"/>
        <w:spacing w:before="0" w:after="0"/>
        <w:ind w:left="0" w:right="0" w:firstLine="567"/>
        <w:rPr/>
      </w:pPr>
      <w:r>
        <w:rPr/>
        <w:t xml:space="preserve">Ваш богомолец Е. Феофан. </w:t>
      </w:r>
      <w:r>
        <w:rPr>
          <w:i/>
        </w:rPr>
        <w:t>7 июля 1874 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 О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Спрашиваете о молитве Иисусовой? Читайте в книгах. Все написано. Моя мысль о ней такая:</w:t>
      </w:r>
    </w:p>
    <w:p>
      <w:pPr>
        <w:pStyle w:val="Normal"/>
        <w:bidi w:val="0"/>
        <w:spacing w:before="0" w:after="0"/>
        <w:ind w:left="0" w:right="0" w:firstLine="567"/>
        <w:rPr/>
      </w:pPr>
      <w:r>
        <w:rPr/>
        <w:noBreakHyphen/>
      </w:r>
      <w:r>
        <w:rPr>
          <w:rFonts w:eastAsia="Times New Roman" w:cs="Times New Roman"/>
        </w:rPr>
        <w:t xml:space="preserve"> </w:t>
      </w:r>
      <w:r>
        <w:rPr/>
        <w:t xml:space="preserve">Молитва: Господи, Иисусе Христе, Сыне Божий, помилуй мя, </w:t>
        <w:noBreakHyphen/>
        <w:t xml:space="preserve"> есть словесная молитва, как и всякая другая. Сама в себе ничего особенного не имеет, а всю силу заимствует от того, с каким настроением ее творят.</w:t>
      </w:r>
    </w:p>
    <w:p>
      <w:pPr>
        <w:pStyle w:val="Normal"/>
        <w:bidi w:val="0"/>
        <w:spacing w:before="0" w:after="0"/>
        <w:ind w:left="0" w:right="0" w:firstLine="567"/>
        <w:rPr/>
      </w:pPr>
      <w:r>
        <w:rPr/>
        <w:t>Все приемы, про какие пишется (сесть, нагнуться), или художественное творение сей молитвы не всем пригоже, и без наличного наставника опасно. Лучше за все то не браться. Один прием общеобязателен: "</w:t>
      </w:r>
      <w:r>
        <w:rPr>
          <w:i/>
        </w:rPr>
        <w:t>вниманием стоять в сердце</w:t>
      </w:r>
      <w:r>
        <w:rPr/>
        <w:t xml:space="preserve"> ". Другое все стороннее и к делу не ведущее прибавление.</w:t>
      </w:r>
    </w:p>
    <w:p>
      <w:pPr>
        <w:pStyle w:val="Normal"/>
        <w:bidi w:val="0"/>
        <w:spacing w:before="0" w:after="0"/>
        <w:ind w:left="0" w:right="0" w:firstLine="567"/>
        <w:rPr/>
      </w:pPr>
      <w:r>
        <w:rPr/>
        <w:t xml:space="preserve">О плодах молитвы сей так говорят, что уже выше сего и ничего на свете нет. Незаконно. Талисман нашли! Из плодов словесному составу молитвы и говорению ее ничего не принадлежит. Все плоды могут быть получены и без сей молитвы, и даже без всякой словесной молитвы, </w:t>
        <w:noBreakHyphen/>
        <w:t xml:space="preserve"> чрез одно ума и сердца к Богу устремление.</w:t>
      </w:r>
    </w:p>
    <w:p>
      <w:pPr>
        <w:pStyle w:val="Normal"/>
        <w:bidi w:val="0"/>
        <w:spacing w:before="0" w:after="0"/>
        <w:ind w:left="0" w:right="0" w:firstLine="567"/>
        <w:rPr/>
      </w:pPr>
      <w:r>
        <w:rPr/>
        <w:t>Существо дела в том, чтоб "</w:t>
      </w:r>
      <w:r>
        <w:rPr>
          <w:i/>
        </w:rPr>
        <w:t>установиться в памяти Божией или ходить в присутствии Божием</w:t>
      </w:r>
      <w:r>
        <w:rPr/>
        <w:t xml:space="preserve"> ". Можно всякому сказать: "как хочешь, только добейся до этого. Иисусову ли молитву творить, поклоны ли класть, в церковь ли ходить, что хочешь делай, только добейся до того, чтобы быть всегда в памяти Божией. Помню в Киеве я встретил человека, который говорил: никаких приемов не употреблял я, и молитвы Иисусовой не знал, а все, что тут пишется, было и есть. А как, я и сам того не знаю. Бог дал!</w:t>
      </w:r>
    </w:p>
    <w:p>
      <w:pPr>
        <w:pStyle w:val="Normal"/>
        <w:bidi w:val="0"/>
        <w:spacing w:before="0" w:after="0"/>
        <w:ind w:left="0" w:right="0" w:firstLine="567"/>
        <w:rPr/>
      </w:pPr>
      <w:r>
        <w:rPr/>
        <w:t xml:space="preserve">Это </w:t>
        <w:noBreakHyphen/>
        <w:t xml:space="preserve"> что Бог дал, или даст, </w:t>
        <w:noBreakHyphen/>
        <w:t xml:space="preserve"> иметь надо в цели, чтобы не смешать самодельщины с даром благодати.</w:t>
      </w:r>
    </w:p>
    <w:p>
      <w:pPr>
        <w:pStyle w:val="Normal"/>
        <w:bidi w:val="0"/>
        <w:spacing w:before="0" w:after="0"/>
        <w:ind w:left="0" w:right="0" w:firstLine="567"/>
        <w:rPr/>
      </w:pPr>
      <w:r>
        <w:rPr/>
        <w:t xml:space="preserve">Художное делание молитвы Иисусовой, творение ее простое со вниманием в сердце или хождение в памяти Божией, суть наш труд, и сами по себе имеют свой естественный, </w:t>
        <w:noBreakHyphen/>
        <w:t xml:space="preserve"> не благодатный плод. Плод сей есть: собрание мыслей, благоговение и страх Божий, память смертная, умирение помыслов и некоторая теплота сердечная. Все сие суть естественные плоды внутренней молитвы. Надо это хорошо затвердить, чтоб пред собою не трубить и пред другими не выситься.</w:t>
      </w:r>
    </w:p>
    <w:p>
      <w:pPr>
        <w:pStyle w:val="Normal"/>
        <w:bidi w:val="0"/>
        <w:spacing w:before="0" w:after="0"/>
        <w:ind w:left="0" w:right="0" w:firstLine="567"/>
        <w:rPr/>
      </w:pPr>
      <w:r>
        <w:rPr/>
        <w:t xml:space="preserve">Пока в нас только естественные плоды, до тех пор, мы </w:t>
      </w:r>
      <w:r>
        <w:rPr>
          <w:i/>
        </w:rPr>
        <w:t>гроша не стоим</w:t>
      </w:r>
      <w:r>
        <w:rPr/>
        <w:t xml:space="preserve"> , и по существу дела, и по суду Божию. </w:t>
      </w:r>
      <w:r>
        <w:rPr>
          <w:i/>
        </w:rPr>
        <w:t>Цена нам, когда благодать придет.</w:t>
      </w:r>
      <w:r>
        <w:rPr/>
        <w:t>    Ибо когда она придет, это и будет значить, что Бог воззрел на нас милостивым оком. А пока не придет, то что бы мы ни делали, каких бы подвигов ни несли, значит, что мы плевые личности, на которые Бог и взглянуть не хочет.</w:t>
      </w:r>
    </w:p>
    <w:p>
      <w:pPr>
        <w:pStyle w:val="Normal"/>
        <w:bidi w:val="0"/>
        <w:spacing w:before="0" w:after="0"/>
        <w:ind w:left="0" w:right="0" w:firstLine="567"/>
        <w:rPr/>
      </w:pPr>
      <w:r>
        <w:rPr/>
        <w:noBreakHyphen/>
      </w:r>
      <w:r>
        <w:rPr>
          <w:rFonts w:eastAsia="Times New Roman" w:cs="Times New Roman"/>
        </w:rPr>
        <w:t xml:space="preserve"> </w:t>
      </w:r>
      <w:r>
        <w:rPr/>
        <w:t>В чем именно обнаруживается это действие благодати, я не имею вам сказать; но то несомненно, что она не может придти прежде чем покажутся все указанные выше плоды внутренней молитвы.</w:t>
      </w:r>
    </w:p>
    <w:p>
      <w:pPr>
        <w:pStyle w:val="Normal"/>
        <w:bidi w:val="0"/>
        <w:spacing w:before="0" w:after="0"/>
        <w:ind w:left="0" w:right="0" w:firstLine="567"/>
        <w:rPr/>
      </w:pPr>
      <w:r>
        <w:rPr/>
        <w:t xml:space="preserve">Слово </w:t>
        <w:noBreakHyphen/>
        <w:t xml:space="preserve"> "</w:t>
      </w:r>
      <w:r>
        <w:rPr>
          <w:i/>
        </w:rPr>
        <w:t>внутренняя молитва</w:t>
      </w:r>
      <w:r>
        <w:rPr/>
        <w:t xml:space="preserve"> " невзначай мне пришло… Но оно очень хорошо выражает дело. И его надо ставить там, где говорить стали </w:t>
        <w:noBreakHyphen/>
        <w:t xml:space="preserve"> </w:t>
      </w:r>
      <w:r>
        <w:rPr>
          <w:i/>
        </w:rPr>
        <w:t>молитва Иисусова</w:t>
      </w:r>
      <w:r>
        <w:rPr/>
        <w:t xml:space="preserve"> . Говорят: "стяжи молитву Иисусову, т.е. молитву внутреннюю. Молитва Иисусова есть хорошее к внутренней молитве средство, но сама по себе не внутренняя, а внешняя молитва. Которые навыкают ей, хорошо очень делают. Но если на одной на ней останавливаются, а дальше нейдут, то они останавливаются на полдороге".</w:t>
      </w:r>
    </w:p>
    <w:p>
      <w:pPr>
        <w:pStyle w:val="Normal"/>
        <w:bidi w:val="0"/>
        <w:spacing w:before="0" w:after="0"/>
        <w:ind w:left="0" w:right="0" w:firstLine="567"/>
        <w:rPr/>
      </w:pPr>
      <w:r>
        <w:rPr/>
        <w:t xml:space="preserve">Читаю в правилах св. Антония и в других многих: заучи псалмы. и идешь ли куда, или сидишь за работою, читай их. Это значит, что тогда читали псалмы, размышляли и развивали в себе внутреннюю молитву. Ныне говорят: "чтобы ты ни делал, твори молитву Иисусову, </w:t>
        <w:noBreakHyphen/>
        <w:t xml:space="preserve"> и того же достигнешь". При молитве Иисусовой Богомыслие все же необходимо: иначе это сухая пища. </w:t>
      </w:r>
      <w:r>
        <w:rPr>
          <w:i/>
        </w:rPr>
        <w:t>Хорошо, у кого навязло на языке имя Иисусово.</w:t>
      </w:r>
      <w:r>
        <w:rPr/>
        <w:t>    Но можно при этом совсем не помнить о Господе, и даже держать мысли противные Ему. Следовательно все зависит от сознательного и свободного к Богу обращения и труда держать себя в этом с рассуждением.</w:t>
      </w:r>
    </w:p>
    <w:p>
      <w:pPr>
        <w:pStyle w:val="Normal"/>
        <w:bidi w:val="0"/>
        <w:spacing w:before="0" w:after="0"/>
        <w:ind w:left="0" w:right="0" w:firstLine="567"/>
        <w:rPr/>
      </w:pPr>
      <w:r>
        <w:rPr/>
        <w:t>Вот мои мысли!.. Можете их прочитать Гг. Ш</w:t>
        <w:noBreakHyphen/>
        <w:t>вым чтобы знали, в чем сила.</w:t>
      </w:r>
    </w:p>
    <w:p>
      <w:pPr>
        <w:pStyle w:val="Normal"/>
        <w:bidi w:val="0"/>
        <w:spacing w:before="0" w:after="0"/>
        <w:ind w:left="0" w:right="0" w:firstLine="567"/>
        <w:rPr/>
      </w:pPr>
      <w:r>
        <w:rPr/>
        <w:t xml:space="preserve">Спасайтесь, и о нас Бога молите. Ваш богомолец Епископ Феофан. </w:t>
      </w:r>
      <w:r>
        <w:rPr>
          <w:i/>
        </w:rPr>
        <w:t>29 сентября 1874 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 Как избавляться суеты при неизбежных хлопо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 говорить и чувствовать, что никуда негож, дело хорошее. Стало у вас эта сторона в порядке. Что хлопоты есть, так как же без них то?</w:t>
      </w:r>
    </w:p>
    <w:p>
      <w:pPr>
        <w:pStyle w:val="Normal"/>
        <w:bidi w:val="0"/>
        <w:spacing w:before="0" w:after="0"/>
        <w:ind w:left="0" w:right="0" w:firstLine="567"/>
        <w:rPr/>
      </w:pPr>
      <w:r>
        <w:rPr/>
        <w:t>Об одном надо позаботиться, чтоб все это меньше осуечало. Уж тут и ума не приложу. Но полагаю, что возможно, при всех хлопотах, держать душу не суетящеюся. Ибо и великие святые строились и хлопотали же? Афанасий Афонский и умер на строении. Стало можно совмещать с внутреннею жизнью хлопоты строительные. Как? Извольте ухитряться сами.</w:t>
      </w:r>
    </w:p>
    <w:p>
      <w:pPr>
        <w:pStyle w:val="Normal"/>
        <w:bidi w:val="0"/>
        <w:spacing w:before="0" w:after="0"/>
        <w:ind w:left="0" w:right="0" w:firstLine="567"/>
        <w:rPr/>
      </w:pPr>
      <w:r>
        <w:rPr/>
        <w:t>Мне думается, надо себя так наладить, что б не суетясь делать возможное. и делая одно, не забегать вперед и не нахватывать в голову десятки других дел. Когда дело определено, то уже от него можно отвести внимание и держать его где должно, пока дело в ходу и идет к концу. Когда кончится и надо другое начинать, тогда его обдумывать, и обдумавши и пустивши в ход, опять отвлекать от него внимание и держать его у себя дома. И так далее. Началась утреня. Ну и пусть душа в утрени будет, не пускайте ее за церковь. После утрени надо обед заказать! Заказан, и конец. Так и все.</w:t>
      </w:r>
    </w:p>
    <w:p>
      <w:pPr>
        <w:pStyle w:val="Normal"/>
        <w:bidi w:val="0"/>
        <w:spacing w:before="0" w:after="0"/>
        <w:ind w:left="0" w:right="0" w:firstLine="567"/>
        <w:rPr/>
      </w:pPr>
      <w:r>
        <w:rPr/>
        <w:t>Осуечение составляют не дела, а образ совершения их. Когда одно дело делается, а сотни толпятся в голове. Надо те все прогнать, а одно делать, и при том руками делать, а умом быть в своем месте.</w:t>
      </w:r>
    </w:p>
    <w:p>
      <w:pPr>
        <w:pStyle w:val="Normal"/>
        <w:bidi w:val="0"/>
        <w:spacing w:before="0" w:after="0"/>
        <w:ind w:left="0" w:right="0" w:firstLine="567"/>
        <w:rPr/>
      </w:pPr>
      <w:r>
        <w:rPr/>
        <w:t>Всяко сему учиться надо и, кажется, можно научиться.</w:t>
      </w:r>
    </w:p>
    <w:p>
      <w:pPr>
        <w:pStyle w:val="Normal"/>
        <w:bidi w:val="0"/>
        <w:spacing w:before="0" w:after="0"/>
        <w:ind w:left="0" w:right="0" w:firstLine="567"/>
        <w:rPr/>
      </w:pPr>
      <w:r>
        <w:rPr/>
        <w:t xml:space="preserve">Касательно того, что обращаются за советами, что же тут? Сказывайте что знаете, а что не знаете, говорите </w:t>
        <w:noBreakHyphen/>
        <w:t xml:space="preserve"> не знаю. Что спрашивают беды нет. А мечтать о себе из</w:t>
        <w:noBreakHyphen/>
        <w:t>за этого дурно. Вот это гнать надо. Да надо разбирать, что язык говорит и что прячется в сердце за языком.</w:t>
      </w:r>
    </w:p>
    <w:p>
      <w:pPr>
        <w:pStyle w:val="Normal"/>
        <w:bidi w:val="0"/>
        <w:spacing w:before="0" w:after="0"/>
        <w:ind w:left="0" w:right="0" w:firstLine="567"/>
        <w:rPr/>
      </w:pPr>
      <w:r>
        <w:rPr/>
        <w:t>Умудри вас Господи! Молите Бога о мне грешном.</w:t>
      </w:r>
    </w:p>
    <w:p>
      <w:pPr>
        <w:pStyle w:val="Normal"/>
        <w:bidi w:val="0"/>
        <w:spacing w:before="0" w:after="0"/>
        <w:ind w:left="0" w:right="0" w:firstLine="567"/>
        <w:rPr/>
      </w:pPr>
      <w:r>
        <w:rPr/>
        <w:t xml:space="preserve">Ваш богомолец Епископ Феофан. </w:t>
      </w:r>
      <w:r>
        <w:rPr>
          <w:i/>
        </w:rPr>
        <w:t>10 декабря 1874 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 Не надо падать духом. Ответы на вопросы о видении жен, о праве иеромонахов исповедывать и двоеженцам принимать священство и о поступлении в монастырь г. N.</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мощи свои видеть, жалеть об них и к Богу, по причине их, прибегать, </w:t>
        <w:noBreakHyphen/>
        <w:t xml:space="preserve"> се есть начало доброго пути. Когда это есть, поддерживайте сии расположения, </w:t>
        <w:noBreakHyphen/>
        <w:t xml:space="preserve"> повсюдные опасения за себя, боязнь падений и остерегательность. Беда, когда душа придет в дерзость: "ничего не боюсь". это начало падения и всякой пагубы. Но при этом добром расположении, надо предохранять себя от излишества, меру надо знать и этому, а то в уныние впадешь, а далее </w:t>
        <w:noBreakHyphen/>
        <w:t xml:space="preserve"> в отчаяние. При всех слабостях веруем, что Господь не хочет смерти грешника и что, следовательно, когда самоохотно не отдадимся немощам, Он не попустит нам пасть. Ветер сильный иное дерево до самой земли наклонит, но дерево все остается на корне, и лишь стихнет буря </w:t>
        <w:noBreakHyphen/>
        <w:t xml:space="preserve"> выпрямляется. Так бывает от страстей. Пусть бушуют; но кореню только устаивать надо, корень </w:t>
        <w:noBreakHyphen/>
        <w:t xml:space="preserve"> решение не поддаваться греху склонением на него, хотя бы смерть.</w:t>
      </w:r>
    </w:p>
    <w:p>
      <w:pPr>
        <w:pStyle w:val="Normal"/>
        <w:bidi w:val="0"/>
        <w:spacing w:before="0" w:after="0"/>
        <w:ind w:left="0" w:right="0" w:firstLine="567"/>
        <w:rPr/>
      </w:pPr>
      <w:r>
        <w:rPr/>
        <w:t>Что терпения мало, может быть есть следствие некрепкого здоровья и впечатлительности. И это надо терпеть, т.е. то, что терпения мало. Но оно будет крепнуть от времени, только не надо поддаваться нетерпеливости.</w:t>
      </w:r>
    </w:p>
    <w:p>
      <w:pPr>
        <w:pStyle w:val="Normal"/>
        <w:bidi w:val="0"/>
        <w:spacing w:before="0" w:after="0"/>
        <w:ind w:left="0" w:right="0" w:firstLine="567"/>
        <w:rPr/>
      </w:pPr>
      <w:r>
        <w:rPr/>
        <w:t xml:space="preserve">Искушения от видения и слышания. жен паче имеют ли конец, не знаю. Сочувствие к женам положено в естестве нашем. Потому, думается, что когда не тошнит при виде жен, а бывает нечто противное, то тут еще нет грешного ничего. Грех начинается от во еже похотети. А этой вещи можно всегда избежать. Конечно лучше бы не видать и не разговаривать, да возможности нет. Следовательно </w:t>
        <w:noBreakHyphen/>
        <w:t xml:space="preserve"> терпения потреба, самоостерегания, блюдения сердца и борения с собою. Господь близ! Преп. Иоанн Колов говорит: "когда подходит зверь, взлезаю на дерево". К Господу надо прибегать.</w:t>
      </w:r>
    </w:p>
    <w:p>
      <w:pPr>
        <w:pStyle w:val="Normal"/>
        <w:bidi w:val="0"/>
        <w:spacing w:before="0" w:after="0"/>
        <w:ind w:left="0" w:right="0" w:firstLine="567"/>
        <w:rPr/>
      </w:pPr>
      <w:r>
        <w:rPr/>
        <w:t>Об исповеди. Рукоположенному во священника (разумеются собств. иеромонахи монастырские), самым рукоположением дается право и возлагается обязанность и грехи отпущать всякому приходящему с покаянием. Почему, если сие право и сия обязанность не ограничены особым предписанием рукополагавшего, самое сие отсутствие ограничительных предписаний оставляет право исповедать неприкосновенным в той силе, в какой оно должно быть по рукоположению. Так вам нечего смущаться, что случалось исповедывать приходящих. Будете грешить, если откажете кому. Правила соборные не об этом гласят (см. Требн. лист 31</w:t>
        <w:noBreakHyphen/>
        <w:t>й на обор, како подоб. духовнику быти). 6</w:t>
        <w:noBreakHyphen/>
        <w:t>е о распоряжениях относительно несших публичное покаяние. Священник не может разрешить кающемуся присутствовать на литургии верных. Это дело архиерея. Правило 43</w:t>
        <w:noBreakHyphen/>
        <w:t>е не то совсем. Так это враг вас смущает. Извольте ему противиться. Всякий иеромонах всех исповедует. Ведь это не ныне началось и не у вас только, а повсюду. Если б это было противозаконно, неужели не поднят бы был вопрос об этом где либо? Выходит нечего поднимать.</w:t>
      </w:r>
    </w:p>
    <w:p>
      <w:pPr>
        <w:pStyle w:val="Normal"/>
        <w:bidi w:val="0"/>
        <w:spacing w:before="0" w:after="0"/>
        <w:ind w:left="0" w:right="0" w:firstLine="567"/>
        <w:rPr/>
      </w:pPr>
      <w:r>
        <w:rPr/>
        <w:noBreakHyphen/>
      </w:r>
      <w:r>
        <w:rPr>
          <w:rFonts w:eastAsia="Times New Roman" w:cs="Times New Roman"/>
        </w:rPr>
        <w:t xml:space="preserve"> </w:t>
      </w:r>
      <w:r>
        <w:rPr/>
        <w:t>"Монах, прежде монашества двоеженец, может ли принять рукоположение?" Ответ: Пусть решит это рукополагающий. По моему может. Что было в миру, все умерло и отгорожено мантиею, которая есть саван умершего. Умерший освобождается от всех обязательству ограничений, суда и расправ. Так и монах. Но может быть иной решит это иначе. Во Владимире недавно преосв. Иаков рукоположил такового без ведома о двоеженстве; но узнавши смутился и хочет каяться пред Синодом и просить разрешение. Вот и получим официальное разрешение сего вопроса.</w:t>
      </w:r>
    </w:p>
    <w:p>
      <w:pPr>
        <w:pStyle w:val="Normal"/>
        <w:bidi w:val="0"/>
        <w:spacing w:before="0" w:after="0"/>
        <w:ind w:left="0" w:right="0" w:firstLine="567"/>
        <w:rPr/>
      </w:pPr>
      <w:r>
        <w:rPr/>
        <w:t>О N. помню. (из окончивших курс семинарии). Он немножко и жил на В. Но все же надо ухо остро держать. В монастырь, или во священники ему? Пусть сам решит. А отвлеченно судя, конечно, в монахи лучше. Коли слаб здоровьем и подавно лучше. Но все пусть рассудит хорошенько и скрепит себя крепким как смерть решением. Ишь решения</w:t>
        <w:noBreakHyphen/>
        <w:t xml:space="preserve">то наши как весенний снег. Чуть солнышко </w:t>
        <w:noBreakHyphen/>
        <w:t xml:space="preserve"> и растаял. Желаю ему всякого преуспеяния в вере и добродетели. Путь спасения </w:t>
        <w:noBreakHyphen/>
        <w:t xml:space="preserve"> не один монастырь; путей столько, что не перечтешь. Все в душе, а не во внешнем положении. Некто взял на себя чужую вину и был сослан. Там в рудокопнях до конца жизни смиренно трудился. По смерти оказалось, что Богу угодил. А уж что за жизнь.</w:t>
      </w:r>
    </w:p>
    <w:p>
      <w:pPr>
        <w:pStyle w:val="Normal"/>
        <w:bidi w:val="0"/>
        <w:spacing w:before="0" w:after="0"/>
        <w:ind w:left="0" w:right="0" w:firstLine="567"/>
        <w:rPr/>
      </w:pPr>
      <w:r>
        <w:rPr/>
        <w:t>Благодарствую за четки. Г</w:t>
        <w:noBreakHyphen/>
        <w:t>м Ш.вым благословение Божие. Я их помню и поминаю. Спаси их Господи!</w:t>
      </w:r>
    </w:p>
    <w:p>
      <w:pPr>
        <w:pStyle w:val="Normal"/>
        <w:bidi w:val="0"/>
        <w:spacing w:before="0" w:after="0"/>
        <w:ind w:left="0" w:right="0" w:firstLine="567"/>
        <w:rPr/>
      </w:pPr>
      <w:r>
        <w:rPr/>
        <w:t>Прошу ваших молитв. Благослови вас Господи!</w:t>
      </w:r>
    </w:p>
    <w:p>
      <w:pPr>
        <w:pStyle w:val="Normal"/>
        <w:bidi w:val="0"/>
        <w:spacing w:before="0" w:after="0"/>
        <w:ind w:left="0" w:right="0" w:firstLine="567"/>
        <w:rPr/>
      </w:pPr>
      <w:r>
        <w:rPr/>
        <w:t>Ваш богомолец Епископ Феофан. 23 окт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 О служении подле влады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Ну вот Бог привел вам послужить и подле владыки. Это значит, что если вы хорошо будете вести дело и будете покоить дух владыки так, что у него все время будет уже посвящено управлению церквей своих, то в сем последнем деле будет и ваша часть, хоть вы собственно будете хлопотать только о щах для братии и о каше для певчурят. Возьмите терпение, и трудитесь. Ни шатко, ни валко, ни на сторону. Чем проще, тем лучше. в меру разума своего и способов, а не в меру блестящих иногда замыслов. И Бог будет вам всегда помощником.</w:t>
      </w:r>
    </w:p>
    <w:p>
      <w:pPr>
        <w:pStyle w:val="Normal"/>
        <w:bidi w:val="0"/>
        <w:spacing w:before="0" w:after="0"/>
        <w:ind w:left="0" w:right="0" w:firstLine="567"/>
        <w:rPr/>
      </w:pPr>
      <w:r>
        <w:rPr/>
        <w:t>Добротолюбие много содержит. Но мне думается, что маленький сборничек (выборка из него же), печатаемый в ведомостях, будет уютней и может быть для многих полезней. Ибо о главном толкует; а коль скоро будет главное, то частное само собою прибудет.</w:t>
      </w:r>
    </w:p>
    <w:p>
      <w:pPr>
        <w:pStyle w:val="Normal"/>
        <w:bidi w:val="0"/>
        <w:spacing w:before="0" w:after="0"/>
        <w:ind w:left="0" w:right="0" w:firstLine="567"/>
        <w:rPr/>
      </w:pPr>
      <w:r>
        <w:rPr/>
        <w:t>Благослови вас Господи! Молите Бога и о мне грешном.</w:t>
      </w:r>
    </w:p>
    <w:p>
      <w:pPr>
        <w:pStyle w:val="Normal"/>
        <w:bidi w:val="0"/>
        <w:spacing w:before="0" w:after="0"/>
        <w:ind w:left="0" w:right="0" w:firstLine="567"/>
        <w:rPr/>
      </w:pPr>
      <w:r>
        <w:rPr/>
        <w:t>Ваш богомолец Епископ Феофан. 27 апре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 Поздравление с игуменством и пожел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брейший мой о. N.</w:t>
      </w:r>
    </w:p>
    <w:p>
      <w:pPr>
        <w:pStyle w:val="Normal"/>
        <w:bidi w:val="0"/>
        <w:spacing w:before="0" w:after="0"/>
        <w:ind w:left="0" w:right="0" w:firstLine="567"/>
        <w:rPr/>
      </w:pPr>
      <w:r>
        <w:rPr/>
        <w:t>От души поздравляю вас с игум</w:t>
        <w:noBreakHyphen/>
        <w:t>вом, сопровождая сие желанием подвигаться понемногу вперед, если это вас не тяготит.</w:t>
      </w:r>
    </w:p>
    <w:p>
      <w:pPr>
        <w:pStyle w:val="Normal"/>
        <w:bidi w:val="0"/>
        <w:spacing w:before="0" w:after="0"/>
        <w:ind w:left="0" w:right="0" w:firstLine="567"/>
        <w:rPr/>
      </w:pPr>
      <w:r>
        <w:rPr/>
        <w:t>От светлого же праздника желаю, чтоб осела в душе вашей радость и сидела там, тон задавая всем прочим движениям и расположениям.</w:t>
      </w:r>
    </w:p>
    <w:p>
      <w:pPr>
        <w:pStyle w:val="Normal"/>
        <w:bidi w:val="0"/>
        <w:spacing w:before="0" w:after="0"/>
        <w:ind w:left="0" w:right="0" w:firstLine="567"/>
        <w:rPr/>
      </w:pPr>
      <w:r>
        <w:rPr/>
        <w:t>Будьте здоровы и благодушны.</w:t>
      </w:r>
    </w:p>
    <w:p>
      <w:pPr>
        <w:pStyle w:val="Normal"/>
        <w:bidi w:val="0"/>
        <w:spacing w:before="0" w:after="0"/>
        <w:ind w:left="0" w:right="0" w:firstLine="567"/>
        <w:rPr/>
      </w:pPr>
      <w:r>
        <w:rPr/>
        <w:t>Ваш богомолец Е. Феофан. 30 апрел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 О терпеливом прохождении должн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и вас, и с прошедшим уже празднике м и с наступившим новым годом. </w:t>
        <w:noBreakHyphen/>
        <w:t xml:space="preserve"> Даруй вам Господи с терпением нести наложенное на вас послушание. Очень приятно видеть, что душа ваша наконец уходилась и перестала охать и ахать. Это значит </w:t>
        <w:noBreakHyphen/>
        <w:t xml:space="preserve"> смирилась и положила: делать нечего, тяни, матушка, пока есть дыхание в ноздрех. Ну и слава Богу, что уходилась. Не придавайте ей бодрости, а то опять замечется в стороны.</w:t>
      </w:r>
    </w:p>
    <w:p>
      <w:pPr>
        <w:pStyle w:val="Normal"/>
        <w:bidi w:val="0"/>
        <w:spacing w:before="0" w:after="0"/>
        <w:ind w:left="0" w:right="0" w:firstLine="567"/>
        <w:rPr/>
      </w:pPr>
      <w:r>
        <w:rPr/>
        <w:t>Се едет к вам авва всех авв. Да утешится он у вас всяким утешением.</w:t>
      </w:r>
    </w:p>
    <w:p>
      <w:pPr>
        <w:pStyle w:val="Normal"/>
        <w:bidi w:val="0"/>
        <w:spacing w:before="0" w:after="0"/>
        <w:ind w:left="0" w:right="0" w:firstLine="567"/>
        <w:rPr/>
      </w:pPr>
      <w:r>
        <w:rPr/>
        <w:t>Я никогда не забываю вас в моих грешных молитвах. Прошу и вас помянуть иногда о моей грешности. Всех вам благ от Господа желаю.</w:t>
      </w:r>
    </w:p>
    <w:p>
      <w:pPr>
        <w:pStyle w:val="Normal"/>
        <w:bidi w:val="0"/>
        <w:spacing w:before="0" w:after="0"/>
        <w:ind w:left="0" w:right="0" w:firstLine="567"/>
        <w:rPr/>
      </w:pPr>
      <w:r>
        <w:rPr/>
        <w:t>Поклоны всем знаемым.</w:t>
      </w:r>
    </w:p>
    <w:p>
      <w:pPr>
        <w:pStyle w:val="Normal"/>
        <w:bidi w:val="0"/>
        <w:spacing w:before="0" w:after="0"/>
        <w:ind w:left="0" w:right="0" w:firstLine="567"/>
        <w:rPr/>
      </w:pPr>
      <w:r>
        <w:rPr/>
        <w:t>Ваш богомолец Е. Феофан. 1 янва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 Поздравление и о телесно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иношу вам благодарность за поздравление с праздником. Даруй вам Господи вкусить всех благ, воскресением Его нам стяжанных.</w:t>
      </w:r>
    </w:p>
    <w:p>
      <w:pPr>
        <w:pStyle w:val="Normal"/>
        <w:bidi w:val="0"/>
        <w:spacing w:before="0" w:after="0"/>
        <w:ind w:left="0" w:right="0" w:firstLine="567"/>
        <w:rPr/>
      </w:pPr>
      <w:r>
        <w:rPr/>
        <w:t>То, что переделали вы от лица пр</w:t>
        <w:noBreakHyphen/>
        <w:t>ного, пр</w:t>
        <w:noBreakHyphen/>
        <w:t xml:space="preserve">ый потом написал сам. Благодарствую. Я и прежде не много узнал о смерти московского владыки, и тогда же стал поминать его. Господь да укрепит вас в здоровьи! Вот весна и лето, </w:t>
        <w:noBreakHyphen/>
        <w:t xml:space="preserve"> молочко и зелень. перебуровят кровь и освежат. Исправится она, и все пойдет добре!</w:t>
      </w:r>
    </w:p>
    <w:p>
      <w:pPr>
        <w:pStyle w:val="Normal"/>
        <w:bidi w:val="0"/>
        <w:spacing w:before="0" w:after="0"/>
        <w:ind w:left="0" w:right="0" w:firstLine="567"/>
        <w:rPr/>
      </w:pPr>
      <w:r>
        <w:rPr/>
        <w:t xml:space="preserve">Всяко Господне есть дело и здоровье. Может быть нездоровье вам пригожее, чтоб буянить не стала плоть. </w:t>
        <w:noBreakHyphen/>
        <w:t xml:space="preserve"> Его святой воле предать все лучше будет конечно. Но ведь Он же и лекаря с лекарствами сотворил.</w:t>
      </w:r>
    </w:p>
    <w:p>
      <w:pPr>
        <w:pStyle w:val="Normal"/>
        <w:bidi w:val="0"/>
        <w:spacing w:before="0" w:after="0"/>
        <w:ind w:left="0" w:right="0" w:firstLine="567"/>
        <w:rPr/>
      </w:pPr>
      <w:r>
        <w:rPr/>
        <w:t>Спасайтесь и о нас Бога молите. Глаз мой в одной пор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 Советы настоятелю обите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поздал я ответом. Виноват, разленился. У вас, как пишете, все слава Богу. Ну </w:t>
        <w:noBreakHyphen/>
        <w:t xml:space="preserve"> и слава Богу! Тех порядков, какими доселе доставали нужное на содержание обители, переменять не следует. Милостыню просите. Просить же милостыню (ежегодное даяние за поминовение благотворителей) какой грех? Перестанут давать, и закричат "нельзя", тогда сам собою и прекратится сей источник. И об обители тогда промыслит Бог.</w:t>
      </w:r>
    </w:p>
    <w:p>
      <w:pPr>
        <w:pStyle w:val="Normal"/>
        <w:bidi w:val="0"/>
        <w:spacing w:before="0" w:after="0"/>
        <w:ind w:left="0" w:right="0" w:firstLine="567"/>
        <w:rPr/>
      </w:pPr>
      <w:r>
        <w:rPr/>
        <w:t>Вы только монашество хорошо держите. Пусть монахи будут: покаянники, смиренники, труженики в молитвах и пощениях и бдениях. Тогда Бог расположит кого</w:t>
        <w:noBreakHyphen/>
        <w:t>либо, и тот обеспечит монастырь навсегда. А не будет сего, буди как Богу угодно.</w:t>
      </w:r>
    </w:p>
    <w:p>
      <w:pPr>
        <w:pStyle w:val="Normal"/>
        <w:bidi w:val="0"/>
        <w:spacing w:before="0" w:after="0"/>
        <w:ind w:left="0" w:right="0" w:firstLine="567"/>
        <w:rPr/>
      </w:pPr>
      <w:r>
        <w:rPr/>
        <w:t>Хорошо, что книжками запасаться хотите. Приобретите все монашеские, какие переведены на русский язык. Из журналов подходят к вам Душеполезное Чтение (4 р.) и Творение Свв. Отцев (5 р.). И еще: "Странник" (5 р.). Прочие журналы слишком вдались в ученость.</w:t>
      </w:r>
    </w:p>
    <w:p>
      <w:pPr>
        <w:pStyle w:val="Normal"/>
        <w:bidi w:val="0"/>
        <w:spacing w:before="0" w:after="0"/>
        <w:ind w:left="0" w:right="0" w:firstLine="567"/>
        <w:rPr/>
      </w:pPr>
      <w:r>
        <w:rPr/>
        <w:t>У меня есть для вас две книги: Толкования посланий к Ефесеям и к Римлянам. Не посылаю теперь. Поедете в Т</w:t>
        <w:noBreakHyphen/>
        <w:t>бов, заедете и возьмете.</w:t>
      </w:r>
    </w:p>
    <w:p>
      <w:pPr>
        <w:pStyle w:val="Normal"/>
        <w:bidi w:val="0"/>
        <w:spacing w:before="0" w:after="0"/>
        <w:ind w:left="0" w:right="0" w:firstLine="567"/>
        <w:rPr/>
      </w:pPr>
      <w:r>
        <w:rPr/>
        <w:t>Глаз мой слабеет и пропадет.</w:t>
      </w:r>
    </w:p>
    <w:p>
      <w:pPr>
        <w:pStyle w:val="Normal"/>
        <w:bidi w:val="0"/>
        <w:spacing w:before="0" w:after="0"/>
        <w:ind w:left="0" w:right="0" w:firstLine="567"/>
        <w:rPr/>
      </w:pPr>
      <w:r>
        <w:rPr/>
        <w:t>Спасайтесь и о мне Бога молите. Ваш богомолец Епископ Феофан. 24 но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 При посылке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N.</w:t>
      </w:r>
    </w:p>
    <w:p>
      <w:pPr>
        <w:pStyle w:val="Normal"/>
        <w:bidi w:val="0"/>
        <w:spacing w:before="0" w:after="0"/>
        <w:ind w:left="0" w:right="0" w:firstLine="567"/>
        <w:rPr/>
      </w:pPr>
      <w:r>
        <w:rPr/>
        <w:t xml:space="preserve">О. архимандрит едет к вам в гости. Пишу вам поклон и шлю Божие благословение. Спаси вас Господи! Шлю вам и книжки 10. (Письма к одному лицу в С.П.Б. По поводу появления там нового учителя веры). Давайте их читать по городу, </w:t>
        <w:noBreakHyphen/>
        <w:t xml:space="preserve"> особенно в ту сторону, где подозревается молоканство или духоборство.</w:t>
      </w:r>
    </w:p>
    <w:p>
      <w:pPr>
        <w:pStyle w:val="Normal"/>
        <w:bidi w:val="0"/>
        <w:spacing w:before="0" w:after="0"/>
        <w:ind w:left="0" w:right="0" w:firstLine="567"/>
        <w:rPr/>
      </w:pPr>
      <w:r>
        <w:rPr/>
        <w:t>Желаю вам полного здравия и благоденствия, и во всем благого поспешения.</w:t>
      </w:r>
    </w:p>
    <w:p>
      <w:pPr>
        <w:pStyle w:val="Normal"/>
        <w:bidi w:val="0"/>
        <w:spacing w:before="0" w:after="0"/>
        <w:ind w:left="0" w:right="0" w:firstLine="567"/>
        <w:rPr/>
      </w:pPr>
      <w:r>
        <w:rPr/>
        <w:t xml:space="preserve">Прошу молитв о моей грешности и немощности. </w:t>
        <w:noBreakHyphen/>
        <w:t xml:space="preserve">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Одну книжку дайте о. К</w:t>
        <w:noBreakHyphen/>
        <w:t>скому.</w:t>
      </w:r>
    </w:p>
    <w:p>
      <w:pPr>
        <w:pStyle w:val="Normal"/>
        <w:bidi w:val="0"/>
        <w:spacing w:before="0" w:after="0"/>
        <w:ind w:left="0" w:right="0" w:firstLine="567"/>
        <w:rPr/>
      </w:pPr>
      <w:r>
        <w:rPr/>
        <w:t>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 При посылке на помин Ю.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и благожелания. Желаю и вам всего утешительного и воодушевительного. Шлю вам обещанное на помин Ю.Н., который прошу завесть и поддерживать. Есть книжки, но их после: или пришлю, или перешлю.</w:t>
      </w:r>
    </w:p>
    <w:p>
      <w:pPr>
        <w:pStyle w:val="Normal"/>
        <w:bidi w:val="0"/>
        <w:spacing w:before="0" w:after="0"/>
        <w:ind w:left="0" w:right="0" w:firstLine="567"/>
        <w:rPr/>
      </w:pPr>
      <w:r>
        <w:rPr/>
        <w:t>Молите Бога о мне грешном.</w:t>
      </w:r>
    </w:p>
    <w:p>
      <w:pPr>
        <w:pStyle w:val="Normal"/>
        <w:bidi w:val="0"/>
        <w:spacing w:before="0" w:after="0"/>
        <w:ind w:left="0" w:right="0" w:firstLine="567"/>
        <w:rPr/>
      </w:pPr>
      <w:r>
        <w:rPr/>
        <w:t>Ваш доброхот Е. Феофан. 27 января 18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 Буди воля Божия (боляще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Желание пожить естественно живому. И тут нет греха. </w:t>
        <w:noBreakHyphen/>
        <w:t xml:space="preserve"> Но настоящее в этом отношении расположение есть: "буди воля Божия!" Жить ли, умереть ли, да будет как Богу угодно. Это расположение надо усилить и довесть до того, чтоб оно не давало порождаться какому</w:t>
        <w:noBreakHyphen/>
        <w:t>либо, относительно сего, беспокойству.</w:t>
      </w:r>
    </w:p>
    <w:p>
      <w:pPr>
        <w:pStyle w:val="Normal"/>
        <w:bidi w:val="0"/>
        <w:spacing w:before="0" w:after="0"/>
        <w:ind w:left="0" w:right="0" w:firstLine="567"/>
        <w:rPr/>
      </w:pPr>
      <w:r>
        <w:rPr/>
        <w:t xml:space="preserve">С чем явиться? Пред Бога лучше всего явиться с этим ничего неимением. Только бы все очищено было покаянием и в сердце были в движении чувства и расположения: и религиозные и нравственные </w:t>
        <w:noBreakHyphen/>
        <w:t xml:space="preserve"> особенно страх Божий сыновний, предание себя в волю Божию, упование на Его милосердие, смирение и подобные. В вашем состоянии (болезненном) воспроизведение таких чувств заменяет деяния добродетелей.</w:t>
      </w:r>
    </w:p>
    <w:p>
      <w:pPr>
        <w:pStyle w:val="Normal"/>
        <w:bidi w:val="0"/>
        <w:spacing w:before="0" w:after="0"/>
        <w:ind w:left="0" w:right="0" w:firstLine="567"/>
        <w:rPr/>
      </w:pPr>
      <w:r>
        <w:rPr/>
        <w:t>Что одно легкое слабо действует, страшиться этого не след. Живут долго и с одним легким, когда другое совсем сгниет. Воодушевитесь!</w:t>
      </w:r>
    </w:p>
    <w:p>
      <w:pPr>
        <w:pStyle w:val="Normal"/>
        <w:bidi w:val="0"/>
        <w:spacing w:before="0" w:after="0"/>
        <w:ind w:left="0" w:right="0" w:firstLine="567"/>
        <w:rPr/>
      </w:pPr>
      <w:r>
        <w:rPr/>
        <w:t>По силе моей помолюсь. Да я и всегда поминаю вас в молитве и на проскомидии. Господь да помилует вас.</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8 дека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 Благодарение и взаимные благожел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брейший мой о. Т.</w:t>
      </w:r>
    </w:p>
    <w:p>
      <w:pPr>
        <w:pStyle w:val="Normal"/>
        <w:bidi w:val="0"/>
        <w:spacing w:before="0" w:after="0"/>
        <w:ind w:left="0" w:right="0" w:firstLine="567"/>
        <w:rPr/>
      </w:pPr>
      <w:r>
        <w:rPr/>
        <w:t>Приношу благодарность за ваше поздравление и благожелания. (В день ангела).</w:t>
      </w:r>
    </w:p>
    <w:p>
      <w:pPr>
        <w:pStyle w:val="Normal"/>
        <w:bidi w:val="0"/>
        <w:spacing w:before="0" w:after="0"/>
        <w:ind w:left="0" w:right="0" w:firstLine="567"/>
        <w:rPr/>
      </w:pPr>
      <w:r>
        <w:rPr/>
        <w:t>Здоровья и вам желаю крепкого. Благодарю за четки. Я всегда вас поминаю. Прошу молитв. Благослови вас Господи!</w:t>
      </w:r>
    </w:p>
    <w:p>
      <w:pPr>
        <w:pStyle w:val="Normal"/>
        <w:bidi w:val="0"/>
        <w:spacing w:before="0" w:after="0"/>
        <w:ind w:left="0" w:right="0" w:firstLine="567"/>
        <w:rPr/>
      </w:pPr>
      <w:r>
        <w:rPr/>
        <w:t>Ваш доброхот Е. Феофан. 12 марта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 Врачебный совет больному живот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а поможет вам Господь! Я всегда вас поминаю вместе со всеми знаемыми.</w:t>
      </w:r>
    </w:p>
    <w:p>
      <w:pPr>
        <w:pStyle w:val="Normal"/>
        <w:bidi w:val="0"/>
        <w:spacing w:before="0" w:after="0"/>
        <w:ind w:left="0" w:right="0" w:firstLine="567"/>
        <w:rPr/>
      </w:pPr>
      <w:r>
        <w:rPr/>
        <w:t xml:space="preserve">Может быть хорошо мокрое полотенце класть на живот (в воспалительном состоянии), часто переменяя, или, как согреется, помахать на воздухе и опять положить. Так с полчаса или час. И перестать. Потом отдохнувши </w:t>
        <w:noBreakHyphen/>
        <w:t xml:space="preserve"> опять тоже. Пища отвар каких</w:t>
        <w:noBreakHyphen/>
        <w:t>либо круп, и молоко можно снятое.</w:t>
      </w:r>
    </w:p>
    <w:p>
      <w:pPr>
        <w:pStyle w:val="Normal"/>
        <w:bidi w:val="0"/>
        <w:spacing w:before="0" w:after="0"/>
        <w:ind w:left="0" w:right="0" w:firstLine="567"/>
        <w:rPr/>
      </w:pPr>
      <w:r>
        <w:rPr/>
        <w:t>Еп. Ф. 8 ма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 О сохранении надежды на выздоровление и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рствую!</w:t>
      </w:r>
    </w:p>
    <w:p>
      <w:pPr>
        <w:pStyle w:val="Normal"/>
        <w:bidi w:val="0"/>
        <w:spacing w:before="0" w:after="0"/>
        <w:ind w:left="0" w:right="0" w:firstLine="567"/>
        <w:rPr/>
      </w:pPr>
      <w:r>
        <w:rPr/>
        <w:t>Желаю вам выздоровления. Надежды терять не надо. Кто знает, что готовит Господь? Я еще не оздоровел. Ныне служил; но по утомлению вижу, что еще рано служить. Осталась у меня слабость сильна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 Болящему об уны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ог все независимо по Своему всеблагому и премудрому благоволению к нам строит. Говорите, что нашли тут (на В.) покой. Да усугубит и углубит его в вас Господь! Что теперь бывает уныние, это от немощи телесной. Непрестающее неможение производит иной раз чувство оставления всеми: отсюда пожаления себя и это жалостливое чувство, которое кажется унынием или сопровождает его. </w:t>
        <w:noBreakHyphen/>
      </w:r>
    </w:p>
    <w:p>
      <w:pPr>
        <w:pStyle w:val="Normal"/>
        <w:bidi w:val="0"/>
        <w:spacing w:before="0" w:after="0"/>
        <w:ind w:left="0" w:right="0" w:firstLine="567"/>
        <w:rPr/>
      </w:pPr>
      <w:r>
        <w:rPr/>
        <w:t xml:space="preserve">Бог никого не оставляет. У Него все дети. Нет пасынков. И тяжелые случайности и состояния </w:t>
        <w:noBreakHyphen/>
        <w:t xml:space="preserve"> все на добро нам направляется. Если бы мы могли узреть это, не было бы ни в чем тяготы.</w:t>
      </w:r>
    </w:p>
    <w:p>
      <w:pPr>
        <w:pStyle w:val="Normal"/>
        <w:bidi w:val="0"/>
        <w:spacing w:before="0" w:after="0"/>
        <w:ind w:left="0" w:right="0" w:firstLine="567"/>
        <w:rPr/>
      </w:pPr>
      <w:r>
        <w:rPr/>
        <w:t xml:space="preserve">Но вы, кажется, "узрели это", </w:t>
        <w:noBreakHyphen/>
        <w:t xml:space="preserve"> порешили всего себя и все свое предать на волю Божию. Помоги вам Господи пребывать так. И когда тягота одолевать начнет, вызывайте сие чувство и утвердите его посреде между вами и тяготою, </w:t>
        <w:noBreakHyphen/>
        <w:t xml:space="preserve"> и чувство сей последней или утишится, или совсем исчезнет. Уповающего на Бога милость обыдет. Упование не посрамит. Пойте </w:t>
        <w:noBreakHyphen/>
        <w:t xml:space="preserve"> Заступнице Усердная. Блажим Тя вси роди. Тебе необоримую стену.</w:t>
      </w:r>
    </w:p>
    <w:p>
      <w:pPr>
        <w:pStyle w:val="Normal"/>
        <w:bidi w:val="0"/>
        <w:spacing w:before="0" w:after="0"/>
        <w:ind w:left="0" w:right="0" w:firstLine="567"/>
        <w:rPr/>
      </w:pPr>
      <w:r>
        <w:rPr/>
        <w:t>Спасайтесь! Ваш доброхот Е. Феофан. 29 мар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 Болящему ободрение и о посещении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рствую! (за поздравление с праздником). Питаю надежду, что Господь оправдает ваши ожидания в меру промыслительных о вас Его намерений. Вы же упованием радуйтесь! Кто из нас богат здоровьем? Все покрехтываем. И тоже взываем: "Буди воля св. Божия!" Вы не будете лишни, если вздумаете взойти ко мне на Вышь, только терпением запаситес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9 апре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 Болящему благословение к д</w:t>
        <w:noBreakHyphen/>
        <w:t>ру гомеопату и о предании себя в волю Бож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Господи путь ваш и вашего спутника! (На поездку к д</w:t>
        <w:noBreakHyphen/>
        <w:t>ру гомеопату).</w:t>
      </w:r>
    </w:p>
    <w:p>
      <w:pPr>
        <w:pStyle w:val="Normal"/>
        <w:bidi w:val="0"/>
        <w:spacing w:before="0" w:after="0"/>
        <w:ind w:left="0" w:right="0" w:firstLine="567"/>
        <w:rPr/>
      </w:pPr>
      <w:r>
        <w:rPr/>
        <w:t>Что будет, то в руках Божиих. Потому за всяким шагом нам подобает взывать: буди воля Божия! Предавшись же в волю Божию, уже не следует туда и сюда влаяться, а быть внутренно согласну на то, что подает Господь. В этом покой всех вообще, тем паче болящих. Где ни умереть, не все ли равно?</w:t>
      </w:r>
    </w:p>
    <w:p>
      <w:pPr>
        <w:pStyle w:val="Normal"/>
        <w:bidi w:val="0"/>
        <w:spacing w:before="0" w:after="0"/>
        <w:ind w:left="0" w:right="0" w:firstLine="567"/>
        <w:rPr/>
      </w:pPr>
      <w:r>
        <w:rPr/>
        <w:t>Да дарует вам Господь здоровье. 31 ма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 Ему же о терпении и о нехождении в церков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а поможет вам Бог!</w:t>
      </w:r>
    </w:p>
    <w:p>
      <w:pPr>
        <w:pStyle w:val="Normal"/>
        <w:bidi w:val="0"/>
        <w:spacing w:before="0" w:after="0"/>
        <w:ind w:left="0" w:right="0" w:firstLine="567"/>
        <w:rPr/>
      </w:pPr>
      <w:r>
        <w:rPr/>
        <w:t xml:space="preserve">Болезни </w:t>
        <w:noBreakHyphen/>
        <w:t xml:space="preserve"> вместо епитимий идут. Терпите благодушно: они будут, как мыло у прачек. В церковь не ходите? (По болезни). Дома почаще взывайте к Богу! Что вы не можете, это не значит, что вы пасынок. Вот вам Паломник. (Для чтения полегче).</w:t>
      </w:r>
    </w:p>
    <w:p>
      <w:pPr>
        <w:pStyle w:val="Normal"/>
        <w:bidi w:val="0"/>
        <w:spacing w:before="0" w:after="0"/>
        <w:ind w:left="0" w:right="0" w:firstLine="567"/>
        <w:rPr/>
      </w:pPr>
      <w:r>
        <w:rPr/>
        <w:t>Е. Ф. 22 но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 Ему же при усилении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жалею об усилении ваших немощей. Но в утешение вам что сказать? Терпите, да терпите! И еще: благодушествуйте! Восставьте веру в то, что все от Бога и все во благо нам, хоть мы ясно того не видим. К невидимому </w:t>
        <w:noBreakHyphen/>
        <w:t xml:space="preserve"> то и потребна вера, а к видимому </w:t>
        <w:noBreakHyphen/>
        <w:t xml:space="preserve"> к чему вера? Господь да смилуется над вами! Господь да утешит вас утешением внутренним </w:t>
        <w:noBreakHyphen/>
        <w:t xml:space="preserve"> невидимым. Господь да уврачует вас и Матерь Его Премилосердная и Ангел</w:t>
        <w:noBreakHyphen/>
        <w:t>Хранитель. Поминайте страждущих и утешайтесь их терпением. Поминайте гонимых, мучимых и теснимых, и их терпением воодушевляйтес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 22 сент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 Промысл Божий в судьбе болящего. Пример пирога и хозяй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оскресший Господь да подаст вам утешение и мужество: одно, чтоб утишить прискорбность положения, другое, чтоб иметь силу подъять и нести тяготу ее.</w:t>
      </w:r>
    </w:p>
    <w:p>
      <w:pPr>
        <w:pStyle w:val="Normal"/>
        <w:bidi w:val="0"/>
        <w:spacing w:before="0" w:after="0"/>
        <w:ind w:left="0" w:right="0" w:firstLine="567"/>
        <w:rPr/>
      </w:pPr>
      <w:r>
        <w:rPr/>
        <w:t xml:space="preserve">Господь близ нас, и Богоматерь, и небо с скорыми помощниками объемлет нас. А болеть все же болим и исхода не видим. Ужели это случайно?! Ужели они не видят?! И видя, ужели не состраждут и не порываются помочь?! И видят, и состраждут, и готовы помочь, и все же оставляют нас томиться. Если они </w:t>
        <w:noBreakHyphen/>
        <w:t xml:space="preserve"> вся любовь, то все конечно допускают это не по неприязни. Если так, то что же это?!</w:t>
      </w:r>
    </w:p>
    <w:p>
      <w:pPr>
        <w:pStyle w:val="Normal"/>
        <w:bidi w:val="0"/>
        <w:spacing w:before="0" w:after="0"/>
        <w:ind w:left="0" w:right="0" w:firstLine="567"/>
        <w:rPr/>
      </w:pPr>
      <w:r>
        <w:rPr/>
        <w:t>То же, что бывает между пирогом, жареным в печи, и между хозяйкою. Дайте пирогу чувство, мысль и язык. Что бы он заговорил хозяйке?! Матушка! Засадила ты меня сюда и жарюсь. Ни одной крупинки у меня не осталось не жаримой, все горит, до нестерпимости. И то беда, что исхода не вижу, и конца не чаю. Обращусь на право, обращусь на лево, вперед, или взад или к верху, отовсюду заперт, и со всех сторон не прохлада, а жаром несет до нестерпимости. Что я тебе сделал? За что такая неприязнь. и проч. и проч. Дайте хозяйке уменье понимать речь пирога. Чтобы ответила она ему?! Какая тут неприязнь?! Я, напротив, о тебе только и радею. Потерпи еще немного. и увидишь, какой ты у меня выйдешь красавец! Все наглядеться на тебя не наглядятся! А какой аромат от тебя пойдет по всему дому? Это диво</w:t>
        <w:noBreakHyphen/>
        <w:t xml:space="preserve">дивное! Так потерпи еще чуточку и увидишь отраду. </w:t>
        <w:noBreakHyphen/>
        <w:t xml:space="preserve"> Пирогову речь вы прописали. Теперь переймите речь хозяйки и благодушно перейдите к ожиданию благодетельного исхода. Я думаю, что этим вам и все хлопоты покончить можно. Положите себя в руки Божии и ждите. Вы </w:t>
        <w:noBreakHyphen/>
        <w:t xml:space="preserve"> все же в руках Божиих, только двигаете руками и ногами. Перестаньте это делать и лежите спокойно. Разъезжать же что толку. (Спрашивалось благословение: не поехать ли к д</w:t>
        <w:noBreakHyphen/>
        <w:t>ру какому). Уже ездили. Терпения благодушного вам желаю.</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11 апре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 О домашней молитве и скорбях боляще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рядок как вы молитесь (келейно, не бывая в храме по болезни) хорош. Исполняйте как наладились. Порядок нужен по немощи нашей, а не для самой молитвы, которая и без всего может быть. Проходите мысленно литургию, не как бы совершающий ее, а как присущий (умно переносясь в храм) на совершаемой другим.</w:t>
      </w:r>
    </w:p>
    <w:p>
      <w:pPr>
        <w:pStyle w:val="Normal"/>
        <w:bidi w:val="0"/>
        <w:spacing w:before="0" w:after="0"/>
        <w:ind w:left="0" w:right="0" w:firstLine="567"/>
        <w:rPr/>
      </w:pPr>
      <w:r>
        <w:rPr/>
        <w:t>N.N. не знаю что сказать? Вот ему книжка и брошюрки. Коли станет читать, найдет что</w:t>
        <w:noBreakHyphen/>
        <w:t xml:space="preserve">либо вразумительное. (к упорядочению в поведении). Вы сами о себе не веселых мыслей держитесь? </w:t>
        <w:noBreakHyphen/>
        <w:t xml:space="preserve"> В Египте был старец настоятель, кажется Аполлос. Всем братиям твердил и сторонним тоже: нам христианам не следует скорбеть. Пусть язычники и жиды скорбят. А мы спасенные Господом. наш рай и царство небесное. С нами Христос, благодать Св. Духа, Богоматерь, небесные воинства и все святые. </w:t>
        <w:noBreakHyphen/>
        <w:t xml:space="preserve"> Эти мысли и подобные и держите, а скорбное все прочь. Великое будто дело, что приходится сидеть в келлии, что в храме не бываете (не по лености, а по болезни). Когда молитесь, вы всякий раз храмом Божиим бываете (2Кор.6:16). Ибо Господь везде есть. </w:t>
        <w:noBreakHyphen/>
        <w:t xml:space="preserve"> Читайте почаще: Отче наш, и Богородице Дево радуйся. Бог </w:t>
        <w:noBreakHyphen/>
        <w:t xml:space="preserve"> Отец наш, а Богородица </w:t>
        <w:noBreakHyphen/>
        <w:t xml:space="preserve"> мать наша. Святые тайны </w:t>
        <w:noBreakHyphen/>
        <w:t xml:space="preserve"> сосцы Ее: ибо они плоть от Нее заимствованная!</w:t>
      </w:r>
    </w:p>
    <w:p>
      <w:pPr>
        <w:pStyle w:val="Normal"/>
        <w:bidi w:val="0"/>
        <w:spacing w:before="0" w:after="0"/>
        <w:ind w:left="0" w:right="0" w:firstLine="567"/>
        <w:rPr/>
      </w:pPr>
      <w:r>
        <w:rPr/>
        <w:t>Так и занимайте ум. Еще пусть лежит пред глазами развернутое Евангелие и апостол. Прочитайте стишок, и старайтесь всякое слово обратить в предмет рассуждения. Если Бог подаст мысль, запишите ее. Пусть лист лежит на столе. И другие добрые мысли записывайте.</w:t>
      </w:r>
    </w:p>
    <w:p>
      <w:pPr>
        <w:pStyle w:val="Normal"/>
        <w:bidi w:val="0"/>
        <w:spacing w:before="0" w:after="0"/>
        <w:ind w:left="0" w:right="0" w:firstLine="567"/>
        <w:rPr/>
      </w:pPr>
      <w:r>
        <w:rPr/>
        <w:t>Благослови вас Господи и всякого вам утешения желаю.</w:t>
      </w:r>
    </w:p>
    <w:p>
      <w:pPr>
        <w:pStyle w:val="Normal"/>
        <w:bidi w:val="0"/>
        <w:spacing w:before="0" w:after="0"/>
        <w:ind w:left="0" w:right="0" w:firstLine="567"/>
        <w:rPr/>
      </w:pPr>
      <w:r>
        <w:rPr/>
        <w:t>Ваш доброхот Е. Феофан. К В. посту.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 Продолжается ободрение боляще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Все охаете; но охаете спасительно, или по делу спасения. Благослови Господи ваши тревоги по сей части. Вы в болезненном состоянии по телу. Дело же спасения требует трудов и лишений. Как же быть? Терпите благодушно вашу болезненность и благодарите за нее Бога. потому что не будь ее, вы бы, быть может, ходили к верху ногами, а теперь и сидите и ходите все как следует. Другая польза та, что будь вы здоровы, вам следовало бы, если б вы вздумали деятельно содевать свое спасение, держать строгие посты, бдения, долгие молитвословия, выстаивание общих церковных служб, и прочие труды. Теперь же это у вас заменяется терпением болезненности. Терпите же и о прочем не беспокойтесь. Только душу держите, как следует. Духовная сторона у вас цела. Следовательно, ею вы должны служить Богу во всей полноте: трезвиться и бодрствовать, дух сокрушенный и смиренный иметь, в молитве (умно</w:t>
        <w:noBreakHyphen/>
        <w:t>сердечной, предзрении пред собою Господа) пребывать, помыслы отгонять, смирение питать, не осуждать, с радующимися радоваться, с скорбящими соскорбеть, памятовать Бога и смертный час, и прочее подобное. Вот вам и спасение! Что вы прописали о своем ястии и питии, тут ничего нет укорного, если все принимается в скромной мере. Ваше желание чаще причащаться удобоисполнимо. Имейте у себя запасные свв. дары: частицы тела пропитанного кровно. и причащайтесь, когда потребность, или как положите. В монастыре много дарохранительниц свободных. Попросите и употребляйте. Дома держите дарохранительницу со свв. тайнами на почетнейшем месте, среди свв. икон.</w:t>
      </w:r>
    </w:p>
    <w:p>
      <w:pPr>
        <w:pStyle w:val="Normal"/>
        <w:bidi w:val="0"/>
        <w:spacing w:before="0" w:after="0"/>
        <w:ind w:left="0" w:right="0" w:firstLine="567"/>
        <w:rPr/>
      </w:pPr>
      <w:r>
        <w:rPr/>
      </w:r>
    </w:p>
    <w:p>
      <w:pPr>
        <w:pStyle w:val="Normal"/>
        <w:bidi w:val="0"/>
        <w:spacing w:before="0" w:after="0"/>
        <w:ind w:left="0" w:right="0" w:firstLine="567"/>
        <w:rPr/>
      </w:pPr>
      <w:r>
        <w:rPr/>
        <w:t>Спасайтесь! Ваш доброхот Е. Феофан. 17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 Ему же по принятии таинства и разъяснение о грехах исповедан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Поздравляю вас. Даруй вам Господи облегчение. или терпение. Разрешенные грехи и не повторенные не помянутся на суде. В сем сила таинства. Но повторять их (исповедывать) и в своей молитве и пред духовником можно. подражая св. Апостолу Павлу. (1Тим.1:13.15; 1Кор.15:9; Гал.1:13). Для чтения (полегче) вот вам Душеполезное Чтение. Тут об о. Амвросии Оптинском старц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6 дека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 Ему же. Молиться о выздоровлении можно, но с преданием себя в волю Божию. О своем непринимании посет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олиться о выздоровлении нет греха. Но надо прибавлять: аще волиши Господи! Полная покорность Господу, с покорным принятием посылаемого, как блага, от Господа благого, и мир душе дает. и Господа умилостивляет. И Он: или оздравит, или утешением исполнит, не смотря на прискорбность положения. Г.г. Ш</w:t>
        <w:noBreakHyphen/>
        <w:t>вым напишите, что это им сказал кто</w:t>
        <w:noBreakHyphen/>
        <w:t>то неправду, (будто владыка принимает к себе). Когда зароют в могилу.. тогда приходи кто хочет. и поклончик положи. Похоронят не в церкви.</w:t>
      </w:r>
    </w:p>
    <w:p>
      <w:pPr>
        <w:pStyle w:val="Normal"/>
        <w:bidi w:val="0"/>
        <w:spacing w:before="0" w:after="0"/>
        <w:ind w:left="0" w:right="0" w:firstLine="567"/>
        <w:rPr/>
      </w:pPr>
      <w:r>
        <w:rPr/>
        <w:t xml:space="preserve">Юным училища духовного вот нисколько мелюзги </w:t>
        <w:noBreakHyphen/>
        <w:t xml:space="preserve"> (мелких книжек </w:t>
        <w:noBreakHyphen/>
        <w:t xml:space="preserve"> листков). Пусть поделятся там между собою.</w:t>
      </w:r>
    </w:p>
    <w:p>
      <w:pPr>
        <w:pStyle w:val="Normal"/>
        <w:bidi w:val="0"/>
        <w:spacing w:before="0" w:after="0"/>
        <w:ind w:left="0" w:right="0" w:firstLine="567"/>
        <w:rPr/>
      </w:pPr>
      <w:r>
        <w:rPr/>
        <w:t>Благослови вас Господи! Е. Феофан. Апреля 25,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 Отзыв об упражнении в писатель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т ничего, что многословно. (Статья написанная и просмотренная владыкою). Чаще повторяемое тверже запомнится и прилепится к душе. и потом не дивно, что и плод принесет. Что ж теперь? на отдых? Ну отдохните праздники. Если после придет охота писать, беритесь, вот книжка.</w:t>
      </w:r>
    </w:p>
    <w:p>
      <w:pPr>
        <w:pStyle w:val="Normal"/>
        <w:bidi w:val="0"/>
        <w:spacing w:before="0" w:after="0"/>
        <w:ind w:left="0" w:right="0" w:firstLine="567"/>
        <w:rPr/>
      </w:pPr>
      <w:r>
        <w:rPr/>
        <w:t>Благослови вас Господи! Благодарствую за поздравление.</w:t>
      </w:r>
    </w:p>
    <w:p>
      <w:pPr>
        <w:pStyle w:val="Normal"/>
        <w:bidi w:val="0"/>
        <w:spacing w:before="0" w:after="0"/>
        <w:ind w:left="0" w:right="0" w:firstLine="567"/>
        <w:rPr/>
      </w:pPr>
      <w:r>
        <w:rPr/>
        <w:t>Поздравляю и вас. Е. Феофан. 23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 При посылке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е вам для богословствования. (почитать книжки). Тут много премудрых рассуждений. Но есть и головоломный, как, быть может, подобает нынешним богословам. Господь да расположить о. р. напечатать, что написано вами.</w:t>
      </w:r>
    </w:p>
    <w:p>
      <w:pPr>
        <w:pStyle w:val="Normal"/>
        <w:bidi w:val="0"/>
        <w:spacing w:before="0" w:after="0"/>
        <w:ind w:left="0" w:right="0" w:firstLine="567"/>
        <w:rPr/>
      </w:pPr>
      <w:r>
        <w:rPr/>
        <w:t>Благослови вас Господи! Спасайтесь! Е. Феофан. 29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 Наставление желающему поступить в монастырь. Должно и лечиться и к святым прибега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Желание поступить в монастырь есть доброе желание. Исполнить его не будет Богу противно; только, идя в монастырь, полагай с сердцем завет: всю душу свою единому Господу предать, все земные желания и надежды отбросивши. Родительское благословение надо вымолить, чтоб оно сопутствовало тебе. Хорошо ли проводить будешь монашескую жизнь, это от тебя зависит. Божия помощь готова; но она приходит тому, кто сам усердствует. Будешь всею душою заботиться о том, чтоб делать одно Богу угодное, Божия помощь всегда будет с тобою, и во всем Бог подаст тебе успех. А опустишь руки и разленишься, и Бог отступит от тебя. Тогда конечно ни во что будет монашество твое. На дело Божие надо предать себя до смерти, то есть, хоть умереть, а не отступать от доброго.</w:t>
      </w:r>
    </w:p>
    <w:p>
      <w:pPr>
        <w:pStyle w:val="Normal"/>
        <w:bidi w:val="0"/>
        <w:spacing w:before="0" w:after="0"/>
        <w:ind w:left="0" w:right="0" w:firstLine="567"/>
        <w:rPr/>
      </w:pPr>
      <w:r>
        <w:rPr/>
        <w:t xml:space="preserve">Лечить сестру, или к святым прибегать, одно другому не мешает. Лекаря Бог сотворил, и лекарства суть Божия творения. Лекарь не сам лечит, а Бог чрез него лечит. Бог внушает лекарю, и он прописывает настоящее лекарство. А когда Бог не помогает лекарю, не знаю, попадает ли кто из них тогда на настоящее лекарство. Обратитесь к лекарю; но в тоже время паче Господа и святых Его молите, чтоб вразумили его угадать лекарство. И ко святым угодникам прибегайте, и все делайте, что люди благочестивые делают в таких случаях (только знахарок не знайте). Ибо не знать, где сокрыта для ней помощь Божия. Может быть Бог судил ей быть такою, потому что это для ней спасительно. И она во всю жизнь такою останется, ради своего спасения. Или послал Бог сию болезнь на время, чтобы испытать веру ее и родителей ее. Бог один все сие ведает. Болезнь </w:t>
        <w:noBreakHyphen/>
        <w:t xml:space="preserve"> не покор и не есть знак отвержения Божия. Напротив, и это милость Божия. От Бога все милость: хоть болезнь, хоть беднота, хоть беда. Пусть молится сестра усерднее Богу, но молясь пусть не говорит: "дай здоровье", а, </w:t>
        <w:noBreakHyphen/>
        <w:t xml:space="preserve"> буди воля Твоя, Господи! Слава Тебе, Господи! Если угодно Тебе, Господи, избавь, а не угодно, буди воля Твоя! Верую, что и это (болезнь) хорошо, как хорошо здоровье. Благодарю Тебя, милостивого Создателя! Выучи ее читать и писать и рукодельям, и пусть спасается, как черничка.</w:t>
      </w:r>
    </w:p>
    <w:p>
      <w:pPr>
        <w:pStyle w:val="Normal"/>
        <w:bidi w:val="0"/>
        <w:spacing w:before="0" w:after="0"/>
        <w:ind w:left="0" w:right="0" w:firstLine="567"/>
        <w:rPr/>
      </w:pPr>
      <w:r>
        <w:rPr/>
        <w:t>Благословение Господне буди на тебе.</w:t>
      </w:r>
    </w:p>
    <w:p>
      <w:pPr>
        <w:pStyle w:val="Normal"/>
        <w:bidi w:val="0"/>
        <w:spacing w:before="0" w:after="0"/>
        <w:ind w:left="0" w:right="0" w:firstLine="567"/>
        <w:rPr/>
      </w:pPr>
      <w:r>
        <w:rPr/>
        <w:t>Епископ Феофан. 1877 г. мая 7 дн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 Можно ли лечиться мир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опрос о той же больной (в № 38 указанной), можно ли лечить болезнь ее (припадок): миром?</w:t>
      </w:r>
    </w:p>
    <w:p>
      <w:pPr>
        <w:pStyle w:val="Normal"/>
        <w:bidi w:val="0"/>
        <w:spacing w:before="0" w:after="0"/>
        <w:ind w:left="0" w:right="0" w:firstLine="567"/>
        <w:rPr/>
      </w:pPr>
      <w:r>
        <w:rPr/>
        <w:t xml:space="preserve">Ответ: как теперь такого действования нет в церкви, то его и нельзя употребить. То был церковный чин. и упразднен. Миро здесь не святое миро, что в миропомазании; а миро мощей мироточивых. Сестре </w:t>
        <w:noBreakHyphen/>
        <w:t xml:space="preserve"> терпение и молитва, смиренная покорность Божию определению и жизнь чистая по заповедям. Болезненное, или здоровое состояние тела, Бог посылает в видах спасения. Если благоволит Бог ей исцеленной быть чрезвычайным способом, то Он это укажет. А так, только молиться. и молитва везде целебна.</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 Наставление при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жалею о вашей болезни. Но чем бы помочь вам, не знаю. У вас такая сложная болезнь, что и понять не поймешь. Хороший, знающий доктор все бы разобрал. Но где его найти? У нас здесь все посредственные доктора. Остается вам молиться, что вы и делаете. Спрашиваете: хорошо ли так молиться? Все так молятся, и церковь так. Только прибавляйте: "но не как я хочу, а как Ты, Господи! Мне же даруй терпение благодушное!"</w:t>
      </w:r>
    </w:p>
    <w:p>
      <w:pPr>
        <w:pStyle w:val="Normal"/>
        <w:bidi w:val="0"/>
        <w:spacing w:before="0" w:after="0"/>
        <w:ind w:left="0" w:right="0" w:firstLine="567"/>
        <w:rPr/>
      </w:pPr>
      <w:r>
        <w:rPr/>
        <w:t>Примите сию болезнь, как Богом посланную во спасение вам. И будет, что терпя благодушно свое болезненное состояние, вы идете прямым путем в рай. Путь туда и тесен и прискорбен. Вот он и есть у вас: вы на нем. Смотрите не пропустите, или проще, не проглядите спасения.</w:t>
      </w:r>
    </w:p>
    <w:p>
      <w:pPr>
        <w:pStyle w:val="Normal"/>
        <w:bidi w:val="0"/>
        <w:spacing w:before="0" w:after="0"/>
        <w:ind w:left="0" w:right="0" w:firstLine="567"/>
        <w:rPr/>
      </w:pPr>
      <w:r>
        <w:rPr/>
        <w:t>На землю рождаемся не на радость, а на пот, труды и скорби. Жизнь наша не здесь, а там. Туда и готовиться надо. Но плоти и крови ничто так не усмиряет, как болезнь. Благодушествуйте же! Сходить в какое</w:t>
        <w:noBreakHyphen/>
        <w:t xml:space="preserve">либо св. место, в чаянии исцеления, хорошо. Но не по своему гаданию, а когда будет какое указание. </w:t>
        <w:noBreakHyphen/>
        <w:t xml:space="preserve"> На колодезь о. Серафима (Саровского) хорошо добраться, но если вера есть теплая.</w:t>
      </w:r>
    </w:p>
    <w:p>
      <w:pPr>
        <w:pStyle w:val="Normal"/>
        <w:bidi w:val="0"/>
        <w:spacing w:before="0" w:after="0"/>
        <w:ind w:left="0" w:right="0" w:firstLine="567"/>
        <w:rPr/>
      </w:pPr>
      <w:r>
        <w:rPr/>
        <w:t>Господь да поможет вам и в терпении, и в выздоровлении, если есть на то Его благоволение.</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 Благословение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огда родители благословляют, Богу это не неприятно. Благослови тебя Господь! (на житье в монастыре). Блюди себя. Помни Бога, ибо Он везде. И смерти не забывай, и ответа пред Богом.</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 И болезни и здоровье от Бо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Все от Бога: и болезни и здоровье, и все, что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му что и не узнаешь, может быть. Посылает Бог иное в наказание, как епитимию, иное в образумление, чтоб опомнился человек; иное, чтоб избавить от беды, в которую попал бы человек, если бы был здоров; иное, чтоб терпение показал человек и тем большую заслужил награду; иное, чтоб очистить от какой страсти, и для многих других причин.</w:t>
      </w:r>
    </w:p>
    <w:p>
      <w:pPr>
        <w:pStyle w:val="Normal"/>
        <w:bidi w:val="0"/>
        <w:spacing w:before="0" w:after="0"/>
        <w:ind w:left="0" w:right="0" w:firstLine="567"/>
        <w:rPr/>
      </w:pPr>
      <w:r>
        <w:rPr/>
        <w:t>Ты же, когда вспомнишь о грехах, говори: "слава Тебе, Господи, что наложил Ты на меня епитимию, в наказание!" Когда вспомнишь, что прежде не всегда помнила Бога, говори: "слава Тебе, Господи, что Ты дал мне повод и науку почаще вспоминать о Тебе!" Когда придет на мысль, что если б была здорова, то иное и не доброе сделала бы, говори: "слава Тебе, Господи, что не допускаешь меня до греха", и так все. Так и благодушествуй!</w:t>
      </w:r>
    </w:p>
    <w:p>
      <w:pPr>
        <w:pStyle w:val="Normal"/>
        <w:bidi w:val="0"/>
        <w:spacing w:before="0" w:after="0"/>
        <w:ind w:left="0" w:right="0" w:firstLine="567"/>
        <w:rPr/>
      </w:pPr>
      <w:r>
        <w:rPr/>
        <w:t xml:space="preserve">Лечиться же нет греха, хоть и от Бога болезнь: ибо и разум лечебный Бог дает и лекарства Бог же создал. Потому, прибегая к лекарю и к лекарствам, не будешь прибегать к тому, что находится вне Божиих путей и учреждений. Вот заговоры, </w:t>
        <w:noBreakHyphen/>
        <w:t xml:space="preserve"> те не Божии, туда и нечего ходить. Но что именно тебе сделать, этого я не могу тебе сказать; указываю только то, что не будет против воли Божией. Спасайся!</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 Советы поступившему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Благослови Господи пребывание твое в обители. Почаще бывай у духовного отца Иллариона и ему открывай душу свою. Он поруководит тебя! Вот книжки. Дарю их тебе с желанием, чтоб они принесли тебе пользу. Ходи в памяти Божией и памяти смертной. Храни дух сокрушения, сердце сокрушенно и смиренно. Будь послушен, люби молчание, времени не имей праздного.</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 На вопрос о выгодном женихе для сестры, стремящейся к дев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прос сестры вашей самими Апостолами решен (1Кор.7:33 и д.). Как у сестры вашей, не смотря на предложения и подходящего жениха, желание не вязать себя замужеством остается в силе преобладающей: то ей надо поступить по указанию Апостола и сотворить лучшее сие. Ее желание явный имеет признак призвания Божия. Потому ей лучше остаться девою и поступить в монастырь. Матерь Божия буди ей покровом.</w:t>
      </w:r>
    </w:p>
    <w:p>
      <w:pPr>
        <w:pStyle w:val="Normal"/>
        <w:bidi w:val="0"/>
        <w:spacing w:before="0" w:after="0"/>
        <w:ind w:left="0" w:right="0" w:firstLine="567"/>
        <w:rPr/>
      </w:pPr>
      <w:r>
        <w:rPr/>
        <w:t>Е. Феофан. 11 янва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 О труде сборщиц на приходскую церков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ончите возложенное на вас послушание (сбор по книгам на устройство церкви приходской), тогда и подумаете как быть. Дело сборщиц (для келейниц сельских) тяжелое, все знают. Но для доброго дела и потяготиться можно и должно. И тяжело и неприятности бывают и соблазны встречаются; но как все это терпите за добрым делом, то помощь Божия сопутствует вам и неведомо для вас защищает и покрывает вас. Бог видит труд ваш и готовит вам воздаяние или внутреннее только или и внешнее. Воодушевитесь сею надеждою не обманчивою. Когда кончите это дело, тогда вольны делать, что хотите. И в монастырь поступать можете, и келлию построить, где поуединеннее будет. И то можно и другое. Только теперь терпите и не бегайте от дела Богом вам порученного. Если бросите, будете, как солдат бежавший с поля брани. Стыд и срам! И еще достанется за это на суде.</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 Ответ на раздумье о пути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Спасение не от места, а от душевного настроения. Везде можно спастись и везде погибнуть. Первый ангел между ангелами погиб. Апостол между Апостолами в присутствии Самого Господа погиб. А разбойник на кресте спасся! Ищешь спасения? Добре! Ищи! Спасение нам удобно. Ибо имеем Господа </w:t>
        <w:noBreakHyphen/>
        <w:t xml:space="preserve"> Спасителя, Который ничего больше не желает и ни о чем больше не печется, как о нашем спасении. К Нему прибегай и молись всеусердно, да устроит спасение твое. Он поможет тебе и место избрать, где лучше спастись. Я не умею тебе сказать, где тебе лучше спасаться. </w:t>
        <w:noBreakHyphen/>
        <w:t xml:space="preserve"> С дочерью (келейницею) жить неудобно. Уж у них сложилась жизнь втроем. Но если б тебе можно было устроить для себя келейку подальше от шума, хоть и не далеко от дочери, но особо, то это может быть пошло бы на лад. Дочь понаблюла бы за хлебом и одеждою и прочим. А ты молился бы Богу и плакал о грехах, и если умеешь читать, почитывал бы. Это я тебе говорю так, про случай. Прямо же сказать, что тебе пригожее, не умею. Спасайся! Бог тебя благословит!</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 Поздравление читателю присылаемых книже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Желаю вам продолжения духовных радостей от светлого Христова Воскресения! "Книжки читаются", это верно те, что я послал для пробы. Коли читаются, я буду присылать вам их понемногу.</w:t>
      </w:r>
    </w:p>
    <w:p>
      <w:pPr>
        <w:pStyle w:val="Normal"/>
        <w:bidi w:val="0"/>
        <w:spacing w:before="0" w:after="0"/>
        <w:ind w:left="0" w:right="0" w:firstLine="567"/>
        <w:rPr/>
      </w:pPr>
      <w:r>
        <w:rPr/>
        <w:t>Благослови вас Господи с матушкой N. и всеми детками и всей семьею.</w:t>
      </w:r>
    </w:p>
    <w:p>
      <w:pPr>
        <w:pStyle w:val="Normal"/>
        <w:bidi w:val="0"/>
        <w:spacing w:before="0" w:after="0"/>
        <w:ind w:left="0" w:right="0" w:firstLine="567"/>
        <w:rPr/>
      </w:pPr>
      <w:r>
        <w:rPr/>
        <w:t>Ваш усердный богомолец Епископ Феофан. 14 апрел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 Ему же ободрение к откровенной переписке со святител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Поздравляю и вас с праздником уже прошедшим и с наступающим новым годом. Благослови Господи вас со всею семьею, и во всех делах ваших. Вы что</w:t>
        <w:noBreakHyphen/>
        <w:t xml:space="preserve">то хотели сказать о себе и раздумали. Спешу уверить вас, что с моей стороны никакой помехи тому нет. </w:t>
        <w:noBreakHyphen/>
        <w:t xml:space="preserve"> Говорите все. Посылаю вам еще книжек и прошу принять их, как гостей с Выши. Я всегда поминаю вас в моих грешных молитвах.</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30 декабр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 О разделе имения и о хульных помыс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Зашло дело, и я не мог вам скоро ответить. Прошу извинения. Относительно раздела я не умею вам сказать ничего дельного. Полагаю, что можно так сделать. Наметить раздел на бумаге, пожалуй заявить его в своем месте, чтоб это было в роде завещания; а самый раздел отложить еще на неопределенное время, или к концу дней своих, или даже до после смерти вашей. Отложить, думаю, потому, что у вас все идет хорошо, живете мирно и торговля в порядке. Раздел сделает всех слабыми по торговле, а теперь вы сильны. А наметить думаю потому, что все под Богом, и кто знает как придет ангел с позывом на тот свет. Лучше вам потолковать о разделе с стариками, житейски</w:t>
        <w:noBreakHyphen/>
        <w:t>мудрыми. Они лучше это рассудят.</w:t>
      </w:r>
    </w:p>
    <w:p>
      <w:pPr>
        <w:pStyle w:val="Normal"/>
        <w:bidi w:val="0"/>
        <w:spacing w:before="0" w:after="0"/>
        <w:ind w:left="0" w:right="0" w:firstLine="567"/>
        <w:rPr/>
      </w:pPr>
      <w:r>
        <w:rPr/>
        <w:t>Относительно хульных помыслов надобно жалеть и каяться пред Господом; но не падать духом и не думать, что от этого пагуба. Как вы не хотите таких помыслов, отвращаетесь от них, то Бог и не гневается на вас. Помыслы не от вас, а враг всевает. И вина, на нем. Читайте у св. Димитрия Ростовского об этом статью, в первом томе его творений. Богу молитесь на врага, чтоб отогнал. Почаще сказывайте духовнику. И враг отбежит. Он пристает с такими докуками, когда увидит, что душа робеет. А когда увидит, что душа мужественна и понимает его козни, тотчас отстает. Помоги вам Господи избавиться от сей неприятности. Всех вам благ от Господа желаю.</w:t>
      </w:r>
    </w:p>
    <w:p>
      <w:pPr>
        <w:pStyle w:val="Normal"/>
        <w:bidi w:val="0"/>
        <w:spacing w:before="0" w:after="0"/>
        <w:ind w:left="0" w:right="0" w:firstLine="567"/>
        <w:rPr/>
      </w:pPr>
      <w:r>
        <w:rPr/>
        <w:t>Благослови Господи вас и все семейство ваше и все дела ваши. Спасайтесь!</w:t>
      </w:r>
    </w:p>
    <w:p>
      <w:pPr>
        <w:pStyle w:val="Normal"/>
        <w:bidi w:val="0"/>
        <w:spacing w:before="0" w:after="0"/>
        <w:ind w:left="0" w:right="0" w:firstLine="567"/>
        <w:rPr/>
      </w:pPr>
      <w:r>
        <w:rPr/>
        <w:t>Ваш богомолец Епископ Феофан. 9 ма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 Не надо менять духовн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С праздником! Благодарствую за поздравления с именинами и ваши благожелания.</w:t>
      </w:r>
    </w:p>
    <w:p>
      <w:pPr>
        <w:pStyle w:val="Normal"/>
        <w:bidi w:val="0"/>
        <w:spacing w:before="0" w:after="0"/>
        <w:ind w:left="0" w:right="0" w:firstLine="567"/>
        <w:rPr/>
      </w:pPr>
      <w:r>
        <w:rPr/>
        <w:t>На ваш вопрос скажу: не переменяйте духовника. Хоть бы он лежал на смертном одре и был в памяти. и тогда можно исповедываться и исповедание сие ни на йоту не теряет силы своей. Когда сам он не отказывается, зачем отходить от него. Поговорить? Да уж чай все десять раз переговорили. Теперь уж как вам, так и ему довольно по одному слову сказать. Так вы знаете друг друга. Когда же окажется нужда поговорить, тогда он не откажется сказать должное, хоть с роздыхом.</w:t>
      </w:r>
    </w:p>
    <w:p>
      <w:pPr>
        <w:pStyle w:val="Normal"/>
        <w:bidi w:val="0"/>
        <w:spacing w:before="0" w:after="0"/>
        <w:ind w:left="0" w:right="0" w:firstLine="567"/>
        <w:rPr/>
      </w:pPr>
      <w:r>
        <w:rPr/>
        <w:t>Благослови вас Господи и матушку N. и деток и все ваше семейство и все дела ваши.</w:t>
      </w:r>
    </w:p>
    <w:p>
      <w:pPr>
        <w:pStyle w:val="Normal"/>
        <w:bidi w:val="0"/>
        <w:spacing w:before="0" w:after="0"/>
        <w:ind w:left="0" w:right="0" w:firstLine="567"/>
        <w:rPr/>
      </w:pPr>
      <w:r>
        <w:rPr/>
        <w:t>Ваш богомолец Е. Феофан. 25 марта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 Благословение новобрачным и о посылаемом 2 томе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совершением брака. </w:t>
        <w:noBreakHyphen/>
        <w:t xml:space="preserve"> Благослови Господи новобрачных, </w:t>
        <w:noBreakHyphen/>
        <w:t xml:space="preserve"> здоровья, мира и любви желаю!</w:t>
      </w:r>
    </w:p>
    <w:p>
      <w:pPr>
        <w:pStyle w:val="Normal"/>
        <w:bidi w:val="0"/>
        <w:spacing w:before="0" w:after="0"/>
        <w:ind w:left="0" w:right="0" w:firstLine="567"/>
        <w:rPr/>
      </w:pPr>
      <w:r>
        <w:rPr/>
        <w:t xml:space="preserve">Посылаю вам второй том "Добротолюбия". </w:t>
        <w:noBreakHyphen/>
        <w:t xml:space="preserve"> Все, в чем имеет нужду всякий возревновавший и возжелавший исправить свое сердце, найдет здесь в разнообразных писаниях отеческих. </w:t>
        <w:noBreakHyphen/>
        <w:t xml:space="preserve"> Желаю вам насладиться чтением, </w:t>
        <w:noBreakHyphen/>
        <w:t xml:space="preserve"> читать и не дремать. Желаю, чтоб у вас на душе не было ни маленького облачка печального. Тоже и N.N. и всем вашим поименно.</w:t>
      </w:r>
    </w:p>
    <w:p>
      <w:pPr>
        <w:pStyle w:val="Normal"/>
        <w:bidi w:val="0"/>
        <w:spacing w:before="0" w:after="0"/>
        <w:ind w:left="0" w:right="0" w:firstLine="567"/>
        <w:rPr/>
      </w:pPr>
      <w:r>
        <w:rPr/>
        <w:t>Спасайтесь! Ваш богомолец Е. Феофан. 11 июл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 Взаимное поздравление и благожел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Поздравляю и я вас взаимно: и с праздником Рождества Христова и с новым годом. Желаю вам всяких утешений и радостей. А в новом году всего благоприятного вам и по семейству и по вашим занятиям. Милость Божия да покрывает вас, и вы представьте Господу дух к Нему горящий любовию и желанием всячески благоугождать Ему.</w:t>
      </w:r>
    </w:p>
    <w:p>
      <w:pPr>
        <w:pStyle w:val="Normal"/>
        <w:bidi w:val="0"/>
        <w:spacing w:before="0" w:after="0"/>
        <w:ind w:left="0" w:right="0" w:firstLine="567"/>
        <w:rPr/>
      </w:pPr>
      <w:r>
        <w:rPr/>
        <w:t>Посылаю вам книгу "Евангельскую Историю", сопровождая ее желанием, чтоб она охотно читалась и посевала спасительные семена в сердцах ваших. Спасайтесь!</w:t>
      </w:r>
    </w:p>
    <w:p>
      <w:pPr>
        <w:pStyle w:val="Normal"/>
        <w:bidi w:val="0"/>
        <w:spacing w:before="0" w:after="0"/>
        <w:ind w:left="0" w:right="0" w:firstLine="567"/>
        <w:rPr/>
      </w:pPr>
      <w:r>
        <w:rPr/>
        <w:t>Ваш богомолец Е. Феофан. 28 дека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 При посылке Невидимой брани и взаимные поздр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 xml:space="preserve">С праздниками! Очень вам благодарен за память. Спаси Господи! Се вам книжки. Брань духовная. Брань, ведущая к тому, чтоб всегда в мире глубоком пребывать </w:t>
        <w:noBreakHyphen/>
        <w:t xml:space="preserve"> и с Богом, и с людьми, и в себе самих мирствовать. Благодарствую за ваши благожелания. У нас все добре обстоит.</w:t>
      </w:r>
    </w:p>
    <w:p>
      <w:pPr>
        <w:pStyle w:val="Normal"/>
        <w:bidi w:val="0"/>
        <w:spacing w:before="0" w:after="0"/>
        <w:ind w:left="0" w:right="0" w:firstLine="567"/>
        <w:rPr/>
      </w:pPr>
      <w:r>
        <w:rPr/>
        <w:t xml:space="preserve">Желаю и вам всего хорошего </w:t>
        <w:noBreakHyphen/>
        <w:t xml:space="preserve"> и душевного и телесного. Спасайтесь!</w:t>
      </w:r>
    </w:p>
    <w:p>
      <w:pPr>
        <w:pStyle w:val="Normal"/>
        <w:bidi w:val="0"/>
        <w:spacing w:before="0" w:after="0"/>
        <w:ind w:left="0" w:right="0" w:firstLine="567"/>
        <w:rPr/>
      </w:pPr>
      <w:r>
        <w:rPr/>
        <w:t>Здоровье мое в порядке.</w:t>
      </w:r>
    </w:p>
    <w:p>
      <w:pPr>
        <w:pStyle w:val="Normal"/>
        <w:bidi w:val="0"/>
        <w:spacing w:before="0" w:after="0"/>
        <w:ind w:left="0" w:right="0" w:firstLine="567"/>
        <w:rPr/>
      </w:pPr>
      <w:r>
        <w:rPr/>
        <w:t>Ваш богомолец Еп. Феофан. 16 августа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 По поводу предстоящего освящения хра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На освящении храма благослови Господи вам побыть. Поезжайте с миром. Детки здоровы. Зачем же думать, что их схватит болезнь? Поручите их надзору, чтоб не простудились, на случай накажите, чтоб поскорее известили. </w:t>
        <w:noBreakHyphen/>
        <w:t xml:space="preserve"> Предать надо сие дело в руки Божии и на волю Божию и уповать на милость Божию, готовясь принять с покорностью, что благоволит Он послать вам.</w:t>
      </w:r>
    </w:p>
    <w:p>
      <w:pPr>
        <w:pStyle w:val="Normal"/>
        <w:bidi w:val="0"/>
        <w:spacing w:before="0" w:after="0"/>
        <w:ind w:left="0" w:right="0" w:firstLine="567"/>
        <w:rPr/>
      </w:pPr>
      <w:r>
        <w:rPr/>
        <w:t>Шлю в след вам Божие благословение на благополучное совершение освящения храма. N.N. поклон и полные благожелания. При сем идет не большой пакет. Это книги, нужные для N. Там и письмо ей. Прошу передать. С праздником Архангельским поздравляю.</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8 нояб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 Новогодние поздр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И вас взаимно поздравляю с новым годом. Все хорошее да пошлет вам Господь в этот год весь! Обновления желаю вам всестороннего, и по душе и по телу, и в семье и по делам. Прошу передать И.С. мой поклон и благословение. Благодарствую за присланно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И.С. будет читать книги? Если будет, пришлю.</w:t>
      </w:r>
    </w:p>
    <w:p>
      <w:pPr>
        <w:pStyle w:val="Normal"/>
        <w:bidi w:val="0"/>
        <w:spacing w:before="0" w:after="0"/>
        <w:ind w:left="0" w:right="0" w:firstLine="567"/>
        <w:rPr/>
      </w:pPr>
      <w:r>
        <w:rPr/>
        <w:t>5 янва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 Пасхальные поздр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Благодарствую за поздравление ваше и благожелания. </w:t>
        <w:noBreakHyphen/>
        <w:t xml:space="preserve"> Приветствую и с своей стороны вас с Светлым Христовым Воскресением, Всеми радостями праздника сего великого да исполнится душа ваша. Благослови вас Господи, и детей ваших, и весь род ваш, и дела ваши!</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1 ма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 О своей поездке в Москву и дру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Благодарствую, что написали. Очень рад, что у вас все хорошо идет. Это благословение Божие! Поздравляю с окончательным устроением храмов. Вековечная молитва о вас будет на всякой службе и не раз.</w:t>
      </w:r>
    </w:p>
    <w:p>
      <w:pPr>
        <w:pStyle w:val="Normal"/>
        <w:bidi w:val="0"/>
        <w:spacing w:before="0" w:after="0"/>
        <w:ind w:left="0" w:right="0" w:firstLine="567"/>
        <w:rPr/>
      </w:pPr>
      <w:r>
        <w:rPr/>
        <w:t>В М</w:t>
        <w:noBreakHyphen/>
        <w:t>ву поехать я решил тогда, как перестанет служить второй глаз. Это думаю будет не в нынешний год. На поездку я сберег денег много и не буду иметь ни малой нужды. У нас пр</w:t>
        <w:noBreakHyphen/>
        <w:t>ный был, а к вам не поехал от того, что у вас ссоры какие</w:t>
        <w:noBreakHyphen/>
        <w:t>то идут. Я разумею весь N., а не вас.</w:t>
      </w:r>
    </w:p>
    <w:p>
      <w:pPr>
        <w:pStyle w:val="Normal"/>
        <w:bidi w:val="0"/>
        <w:spacing w:before="0" w:after="0"/>
        <w:ind w:left="0" w:right="0" w:firstLine="567"/>
        <w:rPr/>
      </w:pPr>
      <w:r>
        <w:rPr/>
        <w:t>Здоровье мое исправно. Будьте и вы все здоровы и благодушны. Благослови вас Господи всяким благословением. Спасайтесь!</w:t>
      </w:r>
    </w:p>
    <w:p>
      <w:pPr>
        <w:pStyle w:val="Normal"/>
        <w:bidi w:val="0"/>
        <w:spacing w:before="0" w:after="0"/>
        <w:ind w:left="0" w:right="0" w:firstLine="567"/>
        <w:rPr/>
      </w:pPr>
      <w:r>
        <w:rPr/>
        <w:t>Ваш доброхот Е. Феофан. 10 сент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 Заботиться о душе всегда есть время. Об иконе Святителя Митрофана, писанной по сновид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Старые годы навели вас на мысль, что надо бы о душе позаботиться, да некогда. Все время будут житейские заботы. Что заботиться о душе надо, об этом и говорить нечего. Но вы ведь и заботитесь, как я думаю. Если душа не довольна тем, что делаете, прибавьте. И Бог милостив будет. Но что вы сказали: некогда, это не верно. Время всегда остается, только употребляется не так. То вернее, что вы потом прописали: поминая о лености. и что с собою не сладишь. Но прихрабритесь немного. и понемножку все пойдет по спасенному пути. Господь да благословит вас в трудах ваших.</w:t>
      </w:r>
    </w:p>
    <w:p>
      <w:pPr>
        <w:pStyle w:val="Normal"/>
        <w:bidi w:val="0"/>
        <w:spacing w:before="0" w:after="0"/>
        <w:ind w:left="0" w:right="0" w:firstLine="567"/>
        <w:rPr/>
      </w:pPr>
      <w:r>
        <w:rPr/>
        <w:t>Скажите мне пожалуйста, есть у вас в N. фотограф? Если есть, спросите его, может ли он из маленькой иконы сделать большую ее фотографию? У меня есть икона святителя Митрофана маленькая, очень хорошая. Мне хотелось бы иметь ее в большем размере, раза в два или более больше той, какую я имею. Так если он может это сделать, я пришлю свою маленькую иконку и попрошу вас поручить ему отфотографировать ее в большем размере.</w:t>
      </w:r>
    </w:p>
    <w:p>
      <w:pPr>
        <w:pStyle w:val="Normal"/>
        <w:bidi w:val="0"/>
        <w:spacing w:before="0" w:after="0"/>
        <w:ind w:left="0" w:right="0" w:firstLine="567"/>
        <w:rPr/>
      </w:pPr>
      <w:r>
        <w:rPr/>
        <w:t>Про эту иконку, кто доставил мне ее, говорил, что она писана по сновидению. Живописец один Воронежский молился святителю, чтобы он показал ему лице свое. Долго молился, святитель услышал молитву и явился ему во сне. Живописец проснувшись тотчас нарисовал лице его по свежей памяти, Потом все уже и писал по этому образцу. И никто не мог потрафить, чтоб иконка нарисовалась, как у него. Он уже умер. И это, что у меня, была последняя, какую можно было купить. Вот почему я дорожу ею.</w:t>
      </w:r>
    </w:p>
    <w:p>
      <w:pPr>
        <w:pStyle w:val="Normal"/>
        <w:bidi w:val="0"/>
        <w:spacing w:before="0" w:after="0"/>
        <w:ind w:left="0" w:right="0" w:firstLine="567"/>
        <w:rPr/>
      </w:pPr>
      <w:r>
        <w:rPr/>
        <w:t>Благослови вас Господи! С праздниками подходящими поздравляю.</w:t>
      </w:r>
    </w:p>
    <w:p>
      <w:pPr>
        <w:pStyle w:val="Normal"/>
        <w:bidi w:val="0"/>
        <w:spacing w:before="0" w:after="0"/>
        <w:ind w:left="0" w:right="0" w:firstLine="567"/>
        <w:rPr/>
      </w:pPr>
      <w:r>
        <w:rPr/>
        <w:t>Ваш доброхот Е. Феофан. 17 дека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 О той же иконе: заказ увеличенной фотограф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 xml:space="preserve">С новым годом! Желаю вам в год сей всего хорошего: и здоровья, и спокойствия душевного, и успеха в делах, паче же преуспеяния в жизни по Богу, ее же конец </w:t>
        <w:noBreakHyphen/>
        <w:t xml:space="preserve"> вечное спасение. Вы меня очень обрадовали вестью, что ваш фотограф может из маленьких образов делать большие. И я спешу воспользоваться тем. Посылаю иконку святителя Митрофана. Закажите пожалуйста фотографу сделать из ней икону в два раза большую. Прошу особенно позаботиться о чертах лица, чтоб вышли как можно отчетливее. Я имею в мысли нарисовать вам, по этому новому снимку, икону сию масляными красками, если не помешают глаз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 янва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 О том же. Неудачный конец задуманного предприят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 xml:space="preserve">Премного вами благодарен за ваши хлопоты </w:t>
        <w:noBreakHyphen/>
        <w:t xml:space="preserve"> доставить мне фотографический снимок с иконы святителя Митрофана, в увеличенном виде. Получил все посланное сохранно. Но вы конечно более желаете услышать, удовлетворен ли я? По совести должен сказать: нет. Вас обманул фотограф, он сделал это так: </w:t>
        <w:noBreakHyphen/>
        <w:t xml:space="preserve"> сначала нарисовал, не совсем верно; а потом снял с этого своего изображения фотографию. Есть части не согласные с подлинником. Но хотя я и не удовлетворен, тем не менее благодарен вам за ваше желание доставить мне удовольствие. Неудача не по вашей вине. Виноват фотограф. Смиряюсь и говорю: верно святителю неугодно, чтоб такой снимок сняли, как я желал. И теперь оставляю хлопотать о снимке. Так и быть! И вы не желайте посылать в С.П.Б., как прежде говорили. Но я свое обещание попробую исполнить, </w:t>
        <w:noBreakHyphen/>
        <w:t xml:space="preserve"> и по этому снимку нарисую вам икону святителя.</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пископ Феофан. 4 мая 1889 г.</w:t>
      </w:r>
    </w:p>
    <w:p>
      <w:pPr>
        <w:pStyle w:val="Normal"/>
        <w:bidi w:val="0"/>
        <w:spacing w:before="0" w:after="0"/>
        <w:ind w:left="0" w:right="0" w:firstLine="567"/>
        <w:rPr/>
      </w:pPr>
      <w:r>
        <w:rPr/>
      </w:r>
    </w:p>
    <w:p>
      <w:pPr>
        <w:pStyle w:val="Heading3"/>
        <w:bidi w:val="0"/>
        <w:spacing w:before="0" w:after="0"/>
        <w:ind w:left="0" w:right="0" w:hanging="0"/>
        <w:rPr/>
      </w:pPr>
      <w:r>
        <w:rPr/>
        <w:t>61. Ответ на поздравление и об обещанном снимке с иконы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Великую приношу вам благодарность за ваше поздравление меня с ангелом и ваши мне благожелания. Спаси вас Господи за вашу доброту. Вот понемножку</w:t>
        <w:noBreakHyphen/>
        <w:t xml:space="preserve">понемножку перетянули мы и за половину поста. Дай вам Господи дотянуть и до конца. А там светлое воскресенье светло праздновать, </w:t>
        <w:noBreakHyphen/>
        <w:t xml:space="preserve"> все в добром здоровьи с благодарением Господу. Что обещал вам, с удовольствием исполню. Уже начал. Но делишки зашли. Постараюсь, чтоб это было вместо красного яичка.</w:t>
      </w:r>
    </w:p>
    <w:p>
      <w:pPr>
        <w:pStyle w:val="Normal"/>
        <w:bidi w:val="0"/>
        <w:spacing w:before="0" w:after="0"/>
        <w:ind w:left="0" w:right="0" w:firstLine="567"/>
        <w:rPr/>
      </w:pPr>
      <w:r>
        <w:rPr/>
        <w:t>Всех вам благ от Господа желаю. Спасайтесь!</w:t>
      </w:r>
    </w:p>
    <w:p>
      <w:pPr>
        <w:pStyle w:val="Normal"/>
        <w:bidi w:val="0"/>
        <w:spacing w:before="0" w:after="0"/>
        <w:ind w:left="0" w:right="0" w:firstLine="567"/>
        <w:rPr/>
      </w:pPr>
      <w:r>
        <w:rPr/>
        <w:t>Ваш доброхот Е. Феофан. 18 марта 189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 То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Благодарю вас за поздравление с светлым праздником и за ваши мне благопожелания. Желаю и вам всего радостного и светлого, и по дому, и по городу, и по делам, все во спасение души, без коего все ни к чему, как ни будь оно велико.</w:t>
      </w:r>
    </w:p>
    <w:p>
      <w:pPr>
        <w:pStyle w:val="Normal"/>
        <w:bidi w:val="0"/>
        <w:spacing w:before="0" w:after="0"/>
        <w:ind w:left="0" w:right="0" w:firstLine="567"/>
        <w:rPr/>
      </w:pPr>
      <w:r>
        <w:rPr/>
        <w:t>Очень жалею, что не успел окончить иконку обещанную. На страстной и светлой работать неудобно было. Вот уже с понедельника начну и конч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5 апре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 Ободрение племяннице на задуманный добрый ша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Племяннице вашей написал что нужно. Доброе дело ваша умница загадала. Господь да устроит ей путь сей. Она боится, выдержит ли? </w:t>
        <w:noBreakHyphen/>
        <w:t xml:space="preserve"> Бог поможет. Внешний труд не налагается не по силам. Внутренний труд тяжелее бывает, но и он с помощью Божиею не бывает неодолим. Когда возьмется как следует, все преодолеет. Ревность к делу не знает препон непреодолимых. Благослови вас Господи!</w:t>
      </w:r>
    </w:p>
    <w:p>
      <w:pPr>
        <w:pStyle w:val="Normal"/>
        <w:bidi w:val="0"/>
        <w:spacing w:before="0" w:after="0"/>
        <w:ind w:left="0" w:right="0" w:firstLine="567"/>
        <w:rPr/>
      </w:pPr>
      <w:r>
        <w:rPr/>
        <w:t>Ваш доброхот Е. Феофан. 13 ию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 По поводу известия об урожае и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Очень рад, что вы довольны нынешним урожаем. Благослови Господи употребить то во славу Богу, на пользу себе и братиям неимущим, как вы и делаете всегда. Благодарю вас за добрую память и прошу сохранить ее на утешение мне. Здоровье мое в порядке. А обычные немощи все продолжаются.</w:t>
      </w:r>
    </w:p>
    <w:p>
      <w:pPr>
        <w:pStyle w:val="Normal"/>
        <w:bidi w:val="0"/>
        <w:spacing w:before="0" w:after="0"/>
        <w:ind w:left="0" w:right="0" w:firstLine="567"/>
        <w:rPr/>
      </w:pPr>
      <w:r>
        <w:rPr/>
        <w:t>Холода настают. Прошу Г.А. связать мне варежки. тепленькие. У меня свело на обоих руках безымянные пальцы. Перчаток надевать и нельзя. Варежки же пригодны и при этом. Желаю вам всякого благополучия.</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8 окт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 Благословение в монастырь и о вареж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Желание вашей родственницы поступить в монастырь </w:t>
        <w:noBreakHyphen/>
        <w:t xml:space="preserve"> хорошо. Пусть идет. Бог благословит. Не приготовилась. Какая же тут приготовка? Все в желании. Если желание есть, стало она готова.</w:t>
      </w:r>
    </w:p>
    <w:p>
      <w:pPr>
        <w:pStyle w:val="Normal"/>
        <w:bidi w:val="0"/>
        <w:spacing w:before="0" w:after="0"/>
        <w:ind w:left="0" w:right="0" w:firstLine="567"/>
        <w:rPr/>
      </w:pPr>
      <w:r>
        <w:rPr/>
        <w:t>В. поздравляю с монашеским нарядом, Пусть хранить его чистым. Помоги ей Господи! Благодарю за готовность связать варежки. Сработайте подлиньше, чтоб заходили под одежду. Другого чего теперь не требуется. Если окажется нужда, подокучаю вам. С.К. поклон и благословение. Благослови вас Господи!</w:t>
      </w:r>
    </w:p>
    <w:p>
      <w:pPr>
        <w:pStyle w:val="Normal"/>
        <w:bidi w:val="0"/>
        <w:spacing w:before="0" w:after="0"/>
        <w:ind w:left="0" w:right="0" w:firstLine="567"/>
        <w:rPr/>
      </w:pPr>
      <w:r>
        <w:rPr/>
        <w:t>Ваш доброхот Е. Феофан. 15 октября 1889 г.</w:t>
      </w:r>
    </w:p>
    <w:p>
      <w:pPr>
        <w:pStyle w:val="Normal"/>
        <w:bidi w:val="0"/>
        <w:spacing w:before="0" w:after="0"/>
        <w:ind w:left="0" w:right="0" w:firstLine="567"/>
        <w:rPr/>
      </w:pPr>
      <w:r>
        <w:rPr/>
      </w:r>
    </w:p>
    <w:p>
      <w:pPr>
        <w:pStyle w:val="Heading3"/>
        <w:bidi w:val="0"/>
        <w:spacing w:before="0" w:after="0"/>
        <w:ind w:left="0" w:right="0" w:hanging="0"/>
        <w:rPr/>
      </w:pPr>
      <w:r>
        <w:rPr/>
        <w:t>66. При посылке толкования 33 псал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 xml:space="preserve">Посылаю вам книжку Толкование 33 псалма: Благословлю Господа на всякое время. И налагаю на вас епитимию </w:t>
        <w:noBreakHyphen/>
        <w:t xml:space="preserve"> непременно прочитать ее. Спаси вас Господи за вашу доброту. Желаю вам всего хорошего. Благословение Господне буди на вас, и на детях ваших, и на делах ваших.</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9 но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 На раздумье при женитьбе сы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Вы, я думаю, теперь уже давно уехали на свадьбу. А может быть и брак уже совершен.</w:t>
      </w:r>
    </w:p>
    <w:p>
      <w:pPr>
        <w:pStyle w:val="Normal"/>
        <w:bidi w:val="0"/>
        <w:spacing w:before="0" w:after="0"/>
        <w:ind w:left="0" w:right="0" w:firstLine="567"/>
        <w:rPr/>
      </w:pPr>
      <w:r>
        <w:rPr/>
        <w:t>Пишу однако ж к вам, чтоб успокоить вас: какова</w:t>
        <w:noBreakHyphen/>
        <w:t xml:space="preserve">то будет? Какова будет, видно будет после, и наперед нечего тревожиться. Можно ограничиться одним желанием и молитвою </w:t>
        <w:noBreakHyphen/>
        <w:t xml:space="preserve"> пошли Господи: "смиренную, послушную, трудолюбивую, хозяйку </w:t>
        <w:noBreakHyphen/>
        <w:t xml:space="preserve"> домоседку, а не разгульную". </w:t>
        <w:noBreakHyphen/>
        <w:t xml:space="preserve"> Пошлет Господь такую, благодарение воздадите. А не пошлет, надо будет принять, какая есть. И не охать, а потихоньку придумывать, как бы исправить неисправное.</w:t>
      </w:r>
    </w:p>
    <w:p>
      <w:pPr>
        <w:pStyle w:val="Normal"/>
        <w:bidi w:val="0"/>
        <w:spacing w:before="0" w:after="0"/>
        <w:ind w:left="0" w:right="0" w:firstLine="567"/>
        <w:rPr/>
      </w:pPr>
      <w:r>
        <w:rPr/>
        <w:t>Ведь вы уж многое видели. ну и эту статью знаете. Где милостию, где строгостию. Бог даст все поправите. Но любовь сильнее всего. Полюбите ее как дочь. Эта любовь и в ней зародит любовь. Когда же это будет, тогда не нужны указания: любовь сама все устроит.</w:t>
      </w:r>
    </w:p>
    <w:p>
      <w:pPr>
        <w:pStyle w:val="Normal"/>
        <w:bidi w:val="0"/>
        <w:spacing w:before="0" w:after="0"/>
        <w:ind w:left="0" w:right="0" w:firstLine="567"/>
        <w:rPr/>
      </w:pPr>
      <w:r>
        <w:rPr/>
        <w:t>Да что же вы беспокоитесь? У N.N. разве уже глаз нет? А жених разве безгласен при сем?!</w:t>
      </w:r>
    </w:p>
    <w:p>
      <w:pPr>
        <w:pStyle w:val="Normal"/>
        <w:bidi w:val="0"/>
        <w:spacing w:before="0" w:after="0"/>
        <w:ind w:left="0" w:right="0" w:firstLine="567"/>
        <w:rPr/>
      </w:pPr>
      <w:r>
        <w:rPr/>
        <w:t>Благослови вас Господи! С.К. поклон. Благослови Господи и всех ваших.</w:t>
      </w:r>
    </w:p>
    <w:p>
      <w:pPr>
        <w:pStyle w:val="Normal"/>
        <w:bidi w:val="0"/>
        <w:spacing w:before="0" w:after="0"/>
        <w:ind w:left="0" w:right="0" w:firstLine="567"/>
        <w:rPr/>
      </w:pPr>
      <w:r>
        <w:rPr/>
        <w:t>Ваш доброхот Е. Феофан. 12 декабря 1889 г.</w:t>
      </w:r>
    </w:p>
    <w:p>
      <w:pPr>
        <w:pStyle w:val="Normal"/>
        <w:bidi w:val="0"/>
        <w:spacing w:before="0" w:after="0"/>
        <w:ind w:left="0" w:right="0" w:firstLine="567"/>
        <w:rPr/>
      </w:pPr>
      <w:r>
        <w:rPr/>
      </w:r>
    </w:p>
    <w:p>
      <w:pPr>
        <w:pStyle w:val="Heading3"/>
        <w:bidi w:val="0"/>
        <w:spacing w:before="0" w:after="0"/>
        <w:ind w:left="0" w:right="0" w:hanging="0"/>
        <w:rPr/>
      </w:pPr>
      <w:r>
        <w:rPr/>
        <w:t>68. При передаче книг для владыки, на Вы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Радостно слышать, что вы у нас (на Выше). Дай Господи вам добре помолиться так, чтоб и услышану быть.</w:t>
      </w:r>
    </w:p>
    <w:p>
      <w:pPr>
        <w:pStyle w:val="Normal"/>
        <w:bidi w:val="0"/>
        <w:spacing w:before="0" w:after="0"/>
        <w:ind w:left="0" w:right="0" w:firstLine="567"/>
        <w:rPr/>
      </w:pPr>
      <w:r>
        <w:rPr/>
        <w:t>Спешите владыку проводить. Добрые чувства. благословение Божие привлекающие. Сначала я не разобрал, что такое говорит Е. (келейник). Потом догадался. Думаю, что лучших книжек нельзя предложить: и грузно и содержательно.</w:t>
      </w:r>
    </w:p>
    <w:p>
      <w:pPr>
        <w:pStyle w:val="Normal"/>
        <w:bidi w:val="0"/>
        <w:spacing w:before="0" w:after="0"/>
        <w:ind w:left="0" w:right="0" w:firstLine="567"/>
        <w:rPr/>
      </w:pPr>
      <w:r>
        <w:rPr/>
        <w:t>Желаю, чтоб владыка доволен был этим. Если владыке тесно будет поместить их. так вы возьмитесь переслать их после. А теперь, чтоб только он принял их.</w:t>
      </w:r>
    </w:p>
    <w:p>
      <w:pPr>
        <w:pStyle w:val="Normal"/>
        <w:bidi w:val="0"/>
        <w:spacing w:before="0" w:after="0"/>
        <w:ind w:left="0" w:right="0" w:firstLine="567"/>
        <w:rPr/>
      </w:pPr>
      <w:r>
        <w:rPr/>
        <w:t>Ваш доброхот Е. Феофан. 13 феврал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 Окончившим широкое богомолье, при посылке 5 т.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Поздравляю с благополучным совершением богомолия такого широкого. Да призрит Господь на сей труд ваш и да осенит вас благословением Своим, и Своею да обогатит помощью.</w:t>
      </w:r>
    </w:p>
    <w:p>
      <w:pPr>
        <w:pStyle w:val="Normal"/>
        <w:bidi w:val="0"/>
        <w:spacing w:before="0" w:after="0"/>
        <w:ind w:left="0" w:right="0" w:firstLine="567"/>
        <w:rPr/>
      </w:pPr>
      <w:r>
        <w:rPr/>
        <w:t>Посылаю вам последний 5</w:t>
        <w:noBreakHyphen/>
        <w:t>й том "Добротолюбия". Это самый высокий; а 4</w:t>
        <w:noBreakHyphen/>
        <w:t>й том самый подручный и пригожий для живущих обществом. Верую, что у вас все идет добре. Помогай вам Господи! Благодарствую за ваше доброе расположение ко мне. Спаси Господи!</w:t>
      </w:r>
    </w:p>
    <w:p>
      <w:pPr>
        <w:pStyle w:val="Normal"/>
        <w:bidi w:val="0"/>
        <w:spacing w:before="0" w:after="0"/>
        <w:ind w:left="0" w:right="0" w:firstLine="567"/>
        <w:rPr/>
      </w:pPr>
      <w:r>
        <w:rPr/>
        <w:t>Мои немочи немного поукротились. Менее беспокоят ноги, как и всегда бывает в это время. И прочее все добре.</w:t>
      </w:r>
    </w:p>
    <w:p>
      <w:pPr>
        <w:pStyle w:val="Normal"/>
        <w:bidi w:val="0"/>
        <w:spacing w:before="0" w:after="0"/>
        <w:ind w:left="0" w:right="0" w:firstLine="567"/>
        <w:rPr/>
      </w:pPr>
      <w:r>
        <w:rPr/>
        <w:t>Благослови Господи вас, Г.А., деток ваших и все дела ваши.</w:t>
      </w:r>
    </w:p>
    <w:p>
      <w:pPr>
        <w:pStyle w:val="Normal"/>
        <w:bidi w:val="0"/>
        <w:spacing w:before="0" w:after="0"/>
        <w:ind w:left="0" w:right="0" w:firstLine="567"/>
        <w:rPr/>
      </w:pPr>
      <w:r>
        <w:rPr/>
        <w:t>Ваш доброхот Е. Феофан. 27 ма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 Уверение во взаимном памятовании и о посылаемой книж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 xml:space="preserve">Приношу вам искреннюю благодарность за добрую вашу память о моей грешности. И я вас всегда поминаю в молитвах и во всякое время. Память о вас мне всегда приятна. Желаю вам от души прочного благоденствия и мира душевного и Божия благословения ощущения. </w:t>
        <w:noBreakHyphen/>
        <w:t xml:space="preserve"> Покров Божий буди на вас!</w:t>
      </w:r>
    </w:p>
    <w:p>
      <w:pPr>
        <w:pStyle w:val="Normal"/>
        <w:bidi w:val="0"/>
        <w:spacing w:before="0" w:after="0"/>
        <w:ind w:left="0" w:right="0" w:firstLine="567"/>
        <w:rPr/>
      </w:pPr>
      <w:r>
        <w:rPr/>
        <w:t>Посылаю вам книжку о покаянии и причащении. Она, думаю, у вас есть; но это новое издание, в коем исправлены кое</w:t>
        <w:noBreakHyphen/>
        <w:t>какие погрешности. Может быть и еще вздумаете прочитать. Желаю вам всего хорошего.</w:t>
      </w:r>
    </w:p>
    <w:p>
      <w:pPr>
        <w:pStyle w:val="Normal"/>
        <w:bidi w:val="0"/>
        <w:spacing w:before="0" w:after="0"/>
        <w:ind w:left="0" w:right="0" w:firstLine="567"/>
        <w:rPr/>
      </w:pPr>
      <w:r>
        <w:rPr/>
        <w:t>Ваш доброхот Е. Феофан. 26 августа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 По освящении нового храма на Выше и о невозможности личного свидания со святител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окров Божией Матери. 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Благодарствую за поздравление с освящением храма (нового Рождественского Вышенского зимнего собора), в котором хотя я не участвовал видимо, но молитвенно не отходил от него. Отныне да посылает Господь всем молящимся в нем всякое утешение и всякие дары. Прошу извинить, что так сложились обстоятельства, что я не могу свидеться с вами и побеседовать. Но молитвенно я всегда поминаю вас.</w:t>
      </w:r>
    </w:p>
    <w:p>
      <w:pPr>
        <w:pStyle w:val="Normal"/>
        <w:bidi w:val="0"/>
        <w:spacing w:before="0" w:after="0"/>
        <w:ind w:left="0" w:right="0" w:firstLine="567"/>
        <w:rPr/>
      </w:pPr>
      <w:r>
        <w:rPr/>
        <w:t>Да будет на вас всякое благословение Господне! Спасайтесь!</w:t>
      </w:r>
    </w:p>
    <w:p>
      <w:pPr>
        <w:pStyle w:val="Normal"/>
        <w:bidi w:val="0"/>
        <w:spacing w:before="0" w:after="0"/>
        <w:ind w:left="0" w:right="0" w:firstLine="567"/>
        <w:rPr/>
      </w:pPr>
      <w:r>
        <w:rPr/>
        <w:t>Ваш доброхот Е. Феофан. 1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 При посылке книжек для дочери Е</w:t>
        <w:noBreakHyphen/>
        <w:t>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Е</w:t>
        <w:noBreakHyphen/>
        <w:t xml:space="preserve">на решается остаться в обители. </w:t>
        <w:noBreakHyphen/>
        <w:t xml:space="preserve"> Благое дело. Бог благословит! Вот ей несколько книжек. Пусть читает и перечитывает. и то, что вычитает пусть добре исполняет. Главное: </w:t>
        <w:noBreakHyphen/>
        <w:t xml:space="preserve"> пусть навыкает всегда о Боге памятовать.</w:t>
      </w:r>
    </w:p>
    <w:p>
      <w:pPr>
        <w:pStyle w:val="Normal"/>
        <w:bidi w:val="0"/>
        <w:spacing w:before="0" w:after="0"/>
        <w:ind w:left="0" w:right="0" w:firstLine="567"/>
        <w:rPr/>
      </w:pPr>
      <w:r>
        <w:rPr/>
        <w:t xml:space="preserve">Вам желаю здоровья и благодушия. И </w:t>
        <w:noBreakHyphen/>
        <w:t xml:space="preserve"> С.К. того же желаю, с прибавком мудрости в ведении дел своих: хозяйских и христианских. Спасайтесь!</w:t>
      </w:r>
    </w:p>
    <w:p>
      <w:pPr>
        <w:pStyle w:val="Normal"/>
        <w:bidi w:val="0"/>
        <w:spacing w:before="0" w:after="0"/>
        <w:ind w:left="0" w:right="0" w:firstLine="567"/>
        <w:rPr/>
      </w:pPr>
      <w:r>
        <w:rPr/>
        <w:t>Желаю вам всего хорошего. Ваш доброхот Е. Феофан. 15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 Уверение в памятовании и о своих старческих немощ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Давно я не писал к вам, виноват! Прошу извинения. Но если вы подумали или подумаете, что я забыл вас, то это будет грешно. Всякий день поминаю вас, прося вам всякого благоденствия. Милостивый Господь да покрывает вас от всякой беды и напасти.</w:t>
      </w:r>
    </w:p>
    <w:p>
      <w:pPr>
        <w:pStyle w:val="Normal"/>
        <w:bidi w:val="0"/>
        <w:spacing w:before="0" w:after="0"/>
        <w:ind w:left="0" w:right="0" w:firstLine="567"/>
        <w:rPr/>
      </w:pPr>
      <w:r>
        <w:rPr/>
        <w:t>О себе нечего мне сказать вам, чего бы вы не знали. В старики поступил, и чувствую немощи стариковские; но не такие сильные, чтоб охать и ахать. Все слава Богу! Как</w:t>
        <w:noBreakHyphen/>
        <w:t>нибудь проскрипим!</w:t>
      </w:r>
    </w:p>
    <w:p>
      <w:pPr>
        <w:pStyle w:val="Normal"/>
        <w:bidi w:val="0"/>
        <w:spacing w:before="0" w:after="0"/>
        <w:ind w:left="0" w:right="0" w:firstLine="567"/>
        <w:rPr/>
      </w:pPr>
      <w:r>
        <w:rPr/>
        <w:t xml:space="preserve">Г. А. писала про Е. желавшую поступить в общину. </w:t>
        <w:noBreakHyphen/>
        <w:t xml:space="preserve"> Устроилось ли дело сие? Если устроилось, слава Богу. А если нет, буди воля Божия с нею.</w:t>
      </w:r>
    </w:p>
    <w:p>
      <w:pPr>
        <w:pStyle w:val="Normal"/>
        <w:bidi w:val="0"/>
        <w:spacing w:before="0" w:after="0"/>
        <w:ind w:left="0" w:right="0" w:firstLine="567"/>
        <w:rPr/>
      </w:pPr>
      <w:r>
        <w:rPr/>
        <w:t>Есть ли у вас морозы? У нас такие, что нельзя показаться на балкон. Или уж я такой зябкий.</w:t>
      </w:r>
    </w:p>
    <w:p>
      <w:pPr>
        <w:pStyle w:val="Normal"/>
        <w:bidi w:val="0"/>
        <w:spacing w:before="0" w:after="0"/>
        <w:ind w:left="0" w:right="0" w:firstLine="567"/>
        <w:rPr/>
      </w:pPr>
      <w:r>
        <w:rPr/>
        <w:t>При случае, если встретитесь с о. пр</w:t>
        <w:noBreakHyphen/>
        <w:t xml:space="preserve">ем </w:t>
        <w:noBreakHyphen/>
        <w:t xml:space="preserve"> поклон ему и всяких благ желани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 дека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 Ответ на предложение ценной шу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Премного вам благодарен за ваше такое доброе предложение. Я никогда не сомневался и не сомневаюсь в вашей готовности сделать все, что бы мне ни потребовалось. Во время пребывания моего на Выше, я имел этому много опытов, дающих мне возможность измерить всю широту вашего ко мне доброхотства. Благодарю Господа за утешения, которые Он благоволил доставить мне чрез вас.</w:t>
      </w:r>
    </w:p>
    <w:p>
      <w:pPr>
        <w:pStyle w:val="Normal"/>
        <w:bidi w:val="0"/>
        <w:spacing w:before="0" w:after="0"/>
        <w:ind w:left="0" w:right="0" w:firstLine="567"/>
        <w:rPr/>
      </w:pPr>
      <w:r>
        <w:rPr/>
        <w:t xml:space="preserve">Но от настоящего вашего предложения отказываюсь, потому что шубка такая добрая, в моем положении, </w:t>
        <w:noBreakHyphen/>
        <w:t xml:space="preserve"> излишнее дело. В зиму я выхожу только на балкон. От внешнего озноба ограждает меня овчинная шуба теплая претеплая и такие сапоги. К тому же дверь под рукою. Мало</w:t>
        <w:noBreakHyphen/>
        <w:t xml:space="preserve">мало зябкость покажется, </w:t>
        <w:noBreakHyphen/>
        <w:t xml:space="preserve"> укрываюсь в хату.</w:t>
      </w:r>
    </w:p>
    <w:p>
      <w:pPr>
        <w:pStyle w:val="Normal"/>
        <w:bidi w:val="0"/>
        <w:spacing w:before="0" w:after="0"/>
        <w:ind w:left="0" w:right="0" w:firstLine="567"/>
        <w:rPr/>
      </w:pPr>
      <w:r>
        <w:rPr/>
        <w:t>Так пожалуйста не серчайте на меня, что отказываюсь. Ведь и Бог взыскал бы с нас, что попусту тратим такую сумму, на которую можно согреть десяток зябнущих бедных. Помиримся же на этом, и не пеняйте на меня.</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 18 дека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 О своих недугах и о посылаемых кни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Насилу я собрался написать вам. Хворость моя прекратилась было, а потом опять поднялась в ином виде. И теперь, кажется, к концу подходит.</w:t>
      </w:r>
    </w:p>
    <w:p>
      <w:pPr>
        <w:pStyle w:val="Normal"/>
        <w:bidi w:val="0"/>
        <w:spacing w:before="0" w:after="0"/>
        <w:ind w:left="0" w:right="0" w:firstLine="567"/>
        <w:rPr/>
      </w:pPr>
      <w:r>
        <w:rPr/>
        <w:t>На днях получил новые книги. Посылаю вам два экземпляра: один С.К., а другой Г.А., чтоб каждому из вас можно было свободно пользоваться этою книгою.</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5 февра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 Пасхальное поздравление и о посылаемых книж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Христос воскресе!</w:t>
      </w:r>
    </w:p>
    <w:p>
      <w:pPr>
        <w:pStyle w:val="Normal"/>
        <w:bidi w:val="0"/>
        <w:spacing w:before="0" w:after="0"/>
        <w:ind w:left="0" w:right="0" w:firstLine="567"/>
        <w:rPr/>
      </w:pPr>
      <w:r>
        <w:rPr/>
        <w:t>N.N. и N.N.</w:t>
      </w:r>
    </w:p>
    <w:p>
      <w:pPr>
        <w:pStyle w:val="Normal"/>
        <w:bidi w:val="0"/>
        <w:spacing w:before="0" w:after="0"/>
        <w:ind w:left="0" w:right="0" w:firstLine="567"/>
        <w:rPr/>
      </w:pPr>
      <w:r>
        <w:rPr/>
        <w:t>С светлым праздником поздравляю вас и желаю вам от Воскресшего Господа и нас совоскресившего всех благ и земных и небесных.</w:t>
      </w:r>
    </w:p>
    <w:p>
      <w:pPr>
        <w:pStyle w:val="Normal"/>
        <w:bidi w:val="0"/>
        <w:spacing w:before="0" w:after="0"/>
        <w:ind w:left="0" w:right="0" w:firstLine="567"/>
        <w:rPr/>
      </w:pPr>
      <w:r>
        <w:rPr/>
        <w:t xml:space="preserve">Посылаю вам новеньких книжек, </w:t>
        <w:noBreakHyphen/>
        <w:t xml:space="preserve"> обоим поровну </w:t>
        <w:noBreakHyphen/>
        <w:t xml:space="preserve"> по две книжке. Сборничек не велик, но много содержит душеспасительных уроков. А которая поменьше, та спорная. Однако же не бесполезно просмотреть ее. Ныне много разномысленных появляется. И надо держать ухо остр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искренний доброхот и богомолец Е. Феофан. 27 апре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 По поводу страха о предстоящем разде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Вы пишете что беда, большая у вас беда. </w:t>
        <w:noBreakHyphen/>
        <w:t xml:space="preserve"> Я не вижу, какая же это беда? Только и видно, что у сестры вашей затевается дележ. Не уж</w:t>
        <w:noBreakHyphen/>
        <w:t>то это беда? Вы же ведь разделились. И все слава Богу!.. И у сестры дележ состоится. И все будет слава Богу. Если делить нечего, то, конечно, беда, а коли есть что, чего горевать?!</w:t>
      </w:r>
    </w:p>
    <w:p>
      <w:pPr>
        <w:pStyle w:val="Normal"/>
        <w:bidi w:val="0"/>
        <w:spacing w:before="0" w:after="0"/>
        <w:ind w:left="0" w:right="0" w:firstLine="567"/>
        <w:rPr/>
      </w:pPr>
      <w:r>
        <w:rPr/>
        <w:t>Сестра ваша в письме своем только и поминает о дележе. И что вздумали. Коли вздумали, и хорошо обдумали. Благослови Господи! Дай им Господи поделиться мирно и справедливо и по дележе начать успешно новым порядком вести свои дела. Муж стар. Старый лучше. Он по опыту знает все и может издали заметить, где может быть проруха в делах. И предотвратит. Сил нет у старца? В торговле дела не каменья ворочать. Старец может сидеть и смотреть, а дети ее, хоть и молодые, по его руководству, добре поведут дела и придется ей говорить только славу Богу!</w:t>
      </w:r>
    </w:p>
    <w:p>
      <w:pPr>
        <w:pStyle w:val="Normal"/>
        <w:bidi w:val="0"/>
        <w:spacing w:before="0" w:after="0"/>
        <w:ind w:left="0" w:right="0" w:firstLine="567"/>
        <w:rPr/>
      </w:pPr>
      <w:r>
        <w:rPr/>
        <w:t>Больше ничего не могу сказать, как благослови Господи! Ведь я ничего не понимаю в житейских делах.</w:t>
      </w:r>
    </w:p>
    <w:p>
      <w:pPr>
        <w:pStyle w:val="Normal"/>
        <w:bidi w:val="0"/>
        <w:spacing w:before="0" w:after="0"/>
        <w:ind w:left="0" w:right="0" w:firstLine="567"/>
        <w:rPr/>
      </w:pPr>
      <w:r>
        <w:rPr/>
        <w:t>О.К. поклон и благословение. Да вот и помощник. Благослови вас Господи и сестру вашу со старцем ее. Спасайтесь!</w:t>
      </w:r>
    </w:p>
    <w:p>
      <w:pPr>
        <w:pStyle w:val="Normal"/>
        <w:bidi w:val="0"/>
        <w:spacing w:before="0" w:after="0"/>
        <w:ind w:left="0" w:right="0" w:firstLine="567"/>
        <w:rPr/>
      </w:pPr>
      <w:r>
        <w:rPr/>
        <w:t>Ваш доброхот Е. Феофан. 28 сент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 Поздравляющей отроковице при посылке ей книжки о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С</w:t>
        <w:noBreakHyphen/>
        <w:t>на!</w:t>
      </w:r>
    </w:p>
    <w:p>
      <w:pPr>
        <w:pStyle w:val="Normal"/>
        <w:bidi w:val="0"/>
        <w:spacing w:before="0" w:after="0"/>
        <w:ind w:left="0" w:right="0" w:firstLine="567"/>
        <w:rPr/>
      </w:pPr>
      <w:r>
        <w:rPr/>
        <w:t>Благодарю вас за поздравление меня с именинами и ваши благожелания. Ваше поздравление мне было очень приятно, потому что видимо шло от доброго сердца. Спаси вас Господи за такое утешение.</w:t>
      </w:r>
    </w:p>
    <w:p>
      <w:pPr>
        <w:pStyle w:val="Normal"/>
        <w:bidi w:val="0"/>
        <w:spacing w:before="0" w:after="0"/>
        <w:ind w:left="0" w:right="0" w:firstLine="567"/>
        <w:rPr/>
      </w:pPr>
      <w:r>
        <w:rPr/>
        <w:t>Посылаю вам книжку, она есть между книгами С.К., но вам, может быть, не случалось заглянуть в нее. Загляните теперь хотя затем, чтоб немножко разогнать скуку, какую чувствуете без своих родителей. Эти письма писаны к юной отроковице ваших лет; потому, вероятно, вы тут найдете что</w:t>
        <w:noBreakHyphen/>
        <w:t>нибудь вам знакомо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4 марта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 При наступлении Пасх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до было сказать несколько слов В. Исполнив это дело, прибавляю и к вам тоже несколько слов, чтоб пожелать вам всяких милостей от Господа.</w:t>
      </w:r>
    </w:p>
    <w:p>
      <w:pPr>
        <w:pStyle w:val="Normal"/>
        <w:bidi w:val="0"/>
        <w:spacing w:before="0" w:after="0"/>
        <w:ind w:left="0" w:right="0" w:firstLine="567"/>
        <w:rPr/>
      </w:pPr>
      <w:r>
        <w:rPr/>
        <w:t>Вот Пасха на дворе. Но прежде светлости пасхальной, надо пройти темноту страстной недели, когда воспоминается омрачение солнца в час распятия Спасителя нашего. Желаю вам войти в чувство страданий Господа ради нас. и вместе с Ним поскорбеть о нас же самих. Если это даст вам Господь, то Пасха покажется вам более светлою.</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Р.S. прошу передать письмо В</w:t>
        <w:noBreakHyphen/>
        <w:t>ре, а если она уехала, то переслать в монастырь.</w:t>
      </w:r>
    </w:p>
    <w:p>
      <w:pPr>
        <w:pStyle w:val="Normal"/>
        <w:bidi w:val="0"/>
        <w:spacing w:before="0" w:after="0"/>
        <w:ind w:left="0" w:right="0" w:firstLine="567"/>
        <w:rPr/>
      </w:pPr>
      <w:r>
        <w:rPr/>
        <w:t>2 апре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 По поводу распространяющейся холер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И к вам подошла холера? Спаси вас Господи! У нас около слышно, но не шибко. А у вас сразу и в таком числе. Будем молиться и просить Господа о помиловании. Однако ж и то верно, что Бог бережет береженого. Есть книжки, где прописано, какие брать предосторожности, и в газетах писали. Читайте и исполняйте. Сырого не есть, воду кипяченую пить, прохладив ее немного и подобные указания.</w:t>
      </w:r>
    </w:p>
    <w:p>
      <w:pPr>
        <w:pStyle w:val="Normal"/>
        <w:bidi w:val="0"/>
        <w:spacing w:before="0" w:after="0"/>
        <w:ind w:left="0" w:right="0" w:firstLine="567"/>
        <w:rPr/>
      </w:pPr>
      <w:r>
        <w:rPr/>
        <w:t>Вы хорошо делаете, что не поехали в область холеры, чтобы не подпасть под ее злые руки, а теперь уже делать нечего. Терпеть надо и милостей Божиих чаять. Да хранит вас Милосердый Бог!</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23 августа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 При посылке книги "Древние монашеские уста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С постом поздравляю. Провести его вам благочестно и здраво желаю. Храни вас Господи в здравии телесном и спокойствии душевном на многие лета.</w:t>
      </w:r>
    </w:p>
    <w:p>
      <w:pPr>
        <w:pStyle w:val="Normal"/>
        <w:bidi w:val="0"/>
        <w:spacing w:before="0" w:after="0"/>
        <w:ind w:left="0" w:right="0" w:firstLine="567"/>
        <w:rPr/>
      </w:pPr>
      <w:r>
        <w:rPr/>
        <w:t>Посылаю вам книгу "Древние монашеские уставы". Хоть они писаны не для житейских людей, но просмотреть их и вам не мешает. Увидите, как тогда в начале жили и как теперь живут монахи. В общем сходно, но по частям есть и разности. Впрочем кто из монахов и ныне возьмется с ревностью за дело... в конце выходит не хуже древних ревнителей богоугождения в иноческом чине.</w:t>
      </w:r>
    </w:p>
    <w:p>
      <w:pPr>
        <w:pStyle w:val="Normal"/>
        <w:bidi w:val="0"/>
        <w:spacing w:before="0" w:after="0"/>
        <w:ind w:left="0" w:right="0" w:firstLine="567"/>
        <w:rPr/>
      </w:pPr>
      <w:r>
        <w:rPr/>
        <w:t>Приложил я несколько и маленьких книжек и тетрадок. Это выпечатки из прежних книг. Но прочитать их и снова не мешает.</w:t>
      </w:r>
    </w:p>
    <w:p>
      <w:pPr>
        <w:pStyle w:val="Normal"/>
        <w:bidi w:val="0"/>
        <w:spacing w:before="0" w:after="0"/>
        <w:ind w:left="0" w:right="0" w:firstLine="567"/>
        <w:rPr/>
      </w:pPr>
      <w:r>
        <w:rPr/>
        <w:t>Как думаете проводить пост? По модному или по старому? Может быть вздумаете поговеть. На сей случай шлю благословение. В С. Петербурге многие семейства говеют в этот, как и во все другие великие посты.</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4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 При посылке "Напоминания инокиням об иноч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С постом великим поздравляю и желаю провести его вам в добром здоровье и душеспасительно. Посылаю вам три книжки: "Напоминание инокиням об иночестве". Хоть тут речь все о монашеских делах, но они, ведь, все же христианские суть, и что говорится инокиням, то в своем виде может быть приложимо и не к монахам. Сопровождаю книжки сии желанием, чтоб вы ухитрились почерпнуть себе из них назидания. Когда говорится, например, о молитве, редкое что из говоримого не приложимо и ко всем христианам. Молитва, как молитва, везде одна... Тоже о терпении, о хождении в церковь и должном стоянии в храме, о самоотвержении, о смирении, и проч. и проч. Умудряйтесь во спасение, изо всего и отовсюду собирайте себе уроки. Благослови вас Господи! И обо мне помолитесь.</w:t>
      </w:r>
    </w:p>
    <w:p>
      <w:pPr>
        <w:pStyle w:val="Normal"/>
        <w:bidi w:val="0"/>
        <w:spacing w:before="0" w:after="0"/>
        <w:ind w:left="0" w:right="0" w:firstLine="567"/>
        <w:rPr/>
      </w:pPr>
      <w:r>
        <w:rPr/>
        <w:t>Ваш доброхот Е. Феофан. 27 февра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 При посылке кн. "О наших отношениях к храм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Посылаю вам книжки: "О наших отношениях к храмам", в трех экземплярах. Может быть найдете минутку просмотреть и припомнить, коль великое благо для нас храмы Божи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2 сентября 1893 г.</w:t>
      </w:r>
    </w:p>
    <w:p>
      <w:pPr>
        <w:pStyle w:val="Normal"/>
        <w:bidi w:val="0"/>
        <w:spacing w:before="0" w:after="0"/>
        <w:ind w:left="0" w:right="0" w:firstLine="567"/>
        <w:rPr/>
      </w:pPr>
      <w:r>
        <w:rPr/>
      </w:r>
    </w:p>
    <w:p>
      <w:pPr>
        <w:pStyle w:val="Heading3"/>
        <w:bidi w:val="0"/>
        <w:spacing w:before="0" w:after="0"/>
        <w:ind w:left="0" w:right="0" w:hanging="0"/>
        <w:rPr/>
      </w:pPr>
      <w:r>
        <w:rPr/>
        <w:t>84. При посылке Толков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Вот еще несколько книг, которых не пересылал еще к вам. Прилагаю на пробу две книги Толкований. </w:t>
        <w:noBreakHyphen/>
        <w:t xml:space="preserve"> Попробуйте почитать. И если читаются, скажите; я дошлю другие. Спрашиваю о сем потому, что иные не берутся читать таких книг, хотя они совсем не тяжелы.</w:t>
      </w:r>
    </w:p>
    <w:p>
      <w:pPr>
        <w:pStyle w:val="Normal"/>
        <w:bidi w:val="0"/>
        <w:spacing w:before="0" w:after="0"/>
        <w:ind w:left="0" w:right="0" w:firstLine="567"/>
        <w:rPr/>
      </w:pPr>
      <w:r>
        <w:rPr/>
        <w:t>Вам и вашей супруге с детками и всем вашим. Божие благословени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Без года и числ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 При посылке книг для сы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Благодарствую за ваши мне благопожелания. Даруй вам Господи мир душевный и здравие телесное, в течение дел ваших да благословит Милостивый Господь!</w:t>
      </w:r>
    </w:p>
    <w:p>
      <w:pPr>
        <w:pStyle w:val="Normal"/>
        <w:bidi w:val="0"/>
        <w:spacing w:before="0" w:after="0"/>
        <w:ind w:left="0" w:right="0" w:firstLine="567"/>
        <w:rPr/>
      </w:pPr>
      <w:r>
        <w:rPr/>
        <w:t>Посылаю сыну вашему книжки, какие нашлись подходящими. Желаю ему получить пользу душевную от них. Пусть начнет с книги "О покаянии и причащении". Подходят и недели, к коим относятся слова те.</w:t>
      </w:r>
    </w:p>
    <w:p>
      <w:pPr>
        <w:pStyle w:val="Normal"/>
        <w:bidi w:val="0"/>
        <w:spacing w:before="0" w:after="0"/>
        <w:ind w:left="0" w:right="0" w:firstLine="567"/>
        <w:rPr/>
      </w:pPr>
      <w:r>
        <w:rPr/>
        <w:t>Ваш доброхот Е. Феофан. (Без года и числ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 О своих немощах и приглашение к пожертвованию на Алтайскую мисс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 xml:space="preserve">Приношу усердную благодарность за все ваши заботы обо мне, и за бальзам особенно. Все немочи, против которых придуман этот бальзам </w:t>
        <w:noBreakHyphen/>
        <w:t xml:space="preserve"> есть у меня, И я со вчерашнего дня стал натирать ноги, в которых спазмы бывают, и крестец, в котором не большая боль. Как</w:t>
        <w:noBreakHyphen/>
        <w:t>то Бог поможет. Ноги очень меня беспокоят, не давая спать средину ночи, самое нужное для сна время.</w:t>
      </w:r>
    </w:p>
    <w:p>
      <w:pPr>
        <w:pStyle w:val="Normal"/>
        <w:bidi w:val="0"/>
        <w:spacing w:before="0" w:after="0"/>
        <w:ind w:left="0" w:right="0" w:firstLine="567"/>
        <w:rPr/>
      </w:pPr>
      <w:r>
        <w:rPr/>
        <w:t>Но еще покорнейшая к вам просьба. Прилагаю сведения о пожаре в Алтайской миссии. Из них увидите, какая там нужда, и эта миссия самая нужная и самая трудолюбивая. Так помогите сами и уговорите к тому же и других, которые по мягкосердее. Говорите им: "есть у тебя лишний грош? Хочешь положить его в банк самый надежный, из коего будешь получать проценты вечные времена и во смерти? Так вот клади сюда". Не требуется целый вагон золота, а что Бог положит по сердцу, десяток, пять, а сотню, это будет уже сверх ожидания.</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 К деве желающей посвятить себя Богу о жизни келейной и монастырс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о, что вы желаете жизнь свою посвятить Богу, доброе дело, свв. Апостолами предуказанное. И благослови Господи выдержать до конца такое начинание и дело. Теперь, как устроить быт свой соответственно сему намерению? Иные живут в келлиях и вам это можно. Иные идут в монастырь, и вам это можно.</w:t>
      </w:r>
    </w:p>
    <w:p>
      <w:pPr>
        <w:pStyle w:val="Normal"/>
        <w:bidi w:val="0"/>
        <w:spacing w:before="0" w:after="0"/>
        <w:ind w:left="0" w:right="0" w:firstLine="567"/>
        <w:rPr/>
      </w:pPr>
      <w:r>
        <w:rPr/>
        <w:t>Спрашиваете: как же поступить? Кто же это вам скажет? Сами смотрите. Богу молитесь усерднее, чтоб Он дал какое</w:t>
        <w:noBreakHyphen/>
        <w:t>либо указание. К Божией Матери с болезнью сердца прибегайте. Она Приснодева, всех девственниц Мать!</w:t>
      </w:r>
    </w:p>
    <w:p>
      <w:pPr>
        <w:pStyle w:val="Normal"/>
        <w:bidi w:val="0"/>
        <w:spacing w:before="0" w:after="0"/>
        <w:ind w:left="0" w:right="0" w:firstLine="567"/>
        <w:rPr/>
      </w:pPr>
      <w:r>
        <w:rPr/>
        <w:t xml:space="preserve">Я же только общее могу сказать, именно: "В монастырь идти лучше, чем жить в келлиях. Жизнь в келлиях, наполовину </w:t>
        <w:noBreakHyphen/>
        <w:t xml:space="preserve"> мирская жизнь. И воля, тут своя и руководства нет. И соблазны кругом. Бывает и тут высокая жизнь. Но это уже особая милость Божия. Однако ж сами смотрите. Может быть у вас столько есть ревности к самоотвержению, что вы, и в келлии живя, будете жить строже всех монастырок. Если на келлию падет мысль; то, как вы сошлись две, строили бы особую келлию. Тетушка</w:t>
        <w:noBreakHyphen/>
        <w:t>то может, если потребуется, указывать вам что</w:t>
        <w:noBreakHyphen/>
        <w:t xml:space="preserve">нибудь по временам. Вам разлучаться на что? А у тетки, строившей келлию для себя одной </w:t>
        <w:noBreakHyphen/>
        <w:t xml:space="preserve"> троим тесно. Но идти в монастырь лучше. С келлиею сколько хлопот?!</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 Об очищении и врачевании духовных немощ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уховная немощь очищается исповедью, в коей полагается и начало врачевания ее. </w:t>
        <w:noBreakHyphen/>
        <w:t xml:space="preserve"> Врачевание же самое продолжается, доканчивается потом подвигами против нее (немощи). Кончится врачевание, когда страсть станет противною и перестанет влещи. Пока сия процедура совершается, борющийся состоит в милости Началовождя, хотя раны получает чувствительные, падает и встает. Милость сия отступает только тогда, когда пал кто и не встает </w:t>
        <w:noBreakHyphen/>
        <w:t xml:space="preserve"> валяется. А если пал и тотчас встает и опять берется за оружие, чтоб противоборствовать, милость не отходит. Сим растворяйте совести своей горечь. Таинство Тела и Крови совершается Господом чрез действо всей церкви. Служащий есть только орудие. Коль скоро на нем нет не разрешенного греха, он с дерзновенным упованием может и совершить таинство и причащать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31 августа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 Наставление о молитве и благочестии жене и ее обратившемуся к вере муж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авило ваше молитвенное очень хорошо. И продолжайте исполнять его как привыкли. Но помните, что не в словах и поклонах дело, а в возношении ума и сердца к Богу. Можно все то, что у вас написано, проговорить и все означенные поклоны положить, а о Боге совсем не вспомнить, или кое</w:t>
        <w:noBreakHyphen/>
        <w:t xml:space="preserve">как с рассеянною мыслию и блужданием ума. И следовательно, не молясь </w:t>
        <w:noBreakHyphen/>
        <w:t xml:space="preserve"> исполнит молитвенное правило. Выйдет </w:t>
        <w:noBreakHyphen/>
        <w:t xml:space="preserve"> молитва грех пред Богом. Избави Господи! Со страхом и трепетом надо совершать дело Божие, это и имейте в уме. Всячески старайтесь, чтоб где слово, там и ум был или, как говорит св. Лествичник, заключать ум в словах молитвы. Приступая к молитвословию, надо установиться вниманием пред Богом и не отходить от Него.</w:t>
      </w:r>
    </w:p>
    <w:p>
      <w:pPr>
        <w:pStyle w:val="Normal"/>
        <w:bidi w:val="0"/>
        <w:spacing w:before="0" w:after="0"/>
        <w:ind w:left="0" w:right="0" w:firstLine="567"/>
        <w:rPr/>
      </w:pPr>
      <w:r>
        <w:rPr/>
        <w:t xml:space="preserve">Читание молитв по книжке много рассеивает. Лучше на память заучить их. Равно перелистывание, чтоб найти тот или другой икос и кондак, тоже должно рассеивать внимание. Попробуйте делать так: молитвы утренние и вечерние заучите на память, с пониманием их и чувством того, что в них говорится. Читать их потом так, как бы они шли из сердца. Из Псалтири тоже выберите, какие псалмы понятны и ближе к сердцу, и заучите. И их тоже читайте на молитве на память поряду. Их читайте и так </w:t>
        <w:noBreakHyphen/>
        <w:t xml:space="preserve"> идя куда и делая что. Дневное Евангелие читайте после молитвы, с размышлением и выводом для себя нужного. Помянник составьте по образцу печатного (в Следованной псалтири), по своим нуждам и обстоятельствам и говорите его на память.</w:t>
      </w:r>
    </w:p>
    <w:p>
      <w:pPr>
        <w:pStyle w:val="Normal"/>
        <w:bidi w:val="0"/>
        <w:spacing w:before="0" w:after="0"/>
        <w:ind w:left="0" w:right="0" w:firstLine="567"/>
        <w:rPr/>
      </w:pPr>
      <w:r>
        <w:rPr/>
        <w:t>Акафисты все обратите в поклоны, не читайте по книжке, а мысленно обращаясь к тем, кому у вас положено и кладите поклоны. За то, что не будете читать слова, прибавьте по поклончику. Прочее все хорошо.</w:t>
      </w:r>
    </w:p>
    <w:p>
      <w:pPr>
        <w:pStyle w:val="Normal"/>
        <w:bidi w:val="0"/>
        <w:spacing w:before="0" w:after="0"/>
        <w:ind w:left="0" w:right="0" w:firstLine="567"/>
        <w:rPr/>
      </w:pPr>
      <w:r>
        <w:rPr/>
        <w:t xml:space="preserve">Чем меньше будете иметь нужду в молитвеннике, тем лучше. Навыкайте паче всего быть в памяти Божией и памяти смертной. Жертва Богу </w:t>
        <w:noBreakHyphen/>
        <w:t xml:space="preserve"> дух сокрушен. Тогда и считайте, что хорошо помолились, когда отходите от молитвы с сокрушением и самоуничижением полным. И днем, вместо перебирания четок, старайтесь быть умно пред Богом, молитвою Иисусовою. Как Ангелы всегда пред лицем Бога, так и нам надо стараться. Они приносят жертву хвалы, а мы </w:t>
        <w:noBreakHyphen/>
        <w:t xml:space="preserve"> сокрушения.</w:t>
      </w:r>
    </w:p>
    <w:p>
      <w:pPr>
        <w:pStyle w:val="Normal"/>
        <w:bidi w:val="0"/>
        <w:spacing w:before="0" w:after="0"/>
        <w:ind w:left="0" w:right="0" w:firstLine="567"/>
        <w:rPr/>
      </w:pPr>
      <w:r>
        <w:rPr/>
        <w:t xml:space="preserve">То, что вам пришлось выйти замуж повыше своего состояния, не есть гордость. Бог дал. Но этим гордиться можно. Так если гордитесь, перестаньте гордиться. Другой никто этого видеть не может, кроме вас да Бога. Молитесь Богу, чтобы Он дал дух сокрушения и смирения и Он даст. Между тем сами собирайте смирительные мысли, и держите их в душе. Гордость самая пагубная страсть, и тем пагубнее, что чиста со вне. Что вам старцы говорили про гордость еще в детстве, это значит, что Бог хочет, чтоб вы сами смирились и готов дать смирение, если взыщете. Но в том, что вы теперь в высшем положении и богаче, не есть нарушение старческих слов. Гордость в чувствах, а не во внешнем положении. И великие цари есть </w:t>
        <w:noBreakHyphen/>
        <w:t xml:space="preserve"> смиреннейшие. Св. Давид из пастухов царь, а говорил: аз же есмь червь, а не человек, поношение человеков и уничижение людей.</w:t>
      </w:r>
    </w:p>
    <w:p>
      <w:pPr>
        <w:pStyle w:val="Normal"/>
        <w:bidi w:val="0"/>
        <w:spacing w:before="0" w:after="0"/>
        <w:ind w:left="0" w:right="0" w:firstLine="567"/>
        <w:rPr/>
      </w:pPr>
      <w:r>
        <w:rPr/>
        <w:t xml:space="preserve">Пост в среду и пяток </w:t>
        <w:noBreakHyphen/>
        <w:t xml:space="preserve"> достаточно. Прибавлять к сему еще что</w:t>
        <w:noBreakHyphen/>
        <w:t xml:space="preserve">либо не настоит нужды. Налегайте больше на упорядочение мыслей и чувств. Тело достаточно держать в воздержании. Пощение детей, если здоровье не позволяет, не обязательно. Но очень жаль, что привыкши с мальства, потом уж они не наладят на пост. Спасение души </w:t>
        <w:noBreakHyphen/>
        <w:t xml:space="preserve"> главное. Но спасает души Спаситель, а не мы. Мы только веру свою, свою Ему преданность свидетельствуем и Он уже по мере нашего к Нему прилепления, подает нам все нужное ко спасению. Не думайте трудами что заслужить; заслуживайте вы верою, сокрушением и преданностью себя Богу. Делайте побольше добра, помогайте нуждающимся.</w:t>
      </w:r>
    </w:p>
    <w:p>
      <w:pPr>
        <w:pStyle w:val="Normal"/>
        <w:bidi w:val="0"/>
        <w:spacing w:before="0" w:after="0"/>
        <w:ind w:left="0" w:right="0" w:firstLine="567"/>
        <w:rPr/>
      </w:pPr>
      <w:r>
        <w:rPr/>
        <w:t>Я задолжал ответом еще вашему супругу. Уж зараз буду здесь писать и ему, полагая, что у вас нет разделения.</w:t>
      </w:r>
    </w:p>
    <w:p>
      <w:pPr>
        <w:pStyle w:val="Normal"/>
        <w:bidi w:val="0"/>
        <w:spacing w:before="0" w:after="0"/>
        <w:ind w:left="0" w:right="0" w:firstLine="567"/>
        <w:rPr/>
      </w:pPr>
      <w:r>
        <w:rPr/>
        <w:t>Христос посреде нас, раб Божий!</w:t>
      </w:r>
    </w:p>
    <w:p>
      <w:pPr>
        <w:pStyle w:val="Normal"/>
        <w:bidi w:val="0"/>
        <w:spacing w:before="0" w:after="0"/>
        <w:ind w:left="0" w:right="0" w:firstLine="567"/>
        <w:rPr/>
      </w:pPr>
      <w:r>
        <w:rPr/>
        <w:t xml:space="preserve">Что Господь обратил вас к вере, </w:t>
        <w:noBreakHyphen/>
        <w:t xml:space="preserve"> великая милость. Стало быть Он ожидает, что вы получив дар веры пребудете и верны вере. Верность вере, есть жизнь в духе веры.</w:t>
      </w:r>
    </w:p>
    <w:p>
      <w:pPr>
        <w:pStyle w:val="Normal"/>
        <w:bidi w:val="0"/>
        <w:spacing w:before="0" w:after="0"/>
        <w:ind w:left="0" w:right="0" w:firstLine="567"/>
        <w:rPr/>
      </w:pPr>
      <w:r>
        <w:rPr/>
        <w:t xml:space="preserve">Вера в Бога! Но и деисты верят в Бога и в промысл, а дальше нейдут, стали на полдороге. Бог создал нас и образом Своим почтил, чтоб мы жили в Боге, </w:t>
        <w:noBreakHyphen/>
        <w:t xml:space="preserve"> были в живом с Ним союзе. В раю так и было. Падение прародителей расторгло сей союз. Но Бог пожалел нас и не хотел, чтоб мы были вне Его, оставались в отпадении, а благоволил изобресть способ воссоединения, который состоит в том, что Сын Божий и Бог пришел на землю и воплотился, и в Своем лице соединил человечество с Божеством и чрез то всем нам дал возможность соединяться чрез Него с Богом. Те, которые веруют, крестятся и другие принимают таинства, соединяются живо со Спасителем, а чрез Него и с Богом. И в этом спасение! Цель наша </w:t>
        <w:noBreakHyphen/>
        <w:t xml:space="preserve"> жизнь в Боге, но к Богу нам нет иного пути, как Господь Иисус Христос. Един есть Бог и Един ходатай Бога и человеков, Человек Христос Иисус (1Тим.2:5). Так надо веровать во Христа Спасителя, таинство принимать, заповеди исполнять и все, что содержит и предписывает св. церковь. С Господом тот, кто с церковью. Будьте так не суемудрствуя и будете на спасенном пути.</w:t>
      </w:r>
    </w:p>
    <w:p>
      <w:pPr>
        <w:pStyle w:val="Normal"/>
        <w:bidi w:val="0"/>
        <w:spacing w:before="0" w:after="0"/>
        <w:ind w:left="0" w:right="0" w:firstLine="567"/>
        <w:rPr/>
      </w:pPr>
      <w:r>
        <w:rPr/>
        <w:t>За то, что Господь призвал вас к вере, ничего особенного не требуется, кроме того, чтобы быть искренно верным вере. И благодарны бывайте, что из тьмы во свет призвал вас Господь. Больше всего помогайте нуждающимся. Кто бы ни приходил к вам со слезами, не отпускайте его, не осушивши сей слезы. Блажени милостивыя, яко тии помиловани будут... Из</w:t>
        <w:noBreakHyphen/>
        <w:t xml:space="preserve">за руки нуждающегося всегда узревайте протянутую к вам руку Самого Господа, вас обратившего. Сам Он сказал: "что сделаете им </w:t>
        <w:noBreakHyphen/>
        <w:t xml:space="preserve"> бедным, Мне сделаете". Тем, которые достаток имеют, не следует думать, что они хозяева, а что </w:t>
        <w:noBreakHyphen/>
        <w:t xml:space="preserve"> приказчики Божии. А приказчикам какой закон? Отмеривай всякому нужное... Надпись над собою зрите: "Тебе оставлен есть нищий, сиру ты буди помощником".</w:t>
      </w:r>
    </w:p>
    <w:p>
      <w:pPr>
        <w:pStyle w:val="Normal"/>
        <w:bidi w:val="0"/>
        <w:spacing w:before="0" w:after="0"/>
        <w:ind w:left="0" w:right="0" w:firstLine="567"/>
        <w:rPr/>
      </w:pPr>
      <w:r>
        <w:rPr/>
        <w:t>Для уяснения религиозных понятий читайте святителя Тихона, св. Димитрия Ростовского, свв. Златоуста, Василия Великого и проч. Правила молитвенного и вам не умею сказать, не знавши, как молитесь теперь. Одно скажу: станьте, да молитесь Господу, как душа требует, сказывая Ему, что на душе. Бог везде есть и все слышит. Надо только внятно сказать. Речь к Богу не языком произносится, а чувствами сердца. Если будете так, и это будет истинная молитва.</w:t>
      </w:r>
    </w:p>
    <w:p>
      <w:pPr>
        <w:pStyle w:val="Normal"/>
        <w:bidi w:val="0"/>
        <w:spacing w:before="0" w:after="0"/>
        <w:ind w:left="0" w:right="0" w:firstLine="567"/>
        <w:rPr/>
      </w:pPr>
      <w:r>
        <w:rPr/>
        <w:t xml:space="preserve">Забота об имении? </w:t>
        <w:noBreakHyphen/>
        <w:t xml:space="preserve"> Да как же быть</w:t>
        <w:noBreakHyphen/>
        <w:t xml:space="preserve">то? </w:t>
        <w:noBreakHyphen/>
        <w:t xml:space="preserve"> Детей надо пристроить. Без забот никого нет. Но есть мера заботам и при том забота со всецелым упованием на Бога. Держите эту заботу как послушание налагаемое в монастырях на каждого. У св. Симеона Нового Богослова есть правило: "держи совесть свою чистою пред Богом, людьми и пред вещами". Вот и к ним есть цена совести. Москва! Молитесь и Бог сохранит. С веселыми не знакомьтесь, а с богобоязненными, которых довольно в Москве. Там есть много и духовной жизни лиц. Поддержат. А главное, Господь да будет вам опорою.</w:t>
      </w:r>
    </w:p>
    <w:p>
      <w:pPr>
        <w:pStyle w:val="Normal"/>
        <w:bidi w:val="0"/>
        <w:spacing w:before="0" w:after="0"/>
        <w:ind w:left="0" w:right="0" w:firstLine="567"/>
        <w:rPr/>
      </w:pPr>
      <w:r>
        <w:rPr/>
        <w:t>Будьте оба здоровы и веселы. Последнее Соломон заключил Екклезиаста своего: "Бойся Бога и заповеди Его храни: яко сие всяк человек".</w:t>
      </w:r>
    </w:p>
    <w:p>
      <w:pPr>
        <w:pStyle w:val="Normal"/>
        <w:bidi w:val="0"/>
        <w:spacing w:before="0" w:after="0"/>
        <w:ind w:left="0" w:right="0" w:firstLine="567"/>
        <w:rPr/>
      </w:pPr>
      <w:r>
        <w:rPr/>
        <w:t>Молите Бога о мне грешном.</w:t>
      </w:r>
    </w:p>
    <w:p>
      <w:pPr>
        <w:pStyle w:val="Normal"/>
        <w:bidi w:val="0"/>
        <w:spacing w:before="0" w:after="0"/>
        <w:ind w:left="0" w:right="0" w:firstLine="567"/>
        <w:rPr/>
      </w:pPr>
      <w:r>
        <w:rPr/>
        <w:t>Ваш доброхот Е. Феофан. 14 сентября 181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 Утешение отцу скорбящему о похищенных смертию дет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поскорбеть </w:t>
        <w:noBreakHyphen/>
        <w:t xml:space="preserve"> нельзя не поскорбеть. </w:t>
        <w:noBreakHyphen/>
        <w:t xml:space="preserve"> И скорбите. </w:t>
        <w:noBreakHyphen/>
        <w:t xml:space="preserve"> Это так натурально, что и Господь, везде сый, смотря на вашу скорбь, не оскорбится, что с болезнью сердца встречаете то, что Он, конечно по любви к вам, благоволил послать вам. Так скорбите, но в меру, </w:t>
        <w:noBreakHyphen/>
        <w:t xml:space="preserve"> по Иовлевски. У него целых десять детей зараз взято. Конечно, и он скорбел, но не давал скорби своей разливаться до безмерности, препобеждая ее благодушием, из преданности в волю Божию рождавшимся. "Господь даде, Господь отъят. Яко Господеви изволися, тако и бысть". Напрягайтесь и вы взойти до такой же преданности, </w:t>
        <w:noBreakHyphen/>
        <w:t xml:space="preserve"> и если ее недостает, вопийте ко Господу, близ сущему и скоропослушному, </w:t>
        <w:noBreakHyphen/>
        <w:t xml:space="preserve"> и Он подаст.</w:t>
      </w:r>
    </w:p>
    <w:p>
      <w:pPr>
        <w:pStyle w:val="Normal"/>
        <w:bidi w:val="0"/>
        <w:spacing w:before="0" w:after="0"/>
        <w:ind w:left="0" w:right="0" w:firstLine="567"/>
        <w:rPr/>
      </w:pPr>
      <w:r>
        <w:rPr/>
        <w:t xml:space="preserve">Вы сами указали источник, откуда следует черпать утешение, </w:t>
        <w:noBreakHyphen/>
        <w:t xml:space="preserve"> из той веры, что дети ваши живы и находятся в лучшем положении, нежели как были у вас, на отеческих и материнских руках. Они не лишены и общения с вами, но бывают при вас. </w:t>
        <w:noBreakHyphen/>
        <w:t xml:space="preserve"> Я думаю, что они очень изумляются, видя, что вы плачете, и спрашивают друг</w:t>
        <w:noBreakHyphen/>
        <w:t>друга: чего плачут папа и мама? Нам так хорошо. Мы к ним не хочем, а хочем, чтобы они скорее к нам переходили.</w:t>
      </w:r>
    </w:p>
    <w:p>
      <w:pPr>
        <w:pStyle w:val="Normal"/>
        <w:bidi w:val="0"/>
        <w:spacing w:before="0" w:after="0"/>
        <w:ind w:left="0" w:right="0" w:firstLine="567"/>
        <w:rPr/>
      </w:pPr>
      <w:r>
        <w:rPr/>
        <w:t xml:space="preserve">Горе наше по отшедшим увеличивается обманчивым представлением их по смерти! Воображаем их, как лежат в гробе, как в сырую и мрачную опущены землю. А на деле ведь так бывает, что как душа вышла из тела, так идет особо от тела. Там ее, в той особности и воображать надо, </w:t>
        <w:noBreakHyphen/>
        <w:t xml:space="preserve"> в месте светле и прохладне. А мы себя терзаем </w:t>
        <w:noBreakHyphen/>
        <w:t xml:space="preserve"> почти что попусту.</w:t>
      </w:r>
    </w:p>
    <w:p>
      <w:pPr>
        <w:pStyle w:val="Normal"/>
        <w:bidi w:val="0"/>
        <w:spacing w:before="0" w:after="0"/>
        <w:ind w:left="0" w:right="0" w:firstLine="567"/>
        <w:rPr/>
      </w:pPr>
      <w:r>
        <w:rPr/>
        <w:t>Извольте себя успокаивать понемногу, и совсем наконец успокойтесь. Не забудьте и благодарение Богу возслать, ибо за все надо Бога благодарить. Желаю вам в этом полного успеха. Бог всякой утехи да утешит вас Своим отеческим утешением.</w:t>
      </w:r>
    </w:p>
    <w:p>
      <w:pPr>
        <w:pStyle w:val="Normal"/>
        <w:bidi w:val="0"/>
        <w:spacing w:before="0" w:after="0"/>
        <w:ind w:left="0" w:right="0" w:firstLine="567"/>
        <w:rPr/>
      </w:pPr>
      <w:r>
        <w:rPr/>
        <w:t>Да чему же мы и учились? Надо показать и Богу и людям, что не на воздух же твердили нам божественные истины.</w:t>
      </w:r>
    </w:p>
    <w:p>
      <w:pPr>
        <w:pStyle w:val="Normal"/>
        <w:bidi w:val="0"/>
        <w:spacing w:before="0" w:after="0"/>
        <w:ind w:left="0" w:right="0" w:firstLine="567"/>
        <w:rPr/>
      </w:pPr>
      <w:r>
        <w:rPr/>
        <w:t>Благослови вас Господь и утешь.</w:t>
      </w:r>
    </w:p>
    <w:p>
      <w:pPr>
        <w:pStyle w:val="Normal"/>
        <w:bidi w:val="0"/>
        <w:spacing w:before="0" w:after="0"/>
        <w:ind w:left="0" w:right="0" w:firstLine="567"/>
        <w:rPr/>
      </w:pPr>
      <w:r>
        <w:rPr/>
        <w:t>Ваш богомолец Е. Феофан. 11 ма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 То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горько, то горько. Об этом нечего. И опять скажу вам: горюйте в меру. Пройдите сердцем обетования нашей светлой веры, и сколько вы почерпнете из нее созерцаний в утешение скорби вашей?!</w:t>
      </w:r>
    </w:p>
    <w:p>
      <w:pPr>
        <w:pStyle w:val="Normal"/>
        <w:bidi w:val="0"/>
        <w:spacing w:before="0" w:after="0"/>
        <w:ind w:left="0" w:right="0" w:firstLine="567"/>
        <w:rPr/>
      </w:pPr>
      <w:r>
        <w:rPr/>
        <w:t>Или не верите, что Бог лучше вас знает, что для вас с супругою и для детей ваших душеполезно? Или полагаете, что Бог забыл о вас, и пропустил случившееся с вами без внимания, и оно случилось без особого направления во благо вам? Или вы у Бога пасынок и падчерица... а не сын и дщерь?!</w:t>
      </w:r>
    </w:p>
    <w:p>
      <w:pPr>
        <w:pStyle w:val="Normal"/>
        <w:bidi w:val="0"/>
        <w:spacing w:before="0" w:after="0"/>
        <w:ind w:left="0" w:right="0" w:firstLine="567"/>
        <w:rPr/>
      </w:pPr>
      <w:r>
        <w:rPr/>
        <w:t>Вы уткнули свое внимание все на горестную сторону дела, и не узреваете Божией в том о вас попечительиости?! А она действительно есть. Не осязаете ее?! Она такова и есть. Не осязаема в настоящем, а узреваема после. Воскресите же веру, и как река польются оттуда утешения.</w:t>
      </w:r>
    </w:p>
    <w:p>
      <w:pPr>
        <w:pStyle w:val="Normal"/>
        <w:bidi w:val="0"/>
        <w:spacing w:before="0" w:after="0"/>
        <w:ind w:left="0" w:right="0" w:firstLine="567"/>
        <w:rPr/>
      </w:pPr>
      <w:r>
        <w:rPr/>
        <w:t xml:space="preserve">Расскажу вам случай. В С.П.Б. одна большая барыня потеряла троих детей, умненьких, миленьких, благонравных, </w:t>
        <w:noBreakHyphen/>
        <w:t xml:space="preserve"> особенно старшая была благоговейного настроения и умела молиться. Мало тут горя?! Но этого мало. Спустя немного и мужа лишилась, и этого мало: осталась ни с чем. Горю не было предела. Мужалась, предаваясь молитвам в волю Божию. Но скорбь грызла. Наконец смиловался Господь, и в утешение послал сон. Видит мужа в полусумрачном состоянии. Спрашивает, что тебе, как? "Ничего, говорит, милостив Господь. Но надо потерпеть, пока отойдет эта мгла". </w:t>
        <w:noBreakHyphen/>
        <w:t xml:space="preserve"> А дети? </w:t>
        <w:noBreakHyphen/>
        <w:t xml:space="preserve"> Дети там, указывая на небо, сказал он. "А Маша?" (это старшая лет 5</w:t>
        <w:noBreakHyphen/>
        <w:t xml:space="preserve">ти). </w:t>
        <w:noBreakHyphen/>
        <w:t xml:space="preserve"> Машу посылает Бог на землю утешать скорбящих.</w:t>
      </w:r>
    </w:p>
    <w:p>
      <w:pPr>
        <w:pStyle w:val="Normal"/>
        <w:bidi w:val="0"/>
        <w:spacing w:before="0" w:after="0"/>
        <w:ind w:left="0" w:right="0" w:firstLine="567"/>
        <w:rPr/>
      </w:pPr>
      <w:r>
        <w:rPr/>
        <w:t>С тех пор отошла скорбь. Так видели, где дети</w:t>
        <w:noBreakHyphen/>
        <w:t xml:space="preserve">то? И ваши там. </w:t>
        <w:noBreakHyphen/>
        <w:t xml:space="preserve"> Попали б они туда, если б живы остались? Кто знает. А теперь это верно. Так вам родителям чего же лучше желать для детей?!</w:t>
      </w:r>
    </w:p>
    <w:p>
      <w:pPr>
        <w:pStyle w:val="Normal"/>
        <w:bidi w:val="0"/>
        <w:spacing w:before="0" w:after="0"/>
        <w:ind w:left="0" w:right="0" w:firstLine="567"/>
        <w:rPr/>
      </w:pPr>
      <w:r>
        <w:rPr/>
        <w:t>И установитесь в этой мысли, что участь детей ваших устроилась наилучшим образом. И перестаньте скорбеть.</w:t>
      </w:r>
    </w:p>
    <w:p>
      <w:pPr>
        <w:pStyle w:val="Normal"/>
        <w:bidi w:val="0"/>
        <w:spacing w:before="0" w:after="0"/>
        <w:ind w:left="0" w:right="0" w:firstLine="567"/>
        <w:rPr/>
      </w:pPr>
      <w:r>
        <w:rPr/>
        <w:t>Ведь и сами помрете. Будет кому встречать вас, а пожалуй и защищать.</w:t>
      </w:r>
    </w:p>
    <w:p>
      <w:pPr>
        <w:pStyle w:val="Normal"/>
        <w:bidi w:val="0"/>
        <w:spacing w:before="0" w:after="0"/>
        <w:ind w:left="0" w:right="0" w:firstLine="567"/>
        <w:rPr/>
      </w:pPr>
      <w:r>
        <w:rPr/>
        <w:t>Даруй вам, Господи, всякого утешения.</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 То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жалею о ваших потерях. Господь да утешит вас! Ищете у меня утешения по прежним случаям. Очень рад утешить вас. Но ведь одна и та же песня во второй и третий раз уж не оставляет того впечатления, какое сделано в первый. А в настоящих ваших скорбях ничего нельзя придумать нового, все та же речь: предайте себя и все свое в руки Божии, и с Его определениями согласуйтесь вседушно </w:t>
        <w:noBreakHyphen/>
        <w:t xml:space="preserve"> всем сердцем. Тогда тень скорби, покрывающая случай, начнет редеть, и не дивно, что совсем рассеется. Как это? </w:t>
        <w:noBreakHyphen/>
        <w:t xml:space="preserve"> сквозь прискорбное узреем благого </w:t>
        <w:noBreakHyphen/>
        <w:t xml:space="preserve"> и на сей век и на будущий. Сие да дарует Господь узреть уму вашему и почувствовать сердцем. Молитесь! Господь изольет вам в сердце потребное утешение.</w:t>
      </w:r>
    </w:p>
    <w:p>
      <w:pPr>
        <w:pStyle w:val="Normal"/>
        <w:bidi w:val="0"/>
        <w:spacing w:before="0" w:after="0"/>
        <w:ind w:left="0" w:right="0" w:firstLine="567"/>
        <w:rPr/>
      </w:pPr>
      <w:r>
        <w:rPr/>
        <w:t>Для родителей что утешительнее, как быть уверенным в блаженной участи детей. Детки ваши все пошли в рай. В этом и сомнения быть не может. А если б остались живыми, то уверенность в этом не могла бы иметь места. Она возможна и при этом; но много инстанций, не дающих положить, что так и будет.</w:t>
      </w:r>
    </w:p>
    <w:p>
      <w:pPr>
        <w:pStyle w:val="Normal"/>
        <w:bidi w:val="0"/>
        <w:spacing w:before="0" w:after="0"/>
        <w:ind w:left="0" w:right="0" w:firstLine="567"/>
        <w:rPr/>
      </w:pPr>
      <w:r>
        <w:rPr/>
        <w:t>Взирая теперь на сие лучшее и тем утешаясь, с уверенностью принесите сему в жертву удовольствие, какое доставили бы вам дети, оставаясь живыми, поставьте, в параллель сему возможности, каким могли подвергнуться дети, при всем старании о них. Таким образом видите, что Господь избавляет вас действительною светлою участью детей от встречи участи их худшей и непоправимой.</w:t>
      </w:r>
    </w:p>
    <w:p>
      <w:pPr>
        <w:pStyle w:val="Normal"/>
        <w:bidi w:val="0"/>
        <w:spacing w:before="0" w:after="0"/>
        <w:ind w:left="0" w:right="0" w:firstLine="567"/>
        <w:rPr/>
      </w:pPr>
      <w:r>
        <w:rPr/>
        <w:t xml:space="preserve">Милосердый Господь, Отец всех, и скорбящих паче, да пошлет вам струю утешения </w:t>
        <w:noBreakHyphen/>
        <w:t xml:space="preserve"> откуда весть.</w:t>
      </w:r>
    </w:p>
    <w:p>
      <w:pPr>
        <w:pStyle w:val="Normal"/>
        <w:bidi w:val="0"/>
        <w:spacing w:before="0" w:after="0"/>
        <w:ind w:left="0" w:right="0" w:firstLine="567"/>
        <w:rPr/>
      </w:pPr>
      <w:r>
        <w:rPr/>
        <w:t>И Владычица, всех скорбящих радость, да порадует вас!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 О трудах для печати. Приписка об о. Т. и о Раши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остопочтеннейшии отец Арсений!</w:t>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Просмотрел тетрадки ваши. Не умею сказать что</w:t>
        <w:noBreakHyphen/>
        <w:t xml:space="preserve">либо решительное. Тут много неопределенностей. Если и все так же писано: то поправляющему, если такой найдется, все надо будет переделывать. Впрочем эти статьи </w:t>
        <w:noBreakHyphen/>
        <w:t xml:space="preserve"> о нравственных состояниях вообще трудно изобразить. Другие части может быть лучше. А если все так: то не большая находка от печатания. И лучше не тратить денег.</w:t>
      </w:r>
    </w:p>
    <w:p>
      <w:pPr>
        <w:pStyle w:val="Normal"/>
        <w:bidi w:val="0"/>
        <w:spacing w:before="0" w:after="0"/>
        <w:ind w:left="0" w:right="0" w:firstLine="567"/>
        <w:rPr/>
      </w:pPr>
      <w:r>
        <w:rPr/>
        <w:t xml:space="preserve">О Евангелиях. </w:t>
        <w:noBreakHyphen/>
        <w:t xml:space="preserve"> Я все прилаживался, что и как лучше. </w:t>
        <w:noBreakHyphen/>
        <w:t xml:space="preserve"> Случайно напал на мысль не толкование писать, а размышления о Евангельской истории, по порядку событий: чему и положено начало </w:t>
        <w:noBreakHyphen/>
        <w:t xml:space="preserve"> и печатается сие в Домашней Беседе под заглавием: уроки из деяний и словес Господа Бога и Спаса нашего Иисуса Христа. Можете догадаться, что сему делу конец очень</w:t>
        <w:noBreakHyphen/>
        <w:t>очень далеко. После можно будет издать отдельно; но ждать этого долго. Евангелие с толковыми примечаниями издает инспектор Московской Академии арх. Михаил. Печатается: скоро выйдет, если не вышло уже (вышло).</w:t>
      </w:r>
    </w:p>
    <w:p>
      <w:pPr>
        <w:pStyle w:val="Normal"/>
        <w:bidi w:val="0"/>
        <w:spacing w:before="0" w:after="0"/>
        <w:ind w:left="0" w:right="0" w:firstLine="567"/>
        <w:rPr/>
      </w:pPr>
      <w:r>
        <w:rPr/>
        <w:t xml:space="preserve">У петербургского вашего послушника я спрашивал про камни, как бы их взять у литографа. Ответ был такой, что можно взять, но деньги надо заплатить, </w:t>
        <w:noBreakHyphen/>
        <w:t xml:space="preserve"> тогда как камни и с рисованием оплачены. </w:t>
        <w:noBreakHyphen/>
        <w:t xml:space="preserve"> Он же представил какой</w:t>
        <w:noBreakHyphen/>
        <w:t>то дополнительный счет, то и другое недоуменно.</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Кланяюсь настоятелям вашим и духовникам, и прошу их св. молитв.</w:t>
      </w:r>
    </w:p>
    <w:p>
      <w:pPr>
        <w:pStyle w:val="Normal"/>
        <w:bidi w:val="0"/>
        <w:spacing w:before="0" w:after="0"/>
        <w:ind w:left="0" w:right="0" w:firstLine="567"/>
        <w:rPr/>
      </w:pPr>
      <w:r>
        <w:rPr/>
        <w:t>Ваш богомолец Е. Феофан. 17 марта.</w:t>
      </w:r>
    </w:p>
    <w:p>
      <w:pPr>
        <w:pStyle w:val="Normal"/>
        <w:bidi w:val="0"/>
        <w:spacing w:before="0" w:after="0"/>
        <w:ind w:left="0" w:right="0" w:firstLine="567"/>
        <w:rPr/>
      </w:pPr>
      <w:r>
        <w:rPr/>
        <w:t xml:space="preserve">P.S. Хотел ваше письмо вложить в письмо о. Тихона. А теперь наоборот, его письмо и с деньгами 15 р. влагаю в ваше письмо, в той мысли, что это удобнее. Прошу передать нашему старцу то и другое. Он все же пока наш, </w:t>
        <w:noBreakHyphen/>
        <w:t xml:space="preserve"> хоть я от души желаю ему там остаться.</w:t>
      </w:r>
    </w:p>
    <w:p>
      <w:pPr>
        <w:pStyle w:val="Normal"/>
        <w:bidi w:val="0"/>
        <w:spacing w:before="0" w:after="0"/>
        <w:ind w:left="0" w:right="0" w:firstLine="567"/>
        <w:rPr/>
      </w:pPr>
      <w:r>
        <w:rPr/>
        <w:t xml:space="preserve">О Рашине ничего не знаю. Напрасно его тогда не послали, когда он рвался на Афон. Ну </w:t>
        <w:noBreakHyphen/>
        <w:t xml:space="preserve"> всякому своя дорог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 К истории первого издания Псалтири из сочин. Ефрема Сирина. Первые шаги по составлению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Арсений!</w:t>
      </w:r>
    </w:p>
    <w:p>
      <w:pPr>
        <w:pStyle w:val="Normal"/>
        <w:bidi w:val="0"/>
        <w:spacing w:before="0" w:after="0"/>
        <w:ind w:left="0" w:right="0" w:firstLine="567"/>
        <w:rPr/>
      </w:pPr>
      <w:r>
        <w:rPr/>
        <w:t xml:space="preserve">Получив заявление вашего, хоть и не совсем усердного, желания </w:t>
        <w:noBreakHyphen/>
        <w:t xml:space="preserve"> печатать псалтирь, я тотчас сел сам за переписку, </w:t>
        <w:noBreakHyphen/>
        <w:t xml:space="preserve"> и трудился над этим денно</w:t>
        <w:noBreakHyphen/>
        <w:t xml:space="preserve">ночно. Сказываю об этом ради того, чтобы вы видели, с каким усердием я желаю, чтобы псалтирь сия была отпечатана, </w:t>
        <w:noBreakHyphen/>
        <w:t xml:space="preserve"> и как потому скорбно будет, если вы по каким</w:t>
        <w:noBreakHyphen/>
        <w:t>либо расчетам не напечатаете ее.</w:t>
      </w:r>
    </w:p>
    <w:p>
      <w:pPr>
        <w:pStyle w:val="Normal"/>
        <w:bidi w:val="0"/>
        <w:spacing w:before="0" w:after="0"/>
        <w:ind w:left="0" w:right="0" w:firstLine="567"/>
        <w:rPr/>
      </w:pPr>
      <w:r>
        <w:rPr/>
        <w:t xml:space="preserve">Скажу вам, что лучшего дара Афон не может доставить всем своим чтителям. Никто так не умеет расшевелить заснувшую душу, как св. Ефрем. Но сочинения его кто имеет? </w:t>
        <w:noBreakHyphen/>
        <w:t xml:space="preserve"> Вот это маленький сборничек послужит вместо всего его.</w:t>
      </w:r>
    </w:p>
    <w:p>
      <w:pPr>
        <w:pStyle w:val="Normal"/>
        <w:bidi w:val="0"/>
        <w:spacing w:before="0" w:after="0"/>
        <w:ind w:left="0" w:right="0" w:firstLine="567"/>
        <w:rPr/>
      </w:pPr>
      <w:r>
        <w:rPr/>
        <w:t xml:space="preserve">План, но которому составлен сборник объяснен в предисловии. </w:t>
        <w:noBreakHyphen/>
        <w:t xml:space="preserve"> Потрудитесь наблюсть, чтобы в печатании соблюли цифры, </w:t>
        <w:noBreakHyphen/>
        <w:t xml:space="preserve"> и чтобы каждая стояла на своем месте. По средине будут идти числа псалмов, </w:t>
        <w:noBreakHyphen/>
        <w:t xml:space="preserve"> по углам к корешку числа кафизм, и с краев </w:t>
        <w:noBreakHyphen/>
        <w:t xml:space="preserve"> страниц.</w:t>
      </w:r>
    </w:p>
    <w:p>
      <w:pPr>
        <w:pStyle w:val="Normal"/>
        <w:bidi w:val="0"/>
        <w:spacing w:before="0" w:after="0"/>
        <w:ind w:left="0" w:right="0" w:firstLine="567"/>
        <w:rPr/>
      </w:pPr>
      <w:r>
        <w:rPr/>
        <w:t xml:space="preserve">Каждая слава у меня означена не словом: слава, а чертою </w:t>
        <w:noBreakHyphen/>
        <w:t xml:space="preserve"> а каждая кафизма тоже отделяется сложною чертою. Извольте распорядиться, чтобы это так и было. Не то, чтобы непременно чертами отделялись, а отличными знаками, славы своим, кафизмы </w:t>
        <w:noBreakHyphen/>
        <w:t xml:space="preserve"> своим, чтобы сразу видеть можно было.</w:t>
      </w:r>
    </w:p>
    <w:p>
      <w:pPr>
        <w:pStyle w:val="Normal"/>
        <w:bidi w:val="0"/>
        <w:spacing w:before="0" w:after="0"/>
        <w:ind w:left="0" w:right="0" w:firstLine="567"/>
        <w:rPr/>
      </w:pPr>
      <w:r>
        <w:rPr/>
        <w:t>Шрифт и формат возьмите с писем о духовной жизни, или о христианской; он очень приятен для всяких глаз.</w:t>
      </w:r>
    </w:p>
    <w:p>
      <w:pPr>
        <w:pStyle w:val="Normal"/>
        <w:bidi w:val="0"/>
        <w:spacing w:before="0" w:after="0"/>
        <w:ind w:left="0" w:right="0" w:firstLine="567"/>
        <w:rPr/>
      </w:pPr>
      <w:r>
        <w:rPr/>
        <w:t>Если впереди поместите картину св. Ефрема, то это будет совсем не лишнее.</w:t>
      </w:r>
    </w:p>
    <w:p>
      <w:pPr>
        <w:pStyle w:val="Normal"/>
        <w:bidi w:val="0"/>
        <w:spacing w:before="0" w:after="0"/>
        <w:ind w:left="0" w:right="0" w:firstLine="567"/>
        <w:rPr/>
      </w:pPr>
      <w:r>
        <w:rPr/>
        <w:t>Итак благослови Господи! Только не упирайте ногами и поскорее к делу.</w:t>
      </w:r>
    </w:p>
    <w:p>
      <w:pPr>
        <w:pStyle w:val="Normal"/>
        <w:bidi w:val="0"/>
        <w:spacing w:before="0" w:after="0"/>
        <w:ind w:left="0" w:right="0" w:firstLine="567"/>
        <w:rPr/>
      </w:pPr>
      <w:r>
        <w:rPr/>
        <w:t>Сам я переписывал от того, что о. Тихон переписывает сборник аскетический.</w:t>
      </w:r>
    </w:p>
    <w:p>
      <w:pPr>
        <w:pStyle w:val="Normal"/>
        <w:bidi w:val="0"/>
        <w:spacing w:before="0" w:after="0"/>
        <w:ind w:left="0" w:right="0" w:firstLine="567"/>
        <w:rPr/>
      </w:pPr>
      <w:r>
        <w:rPr/>
        <w:t xml:space="preserve">Теперь я делаю экстракт из св. Макария, </w:t>
        <w:noBreakHyphen/>
        <w:t xml:space="preserve"> далее еще одну</w:t>
        <w:noBreakHyphen/>
        <w:t>две вещи, и конец. Но это протянется; потому что моя леность не совсем проворно действует.</w:t>
      </w:r>
    </w:p>
    <w:p>
      <w:pPr>
        <w:pStyle w:val="Normal"/>
        <w:bidi w:val="0"/>
        <w:spacing w:before="0" w:after="0"/>
        <w:ind w:left="0" w:right="0" w:firstLine="567"/>
        <w:rPr/>
      </w:pPr>
      <w:r>
        <w:rPr/>
        <w:t>Если почему</w:t>
        <w:noBreakHyphen/>
        <w:t>либо вы раздумаете печатать посылаемое: то рукопись сохраните, и возвратите. У нас легче сочинить книгу, чем переписать.</w:t>
      </w:r>
    </w:p>
    <w:p>
      <w:pPr>
        <w:pStyle w:val="Normal"/>
        <w:bidi w:val="0"/>
        <w:spacing w:before="0" w:after="0"/>
        <w:ind w:left="0" w:right="0" w:firstLine="567"/>
        <w:rPr/>
      </w:pPr>
      <w:r>
        <w:rPr/>
        <w:t>Всех вам благ от Господа желаю. Ваш богомолец Е. Феофан. 24 окт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 По напечатании Псалтири. Хлопоты о сочин. св. Антония и Феодора Студита. Розыск подлинн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окончанием псалтири! и очень рад, что она великолепна!</w:t>
      </w:r>
    </w:p>
    <w:p>
      <w:pPr>
        <w:pStyle w:val="Normal"/>
        <w:bidi w:val="0"/>
        <w:spacing w:before="0" w:after="0"/>
        <w:ind w:left="0" w:right="0" w:firstLine="567"/>
        <w:rPr/>
      </w:pPr>
      <w:r>
        <w:rPr/>
        <w:t>Дай Господи, чтобы и читающие все стали великолепны пред Господом.</w:t>
      </w:r>
    </w:p>
    <w:p>
      <w:pPr>
        <w:pStyle w:val="Normal"/>
        <w:bidi w:val="0"/>
        <w:spacing w:before="0" w:after="0"/>
        <w:ind w:left="0" w:right="0" w:firstLine="567"/>
        <w:rPr/>
      </w:pPr>
      <w:r>
        <w:rPr/>
        <w:t>Пришлите мне побольше. Экземпляров 300, а не то и 400. Часто просят что</w:t>
        <w:noBreakHyphen/>
        <w:t>нибудь. Раздаю книги; но ни одна так не будет подходяща как эта.</w:t>
      </w:r>
    </w:p>
    <w:p>
      <w:pPr>
        <w:pStyle w:val="Normal"/>
        <w:bidi w:val="0"/>
        <w:spacing w:before="0" w:after="0"/>
        <w:ind w:left="0" w:right="0" w:firstLine="567"/>
        <w:rPr/>
      </w:pPr>
      <w:r>
        <w:rPr/>
        <w:t>Об Антонии св. хлопочу; но едва ли поспеет к четвертой неделе. Обещали кончить в последнем втором номере февральском. И теперь верно кончают. Но когда</w:t>
        <w:noBreakHyphen/>
        <w:t>то пришлют? На следующей, а может быть и за следующей неделе. Как пришлют, так поспешу переслать. Но не надеюсь так скоро.</w:t>
      </w:r>
    </w:p>
    <w:p>
      <w:pPr>
        <w:pStyle w:val="Normal"/>
        <w:bidi w:val="0"/>
        <w:spacing w:before="0" w:after="0"/>
        <w:ind w:left="0" w:right="0" w:firstLine="567"/>
        <w:rPr/>
      </w:pPr>
      <w:r>
        <w:rPr/>
        <w:t>Подождем! Что же делать?</w:t>
      </w:r>
    </w:p>
    <w:p>
      <w:pPr>
        <w:pStyle w:val="Normal"/>
        <w:bidi w:val="0"/>
        <w:spacing w:before="0" w:after="0"/>
        <w:ind w:left="0" w:right="0" w:firstLine="567"/>
        <w:rPr/>
      </w:pPr>
      <w:r>
        <w:rPr/>
        <w:t>Поедете домой, привезите Феодора Студита. Его устав может быть войдет во вторую часть сборника. И будут уж все уставы в одном месте.</w:t>
      </w:r>
    </w:p>
    <w:p>
      <w:pPr>
        <w:pStyle w:val="Normal"/>
        <w:bidi w:val="0"/>
        <w:spacing w:before="0" w:after="0"/>
        <w:ind w:left="0" w:right="0" w:firstLine="567"/>
        <w:rPr/>
      </w:pPr>
      <w:r>
        <w:rPr/>
        <w:t xml:space="preserve">У меня есть издание его творений, но не все. </w:t>
        <w:noBreakHyphen/>
        <w:t xml:space="preserve"> Вот что отыщите! </w:t>
        <w:noBreakHyphen/>
        <w:t xml:space="preserve"> Катихизисы. Их было два: маленький </w:t>
        <w:noBreakHyphen/>
        <w:t xml:space="preserve"> краткие поучения к монахам, и большой </w:t>
        <w:noBreakHyphen/>
        <w:t xml:space="preserve"> поучения попространней. </w:t>
        <w:noBreakHyphen/>
        <w:t xml:space="preserve"> Маленьких </w:t>
        <w:noBreakHyphen/>
        <w:t xml:space="preserve"> было 130 или 35. Побольше не знаю </w:t>
        <w:noBreakHyphen/>
        <w:t xml:space="preserve"> чай 96</w:t>
        <w:noBreakHyphen/>
        <w:t xml:space="preserve">7. Вот их отыщите; возьмите на подержание примерно на год. И привезите. </w:t>
        <w:noBreakHyphen/>
        <w:t xml:space="preserve"> При сем ведайте, что у греков читаются на утренях </w:t>
        <w:noBreakHyphen/>
        <w:t xml:space="preserve"> Феодора Студита поучения </w:t>
        <w:noBreakHyphen/>
        <w:t xml:space="preserve"> на новогреческом и разделены на три части </w:t>
        <w:noBreakHyphen/>
        <w:t xml:space="preserve"> по трем временам чтения: 1) с 15 ноября </w:t>
        <w:noBreakHyphen/>
        <w:t xml:space="preserve"> по Рождество. 2) С Мытаря и Фарисея до Пасхи, и 3) с сентября по 15 ноября.</w:t>
      </w:r>
    </w:p>
    <w:p>
      <w:pPr>
        <w:pStyle w:val="Normal"/>
        <w:bidi w:val="0"/>
        <w:spacing w:before="0" w:after="0"/>
        <w:ind w:left="0" w:right="0" w:firstLine="567"/>
        <w:rPr/>
      </w:pPr>
      <w:r>
        <w:rPr/>
        <w:t>Эта книга у меня есть. И она не так нужна. Подлинные найдите, на старом греческом. Ибо греки переводят на новую речь с старого очень вольно, и размазывают против подлинника.</w:t>
      </w:r>
    </w:p>
    <w:p>
      <w:pPr>
        <w:pStyle w:val="Normal"/>
        <w:bidi w:val="0"/>
        <w:spacing w:before="0" w:after="0"/>
        <w:ind w:left="0" w:right="0" w:firstLine="567"/>
        <w:rPr/>
      </w:pPr>
      <w:r>
        <w:rPr/>
        <w:t xml:space="preserve">Так вот ваша задача. Поищите в Ватопеде или в Лавре, </w:t>
        <w:noBreakHyphen/>
        <w:t xml:space="preserve"> где у вас там библиотеки</w:t>
        <w:noBreakHyphen/>
        <w:t>то есть.</w:t>
      </w:r>
    </w:p>
    <w:p>
      <w:pPr>
        <w:pStyle w:val="Normal"/>
        <w:bidi w:val="0"/>
        <w:spacing w:before="0" w:after="0"/>
        <w:ind w:left="0" w:right="0" w:firstLine="567"/>
        <w:rPr/>
      </w:pPr>
      <w:r>
        <w:rPr/>
        <w:t>Для монахов эти поучения все сокровище суть. Ибо о чем ни станет говорить, все сводит на монашеские чины. Непрестанно напоминает, что надо более делать монаху.</w:t>
      </w:r>
    </w:p>
    <w:p>
      <w:pPr>
        <w:pStyle w:val="Normal"/>
        <w:bidi w:val="0"/>
        <w:spacing w:before="0" w:after="0"/>
        <w:ind w:left="0" w:right="0" w:firstLine="567"/>
        <w:rPr/>
      </w:pPr>
      <w:r>
        <w:rPr/>
        <w:t>Пилочки, присланные вами, получил. Благодарствую. Как раз такие нужны!</w:t>
      </w:r>
    </w:p>
    <w:p>
      <w:pPr>
        <w:pStyle w:val="Normal"/>
        <w:bidi w:val="0"/>
        <w:spacing w:before="0" w:after="0"/>
        <w:ind w:left="0" w:right="0" w:firstLine="567"/>
        <w:rPr/>
      </w:pPr>
      <w:r>
        <w:rPr/>
        <w:t>Благослови Господи путь ваш. Ваш богомолец Епископ Феофан. 21 Февраля 1874 г.</w:t>
      </w:r>
    </w:p>
    <w:p>
      <w:pPr>
        <w:pStyle w:val="Normal"/>
        <w:bidi w:val="0"/>
        <w:spacing w:before="0" w:after="0"/>
        <w:ind w:left="0" w:right="0" w:firstLine="567"/>
        <w:rPr/>
      </w:pPr>
      <w:r>
        <w:rPr/>
        <w:t>Прошу молитв у всех старце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 Свой адрес и продолжение хлопот о сочинении Феодора Студи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рашивают, как лучше переслать книги? Вот как!</w:t>
      </w:r>
    </w:p>
    <w:p>
      <w:pPr>
        <w:pStyle w:val="Normal"/>
        <w:bidi w:val="0"/>
        <w:spacing w:before="0" w:after="0"/>
        <w:ind w:left="0" w:right="0" w:firstLine="567"/>
        <w:rPr/>
      </w:pPr>
      <w:r>
        <w:rPr/>
        <w:t xml:space="preserve">В г. Моршанск, Тамбовской губернии. </w:t>
        <w:noBreakHyphen/>
        <w:t xml:space="preserve"> Г. Новикову, смотрителю Нарышкинской лесной пристани для доставления такому</w:t>
        <w:noBreakHyphen/>
        <w:t>то.</w:t>
      </w:r>
    </w:p>
    <w:p>
      <w:pPr>
        <w:pStyle w:val="Normal"/>
        <w:bidi w:val="0"/>
        <w:spacing w:before="0" w:after="0"/>
        <w:ind w:left="0" w:right="0" w:firstLine="567"/>
        <w:rPr/>
      </w:pPr>
      <w:r>
        <w:rPr/>
        <w:t>Это пойдет по чугунке и скорее дойдет.</w:t>
      </w:r>
    </w:p>
    <w:p>
      <w:pPr>
        <w:pStyle w:val="Normal"/>
        <w:bidi w:val="0"/>
        <w:spacing w:before="0" w:after="0"/>
        <w:ind w:left="0" w:right="0" w:firstLine="567"/>
        <w:rPr/>
      </w:pPr>
      <w:r>
        <w:rPr/>
        <w:t xml:space="preserve">Из Тамбова не имею ответа о том, на чем стоит там печатание. </w:t>
        <w:noBreakHyphen/>
        <w:t xml:space="preserve"> Но вот уже и 3</w:t>
        <w:noBreakHyphen/>
        <w:t xml:space="preserve">я неделя прошла. К четвертой </w:t>
        <w:noBreakHyphen/>
        <w:t xml:space="preserve"> нечего и ожидать </w:t>
        <w:noBreakHyphen/>
        <w:t xml:space="preserve"> поспеть.</w:t>
      </w:r>
    </w:p>
    <w:p>
      <w:pPr>
        <w:pStyle w:val="Normal"/>
        <w:bidi w:val="0"/>
        <w:spacing w:before="0" w:after="0"/>
        <w:ind w:left="0" w:right="0" w:firstLine="567"/>
        <w:rPr/>
      </w:pPr>
      <w:r>
        <w:rPr/>
        <w:t xml:space="preserve">Что писал я про Феодора Студита, не забудьте похлопотать. </w:t>
        <w:noBreakHyphen/>
        <w:t xml:space="preserve"> Да сами</w:t>
        <w:noBreakHyphen/>
        <w:t xml:space="preserve">то вы скоро воротитесь?! </w:t>
        <w:noBreakHyphen/>
        <w:t xml:space="preserve"> Если очень не скоро, то известите письмом об успехах искания. </w:t>
        <w:noBreakHyphen/>
        <w:t xml:space="preserve"> Это мне нужно знать. Если нет подлинных, с латинского стану переводить, и посылать в Тамбовские Ведомости. </w:t>
        <w:noBreakHyphen/>
        <w:t xml:space="preserve"> Но это наперед можно сказать будет не совсем близко к подлиннику; </w:t>
        <w:noBreakHyphen/>
        <w:t xml:space="preserve"> перевод из вторых рук. Да и латинский</w:t>
        <w:noBreakHyphen/>
        <w:t>то каков, незнать.</w:t>
      </w:r>
    </w:p>
    <w:p>
      <w:pPr>
        <w:pStyle w:val="Normal"/>
        <w:bidi w:val="0"/>
        <w:spacing w:before="0" w:after="0"/>
        <w:ind w:left="0" w:right="0" w:firstLine="567"/>
        <w:rPr/>
      </w:pPr>
      <w:r>
        <w:rPr/>
        <w:t>Прошу молитв у всех старцев.</w:t>
      </w:r>
    </w:p>
    <w:p>
      <w:pPr>
        <w:pStyle w:val="Normal"/>
        <w:bidi w:val="0"/>
        <w:spacing w:before="0" w:after="0"/>
        <w:ind w:left="0" w:right="0" w:firstLine="567"/>
        <w:rPr/>
      </w:pPr>
      <w:r>
        <w:rPr/>
        <w:t>Благослови вас Господи! Ваш богомолец Епископ Феофан. 28 февраля 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 Продолжается розыск подлин. Сочин. Феодора Студ. Просьба о переплетных инструмен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Хоть я не получал еще книги посланной вами, но наперед вижу, что это </w:t>
        <w:noBreakHyphen/>
        <w:t xml:space="preserve"> не то, что требуется. Это на нововогреческом, а надо на старогреческом. На старом греческом Симеон не печатан, не печатан и Феодор Студит и Исаия. Их надо искать в рукописях. А что рукописи есть, это несомненно; ибо Симеона переводил на новогреческий какой</w:t>
        <w:noBreakHyphen/>
        <w:t xml:space="preserve">то афонец, на островку против Афона живший. </w:t>
        <w:noBreakHyphen/>
        <w:t xml:space="preserve"> И другие есть. Св. Антония печатать, </w:t>
        <w:noBreakHyphen/>
        <w:t xml:space="preserve"> не помешает ли сборнику? Ведь он туда войдет. Мне думается, это неловко. Уж скорее как</w:t>
        <w:noBreakHyphen/>
        <w:t xml:space="preserve">нибудь сборник надо сбить и печатать, а то вот валяются </w:t>
        <w:noBreakHyphen/>
        <w:t xml:space="preserve"> тетради. Еще пораспропадут. Коли хотите впрочем печатайте и отдельно. </w:t>
        <w:noBreakHyphen/>
        <w:t xml:space="preserve"> А поправить как? </w:t>
        <w:noBreakHyphen/>
        <w:t xml:space="preserve"> Сами поправите?! Ну поправляйте. Или давайте мне </w:t>
        <w:noBreakHyphen/>
        <w:t xml:space="preserve"> я поправлю. </w:t>
        <w:noBreakHyphen/>
        <w:t xml:space="preserve"> Да где ж печатать? В Москве? </w:t>
        <w:noBreakHyphen/>
        <w:t xml:space="preserve"> Или у вас в монастыре? </w:t>
        <w:noBreakHyphen/>
        <w:t xml:space="preserve"> Или в Царьграде?</w:t>
      </w:r>
    </w:p>
    <w:p>
      <w:pPr>
        <w:pStyle w:val="Normal"/>
        <w:bidi w:val="0"/>
        <w:spacing w:before="0" w:after="0"/>
        <w:ind w:left="0" w:right="0" w:firstLine="567"/>
        <w:rPr/>
      </w:pPr>
      <w:r>
        <w:rPr/>
        <w:t>Я теперь крайне занять толкованием посланий св. апостола Павла.</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Прикажите вашим старцам московским, чтобы нашли и доставили мне все, что требуется для переплета. Я писал к ним об этом. Мешкают. А чай магазин есть.</w:t>
      </w:r>
    </w:p>
    <w:p>
      <w:pPr>
        <w:pStyle w:val="Normal"/>
        <w:bidi w:val="0"/>
        <w:spacing w:before="0" w:after="0"/>
        <w:ind w:left="0" w:right="0" w:firstLine="567"/>
        <w:rPr/>
      </w:pPr>
      <w:r>
        <w:rPr/>
        <w:t>Прошу всех старцев помолиться о мне многогрешном.</w:t>
      </w:r>
    </w:p>
    <w:p>
      <w:pPr>
        <w:pStyle w:val="Normal"/>
        <w:bidi w:val="0"/>
        <w:spacing w:before="0" w:after="0"/>
        <w:ind w:left="0" w:right="0" w:firstLine="567"/>
        <w:rPr/>
      </w:pPr>
      <w:r>
        <w:rPr/>
        <w:t>Ваш богомолец Е. Феофан. 10 декабря 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 Материалы и план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 книги и вещички для переплетного дела получил от ваших старцев. Благодарствую.</w:t>
      </w:r>
    </w:p>
    <w:p>
      <w:pPr>
        <w:pStyle w:val="Normal"/>
        <w:bidi w:val="0"/>
        <w:spacing w:before="0" w:after="0"/>
        <w:ind w:left="0" w:right="0" w:firstLine="567"/>
        <w:rPr/>
      </w:pPr>
      <w:r>
        <w:rPr/>
        <w:t>Спешу вас известить о будущем Добротолюбии.</w:t>
      </w:r>
    </w:p>
    <w:p>
      <w:pPr>
        <w:pStyle w:val="Normal"/>
        <w:bidi w:val="0"/>
        <w:spacing w:before="0" w:after="0"/>
        <w:ind w:left="0" w:right="0" w:firstLine="567"/>
        <w:rPr/>
      </w:pPr>
      <w:r>
        <w:rPr/>
        <w:t xml:space="preserve">Я чай вам писал сколько листов заготовлено для первого тома. Кроме той брошюрки, что Антония Великого содержит, есть еще рукописи </w:t>
        <w:noBreakHyphen/>
        <w:t xml:space="preserve"> 170 листов </w:t>
        <w:noBreakHyphen/>
        <w:t xml:space="preserve"> письма о. Тихона. В книжку Антония Великого пошло их </w:t>
        <w:noBreakHyphen/>
        <w:t xml:space="preserve"> 50 или 60. Считайте посему сколько выйдет листов печатных. Отцы приготовлены вот какие: Антоний Великий, Макарий Египетский, Марко подвижник, Исаия отшельник и Евагрий.</w:t>
      </w:r>
    </w:p>
    <w:p>
      <w:pPr>
        <w:pStyle w:val="Normal"/>
        <w:bidi w:val="0"/>
        <w:spacing w:before="0" w:after="0"/>
        <w:ind w:left="0" w:right="0" w:firstLine="567"/>
        <w:rPr/>
      </w:pPr>
      <w:r>
        <w:rPr/>
        <w:t xml:space="preserve">Все что приготовлено и должно войти в один том. Антоний Великий с ближайшими преемниками своими. </w:t>
        <w:noBreakHyphen/>
        <w:t xml:space="preserve"> Вторую часть составляют </w:t>
        <w:noBreakHyphen/>
        <w:t xml:space="preserve"> Пахомий Великий </w:t>
        <w:noBreakHyphen/>
        <w:t xml:space="preserve"> с другими общежительниками. Тут будут все уставы </w:t>
        <w:noBreakHyphen/>
        <w:t xml:space="preserve"> Пахомия, Василия Великого, Кассиана, св. Венедикта, </w:t>
        <w:noBreakHyphen/>
        <w:t xml:space="preserve"> и некоторые мелкие уставцы, сохранившиеся в сборниках. Но этим не кончится Добротолюбие, а пойдет далее. В каком порядке дело там пойдет, не знаю еще, </w:t>
        <w:noBreakHyphen/>
        <w:t xml:space="preserve"> Нил препод., Лествичник, Варсанофий и Иоанн, Дорофей, Ефрем Сириан., Исаак Сирианин.</w:t>
      </w:r>
    </w:p>
    <w:p>
      <w:pPr>
        <w:pStyle w:val="Normal"/>
        <w:bidi w:val="0"/>
        <w:spacing w:before="0" w:after="0"/>
        <w:ind w:left="0" w:right="0" w:firstLine="567"/>
        <w:rPr/>
      </w:pPr>
      <w:r>
        <w:rPr/>
        <w:t xml:space="preserve">Из всех их будет сделана выборка, </w:t>
        <w:noBreakHyphen/>
        <w:t xml:space="preserve"> в какой</w:t>
        <w:noBreakHyphen/>
        <w:t xml:space="preserve">нибудь системе, думаю </w:t>
        <w:noBreakHyphen/>
        <w:t xml:space="preserve"> о борьбе со страстьми, </w:t>
        <w:noBreakHyphen/>
        <w:t xml:space="preserve"> или как придется. Это займет тома два, </w:t>
        <w:noBreakHyphen/>
        <w:t xml:space="preserve"> если не более.</w:t>
      </w:r>
    </w:p>
    <w:p>
      <w:pPr>
        <w:pStyle w:val="Normal"/>
        <w:bidi w:val="0"/>
        <w:spacing w:before="0" w:after="0"/>
        <w:ind w:left="0" w:right="0" w:firstLine="567"/>
        <w:rPr/>
      </w:pPr>
      <w:r>
        <w:rPr/>
        <w:t xml:space="preserve">Но и еще надо </w:t>
        <w:noBreakHyphen/>
        <w:t xml:space="preserve"> Филофея, Феодора Едесского, Иоанна Коринфского, Диадоха, Максима исповедника, </w:t>
        <w:noBreakHyphen/>
        <w:t xml:space="preserve"> и подобных. Еще том.</w:t>
      </w:r>
    </w:p>
    <w:p>
      <w:pPr>
        <w:pStyle w:val="Normal"/>
        <w:bidi w:val="0"/>
        <w:spacing w:before="0" w:after="0"/>
        <w:ind w:left="0" w:right="0" w:firstLine="567"/>
        <w:rPr/>
      </w:pPr>
      <w:r>
        <w:rPr/>
        <w:t xml:space="preserve">Феодора Студита </w:t>
        <w:noBreakHyphen/>
        <w:t xml:space="preserve"> катихизисы надо перевести </w:t>
        <w:noBreakHyphen/>
        <w:t xml:space="preserve"> еще том.</w:t>
      </w:r>
    </w:p>
    <w:p>
      <w:pPr>
        <w:pStyle w:val="Normal"/>
        <w:bidi w:val="0"/>
        <w:spacing w:before="0" w:after="0"/>
        <w:ind w:left="0" w:right="0" w:firstLine="567"/>
        <w:rPr/>
      </w:pPr>
      <w:r>
        <w:rPr/>
        <w:t>Симеона Нового Богослова и очень том.</w:t>
      </w:r>
    </w:p>
    <w:p>
      <w:pPr>
        <w:pStyle w:val="Normal"/>
        <w:bidi w:val="0"/>
        <w:spacing w:before="0" w:after="0"/>
        <w:ind w:left="0" w:right="0" w:firstLine="567"/>
        <w:rPr/>
      </w:pPr>
      <w:r>
        <w:rPr/>
        <w:t>Так вот как широко.</w:t>
      </w:r>
    </w:p>
    <w:p>
      <w:pPr>
        <w:pStyle w:val="Normal"/>
        <w:bidi w:val="0"/>
        <w:spacing w:before="0" w:after="0"/>
        <w:ind w:left="0" w:right="0" w:firstLine="567"/>
        <w:rPr/>
      </w:pPr>
      <w:r>
        <w:rPr/>
        <w:t xml:space="preserve">Но когда все приготовить придется, не пророчу. </w:t>
        <w:noBreakHyphen/>
        <w:t xml:space="preserve"> Я теперь крайне занят. </w:t>
        <w:noBreakHyphen/>
        <w:t xml:space="preserve"> В этот по крайней мере год ни за что взяться не могу кроме своего дела.</w:t>
      </w:r>
    </w:p>
    <w:p>
      <w:pPr>
        <w:pStyle w:val="Normal"/>
        <w:bidi w:val="0"/>
        <w:spacing w:before="0" w:after="0"/>
        <w:ind w:left="0" w:right="0" w:firstLine="567"/>
        <w:rPr/>
      </w:pPr>
      <w:r>
        <w:rPr/>
        <w:t xml:space="preserve">Когда будете ехать в Москву, известите. Рукопись будет готова, </w:t>
        <w:noBreakHyphen/>
        <w:t xml:space="preserve"> и тотчас пришлю.</w:t>
      </w:r>
    </w:p>
    <w:p>
      <w:pPr>
        <w:pStyle w:val="Normal"/>
        <w:bidi w:val="0"/>
        <w:spacing w:before="0" w:after="0"/>
        <w:ind w:left="0" w:right="0" w:firstLine="567"/>
        <w:rPr/>
      </w:pPr>
      <w:r>
        <w:rPr/>
        <w:t>Делу вашему желаю всякого благопоспешения.</w:t>
      </w:r>
    </w:p>
    <w:p>
      <w:pPr>
        <w:pStyle w:val="Normal"/>
        <w:bidi w:val="0"/>
        <w:spacing w:before="0" w:after="0"/>
        <w:ind w:left="0" w:right="0" w:firstLine="567"/>
        <w:rPr/>
      </w:pPr>
      <w:r>
        <w:rPr/>
        <w:t xml:space="preserve">Перейти в Крым или на Кавказ </w:t>
        <w:noBreakHyphen/>
        <w:t xml:space="preserve"> мысль добрая, если то есть не сделают греки, как вам хочется. </w:t>
        <w:noBreakHyphen/>
        <w:t xml:space="preserve"> На Кавказ может быть далеко, но будто спокойнее.</w:t>
      </w:r>
    </w:p>
    <w:p>
      <w:pPr>
        <w:pStyle w:val="Normal"/>
        <w:bidi w:val="0"/>
        <w:spacing w:before="0" w:after="0"/>
        <w:ind w:left="0" w:right="0" w:firstLine="567"/>
        <w:rPr/>
      </w:pPr>
      <w:r>
        <w:rPr/>
        <w:t>Всех благ от Господа желаю. Прошу молитв у всех старцев.</w:t>
      </w:r>
    </w:p>
    <w:p>
      <w:pPr>
        <w:pStyle w:val="Normal"/>
        <w:bidi w:val="0"/>
        <w:spacing w:before="0" w:after="0"/>
        <w:ind w:left="0" w:right="0" w:firstLine="567"/>
        <w:rPr/>
      </w:pPr>
      <w:r>
        <w:rPr/>
        <w:t>Ваш богомолец Е. Феофан. 24 Февраля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 О втором томе Добротолюбия и частны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добрались вы до Москвы! Поздравляю.</w:t>
      </w:r>
    </w:p>
    <w:p>
      <w:pPr>
        <w:pStyle w:val="Normal"/>
        <w:bidi w:val="0"/>
        <w:spacing w:before="0" w:after="0"/>
        <w:ind w:left="0" w:right="0" w:firstLine="567"/>
        <w:rPr/>
      </w:pPr>
      <w:r>
        <w:rPr/>
        <w:t xml:space="preserve">Печатанием Добротолюбия можете спешить. Скоро будет готов второй том. Во вторую часть я положил собрать уставы. Но их в одну книгу поместить нельзя. Надо разделить эту часть на два тома или выпуска. Первый выпуск составят уставы </w:t>
        <w:noBreakHyphen/>
        <w:t xml:space="preserve"> Пахомия Великого, Василия Великого, св. Венедикта и других некиих небольшие уставцы. Все это в совокупности займет тетрадей с 30 </w:t>
        <w:noBreakHyphen/>
        <w:t xml:space="preserve"> в четверть дести. </w:t>
        <w:noBreakHyphen/>
        <w:t xml:space="preserve"> Нет больше. 30</w:t>
        <w:noBreakHyphen/>
        <w:t>ть возьмут два первых устава: ибо св. Пахомий взял 14</w:t>
        <w:noBreakHyphen/>
        <w:t>ть. Василий Великий уже 12</w:t>
        <w:noBreakHyphen/>
        <w:t xml:space="preserve">ть имеет, а конец не совсем скоро. Стало, все сказанные займут более, чем первая часть, которая у вас уже. </w:t>
        <w:noBreakHyphen/>
        <w:t xml:space="preserve"> Второй выпуск второй части займет один св. Кассиан. Большая будет книга. 36 таких статей, как в Добротолюбии </w:t>
        <w:noBreakHyphen/>
        <w:t xml:space="preserve"> статья о рассуждении. Иные гораздо ее более. </w:t>
        <w:noBreakHyphen/>
        <w:t xml:space="preserve"> Первый выпуск второго тома скоро кончу. И печатать будете в след за тем, что есть у вас. Кассиан возьмет порядочно времени. Трудно переводится. </w:t>
        <w:noBreakHyphen/>
        <w:t xml:space="preserve"> Но я буду поспешать.</w:t>
      </w:r>
    </w:p>
    <w:p>
      <w:pPr>
        <w:pStyle w:val="Normal"/>
        <w:bidi w:val="0"/>
        <w:spacing w:before="0" w:after="0"/>
        <w:ind w:left="0" w:right="0" w:firstLine="567"/>
        <w:rPr/>
      </w:pPr>
      <w:r>
        <w:rPr/>
        <w:t xml:space="preserve">Третья часть составит свод из всех отечников по особому плану, </w:t>
        <w:noBreakHyphen/>
        <w:t xml:space="preserve"> такому, какой у меня в аскетике, или в пути ко спасению. </w:t>
        <w:noBreakHyphen/>
        <w:t xml:space="preserve"> На то потребуется выпуска три </w:t>
        <w:noBreakHyphen/>
        <w:t xml:space="preserve"> больших. </w:t>
        <w:noBreakHyphen/>
        <w:t xml:space="preserve"> Это все будет идти без перерыва. </w:t>
        <w:noBreakHyphen/>
        <w:t xml:space="preserve"> Что дальше, дело покажет. Но и это уже достаточно. К ним придется прибавить еще тома три</w:t>
        <w:noBreakHyphen/>
        <w:t>четыре. Все Добротолюбие дойдет до 10 книг.</w:t>
      </w:r>
    </w:p>
    <w:p>
      <w:pPr>
        <w:pStyle w:val="Normal"/>
        <w:bidi w:val="0"/>
        <w:spacing w:before="0" w:after="0"/>
        <w:ind w:left="0" w:right="0" w:firstLine="567"/>
        <w:rPr/>
      </w:pPr>
      <w:r>
        <w:rPr/>
        <w:t xml:space="preserve">Аскоченский предлагал вам печатать </w:t>
        <w:noBreakHyphen/>
        <w:t xml:space="preserve"> мысли на каждый день. Почему не отпечатать? Надо книжкою небольшого формата. </w:t>
        <w:noBreakHyphen/>
        <w:t xml:space="preserve"> В 12</w:t>
        <w:noBreakHyphen/>
        <w:t xml:space="preserve">ю долю. </w:t>
        <w:noBreakHyphen/>
        <w:t xml:space="preserve"> Прибавлять ничего к тому не нужно. Как есть, так следует и печатать.</w:t>
      </w:r>
    </w:p>
    <w:p>
      <w:pPr>
        <w:pStyle w:val="Normal"/>
        <w:bidi w:val="0"/>
        <w:spacing w:before="0" w:after="0"/>
        <w:ind w:left="0" w:right="0" w:firstLine="567"/>
        <w:rPr/>
      </w:pPr>
      <w:r>
        <w:rPr/>
        <w:t xml:space="preserve">За деньги благодарствую. У меня ни полушки не было. </w:t>
        <w:noBreakHyphen/>
        <w:t xml:space="preserve"> Лежачие деньги мне нейдут. И я уже променял ваш билет в монастыре. </w:t>
        <w:noBreakHyphen/>
        <w:t xml:space="preserve"> Промотал все деньги </w:t>
        <w:noBreakHyphen/>
        <w:t xml:space="preserve"> и до Рождества ничего не имею.</w:t>
      </w:r>
    </w:p>
    <w:p>
      <w:pPr>
        <w:pStyle w:val="Normal"/>
        <w:bidi w:val="0"/>
        <w:spacing w:before="0" w:after="0"/>
        <w:ind w:left="0" w:right="0" w:firstLine="567"/>
        <w:rPr/>
      </w:pPr>
      <w:r>
        <w:rPr/>
        <w:t xml:space="preserve">Пресса, </w:t>
        <w:noBreakHyphen/>
        <w:t xml:space="preserve"> и что при нем еще не получил. Когда получу, извещу, гож он мне или нет. Благодарствую впрочем за все.</w:t>
      </w:r>
    </w:p>
    <w:p>
      <w:pPr>
        <w:pStyle w:val="Normal"/>
        <w:bidi w:val="0"/>
        <w:spacing w:before="0" w:after="0"/>
        <w:ind w:left="0" w:right="0" w:firstLine="567"/>
        <w:rPr/>
      </w:pPr>
      <w:r>
        <w:rPr/>
        <w:t xml:space="preserve">Княгине на один предмет нужно бы мне послать денег. Послал бы вами присланные, </w:t>
        <w:noBreakHyphen/>
        <w:t xml:space="preserve"> да пришло на мысль вас попросить </w:t>
        <w:noBreakHyphen/>
        <w:t xml:space="preserve"> дайте ей пожалуйста такую же сумму. Это крайне ей нужно.</w:t>
      </w:r>
    </w:p>
    <w:p>
      <w:pPr>
        <w:pStyle w:val="Normal"/>
        <w:bidi w:val="0"/>
        <w:spacing w:before="0" w:after="0"/>
        <w:ind w:left="0" w:right="0" w:firstLine="567"/>
        <w:rPr/>
      </w:pPr>
      <w:r>
        <w:rPr/>
        <w:t xml:space="preserve">Что дело ваше афонское тянется, </w:t>
        <w:noBreakHyphen/>
        <w:t xml:space="preserve"> жаль. </w:t>
        <w:noBreakHyphen/>
        <w:t xml:space="preserve"> Буди воля Божия.</w:t>
      </w:r>
    </w:p>
    <w:p>
      <w:pPr>
        <w:pStyle w:val="Normal"/>
        <w:bidi w:val="0"/>
        <w:spacing w:before="0" w:after="0"/>
        <w:ind w:left="0" w:right="0" w:firstLine="567"/>
        <w:rPr/>
      </w:pPr>
      <w:r>
        <w:rPr/>
        <w:t>Благослови вас Господи! Ваш богомолец Е. Феофан. 3 июля 75 г.</w:t>
      </w:r>
    </w:p>
    <w:p>
      <w:pPr>
        <w:pStyle w:val="Normal"/>
        <w:bidi w:val="0"/>
        <w:spacing w:before="0" w:after="0"/>
        <w:ind w:left="0" w:right="0" w:firstLine="567"/>
        <w:rPr/>
      </w:pPr>
      <w:r>
        <w:rPr/>
        <w:t>Машинку для делания винтов получил. Благодарю; хорош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 Пред напечатанием первого тома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дело ваше пришло к концу; и кажется удовлетворительно для вас. Слава Богу!</w:t>
      </w:r>
    </w:p>
    <w:p>
      <w:pPr>
        <w:pStyle w:val="Normal"/>
        <w:bidi w:val="0"/>
        <w:spacing w:before="0" w:after="0"/>
        <w:ind w:left="0" w:right="0" w:firstLine="567"/>
        <w:rPr/>
      </w:pPr>
      <w:r>
        <w:rPr/>
        <w:t>Пресс получил; жду наставлений, как им действовать.</w:t>
      </w:r>
    </w:p>
    <w:p>
      <w:pPr>
        <w:pStyle w:val="Normal"/>
        <w:bidi w:val="0"/>
        <w:spacing w:before="0" w:after="0"/>
        <w:ind w:left="0" w:right="0" w:firstLine="567"/>
        <w:rPr/>
      </w:pPr>
      <w:r>
        <w:rPr/>
        <w:t xml:space="preserve">Относительно Добротолюбия </w:t>
        <w:noBreakHyphen/>
        <w:t xml:space="preserve"> озаглавить его полным нельзя; ибо оно, как сборник никогда не может быть полно, а можно прибавить: </w:t>
        <w:noBreakHyphen/>
        <w:t xml:space="preserve"> в более полном виде или составе.</w:t>
      </w:r>
    </w:p>
    <w:p>
      <w:pPr>
        <w:pStyle w:val="Normal"/>
        <w:bidi w:val="0"/>
        <w:spacing w:before="0" w:after="0"/>
        <w:ind w:left="0" w:right="0" w:firstLine="567"/>
        <w:rPr/>
      </w:pPr>
      <w:r>
        <w:rPr/>
        <w:t xml:space="preserve">Что у вас там прописано еще </w:t>
        <w:noBreakHyphen/>
        <w:t xml:space="preserve"> излишне. </w:t>
        <w:noBreakHyphen/>
        <w:t xml:space="preserve"> У меня кажется прописано заглавие: Добротолюбие или собрание святоотеческих писаний о подвижничестве и духовной жизни вообще, </w:t>
        <w:noBreakHyphen/>
        <w:t xml:space="preserve"> в более полном составе. Больше этого ничего не нужно.</w:t>
      </w:r>
    </w:p>
    <w:p>
      <w:pPr>
        <w:pStyle w:val="Normal"/>
        <w:bidi w:val="0"/>
        <w:spacing w:before="0" w:after="0"/>
        <w:ind w:left="0" w:right="0" w:firstLine="567"/>
        <w:rPr/>
      </w:pPr>
      <w:r>
        <w:rPr/>
        <w:t xml:space="preserve">В следующем томе вместе со св. Кассианом не отложно должны быть помещены уставы св. Пахомия, св. Василия Великого и св. Венедикта. </w:t>
        <w:noBreakHyphen/>
        <w:t xml:space="preserve"> Что касается до сборника, </w:t>
        <w:noBreakHyphen/>
        <w:t xml:space="preserve"> отечников, то его можно отнести ко времени после Максима исповедника, когда вышел в свет Лимонарь.</w:t>
      </w:r>
    </w:p>
    <w:p>
      <w:pPr>
        <w:pStyle w:val="Normal"/>
        <w:bidi w:val="0"/>
        <w:spacing w:before="0" w:after="0"/>
        <w:ind w:left="0" w:right="0" w:firstLine="567"/>
        <w:rPr/>
      </w:pPr>
      <w:r>
        <w:rPr/>
        <w:t>Сей порядок изменен быть не может.</w:t>
      </w:r>
    </w:p>
    <w:p>
      <w:pPr>
        <w:pStyle w:val="Normal"/>
        <w:bidi w:val="0"/>
        <w:spacing w:before="0" w:after="0"/>
        <w:ind w:left="0" w:right="0" w:firstLine="567"/>
        <w:rPr/>
      </w:pPr>
      <w:r>
        <w:rPr/>
        <w:t xml:space="preserve">Благословитесь у старцев печатать Добротолюбие, как я его составлю </w:t>
        <w:noBreakHyphen/>
        <w:t xml:space="preserve"> худо ли то, или хорошо, чтобы у нас с вами споров не было.</w:t>
      </w:r>
    </w:p>
    <w:p>
      <w:pPr>
        <w:pStyle w:val="Normal"/>
        <w:bidi w:val="0"/>
        <w:spacing w:before="0" w:after="0"/>
        <w:ind w:left="0" w:right="0" w:firstLine="567"/>
        <w:rPr/>
      </w:pPr>
      <w:r>
        <w:rPr/>
        <w:t>Прошу у всех старцев молитв и благословения.</w:t>
      </w:r>
    </w:p>
    <w:p>
      <w:pPr>
        <w:pStyle w:val="Normal"/>
        <w:bidi w:val="0"/>
        <w:spacing w:before="0" w:after="0"/>
        <w:ind w:left="0" w:right="0" w:firstLine="567"/>
        <w:rPr/>
      </w:pPr>
      <w:r>
        <w:rPr/>
        <w:t>О. архимандрита Макария поздравляю с настоятельством. Или не его, а обитель с этим надо поздравить. Ему же желаю всякой свыше помощи, на ведение дел во благо братии вечное.</w:t>
      </w:r>
    </w:p>
    <w:p>
      <w:pPr>
        <w:pStyle w:val="Normal"/>
        <w:bidi w:val="0"/>
        <w:spacing w:before="0" w:after="0"/>
        <w:ind w:left="0" w:right="0" w:firstLine="567"/>
        <w:rPr/>
      </w:pPr>
      <w:r>
        <w:rPr/>
        <w:t xml:space="preserve">Будьте здоровы. Спасайтесь! </w:t>
        <w:noBreakHyphen/>
        <w:t xml:space="preserve"> И скорее к нам приезжайте.</w:t>
      </w:r>
    </w:p>
    <w:p>
      <w:pPr>
        <w:pStyle w:val="Normal"/>
        <w:bidi w:val="0"/>
        <w:spacing w:before="0" w:after="0"/>
        <w:ind w:left="0" w:right="0" w:firstLine="567"/>
        <w:rPr/>
      </w:pPr>
      <w:r>
        <w:rPr/>
        <w:t>Ваш богомолец Е. Феофан. 17 августа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 Печатать ли сказание о хитоне по грузинским преданиям, и прочие указания по печат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читал сказание о хитоне. Печатать ли? Не имею, что сказать. Для нас верно только то, что хитон подарен персидским царем нашему царю, и сам о себе свидетельствовал чудесами. Что касается до преданий грузинских, то в них очевидно нет истины. Хитон достался кому</w:t>
        <w:noBreakHyphen/>
        <w:t xml:space="preserve">либо из воинов римских, а тут достается евреям. После же говорится, хитон принесен воином. Очевидно сложены два предания. </w:t>
        <w:noBreakHyphen/>
        <w:t xml:space="preserve"> К тому же во всем сказании </w:t>
        <w:noBreakHyphen/>
        <w:t xml:space="preserve"> слишком много сведений о Господе у евреев грузинских, прежде чем они огласились у евреев Палестинских.</w:t>
      </w:r>
    </w:p>
    <w:p>
      <w:pPr>
        <w:pStyle w:val="Normal"/>
        <w:bidi w:val="0"/>
        <w:spacing w:before="0" w:after="0"/>
        <w:ind w:left="0" w:right="0" w:firstLine="567"/>
        <w:rPr/>
      </w:pPr>
      <w:r>
        <w:rPr/>
        <w:t>Заглавие: Обретение хитона, а о сем обретении ничего не сказано. Говорится только что неведомо как оказался в храме и творит чудеса.</w:t>
      </w:r>
    </w:p>
    <w:p>
      <w:pPr>
        <w:pStyle w:val="Normal"/>
        <w:bidi w:val="0"/>
        <w:spacing w:before="0" w:after="0"/>
        <w:ind w:left="0" w:right="0" w:firstLine="567"/>
        <w:rPr/>
      </w:pPr>
      <w:r>
        <w:rPr/>
        <w:t xml:space="preserve">Поелику все это уже напечатано, как говорите, то пусть кто хочет там читает. Что наше, </w:t>
        <w:noBreakHyphen/>
        <w:t xml:space="preserve"> мы читаем в Четь</w:t>
        <w:noBreakHyphen/>
        <w:t xml:space="preserve">Минеи. Потому не вижу, чего ради печатать это, и распространять сказания, которым при всей снисходительности нельзя иметь веры. </w:t>
        <w:noBreakHyphen/>
        <w:t xml:space="preserve"> Верующие и без того крепко веруют; а неверов это может еще более углублять в неверии.</w:t>
      </w:r>
    </w:p>
    <w:p>
      <w:pPr>
        <w:pStyle w:val="Normal"/>
        <w:bidi w:val="0"/>
        <w:spacing w:before="0" w:after="0"/>
        <w:ind w:left="0" w:right="0" w:firstLine="567"/>
        <w:rPr/>
      </w:pPr>
      <w:r>
        <w:rPr/>
        <w:t xml:space="preserve">И так как же? </w:t>
        <w:noBreakHyphen/>
        <w:t xml:space="preserve"> Как хотите. Моя мысль, лучше не печатать.</w:t>
      </w:r>
    </w:p>
    <w:p>
      <w:pPr>
        <w:pStyle w:val="Normal"/>
        <w:bidi w:val="0"/>
        <w:spacing w:before="0" w:after="0"/>
        <w:ind w:left="0" w:right="0" w:firstLine="567"/>
        <w:rPr/>
      </w:pPr>
      <w:r>
        <w:rPr/>
        <w:t xml:space="preserve">Печатание Добротолюбия </w:t>
        <w:noBreakHyphen/>
        <w:t xml:space="preserve"> да благословит Господь. </w:t>
        <w:noBreakHyphen/>
        <w:t xml:space="preserve"> Увидим, как принята будет книжка сия.</w:t>
      </w:r>
    </w:p>
    <w:p>
      <w:pPr>
        <w:pStyle w:val="Normal"/>
        <w:bidi w:val="0"/>
        <w:spacing w:before="0" w:after="0"/>
        <w:ind w:left="0" w:right="0" w:firstLine="567"/>
        <w:rPr/>
      </w:pPr>
      <w:r>
        <w:rPr/>
        <w:t xml:space="preserve">Буди на вас благословение Божие </w:t>
        <w:noBreakHyphen/>
        <w:t xml:space="preserve"> к проведению поста, по постнически, если имеете охоту.</w:t>
      </w:r>
    </w:p>
    <w:p>
      <w:pPr>
        <w:pStyle w:val="Normal"/>
        <w:bidi w:val="0"/>
        <w:spacing w:before="0" w:after="0"/>
        <w:ind w:left="0" w:right="0" w:firstLine="567"/>
        <w:rPr/>
      </w:pPr>
      <w:r>
        <w:rPr/>
        <w:t xml:space="preserve">Печатайте, когда хотите </w:t>
        <w:noBreakHyphen/>
        <w:t xml:space="preserve"> вот что! </w:t>
        <w:noBreakHyphen/>
        <w:t xml:space="preserve"> Во Владимирские Ведомости я посылал: Феолипта, Филофея </w:t>
        <w:noBreakHyphen/>
        <w:t xml:space="preserve"> и Нила о молитве, </w:t>
        <w:noBreakHyphen/>
        <w:t xml:space="preserve"> Феолипта там печатали, </w:t>
        <w:noBreakHyphen/>
        <w:t xml:space="preserve"> а прочие лежат. </w:t>
        <w:noBreakHyphen/>
        <w:t xml:space="preserve"> Я предполагал тогда же </w:t>
        <w:noBreakHyphen/>
        <w:t xml:space="preserve"> книжечкою маленькою пустить их, но вот лежат, </w:t>
        <w:noBreakHyphen/>
        <w:t xml:space="preserve"> хотите </w:t>
        <w:noBreakHyphen/>
        <w:t xml:space="preserve"> отпечатайте, все три и Феолипта. Они войдут </w:t>
        <w:noBreakHyphen/>
        <w:t xml:space="preserve"> в Добротолюбие, но до них череда далеко. </w:t>
        <w:noBreakHyphen/>
        <w:t xml:space="preserve"> Когда захотите, </w:t>
        <w:noBreakHyphen/>
        <w:t xml:space="preserve"> пришлю.</w:t>
      </w:r>
    </w:p>
    <w:p>
      <w:pPr>
        <w:pStyle w:val="Normal"/>
        <w:bidi w:val="0"/>
        <w:spacing w:before="0" w:after="0"/>
        <w:ind w:left="0" w:right="0" w:firstLine="567"/>
        <w:rPr/>
      </w:pPr>
      <w:r>
        <w:rPr/>
        <w:t xml:space="preserve">Прошу ваших святых молитв, </w:t>
        <w:noBreakHyphen/>
        <w:t xml:space="preserve"> и у всех старцев ваших.</w:t>
      </w:r>
    </w:p>
    <w:p>
      <w:pPr>
        <w:pStyle w:val="Normal"/>
        <w:bidi w:val="0"/>
        <w:spacing w:before="0" w:after="0"/>
        <w:ind w:left="0" w:right="0" w:firstLine="567"/>
        <w:rPr/>
      </w:pPr>
      <w:r>
        <w:rPr/>
        <w:t>Ваш богомолец Е. Феофан. 22 февраля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 Материалы 2 го тома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де о. Арсений </w:t>
        <w:noBreakHyphen/>
        <w:t xml:space="preserve"> в России что ли? Он писал; но из письма я не мог догадаться, где он. Писал к Николаю Васильевичу, но его еще нет в Питере.</w:t>
      </w:r>
    </w:p>
    <w:p>
      <w:pPr>
        <w:pStyle w:val="Normal"/>
        <w:bidi w:val="0"/>
        <w:spacing w:before="0" w:after="0"/>
        <w:ind w:left="0" w:right="0" w:firstLine="567"/>
        <w:rPr/>
      </w:pPr>
      <w:r>
        <w:rPr/>
        <w:t xml:space="preserve">Строки сии идут к о. Арсению; а если его нет, то к тому, кто его место занимает, </w:t>
        <w:noBreakHyphen/>
        <w:t xml:space="preserve"> для сообщения о. Арсению. Второй том Добротолюбия готов. Предполагалось поместить уставы. Они готовы, </w:t>
        <w:noBreakHyphen/>
        <w:t xml:space="preserve"> но надо кое</w:t>
        <w:noBreakHyphen/>
        <w:t xml:space="preserve">что переделывать. А к переделке душа не лежит. Потому отлагаю их, и во второй том готовлю, что следует по греческому Добротолюбию, то есть Кассиана, Исихия, Нила преп. Синайского. После них в греческом Добротолюбии стоит Диадох. Пропуск большой </w:t>
        <w:noBreakHyphen/>
        <w:t xml:space="preserve"> два века. Надо восполнить </w:t>
        <w:noBreakHyphen/>
        <w:t xml:space="preserve"> и восполним. Ефрем, Исаак Сирин, Василий Великий, Григорий Богослов, св. Златоуст, Григорий Нисский, Исидор Пелусиот, Варсанофий и Иоанн, Авва Дорофей, Лествичник. Сколько?! Пропустить их грех. Они уже все есть в переводе. </w:t>
        <w:noBreakHyphen/>
        <w:t xml:space="preserve"> Возьмем из них извлечение, </w:t>
        <w:noBreakHyphen/>
        <w:t xml:space="preserve"> преимущественно о том, как одолевать страсти и жить среди искушений. </w:t>
        <w:noBreakHyphen/>
        <w:t xml:space="preserve"> Во второй том войдут: 1) Кассиан </w:t>
        <w:noBreakHyphen/>
        <w:t xml:space="preserve"> извлечение </w:t>
        <w:noBreakHyphen/>
        <w:t xml:space="preserve"> из 8 кн. о страстях, </w:t>
        <w:noBreakHyphen/>
        <w:t xml:space="preserve"> и 24 собеседований </w:t>
        <w:noBreakHyphen/>
        <w:t xml:space="preserve"> что особенно относится к борьбе со страстьми. </w:t>
        <w:noBreakHyphen/>
        <w:t xml:space="preserve"> (перевод будет новый). 2) Исихий </w:t>
        <w:noBreakHyphen/>
        <w:t xml:space="preserve"> в новом переводе. 3) Из преп. Нила статьи </w:t>
        <w:noBreakHyphen/>
        <w:t xml:space="preserve"> а) </w:t>
        <w:noBreakHyphen/>
        <w:t xml:space="preserve"> О молитве, б) </w:t>
        <w:noBreakHyphen/>
        <w:t xml:space="preserve"> две статьи глав, в) </w:t>
        <w:noBreakHyphen/>
        <w:t xml:space="preserve"> О помышлениях, г) две главы ко Евлогию </w:t>
        <w:noBreakHyphen/>
        <w:t xml:space="preserve"> вместо того аскетич. что в Добротолюбии. д) Затем может быть </w:t>
        <w:noBreakHyphen/>
        <w:t xml:space="preserve"> некоторые из писем </w:t>
        <w:noBreakHyphen/>
        <w:t xml:space="preserve"> все против страстей (все это в новом переводе). 4) Извлечения из св. Ефрема и 5) Извлечения из Исаака Сирина, оба в полной системе их учения.</w:t>
      </w:r>
    </w:p>
    <w:p>
      <w:pPr>
        <w:pStyle w:val="Normal"/>
        <w:bidi w:val="0"/>
        <w:spacing w:before="0" w:after="0"/>
        <w:ind w:left="0" w:right="0" w:firstLine="567"/>
        <w:rPr/>
      </w:pPr>
      <w:r>
        <w:rPr/>
        <w:t xml:space="preserve">Сего думаю для второго тома очень достаточно. </w:t>
        <w:noBreakHyphen/>
        <w:t xml:space="preserve"> Дело покажет.</w:t>
      </w:r>
    </w:p>
    <w:p>
      <w:pPr>
        <w:pStyle w:val="Normal"/>
        <w:bidi w:val="0"/>
        <w:spacing w:before="0" w:after="0"/>
        <w:ind w:left="0" w:right="0" w:firstLine="567"/>
        <w:rPr/>
      </w:pPr>
      <w:r>
        <w:rPr/>
        <w:t>Да ведается сие!</w:t>
      </w:r>
    </w:p>
    <w:p>
      <w:pPr>
        <w:pStyle w:val="Normal"/>
        <w:bidi w:val="0"/>
        <w:spacing w:before="0" w:after="0"/>
        <w:ind w:left="0" w:right="0" w:firstLine="567"/>
        <w:rPr/>
      </w:pPr>
      <w:r>
        <w:rPr/>
        <w:t>Прошу выслать хоть по сотне Востани спяй, О покаянии и причащении и Путь ко спасению. Крайне нуждаюсь: ибо приходят добрые люди и просят книжек. Все роздал. Только и осталось Добротолюбие. Но его давать во всякой след не приходится.</w:t>
      </w:r>
    </w:p>
    <w:p>
      <w:pPr>
        <w:pStyle w:val="Normal"/>
        <w:bidi w:val="0"/>
        <w:spacing w:before="0" w:after="0"/>
        <w:ind w:left="0" w:right="0" w:firstLine="567"/>
        <w:rPr/>
      </w:pPr>
      <w:r>
        <w:rPr/>
        <w:t>Так пожалуйста.</w:t>
      </w:r>
    </w:p>
    <w:p>
      <w:pPr>
        <w:pStyle w:val="Normal"/>
        <w:bidi w:val="0"/>
        <w:spacing w:before="0" w:after="0"/>
        <w:ind w:left="0" w:right="0" w:firstLine="567"/>
        <w:rPr/>
      </w:pPr>
      <w:r>
        <w:rPr/>
        <w:t>Приложите одну книжку Путеводителя по святой Афонской горе.</w:t>
      </w:r>
    </w:p>
    <w:p>
      <w:pPr>
        <w:pStyle w:val="Normal"/>
        <w:bidi w:val="0"/>
        <w:spacing w:before="0" w:after="0"/>
        <w:ind w:left="0" w:right="0" w:firstLine="567"/>
        <w:rPr/>
      </w:pPr>
      <w:r>
        <w:rPr/>
        <w:t>Спаси Господи и помилуй обитель вашу. Слышно, что греченки задирают опять.</w:t>
      </w:r>
    </w:p>
    <w:p>
      <w:pPr>
        <w:pStyle w:val="Normal"/>
        <w:bidi w:val="0"/>
        <w:spacing w:before="0" w:after="0"/>
        <w:ind w:left="0" w:right="0" w:firstLine="567"/>
        <w:rPr/>
      </w:pPr>
      <w:r>
        <w:rPr/>
        <w:t>Помолитесь о моем всеокаянстве.</w:t>
      </w:r>
    </w:p>
    <w:p>
      <w:pPr>
        <w:pStyle w:val="Normal"/>
        <w:bidi w:val="0"/>
        <w:spacing w:before="0" w:after="0"/>
        <w:ind w:left="0" w:right="0" w:firstLine="567"/>
        <w:rPr/>
      </w:pPr>
      <w:r>
        <w:rPr/>
        <w:t>Ваш богомолец Е. Феофан. 23 октябр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 К истории Добротолюбия и книжки "Что есть духовная жизнь и как на нее настроиться". О рисунках для резьбы на дере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Отец Арсений!</w:t>
      </w:r>
    </w:p>
    <w:p>
      <w:pPr>
        <w:pStyle w:val="Normal"/>
        <w:bidi w:val="0"/>
        <w:spacing w:before="0" w:after="0"/>
        <w:ind w:left="0" w:right="0" w:firstLine="567"/>
        <w:rPr/>
      </w:pPr>
      <w:r>
        <w:rPr/>
        <w:t xml:space="preserve">Пишете </w:t>
        <w:noBreakHyphen/>
        <w:t xml:space="preserve"> слать рукопись. Но ее надо прежде приготовить. Это возьмет по крайней мере год. Ибо дело довольно трудноватое. Да другое кое</w:t>
        <w:noBreakHyphen/>
        <w:t>что есть на руках. Я и писал вам, что не вдруг состряпается вторая часть.</w:t>
      </w:r>
    </w:p>
    <w:p>
      <w:pPr>
        <w:pStyle w:val="Normal"/>
        <w:bidi w:val="0"/>
        <w:spacing w:before="0" w:after="0"/>
        <w:ind w:left="0" w:right="0" w:firstLine="567"/>
        <w:rPr/>
      </w:pPr>
      <w:r>
        <w:rPr/>
        <w:t xml:space="preserve">Если хотите печатать </w:t>
        <w:noBreakHyphen/>
        <w:t xml:space="preserve"> возьмите Письма о том, что есть духовная жизнь, и как на нее наладиться. Они недавно кончены, и теперь решаю, отдать ли в какой журнал, или особо печатать. Если возьметесь, вам отдам. И думкам конец. Писем всех 80. Рукопись в 19 с небольшим шести</w:t>
        <w:noBreakHyphen/>
        <w:t xml:space="preserve">листовых тетрадей. </w:t>
        <w:noBreakHyphen/>
        <w:t xml:space="preserve"> Выйдет книжка порядочная. </w:t>
        <w:noBreakHyphen/>
        <w:t xml:space="preserve"> Но дело еще не кончено. Будет продолжение сих писем, может быть на две такие же книги, чтобы исчерпать всю область духовной жизни. Вторая их часть будет писаться после 2</w:t>
        <w:noBreakHyphen/>
        <w:t xml:space="preserve">й части Добротолюбия. </w:t>
        <w:noBreakHyphen/>
        <w:t xml:space="preserve"> Печатать </w:t>
        <w:noBreakHyphen/>
        <w:t xml:space="preserve"> без имени автора.</w:t>
      </w:r>
    </w:p>
    <w:p>
      <w:pPr>
        <w:pStyle w:val="Normal"/>
        <w:bidi w:val="0"/>
        <w:spacing w:before="0" w:after="0"/>
        <w:ind w:left="0" w:right="0" w:firstLine="567"/>
        <w:rPr/>
      </w:pPr>
      <w:r>
        <w:rPr/>
        <w:t>Извольте решить, и прислать поскорее решение. Ибо рукописи нечего валяться, надо ей сделать предел. Потолкуйте с Николаем Васильевичем. Я ему пишу о сем.</w:t>
      </w:r>
    </w:p>
    <w:p>
      <w:pPr>
        <w:pStyle w:val="Normal"/>
        <w:bidi w:val="0"/>
        <w:spacing w:before="0" w:after="0"/>
        <w:ind w:left="0" w:right="0" w:firstLine="567"/>
        <w:rPr/>
      </w:pPr>
      <w:r>
        <w:rPr/>
        <w:t>Очень рад, что беда, готовившаяся для вашей обители, миновала. Да будет над нею покров Божией Матери.</w:t>
      </w:r>
    </w:p>
    <w:p>
      <w:pPr>
        <w:pStyle w:val="Normal"/>
        <w:bidi w:val="0"/>
        <w:spacing w:before="0" w:after="0"/>
        <w:ind w:left="0" w:right="0" w:firstLine="567"/>
        <w:rPr/>
      </w:pPr>
      <w:r>
        <w:rPr/>
        <w:t>8</w:t>
        <w:noBreakHyphen/>
        <w:t>е издание помечено в вашем объявлении, вложенном в книгу Добротолюбия.</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 Феофан. 25 ноября 77 г.</w:t>
      </w:r>
    </w:p>
    <w:p>
      <w:pPr>
        <w:pStyle w:val="Normal"/>
        <w:bidi w:val="0"/>
        <w:spacing w:before="0" w:after="0"/>
        <w:ind w:left="0" w:right="0" w:firstLine="567"/>
        <w:rPr/>
      </w:pPr>
      <w:r>
        <w:rPr/>
        <w:t xml:space="preserve">P.S. Вот еще моя просьба! Потрудитесь поискать и найти </w:t>
        <w:noBreakHyphen/>
        <w:t xml:space="preserve"> рисунки для резьбы на дереве. Ищите их в тех же лавках, в которых продаются рисунки и все принадлежности для выпиливания.</w:t>
      </w:r>
    </w:p>
    <w:p>
      <w:pPr>
        <w:pStyle w:val="Normal"/>
        <w:bidi w:val="0"/>
        <w:spacing w:before="0" w:after="0"/>
        <w:ind w:left="0" w:right="0" w:firstLine="567"/>
        <w:rPr/>
      </w:pPr>
      <w:r>
        <w:rPr/>
        <w:t xml:space="preserve">Пожалуйста. </w:t>
        <w:noBreakHyphen/>
        <w:t xml:space="preserve"> Не смешайте.</w:t>
      </w:r>
    </w:p>
    <w:p>
      <w:pPr>
        <w:pStyle w:val="Normal"/>
        <w:bidi w:val="0"/>
        <w:spacing w:before="0" w:after="0"/>
        <w:ind w:left="0" w:right="0" w:firstLine="567"/>
        <w:rPr/>
      </w:pPr>
      <w:r>
        <w:rPr/>
        <w:t xml:space="preserve">Для выпиливания у меня все есть </w:t>
        <w:noBreakHyphen/>
        <w:t xml:space="preserve"> и рисунков много. А для вырезывания инструменты есть </w:t>
        <w:noBreakHyphen/>
        <w:t xml:space="preserve"> а рисунков нет. Вот они</w:t>
        <w:noBreakHyphen/>
        <w:t xml:space="preserve">то и нужны. Они не дороги. Сами выберите </w:t>
        <w:noBreakHyphen/>
        <w:t xml:space="preserve"> листов десятка два</w:t>
        <w:noBreakHyphen/>
        <w:t>три. Это будет рубля на три. Пожалуйста. Резьбою украшаются подсвечники, рюмочки, солоночки и проч. Я точить умею, такие рисунки будут очень кстат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 При посылке для печати той же книжки. О рисунках, кистях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Отец Арсений!</w:t>
      </w:r>
    </w:p>
    <w:p>
      <w:pPr>
        <w:pStyle w:val="Normal"/>
        <w:bidi w:val="0"/>
        <w:spacing w:before="0" w:after="0"/>
        <w:ind w:left="0" w:right="0" w:firstLine="567"/>
        <w:rPr/>
      </w:pPr>
      <w:r>
        <w:rPr/>
        <w:t>Спешу переслать к вам рукопись. У нас некому переписывать. Как написано, так и посылаю. По моему она написана разборчиво. Потрудитесь приискать внимательного и смышленого человека, который держал бы корректуру, как следует ее держать, не позволяя оставаться ошибкам.</w:t>
      </w:r>
    </w:p>
    <w:p>
      <w:pPr>
        <w:pStyle w:val="Normal"/>
        <w:bidi w:val="0"/>
        <w:spacing w:before="0" w:after="0"/>
        <w:ind w:left="0" w:right="0" w:firstLine="567"/>
        <w:rPr/>
      </w:pPr>
      <w:r>
        <w:rPr/>
        <w:t xml:space="preserve">Спешите; чтобы к посту вышла. Тут есть говетельная часть. </w:t>
        <w:noBreakHyphen/>
        <w:t xml:space="preserve"> И скорее шлите мне обычные мои 200 экземпляров.</w:t>
      </w:r>
    </w:p>
    <w:p>
      <w:pPr>
        <w:pStyle w:val="Normal"/>
        <w:bidi w:val="0"/>
        <w:spacing w:before="0" w:after="0"/>
        <w:ind w:left="0" w:right="0" w:firstLine="567"/>
        <w:rPr/>
      </w:pPr>
      <w:r>
        <w:rPr/>
        <w:t xml:space="preserve">Письма писаны к красавице </w:t>
        <w:noBreakHyphen/>
        <w:t xml:space="preserve"> не выдуманной, а действительной. Некоторые только прибавлены для полноты, и некоторые перетушеваны. Но фон действительный.</w:t>
      </w:r>
    </w:p>
    <w:p>
      <w:pPr>
        <w:pStyle w:val="Normal"/>
        <w:bidi w:val="0"/>
        <w:spacing w:before="0" w:after="0"/>
        <w:ind w:left="0" w:right="0" w:firstLine="567"/>
        <w:rPr/>
      </w:pPr>
      <w:r>
        <w:rPr/>
        <w:t>Имени автора не означайте. Красавица боится, как бы не догадались, кто она; потому желает, чтобы моего имени не было помечено. По нему иные могут догадаться, кто она.</w:t>
      </w:r>
    </w:p>
    <w:p>
      <w:pPr>
        <w:pStyle w:val="Normal"/>
        <w:bidi w:val="0"/>
        <w:spacing w:before="0" w:after="0"/>
        <w:ind w:left="0" w:right="0" w:firstLine="567"/>
        <w:rPr/>
      </w:pPr>
      <w:r>
        <w:rPr/>
        <w:t>Прилагаю три экземпляра 118</w:t>
        <w:noBreakHyphen/>
        <w:t xml:space="preserve">го псалма. Один </w:t>
        <w:noBreakHyphen/>
        <w:t xml:space="preserve"> для печаталыцицы писем, тоже красавицы верно. </w:t>
        <w:noBreakHyphen/>
        <w:t xml:space="preserve"> Сынка ее спаси Господи. Письма были особенно направляемы на молодежь. Авось для кого</w:t>
        <w:noBreakHyphen/>
        <w:t>нибудь и из красавцев пригодятся.</w:t>
      </w:r>
    </w:p>
    <w:p>
      <w:pPr>
        <w:pStyle w:val="Normal"/>
        <w:bidi w:val="0"/>
        <w:spacing w:before="0" w:after="0"/>
        <w:ind w:left="0" w:right="0" w:firstLine="567"/>
        <w:rPr/>
      </w:pPr>
      <w:r>
        <w:rPr/>
        <w:t>Книги</w:t>
        <w:noBreakHyphen/>
        <w:t xml:space="preserve">то свои вы послали в Тамбов. Это 200 верст от нас. Ухитрились?!! </w:t>
        <w:noBreakHyphen/>
        <w:t xml:space="preserve"> Есть транспорт до Шацка. До Моршанска чугункою, а от Моршанска до Шацка агенты нанимают. В Шацке есть агент принимающий. Так из Питера пришли книги 118</w:t>
        <w:noBreakHyphen/>
        <w:t>го псалма.</w:t>
      </w:r>
    </w:p>
    <w:p>
      <w:pPr>
        <w:pStyle w:val="Normal"/>
        <w:bidi w:val="0"/>
        <w:spacing w:before="0" w:after="0"/>
        <w:ind w:left="0" w:right="0" w:firstLine="567"/>
        <w:rPr/>
      </w:pPr>
      <w:r>
        <w:rPr/>
        <w:t>Рисунков поищите пожалуйста. Ищите в тех лавках и магазинах, в каких продаются рисунки для выпиловки.</w:t>
      </w:r>
    </w:p>
    <w:p>
      <w:pPr>
        <w:pStyle w:val="Normal"/>
        <w:bidi w:val="0"/>
        <w:spacing w:before="0" w:after="0"/>
        <w:ind w:left="0" w:right="0" w:firstLine="567"/>
        <w:rPr/>
      </w:pPr>
      <w:r>
        <w:rPr/>
        <w:t xml:space="preserve">Приложите к сему кистей для рисованья масляными красками; но не щетинных, а других </w:t>
        <w:noBreakHyphen/>
        <w:t xml:space="preserve"> мягких, но не таких, какие идут для акварели. Я забыл им имя. </w:t>
        <w:noBreakHyphen/>
        <w:t xml:space="preserve"> Подберите всех величин, начиная с малюсеньких до больших</w:t>
        <w:noBreakHyphen/>
        <w:t>больших. Пожалуйста. Дюжину, или больше. Но хороших. Сами выберите.</w:t>
      </w:r>
    </w:p>
    <w:p>
      <w:pPr>
        <w:pStyle w:val="Normal"/>
        <w:bidi w:val="0"/>
        <w:spacing w:before="0" w:after="0"/>
        <w:ind w:left="0" w:right="0" w:firstLine="567"/>
        <w:rPr/>
      </w:pPr>
      <w:r>
        <w:rPr/>
        <w:t>Ну вот скоро и Афон будет в православных руках. Тогда ликовать будет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Молите о мне грешном. Ваш богомолец Е. Феофан. 8 декабря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 Об опечат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озлюбленнейший о. Арсений!</w:t>
      </w:r>
    </w:p>
    <w:p>
      <w:pPr>
        <w:pStyle w:val="Normal"/>
        <w:bidi w:val="0"/>
        <w:spacing w:before="0" w:after="0"/>
        <w:ind w:left="0" w:right="0" w:firstLine="567"/>
        <w:rPr/>
      </w:pPr>
      <w:r>
        <w:rPr/>
        <w:t xml:space="preserve">Получил книгу, </w:t>
        <w:noBreakHyphen/>
        <w:t xml:space="preserve"> и перечитал. Добре напечатано; но есть и ошибочки довольно значительные. Прилагаю выписку их. А книгу на что таскать туда и сюда.</w:t>
      </w:r>
    </w:p>
    <w:p>
      <w:pPr>
        <w:pStyle w:val="Normal"/>
        <w:bidi w:val="0"/>
        <w:spacing w:before="0" w:after="0"/>
        <w:ind w:left="0" w:right="0" w:firstLine="567"/>
        <w:rPr/>
      </w:pPr>
      <w:r>
        <w:rPr/>
        <w:t xml:space="preserve">Заметки вы относите ко второму изданию. А я прошу вас </w:t>
        <w:noBreakHyphen/>
        <w:t xml:space="preserve"> теперь же отпечатать, и приложить к сему изданию. Ибо без сего многое будет дурно, </w:t>
        <w:noBreakHyphen/>
        <w:t xml:space="preserve"> и книга потеряет во мнении. Напечатайте же пожалуйста, </w:t>
        <w:noBreakHyphen/>
        <w:t xml:space="preserve"> и или вложите в книгу, или велите переплетчику приклеить. </w:t>
        <w:noBreakHyphen/>
        <w:t xml:space="preserve"> Пересмотрите, увидите, что многое дурно будет читаться.</w:t>
      </w:r>
    </w:p>
    <w:p>
      <w:pPr>
        <w:pStyle w:val="Normal"/>
        <w:bidi w:val="0"/>
        <w:spacing w:before="0" w:after="0"/>
        <w:ind w:left="0" w:right="0" w:firstLine="567"/>
        <w:rPr/>
      </w:pPr>
      <w:r>
        <w:rPr/>
        <w:t xml:space="preserve">Если ко мне отброшюрованных еще не посылали; то пришлите уже по приложении к ним, или приклеении опечаток. </w:t>
        <w:noBreakHyphen/>
        <w:t xml:space="preserve"> Пожалуйста.</w:t>
      </w:r>
    </w:p>
    <w:p>
      <w:pPr>
        <w:pStyle w:val="Normal"/>
        <w:bidi w:val="0"/>
        <w:spacing w:before="0" w:after="0"/>
        <w:ind w:left="0" w:right="0" w:firstLine="567"/>
        <w:rPr/>
      </w:pPr>
      <w:r>
        <w:rPr/>
        <w:t>Если же книги уже высланы, то после пришлите особо опечатки. Я же поудержусь раздавать их. Срамно.</w:t>
      </w:r>
    </w:p>
    <w:p>
      <w:pPr>
        <w:pStyle w:val="Normal"/>
        <w:bidi w:val="0"/>
        <w:spacing w:before="0" w:after="0"/>
        <w:ind w:left="0" w:right="0" w:firstLine="567"/>
        <w:rPr/>
      </w:pPr>
      <w:r>
        <w:rPr/>
        <w:t>И чего вы прежде брошюровки не прислали для прочтения?</w:t>
      </w:r>
    </w:p>
    <w:p>
      <w:pPr>
        <w:pStyle w:val="Normal"/>
        <w:bidi w:val="0"/>
        <w:spacing w:before="0" w:after="0"/>
        <w:ind w:left="0" w:right="0" w:firstLine="567"/>
        <w:rPr/>
      </w:pPr>
      <w:r>
        <w:rPr/>
        <w:t>Вот четки</w:t>
        <w:noBreakHyphen/>
        <w:t>то за что тянуть следует?</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 Феофан. 23 апреля 78 г.</w:t>
      </w:r>
    </w:p>
    <w:p>
      <w:pPr>
        <w:pStyle w:val="Normal"/>
        <w:bidi w:val="0"/>
        <w:spacing w:before="0" w:after="0"/>
        <w:ind w:left="0" w:right="0" w:firstLine="567"/>
        <w:rPr/>
      </w:pPr>
      <w:r>
        <w:rPr/>
        <w:t xml:space="preserve">P.S. Вручите одну книжку редактору Душеполезного Чтения. 3 </w:t>
        <w:noBreakHyphen/>
        <w:t xml:space="preserve"> книж. Алеше. 2 </w:t>
        <w:noBreakHyphen/>
        <w:t xml:space="preserve"> книж. Варваре Тимофеевне. Варваре Тимофеевне скажите, чтобы написала как ее адрес.</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 Душа и дух, по поводу возводимого обвинения в неправослав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озлюбленнейший о. Арсений!</w:t>
      </w:r>
    </w:p>
    <w:p>
      <w:pPr>
        <w:pStyle w:val="Normal"/>
        <w:bidi w:val="0"/>
        <w:spacing w:before="0" w:after="0"/>
        <w:ind w:left="0" w:right="0" w:firstLine="567"/>
        <w:rPr/>
      </w:pPr>
      <w:r>
        <w:rPr/>
        <w:t xml:space="preserve">Очень жалею, что вы смутились, и тем паче, что никакого нет основания к смущению. </w:t>
        <w:noBreakHyphen/>
        <w:t xml:space="preserve"> Если б я говорил, что у нас внутри душа, да и только, и потом прибавил, что она одинакового происхождения с душою животных; то следовало бы смутиться. А я говорю, что у нас внутри душа составляет низшую сторону тамошней внутренней жизни, а высшую составляет дух, иже от Бога, богоподобная, равно</w:t>
        <w:noBreakHyphen/>
        <w:t xml:space="preserve">ангельская сила, </w:t>
        <w:noBreakHyphen/>
        <w:t xml:space="preserve"> которая и составляет характеристическую черту человека. Следовательно тут нечем смущаться, опасаясь низвесть человека в ряд животных. Обычно мы говорим: душа</w:t>
        <w:noBreakHyphen/>
        <w:t>душа. А по существу дела следовало бы говорить душа</w:t>
        <w:noBreakHyphen/>
        <w:t>дух, или дух</w:t>
        <w:noBreakHyphen/>
        <w:t xml:space="preserve">душа. Принимая слово душа </w:t>
        <w:noBreakHyphen/>
        <w:t xml:space="preserve"> яко дух</w:t>
        <w:noBreakHyphen/>
        <w:t xml:space="preserve">душа я никак не скажу, что она одного происхождения с душою животных: ибо дух от Бога, а принимая ее отдельно от духа, говорю так. Когда Бог творил человека, то образовал прежде тело из персти. Это тело что было? Глиняная тетерька, или живое тело? </w:t>
        <w:noBreakHyphen/>
        <w:t xml:space="preserve"> Оно было живое тело, </w:t>
        <w:noBreakHyphen/>
        <w:t xml:space="preserve"> было животное в образе человека, с душою животною. Потом Бог вдунул в него дух Свой, </w:t>
        <w:noBreakHyphen/>
        <w:t xml:space="preserve"> и из животного стал человек </w:t>
        <w:noBreakHyphen/>
        <w:t xml:space="preserve"> ангел в образе человека. Как тогда было, так и теперь происходят люди. Души отраждаются от родителей, или влагаются путем естественного рождения, а дух вдыхается Богом, Который везде есть. </w:t>
        <w:noBreakHyphen/>
        <w:t xml:space="preserve"> И не понимаю, чем тут смущаться?! Да вы когда говорите, что человек есть животное, мясо ли одно разумеете, или всю животную жизнь? </w:t>
        <w:noBreakHyphen/>
        <w:t xml:space="preserve"> Конечно всю животную жизнь, и с душою животною. А прибавляя к сему: разумное </w:t>
        <w:noBreakHyphen/>
        <w:t xml:space="preserve"> что означаете? То, что хотя человек тоже с одной стороны, что животное с душою животною; но с другой </w:t>
        <w:noBreakHyphen/>
        <w:t xml:space="preserve"> он несравненно выше животного, ибо имеет разум </w:t>
        <w:noBreakHyphen/>
        <w:t xml:space="preserve"> νους </w:t>
        <w:noBreakHyphen/>
        <w:t xml:space="preserve"> что совершенно соответствует слову </w:t>
        <w:noBreakHyphen/>
        <w:t xml:space="preserve"> дух. Сказать: животное разумное есть то же, что сказать: животное одуховленное.</w:t>
      </w:r>
    </w:p>
    <w:p>
      <w:pPr>
        <w:pStyle w:val="Normal"/>
        <w:bidi w:val="0"/>
        <w:spacing w:before="0" w:after="0"/>
        <w:ind w:left="0" w:right="0" w:firstLine="567"/>
        <w:rPr/>
      </w:pPr>
      <w:r>
        <w:rPr/>
        <w:t xml:space="preserve">Св. отцы различают </w:t>
        <w:noBreakHyphen/>
        <w:t xml:space="preserve"> дух, душу и тело: Антоний Великий, Исаак Сирианин, Ефрем Сирианин и другие. Они не говорят какого свойства суть души наши. Но сопоставляя то, что пишет св. Антоний о родах живых тварей, навожу, что по его разуму душа наша одной природы с душою животных. Извольте читать его 166 пункт из числа 170</w:t>
        <w:noBreakHyphen/>
        <w:t>ти. Вот свод всего:</w:t>
      </w:r>
    </w:p>
    <w:p>
      <w:pPr>
        <w:pStyle w:val="Normal"/>
        <w:bidi w:val="0"/>
        <w:spacing w:before="0" w:after="0"/>
        <w:ind w:left="0" w:right="0" w:firstLine="567"/>
        <w:rPr/>
      </w:pPr>
      <w:r>
        <w:rPr/>
        <w:t>Живых существ четыре вида 1. Ангелы. 2. Люди, кои имеют; ум, душу, дыхание. 3, Животные, кои имеют душу и дыхание. 4. Растения имеют жизнь. Извольте сводить.</w:t>
      </w:r>
    </w:p>
    <w:p>
      <w:pPr>
        <w:pStyle w:val="Normal"/>
        <w:bidi w:val="0"/>
        <w:spacing w:before="0" w:after="0"/>
        <w:ind w:left="0" w:right="0" w:firstLine="567"/>
        <w:rPr/>
      </w:pPr>
      <w:r>
        <w:rPr/>
        <w:t xml:space="preserve">Дыхание, дыхание, жизнь </w:t>
        <w:noBreakHyphen/>
        <w:t xml:space="preserve"> это все в разных классах существ: растениях, животных и людях, но есть одного рода и свойства природы, назовем ее </w:t>
        <w:noBreakHyphen/>
        <w:t xml:space="preserve"> органическая жизнь.</w:t>
      </w:r>
    </w:p>
    <w:p>
      <w:pPr>
        <w:pStyle w:val="Normal"/>
        <w:bidi w:val="0"/>
        <w:spacing w:before="0" w:after="0"/>
        <w:ind w:left="0" w:right="0" w:firstLine="567"/>
        <w:rPr/>
      </w:pPr>
      <w:r>
        <w:rPr/>
        <w:t xml:space="preserve">Душа </w:t>
        <w:noBreakHyphen/>
        <w:t xml:space="preserve"> душа </w:t>
        <w:noBreakHyphen/>
        <w:t xml:space="preserve"> тоже одного порядка есть, хотя стоит, находится в разных классах существ </w:t>
        <w:noBreakHyphen/>
        <w:t xml:space="preserve"> в животных и людях, </w:t>
        <w:noBreakHyphen/>
        <w:t xml:space="preserve"> но тоже есть одной природы. </w:t>
        <w:noBreakHyphen/>
        <w:t xml:space="preserve"> Затем </w:t>
        <w:noBreakHyphen/>
        <w:t xml:space="preserve"> ум </w:t>
        <w:noBreakHyphen/>
        <w:t xml:space="preserve"> ангельская сила тоже одной природы.</w:t>
      </w:r>
    </w:p>
    <w:p>
      <w:pPr>
        <w:pStyle w:val="Normal"/>
        <w:bidi w:val="0"/>
        <w:spacing w:before="0" w:after="0"/>
        <w:ind w:left="0" w:right="0" w:firstLine="567"/>
        <w:rPr/>
      </w:pPr>
      <w:r>
        <w:rPr/>
        <w:t xml:space="preserve">Вывожу, что по святому Антонию душа наша одного ранга с душою животных. Что нас отличает, это есть ум, что я называю дух. Пересмотрите все пункты св. Антония, где он говорит об уме. Все, что он говорит об уме, я отношу к духу, и выражаю то почти теми же словами, утверждая вместе с ним, что тот и есть настоящий человек, кто живет по духу, </w:t>
        <w:noBreakHyphen/>
        <w:t xml:space="preserve"> что св. Антоний выражает: </w:t>
        <w:noBreakHyphen/>
        <w:t xml:space="preserve"> по уму.</w:t>
      </w:r>
    </w:p>
    <w:p>
      <w:pPr>
        <w:pStyle w:val="Normal"/>
        <w:bidi w:val="0"/>
        <w:spacing w:before="0" w:after="0"/>
        <w:ind w:left="0" w:right="0" w:firstLine="567"/>
        <w:rPr/>
      </w:pPr>
      <w:r>
        <w:rPr/>
        <w:t>Так совершенно нет никакого основания вам смущаться.</w:t>
      </w:r>
    </w:p>
    <w:p>
      <w:pPr>
        <w:pStyle w:val="Normal"/>
        <w:bidi w:val="0"/>
        <w:spacing w:before="0" w:after="0"/>
        <w:ind w:left="0" w:right="0" w:firstLine="567"/>
        <w:rPr/>
      </w:pPr>
      <w:r>
        <w:rPr/>
        <w:t xml:space="preserve">А что сказано: на один градус: так вольно же вам понимать это, как черточку на градуснике. Ангелы, насколько выше нас? </w:t>
        <w:noBreakHyphen/>
        <w:t xml:space="preserve"> на градус, </w:t>
        <w:noBreakHyphen/>
        <w:t xml:space="preserve"> как и мы выше животных на градус. Градус </w:t>
        <w:noBreakHyphen/>
        <w:t xml:space="preserve"> замените словом степень, выйдет: на одну степень. </w:t>
        <w:noBreakHyphen/>
        <w:t xml:space="preserve"> Кто придирается к словам, упуская из внимания мысль?!</w:t>
      </w:r>
    </w:p>
    <w:p>
      <w:pPr>
        <w:pStyle w:val="Normal"/>
        <w:bidi w:val="0"/>
        <w:spacing w:before="0" w:after="0"/>
        <w:ind w:left="0" w:right="0" w:firstLine="567"/>
        <w:rPr/>
      </w:pPr>
      <w:r>
        <w:rPr/>
        <w:t xml:space="preserve">Что говорил вам ученый писатель, будто воспользуются сим словом материалисты и дарвинисты, то это им не удастся; От чего производят человека от животных </w:t>
        <w:noBreakHyphen/>
        <w:t xml:space="preserve"> обезьяны? </w:t>
        <w:noBreakHyphen/>
        <w:t xml:space="preserve"> от того, что не различают в человеке души от духа. </w:t>
        <w:noBreakHyphen/>
        <w:t xml:space="preserve"> Замечая, что душа наша схожа с душою животных, они и бредят: "но </w:t>
        <w:noBreakHyphen/>
        <w:t xml:space="preserve"> душа одна, стало и весь человек от них же выродился". А когда мы настоим на различии духа от души, и характеристику человека перенесем в дух: тогда вся теория Дарвина </w:t>
        <w:noBreakHyphen/>
        <w:t xml:space="preserve"> падает сама собою. Ибо в происхождении человека надо объяснить не то одно, как происходит его животная жизнь, </w:t>
        <w:noBreakHyphen/>
        <w:t xml:space="preserve"> но то паче, как происходит он, яко духовное лице в животном теле с его животною жизнью и душою. Да попросите сего ученого получше изложить свои недоумения. Я ему отвечу все полно. И уверен, что он согласится на мои объяснения.. Его поразило верно то, что привыкли под душою разуметь и высшие стороны человеческой жизни, он никак не мог понять, как можно душе назначать такой невысокий ранг. Но когда выяснится, что, пиша так, я под душою разумел не высшую, а низшую сторону нашей внутренней жизни, то полагаю, что он помирится с таким образом выражения. </w:t>
        <w:noBreakHyphen/>
        <w:t xml:space="preserve"> Между тем сообщите ему прописанное вам, </w:t>
        <w:noBreakHyphen/>
        <w:t xml:space="preserve"> или дайте прочитать.</w:t>
      </w:r>
    </w:p>
    <w:p>
      <w:pPr>
        <w:pStyle w:val="Normal"/>
        <w:bidi w:val="0"/>
        <w:spacing w:before="0" w:after="0"/>
        <w:ind w:left="0" w:right="0" w:firstLine="567"/>
        <w:rPr/>
      </w:pPr>
      <w:r>
        <w:rPr/>
        <w:t>Из всего сказанного следует, что вам не бояться надобно распространять книгу, а спешить распространить как противоядие нелепым мнениям о человеке. Говорю так по искреннему моему убеждению.</w:t>
      </w:r>
    </w:p>
    <w:p>
      <w:pPr>
        <w:pStyle w:val="Normal"/>
        <w:bidi w:val="0"/>
        <w:spacing w:before="0" w:after="0"/>
        <w:ind w:left="0" w:right="0" w:firstLine="567"/>
        <w:rPr/>
      </w:pPr>
      <w:r>
        <w:rPr/>
        <w:t>И не извольте останавливать хода продажи. Пусть идет. Только опечатки приложите.</w:t>
      </w:r>
    </w:p>
    <w:p>
      <w:pPr>
        <w:pStyle w:val="Normal"/>
        <w:bidi w:val="0"/>
        <w:spacing w:before="0" w:after="0"/>
        <w:ind w:left="0" w:right="0" w:firstLine="567"/>
        <w:rPr/>
      </w:pPr>
      <w:r>
        <w:rPr/>
        <w:t>И еще повторяю вам: не слушайте никого, особенно этого ученого, всполошившегося не знать из</w:t>
        <w:noBreakHyphen/>
        <w:t>за чего, пока он не голословно, а обстоятельно не изложить своих недоумений, и не получит от меня разъяснений.</w:t>
      </w:r>
    </w:p>
    <w:p>
      <w:pPr>
        <w:pStyle w:val="Normal"/>
        <w:bidi w:val="0"/>
        <w:spacing w:before="0" w:after="0"/>
        <w:ind w:left="0" w:right="0" w:firstLine="567"/>
        <w:rPr/>
      </w:pPr>
      <w:r>
        <w:rPr/>
        <w:t xml:space="preserve">Вот и попались вы! </w:t>
        <w:noBreakHyphen/>
        <w:t xml:space="preserve"> Афон распространитель ересей и мрачных учений. А орудует кто? О. Арсений! </w:t>
        <w:noBreakHyphen/>
        <w:t xml:space="preserve"> Давай его сюда. Как он смеет?</w:t>
      </w:r>
    </w:p>
    <w:p>
      <w:pPr>
        <w:pStyle w:val="Normal"/>
        <w:bidi w:val="0"/>
        <w:spacing w:before="0" w:after="0"/>
        <w:ind w:left="0" w:right="0" w:firstLine="567"/>
        <w:rPr/>
      </w:pPr>
      <w:r>
        <w:rPr/>
        <w:t>Извольте всем отвечать: только тронь. Так отдам, что и зуб не соберешь.</w:t>
      </w:r>
    </w:p>
    <w:p>
      <w:pPr>
        <w:pStyle w:val="Normal"/>
        <w:bidi w:val="0"/>
        <w:spacing w:before="0" w:after="0"/>
        <w:ind w:left="0" w:right="0" w:firstLine="567"/>
        <w:rPr/>
      </w:pPr>
      <w:r>
        <w:rPr/>
        <w:t>Благослови вас Господи! Ваш богомолец Е. Феофан. 2 ма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 То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брейший отец Арсений!</w:t>
      </w:r>
    </w:p>
    <w:p>
      <w:pPr>
        <w:pStyle w:val="Normal"/>
        <w:bidi w:val="0"/>
        <w:spacing w:before="0" w:after="0"/>
        <w:ind w:left="0" w:right="0" w:firstLine="567"/>
        <w:rPr/>
      </w:pPr>
      <w:r>
        <w:rPr/>
        <w:t xml:space="preserve">Получил и я вашу книгу, тоже вероятно возвратно, одну из посланных вами. Смотрю </w:t>
        <w:noBreakHyphen/>
        <w:t xml:space="preserve"> наша книга; но ни письма, ни намека. Спрашиваю послушника: это откуда? </w:t>
        <w:noBreakHyphen/>
        <w:t xml:space="preserve"> Тут вместе с книгами. В тюке? Нет, </w:t>
        <w:noBreakHyphen/>
        <w:t xml:space="preserve"> бумажкой обернута. Неси</w:t>
        <w:noBreakHyphen/>
        <w:t xml:space="preserve">ка бумажку. Несет. И что же? Рука Николая Васильевича [1]. Ба! ба! ба! </w:t>
        <w:noBreakHyphen/>
        <w:t xml:space="preserve"> Так вот он, возвращавший назад книги, </w:t>
        <w:noBreakHyphen/>
        <w:t xml:space="preserve"> ученый муж!? </w:t>
        <w:noBreakHyphen/>
        <w:t xml:space="preserve"> Помните, </w:t>
        <w:noBreakHyphen/>
        <w:t xml:space="preserve"> Божия Матерь прошла мимо келлии старца, по причине той, что у него была книга с статьею Нестория против Пресвятыя Богородицы!! Так вот и Николай Васильевич все рассылает наши книги поскорее из своей келлии, боясь что минует его келлию </w:t>
        <w:noBreakHyphen/>
        <w:t xml:space="preserve"> кто? </w:t>
        <w:noBreakHyphen/>
        <w:t xml:space="preserve"> ну </w:t>
        <w:noBreakHyphen/>
        <w:t xml:space="preserve"> кто</w:t>
        <w:noBreakHyphen/>
        <w:t xml:space="preserve">нибудь великий. Если моя догадка справедлива, то все что вы писали </w:t>
        <w:noBreakHyphen/>
        <w:t xml:space="preserve"> и беды, и развращение народа, и чай последняя година, все это только мерещится в голове нашего добрейшего ревнителя. Потому вам решительно внимания на его речь и мнение обращать не следует.</w:t>
      </w:r>
    </w:p>
    <w:p>
      <w:pPr>
        <w:pStyle w:val="Normal"/>
        <w:bidi w:val="0"/>
        <w:spacing w:before="0" w:after="0"/>
        <w:ind w:left="0" w:right="0" w:firstLine="567"/>
        <w:rPr/>
      </w:pPr>
      <w:r>
        <w:rPr/>
        <w:t>Догадываюсь, что вы послали к нему книжку, прося сказать что</w:t>
        <w:noBreakHyphen/>
        <w:t xml:space="preserve">нибудь </w:t>
        <w:noBreakHyphen/>
        <w:t xml:space="preserve"> и напечатать. </w:t>
        <w:noBreakHyphen/>
        <w:t xml:space="preserve"> И то что вы писали, было ответом его. Правда ли? </w:t>
        <w:noBreakHyphen/>
        <w:t xml:space="preserve"> Что он написал, все пустошь. А чтобы о книге что</w:t>
        <w:noBreakHyphen/>
        <w:t xml:space="preserve">либо было напечатано, вот что сделайте. Пошлите к редактору Церковного Вестника что с Христ. Чтен. выходит, </w:t>
        <w:noBreakHyphen/>
        <w:t xml:space="preserve"> Андрею Ивановичу Предтеченскому, </w:t>
        <w:noBreakHyphen/>
        <w:t xml:space="preserve"> книг </w:t>
        <w:noBreakHyphen/>
        <w:t xml:space="preserve"> и просите его сказать что</w:t>
        <w:noBreakHyphen/>
        <w:t xml:space="preserve">либо о сем издании. Объясните, что книга писана мною, </w:t>
        <w:noBreakHyphen/>
        <w:t xml:space="preserve"> направлена вся против Редстока, сколько он мне известен. Редсток все толкует о духе жизни </w:t>
        <w:noBreakHyphen/>
        <w:t xml:space="preserve"> криво. Вот тут объяснено, что есть духовная жизнь, и как ее достигнуть, и о Редстоке помянуто только в одном письме, будто мимоходом. Помяните, что я вам советовал к нему обратиться, и сам бы написал, да не знаю, когда пошлете к нему книги. Но это все едино. </w:t>
        <w:noBreakHyphen/>
        <w:t xml:space="preserve"> Хоть на книге не обозначено, что она мое есть дело; но я не прочь чтобы он делая отзыв </w:t>
        <w:noBreakHyphen/>
        <w:t xml:space="preserve"> указал на меня, как на автора.</w:t>
      </w:r>
    </w:p>
    <w:p>
      <w:pPr>
        <w:pStyle w:val="Normal"/>
        <w:bidi w:val="0"/>
        <w:spacing w:before="0" w:after="0"/>
        <w:ind w:left="0" w:right="0" w:firstLine="567"/>
        <w:rPr/>
      </w:pPr>
      <w:r>
        <w:rPr/>
        <w:t>Пошлите также к ректору Академии Петербургской, и тоже просите, не вздумает ли он что</w:t>
        <w:noBreakHyphen/>
        <w:t xml:space="preserve">либо сказать. Он одних со мною мыслей о духовной жизни. И ему тоже объясните, что к редактору. И тоже помяните, что я советовал вам к нему обратиться. </w:t>
        <w:noBreakHyphen/>
        <w:t xml:space="preserve"> Они там переговорят с собою.</w:t>
      </w:r>
    </w:p>
    <w:p>
      <w:pPr>
        <w:pStyle w:val="Normal"/>
        <w:bidi w:val="0"/>
        <w:spacing w:before="0" w:after="0"/>
        <w:ind w:left="0" w:right="0" w:firstLine="567"/>
        <w:rPr/>
      </w:pPr>
      <w:r>
        <w:rPr/>
        <w:t xml:space="preserve">Чтобы снять вину распространения ереси с афонцев </w:t>
        <w:noBreakHyphen/>
        <w:t xml:space="preserve"> я согласен, чтобы печатая объявления вы прибавляли </w:t>
        <w:noBreakHyphen/>
        <w:t xml:space="preserve"> сочин. еписк. Феофана. После этого уж все каменья будут бросать в одного меня.</w:t>
      </w:r>
    </w:p>
    <w:p>
      <w:pPr>
        <w:pStyle w:val="Normal"/>
        <w:bidi w:val="0"/>
        <w:spacing w:before="0" w:after="0"/>
        <w:ind w:left="0" w:right="0" w:firstLine="567"/>
        <w:rPr/>
      </w:pPr>
      <w:r>
        <w:rPr/>
        <w:t>Спасайтесь! Ваш богомолец Е. Феофан. Число, месяц и год не означены.</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 Об обработке книги о Христе Спасителе, и о своем больно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стопочтеннейший о. Арсений!</w:t>
      </w:r>
    </w:p>
    <w:p>
      <w:pPr>
        <w:pStyle w:val="Normal"/>
        <w:bidi w:val="0"/>
        <w:spacing w:before="0" w:after="0"/>
        <w:ind w:left="0" w:right="0" w:firstLine="567"/>
        <w:rPr/>
      </w:pPr>
      <w:r>
        <w:rPr/>
        <w:t xml:space="preserve">Пересмотрел присланные листы, </w:t>
        <w:noBreakHyphen/>
        <w:t xml:space="preserve"> и возвращаю. </w:t>
        <w:noBreakHyphen/>
        <w:t xml:space="preserve"> Но ведь так вести дело будет неудобно. Кроме лишних расходов и самое дело может при сем пострадать. По клочкам пересматривая, по неволе иное пропустишь без внимания. И в самом составлении книги могут быть пропуски, о которых жалеть потом придется. Не лучше ли так сделать? </w:t>
        <w:noBreakHyphen/>
        <w:t xml:space="preserve"> Пусть кто составляет, отделает целую часть какую. Тогда ему и мне виднее будет, ладно ли все, или требует исправления и пополнения. А так, как теперь, ничего не увидишь. Напечатанное в сих листах все хорошо. Но не видно, почему это пишется в жизни Христа Спасителя, и как относится к ней. Надо бы предисловие, в котором и объяснить, почему то или другое помещается в книге. Не забудьте сего.</w:t>
      </w:r>
    </w:p>
    <w:p>
      <w:pPr>
        <w:pStyle w:val="Normal"/>
        <w:bidi w:val="0"/>
        <w:spacing w:before="0" w:after="0"/>
        <w:ind w:left="0" w:right="0" w:firstLine="567"/>
        <w:rPr/>
      </w:pPr>
      <w:r>
        <w:rPr/>
        <w:t xml:space="preserve">В самом тексте, что пишется против католиков и про Аполлинария думаем, лучше опустить, как излишнее. Цитаты из св. отцев </w:t>
        <w:noBreakHyphen/>
        <w:t xml:space="preserve"> тех, которые есть на русском языке в переводе, надо приводить по сему переводу, обозначать том и страницу.</w:t>
      </w:r>
    </w:p>
    <w:p>
      <w:pPr>
        <w:pStyle w:val="Normal"/>
        <w:bidi w:val="0"/>
        <w:spacing w:before="0" w:after="0"/>
        <w:ind w:left="0" w:right="0" w:firstLine="567"/>
        <w:rPr/>
      </w:pPr>
      <w:r>
        <w:rPr/>
        <w:t>Которые не переведены, тех, если они греческие, цитовать по</w:t>
        <w:noBreakHyphen/>
        <w:t>гречески, а если латинские, по</w:t>
        <w:noBreakHyphen/>
        <w:t>латыни.</w:t>
      </w:r>
    </w:p>
    <w:p>
      <w:pPr>
        <w:pStyle w:val="Normal"/>
        <w:bidi w:val="0"/>
        <w:spacing w:before="0" w:after="0"/>
        <w:ind w:left="0" w:right="0" w:firstLine="567"/>
        <w:rPr/>
      </w:pPr>
      <w:r>
        <w:rPr/>
        <w:t>Все отцы, которых слова приведены в сих местах, есть в русском переводе. Самые слова отеческие надо хорошо обчеркивать знаками, как в начале, так и в конце. От несоблюдения сего, могут произойти большие недоразумения.</w:t>
      </w:r>
    </w:p>
    <w:p>
      <w:pPr>
        <w:pStyle w:val="Normal"/>
        <w:bidi w:val="0"/>
        <w:spacing w:before="0" w:after="0"/>
        <w:ind w:left="0" w:right="0" w:firstLine="567"/>
        <w:rPr/>
      </w:pPr>
      <w:r>
        <w:rPr/>
        <w:t>Эпиграф один далек, он идет к трактату о Церкви; а тут лучше другое что поместить. Я прописал для примера.</w:t>
      </w:r>
    </w:p>
    <w:p>
      <w:pPr>
        <w:pStyle w:val="Normal"/>
        <w:bidi w:val="0"/>
        <w:spacing w:before="0" w:after="0"/>
        <w:ind w:left="0" w:right="0" w:firstLine="567"/>
        <w:rPr/>
      </w:pPr>
      <w:r>
        <w:rPr/>
        <w:t xml:space="preserve">Благослови вам Господи </w:t>
        <w:noBreakHyphen/>
        <w:t xml:space="preserve"> начать хорошо, продолжать еще лучше, и кончить превосходно. Запомните, что я писал прежде, чтобы всякий читающий непрестанно вынужден был повторять: "Господь мой и Бог мой".</w:t>
      </w:r>
    </w:p>
    <w:p>
      <w:pPr>
        <w:pStyle w:val="Normal"/>
        <w:bidi w:val="0"/>
        <w:spacing w:before="0" w:after="0"/>
        <w:ind w:left="0" w:right="0" w:firstLine="567"/>
        <w:rPr/>
      </w:pPr>
      <w:r>
        <w:rPr/>
        <w:t>Прежде писали вы, что издаете малые брошюрки для народа. Се доброе дело. Пришлите мне по одному экземпляру изданных брошюр. Я присмотрюсь, и может быть что</w:t>
        <w:noBreakHyphen/>
        <w:t xml:space="preserve">либо кропать стану. Но мне некогда, </w:t>
        <w:noBreakHyphen/>
        <w:t xml:space="preserve"> хоть вернее бы сказать: леность одолевает.</w:t>
      </w:r>
    </w:p>
    <w:p>
      <w:pPr>
        <w:pStyle w:val="Normal"/>
        <w:bidi w:val="0"/>
        <w:spacing w:before="0" w:after="0"/>
        <w:ind w:left="0" w:right="0" w:firstLine="567"/>
        <w:rPr/>
      </w:pPr>
      <w:r>
        <w:rPr/>
        <w:t>Присланную вами ризу получил. Благодарствую. Но лучше бы вы сделали, если бы спросили, нужна ли она или нет.</w:t>
      </w:r>
    </w:p>
    <w:p>
      <w:pPr>
        <w:pStyle w:val="Normal"/>
        <w:bidi w:val="0"/>
        <w:spacing w:before="0" w:after="0"/>
        <w:ind w:left="0" w:right="0" w:firstLine="567"/>
        <w:rPr/>
      </w:pPr>
      <w:r>
        <w:rPr/>
        <w:t>У меня правый глаз заболел. На нем растет катаракт.</w:t>
      </w:r>
    </w:p>
    <w:p>
      <w:pPr>
        <w:pStyle w:val="Normal"/>
        <w:bidi w:val="0"/>
        <w:spacing w:before="0" w:after="0"/>
        <w:ind w:left="0" w:right="0" w:firstLine="567"/>
        <w:rPr/>
      </w:pPr>
      <w:r>
        <w:rPr/>
        <w:t>Может быть мне, по причине его, придется побывать в Москве и прежде созрения его. Скажите мне, можно ли у вас найти приют на какой</w:t>
        <w:noBreakHyphen/>
        <w:t>либо день</w:t>
        <w:noBreakHyphen/>
        <w:t>другой, чтобы только переговорить с докторами?</w:t>
      </w:r>
    </w:p>
    <w:p>
      <w:pPr>
        <w:pStyle w:val="Normal"/>
        <w:bidi w:val="0"/>
        <w:spacing w:before="0" w:after="0"/>
        <w:ind w:left="0" w:right="0" w:firstLine="567"/>
        <w:rPr/>
      </w:pPr>
      <w:r>
        <w:rPr/>
        <w:t>Спасайтесь! Благослови вас Господь! Молите Бога о мне.</w:t>
      </w:r>
    </w:p>
    <w:p>
      <w:pPr>
        <w:pStyle w:val="Normal"/>
        <w:bidi w:val="0"/>
        <w:spacing w:before="0" w:after="0"/>
        <w:ind w:left="0" w:right="0" w:firstLine="567"/>
        <w:rPr/>
      </w:pPr>
      <w:r>
        <w:rPr/>
        <w:t>Ваш богомолец Еписк. Феофан. 15 апре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 По возвращении из поездки для лечения. Советы по книгоиздатель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Арсений.</w:t>
      </w:r>
    </w:p>
    <w:p>
      <w:pPr>
        <w:pStyle w:val="Normal"/>
        <w:bidi w:val="0"/>
        <w:spacing w:before="0" w:after="0"/>
        <w:ind w:left="0" w:right="0" w:firstLine="567"/>
        <w:rPr/>
      </w:pPr>
      <w:r>
        <w:rPr/>
        <w:t xml:space="preserve">Се </w:t>
        <w:noBreakHyphen/>
        <w:t xml:space="preserve"> мы дома! Доехали преблагополучно.</w:t>
      </w:r>
    </w:p>
    <w:p>
      <w:pPr>
        <w:pStyle w:val="Normal"/>
        <w:bidi w:val="0"/>
        <w:spacing w:before="0" w:after="0"/>
        <w:ind w:left="0" w:right="0" w:firstLine="567"/>
        <w:rPr/>
      </w:pPr>
      <w:r>
        <w:rPr/>
        <w:t>Приношу вам и еще преискреннюю благодарность за покой, какой вы мне доставили, особенно за прикрытие. Всегда буду помнить ваше добро!</w:t>
      </w:r>
    </w:p>
    <w:p>
      <w:pPr>
        <w:pStyle w:val="Normal"/>
        <w:bidi w:val="0"/>
        <w:spacing w:before="0" w:after="0"/>
        <w:ind w:left="0" w:right="0" w:firstLine="567"/>
        <w:rPr/>
      </w:pPr>
      <w:r>
        <w:rPr/>
        <w:t xml:space="preserve">С сею же почтою посылаю 10 экз. книг о молитве </w:t>
        <w:noBreakHyphen/>
        <w:t xml:space="preserve"> на всю вашу братию. Прошу раздать своим </w:t>
        <w:noBreakHyphen/>
        <w:t xml:space="preserve"> иже в дому суть, </w:t>
        <w:noBreakHyphen/>
        <w:t xml:space="preserve"> и на Афон послать.</w:t>
      </w:r>
    </w:p>
    <w:p>
      <w:pPr>
        <w:pStyle w:val="Normal"/>
        <w:bidi w:val="0"/>
        <w:spacing w:before="0" w:after="0"/>
        <w:ind w:left="0" w:right="0" w:firstLine="567"/>
        <w:rPr/>
      </w:pPr>
      <w:r>
        <w:rPr/>
        <w:t>Немножко отдохнувши, пока осядется кровь взболтавшаяся, возьмусь и поспешу кончить толкование.</w:t>
      </w:r>
    </w:p>
    <w:p>
      <w:pPr>
        <w:pStyle w:val="Normal"/>
        <w:bidi w:val="0"/>
        <w:spacing w:before="0" w:after="0"/>
        <w:ind w:left="0" w:right="0" w:firstLine="567"/>
        <w:rPr/>
      </w:pPr>
      <w:r>
        <w:rPr/>
        <w:t>Тогда и Добротолюбие продолжим, и докончим, чтобы оно не лежало на плечах.</w:t>
      </w:r>
    </w:p>
    <w:p>
      <w:pPr>
        <w:pStyle w:val="Normal"/>
        <w:bidi w:val="0"/>
        <w:spacing w:before="0" w:after="0"/>
        <w:ind w:left="0" w:right="0" w:firstLine="567"/>
        <w:rPr/>
      </w:pPr>
      <w:r>
        <w:rPr/>
        <w:t>Благослови Господи и труды ваши по распространению здравых понятий об истинах нашей св. веры. Введите в ряд с нравоучениями и догматику.</w:t>
      </w:r>
    </w:p>
    <w:p>
      <w:pPr>
        <w:pStyle w:val="Normal"/>
        <w:bidi w:val="0"/>
        <w:spacing w:before="0" w:after="0"/>
        <w:ind w:left="0" w:right="0" w:firstLine="567"/>
        <w:rPr/>
      </w:pPr>
      <w:r>
        <w:rPr/>
        <w:t xml:space="preserve">Из той книжки, что "идите ко Христу" </w:t>
        <w:noBreakHyphen/>
        <w:t xml:space="preserve"> лучше ничего не брать. А в этом же роде взять нечто у св. Тихона. </w:t>
        <w:noBreakHyphen/>
        <w:t xml:space="preserve"> Да его почаще можно пускать в ход.</w:t>
      </w:r>
    </w:p>
    <w:p>
      <w:pPr>
        <w:pStyle w:val="Normal"/>
        <w:bidi w:val="0"/>
        <w:spacing w:before="0" w:after="0"/>
        <w:ind w:left="0" w:right="0" w:firstLine="567"/>
        <w:rPr/>
      </w:pPr>
      <w:r>
        <w:rPr/>
        <w:t xml:space="preserve">Рецепт гомеопата начинаю приводить в исполнение. Но вот </w:t>
        <w:noBreakHyphen/>
        <w:t xml:space="preserve"> крупинки в масле не расходятся. Как с ними сладить? </w:t>
        <w:noBreakHyphen/>
        <w:t xml:space="preserve"> Буду ждать, не сладит ли с ними само масло?! Паче же ждать, что судит Господь даровать чрез эти средства.</w:t>
      </w:r>
    </w:p>
    <w:p>
      <w:pPr>
        <w:pStyle w:val="Normal"/>
        <w:bidi w:val="0"/>
        <w:spacing w:before="0" w:after="0"/>
        <w:ind w:left="0" w:right="0" w:firstLine="567"/>
        <w:rPr/>
      </w:pPr>
      <w:r>
        <w:rPr/>
        <w:t>Вот уж 10 часов крупинки в масле и не расходятся. Спросите и напишите.</w:t>
      </w:r>
    </w:p>
    <w:p>
      <w:pPr>
        <w:pStyle w:val="Normal"/>
        <w:bidi w:val="0"/>
        <w:spacing w:before="0" w:after="0"/>
        <w:ind w:left="0" w:right="0" w:firstLine="567"/>
        <w:rPr/>
      </w:pPr>
      <w:r>
        <w:rPr/>
        <w:t>Помолитесь о моей многогрешности!</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иск. Феофан. 24 августа 79 г.</w:t>
      </w:r>
    </w:p>
    <w:p>
      <w:pPr>
        <w:pStyle w:val="Normal"/>
        <w:bidi w:val="0"/>
        <w:spacing w:before="0" w:after="0"/>
        <w:ind w:left="0" w:right="0" w:firstLine="567"/>
        <w:rPr/>
      </w:pPr>
      <w:r>
        <w:rPr/>
        <w:t xml:space="preserve">P.S. Телеграмму о том, что Маклакова нет, </w:t>
        <w:noBreakHyphen/>
        <w:t xml:space="preserve"> получил в Шацке, по возвращени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 О своем больно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Арсений!</w:t>
      </w:r>
    </w:p>
    <w:p>
      <w:pPr>
        <w:pStyle w:val="Normal"/>
        <w:bidi w:val="0"/>
        <w:spacing w:before="0" w:after="0"/>
        <w:ind w:left="0" w:right="0" w:firstLine="567"/>
        <w:rPr/>
      </w:pPr>
      <w:r>
        <w:rPr/>
        <w:t>Получил псалтырики. Благодарствую.</w:t>
      </w:r>
    </w:p>
    <w:p>
      <w:pPr>
        <w:pStyle w:val="Normal"/>
        <w:bidi w:val="0"/>
        <w:spacing w:before="0" w:after="0"/>
        <w:ind w:left="0" w:right="0" w:firstLine="567"/>
        <w:rPr/>
      </w:pPr>
      <w:r>
        <w:rPr/>
        <w:t xml:space="preserve">Где же это ваш ветхий завет? Верно отстал от письма. Завтра получу объявление, а чрез неделю еще </w:t>
        <w:noBreakHyphen/>
        <w:t xml:space="preserve"> самую посылку. Сие пишется, чтобы вы не ставили больших вопросов, от чего так нескоро возвращается отзыв о посланном.</w:t>
      </w:r>
    </w:p>
    <w:p>
      <w:pPr>
        <w:pStyle w:val="Normal"/>
        <w:bidi w:val="0"/>
        <w:spacing w:before="0" w:after="0"/>
        <w:ind w:left="0" w:right="0" w:firstLine="567"/>
        <w:rPr/>
      </w:pPr>
      <w:r>
        <w:rPr/>
        <w:t>Но главная</w:t>
        <w:noBreakHyphen/>
        <w:t xml:space="preserve">то речь будет по бескорыстной поговорке: своя рубашка к телу ближе, </w:t>
        <w:noBreakHyphen/>
        <w:t xml:space="preserve"> именно о глазе.</w:t>
      </w:r>
    </w:p>
    <w:p>
      <w:pPr>
        <w:pStyle w:val="Normal"/>
        <w:bidi w:val="0"/>
        <w:spacing w:before="0" w:after="0"/>
        <w:ind w:left="0" w:right="0" w:firstLine="567"/>
        <w:rPr/>
      </w:pPr>
      <w:r>
        <w:rPr/>
        <w:t xml:space="preserve">Рецепт исполняется точно и преточно, </w:t>
        <w:noBreakHyphen/>
        <w:t xml:space="preserve"> а глаз свое знает все слабеет больше и больше. Месяц уже... Буду тянуть еще месяц. Авось что</w:t>
        <w:noBreakHyphen/>
        <w:t>нибудь покажется! Однако ж спросите доктора, не найдет ли он нужным что</w:t>
        <w:noBreakHyphen/>
        <w:t>либо изменить?</w:t>
      </w:r>
    </w:p>
    <w:p>
      <w:pPr>
        <w:pStyle w:val="Normal"/>
        <w:bidi w:val="0"/>
        <w:spacing w:before="0" w:after="0"/>
        <w:ind w:left="0" w:right="0" w:firstLine="567"/>
        <w:rPr/>
      </w:pPr>
      <w:r>
        <w:rPr/>
        <w:t>При сем прошу о нижеследующем.</w:t>
      </w:r>
    </w:p>
    <w:p>
      <w:pPr>
        <w:pStyle w:val="Normal"/>
        <w:bidi w:val="0"/>
        <w:spacing w:before="0" w:after="0"/>
        <w:ind w:left="0" w:right="0" w:firstLine="567"/>
        <w:rPr/>
      </w:pPr>
      <w:r>
        <w:rPr/>
        <w:t xml:space="preserve">У меня полная аптека, </w:t>
        <w:noBreakHyphen/>
        <w:t xml:space="preserve"> где scrot и cancer по пяти пузырьков. Angioit два. Я употребляю их безразлично. Так ли это? </w:t>
        <w:noBreakHyphen/>
        <w:t xml:space="preserve"> В первой книжке </w:t>
        <w:noBreakHyphen/>
        <w:t xml:space="preserve"> Маттеа </w:t>
        <w:noBreakHyphen/>
        <w:t xml:space="preserve"> говорилось, что разницы мало.</w:t>
      </w:r>
    </w:p>
    <w:p>
      <w:pPr>
        <w:pStyle w:val="Normal"/>
        <w:bidi w:val="0"/>
        <w:spacing w:before="0" w:after="0"/>
        <w:ind w:left="0" w:right="0" w:firstLine="567"/>
        <w:rPr/>
      </w:pPr>
      <w:r>
        <w:rPr/>
        <w:t>Если не все одно, а надо употреблять первый номер непременно, то покорно прошу прислать мне этого номера по пузырчику всех трех.</w:t>
      </w:r>
    </w:p>
    <w:p>
      <w:pPr>
        <w:pStyle w:val="Normal"/>
        <w:bidi w:val="0"/>
        <w:spacing w:before="0" w:after="0"/>
        <w:ind w:left="0" w:right="0" w:firstLine="567"/>
        <w:rPr/>
      </w:pPr>
      <w:r>
        <w:rPr/>
        <w:t xml:space="preserve">Эти номера на исходе; а других номеров еще очень много, исключая angioit. </w:t>
        <w:noBreakHyphen/>
        <w:t xml:space="preserve"> А если все равно; то пришлите только angioit.</w:t>
      </w:r>
    </w:p>
    <w:p>
      <w:pPr>
        <w:pStyle w:val="Normal"/>
        <w:bidi w:val="0"/>
        <w:spacing w:before="0" w:after="0"/>
        <w:ind w:left="0" w:right="0" w:firstLine="567"/>
        <w:rPr/>
      </w:pPr>
      <w:r>
        <w:rPr/>
        <w:t>Равно красное электричество на исходе. И его пришлите три</w:t>
        <w:noBreakHyphen/>
        <w:t>пять бутылочек.</w:t>
      </w:r>
    </w:p>
    <w:p>
      <w:pPr>
        <w:pStyle w:val="Normal"/>
        <w:bidi w:val="0"/>
        <w:spacing w:before="0" w:after="0"/>
        <w:ind w:left="0" w:right="0" w:firstLine="567"/>
        <w:rPr/>
      </w:pPr>
      <w:r>
        <w:rPr/>
        <w:t>Одни мои знакомые обращались к нашему доктору и он посоветовал им брать лекарства не у Форбрихера, а еще у кого</w:t>
        <w:noBreakHyphen/>
        <w:t>то, и еще кто</w:t>
        <w:noBreakHyphen/>
        <w:t xml:space="preserve">то выражал некие сомнения насчет точности лекарств, кои идут из аптеки Форбрихера. </w:t>
        <w:noBreakHyphen/>
        <w:t xml:space="preserve"> У меня есть двух сортов крупинки; одни расходятся так: в средине пустой кружок остается, а по бокам белая окаемка, у других крупинка не расходится, а остается, как есть. Когда взмешаешь ложкою, тогда рассевается крупинка, но в виде соринок маленьких, которые потом оседают. Не следует ли заподозрить эти крупинки?</w:t>
      </w:r>
    </w:p>
    <w:p>
      <w:pPr>
        <w:pStyle w:val="Normal"/>
        <w:bidi w:val="0"/>
        <w:spacing w:before="0" w:after="0"/>
        <w:ind w:left="0" w:right="0" w:firstLine="567"/>
        <w:rPr/>
      </w:pPr>
      <w:r>
        <w:rPr/>
        <w:t>Влагаю рецепт. Но вы пришлите его назад, хотя доктор найдет нужным написать новый.</w:t>
      </w:r>
    </w:p>
    <w:p>
      <w:pPr>
        <w:pStyle w:val="Normal"/>
        <w:bidi w:val="0"/>
        <w:spacing w:before="0" w:after="0"/>
        <w:ind w:left="0" w:right="0" w:firstLine="567"/>
        <w:rPr/>
      </w:pPr>
      <w:r>
        <w:rPr/>
        <w:t xml:space="preserve">Вот </w:t>
        <w:noBreakHyphen/>
        <w:t xml:space="preserve"> все. </w:t>
        <w:noBreakHyphen/>
        <w:t xml:space="preserve"> Поклон всем вашим. Спасайтесь!</w:t>
      </w:r>
    </w:p>
    <w:p>
      <w:pPr>
        <w:pStyle w:val="Normal"/>
        <w:bidi w:val="0"/>
        <w:spacing w:before="0" w:after="0"/>
        <w:ind w:left="0" w:right="0" w:firstLine="567"/>
        <w:rPr/>
      </w:pPr>
      <w:r>
        <w:rPr/>
        <w:t>Ваш богомолец Е. Феофан. 26 сентябр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 О введении в Евангельскую историю и о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Арсений.</w:t>
      </w:r>
    </w:p>
    <w:p>
      <w:pPr>
        <w:pStyle w:val="Normal"/>
        <w:bidi w:val="0"/>
        <w:spacing w:before="0" w:after="0"/>
        <w:ind w:left="0" w:right="0" w:firstLine="567"/>
        <w:rPr/>
      </w:pPr>
      <w:r>
        <w:rPr/>
        <w:t>Получил посылку с лекарствами и подновленным рецептом. Благодарствую.</w:t>
      </w:r>
    </w:p>
    <w:p>
      <w:pPr>
        <w:pStyle w:val="Normal"/>
        <w:bidi w:val="0"/>
        <w:spacing w:before="0" w:after="0"/>
        <w:ind w:left="0" w:right="0" w:firstLine="567"/>
        <w:rPr/>
      </w:pPr>
      <w:r>
        <w:rPr/>
        <w:t xml:space="preserve">Немного раньше получил и листы </w:t>
        <w:noBreakHyphen/>
        <w:t xml:space="preserve"> введения в Евангельскую историю. Прочитал. Тут все идет и изменять нечего. Мне думается, что все это хорошо. Для готовимой книги больше и не требуется. О пророчествах, если писать, как следует, надо написать несколько томов; но то должно быть особое сочинение исключительно о пророчествах, а здесь больше подробной перечени не требуется, как оно и есть.</w:t>
      </w:r>
    </w:p>
    <w:p>
      <w:pPr>
        <w:pStyle w:val="Normal"/>
        <w:bidi w:val="0"/>
        <w:spacing w:before="0" w:after="0"/>
        <w:ind w:left="0" w:right="0" w:firstLine="567"/>
        <w:rPr/>
      </w:pPr>
      <w:r>
        <w:rPr/>
        <w:t xml:space="preserve">Одно замечание: на стр. 108 </w:t>
        <w:noBreakHyphen/>
        <w:t xml:space="preserve"> обновители и преобразователи языческих религий названы пророками. Это нейдет. В куклы когда играют дети, </w:t>
        <w:noBreakHyphen/>
        <w:t xml:space="preserve"> то у них и царицы и принцессы есть; но все же то и есть кукольная комедия. Если можно изменить бы. Это будет коробить православное око и ухо резать.</w:t>
      </w:r>
    </w:p>
    <w:p>
      <w:pPr>
        <w:pStyle w:val="Normal"/>
        <w:bidi w:val="0"/>
        <w:spacing w:before="0" w:after="0"/>
        <w:ind w:left="0" w:right="0" w:firstLine="567"/>
        <w:rPr/>
      </w:pPr>
      <w:r>
        <w:rPr/>
        <w:t xml:space="preserve">Самых листов вам не пересылаю. Пусть у меня для просмотров </w:t>
        <w:noBreakHyphen/>
        <w:t xml:space="preserve"> общих.</w:t>
      </w:r>
    </w:p>
    <w:p>
      <w:pPr>
        <w:pStyle w:val="Normal"/>
        <w:bidi w:val="0"/>
        <w:spacing w:before="0" w:after="0"/>
        <w:ind w:left="0" w:right="0" w:firstLine="567"/>
        <w:rPr/>
      </w:pPr>
      <w:r>
        <w:rPr/>
        <w:t>Глаз мой все слабеет. Я готовлюсь потерять его. На мой век достанет и одного, который признан не поврежденным.</w:t>
      </w:r>
    </w:p>
    <w:p>
      <w:pPr>
        <w:pStyle w:val="Normal"/>
        <w:bidi w:val="0"/>
        <w:spacing w:before="0" w:after="0"/>
        <w:ind w:left="0" w:right="0" w:firstLine="567"/>
        <w:rPr/>
      </w:pPr>
      <w:r>
        <w:rPr/>
        <w:t>О. Владимиру доложите, что красного электричест. три пузырчика, но в них два двойные, и стало 5. А он думал, что только три.</w:t>
      </w:r>
    </w:p>
    <w:p>
      <w:pPr>
        <w:pStyle w:val="Normal"/>
        <w:bidi w:val="0"/>
        <w:spacing w:before="0" w:after="0"/>
        <w:ind w:left="0" w:right="0" w:firstLine="567"/>
        <w:rPr/>
      </w:pPr>
      <w:r>
        <w:rPr/>
        <w:t>Всем вашим братиям поклон. Прошу молитв.</w:t>
      </w:r>
    </w:p>
    <w:p>
      <w:pPr>
        <w:pStyle w:val="Normal"/>
        <w:bidi w:val="0"/>
        <w:spacing w:before="0" w:after="0"/>
        <w:ind w:left="0" w:right="0" w:firstLine="567"/>
        <w:rPr/>
      </w:pPr>
      <w:r>
        <w:rPr/>
        <w:t>Ваш богомолец Е. Феофан. 19 октября 79 г.</w:t>
      </w:r>
    </w:p>
    <w:p>
      <w:pPr>
        <w:pStyle w:val="Normal"/>
        <w:bidi w:val="0"/>
        <w:spacing w:before="0" w:after="0"/>
        <w:ind w:left="0" w:right="0" w:firstLine="567"/>
        <w:rPr/>
      </w:pPr>
      <w:r>
        <w:rPr/>
        <w:t>От. Арсений скончался в Москве 17 но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 Устройство домашнего жития по монастырс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илость Божия буди с вами! В монастырь или так жить? Да ведь у вас теперь почти монастырь. Думаете ли, что в монастыре вам будет лучше жить, чем теперь? </w:t>
        <w:noBreakHyphen/>
        <w:t xml:space="preserve"> Вам там не дадут жить в покое; тотчас навяжут вам дел и по монастырю, и по сношению со внешними, потому что по женским монастырям мало способных. Заняться духовным чем вам и некогда будет. </w:t>
        <w:noBreakHyphen/>
        <w:t xml:space="preserve"> Если бы вы доселе жили в мирской житейской суете, лучше всего было бы вам идти в монастырь. Пусть бы и надавали вам дел, но так как они хоть хлопотливы, но все же не мирские, то среди их вы понемножку отвыкли бы от житейской жизни, а потом и устроились бы попокойнее как. А из теперешней жизни вам в монастырь идти то же, что из покоя на суету. Мне и думается, что вам нечего тянуться в монастырь, потому что там вы не найдете того, чего ищете. Так как же быть? Живите так, как есть. Начальница заведения пусть будет для вас игуменья, а ваша должность </w:t>
        <w:noBreakHyphen/>
        <w:t xml:space="preserve"> монастырское послушание. И исполняйте ее, как Божию заповедь, </w:t>
        <w:noBreakHyphen/>
        <w:t xml:space="preserve"> и будете все время, как бываете на сем послушании, как на службе у Господа; позаботьтесь только труд сей посвящать Господу, и в начале каждого дня, и в продолжении его, и в конце,. благодаря Его, что дал послужить Ему еще денек. Затем, свободное время уже все ваше, и посвящайте его то на отдых, то на чтение, то на молитву, то, может быть, на рукоделие. Как вы пресекли внешние сношения, то вас никто и ничто не потревожит. Как с должностью быть? Продолжайте ее, пока охота. Она, кажется, не мешает вашим духовным занятиям. Когда же оставите ее, живите в своем доме, как благочестивая мирянка, или как живут чернички. Будет у вас тогда церковь да дом, а в доме покойные духовные занятия. Да теперь вы где же живете? вам ведь нельзя кажется жить вне заведения? Впрочем, как с домом быть, после усмотрите. Поживши, может быть встретите какую особу, подходящую вам по нраву, можете принять ее, если захотите, и с нею делить свои духовные занятия. Но и без такой сожительницы можно прожить. </w:t>
        <w:noBreakHyphen/>
        <w:t xml:space="preserve"> Что руководства не будет, </w:t>
        <w:noBreakHyphen/>
        <w:t xml:space="preserve"> что делать?! Вы и в монастыре его не найдете. Как же быть? Брать руководство в слове Божием и в писаниях отеческих. Общие заповеди кому неизвестны, а на частные случаи найдете указание через письменное с кем</w:t>
        <w:noBreakHyphen/>
        <w:t xml:space="preserve">либо сношение. </w:t>
        <w:noBreakHyphen/>
        <w:t xml:space="preserve"> Вот по моему вам пригодная дорога! Что вас тянет в монастырь, это похоже на призвание, но не есть решительное на то указание и требует особого обсуждения. Вас тянет то понятие о монастыре, что там покой, а он не всегда там […]</w:t>
      </w:r>
    </w:p>
    <w:p>
      <w:pPr>
        <w:pStyle w:val="Normal"/>
        <w:bidi w:val="0"/>
        <w:spacing w:before="0" w:after="0"/>
        <w:ind w:left="0" w:right="0" w:firstLine="567"/>
        <w:rPr/>
      </w:pPr>
      <w:r>
        <w:rPr/>
        <w:t>Благослови вас Господи! Спасайтесь! Е. Феофан.</w:t>
      </w:r>
    </w:p>
    <w:p>
      <w:pPr>
        <w:pStyle w:val="Normal"/>
        <w:bidi w:val="0"/>
        <w:spacing w:before="0" w:after="0"/>
        <w:ind w:left="0" w:right="0" w:firstLine="567"/>
        <w:rPr/>
      </w:pPr>
      <w:r>
        <w:rPr/>
        <w:t>Можете писать, и будете получать ответы.</w:t>
      </w:r>
    </w:p>
    <w:p>
      <w:pPr>
        <w:pStyle w:val="Normal"/>
        <w:bidi w:val="0"/>
        <w:spacing w:before="0" w:after="0"/>
        <w:ind w:left="0" w:right="0" w:firstLine="567"/>
        <w:rPr/>
      </w:pPr>
      <w:r>
        <w:rPr/>
        <w:t>9 авг.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 О средствах борьбы с духом охлаждения и ответы на разные вопросы по благочест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илость Божия буди с вами! Все собирался отвечать вам на ваше письмо от 19 августа и не собрался до прихода второго письма от 28 сентября. И на это готов был отвечать тотчас, но день ото дня час сей протянулся на целый месяц. Прошу извинения. Я охотно готов отвечать и помогать вам словом, сколько разума достанет. Не умею понять, чего ради я отсрочил вам поступление в монастырь: ибо и я так же думаю, как и вы, что монастырь лучшее место для содевания спасения, кто с разумом поступит в монастырь и разумно жить будет в нем. </w:t>
        <w:noBreakHyphen/>
        <w:t xml:space="preserve"> Вы порешили побыть до нового года так, как было и есть. Бог благословит. Потерпите в сей службе Богу во славу Его, как положили, а потом да поможет вам Бог исполнить и то, что преднамереваетесь оставить мир и монашествовать. Теперь скажу слово другое о том, что желаете знать. Главное </w:t>
        <w:noBreakHyphen/>
        <w:t xml:space="preserve"> охлаждение. Это горькое и опасное состояние. У Господа оно стоит в числе руководительных, вразумительных и исправительных средств. Но бывает оно и вроде наказания. Причина сего </w:t>
        <w:noBreakHyphen/>
        <w:t xml:space="preserve"> явный грех, но как у вас его не видно, то причины надо искать во внутренних чувствах и расположениях. Не вкралось ли самомнение, что вы не то что другие? Не загадываете ли сами шагать по пути спасительном и восходить горе одними своими средствами? Не успокаиваетесь ли на том порядке жизни, какой заведен, и расположились спать в мысли, что больше заботиться не о чем? Такие и подобные мысли приводят в беспечность, а беспечность есть первый шаг к охлаждению. Потому потрудитесь собрать мыслей поболее, что вы еще не начинали дела, что казалось прежде духовным, то имело значение только призвания к труду, а не плода. Приложите убеждение, что хотя бы вы достигли высоких степеней, </w:t>
        <w:noBreakHyphen/>
        <w:t xml:space="preserve"> все не безопасны от падений, путь к которым врагу пролагает беспечность и нерадение </w:t>
        <w:noBreakHyphen/>
        <w:t xml:space="preserve"> спутницы охлаждения. Собирая же таковые возбудительные помышления, не думайте, что сами себя согреете. Согреет Господь, когда время придет. Ваше же дело труд и труд. К сему труду мысленному прилагайте молитву к Господу именно об избавлении от сей язвы. Все другие предметы оставьте, держите одну эту молитву против охлаждения. Стоите ли на молитве, читаете ли, в церкви ли стоите, дело ли какое справляете, </w:t>
        <w:noBreakHyphen/>
        <w:t xml:space="preserve"> все одно имейте в уме: Господи, избави меня от сего охлаждения. И не давайте себе покоя, пока не согреетесь. Согреянность есть Господа прикосновение к сердцу, а непрестанная теплота есть Господа вселение в сердце. Даруй вам Господи сие благо! Не нерадите и рук не опускайте! </w:t>
        <w:noBreakHyphen/>
        <w:t xml:space="preserve"> Теперь ваши вопросы. Замечу вам, что вы слишком многого ожидаете от монастыря. Монастырь точно есть место спасения и обитель спасающихся, но то и другое невидимо; видимое же все представляется житейским. Там идут два порядка жизни: один внутренний, а другой внешний. Послушания, какие налагаются в монастыре, все касаются сей внешней жизни. Незнающий, что эти послушания необходимы только потому, что мы приносим в монастырь с собою и тело, и что дело спасения души должно идти среди сих послушаний своим чередом, с первых шагов может отворотиться от монастыря, почитая их несоответствующими своим целям и своему настроению, </w:t>
        <w:noBreakHyphen/>
        <w:t xml:space="preserve"> или оставаясь в монастыре, все дело монашества ограничивать только сими послушаниями, и потрудиться напрасно, ни шагу не сделав в очищении и усовершенствовании своей души.</w:t>
      </w:r>
    </w:p>
    <w:p>
      <w:pPr>
        <w:pStyle w:val="Normal"/>
        <w:bidi w:val="0"/>
        <w:spacing w:before="0" w:after="0"/>
        <w:ind w:left="0" w:right="0" w:firstLine="567"/>
        <w:rPr/>
      </w:pPr>
      <w:r>
        <w:rPr/>
        <w:t>Извольте поиметь это во внимании и соответственно сему рисовать в своей голове картину будущей вашей монастырской жизни, и знайте наперед, что дело будет тещи иначе, нежели вы гадаете. Обрекайте себя на жизнь, где руки и ноги будут одно делать, а душа должна быть занимаема другим, если хочет спастись. Многое из того, что вы чаете увидеть в монастыре, не увидится, а иное и увидится. Но с внутренней стороны все почти найдете, если будут глаза.</w:t>
      </w:r>
    </w:p>
    <w:p>
      <w:pPr>
        <w:pStyle w:val="Normal"/>
        <w:bidi w:val="0"/>
        <w:spacing w:before="0" w:after="0"/>
        <w:ind w:left="0" w:right="0" w:firstLine="567"/>
        <w:rPr/>
      </w:pPr>
      <w:r>
        <w:rPr/>
        <w:noBreakHyphen/>
      </w:r>
      <w:r>
        <w:rPr>
          <w:rFonts w:eastAsia="Times New Roman" w:cs="Times New Roman"/>
        </w:rPr>
        <w:t xml:space="preserve"> </w:t>
      </w:r>
      <w:r>
        <w:rPr/>
        <w:t>Тайный постриг принять можно, но вам он не нужен. Примете явный в монастыре.</w:t>
      </w:r>
    </w:p>
    <w:p>
      <w:pPr>
        <w:pStyle w:val="Normal"/>
        <w:bidi w:val="0"/>
        <w:spacing w:before="0" w:after="0"/>
        <w:ind w:left="0" w:right="0" w:firstLine="567"/>
        <w:rPr/>
      </w:pPr>
      <w:r>
        <w:rPr/>
        <w:noBreakHyphen/>
      </w:r>
      <w:r>
        <w:rPr>
          <w:rFonts w:eastAsia="Times New Roman" w:cs="Times New Roman"/>
        </w:rPr>
        <w:t xml:space="preserve"> </w:t>
      </w:r>
      <w:r>
        <w:rPr/>
        <w:t xml:space="preserve">Что делать, когда молитва нейдет на ум? Если это домашняя молитва, то можно немножко </w:t>
        <w:noBreakHyphen/>
        <w:t xml:space="preserve"> на несколько минут отложить ее.. Если и после нейдет, нудьте себя исполнить молитвенное правило насильственно, напрягаясь и понимать глаголимое и чувствовать; похоже на то, как, когда дитя не хочет поклониться, его берут за чуб и нагинают.</w:t>
      </w:r>
    </w:p>
    <w:p>
      <w:pPr>
        <w:pStyle w:val="Normal"/>
        <w:bidi w:val="0"/>
        <w:spacing w:before="0" w:after="0"/>
        <w:ind w:left="0" w:right="0" w:firstLine="567"/>
        <w:rPr/>
      </w:pPr>
      <w:r>
        <w:rPr/>
        <w:noBreakHyphen/>
      </w:r>
      <w:r>
        <w:rPr>
          <w:rFonts w:eastAsia="Times New Roman" w:cs="Times New Roman"/>
        </w:rPr>
        <w:t xml:space="preserve"> </w:t>
      </w:r>
      <w:r>
        <w:rPr/>
        <w:t>Монастырь и постриг сильно возбуждают, но не сами по себе, а теми помышлениями, какие при сем неизбежны. Для иных и то, и другое никакого следа не оставляет.</w:t>
      </w:r>
    </w:p>
    <w:p>
      <w:pPr>
        <w:pStyle w:val="Normal"/>
        <w:bidi w:val="0"/>
        <w:spacing w:before="0" w:after="0"/>
        <w:ind w:left="0" w:right="0" w:firstLine="567"/>
        <w:rPr/>
      </w:pPr>
      <w:r>
        <w:rPr/>
        <w:noBreakHyphen/>
      </w:r>
      <w:r>
        <w:rPr>
          <w:rFonts w:eastAsia="Times New Roman" w:cs="Times New Roman"/>
        </w:rPr>
        <w:t xml:space="preserve"> </w:t>
      </w:r>
      <w:r>
        <w:rPr/>
        <w:t xml:space="preserve">В церкви иной раз ни поемое, ни читаемое или не слышится, или не понимается; в таком случае </w:t>
        <w:noBreakHyphen/>
        <w:t xml:space="preserve"> стойте пред Господом и творите молитву Иисусову. В церкви каждое действие имеет свой смысл. Кто за сим смыслом следит своим разумением и пониманием, тот непрестанно будет получать питательные для духа влияния из другого мира, и по окончании Богослужения выйдет из церкви, как выходят из</w:t>
        <w:noBreakHyphen/>
        <w:t>за стола, богато и разнообразно сервированного.</w:t>
      </w:r>
    </w:p>
    <w:p>
      <w:pPr>
        <w:pStyle w:val="Normal"/>
        <w:bidi w:val="0"/>
        <w:spacing w:before="0" w:after="0"/>
        <w:ind w:left="0" w:right="0" w:firstLine="567"/>
        <w:rPr/>
      </w:pPr>
      <w:r>
        <w:rPr/>
        <w:noBreakHyphen/>
      </w:r>
      <w:r>
        <w:rPr>
          <w:rFonts w:eastAsia="Times New Roman" w:cs="Times New Roman"/>
        </w:rPr>
        <w:t xml:space="preserve"> </w:t>
      </w:r>
      <w:r>
        <w:rPr/>
        <w:t>Поклоны при Иисусовой молитве оставляются на произвол и усердие. На малых узлах кладите поясной поклон, а на больших земной. Сколько? Сколько душе угодно, однако же определив это однажды навсегда. Лучше время определить для сей молитвы: четверть часа, или больше, или меньше.</w:t>
      </w:r>
    </w:p>
    <w:p>
      <w:pPr>
        <w:pStyle w:val="Normal"/>
        <w:bidi w:val="0"/>
        <w:spacing w:before="0" w:after="0"/>
        <w:ind w:left="0" w:right="0" w:firstLine="567"/>
        <w:rPr/>
      </w:pPr>
      <w:r>
        <w:rPr/>
        <w:noBreakHyphen/>
      </w:r>
      <w:r>
        <w:rPr>
          <w:rFonts w:eastAsia="Times New Roman" w:cs="Times New Roman"/>
        </w:rPr>
        <w:t xml:space="preserve"> </w:t>
      </w:r>
      <w:r>
        <w:rPr/>
        <w:t>Ночь самое лучшее время для молитвы, особенно полночь.</w:t>
      </w:r>
    </w:p>
    <w:p>
      <w:pPr>
        <w:pStyle w:val="Normal"/>
        <w:bidi w:val="0"/>
        <w:spacing w:before="0" w:after="0"/>
        <w:ind w:left="0" w:right="0" w:firstLine="567"/>
        <w:rPr/>
      </w:pPr>
      <w:r>
        <w:rPr/>
        <w:noBreakHyphen/>
      </w:r>
      <w:r>
        <w:rPr>
          <w:rFonts w:eastAsia="Times New Roman" w:cs="Times New Roman"/>
        </w:rPr>
        <w:t xml:space="preserve"> </w:t>
      </w:r>
      <w:r>
        <w:rPr/>
        <w:t>Отказаться от употребления мяса можно; но можно ограничиться и вкушением меньшего количества.</w:t>
      </w:r>
    </w:p>
    <w:p>
      <w:pPr>
        <w:pStyle w:val="Normal"/>
        <w:bidi w:val="0"/>
        <w:spacing w:before="0" w:after="0"/>
        <w:ind w:left="0" w:right="0" w:firstLine="567"/>
        <w:rPr/>
      </w:pPr>
      <w:r>
        <w:rPr/>
        <w:noBreakHyphen/>
      </w:r>
      <w:r>
        <w:rPr>
          <w:rFonts w:eastAsia="Times New Roman" w:cs="Times New Roman"/>
        </w:rPr>
        <w:t xml:space="preserve"> </w:t>
      </w:r>
      <w:r>
        <w:rPr/>
        <w:t>Акафисты и каноны хорошо читать, как положено. Посмотрите в следованной псалтири, в конце. Псаломщик поможет вам. Но не набирайте много. Можно их заменить поклонами с молитвой Иисусовой. И это тоже посмотрите. И это бывает лучше. Можно на правиле молиться коротенькими молитовками св. Златоуста, что стоят в ряду молитв на сон, произнося каждую 5</w:t>
        <w:noBreakHyphen/>
        <w:t>10</w:t>
        <w:noBreakHyphen/>
        <w:t>15 и более раз.</w:t>
      </w:r>
    </w:p>
    <w:p>
      <w:pPr>
        <w:pStyle w:val="Normal"/>
        <w:bidi w:val="0"/>
        <w:spacing w:before="0" w:after="0"/>
        <w:ind w:left="0" w:right="0" w:firstLine="567"/>
        <w:rPr/>
      </w:pPr>
      <w:r>
        <w:rPr/>
        <w:noBreakHyphen/>
      </w:r>
      <w:r>
        <w:rPr>
          <w:rFonts w:eastAsia="Times New Roman" w:cs="Times New Roman"/>
        </w:rPr>
        <w:t xml:space="preserve"> </w:t>
      </w:r>
      <w:r>
        <w:rPr/>
        <w:t>Евангелие читать сидя можно, но не умаляя благоговения.</w:t>
      </w:r>
    </w:p>
    <w:p>
      <w:pPr>
        <w:pStyle w:val="Normal"/>
        <w:bidi w:val="0"/>
        <w:spacing w:before="0" w:after="0"/>
        <w:ind w:left="0" w:right="0" w:firstLine="567"/>
        <w:rPr/>
      </w:pPr>
      <w:r>
        <w:rPr/>
        <w:noBreakHyphen/>
      </w:r>
      <w:r>
        <w:rPr>
          <w:rFonts w:eastAsia="Times New Roman" w:cs="Times New Roman"/>
        </w:rPr>
        <w:t xml:space="preserve"> </w:t>
      </w:r>
      <w:r>
        <w:rPr/>
        <w:t>Сколько читать псалтири? Сколько душе угодно. Одну кафизму</w:t>
        <w:noBreakHyphen/>
        <w:t>две</w:t>
        <w:noBreakHyphen/>
        <w:t>три, или несколько псалмов.</w:t>
      </w:r>
    </w:p>
    <w:p>
      <w:pPr>
        <w:pStyle w:val="Normal"/>
        <w:bidi w:val="0"/>
        <w:spacing w:before="0" w:after="0"/>
        <w:ind w:left="0" w:right="0" w:firstLine="567"/>
        <w:rPr/>
      </w:pPr>
      <w:r>
        <w:rPr/>
        <w:noBreakHyphen/>
      </w:r>
      <w:r>
        <w:rPr>
          <w:rFonts w:eastAsia="Times New Roman" w:cs="Times New Roman"/>
        </w:rPr>
        <w:t xml:space="preserve"> </w:t>
      </w:r>
      <w:r>
        <w:rPr/>
        <w:t xml:space="preserve">Петь псалмы </w:t>
        <w:noBreakHyphen/>
        <w:t xml:space="preserve"> значит читать их нараспев, как например в церкви пропевают после: Господи воззвах на вечерни.</w:t>
      </w:r>
    </w:p>
    <w:p>
      <w:pPr>
        <w:pStyle w:val="Normal"/>
        <w:bidi w:val="0"/>
        <w:spacing w:before="0" w:after="0"/>
        <w:ind w:left="0" w:right="0" w:firstLine="567"/>
        <w:rPr/>
      </w:pPr>
      <w:r>
        <w:rPr/>
        <w:noBreakHyphen/>
      </w:r>
      <w:r>
        <w:rPr>
          <w:rFonts w:eastAsia="Times New Roman" w:cs="Times New Roman"/>
        </w:rPr>
        <w:t xml:space="preserve"> </w:t>
      </w:r>
      <w:r>
        <w:rPr/>
        <w:t xml:space="preserve">Почаще говеть очень хорошо, но как это устроить, смотрите сами. На какие службы церковные ходить позволяет ваш ваша гимназическая служба, </w:t>
        <w:noBreakHyphen/>
        <w:t xml:space="preserve"> ходите, а на какие не можете ходить, за те дома исправляйте поклоны с молитвой Иисусовой, как положено также в след. псалтири.</w:t>
      </w:r>
    </w:p>
    <w:p>
      <w:pPr>
        <w:pStyle w:val="Normal"/>
        <w:bidi w:val="0"/>
        <w:spacing w:before="0" w:after="0"/>
        <w:ind w:left="0" w:right="0" w:firstLine="567"/>
        <w:rPr/>
      </w:pPr>
      <w:r>
        <w:rPr/>
        <w:noBreakHyphen/>
      </w:r>
      <w:r>
        <w:rPr>
          <w:rFonts w:eastAsia="Times New Roman" w:cs="Times New Roman"/>
        </w:rPr>
        <w:t xml:space="preserve"> </w:t>
      </w:r>
      <w:r>
        <w:rPr/>
        <w:t xml:space="preserve">Для чтения выписывайте журнал Душеполезное Чтение, очень пригодный журнал и дешевый </w:t>
        <w:noBreakHyphen/>
        <w:t xml:space="preserve"> 4 р. с пересылкой. Хороши листки </w:t>
        <w:noBreakHyphen/>
        <w:t xml:space="preserve"> Троицкие и Афонские. Афонские </w:t>
        <w:noBreakHyphen/>
        <w:t xml:space="preserve"> один рубль в год. Из моих книг все, относящееся к духовной жизни, вы имеете. Читайте почаще "Путь ко спасению", особенно 3</w:t>
        <w:noBreakHyphen/>
        <w:t>е отделение.</w:t>
      </w:r>
    </w:p>
    <w:p>
      <w:pPr>
        <w:pStyle w:val="Normal"/>
        <w:bidi w:val="0"/>
        <w:spacing w:before="0" w:after="0"/>
        <w:ind w:left="0" w:right="0" w:firstLine="567"/>
        <w:rPr/>
      </w:pPr>
      <w:r>
        <w:rPr/>
        <w:noBreakHyphen/>
      </w:r>
      <w:r>
        <w:rPr>
          <w:rFonts w:eastAsia="Times New Roman" w:cs="Times New Roman"/>
        </w:rPr>
        <w:t xml:space="preserve"> </w:t>
      </w:r>
      <w:r>
        <w:rPr/>
        <w:t xml:space="preserve">Что значит </w:t>
        <w:noBreakHyphen/>
        <w:t xml:space="preserve"> иметь совесть чистую в отношении к вещам? Не злоупотреблять ими, а пользоваться разумно, храня их сколько можно долее. Это монастырское правило.</w:t>
      </w:r>
    </w:p>
    <w:p>
      <w:pPr>
        <w:pStyle w:val="Normal"/>
        <w:bidi w:val="0"/>
        <w:spacing w:before="0" w:after="0"/>
        <w:ind w:left="0" w:right="0" w:firstLine="567"/>
        <w:rPr/>
      </w:pPr>
      <w:r>
        <w:rPr/>
        <w:noBreakHyphen/>
      </w:r>
      <w:r>
        <w:rPr>
          <w:rFonts w:eastAsia="Times New Roman" w:cs="Times New Roman"/>
        </w:rPr>
        <w:t xml:space="preserve"> </w:t>
      </w:r>
      <w:r>
        <w:rPr/>
        <w:t xml:space="preserve">Поговеть в Рождественский пост </w:t>
        <w:noBreakHyphen/>
        <w:t xml:space="preserve"> хорошо. Бог благословит.</w:t>
      </w:r>
    </w:p>
    <w:p>
      <w:pPr>
        <w:pStyle w:val="Normal"/>
        <w:bidi w:val="0"/>
        <w:spacing w:before="0" w:after="0"/>
        <w:ind w:left="0" w:right="0" w:firstLine="567"/>
        <w:rPr/>
      </w:pPr>
      <w:r>
        <w:rPr/>
        <w:noBreakHyphen/>
      </w:r>
      <w:r>
        <w:rPr>
          <w:rFonts w:eastAsia="Times New Roman" w:cs="Times New Roman"/>
        </w:rPr>
        <w:t xml:space="preserve"> </w:t>
      </w:r>
      <w:r>
        <w:rPr/>
        <w:t xml:space="preserve">Побывать в церкви у вечерни, всенощной или у заутрени и затем за обедней причаститься </w:t>
        <w:noBreakHyphen/>
        <w:t xml:space="preserve"> можно. А прочие дни говения можете все службы заменять поклонами с молитвою Иисусовою. Посмотрите в следован. псалтири и спишите это для себя.</w:t>
      </w:r>
    </w:p>
    <w:p>
      <w:pPr>
        <w:pStyle w:val="Normal"/>
        <w:bidi w:val="0"/>
        <w:spacing w:before="0" w:after="0"/>
        <w:ind w:left="0" w:right="0" w:firstLine="567"/>
        <w:rPr/>
      </w:pPr>
      <w:r>
        <w:rPr/>
        <w:noBreakHyphen/>
      </w:r>
      <w:r>
        <w:rPr>
          <w:rFonts w:eastAsia="Times New Roman" w:cs="Times New Roman"/>
        </w:rPr>
        <w:t xml:space="preserve"> </w:t>
      </w:r>
      <w:r>
        <w:rPr/>
        <w:t>Жития Святых читайте дневные.</w:t>
      </w:r>
    </w:p>
    <w:p>
      <w:pPr>
        <w:pStyle w:val="Normal"/>
        <w:bidi w:val="0"/>
        <w:spacing w:before="0" w:after="0"/>
        <w:ind w:left="0" w:right="0" w:firstLine="567"/>
        <w:rPr/>
      </w:pPr>
      <w:r>
        <w:rPr/>
        <w:noBreakHyphen/>
      </w:r>
      <w:r>
        <w:rPr>
          <w:rFonts w:eastAsia="Times New Roman" w:cs="Times New Roman"/>
        </w:rPr>
        <w:t xml:space="preserve"> </w:t>
      </w:r>
      <w:r>
        <w:rPr/>
        <w:t>Какие грехи уже исповеданы и разрешены, о тех говорите: было, но каялась и получила разрешение.</w:t>
      </w:r>
    </w:p>
    <w:p>
      <w:pPr>
        <w:pStyle w:val="Normal"/>
        <w:bidi w:val="0"/>
        <w:spacing w:before="0" w:after="0"/>
        <w:ind w:left="0" w:right="0" w:firstLine="567"/>
        <w:rPr/>
      </w:pPr>
      <w:r>
        <w:rPr/>
        <w:noBreakHyphen/>
      </w:r>
      <w:r>
        <w:rPr>
          <w:rFonts w:eastAsia="Times New Roman" w:cs="Times New Roman"/>
        </w:rPr>
        <w:t xml:space="preserve"> </w:t>
      </w:r>
      <w:r>
        <w:rPr/>
        <w:t>Богомыслие заменить молитвою Иисусовой можно, но какая в этом нужда? Они одно и тоже суть. Богомыслие есть в мысли держание какой либо истины: воплощения, крестной смерти, воскресения, вездесущия и проч. без всякого направления мысл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8 октября и 1 ноябр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 О милосердии и искоренении дурных качест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так не скоро отвечаю на ваш вопрос: ездил в Москву, да дельце небольшое было.</w:t>
      </w:r>
    </w:p>
    <w:p>
      <w:pPr>
        <w:pStyle w:val="Normal"/>
        <w:bidi w:val="0"/>
        <w:spacing w:before="0" w:after="0"/>
        <w:ind w:left="0" w:right="0" w:firstLine="567"/>
        <w:rPr/>
      </w:pPr>
      <w:r>
        <w:rPr/>
        <w:t>Есть дела милосердия и милостивость сердечная. Первые получают цену от последней, но возможно и без нее, и тогда они настоящей цены не имеют. У Апостола имеется в виду этот последний случай. Приложим ли он к вам, сами смотрите. Увидеть это не мудрено. Из сердца ли идут ваши дела, или делаются по каким</w:t>
        <w:noBreakHyphen/>
        <w:t>либо сторонним движениям, сознание ваше не может ошибиться в определении сего.</w:t>
      </w:r>
    </w:p>
    <w:p>
      <w:pPr>
        <w:pStyle w:val="Normal"/>
        <w:bidi w:val="0"/>
        <w:spacing w:before="0" w:after="0"/>
        <w:ind w:left="0" w:right="0" w:firstLine="567"/>
        <w:rPr/>
      </w:pPr>
      <w:r>
        <w:rPr/>
        <w:t>Затем посмотрите, милостивость ваша есть ли природное расположение, или исходит самодеятельно из любви к Богу и покорности воле Его. И природное расположение доброе удовлетворять богоугодно, потому что оно от Бога, но если им одним руководиться, то такой порядок дел будет меньшей добротности. Чтобы это получило настоящую добротность, надо освятить свое сердоболье боголюбием и покорностью воле Божией или заповедям, делая всякое дело, как бы оно прямо вам самим Богом было поручено.</w:t>
      </w:r>
    </w:p>
    <w:p>
      <w:pPr>
        <w:pStyle w:val="Normal"/>
        <w:bidi w:val="0"/>
        <w:spacing w:before="0" w:after="0"/>
        <w:ind w:left="0" w:right="0" w:firstLine="567"/>
        <w:rPr/>
      </w:pPr>
      <w:r>
        <w:rPr/>
        <w:t>И все тут.</w:t>
      </w:r>
    </w:p>
    <w:p>
      <w:pPr>
        <w:pStyle w:val="Normal"/>
        <w:bidi w:val="0"/>
        <w:spacing w:before="0" w:after="0"/>
        <w:ind w:left="0" w:right="0" w:firstLine="567"/>
        <w:rPr/>
      </w:pPr>
      <w:r>
        <w:rPr/>
        <w:t>Серчание, осуждение, неснисходительность, взыскательность к прислуге, все это конечно недобродетели и умаляют общую добротность вашего нрава. Потому подлежат исключению из списка ваших качеств. Как сделать это? "Ищите и обрящете, просите и дастся вам". Первое: не давать ходу сим движениям, а как покажутся, так их посекать и подавлять, чтобы где зародились, там и оставались, не выходя наружу. Второе: после всякого обнаружения сил движений, кайтесь пред Господом и очищайте сердце. Третье: всякий такой случай обсуждайте и выводите для себя урок, как бы в следующий подобный раз избегать серчания. А паче всего, трудясь так, молитесь; ибо без Господа ничего тут не поделаете. Посылаю вам книжку о молитв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 18 окт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15. Неприятности </w:t>
        <w:noBreakHyphen/>
        <w:t xml:space="preserve"> молотки для очищения серд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читавши вами сообщенное, не мог я удержаться, чтобы не сказать: какая прекрасная у вас обстановка! Разумею в отношении к делу спасения. И вот вам мое решение.</w:t>
      </w:r>
    </w:p>
    <w:p>
      <w:pPr>
        <w:pStyle w:val="Normal"/>
        <w:bidi w:val="0"/>
        <w:spacing w:before="0" w:after="0"/>
        <w:ind w:left="0" w:right="0" w:firstLine="567"/>
        <w:rPr/>
      </w:pPr>
      <w:r>
        <w:rPr/>
        <w:t>Не только все предайте в руки Господа, но еще благодушествуйте, радуйтесь, благодарите. Верно есть что из вас выбить, и вот Господь направил на вас столько молотков, которые и колотят вас со всех сторон. Не мешайте же им своим серчанием, противлением, недовольством. Дайте им свободу, пусть не стесняясь ничем совершают над вами и в вас дело Божие, к которому Господом приставлены для спасения вашего. Господь любит вас и взял вас в руки, чтобы вытеснить из вас все негожее. Как прачка мнет, трет и колотит белье, чтобы убелить его, так Господь трет, мнет и колотит вас, чтобы убелить вас и приготовить к наследию царствия Своего, куда не войдет ничто нечистое. Так взирайте на свое положение, и утвердитесь в нем и Господу молитесь, чтобы Он утвердил в вас такое воззрение и углубил.</w:t>
      </w:r>
    </w:p>
    <w:p>
      <w:pPr>
        <w:pStyle w:val="Normal"/>
        <w:bidi w:val="0"/>
        <w:spacing w:before="0" w:after="0"/>
        <w:ind w:left="0" w:right="0" w:firstLine="567"/>
        <w:rPr/>
      </w:pPr>
      <w:r>
        <w:rPr/>
        <w:t>Затем с радостью принимайте всякую неприятность, как врачевство, подносимое Самим Господом. На окружающих вас смотрите, как на орудия Божия во благо вам и за ними всегда зрите руку Божию, вам благодеющую. И за все говорите: слава Тебе Господи! Но старайтесь, чтобы это было не на языке только и в мысли, а и в чувстве. Молитесь, чтобы Господь и чувствовать так дал.</w:t>
      </w:r>
    </w:p>
    <w:p>
      <w:pPr>
        <w:pStyle w:val="Normal"/>
        <w:bidi w:val="0"/>
        <w:spacing w:before="0" w:after="0"/>
        <w:ind w:left="0" w:right="0" w:firstLine="567"/>
        <w:rPr/>
      </w:pPr>
      <w:r>
        <w:rPr/>
        <w:t>И даст.</w:t>
      </w:r>
    </w:p>
    <w:p>
      <w:pPr>
        <w:pStyle w:val="Normal"/>
        <w:bidi w:val="0"/>
        <w:spacing w:before="0" w:after="0"/>
        <w:ind w:left="0" w:right="0" w:firstLine="567"/>
        <w:rPr/>
      </w:pPr>
      <w:r>
        <w:rPr/>
        <w:t xml:space="preserve">Положите законом </w:t>
        <w:noBreakHyphen/>
        <w:t xml:space="preserve"> 1) всякую минуту ждать неприятность, и когда придет, встречать ее как жданную гостью. 2) Когда деется что воли противное, готовое огорчить и раздражить, скорее бегите вниманием к сердцу и сколько можете напрягайтесь не допускать возродиться тем чувствам, напрягайтесь и молитесь. Если не допустите породиться тем чувствам, всему конец: ибо все от чувств; если же породится, хоть маленькое, положите, если можно, ничего не говорить и не делать, пока не выгнали те чувства, если же нельзя не говорить и не делать, старайтесь говорить и делать не по тем чувствам, а по заповеди, как Бог велит, кротко и тихо </w:t>
        <w:noBreakHyphen/>
        <w:t xml:space="preserve"> будто ничего не было. 3) Всякое ожидание прекращения такого порядка выбросьте из головы, а определите себя на неприятности до конца жизни. Не забудьте! Это очень важно. Если не будет этого, терпение установиться не может. 4) Ко всем молоткам сим приложите: держать любовный взор, любовный тон речи, любовное обращение и главное всевозможно избегайте чем либо напомнить им о их несправедливостях. Действуйте так, как бы ничего от них не было.</w:t>
      </w:r>
    </w:p>
    <w:p>
      <w:pPr>
        <w:pStyle w:val="Normal"/>
        <w:bidi w:val="0"/>
        <w:spacing w:before="0" w:after="0"/>
        <w:ind w:left="0" w:right="0" w:firstLine="567"/>
        <w:rPr/>
      </w:pPr>
      <w:r>
        <w:rPr/>
        <w:t xml:space="preserve">Все сии пунктики потрудитесь хорошенько обдумать, </w:t>
        <w:noBreakHyphen/>
        <w:t xml:space="preserve"> и взвесить все случаи, когда и как они приложимы в вашем течении жизни. Всего просите у Господа с полною Ему покорностью. Навыкайте память Божию хранить неотходно. Я очень жалею, что вам приходится все такое претерпливать. Но иначе вам исхода нет. Терпите. Так хощет Господь во спасение ваше любя вас.</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8 мая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 Постепенное укрепление в духовной жизни и о Пашковц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нявшись делом Пашкова, не имел я времени ответить вам поскорее. Прошу извинить. Очень рад, что в письме моем вы нашли нечто подходящее к вам. Теперь вам следует, как можно глубже внедрить в сердце те мысли и сделать их руководителями своими в том, как себя держать и как чувствовать. Когда дойдет дело до того, что они исполнят сердце ваше, тогда покой ваш пребудет с вами неотлучно. Мелочи эти не будут его растревоживать.</w:t>
      </w:r>
    </w:p>
    <w:p>
      <w:pPr>
        <w:pStyle w:val="Normal"/>
        <w:bidi w:val="0"/>
        <w:spacing w:before="0" w:after="0"/>
        <w:ind w:left="0" w:right="0" w:firstLine="567"/>
        <w:rPr/>
      </w:pPr>
      <w:r>
        <w:rPr/>
        <w:t>Брачная жизнь не затворяет двери в царство небесное, может не мешать и в духе совершенствоваться. Не во внешних порядках дело, а во внутренних расположениях, чувствах и стремлениях. Их и поревнуйте всадить в сердце. Читайте Евангелие и Апостол, и смотрите, как следует быть христианину настроену, и позаботьтесь так настроиться. Понемножку все придет и займет свое место. Главное молитва. Она барометр духовной жизни. Непрестанно надо с Господом быть: ибо без Него ни в чем успеха не будет.</w:t>
      </w:r>
    </w:p>
    <w:p>
      <w:pPr>
        <w:pStyle w:val="Normal"/>
        <w:bidi w:val="0"/>
        <w:spacing w:before="0" w:after="0"/>
        <w:ind w:left="0" w:right="0" w:firstLine="567"/>
        <w:rPr/>
      </w:pPr>
      <w:r>
        <w:rPr/>
        <w:t>Мне переслала N.N. вашу записочку с мыслию одной Пашковки. Вот</w:t>
        <w:noBreakHyphen/>
        <w:t>вот что желательно пособрать. Эта мысль много значит. Это дух их скопа. Вы хорошо определили неправость такого мудрования. Но хоть бы и нечем было объяснить сего нам, от этого нет ущерба. Мы говорим так со слов св. Апостолов. А они держащие Евангелие в руках, чего ради чуждаются слова Апостольского? пытайте их. "Она чувствует в себе благодать". Без Таинств нельзя сего иметь, а по самопрельщению можно так думать. Их всех обуял дух лестьчий. Собирайте побольше таких изречений премудрых. Некто пишет, что Пашковцы отделились от прочих Редстокистцев, именно тем, что не принимают Таинств. Они по сему суть истые молоканы и духоборцы. Попытайте и эту сторону дела. Но смотрите, как бы и вас не обуял тот же дух прелести. Он очень льнущ.</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 18 июня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 Продолжается духовное руководство ревнующей о спасении замужней христиан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аздником Светлого Воскресения Христова, а паче с выздоровлением. Помоги вам Господи совсем оправиться, а потом все быть здоровою.</w:t>
      </w:r>
    </w:p>
    <w:p>
      <w:pPr>
        <w:pStyle w:val="Normal"/>
        <w:bidi w:val="0"/>
        <w:spacing w:before="0" w:after="0"/>
        <w:ind w:left="0" w:right="0" w:firstLine="567"/>
        <w:rPr/>
      </w:pPr>
      <w:r>
        <w:rPr/>
        <w:t>Мне совсем не скучно, что вы пишете. Потому нечего вам извиняться, что пишете и будто от дела отвлекаете. Разве я все за делом сижу?! Мало ли времени проходит в пустяках. Вы нарисовали себя так, что в самом деле выходит, что вы бесплодная смоковница. Что ж? Ведь такого рода сознание очень полезно при ревности о спасении, потому что естественно поджигает сию ревность, как скоро она начинает потухать или охлаждаться. Вы уж и испытали это как пишете. К этому можно приписать: если оживляется сим путем ревность, то потрудитесь почаще возводить себя в такое сознание бесплодности, и она не даст вам оставаться без плода, когда он в вашей власти.</w:t>
      </w:r>
    </w:p>
    <w:p>
      <w:pPr>
        <w:pStyle w:val="Normal"/>
        <w:bidi w:val="0"/>
        <w:spacing w:before="0" w:after="0"/>
        <w:ind w:left="0" w:right="0" w:firstLine="567"/>
        <w:rPr/>
      </w:pPr>
      <w:r>
        <w:rPr/>
        <w:t xml:space="preserve">Вы написали, что часто совесть вас тревожит, после разговоров с приходящими. Тут будто источник вашей раздражительности. Очень не дивно, что так есть. Да ведь закон есть неотложный </w:t>
        <w:noBreakHyphen/>
        <w:t xml:space="preserve"> ничего не допускать против чего восстает совесть, и извольте так делать. В совести Сам Бог говорит. Следовательно ее надо слушать паче всего. Бранит она вас за пусторечие и пересуды? И не допускайте их более. Пусть другие болтают, а вы молчите, и Господу исповедайте грехи свои, слыша не слышьте. За язык никто не тянет. Сами начинаете говорить, сами же можете и не говорить. Верно вас подзадоривает принять участие поговорка: "что скажут?" Что скажут, вам неизвестно. А что Бог говорит, известно из укора совести. Вот и надобно следовать тому, что верно, а не тому, что совсем безвестно: на этот пункт извольте обратить внимание. Может быть в самом деле он главный.</w:t>
      </w:r>
    </w:p>
    <w:p>
      <w:pPr>
        <w:pStyle w:val="Normal"/>
        <w:bidi w:val="0"/>
        <w:spacing w:before="0" w:after="0"/>
        <w:ind w:left="0" w:right="0" w:firstLine="567"/>
        <w:rPr/>
      </w:pPr>
      <w:r>
        <w:rPr/>
        <w:t xml:space="preserve">В церковь будто нельзя ходить? Пустое. Когда захотите </w:t>
        <w:noBreakHyphen/>
        <w:t xml:space="preserve"> ухитритесь. Никак нельзя так хорошо помолиться дома, как в церкви. Но уж коли нельзя бывать в церкви, молитесь дома, но не ленитесь. И правило заведите, чтоб стоять на молитве утром и вечером по часу, или больше, и в продолжении дня непрестанно к Богу устремляйте верующую и преданную мысль и чувство. Вот и будет острастка и остепенение. А то вы разболтаетесь и пошли, спустя рукава, городить, что вспадет на сердце.</w:t>
      </w:r>
    </w:p>
    <w:p>
      <w:pPr>
        <w:pStyle w:val="Normal"/>
        <w:bidi w:val="0"/>
        <w:spacing w:before="0" w:after="0"/>
        <w:ind w:left="0" w:right="0" w:firstLine="567"/>
        <w:rPr/>
      </w:pPr>
      <w:r>
        <w:rPr/>
        <w:t xml:space="preserve">Извольте себе записать в памяти, что с минуты пробуждения до минуты закрытия глаз ко сну, все время должно так вести дела, чтоб весь день представлял непрерывную цепь актов самоотвержения, и все Господа ради, пред лицем Его во славу Его. Акты самоотвержения не огромное что суть, а идут среди обычных дел житейских и состоят во внутренних решениях и поворотах воли. Они могут быть под всяким словом, взглядом, движением и под всякою мелочью. Отличительная их черта есть </w:t>
        <w:noBreakHyphen/>
        <w:t xml:space="preserve"> не допускать самоугодия ни в большом, ни в малом, а во всем идти наперекор себе. Я не умею вам по вашему быту пояснить это примерами. Сами извольте это устроить. Садитесь, например, на диван; приходит желание развалиться и посибаритничать; откажите и приведите члены в напряжение, в струнку. Подобно этому и во всем. Мелочь это, но из полушек рубль составляется. К концу дня увидите, как совесть вам скажет, что вы добре стояли на страже. И утешение. А главное, навыкши этому на мелочах, </w:t>
        <w:noBreakHyphen/>
        <w:t xml:space="preserve"> и на большом тем охотнее будете также делать.</w:t>
      </w:r>
    </w:p>
    <w:p>
      <w:pPr>
        <w:pStyle w:val="Normal"/>
        <w:bidi w:val="0"/>
        <w:spacing w:before="0" w:after="0"/>
        <w:ind w:left="0" w:right="0" w:firstLine="567"/>
        <w:rPr/>
      </w:pPr>
      <w:r>
        <w:rPr/>
        <w:t>А серчание все</w:t>
        <w:noBreakHyphen/>
        <w:t>таки идет, как обычно. Это значит, что вы считаете себя командиршею. А вы станьте считать себя служанкою всех, и что потому все вправе все от вас требовать и серчать на вас, вы же не имеете этого права. Да коли захотите вести дело на чистую, то увидите, как все пойдет ладно. Недостаток энергии в этом решении и силу отнимает, да человекоугодие стоит сбоку и гримасы строит, а вы по ним действуете. Кто</w:t>
        <w:noBreakHyphen/>
        <w:t>то говаривал: "со всеми будь, как огонь". Этим выражалось: не человекоугодничай. Как не человекоугодничать и не раздражать других, дело научит. Но на это раздражение нечего смотреть, коль скоро из</w:t>
        <w:noBreakHyphen/>
        <w:t>за него оскорбляется Господь.</w:t>
      </w:r>
    </w:p>
    <w:p>
      <w:pPr>
        <w:pStyle w:val="Normal"/>
        <w:bidi w:val="0"/>
        <w:spacing w:before="0" w:after="0"/>
        <w:ind w:left="0" w:right="0" w:firstLine="567"/>
        <w:rPr/>
      </w:pPr>
      <w:r>
        <w:rPr/>
        <w:t>Домашние порядки, какие заведены у вас, скромны, и тихи, и могут не мешать если возьметесь поретивее за дело спасения. Мне думается, что между 5 1/2 и 8 утра можно ухитриться побывать в церкви на обедне где</w:t>
        <w:noBreakHyphen/>
        <w:t>нибуд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28 апреля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 По поводу болезни муж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уж болен; конечно это во благо ему и вам, ибо все от Господа, а что от Господа, то благо, как бы горько ни было. Вы так и принимаете сие. И добре! Слава Богу! На свою часть берете, что болезнь мужа за ваши грехи. И сие добре! Добре и то, что помните о грешности и почитаете себя достойною наказания за нее. И Апостол Павел во всю жизнь не забывал, что был гонитель Церкви, хоть трудами своими для Церкви мог загладить грехи десяти гонителей.</w:t>
      </w:r>
    </w:p>
    <w:p>
      <w:pPr>
        <w:pStyle w:val="Normal"/>
        <w:bidi w:val="0"/>
        <w:spacing w:before="0" w:after="0"/>
        <w:ind w:left="0" w:right="0" w:firstLine="567"/>
        <w:rPr/>
      </w:pPr>
      <w:r>
        <w:rPr/>
        <w:t xml:space="preserve">Но возьмите у св. Павла в подражение и другую сторону, ту что и бывшим гонителем Церкви себя сознавая, он не считал себя чуждым спасения и говорил с уверенностию: "соблюдается мне венец... желаю разрешиться от тела и со Христом быть". Грех исповеданный, орошенный, возненавиденный изглаждается из всех книг, в кои вписывается, из книги правды Божией, из книги естества нашего, из книги соприкосновенностей наших с видимым и невидимым миром. Таким образом он уже не помянется на суде. Имея сие в виду надо, </w:t>
        <w:noBreakHyphen/>
        <w:t xml:space="preserve"> не умаляя чувства грешности, провевать всегда при сем душу свою благонадежием спасения. Грехи наши Господь все вознес в теле Своем на древо и там рукописание их разодрал.</w:t>
      </w:r>
    </w:p>
    <w:p>
      <w:pPr>
        <w:pStyle w:val="Normal"/>
        <w:bidi w:val="0"/>
        <w:spacing w:before="0" w:after="0"/>
        <w:ind w:left="0" w:right="0" w:firstLine="567"/>
        <w:rPr/>
      </w:pPr>
      <w:r>
        <w:rPr/>
        <w:t>Усвояем мы сие благо верою, сокрушенною исповедью, трудами по изглаждению грехов и возненавидением их. Все сие у вас есть, следовательно, вам пригоже при чувстве грешности и чувство великой милости Божией. Судьбу свою вы предали в руки Божии. Добре, добре! Самое безопасное дело! Пусть будет так, как св. воле Божией угодно! В сем и стойте.</w:t>
      </w:r>
    </w:p>
    <w:p>
      <w:pPr>
        <w:pStyle w:val="Normal"/>
        <w:bidi w:val="0"/>
        <w:spacing w:before="0" w:after="0"/>
        <w:ind w:left="0" w:right="0" w:firstLine="567"/>
        <w:rPr/>
      </w:pPr>
      <w:r>
        <w:rPr/>
        <w:t>Благослови вас Господи и утешь!</w:t>
      </w:r>
    </w:p>
    <w:p>
      <w:pPr>
        <w:pStyle w:val="Normal"/>
        <w:bidi w:val="0"/>
        <w:spacing w:before="0" w:after="0"/>
        <w:ind w:left="0" w:right="0" w:firstLine="567"/>
        <w:rPr/>
      </w:pPr>
      <w:r>
        <w:rPr/>
        <w:t>Ваш богомолец Е. Феофан. 4 декабря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 О терпении, житейских хлопотах, скрытой гордости и о том, чтобы держаться одного пути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мешкал ответом. Прошу извинения. Ездил в гости в Тамбов и по возвращении едва успел собраться с духом. У меня глаз один уже не служит по причине катаракта. В Тамбове сказали, что и второй начал мутиться. Теперь надо ожидать, что Бог даст от операции.</w:t>
      </w:r>
    </w:p>
    <w:p>
      <w:pPr>
        <w:pStyle w:val="Normal"/>
        <w:bidi w:val="0"/>
        <w:spacing w:before="0" w:after="0"/>
        <w:ind w:left="0" w:right="0" w:firstLine="567"/>
        <w:rPr/>
      </w:pPr>
      <w:r>
        <w:rPr/>
        <w:t>Так вот что!</w:t>
      </w:r>
    </w:p>
    <w:p>
      <w:pPr>
        <w:pStyle w:val="Normal"/>
        <w:bidi w:val="0"/>
        <w:spacing w:before="0" w:after="0"/>
        <w:ind w:left="0" w:right="0" w:firstLine="567"/>
        <w:rPr/>
      </w:pPr>
      <w:r>
        <w:rPr/>
        <w:t>Письмо ваше получил по возвращении. Это первое ваше настоящее письмо: душа писала.</w:t>
      </w:r>
    </w:p>
    <w:p>
      <w:pPr>
        <w:pStyle w:val="Normal"/>
        <w:bidi w:val="0"/>
        <w:spacing w:before="0" w:after="0"/>
        <w:ind w:left="0" w:right="0" w:firstLine="567"/>
        <w:rPr/>
      </w:pPr>
      <w:r>
        <w:rPr/>
        <w:t>Видно вас нужно еще обкалачивать не на худо, а на добро, не на ущерб, а на прибыль и рост, то и налягте на эту сторону дела, чтобы черпать из нее утешение. "В терпении вашем стяжите душу вашу". В тесноте лучше жить, чем в широте. Такая, как у вас, самая легкая. Плод же от нее не менее значителен и прочен как и от других тяжелейших: и это есть великая милость и снисхождение Божие.</w:t>
      </w:r>
    </w:p>
    <w:p>
      <w:pPr>
        <w:pStyle w:val="Normal"/>
        <w:bidi w:val="0"/>
        <w:spacing w:before="0" w:after="0"/>
        <w:ind w:left="0" w:right="0" w:firstLine="567"/>
        <w:rPr/>
      </w:pPr>
      <w:r>
        <w:rPr/>
        <w:t xml:space="preserve">То что у вас времени недостает по причине хлопот и семейных и вне семейных дел тоже милость. Кому все некогда, тот не имеет, когда поскучать от праздности и безделья; не имеет вместе и опасности, какой подвергаются праздные. Одно только надо бы устранить, </w:t>
        <w:noBreakHyphen/>
        <w:t xml:space="preserve"> именно душевную из</w:t>
        <w:noBreakHyphen/>
        <w:t xml:space="preserve">за того непокойность. И мне думается, что это удобно достигнуть, не гоняясь за многоделанием, а делая со всем вниманием лишь то, что предлагается сделать течением дел. В основу положить надо крепкую веру, что все случайности с нами идут от Господа; каждою из них Господь предлагает нам сделать, что требуется по Его заповедям в таких обстоятельствах, </w:t>
        <w:noBreakHyphen/>
        <w:t xml:space="preserve"> и смотрит, как мы поступим, угадаем ли волю Его и угадавши, сделаем ли угодное Ему? Кто поимеет сие во внимании, тот всегда одно только дело и будет иметь на душе, не томя себя другими. Сделав одно, за другое возьмется и т.д., до тех пор пока сомкнет глаза, чтобы заснуть.</w:t>
      </w:r>
    </w:p>
    <w:p>
      <w:pPr>
        <w:pStyle w:val="Normal"/>
        <w:bidi w:val="0"/>
        <w:spacing w:before="0" w:after="0"/>
        <w:ind w:left="0" w:right="0" w:firstLine="567"/>
        <w:rPr/>
      </w:pPr>
      <w:r>
        <w:rPr/>
        <w:t>Так всякий день. Никакой многости дел не будет видеть душа и томиться тем не будет. Всегда у ней одно только дело пред лицем Господа.</w:t>
      </w:r>
    </w:p>
    <w:p>
      <w:pPr>
        <w:pStyle w:val="Normal"/>
        <w:bidi w:val="0"/>
        <w:spacing w:before="0" w:after="0"/>
        <w:ind w:left="0" w:right="0" w:firstLine="567"/>
        <w:rPr/>
      </w:pPr>
      <w:r>
        <w:rPr/>
        <w:t>Марфа бывает не одна житейская, есть Марфа и духовная. Последняя изгоняется преданностью в волю Божию, при усиленном действовании. Не помню, за что я хвалил вас в последнем письме. Может быть это потому сделано, чтобы не отяготить какими</w:t>
        <w:noBreakHyphen/>
        <w:t xml:space="preserve">либо наставительными тяготами, когда вам и без того тяжело. Но почему бы это ни было сделано, какая же от того беда? Умейте смиряться, когда хвалят без оснований, а когда бранят и по делом, </w:t>
        <w:noBreakHyphen/>
        <w:t xml:space="preserve"> какая трудность смиряться? Панегирик какой вы себе сплели: дурная, лукавая, непостоянная, не благодарная, гордая, сердитая, не умеющая Богу помолиться, очень хорош. Надо прибавить никуда негожесть и ничего нестоимость. Почаще повторяйте его, </w:t>
        <w:noBreakHyphen/>
        <w:t xml:space="preserve"> и так, чтобы душа говорила, а не ум собирал по памяти. Ведь есть или бывает у нас очень глубоко лежащий самоцен.</w:t>
      </w:r>
    </w:p>
    <w:p>
      <w:pPr>
        <w:pStyle w:val="Normal"/>
        <w:bidi w:val="0"/>
        <w:spacing w:before="0" w:after="0"/>
        <w:ind w:left="0" w:right="0" w:firstLine="567"/>
        <w:rPr/>
      </w:pPr>
      <w:r>
        <w:rPr/>
        <w:t>Тогда слова означенные, или подобные им, язык или память читает, а на душе держит: "несмь якоже прочие". И то дивно, что этого лукавства нашей души почти нельзя заметить. Так оно таится, пока уже Господь как</w:t>
        <w:noBreakHyphen/>
        <w:t>нибудь вызовет его наружу и покажет во всем безобразии. Самим нам нужно угадывать присутствие его разве из того, когда укорные речи других, в глаза или за глаза, отзываются неприятностью и досадою на говорящих. Извольте навесть справки о себе, какова бывает душа в таких случаях. При этом большая бывает помеха от самооправдания.</w:t>
      </w:r>
    </w:p>
    <w:p>
      <w:pPr>
        <w:pStyle w:val="Normal"/>
        <w:bidi w:val="0"/>
        <w:spacing w:before="0" w:after="0"/>
        <w:ind w:left="0" w:right="0" w:firstLine="567"/>
        <w:rPr/>
      </w:pPr>
      <w:r>
        <w:rPr/>
        <w:t>Утешительно читать, как призвал вас Господь в Успенский пост. Видится, что и не перестает повторять призвание, чтоб не позабыли. Внимайте убо, но и дерзайте. Какие у вас учители то были! […]</w:t>
      </w:r>
    </w:p>
    <w:p>
      <w:pPr>
        <w:pStyle w:val="Normal"/>
        <w:bidi w:val="0"/>
        <w:spacing w:before="0" w:after="0"/>
        <w:ind w:left="0" w:right="0" w:firstLine="567"/>
        <w:rPr/>
      </w:pPr>
      <w:r>
        <w:rPr/>
        <w:t>Пора уж вам в старицы поступать и учить других. Всяко извольте припоминать их уроки и не переставать направлять себя по ним не смущаясь, если кто из новых учителей скажет что либо не согласное с ними. Москва одна, а дорог к ней много и всякая в нее приводит. Но если кто направляясь по одной дороге, наприм. Петербургской, потом услышав, что есть Смоленская туда дорога, бросит свою и перейдет на эту, а с этой на Калужскую, а с Калужской на Владимирскую, с Владимирской на Ярославскую, все потому что знающие люди говорят о тех дорогах, то он никогда не доедет до Москвы. Так и в духовной жизни есть град пресветлый, куда все стремятся, и дороги в него разные, и всем в него доходить можно. Но стань переменять дороги, хоть по указанию и знающих, очень не дивно, что и не доберешься до того града.</w:t>
      </w:r>
    </w:p>
    <w:p>
      <w:pPr>
        <w:pStyle w:val="Normal"/>
        <w:bidi w:val="0"/>
        <w:spacing w:before="0" w:after="0"/>
        <w:ind w:left="0" w:right="0" w:firstLine="567"/>
        <w:rPr/>
      </w:pPr>
      <w:r>
        <w:rPr/>
        <w:t>Желаю вам всего хорошего, я вас всегда поминаю. Прошу и обо мне помолиться.</w:t>
      </w:r>
    </w:p>
    <w:p>
      <w:pPr>
        <w:pStyle w:val="Normal"/>
        <w:bidi w:val="0"/>
        <w:spacing w:before="0" w:after="0"/>
        <w:ind w:left="0" w:right="0" w:firstLine="567"/>
        <w:rPr/>
      </w:pPr>
      <w:r>
        <w:rPr/>
        <w:t>Ваш богомолец Е. Феофан. 13 генваря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 Забота о детях и раздражительно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ошу извинения, что до сих пор не ответил вам. Застигла вода, и вот мы только на днях получили свободу. И берусь отписать вам. Снедает вас забота о детях и их семейном быте, а совесть претит. Если совесть претит, то значит дело уж через чур. И надо его умалить. Положите себе во 1</w:t>
        <w:noBreakHyphen/>
        <w:t>х не пытать, что им нужно, а когда узнаете без пытания, тогда что важно и трудно, за то беритесь, а что мало и легко, то и сами справят. Так понемножку и отвыкните. Без забот и попечений как прожить? Не все в меру, а главное с преданием себя в волю Божию. Вы все сами хотите устроить детей, а Богу ничего не предоставляете. А на деле надо все Богу отдать, не прекращая конечно и своего попечения, но не придавая ему и слишком много значения. Если Бог не благословит детей, то что вы одни сделаете? Да не станет ли Бог смотреть на них равнодушно по причине ваших забот? И выйдет что вы хлопотами ничего не сделаете прочного, и Бог не станет делать для них из</w:t>
        <w:noBreakHyphen/>
        <w:t>за вас. Вместо добра выйдет худо. Уверьтесь в этом и этим уверяйте свою заботливость. Это враг вас мутит. Со всякою немощью душевною следует тотчас обращаться с молитвой к Господу, прося Его исцелить. Затем, употребляя и от вас зависящие средства и собственные усилия, ждите помощь свыше и Господь в свой час пошлет помощь и исцелит. Без Господа никакое добро не укореняется в сердце.</w:t>
      </w:r>
    </w:p>
    <w:p>
      <w:pPr>
        <w:pStyle w:val="Normal"/>
        <w:bidi w:val="0"/>
        <w:spacing w:before="0" w:after="0"/>
        <w:ind w:left="0" w:right="0" w:firstLine="567"/>
        <w:rPr/>
      </w:pPr>
      <w:r>
        <w:rPr/>
        <w:t xml:space="preserve">Раздражительность, гнев, нетерпение, суетливость </w:t>
        <w:noBreakHyphen/>
        <w:t xml:space="preserve"> конечно все это не добрые чада. Но хорошо уже то, что сознаете их недобротность. Поищите родителей их и придушите. Тогда чада сами собою пропадут. Посмотрите, нет ли у вас самочувствия, т.е. чувства своего значения, или отрицательно, отсутствие чувства, что вы ничто. Это самое сокровенное чувство, но оно всем ворочает в жизни. От него первое требование, чтобы все было по нашему и коль скоро этого не бывает, то на Бога ропщем; а на людей серчаем. От него же уверенность, что все сами можем сделать и устроить, пустивши в ход придуманные средства, ожидаем, что все так и будет, как придумали. Оттого, что дело начинаете без усердной молитвы, и продолжаете тоже, и кончаете опять ропотом, если что не по нашему, и чувство самодовольства, </w:t>
        <w:noBreakHyphen/>
        <w:t xml:space="preserve"> если по нашему. Бога во всем этом помышляете яко стороннее, а не действующее лицо. Так вот присмотритесь, нет ли сего, и если есть хоть не в большой мере, позаботьтесь восстановить чувство ничтожества своего во всех отношениях. И всегда Господа о том молите.</w:t>
      </w:r>
    </w:p>
    <w:p>
      <w:pPr>
        <w:pStyle w:val="Normal"/>
        <w:bidi w:val="0"/>
        <w:spacing w:before="0" w:after="0"/>
        <w:ind w:left="0" w:right="0" w:firstLine="567"/>
        <w:rPr/>
      </w:pPr>
      <w:r>
        <w:rPr/>
        <w:t>И обще углубите убеждение и чувство, что Господь все устрояет и во внешней и во внутренней жизни.</w:t>
      </w:r>
    </w:p>
    <w:p>
      <w:pPr>
        <w:pStyle w:val="Normal"/>
        <w:bidi w:val="0"/>
        <w:spacing w:before="0" w:after="0"/>
        <w:ind w:left="0" w:right="0" w:firstLine="567"/>
        <w:rPr/>
      </w:pPr>
      <w:r>
        <w:rPr/>
        <w:t>Ничто существенно доброе не укореняется в нас без Него. Если так, то предать Ему себя следует. Не прекращать однако и своих трудов и усилий, только упования на них не полагать и ничего от них не ожидать, если Бог не благословит их.</w:t>
      </w:r>
    </w:p>
    <w:p>
      <w:pPr>
        <w:pStyle w:val="Normal"/>
        <w:bidi w:val="0"/>
        <w:spacing w:before="0" w:after="0"/>
        <w:ind w:left="0" w:right="0" w:firstLine="567"/>
        <w:rPr/>
      </w:pPr>
      <w:r>
        <w:rPr/>
        <w:t>Спасайтесь!</w:t>
      </w:r>
    </w:p>
    <w:p>
      <w:pPr>
        <w:pStyle w:val="Normal"/>
        <w:bidi w:val="0"/>
        <w:spacing w:before="0" w:after="0"/>
        <w:ind w:left="0" w:right="0" w:firstLine="567"/>
        <w:rPr/>
      </w:pPr>
      <w:r>
        <w:rPr/>
        <w:t>Мне не скучно вам отвечать и время можно найти. Потому можете свободно обращаться с своими духовными вопросам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Апреля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 Мысли при взгляде на фотографическую группу воспитанниц епархиального училища. Иностранные толковники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возлюбленный о Господе о. Михаил! Много обрадовали вы меня присылкою карточки с красавицами! Понемножку</w:t>
        <w:noBreakHyphen/>
        <w:t xml:space="preserve">понемножку </w:t>
        <w:noBreakHyphen/>
        <w:t xml:space="preserve"> всех припомнил. Дай Господи им счастья! У начальницы такой умный вид и добрый! Бог послал! Почему бы из кончивших не оставить некоторых при училище, то помощницами пока классным дамам, а потом их заместили бы. И пошла бы своя закваска. А там м.б. какая доросла бы и до начальниц. Мне думается, что Хераскова старшая, да Оранская Таня, да Архангельская могли бы годиться на это.</w:t>
      </w:r>
    </w:p>
    <w:p>
      <w:pPr>
        <w:pStyle w:val="Normal"/>
        <w:bidi w:val="0"/>
        <w:spacing w:before="0" w:after="0"/>
        <w:ind w:left="0" w:right="0" w:firstLine="567"/>
        <w:rPr/>
      </w:pPr>
      <w:r>
        <w:rPr/>
        <w:t>Процветанию училища очень рад. Не сбились бы только на белоручество. Хозяйство надо, да рукоделье, да кухонное дело. А то выйдут никуда не гожи. Слышу, что тамбовских красавиц студиозусы не хотят брать, потому что там пошло на белоручество.</w:t>
      </w:r>
    </w:p>
    <w:p>
      <w:pPr>
        <w:pStyle w:val="Normal"/>
        <w:bidi w:val="0"/>
        <w:spacing w:before="0" w:after="0"/>
        <w:ind w:left="0" w:right="0" w:firstLine="567"/>
        <w:rPr/>
      </w:pPr>
      <w:r>
        <w:rPr/>
        <w:t xml:space="preserve">Благослови Господи ваши занятия по училищу и по семинарии. Трудитесь, Св. Писание у нас совсем не тронуто. Иностранные толковники, как они есть, негожи. Надо самим обдумывать и переделывать. Я и хотел бы заниматься этим предметом и занимаюсь. Но увы! как тяжело. То не так, другое не этак, и бросишь. Опять возьмешься и опять бросишь. </w:t>
        <w:noBreakHyphen/>
        <w:t xml:space="preserve"> И плохо... Но...</w:t>
      </w:r>
    </w:p>
    <w:p>
      <w:pPr>
        <w:pStyle w:val="Normal"/>
        <w:bidi w:val="0"/>
        <w:spacing w:before="0" w:after="0"/>
        <w:ind w:left="0" w:right="0" w:firstLine="567"/>
        <w:rPr/>
      </w:pPr>
      <w:r>
        <w:rPr/>
        <w:t xml:space="preserve">Карточки своей, или портрета не имею. И не знаю, буду ли иметь. Когда буду </w:t>
        <w:noBreakHyphen/>
        <w:t xml:space="preserve"> пришлю в училище. Отцу протоиерею </w:t>
        <w:noBreakHyphen/>
        <w:t xml:space="preserve"> с детьми и внучатами </w:t>
        <w:noBreakHyphen/>
        <w:t xml:space="preserve"> мои усердные благожелания.</w:t>
      </w:r>
    </w:p>
    <w:p>
      <w:pPr>
        <w:pStyle w:val="Normal"/>
        <w:bidi w:val="0"/>
        <w:spacing w:before="0" w:after="0"/>
        <w:ind w:left="0" w:right="0" w:firstLine="567"/>
        <w:rPr/>
      </w:pPr>
      <w:r>
        <w:rPr/>
        <w:t>Благослови Господи вас, супругу вашу и деток. Всех вам благ от Господа желаю.</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 По получении рукодельного подарка от воспитанниц</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отец Михаил!</w:t>
      </w:r>
    </w:p>
    <w:p>
      <w:pPr>
        <w:pStyle w:val="Normal"/>
        <w:bidi w:val="0"/>
        <w:spacing w:before="0" w:after="0"/>
        <w:ind w:left="0" w:right="0" w:firstLine="567"/>
        <w:rPr/>
      </w:pPr>
      <w:r>
        <w:rPr/>
        <w:t>Работа красавиц так долго шла. Я получил ее с последнею почтою. И не знаю, как ответить приносящим этот дорогой принос. Потрудитесь, пожалуйста, передать им всем мою благодарность за их усердие и память. И молился и буду молиться, чтоб Господь дал всем им хороший пристрой. Спаси их Господи и помилуй!</w:t>
      </w:r>
    </w:p>
    <w:p>
      <w:pPr>
        <w:pStyle w:val="Normal"/>
        <w:bidi w:val="0"/>
        <w:spacing w:before="0" w:after="0"/>
        <w:ind w:left="0" w:right="0" w:firstLine="567"/>
        <w:rPr/>
      </w:pPr>
      <w:r>
        <w:rPr/>
        <w:t xml:space="preserve">Подушка и карточка у меня в гостиной, </w:t>
        <w:noBreakHyphen/>
        <w:t xml:space="preserve"> и я всем (хоть редко кто бывает) рассказываю, чья работа и что за красавицы. Работа безукоризненно хороша и всеми одобряется.</w:t>
      </w:r>
    </w:p>
    <w:p>
      <w:pPr>
        <w:pStyle w:val="Normal"/>
        <w:bidi w:val="0"/>
        <w:spacing w:before="0" w:after="0"/>
        <w:ind w:left="0" w:right="0" w:firstLine="567"/>
        <w:rPr/>
      </w:pPr>
      <w:r>
        <w:rPr/>
        <w:t>Всех вам и вашим благ желаю от Господа.</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 Ободрение, отзыв на письмо женского училища и покло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о. Михаил!</w:t>
      </w:r>
    </w:p>
    <w:p>
      <w:pPr>
        <w:pStyle w:val="Normal"/>
        <w:bidi w:val="0"/>
        <w:spacing w:before="0" w:after="0"/>
        <w:ind w:left="0" w:right="0" w:firstLine="567"/>
        <w:rPr/>
      </w:pPr>
      <w:r>
        <w:rPr/>
        <w:t>Благодарствую за ваше доброе письмо, и добрую вашу память и расположение. Прошу не прекращать, а усугублять ваши о мне молитвы. У нас больше немощей чем у вас, хоть на вид кажется иначе.</w:t>
      </w:r>
    </w:p>
    <w:p>
      <w:pPr>
        <w:pStyle w:val="Normal"/>
        <w:bidi w:val="0"/>
        <w:spacing w:before="0" w:after="0"/>
        <w:ind w:left="0" w:right="0" w:firstLine="567"/>
        <w:rPr/>
      </w:pPr>
      <w:r>
        <w:rPr/>
        <w:t xml:space="preserve">Вас смущает порядок богоугодной жизни. А мне кажется вы в нем ходите. Если даст Бог сохранить навсегда благоговейный помысл, которого не чужда душа ваша; то он приведет прямо к тому, что так далеким кажется теперь. Не вдруг, </w:t>
        <w:noBreakHyphen/>
        <w:t xml:space="preserve"> а понемножку.</w:t>
      </w:r>
    </w:p>
    <w:p>
      <w:pPr>
        <w:pStyle w:val="Normal"/>
        <w:bidi w:val="0"/>
        <w:spacing w:before="0" w:after="0"/>
        <w:ind w:left="0" w:right="0" w:firstLine="567"/>
        <w:rPr/>
      </w:pPr>
      <w:r>
        <w:rPr/>
        <w:t xml:space="preserve">Процветанию училища девического очень рад. Писали красавицы и начальницы. Передайте им мою благодарность. Молитва же моя всегда есть </w:t>
        <w:noBreakHyphen/>
        <w:t xml:space="preserve"> о детях. Я их любил и люблю, как родных.</w:t>
      </w:r>
    </w:p>
    <w:p>
      <w:pPr>
        <w:pStyle w:val="Normal"/>
        <w:bidi w:val="0"/>
        <w:spacing w:before="0" w:after="0"/>
        <w:ind w:left="0" w:right="0" w:firstLine="567"/>
        <w:rPr/>
      </w:pPr>
      <w:r>
        <w:rPr/>
        <w:t>Кланяйтесь всем вашим, о. протоиерею и прочим. О. Матвею Жудро поклонитесь, да и всем знакомым.</w:t>
      </w:r>
    </w:p>
    <w:p>
      <w:pPr>
        <w:pStyle w:val="Normal"/>
        <w:bidi w:val="0"/>
        <w:spacing w:before="0" w:after="0"/>
        <w:ind w:left="0" w:right="0" w:firstLine="567"/>
        <w:rPr/>
      </w:pPr>
      <w:r>
        <w:rPr/>
        <w:t>У всех прошу молитв. Спасите душу мою.</w:t>
      </w:r>
    </w:p>
    <w:p>
      <w:pPr>
        <w:pStyle w:val="Normal"/>
        <w:bidi w:val="0"/>
        <w:spacing w:before="0" w:after="0"/>
        <w:ind w:left="0" w:right="0" w:firstLine="567"/>
        <w:rPr/>
      </w:pPr>
      <w:r>
        <w:rPr/>
        <w:t>Ваш усердный богомолец Еп. Феофан. 12 ноябр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 По получении присланного учебника по Священному Писа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иношу вам благодарность за книжку. Благослови Господи труды ваши. Идите и дальше, и доведите до конца доброе начало. </w:t>
        <w:noBreakHyphen/>
        <w:t xml:space="preserve"> Не извиняйтесь, что лишнее сказано </w:t>
        <w:noBreakHyphen/>
        <w:t xml:space="preserve"> сколько бы не сказали, все будет мало. У нас ничего нет по Писанию.</w:t>
      </w:r>
    </w:p>
    <w:p>
      <w:pPr>
        <w:pStyle w:val="Normal"/>
        <w:bidi w:val="0"/>
        <w:spacing w:before="0" w:after="0"/>
        <w:ind w:left="0" w:right="0" w:firstLine="567"/>
        <w:rPr/>
      </w:pPr>
      <w:r>
        <w:rPr/>
        <w:t>От Тарбеевых вы получили мои книжки толкования на послания к Солунянам. Прошу принять. И сестре вашей Снегиревой я послал тем же путем. Передайте ей.</w:t>
      </w:r>
    </w:p>
    <w:p>
      <w:pPr>
        <w:pStyle w:val="Normal"/>
        <w:bidi w:val="0"/>
        <w:spacing w:before="0" w:after="0"/>
        <w:ind w:left="0" w:right="0" w:firstLine="567"/>
        <w:rPr/>
      </w:pPr>
      <w:r>
        <w:rPr/>
        <w:t>Ваши книги буду рекомендовать, когда представится случай.</w:t>
      </w:r>
    </w:p>
    <w:p>
      <w:pPr>
        <w:pStyle w:val="Normal"/>
        <w:bidi w:val="0"/>
        <w:spacing w:before="0" w:after="0"/>
        <w:ind w:left="0" w:right="0" w:firstLine="567"/>
        <w:rPr/>
      </w:pPr>
      <w:r>
        <w:rPr/>
        <w:t>О. протоиерею мой усердный поклон.</w:t>
      </w:r>
    </w:p>
    <w:p>
      <w:pPr>
        <w:pStyle w:val="Normal"/>
        <w:bidi w:val="0"/>
        <w:spacing w:before="0" w:after="0"/>
        <w:ind w:left="0" w:right="0" w:firstLine="567"/>
        <w:rPr/>
      </w:pPr>
      <w:r>
        <w:rPr/>
        <w:t>Ваш богомолец Е. Феофан. 20 сент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 Ответ на поздравление Семинарии и о своем затво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тец ректор!</w:t>
      </w:r>
    </w:p>
    <w:p>
      <w:pPr>
        <w:pStyle w:val="Normal"/>
        <w:bidi w:val="0"/>
        <w:spacing w:before="0" w:after="0"/>
        <w:ind w:left="0" w:right="0" w:firstLine="567"/>
        <w:rPr/>
      </w:pPr>
      <w:r>
        <w:rPr/>
        <w:t>Искреннюю приношу благодарность вам и всей вашей корпорации наставников семинарии за поздравление меня со днем Ангела. Премного утешен. Порывался тогда же ответить телеграммою, но это оказалось неудобным. И прошу удовольствоваться этим поздним заявлением благодарности, как бы оно было сделано в свое время.</w:t>
      </w:r>
    </w:p>
    <w:p>
      <w:pPr>
        <w:pStyle w:val="Normal"/>
        <w:bidi w:val="0"/>
        <w:spacing w:before="0" w:after="0"/>
        <w:ind w:left="0" w:right="0" w:firstLine="567"/>
        <w:rPr/>
      </w:pPr>
      <w:r>
        <w:rPr/>
        <w:t>Господь да благопоспешит делу вашему и всех наставников по семинарии! Да цветет и семинария ваша, как цветет епархия, под мудрым управлением ваших архипастырей. Дух радуется, когда читаешь о том, что там у вас деется по епархии. Какие примеры для готовящихся к пастырствованию!</w:t>
      </w:r>
    </w:p>
    <w:p>
      <w:pPr>
        <w:pStyle w:val="Normal"/>
        <w:bidi w:val="0"/>
        <w:spacing w:before="0" w:after="0"/>
        <w:ind w:left="0" w:right="0" w:firstLine="567"/>
        <w:rPr/>
      </w:pPr>
      <w:r>
        <w:rPr/>
        <w:t>Необходимым нахожу нечто поправить в вашем письме. Далекий слух, пока добрался до вас, так обезобразился, что в нем и тени нет истины. Я точно не выхожу, и к себе никого не принимаю. Но это творится не для другого чего, как чтобы меньше было помех для книжных занятий. Так выходит, что я книжник, и больше ничего. Если припомните, что в Евангелии обычно стоит подле этого слова, которое язык мой не поворачивается произносить, ради того, что оно очень близко к делу; то с двумя сими терминами будете стоять у истины относительно меня. А вы чай уж и в святцы записали.</w:t>
      </w:r>
    </w:p>
    <w:p>
      <w:pPr>
        <w:pStyle w:val="Normal"/>
        <w:bidi w:val="0"/>
        <w:spacing w:before="0" w:after="0"/>
        <w:ind w:left="0" w:right="0" w:firstLine="567"/>
        <w:rPr/>
      </w:pPr>
      <w:r>
        <w:rPr/>
        <w:t>Благослови Господи всяким благословением вас и семейство ваше.</w:t>
      </w:r>
    </w:p>
    <w:p>
      <w:pPr>
        <w:pStyle w:val="Normal"/>
        <w:bidi w:val="0"/>
        <w:spacing w:before="0" w:after="0"/>
        <w:ind w:left="0" w:right="0" w:firstLine="567"/>
        <w:rPr/>
      </w:pPr>
      <w:r>
        <w:rPr/>
        <w:t>Прошу не забывать меня в молитвах ваших, как я не забываю вас.</w:t>
      </w:r>
    </w:p>
    <w:p>
      <w:pPr>
        <w:pStyle w:val="Normal"/>
        <w:bidi w:val="0"/>
        <w:spacing w:before="0" w:after="0"/>
        <w:ind w:left="0" w:right="0" w:firstLine="567"/>
        <w:rPr/>
      </w:pPr>
      <w:r>
        <w:rPr/>
        <w:t>Ваш усердный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 Ободрение к трудам по изъяснению Священного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ший о. ректор!</w:t>
      </w:r>
    </w:p>
    <w:p>
      <w:pPr>
        <w:pStyle w:val="Normal"/>
        <w:bidi w:val="0"/>
        <w:spacing w:before="0" w:after="0"/>
        <w:ind w:left="0" w:right="0" w:firstLine="567"/>
        <w:rPr/>
      </w:pPr>
      <w:r>
        <w:rPr/>
        <w:t xml:space="preserve">Благодарствую за книжки. Труды ваши благословенны; потому нечего кряхтеть, или пятиться назад. А что иногда не ладно идет, </w:t>
        <w:noBreakHyphen/>
        <w:t xml:space="preserve"> что делать? На то земля. А ныне она особенно волканна. Но ведь кормчий молодец не тот, что хорошо ведет судно в тихую погоду, а тот, кто при буре и волнах умеет ладить с судном. Таково ныне дело всех. И</w:t>
        <w:noBreakHyphen/>
        <w:t xml:space="preserve">у отмстите как Апостол велел: ухлеби, напой, согрей. </w:t>
        <w:noBreakHyphen/>
        <w:t xml:space="preserve"> Сразу не подастся; но потом сдастся: ибо это страшная месть, как угли горячие на голову.</w:t>
      </w:r>
    </w:p>
    <w:p>
      <w:pPr>
        <w:pStyle w:val="Normal"/>
        <w:bidi w:val="0"/>
        <w:spacing w:before="0" w:after="0"/>
        <w:ind w:left="0" w:right="0" w:firstLine="567"/>
        <w:rPr/>
      </w:pPr>
      <w:r>
        <w:rPr/>
        <w:t xml:space="preserve">Что владыка внимателен к вашему делу, </w:t>
        <w:noBreakHyphen/>
        <w:t xml:space="preserve"> конечно хорошо. Благослови Господи труды ваши под его покровительством и руководством.</w:t>
      </w:r>
    </w:p>
    <w:p>
      <w:pPr>
        <w:pStyle w:val="Normal"/>
        <w:bidi w:val="0"/>
        <w:spacing w:before="0" w:after="0"/>
        <w:ind w:left="0" w:right="0" w:firstLine="567"/>
        <w:rPr/>
      </w:pPr>
      <w:r>
        <w:rPr/>
        <w:t>Симеона Богослова я не послал вам прошлый раз оттого, что у меня их на руках очень мало. А прочитать, думалось, вы могли и из семинарской. Шлю теперь. И еще книжку о молитв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ископ Феофан. 9 августа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 Ответ на поздравление и отзыв о присланной книге проповед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ректор!</w:t>
      </w:r>
    </w:p>
    <w:p>
      <w:pPr>
        <w:pStyle w:val="Normal"/>
        <w:bidi w:val="0"/>
        <w:spacing w:before="0" w:after="0"/>
        <w:ind w:left="0" w:right="0" w:firstLine="567"/>
        <w:rPr/>
      </w:pPr>
      <w:r>
        <w:rPr/>
        <w:t>Приношу благодарность вам и всему сонму наставников семинарии за поздравление и благожелания. Спаси Господи!</w:t>
      </w:r>
    </w:p>
    <w:p>
      <w:pPr>
        <w:pStyle w:val="Normal"/>
        <w:bidi w:val="0"/>
        <w:spacing w:before="0" w:after="0"/>
        <w:ind w:left="0" w:right="0" w:firstLine="567"/>
        <w:rPr/>
      </w:pPr>
      <w:r>
        <w:rPr/>
        <w:t>Приношу благодарность и за книгу ваших слов и речей. Очень хороши. Отзыв о них Церковного Вестника не лесть. Благослови Господи еще и еще потрудиться вам в сем роде. Проповедничество с церковной кафедры особый дар. Рассуждающих добре и пишущих добрые рассуждения много. Но в проповеди рассуждение занимает служебное место; а пишет и говорит авторски иной деятель, и тут чем меньше рассуждения, тем лучше. Самая хорошая проповедь та, которая сама склеивается и выливается. Это у вас есть, и славу Богу!</w:t>
      </w:r>
    </w:p>
    <w:p>
      <w:pPr>
        <w:pStyle w:val="Normal"/>
        <w:bidi w:val="0"/>
        <w:spacing w:before="0" w:after="0"/>
        <w:ind w:left="0" w:right="0" w:firstLine="567"/>
        <w:rPr/>
      </w:pPr>
      <w:r>
        <w:rPr/>
        <w:t>Благослови Господи ваше управление семинариею, чтоб из нее выходили лица, готовые с мудрою ревностью действовать на поприще служения св. Церкви. Дело это все более и более усложняется, по причине множащихся козней вражиих. Спасайтесь!</w:t>
      </w:r>
    </w:p>
    <w:p>
      <w:pPr>
        <w:pStyle w:val="Normal"/>
        <w:bidi w:val="0"/>
        <w:spacing w:before="0" w:after="0"/>
        <w:ind w:left="0" w:right="0" w:firstLine="567"/>
        <w:rPr/>
      </w:pPr>
      <w:r>
        <w:rPr/>
        <w:t>Ваш богомолец Е. Феофан. 23 марта 1886 г. За водою идет 3 апр.</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 О перемене служ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ректор!</w:t>
      </w:r>
    </w:p>
    <w:p>
      <w:pPr>
        <w:pStyle w:val="Normal"/>
        <w:bidi w:val="0"/>
        <w:spacing w:before="0" w:after="0"/>
        <w:ind w:left="0" w:right="0" w:firstLine="567"/>
        <w:rPr/>
      </w:pPr>
      <w:r>
        <w:rPr/>
        <w:t>Приношу искреннюю благодарность за ваше поздравление и благожелания. Прошу передать благодарность и всему вашему собору учащих.</w:t>
      </w:r>
    </w:p>
    <w:p>
      <w:pPr>
        <w:pStyle w:val="Normal"/>
        <w:bidi w:val="0"/>
        <w:spacing w:before="0" w:after="0"/>
        <w:ind w:left="0" w:right="0" w:firstLine="567"/>
        <w:rPr/>
      </w:pPr>
      <w:r>
        <w:rPr/>
        <w:t xml:space="preserve">Относительно перемены службы, думаю что вам не следует этого делать. Труд во всякой службе есть! Тут привыкли и дела исполняются без особых напряжений; а что прибавляется, то вероятно, как нечто прибавочное, не слишком затрудняет; и если затрудняет, то не надолго, </w:t>
        <w:noBreakHyphen/>
        <w:t xml:space="preserve"> пока войдет в обычную колею. Благословность к сему некая будет, когда дослужите до пенсии. Но и тогда если силы еще будут, лучше тянуть. </w:t>
        <w:noBreakHyphen/>
        <w:t xml:space="preserve"> Служба ведь не бесполезна? Ну </w:t>
        <w:noBreakHyphen/>
        <w:t xml:space="preserve"> так чего ж еще хотеть?! Пожить в собственное удовольствие?</w:t>
      </w:r>
    </w:p>
    <w:p>
      <w:pPr>
        <w:pStyle w:val="Normal"/>
        <w:bidi w:val="0"/>
        <w:spacing w:before="0" w:after="0"/>
        <w:ind w:left="0" w:right="0" w:firstLine="567"/>
        <w:rPr/>
      </w:pPr>
      <w:r>
        <w:rPr/>
        <w:t>...Тогда жизнь самодовольная поест все, что в настоящей трудноватой заслужено у Бога; и на тот свет придется явиться с пустыми рука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0 марта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 Утешение по принудительной отставке от должн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премного, что на первое ваше письмо совсем не отвечал, а на второе долго не отвечаю. Безответно виноват. Прошу извинения.</w:t>
      </w:r>
    </w:p>
    <w:p>
      <w:pPr>
        <w:pStyle w:val="Normal"/>
        <w:bidi w:val="0"/>
        <w:spacing w:before="0" w:after="0"/>
        <w:ind w:left="0" w:right="0" w:firstLine="567"/>
        <w:rPr/>
      </w:pPr>
      <w:r>
        <w:rPr/>
        <w:t>С первого раза, как услышал о ваших обстоятельствах, не считал я вас виноватым и доселе не считаю. То же, как состоялось форменное обвинение и осуждение, объясняю сложением обстоятельств, кажущихся обличительными, которые сами по себе никаких последствий не имели бы, если б не авторитет начавших дело и производивших его и решивших, которые после того стоят и преградою к серьезному покушению искать оправдания. Почему полагал и полагаю, что вы избрали наилучший путь покориться насилию и терпеть. Благодушие безропотное сделает вас причастником мученичества. В этом не малое утешение. Но желать место получше совершенно в порядке и Божеском и человеческом. Да устроит вам сие Господь.</w:t>
      </w:r>
    </w:p>
    <w:p>
      <w:pPr>
        <w:pStyle w:val="Normal"/>
        <w:bidi w:val="0"/>
        <w:spacing w:before="0" w:after="0"/>
        <w:ind w:left="0" w:right="0" w:firstLine="567"/>
        <w:rPr/>
      </w:pPr>
      <w:r>
        <w:rPr/>
        <w:t>Вы просили, чтобы я написал заведующему местами N.N. Собирался не раз; но никак не мог решиться. Там кроме сладких речей нечего ожидать. К тому же мне думалось, что там служить вам было бы неудобно.</w:t>
      </w:r>
    </w:p>
    <w:p>
      <w:pPr>
        <w:pStyle w:val="Normal"/>
        <w:bidi w:val="0"/>
        <w:spacing w:before="0" w:after="0"/>
        <w:ind w:left="0" w:right="0" w:firstLine="567"/>
        <w:rPr/>
      </w:pPr>
      <w:r>
        <w:rPr/>
        <w:t>Примите мое искреннее вам благожелание! Милостивый Господь да призрит милосердно на вас и да успокоит вас и да благоустроит.</w:t>
      </w:r>
    </w:p>
    <w:p>
      <w:pPr>
        <w:pStyle w:val="Normal"/>
        <w:bidi w:val="0"/>
        <w:spacing w:before="0" w:after="0"/>
        <w:ind w:left="0" w:right="0" w:firstLine="567"/>
        <w:rPr/>
      </w:pPr>
      <w:r>
        <w:rPr/>
        <w:t xml:space="preserve">Писала сестра ваша Елисавета Ивановна. Прошу передать ей мою благодарность за память, </w:t>
        <w:noBreakHyphen/>
        <w:t xml:space="preserve"> и мое ей благожелание </w:t>
        <w:noBreakHyphen/>
        <w:t xml:space="preserve"> жизни безбедной и покойной.</w:t>
      </w:r>
    </w:p>
    <w:p>
      <w:pPr>
        <w:pStyle w:val="Normal"/>
        <w:bidi w:val="0"/>
        <w:spacing w:before="0" w:after="0"/>
        <w:ind w:left="0" w:right="0" w:firstLine="567"/>
        <w:rPr/>
      </w:pPr>
      <w:r>
        <w:rPr/>
        <w:t>Прошу св. молитв ваших. Благослови вас Господи! Спасайтесь!</w:t>
      </w:r>
    </w:p>
    <w:p>
      <w:pPr>
        <w:pStyle w:val="Normal"/>
        <w:bidi w:val="0"/>
        <w:spacing w:before="0" w:after="0"/>
        <w:ind w:left="0" w:right="0" w:firstLine="567"/>
        <w:rPr/>
      </w:pPr>
      <w:r>
        <w:rPr/>
        <w:t>Ваш доброхот Е. Феофан. 12 июн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 О молитвенном памятовании и о ходатай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Протоиерей!</w:t>
      </w:r>
    </w:p>
    <w:p>
      <w:pPr>
        <w:pStyle w:val="Normal"/>
        <w:bidi w:val="0"/>
        <w:spacing w:before="0" w:after="0"/>
        <w:ind w:left="0" w:right="0" w:firstLine="567"/>
        <w:rPr/>
      </w:pPr>
      <w:r>
        <w:rPr/>
        <w:t>Приношу вам благодарность за поздравление меня с именинами и ваши добрые мне пожелания. Спаси вас Господи!</w:t>
      </w:r>
    </w:p>
    <w:p>
      <w:pPr>
        <w:pStyle w:val="Normal"/>
        <w:bidi w:val="0"/>
        <w:spacing w:before="0" w:after="0"/>
        <w:ind w:left="0" w:right="0" w:firstLine="567"/>
        <w:rPr/>
      </w:pPr>
      <w:r>
        <w:rPr/>
        <w:t>Вас всегда поминаю в грешных молитвах своих с желанием, чтобы Бог призрел на вас милостивым оком Своим и извел наконец вас в покой. Вы поминаете о Московском Владыке. Мне случилось писать к нему теперь и я помянул ему о вас, что из достойных внимания вы не последний. Да пошлет вам Господь крепость терпения, пока откроется вам дверь и для милостей. Его святая воля, а у Него для всего свое время.</w:t>
      </w:r>
    </w:p>
    <w:p>
      <w:pPr>
        <w:pStyle w:val="Normal"/>
        <w:bidi w:val="0"/>
        <w:spacing w:before="0" w:after="0"/>
        <w:ind w:left="0" w:right="0" w:firstLine="567"/>
        <w:rPr/>
      </w:pPr>
      <w:r>
        <w:rPr/>
        <w:t>Прошу передать мою благодарность сестре вашей Елисавете Ивановне за ее добрую память. Господь да благословит ее и супруга и деток.</w:t>
      </w:r>
    </w:p>
    <w:p>
      <w:pPr>
        <w:pStyle w:val="Normal"/>
        <w:bidi w:val="0"/>
        <w:spacing w:before="0" w:after="0"/>
        <w:ind w:left="0" w:right="0" w:firstLine="567"/>
        <w:rPr/>
      </w:pPr>
      <w:r>
        <w:rPr/>
        <w:t>Благослови Господи и вас всяким благословением! Спасайтесь!</w:t>
      </w:r>
    </w:p>
    <w:p>
      <w:pPr>
        <w:pStyle w:val="Normal"/>
        <w:bidi w:val="0"/>
        <w:spacing w:before="0" w:after="0"/>
        <w:ind w:left="0" w:right="0" w:firstLine="567"/>
        <w:rPr/>
      </w:pPr>
      <w:r>
        <w:rPr/>
        <w:t>Ваш доброхот Е. Феофан. 25 марта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 Наставление ищущей спасения и молитвенное правило 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Н.М.</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щете спасения: доброе дело. Бог благословит! Ищите и обрящете.</w:t>
      </w:r>
    </w:p>
    <w:p>
      <w:pPr>
        <w:pStyle w:val="Normal"/>
        <w:bidi w:val="0"/>
        <w:spacing w:before="0" w:after="0"/>
        <w:ind w:left="0" w:right="0" w:firstLine="567"/>
        <w:rPr/>
      </w:pPr>
      <w:r>
        <w:rPr/>
        <w:noBreakHyphen/>
      </w:r>
      <w:r>
        <w:rPr>
          <w:rFonts w:eastAsia="Times New Roman" w:cs="Times New Roman"/>
        </w:rPr>
        <w:t xml:space="preserve"> </w:t>
      </w:r>
      <w:r>
        <w:rPr/>
        <w:t>Но как?!</w:t>
      </w:r>
    </w:p>
    <w:p>
      <w:pPr>
        <w:pStyle w:val="Normal"/>
        <w:bidi w:val="0"/>
        <w:spacing w:before="0" w:after="0"/>
        <w:ind w:left="0" w:right="0" w:firstLine="567"/>
        <w:rPr/>
      </w:pPr>
      <w:r>
        <w:rPr/>
        <w:noBreakHyphen/>
      </w:r>
      <w:r>
        <w:rPr>
          <w:rFonts w:eastAsia="Times New Roman" w:cs="Times New Roman"/>
        </w:rPr>
        <w:t xml:space="preserve"> </w:t>
      </w:r>
      <w:r>
        <w:rPr/>
        <w:t>Вы читаете мои книжки. Там все подробно объяснено. Обсуждайте и к себе прилагайте.</w:t>
      </w:r>
    </w:p>
    <w:p>
      <w:pPr>
        <w:pStyle w:val="Normal"/>
        <w:bidi w:val="0"/>
        <w:spacing w:before="0" w:after="0"/>
        <w:ind w:left="0" w:right="0" w:firstLine="567"/>
        <w:rPr/>
      </w:pPr>
      <w:r>
        <w:rPr/>
        <w:t xml:space="preserve">Покаяние, конечно, у вас в действии. Что еще нужно? </w:t>
        <w:noBreakHyphen/>
        <w:t xml:space="preserve"> Уклоняться от грехов и делать всякое добро, встречаемое по течению жизни вашей, </w:t>
        <w:noBreakHyphen/>
        <w:t xml:space="preserve"> не телом только, а и душою и сердцем, не внешне только, но и внутренне, т.е. чтобы и мысли и чувства всегда были богоугодны. Что еще кроме доброй жизни?! Пророк говорит: взыска Тебе лице мое, лица Твоего, Господи, взыщу. Этим выражалась непрестанная память о Боге, с непрестанною ревностью всем благоугождать Ему. Это же есть молитвенный строй </w:t>
        <w:noBreakHyphen/>
        <w:t xml:space="preserve"> внутри.</w:t>
      </w:r>
    </w:p>
    <w:p>
      <w:pPr>
        <w:pStyle w:val="Normal"/>
        <w:bidi w:val="0"/>
        <w:spacing w:before="0" w:after="0"/>
        <w:ind w:left="0" w:right="0" w:firstLine="567"/>
        <w:rPr/>
      </w:pPr>
      <w:r>
        <w:rPr/>
        <w:t>Просите дать вам молитвенное правило. Сказанное пред сим и есть первый пункт молитвенного правила. Старайтесь всегда так держать свое внутренное, чтобы оно всегда обращено было к Богу, и всегда пред лицем Его стояло, и как бы от лица Его действовало, чтобы это делалось телом, во вне, в обычном ходе дел житейских.</w:t>
      </w:r>
    </w:p>
    <w:p>
      <w:pPr>
        <w:pStyle w:val="Normal"/>
        <w:bidi w:val="0"/>
        <w:spacing w:before="0" w:after="0"/>
        <w:ind w:left="0" w:right="0" w:firstLine="567"/>
        <w:rPr/>
      </w:pPr>
      <w:r>
        <w:rPr/>
        <w:t xml:space="preserve">Второй пункт молитвы есть молиться всегда от сердца, </w:t>
        <w:noBreakHyphen/>
        <w:t xml:space="preserve"> не слова только произносить молитвенные, но из сердца изводить молитвенные к Богу воздыхания. Они и составляют собственно молитву. </w:t>
        <w:noBreakHyphen/>
        <w:t xml:space="preserve"> Из сего видите, что лучше всегда своими словами молиться, а не чужими </w:t>
        <w:noBreakHyphen/>
        <w:t xml:space="preserve"> не многословно, но сердечно. </w:t>
        <w:noBreakHyphen/>
        <w:t xml:space="preserve"> Навык надо приобресть к сему. Приобретается же он трудами молитвословия.</w:t>
      </w:r>
    </w:p>
    <w:p>
      <w:pPr>
        <w:pStyle w:val="Normal"/>
        <w:bidi w:val="0"/>
        <w:spacing w:before="0" w:after="0"/>
        <w:ind w:left="0" w:right="0" w:firstLine="567"/>
        <w:rPr/>
      </w:pPr>
      <w:r>
        <w:rPr/>
        <w:t>Молитвословие есть исполнение правила молитвенного.</w:t>
      </w:r>
    </w:p>
    <w:p>
      <w:pPr>
        <w:pStyle w:val="Normal"/>
        <w:bidi w:val="0"/>
        <w:spacing w:before="0" w:after="0"/>
        <w:ind w:left="0" w:right="0" w:firstLine="567"/>
        <w:rPr/>
      </w:pPr>
      <w:r>
        <w:rPr/>
        <w:t xml:space="preserve">Правило надо иметь, </w:t>
        <w:noBreakHyphen/>
        <w:t xml:space="preserve"> и всегда строго его исполнять.</w:t>
      </w:r>
    </w:p>
    <w:p>
      <w:pPr>
        <w:pStyle w:val="Normal"/>
        <w:bidi w:val="0"/>
        <w:spacing w:before="0" w:after="0"/>
        <w:ind w:left="0" w:right="0" w:firstLine="567"/>
        <w:rPr/>
      </w:pPr>
      <w:r>
        <w:rPr/>
        <w:t xml:space="preserve">Утром совершить молитвы утренние, вечером </w:t>
        <w:noBreakHyphen/>
        <w:t xml:space="preserve"> молитвы на сон, </w:t>
        <w:noBreakHyphen/>
        <w:t xml:space="preserve"> не спешно, с соответствующими мыслями и чувствами. </w:t>
        <w:noBreakHyphen/>
        <w:t xml:space="preserve"> К сему вечером и утром прибавлять 24 молитовки св. Златоуста, что между вечерними молитвами стоят; </w:t>
        <w:noBreakHyphen/>
        <w:t xml:space="preserve"> каждый стишок повторять по 5 раз. </w:t>
        <w:noBreakHyphen/>
        <w:t xml:space="preserve"> В заключение </w:t>
        <w:noBreakHyphen/>
        <w:t xml:space="preserve"> молитвы своими словами </w:t>
        <w:noBreakHyphen/>
        <w:t xml:space="preserve"> к Господу Спасителю, Матери Божией, Ангелу</w:t>
        <w:noBreakHyphen/>
        <w:t xml:space="preserve">Хранителю, своему святому, святому своей церкви, и другим святым чтимым. Призывая их кратким словом: Спасителя 10 раз; </w:t>
        <w:noBreakHyphen/>
        <w:t xml:space="preserve"> Божию Матерь </w:t>
        <w:noBreakHyphen/>
        <w:t xml:space="preserve"> 5 раз; прочих святых по 3 раза. </w:t>
        <w:noBreakHyphen/>
        <w:t xml:space="preserve"> Помянув затем своих родных и знаемых живых и умерших, кончайте.</w:t>
      </w:r>
    </w:p>
    <w:p>
      <w:pPr>
        <w:pStyle w:val="Normal"/>
        <w:bidi w:val="0"/>
        <w:spacing w:before="0" w:after="0"/>
        <w:ind w:left="0" w:right="0" w:firstLine="567"/>
        <w:rPr/>
      </w:pPr>
      <w:r>
        <w:rPr/>
        <w:t>В продолжении дня, между делом сколько можно чаще воздыхайте ко Господу, Который везде есть.</w:t>
      </w:r>
    </w:p>
    <w:p>
      <w:pPr>
        <w:pStyle w:val="Normal"/>
        <w:bidi w:val="0"/>
        <w:spacing w:before="0" w:after="0"/>
        <w:ind w:left="0" w:right="0" w:firstLine="567"/>
        <w:rPr/>
      </w:pPr>
      <w:r>
        <w:rPr/>
        <w:t xml:space="preserve">Если найдете возможность, ходите в церковь. В воскресение и праздники </w:t>
        <w:noBreakHyphen/>
        <w:t xml:space="preserve"> неотложно, а то в продолжение недели как только ухитритесь, идите: сначала раз, </w:t>
        <w:noBreakHyphen/>
        <w:t xml:space="preserve"> в неделю, потом два, </w:t>
        <w:noBreakHyphen/>
        <w:t xml:space="preserve"> три и более. И всякий день можно.</w:t>
      </w:r>
    </w:p>
    <w:p>
      <w:pPr>
        <w:pStyle w:val="Normal"/>
        <w:bidi w:val="0"/>
        <w:spacing w:before="0" w:after="0"/>
        <w:ind w:left="0" w:right="0" w:firstLine="567"/>
        <w:rPr/>
      </w:pPr>
      <w:r>
        <w:rPr/>
        <w:t xml:space="preserve">Постриг тайный можно принять, но подождите. </w:t>
        <w:noBreakHyphen/>
        <w:t xml:space="preserve"> Совершенства можно достигнуть и среди семейной жизни. Надо только страсти погашать и искоренять. </w:t>
        <w:noBreakHyphen/>
        <w:t xml:space="preserve"> На сие все внимание и обрати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7 сентября 1892 г.</w:t>
      </w:r>
    </w:p>
    <w:p>
      <w:pPr>
        <w:pStyle w:val="Normal"/>
        <w:bidi w:val="0"/>
        <w:spacing w:before="0" w:after="0"/>
        <w:ind w:left="0" w:right="0" w:firstLine="567"/>
        <w:rPr/>
      </w:pPr>
      <w:r>
        <w:rPr/>
        <w:t xml:space="preserve">P.S. Напишите, как у вас проходит день, </w:t>
        <w:noBreakHyphen/>
        <w:t xml:space="preserve"> и как молитесь. Может быть мое правило окажется слабы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 После замечания о характере своего руководства, дается подробное наставление и разъяснение о жизни по Богу и о печатных пособиях для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рясоф. монахине Тамбовской губ. Кадомского Милостиво</w:t>
        <w:noBreakHyphen/>
        <w:t>Богородицкого монастыря Софии Николаевой Булатов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 тому поводу, что я сказал вам </w:t>
        <w:noBreakHyphen/>
        <w:t xml:space="preserve"> пишите, не слишком расширяйте свои загадки. Это не значит, что берусь вас руководить: ибо никому руководителем быть не берусь. А так поговорить о духовных вещах в виде совещаний, отчего не поговорить! </w:t>
        <w:noBreakHyphen/>
        <w:t xml:space="preserve"> Руководитель у вас есть </w:t>
        <w:noBreakHyphen/>
        <w:t xml:space="preserve"> ваш духовный отец. Его Бог вам дал; к нему и обращайтесь, и его во всем слушайтесь. Рад вашего ему послушания, Бог по вере вашей будет внушать ему, что для вас наиболее пригодно. И я не отказываюсь сказать вам слово другое; но мое слово не то, что его. Его слово </w:t>
        <w:noBreakHyphen/>
        <w:t xml:space="preserve"> заповедь, а мое совет.</w:t>
      </w:r>
    </w:p>
    <w:p>
      <w:pPr>
        <w:pStyle w:val="Normal"/>
        <w:bidi w:val="0"/>
        <w:spacing w:before="0" w:after="0"/>
        <w:ind w:left="0" w:right="0" w:firstLine="567"/>
        <w:rPr/>
      </w:pPr>
      <w:r>
        <w:rPr/>
        <w:t xml:space="preserve">Вы сказали, что любите читать мои книжки, </w:t>
        <w:noBreakHyphen/>
        <w:t xml:space="preserve"> и отец ваш разрешает ими пользоваться. И пользуйтесь. Вы одну только книжку облюбили, и пусть. Но она не главная. </w:t>
        <w:noBreakHyphen/>
        <w:t xml:space="preserve"> Главная </w:t>
        <w:noBreakHyphen/>
        <w:t xml:space="preserve"> Путь ко спасению. Тут представлена история всякого спасающегося христианина, от начала зарождения хр. жизни до конца. Извольте и ее прочитать со вниманием, чтоб увидеть, где вы стоите, что сделано, и что осталось сделать, и куда направляться. </w:t>
        <w:noBreakHyphen/>
        <w:t xml:space="preserve"> Не дивно, что по прочтении ее, иные из порядков вашей жизни надо усилить, а иные поослабить, те изменить. Другая подходящая к сей книга есть </w:t>
        <w:noBreakHyphen/>
        <w:t xml:space="preserve"> Что есть духовная жизнь. И тут картина жизни спасающегося изображена полно. </w:t>
        <w:noBreakHyphen/>
        <w:t xml:space="preserve"> Письма к разным лицам только до 30 </w:t>
        <w:noBreakHyphen/>
        <w:t xml:space="preserve"> таковы, а потом пошли все к одной особе, образованной, энергичной, мудрой и верующей от всего сердца. Может быть вы схожи с нею в характерах, </w:t>
        <w:noBreakHyphen/>
        <w:t xml:space="preserve"> и от того письма к ней и к вам подходят.</w:t>
      </w:r>
    </w:p>
    <w:p>
      <w:pPr>
        <w:pStyle w:val="Normal"/>
        <w:bidi w:val="0"/>
        <w:spacing w:before="0" w:after="0"/>
        <w:ind w:left="0" w:right="0" w:firstLine="567"/>
        <w:rPr/>
      </w:pPr>
      <w:r>
        <w:rPr/>
        <w:t xml:space="preserve">Вы хорошо описали порядки вашей жизни, </w:t>
        <w:noBreakHyphen/>
        <w:t xml:space="preserve"> и порядки сии хороши. </w:t>
        <w:noBreakHyphen/>
        <w:t xml:space="preserve"> Помоги вам Господи продолжать не слабеть. Не нахожу ничего, что бы следовало поправить, разве после, либо сами о чем особо спросите. </w:t>
        <w:noBreakHyphen/>
        <w:t xml:space="preserve"> Но вот чего не вижу, все, что вы делаете, сами вы для себя придумали, или наложил то отец ваш духовный? </w:t>
        <w:noBreakHyphen/>
        <w:t xml:space="preserve"> Пункт этот по виду малозначителен, по делу же очень значителен. Если сами, то у вас </w:t>
        <w:noBreakHyphen/>
        <w:t xml:space="preserve"> своя воля, </w:t>
        <w:noBreakHyphen/>
        <w:t xml:space="preserve"> и живя по сим порядкам вы себе угождаете. Чрез это от дел ваших вероятно отдается не совсем приятный запах, ощутимый Ангелом вашим и святыми. Я не утверждаю, но это очень вероятно, и пишу о сем только для того, чтобы вы получше вникли в себя, и с помощью отца своего духовного определили себя точнее. Давайте пересмотрим, что вы говорите о себе хорошего и нехорошего.</w:t>
      </w:r>
    </w:p>
    <w:p>
      <w:pPr>
        <w:pStyle w:val="Normal"/>
        <w:bidi w:val="0"/>
        <w:spacing w:before="0" w:after="0"/>
        <w:ind w:left="0" w:right="0" w:firstLine="567"/>
        <w:rPr/>
      </w:pPr>
      <w:r>
        <w:rPr/>
        <w:noBreakHyphen/>
      </w:r>
      <w:r>
        <w:rPr>
          <w:rFonts w:eastAsia="Times New Roman" w:cs="Times New Roman"/>
        </w:rPr>
        <w:t xml:space="preserve"> </w:t>
      </w:r>
      <w:r>
        <w:rPr/>
        <w:t xml:space="preserve">Признаюсь, что обидчива. </w:t>
        <w:noBreakHyphen/>
        <w:t xml:space="preserve"> Обидчивость от самоцена, по коему признают и чувствуют себя стоющими не мало; почему когда кто дерзает не воздать нам должного, кипятимся и замышляем отмщение.</w:t>
      </w:r>
    </w:p>
    <w:p>
      <w:pPr>
        <w:pStyle w:val="Normal"/>
        <w:bidi w:val="0"/>
        <w:spacing w:before="0" w:after="0"/>
        <w:ind w:left="0" w:right="0" w:firstLine="567"/>
        <w:rPr/>
      </w:pPr>
      <w:r>
        <w:rPr/>
        <w:noBreakHyphen/>
      </w:r>
      <w:r>
        <w:rPr>
          <w:rFonts w:eastAsia="Times New Roman" w:cs="Times New Roman"/>
        </w:rPr>
        <w:t xml:space="preserve"> </w:t>
      </w:r>
      <w:r>
        <w:rPr/>
        <w:t>Вы хорошо делаете, что не пропущаете этих чувств даром, но нехорошо что оставляете иногда долго им в себе замедлять. Несколько дней враг воздымает у вас бурю отмщений. Постарайтесь так делать, чтобы и минуты не пропуская взяться за себя и разорить свой самоцен. Не смотрите на обидчика и обиду; тут вы найдете больше опору обидчивости и мести; но выбросите это из головы и себя саму облеките во вретище ничтожности. Апостол говорит, что льстит себе, кто думает, что он есть что</w:t>
        <w:noBreakHyphen/>
        <w:t>нибудь. Вот это что</w:t>
        <w:noBreakHyphen/>
        <w:t xml:space="preserve">нибудь и надо разорить и выбросить за окно. Придет чувство ничтожества, считайте себя достойным всякого унижения и оскорбления, и тогда обидчивость и мщение сами собой испарятся. Над уничтожением самоцена надо только однажды потрудиться, а потом уж с ним легко будет справляться, да он скоро и совсем замрет. </w:t>
        <w:noBreakHyphen/>
        <w:t xml:space="preserve"> Тогда и образуется в душе какая</w:t>
        <w:noBreakHyphen/>
        <w:t xml:space="preserve">то опора внутреннего мира! </w:t>
        <w:noBreakHyphen/>
        <w:t xml:space="preserve"> Самоцен когда есть, то не отношение только к людям возмущает, но помучает и отношения к Богу, </w:t>
        <w:noBreakHyphen/>
        <w:t xml:space="preserve"> и лукав он, как бесы, </w:t>
        <w:noBreakHyphen/>
        <w:t xml:space="preserve"> и ловко прикрывается смиренными словами, заседая в сердце. Займитесь этим. </w:t>
        <w:noBreakHyphen/>
        <w:t xml:space="preserve"> Вы хорошо делаете, что сокрушаетесь об этих чувствах и открываете их духовному отцу. Но кажется это вы делаете, когда сорвете на ком сердце чем</w:t>
        <w:noBreakHyphen/>
        <w:t xml:space="preserve">либо; но и одни чувства, если и не прорвутся наружу, открывать надо. Это в числе средств разорения самоцена. </w:t>
        <w:noBreakHyphen/>
        <w:t xml:space="preserve"> А самоцен всю жизнь губит; потому стоит потрудиться над уничтожением его. Затем я так много и пишу о нем.</w:t>
      </w:r>
    </w:p>
    <w:p>
      <w:pPr>
        <w:pStyle w:val="Normal"/>
        <w:bidi w:val="0"/>
        <w:spacing w:before="0" w:after="0"/>
        <w:ind w:left="0" w:right="0" w:firstLine="567"/>
        <w:rPr/>
      </w:pPr>
      <w:r>
        <w:rPr/>
        <w:noBreakHyphen/>
      </w:r>
      <w:r>
        <w:rPr>
          <w:rFonts w:eastAsia="Times New Roman" w:cs="Times New Roman"/>
        </w:rPr>
        <w:t xml:space="preserve"> </w:t>
      </w:r>
      <w:r>
        <w:rPr/>
        <w:t xml:space="preserve">Жалуетесь за сим на самомнение и самовозвышение. Это первородные деточки самоцена, розовые его дожди, или не розовые, а семицветные, радужные. Дивитесь, зачем такие мысли идут. Но как им не идти, когда есть самоцен? </w:t>
        <w:noBreakHyphen/>
        <w:t xml:space="preserve"> Вы молите Господа избавить вас от них. Молитесь избавить от самоцена и сами трудитесь над уничтожением его. Тогда эта статья будет у вас решенною.</w:t>
      </w:r>
    </w:p>
    <w:p>
      <w:pPr>
        <w:pStyle w:val="Normal"/>
        <w:bidi w:val="0"/>
        <w:spacing w:before="0" w:after="0"/>
        <w:ind w:left="0" w:right="0" w:firstLine="567"/>
        <w:rPr/>
      </w:pPr>
      <w:r>
        <w:rPr/>
        <w:noBreakHyphen/>
      </w:r>
      <w:r>
        <w:rPr>
          <w:rFonts w:eastAsia="Times New Roman" w:cs="Times New Roman"/>
        </w:rPr>
        <w:t xml:space="preserve"> </w:t>
      </w:r>
      <w:r>
        <w:rPr/>
        <w:t xml:space="preserve">Поминаете, что во время молитвы мысли от Бога уходят и бывает холод, и что вы тогда начинаете просить Господа возвратить теплоту, и возвращается. Се </w:t>
        <w:noBreakHyphen/>
        <w:t xml:space="preserve"> добре. Всегда так делайте. Прибавьте к сему </w:t>
        <w:noBreakHyphen/>
        <w:t xml:space="preserve"> всякий раз, как предстоит молитвословие дома, или стояние на молитве во храме, немного поготовиться к сему действию </w:t>
        <w:noBreakHyphen/>
        <w:t xml:space="preserve"> 1) живейшим представлением того, Кто Тот, к кому обратиться имеете в молитве, и кто вы, и что предлежит вам изречь Ему в молитве. 2) </w:t>
        <w:noBreakHyphen/>
        <w:t xml:space="preserve"> Начинайте молитвословие, высказывая своим словом, что вам потребно, в духовном и житейском отношении. 3) Сие же высказывание предваряйте славословием Богу. Затем совершайте свое молитвословие, как положено, соединяя с вашим словом молитвенные мысли и чувства. </w:t>
        <w:noBreakHyphen/>
        <w:t xml:space="preserve"> Чтобы это последнее удобнее исполнялось, потрудитесь передумать и перечувствовать молитвы вами читаемые, в свободное время, и затвердить их. Тогда они на правиле сами собою приходить будут. Труд навыкновения молитве считайте первым трудом, важнейшим всякого другого.</w:t>
      </w:r>
    </w:p>
    <w:p>
      <w:pPr>
        <w:pStyle w:val="Normal"/>
        <w:bidi w:val="0"/>
        <w:spacing w:before="0" w:after="0"/>
        <w:ind w:left="0" w:right="0" w:firstLine="567"/>
        <w:rPr/>
      </w:pPr>
      <w:r>
        <w:rPr/>
        <w:t>Потому восприимите труд сей и не жалея себя трудитесь, пока молитва станет неотступною.</w:t>
      </w:r>
    </w:p>
    <w:p>
      <w:pPr>
        <w:pStyle w:val="Normal"/>
        <w:bidi w:val="0"/>
        <w:spacing w:before="0" w:after="0"/>
        <w:ind w:left="0" w:right="0" w:firstLine="567"/>
        <w:rPr/>
      </w:pPr>
      <w:r>
        <w:rPr/>
        <w:noBreakHyphen/>
      </w:r>
      <w:r>
        <w:rPr>
          <w:rFonts w:eastAsia="Times New Roman" w:cs="Times New Roman"/>
        </w:rPr>
        <w:t xml:space="preserve"> </w:t>
      </w:r>
      <w:r>
        <w:rPr/>
        <w:t xml:space="preserve">Борьба со страстями </w:t>
        <w:noBreakHyphen/>
        <w:t xml:space="preserve"> обща всем, и длится всю жизнь. Самая жаркая борьба занимает средину жизни духовной. Начинается вместе с обращением души к Богу и разгорается. Потом стихает. Порядок, как всякий раз подходит искушение и как противостоять сему </w:t>
        <w:noBreakHyphen/>
        <w:t xml:space="preserve"> вы найдете в полюбившейся вам моей книге писем к разным лицам. Извольте смекнуть, и действовать по указанному там.</w:t>
      </w:r>
    </w:p>
    <w:p>
      <w:pPr>
        <w:pStyle w:val="Normal"/>
        <w:bidi w:val="0"/>
        <w:spacing w:before="0" w:after="0"/>
        <w:ind w:left="0" w:right="0" w:firstLine="567"/>
        <w:rPr/>
      </w:pPr>
      <w:r>
        <w:rPr/>
        <w:noBreakHyphen/>
      </w:r>
      <w:r>
        <w:rPr>
          <w:rFonts w:eastAsia="Times New Roman" w:cs="Times New Roman"/>
        </w:rPr>
        <w:t xml:space="preserve"> </w:t>
      </w:r>
      <w:r>
        <w:rPr/>
        <w:t xml:space="preserve">Что у вас тишина такая, что вы целый день можете быть с Господом </w:t>
        <w:noBreakHyphen/>
        <w:t xml:space="preserve"> это великая милость Божия. </w:t>
        <w:noBreakHyphen/>
        <w:t xml:space="preserve"> Вы целый день с Господом. Это ведь и есть главное, что искать должно, чтобы можно было говорить </w:t>
        <w:noBreakHyphen/>
        <w:t xml:space="preserve"> живу не ктому аз, по живет во мне Христос. Сего разные есть степени; но хоть и не в силе есть, все слава Богу! Любите сей дар и возгревайте его.</w:t>
      </w:r>
    </w:p>
    <w:p>
      <w:pPr>
        <w:pStyle w:val="Normal"/>
        <w:bidi w:val="0"/>
        <w:spacing w:before="0" w:after="0"/>
        <w:ind w:left="0" w:right="0" w:firstLine="567"/>
        <w:rPr/>
      </w:pPr>
      <w:r>
        <w:rPr/>
        <w:noBreakHyphen/>
      </w:r>
      <w:r>
        <w:rPr>
          <w:rFonts w:eastAsia="Times New Roman" w:cs="Times New Roman"/>
        </w:rPr>
        <w:t xml:space="preserve"> </w:t>
      </w:r>
      <w:r>
        <w:rPr/>
        <w:t xml:space="preserve">Вы себя трудите. Утруждайте, послабляйте паче плоть, и ничего не делайте потому только, что то доставляет покой и удовлетворение плоти. </w:t>
        <w:noBreakHyphen/>
        <w:t xml:space="preserve"> Вы это хорошо сделали, что у вас порядок дел дня не самоугодливый. Все сами, </w:t>
        <w:noBreakHyphen/>
        <w:t xml:space="preserve"> добре.</w:t>
      </w:r>
    </w:p>
    <w:p>
      <w:pPr>
        <w:pStyle w:val="Normal"/>
        <w:bidi w:val="0"/>
        <w:spacing w:before="0" w:after="0"/>
        <w:ind w:left="0" w:right="0" w:firstLine="567"/>
        <w:rPr/>
      </w:pPr>
      <w:r>
        <w:rPr/>
        <w:noBreakHyphen/>
      </w:r>
      <w:r>
        <w:rPr>
          <w:rFonts w:eastAsia="Times New Roman" w:cs="Times New Roman"/>
        </w:rPr>
        <w:t xml:space="preserve"> </w:t>
      </w:r>
      <w:r>
        <w:rPr/>
        <w:t>Потерею дорогих лиц Господь хотел отрезать вас от всех. Вы поняли сие не ложно. Со многими так делал и делает Господь.</w:t>
      </w:r>
    </w:p>
    <w:p>
      <w:pPr>
        <w:pStyle w:val="Normal"/>
        <w:bidi w:val="0"/>
        <w:spacing w:before="0" w:after="0"/>
        <w:ind w:left="0" w:right="0" w:firstLine="567"/>
        <w:rPr/>
      </w:pPr>
      <w:r>
        <w:rPr/>
        <w:noBreakHyphen/>
      </w:r>
      <w:r>
        <w:rPr>
          <w:rFonts w:eastAsia="Times New Roman" w:cs="Times New Roman"/>
        </w:rPr>
        <w:t xml:space="preserve"> </w:t>
      </w:r>
      <w:r>
        <w:rPr/>
        <w:t xml:space="preserve">И держитесь отрешенно. Отрешившись от всего, вы питаете душу священными книгами, богомыслием и молитвою. Добре! </w:t>
        <w:noBreakHyphen/>
        <w:t xml:space="preserve"> Назначьте время всему.</w:t>
      </w:r>
    </w:p>
    <w:p>
      <w:pPr>
        <w:pStyle w:val="Normal"/>
        <w:bidi w:val="0"/>
        <w:spacing w:before="0" w:after="0"/>
        <w:ind w:left="0" w:right="0" w:firstLine="567"/>
        <w:rPr/>
      </w:pPr>
      <w:r>
        <w:rPr/>
        <w:t xml:space="preserve">Отеческих книг соберите побольше. Ефрема Сир., Исаака Сир, Авву Дорофея, </w:t>
        <w:noBreakHyphen/>
        <w:t xml:space="preserve"> св. Варсонуфия и Иоанна, Лествицу, Макария Егип. </w:t>
        <w:noBreakHyphen/>
        <w:t xml:space="preserve"> Лавсаик, Лимонарь, историю Боголюбцев, Достопамятные сказания, </w:t>
        <w:noBreakHyphen/>
        <w:t xml:space="preserve"> Патерик </w:t>
        <w:noBreakHyphen/>
        <w:t xml:space="preserve"> из "Душеполезного Чтения", и Добротолюбие, Симеона Нового Богослова, Кассиана Рим., Иноческие древние уставы, Василия Великого аскетические писания, Марка подвижника, Исаии подвижника, не все вдруг, а понемногу.</w:t>
      </w:r>
    </w:p>
    <w:p>
      <w:pPr>
        <w:pStyle w:val="Normal"/>
        <w:bidi w:val="0"/>
        <w:spacing w:before="0" w:after="0"/>
        <w:ind w:left="0" w:right="0" w:firstLine="567"/>
        <w:rPr/>
      </w:pPr>
      <w:r>
        <w:rPr/>
        <w:noBreakHyphen/>
      </w:r>
      <w:r>
        <w:rPr>
          <w:rFonts w:eastAsia="Times New Roman" w:cs="Times New Roman"/>
        </w:rPr>
        <w:t xml:space="preserve"> </w:t>
      </w:r>
      <w:r>
        <w:rPr/>
        <w:t xml:space="preserve">Порядок дел дня идет. </w:t>
        <w:noBreakHyphen/>
        <w:t xml:space="preserve"> В церкви плакать не ловко! Блюдите там дух сокрушен, а дома и слезам давайте свободу. Дух сокрушен </w:t>
        <w:noBreakHyphen/>
        <w:t xml:space="preserve"> надлежащий дух. Чем постояннее он держится, тем лучше.</w:t>
      </w:r>
    </w:p>
    <w:p>
      <w:pPr>
        <w:pStyle w:val="Normal"/>
        <w:bidi w:val="0"/>
        <w:spacing w:before="0" w:after="0"/>
        <w:ind w:left="0" w:right="0" w:firstLine="567"/>
        <w:rPr/>
      </w:pPr>
      <w:r>
        <w:rPr/>
        <w:noBreakHyphen/>
      </w:r>
      <w:r>
        <w:rPr>
          <w:rFonts w:eastAsia="Times New Roman" w:cs="Times New Roman"/>
        </w:rPr>
        <w:t xml:space="preserve"> </w:t>
      </w:r>
      <w:r>
        <w:rPr/>
        <w:t>Благодарение Богу, что вам открылись сокровища псалтири. Есть толкование псалтири Пр. Палладия. Имейте его под руками для просмотра в случае нужды получше уразуметь какой</w:t>
        <w:noBreakHyphen/>
        <w:t>либо стих.</w:t>
      </w:r>
    </w:p>
    <w:p>
      <w:pPr>
        <w:pStyle w:val="Normal"/>
        <w:bidi w:val="0"/>
        <w:spacing w:before="0" w:after="0"/>
        <w:ind w:left="0" w:right="0" w:firstLine="567"/>
        <w:rPr/>
      </w:pPr>
      <w:r>
        <w:rPr/>
        <w:noBreakHyphen/>
      </w:r>
      <w:r>
        <w:rPr>
          <w:rFonts w:eastAsia="Times New Roman" w:cs="Times New Roman"/>
        </w:rPr>
        <w:t xml:space="preserve"> </w:t>
      </w:r>
      <w:r>
        <w:rPr/>
        <w:t xml:space="preserve">Болячка в сердце </w:t>
        <w:noBreakHyphen/>
        <w:t xml:space="preserve"> не то, что вы сказали. Что вы сказали, то приходит и проходит, а болячка непрерывна. Это чувство к Господу, приковывающее внимание к Нему. </w:t>
        <w:noBreakHyphen/>
        <w:t xml:space="preserve"> Когда оно придет </w:t>
        <w:noBreakHyphen/>
        <w:t xml:space="preserve"> рай растворенный! </w:t>
        <w:noBreakHyphen/>
        <w:t xml:space="preserve"> Когда будете трудиться, себя озлоблять, смирение стяжете глубокое, тогда оно придет и вселится в сердце.</w:t>
      </w:r>
    </w:p>
    <w:p>
      <w:pPr>
        <w:pStyle w:val="Normal"/>
        <w:bidi w:val="0"/>
        <w:spacing w:before="0" w:after="0"/>
        <w:ind w:left="0" w:right="0" w:firstLine="567"/>
        <w:rPr/>
      </w:pPr>
      <w:r>
        <w:rPr/>
        <w:noBreakHyphen/>
      </w:r>
      <w:r>
        <w:rPr>
          <w:rFonts w:eastAsia="Times New Roman" w:cs="Times New Roman"/>
        </w:rPr>
        <w:t xml:space="preserve"> </w:t>
      </w:r>
      <w:r>
        <w:rPr/>
        <w:t>Как вы читали псалмы, когда в первый раз открылись они вам, так старайтесь читать их и всегда и молите о том Господа.</w:t>
      </w:r>
    </w:p>
    <w:p>
      <w:pPr>
        <w:pStyle w:val="Normal"/>
        <w:bidi w:val="0"/>
        <w:spacing w:before="0" w:after="0"/>
        <w:ind w:left="0" w:right="0" w:firstLine="567"/>
        <w:rPr/>
      </w:pPr>
      <w:r>
        <w:rPr/>
        <w:noBreakHyphen/>
      </w:r>
      <w:r>
        <w:rPr>
          <w:rFonts w:eastAsia="Times New Roman" w:cs="Times New Roman"/>
        </w:rPr>
        <w:t xml:space="preserve"> </w:t>
      </w:r>
      <w:r>
        <w:rPr/>
        <w:t>Заменять вечерние и утренние молитвы чем</w:t>
        <w:noBreakHyphen/>
        <w:t>либо не надо. Вникните в них и доведите до чувства все, что там говорится. Лучше прибавить к ним из псалтири или по кафизме, или по 3</w:t>
        <w:noBreakHyphen/>
        <w:t xml:space="preserve">4 псалма. Акафистов поменьше. </w:t>
        <w:noBreakHyphen/>
        <w:t xml:space="preserve"> Собирайте побольше коротких молитовок и ими молитесь.</w:t>
      </w:r>
    </w:p>
    <w:p>
      <w:pPr>
        <w:pStyle w:val="Normal"/>
        <w:bidi w:val="0"/>
        <w:spacing w:before="0" w:after="0"/>
        <w:ind w:left="0" w:right="0" w:firstLine="567"/>
        <w:rPr/>
      </w:pPr>
      <w:r>
        <w:rPr/>
        <w:noBreakHyphen/>
      </w:r>
      <w:r>
        <w:rPr>
          <w:rFonts w:eastAsia="Times New Roman" w:cs="Times New Roman"/>
        </w:rPr>
        <w:t xml:space="preserve"> </w:t>
      </w:r>
      <w:r>
        <w:rPr/>
        <w:t xml:space="preserve">Кажется мы с вами пересмотрели все. Добре! </w:t>
        <w:noBreakHyphen/>
        <w:t xml:space="preserve"> Но самоцен. Сего врага преследуй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1 октябр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 Ответ вопрошающей о спас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священнику с. Анькова Владимир. губ. Алексию Орло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Желаете слышать слово о спасении. </w:t>
        <w:noBreakHyphen/>
        <w:t xml:space="preserve"> Будто не слышали?! Кто не знает дела спасения?! Дело не за этим, а за тем, что усердия нет </w:t>
        <w:noBreakHyphen/>
        <w:t xml:space="preserve"> трудиться над делом спасения. Хотеть спастися лежа на боку, желать, чтобы спасение пришло само собою как</w:t>
        <w:noBreakHyphen/>
        <w:t xml:space="preserve">нибудь. </w:t>
        <w:noBreakHyphen/>
        <w:t xml:space="preserve"> Если и вы больны таким недугом, то излечитесь от него, восприяв ревность к содеванию спасения, </w:t>
        <w:noBreakHyphen/>
        <w:t xml:space="preserve"> живую, крепкую, себя не жалеющую, и дело спасения пойдет успешно. Чтобы раздражить ревность, разъясните себе крайность положения, в каком находитесь. </w:t>
        <w:noBreakHyphen/>
        <w:t xml:space="preserve"> Каждую секунду может схватить смерть, затем суд и решение прииди, или отыди! </w:t>
        <w:noBreakHyphen/>
        <w:t xml:space="preserve"> Если это может случиться сию секунду; то нечего дремать, надо встать и приступить к делу, и делать сие, не пропуская ни одной терции </w:t>
        <w:noBreakHyphen/>
        <w:t xml:space="preserve"> что же именно делать? </w:t>
        <w:noBreakHyphen/>
        <w:t xml:space="preserve"> Держа веру в Господа Спасителя и святую Его церковь, уклоняться от зла и творить благо, словом, делом и помышлением.</w:t>
      </w:r>
    </w:p>
    <w:p>
      <w:pPr>
        <w:pStyle w:val="Normal"/>
        <w:bidi w:val="0"/>
        <w:spacing w:before="0" w:after="0"/>
        <w:ind w:left="0" w:right="0" w:firstLine="567"/>
        <w:rPr/>
      </w:pPr>
      <w:r>
        <w:rPr/>
        <w:t xml:space="preserve">Вы исповедаете свой грех что нетерпелива, обидчива, не мирна, уступчива мыслям смущающим? </w:t>
        <w:noBreakHyphen/>
        <w:t xml:space="preserve"> Это очень не хорошо. Все от гордости. Если бы было смирение, ничего такого не было бы. Так извольте стараться, уверив себя, что вы ничего не стоите, никакого внимания и почести, </w:t>
        <w:noBreakHyphen/>
        <w:t xml:space="preserve"> что вы стоите не таких еще оскорблений не словом только, но и делом. </w:t>
        <w:noBreakHyphen/>
        <w:t xml:space="preserve"> Когда уверите себя в этом и восчувствуете свое ничтожество, тогда все будет проходить для вас мирно.</w:t>
      </w:r>
    </w:p>
    <w:p>
      <w:pPr>
        <w:pStyle w:val="Normal"/>
        <w:bidi w:val="0"/>
        <w:spacing w:before="0" w:after="0"/>
        <w:ind w:left="0" w:right="0" w:firstLine="567"/>
        <w:rPr/>
      </w:pPr>
      <w:r>
        <w:rPr/>
        <w:t xml:space="preserve">Относительно мыслей всяких держите такое правило: как только заметите, гоните прочь, без всяких рассуждений и оставайтесь с мыслию об одном Господе Спасителе вездесущем и все видящем. Они и не будут смущать. Извольте сейчас же за это браться. </w:t>
        <w:noBreakHyphen/>
        <w:t xml:space="preserve"> Желание постричься естественно у тех, кои и в обитель с этим поступали. Но оно само собою придет. До того времени ведите себя строго, как требует монашество. Главное самоотвержение: </w:t>
        <w:noBreakHyphen/>
        <w:t xml:space="preserve"> да отвержется себе всякий желающий идти в след Меня, сказал Господь. Отвержение полное требуется своей воли, своих мыслей, своих желаний, </w:t>
        <w:noBreakHyphen/>
        <w:t xml:space="preserve"> самоугодия всякого, в пище и питии, во сне, в нехотении трудиться, и иная строгая самоотверженность жизни сия настоящая иноческая жизнь. Поблажка себе ни в каком отношении не должна быть. Главное же дело ваше молитва </w:t>
        <w:noBreakHyphen/>
        <w:t xml:space="preserve"> молитесь в церкви, молитесь дома, и всегда молитесь, мысленно пред Богом стоя. Ваше имя София, что значит премудрость. Если будете вести себя так, как я написал, будете не по имени только, но и делом премудрою. А без этого имя ваше непрестанно будет обличать вас в лицемерии.</w:t>
      </w:r>
    </w:p>
    <w:p>
      <w:pPr>
        <w:pStyle w:val="Normal"/>
        <w:bidi w:val="0"/>
        <w:spacing w:before="0" w:after="0"/>
        <w:ind w:left="0" w:right="0" w:firstLine="567"/>
        <w:rPr/>
      </w:pPr>
      <w:r>
        <w:rPr/>
        <w:t>Благослови вас Господи. Епископ Феофан. 21 апрел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 При посылке книг для девической школ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П.Б.</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23 февр. 80 г. Милость Божия буди с вами! Достопочтеннейший отец! Прошу извинения, что не скоро собрался послать вам для девической школы книжки. Посылаю теперь три, как более подходящие к детскому разуму и для общего чтения пригожие. Благослови Господи вас, вашу семью и школу. 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 О сомнениях в деле вер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протоиерею С.Т.П.</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П.Б.</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пришло мне в голову ничего, что мог бы я вам сказать решительного. </w:t>
        <w:noBreakHyphen/>
        <w:t xml:space="preserve"> Сомнения ведь у всякого почти приходят; но приходят и отходят. Всегда также можно найти мысли побеждающие сомнения и прогоняющие их. </w:t>
        <w:noBreakHyphen/>
        <w:t xml:space="preserve"> На дела Божии надо смотреть со всех сторон: у них есть светлая и пресветлая сторона, </w:t>
        <w:noBreakHyphen/>
        <w:t xml:space="preserve"> и есть примрачная, прикровенная. На последней стороне все сомнения. Так Бог устроил для испытания искреннего искания Его, и смирения, с каким приступают к сему делу.</w:t>
      </w:r>
    </w:p>
    <w:p>
      <w:pPr>
        <w:pStyle w:val="Normal"/>
        <w:bidi w:val="0"/>
        <w:spacing w:before="0" w:after="0"/>
        <w:ind w:left="0" w:right="0" w:firstLine="567"/>
        <w:rPr/>
      </w:pPr>
      <w:r>
        <w:rPr/>
        <w:t xml:space="preserve">Вам, кажется, думается, что как скоро где Бог и истина Его, там все должно быть блестяще, </w:t>
        <w:noBreakHyphen/>
        <w:t xml:space="preserve"> ярко бить в глаза, </w:t>
        <w:noBreakHyphen/>
        <w:t xml:space="preserve"> и всем внушать громко: вот что есть Божеское! Не замечаете ли вы, что думая так, вы Богу предписываете, как Он должен вести дела Свои. А это, как сами согласитесь не в порядке вещей. </w:t>
        <w:noBreakHyphen/>
        <w:t xml:space="preserve"> Дела Божии сами в себе точно таковы; но внешне прикрыты невзрачностью, выражусь так. </w:t>
        <w:noBreakHyphen/>
        <w:t xml:space="preserve"> Зачем так?! На это нечего сказать, кроме: так Богу угодно. Но что точно так есть, что под невзрачностью скрыта красота, и под примрачностью свет </w:t>
        <w:noBreakHyphen/>
        <w:t xml:space="preserve"> в этом нет сомнения: Только свидетельство об этом надо искать не у неверов, а у верующих, и не у верующих только, но и живущих по вере. </w:t>
        <w:noBreakHyphen/>
        <w:t xml:space="preserve"> Раскуси орех, </w:t>
        <w:noBreakHyphen/>
        <w:t xml:space="preserve"> найдешь ядро </w:t>
        <w:noBreakHyphen/>
        <w:t xml:space="preserve"> вкусное и питательное. Бог не пометает бисера </w:t>
        <w:noBreakHyphen/>
        <w:t xml:space="preserve"> как попало. Спаситель и к народу о царстве Своем говорил прикровенно, в притчах. Имевшие в себе задаток духовного разума, тотчас проникали внутрь, и уразумевали истину. Так и во всем. Вот возьмите </w:t>
        <w:noBreakHyphen/>
        <w:t xml:space="preserve"> как из семени растение выходит. Семя раскиснет, разложится, и будто загниет; а между тем внутри раскрывается зародыш, понемножку, понемножку крепнет, дает росток, выходит из земли, и т.д. И чем следует ему быть, становится уже, когда, когда?</w:t>
      </w:r>
    </w:p>
    <w:p>
      <w:pPr>
        <w:pStyle w:val="Normal"/>
        <w:bidi w:val="0"/>
        <w:spacing w:before="0" w:after="0"/>
        <w:ind w:left="0" w:right="0" w:firstLine="567"/>
        <w:rPr/>
      </w:pPr>
      <w:r>
        <w:rPr/>
        <w:t xml:space="preserve">Так мрачно все вокруг, если смотреть совне. На деле же есть </w:t>
        <w:noBreakHyphen/>
        <w:t xml:space="preserve"> светлое водительство Божие, которым Он всех и каждого ведет к последнему концу. </w:t>
        <w:noBreakHyphen/>
        <w:t xml:space="preserve"> Никто не забыть. Всех отец есть Бог. </w:t>
        <w:noBreakHyphen/>
        <w:t xml:space="preserve"> Как несчастен род наш, когда для спасения его необходимо было, чтобы Сам Бог снизошел к нему, принял его естество, </w:t>
        <w:noBreakHyphen/>
        <w:t xml:space="preserve"> и в этом естестве проложил ему путь восхождения туда, где Он Сам есть </w:t>
        <w:noBreakHyphen/>
        <w:t xml:space="preserve"> одесную Отца? Что не все веруют, не умаляет значения веры. Надо смотреть на тех, которые искренно веруют и на то, что им дается чрез веру. Вера христианская </w:t>
        <w:noBreakHyphen/>
        <w:t xml:space="preserve"> не система учения, </w:t>
        <w:noBreakHyphen/>
        <w:t xml:space="preserve"> а образ восстановления падшего в силу смерти Богочеловека, благодати Духа Святаго. Возьмите кого</w:t>
        <w:noBreakHyphen/>
        <w:t>либо из шедших в след Господа, и увидите, как он мало</w:t>
        <w:noBreakHyphen/>
        <w:t xml:space="preserve">помалу растет духом, </w:t>
        <w:noBreakHyphen/>
        <w:t xml:space="preserve"> и становится великим при всей невзрачности внешней. Вот о. Серафим. Простой, неученый </w:t>
        <w:noBreakHyphen/>
        <w:t xml:space="preserve"> до чего дошел? Неверам многоученым уста заграждал единым словом. Вот и сила. А жизнь его какова, а нрав? Так и всех переделывает благодать, которые предаются ей. На это и смотрите. А что бывает там и сям примрачности и невзрачности </w:t>
        <w:noBreakHyphen/>
        <w:t xml:space="preserve"> на это что смотреть? </w:t>
        <w:noBreakHyphen/>
        <w:t xml:space="preserve"> Вот вас Господь зовет к вере. Он хочет вам спасения, </w:t>
        <w:noBreakHyphen/>
        <w:t xml:space="preserve"> и спасетесь, если покоритесь гласу Его. Ради Господа, вас столь любящего, подавите сомнения. Этим принесете жертву Господу, за которую Он не останется в долгу. Сомнения на вас исходят от вашего ума. Подходит враг и всевает плевелы посреди пшеницы. Если это так есть, то какой смысл слушать врага, погибель нам устрояющего, и отдаляться от Господа, руку вам подающего во спасение? </w:t>
        <w:noBreakHyphen/>
        <w:t xml:space="preserve"> Смиритесь и молитесь. Господь близ </w:t>
        <w:noBreakHyphen/>
        <w:t xml:space="preserve"> и смотрит. Но искренность обращения </w:t>
        <w:noBreakHyphen/>
        <w:t xml:space="preserve"> условны. Я не знаю, что мне дать вам для чтения, начинайте сами рассуждать, </w:t>
        <w:noBreakHyphen/>
        <w:t xml:space="preserve"> с первого пункта: есть ли душа, и что она такое? </w:t>
        <w:noBreakHyphen/>
        <w:t xml:space="preserve"> Откуда мысль? </w:t>
        <w:noBreakHyphen/>
        <w:t xml:space="preserve"> Что значит свобода человека? От чего все люди ищут Бога? От чего томится душа, когда начинает удаляться от Бога и колебаться в вере в Него? Извольте разбирать, и доходить до твердого решения вопросов сих. Они основа. Ведь самому должно до всего доходит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 Против уныния и на скорбь об отлученном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П.А.Б.</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протоиерею С.Т.П.</w:t>
      </w:r>
    </w:p>
    <w:p>
      <w:pPr>
        <w:pStyle w:val="Normal"/>
        <w:bidi w:val="0"/>
        <w:spacing w:before="0" w:after="0"/>
        <w:ind w:left="0" w:right="0" w:firstLine="567"/>
        <w:rPr/>
      </w:pPr>
      <w:r>
        <w:rPr/>
        <w:t>Милость Божия буди с вами! Возлюбленнейший О. Протоиерей!</w:t>
      </w:r>
    </w:p>
    <w:p>
      <w:pPr>
        <w:pStyle w:val="Normal"/>
        <w:bidi w:val="0"/>
        <w:spacing w:before="0" w:after="0"/>
        <w:ind w:left="0" w:right="0" w:firstLine="567"/>
        <w:rPr/>
      </w:pPr>
      <w:r>
        <w:rPr/>
        <w:t xml:space="preserve">Благодарствую за благожелания. Шлю вам стократные взаимно. Да укрепит вас Господь. Вы про себя написали столько мрачного, </w:t>
        <w:noBreakHyphen/>
        <w:t xml:space="preserve"> что уж явно пересолено. Уж и Иуда то, </w:t>
        <w:noBreakHyphen/>
        <w:t xml:space="preserve"> и как падший дух! </w:t>
        <w:noBreakHyphen/>
        <w:t xml:space="preserve"> Мы, если бы и во всем были исправны, </w:t>
        <w:noBreakHyphen/>
        <w:t xml:space="preserve"> ничто. А если есть неисправности, то ничтожнейшее ничто. Но при всем том веруем спасенными быть, по беспредельной милости Божией. Грешим </w:t>
        <w:noBreakHyphen/>
        <w:t xml:space="preserve"> но не упорничаем, и каясь изъявляем полную покорность Господу.</w:t>
      </w:r>
    </w:p>
    <w:p>
      <w:pPr>
        <w:pStyle w:val="Normal"/>
        <w:bidi w:val="0"/>
        <w:spacing w:before="0" w:after="0"/>
        <w:ind w:left="0" w:right="0" w:firstLine="567"/>
        <w:rPr/>
      </w:pPr>
      <w:r>
        <w:rPr/>
        <w:t xml:space="preserve">Сия покорность, и ума и сердца, </w:t>
        <w:noBreakHyphen/>
        <w:t xml:space="preserve"> которую всегда носим в себе, предавая себя Господу, целою бездною отделяет нас и от падших духов и от Иуды. Избави Господи части их. </w:t>
        <w:noBreakHyphen/>
        <w:t xml:space="preserve"> И не говорите так вперед. Да и зачем безотрадничать?! У нас есть Господь Спаситель грешников. Кто обидит нас?!</w:t>
      </w:r>
    </w:p>
    <w:p>
      <w:pPr>
        <w:pStyle w:val="Normal"/>
        <w:bidi w:val="0"/>
        <w:spacing w:before="0" w:after="0"/>
        <w:ind w:left="0" w:right="0" w:firstLine="567"/>
        <w:rPr/>
      </w:pPr>
      <w:r>
        <w:rPr/>
        <w:t>Ваше отлучение изреченное сыну было плодом ревности по Богу и любви к сыну, искавшей сим способом вразумить его. Какой же тут грех?!</w:t>
      </w:r>
    </w:p>
    <w:p>
      <w:pPr>
        <w:pStyle w:val="Normal"/>
        <w:bidi w:val="0"/>
        <w:spacing w:before="0" w:after="0"/>
        <w:ind w:left="0" w:right="0" w:firstLine="567"/>
        <w:rPr/>
      </w:pPr>
      <w:r>
        <w:rPr/>
        <w:t xml:space="preserve">Другое дело мысль о силе сего отлучения. </w:t>
        <w:noBreakHyphen/>
        <w:t xml:space="preserve"> Но где вы нашли, чтобы единоличное отлучение, как громко ни прокричи его, действительно отлучало от Церкви? стало и этого нечего тут видеть?!</w:t>
      </w:r>
    </w:p>
    <w:p>
      <w:pPr>
        <w:pStyle w:val="Normal"/>
        <w:bidi w:val="0"/>
        <w:spacing w:before="0" w:after="0"/>
        <w:ind w:left="0" w:right="0" w:firstLine="567"/>
        <w:rPr/>
      </w:pPr>
      <w:r>
        <w:rPr/>
        <w:noBreakHyphen/>
      </w:r>
      <w:r>
        <w:rPr>
          <w:rFonts w:eastAsia="Times New Roman" w:cs="Times New Roman"/>
        </w:rPr>
        <w:t xml:space="preserve"> </w:t>
      </w:r>
      <w:r>
        <w:rPr/>
        <w:t xml:space="preserve">Говорите, что это отлучение стало стеною для сына вашего между им и Церковью. </w:t>
        <w:noBreakHyphen/>
        <w:t xml:space="preserve"> Если он не от упорства и раздражения говорит вам нечто богохульное, а по убеждению, то эта стена уж была. А если этого последнего не было (убеждения); то ваши слова не могли воздвигнуть сей стены. Его речи были пусторечием, равно как слова неверия, </w:t>
        <w:noBreakHyphen/>
        <w:t xml:space="preserve"> не неверие, а просто смятение ума, или мыслей навеянных со вне. Это есть состояние брожения или перебраживанья. Судить по нему человека нельзя. Так и сына вашего. Я полагаю, что он верует, и по ошибке считает брожение мыслей за неверие. Что незаконно. Молитесь. Господь не даст ему остаться в этом смятении. Ибо все системы новомодные очень шатки и не прочны. Сам увидит и бросит их.</w:t>
      </w:r>
    </w:p>
    <w:p>
      <w:pPr>
        <w:pStyle w:val="Normal"/>
        <w:bidi w:val="0"/>
        <w:spacing w:before="0" w:after="0"/>
        <w:ind w:left="0" w:right="0" w:firstLine="567"/>
        <w:rPr/>
      </w:pPr>
      <w:r>
        <w:rPr/>
        <w:t>Что вам сделать с вашим отлучением. Мне думается помолившись изречь гласно отеческое благожелание, как изречено отлучение. И сделайте так. Переговорив конечно с сыном, если удобно, помолитесь, и с верою в Господа благословите его всячески, и аминь.</w:t>
      </w:r>
    </w:p>
    <w:p>
      <w:pPr>
        <w:pStyle w:val="Normal"/>
        <w:bidi w:val="0"/>
        <w:spacing w:before="0" w:after="0"/>
        <w:ind w:left="0" w:right="0" w:firstLine="567"/>
        <w:rPr/>
      </w:pPr>
      <w:r>
        <w:rPr/>
        <w:t>Брошюры ваши о. пр. Платоне получил. Благодарствую. Шлю вам 118 псалом 3 экземп. из коих 1 о. пр. Димитрию Афанасьевичу Жданову и 1 Семену Афанасьевичу Первухину.</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Прошу ваших молитв о моей грешности.</w:t>
      </w:r>
    </w:p>
    <w:p>
      <w:pPr>
        <w:pStyle w:val="Normal"/>
        <w:bidi w:val="0"/>
        <w:spacing w:before="0" w:after="0"/>
        <w:ind w:left="0" w:right="0" w:firstLine="567"/>
        <w:rPr/>
      </w:pPr>
      <w:r>
        <w:rPr/>
        <w:t>Ваш богомолец Епископ Феофан. 24 мая 187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 О борьбе с духом хулы и сомн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П.А.Б.</w:t>
      </w:r>
    </w:p>
    <w:p>
      <w:pPr>
        <w:pStyle w:val="Normal"/>
        <w:bidi w:val="0"/>
        <w:spacing w:before="0" w:after="0"/>
        <w:ind w:left="0" w:right="0" w:firstLine="567"/>
        <w:rPr/>
      </w:pPr>
      <w:r>
        <w:rPr/>
        <w:t>Слава Тебе, Господи!</w:t>
      </w:r>
    </w:p>
    <w:p>
      <w:pPr>
        <w:pStyle w:val="Normal"/>
        <w:bidi w:val="0"/>
        <w:spacing w:before="0" w:after="0"/>
        <w:ind w:left="0" w:right="0" w:firstLine="567"/>
        <w:rPr/>
      </w:pPr>
      <w:r>
        <w:rPr/>
        <w:t>О том, что у вас все цело, я писал в полном убеждении, что все так и есть. Это доказывает весь ход дела, как вы писали и как поступаете. Почему в этом нечего сомневаться.</w:t>
      </w:r>
    </w:p>
    <w:p>
      <w:pPr>
        <w:pStyle w:val="Normal"/>
        <w:bidi w:val="0"/>
        <w:spacing w:before="0" w:after="0"/>
        <w:ind w:left="0" w:right="0" w:firstLine="567"/>
        <w:rPr/>
      </w:pPr>
      <w:r>
        <w:rPr/>
        <w:t>Дух хулы и сомнения притаился; но не думайте, что он так скоро оставит вас. Привыкши находить доступ к вам, он все будет подступать, не удастся ли как</w:t>
        <w:noBreakHyphen/>
        <w:t xml:space="preserve">нибудь посильнее смутить. Это все испытывают. Потому пишут, </w:t>
        <w:noBreakHyphen/>
        <w:t xml:space="preserve"> что в борьбе с врагом не надо никогда слагать оружия, а всегда быть наготове </w:t>
        <w:noBreakHyphen/>
        <w:t xml:space="preserve"> противостать ему. </w:t>
        <w:noBreakHyphen/>
        <w:t xml:space="preserve"> Пишут старцы, что когда нападает искушение, надо отбивать его от сердца неприязненностью к нему, </w:t>
        <w:noBreakHyphen/>
        <w:t xml:space="preserve"> и затем или вместе с тем обратиться к Господу с молитвою. Неприязненность то же что </w:t>
        <w:noBreakHyphen/>
        <w:t xml:space="preserve"> подать врага в грудь. </w:t>
        <w:noBreakHyphen/>
        <w:t xml:space="preserve"> Это сильное и неприятное врагу средство. </w:t>
        <w:noBreakHyphen/>
        <w:t xml:space="preserve"> К нему надо готовиться в мирном состоянии. Надо настоящую возбудить в себе ненависть против врага и порождений его.</w:t>
      </w:r>
    </w:p>
    <w:p>
      <w:pPr>
        <w:pStyle w:val="Normal"/>
        <w:bidi w:val="0"/>
        <w:spacing w:before="0" w:after="0"/>
        <w:ind w:left="0" w:right="0" w:firstLine="567"/>
        <w:rPr/>
      </w:pPr>
      <w:r>
        <w:rPr/>
        <w:t xml:space="preserve">Что вы не понимаете в приеме, каким следует истину проводить в сердце, </w:t>
        <w:noBreakHyphen/>
        <w:t xml:space="preserve"> поймете, когда испытаете. Вот как делать надо! </w:t>
        <w:noBreakHyphen/>
        <w:t xml:space="preserve"> Берите истину какую</w:t>
        <w:noBreakHyphen/>
        <w:t xml:space="preserve">либо и полнее уясните ее в сознании, как она исповедуется, </w:t>
        <w:noBreakHyphen/>
        <w:t xml:space="preserve"> и затем молитесь Господу, да напишет Он ее в сердце, как она исповедуется. Это дело простое! </w:t>
        <w:noBreakHyphen/>
        <w:t xml:space="preserve"> Молитвы из истины составляются тоже не мудрено. Молитвы наши все и исходят из догматов. Пришел Господь на землю ради нашего спасения. Исповедуя сию истину молитесь: Господи! как тогда ходя по земле исцелял Ты всякие недуги, прокаженных очищал, слепым давал прозрение, </w:t>
        <w:noBreakHyphen/>
        <w:t xml:space="preserve"> прииди теперь и ко мне и просвети очи ума моего, </w:t>
        <w:noBreakHyphen/>
        <w:t xml:space="preserve"> и проказу грехов сними с меня. Так в отношении ко всякой истине. Когда все истины войдут в сердце, тогда всем сомнениям конец. Они сами будут отскакивать, как стрелы от того, кто покрыт латами.</w:t>
      </w:r>
    </w:p>
    <w:p>
      <w:pPr>
        <w:pStyle w:val="Normal"/>
        <w:bidi w:val="0"/>
        <w:spacing w:before="0" w:after="0"/>
        <w:ind w:left="0" w:right="0" w:firstLine="567"/>
        <w:rPr/>
      </w:pPr>
      <w:r>
        <w:rPr/>
        <w:t xml:space="preserve">Средство это иными словами есть: вкусить истину, </w:t>
        <w:noBreakHyphen/>
        <w:t xml:space="preserve"> радоваться ею, с утешением и сладостью воспоминать об ней, и с теплотою сердечною вращать ее в уме.</w:t>
      </w:r>
    </w:p>
    <w:p>
      <w:pPr>
        <w:pStyle w:val="Normal"/>
        <w:bidi w:val="0"/>
        <w:spacing w:before="0" w:after="0"/>
        <w:ind w:left="0" w:right="0" w:firstLine="567"/>
        <w:rPr/>
      </w:pPr>
      <w:r>
        <w:rPr/>
        <w:t>Помоги вам Господи достигнуть сего.</w:t>
      </w:r>
    </w:p>
    <w:p>
      <w:pPr>
        <w:pStyle w:val="Normal"/>
        <w:bidi w:val="0"/>
        <w:spacing w:before="0" w:after="0"/>
        <w:ind w:left="0" w:right="0" w:firstLine="567"/>
        <w:rPr/>
      </w:pPr>
      <w:r>
        <w:rPr/>
        <w:t xml:space="preserve">О свободе. Как ни будь сильны побуждения, все решение дела принадлежит лицу действующему, и всякий сознает момент, когда он внутри произносит: так и так надо сделать. </w:t>
        <w:noBreakHyphen/>
        <w:t xml:space="preserve"> В этом и есть существо свободы. И этого никакая сила исторгнуть у души не может.</w:t>
      </w:r>
    </w:p>
    <w:p>
      <w:pPr>
        <w:pStyle w:val="Normal"/>
        <w:bidi w:val="0"/>
        <w:spacing w:before="0" w:after="0"/>
        <w:ind w:left="0" w:right="0" w:firstLine="567"/>
        <w:rPr/>
      </w:pPr>
      <w:r>
        <w:rPr/>
        <w:t xml:space="preserve">Ваши сны очень утешительны. Они означают, что Господь блюдет вас, и ведет дело к тому, чтобы отогнать от вас врага, </w:t>
        <w:noBreakHyphen/>
        <w:t xml:space="preserve"> что дальше не пропустили, </w:t>
        <w:noBreakHyphen/>
        <w:t xml:space="preserve"> это или означает степень, какой кто удостаивается: ибо не все одинаковы; или дано сие видеть </w:t>
        <w:noBreakHyphen/>
        <w:t xml:space="preserve"> в побуждение, что не надобно останавливаться на полдороге, а следует искать и искать, </w:t>
        <w:noBreakHyphen/>
        <w:t xml:space="preserve"> или как Апостол </w:t>
        <w:noBreakHyphen/>
        <w:t xml:space="preserve"> все гнать вперед. А что видевший сон сей принят в дом Божий, </w:t>
        <w:noBreakHyphen/>
        <w:t xml:space="preserve"> это очевидно. Если бы не был принят, то от ворот бы отогнали слуги. </w:t>
        <w:noBreakHyphen/>
        <w:t xml:space="preserve"> И так милость Божия сретает вас и обнимает. Извольте благодушно стоять в истине, и по ее указанию простираться вперед. </w:t>
        <w:noBreakHyphen/>
        <w:t xml:space="preserve"> Благослови вас Господи. </w:t>
        <w:noBreakHyphen/>
        <w:t xml:space="preserve"> Что сказала вам Матерь Божия, это верх утешения и воодушевления. </w:t>
        <w:noBreakHyphen/>
        <w:t xml:space="preserve"> Она ведь Мать всех нас христиан. И как Господу, за нас умершему, мы все дороги, так и Ей. </w:t>
        <w:noBreakHyphen/>
        <w:t xml:space="preserve"> Вращайте почаще в уме сии утешительные извещения свыше.</w:t>
      </w:r>
    </w:p>
    <w:p>
      <w:pPr>
        <w:pStyle w:val="Normal"/>
        <w:bidi w:val="0"/>
        <w:spacing w:before="0" w:after="0"/>
        <w:ind w:left="0" w:right="0" w:firstLine="567"/>
        <w:rPr/>
      </w:pPr>
      <w:r>
        <w:rPr/>
        <w:t xml:space="preserve">Что у вас другие есть недостатки, что дивного, и у кого их нет? </w:t>
        <w:noBreakHyphen/>
        <w:t xml:space="preserve"> Но дух хулы и сомнений, надо полагать, есть главный. Ибо он мешает заняться другими. Хула и сомнения то же, что </w:t>
        <w:noBreakHyphen/>
        <w:t xml:space="preserve"> когда почва под ногами колеблется. Почувствовавший это тотчас падает от головокружения. Когда уже тут до другого чего? </w:t>
        <w:noBreakHyphen/>
        <w:t xml:space="preserve"> Вы этого</w:t>
        <w:noBreakHyphen/>
        <w:t>то потрудитесь одолеть и прогнать. Тогда и прочие подадутся.</w:t>
      </w:r>
    </w:p>
    <w:p>
      <w:pPr>
        <w:pStyle w:val="Normal"/>
        <w:bidi w:val="0"/>
        <w:spacing w:before="0" w:after="0"/>
        <w:ind w:left="0" w:right="0" w:firstLine="567"/>
        <w:rPr/>
      </w:pPr>
      <w:r>
        <w:rPr/>
        <w:t xml:space="preserve">Самость </w:t>
        <w:noBreakHyphen/>
        <w:t xml:space="preserve"> корень грехов. Отпадающий от Бога на чем другом может остановиться, как не на себе? </w:t>
        <w:noBreakHyphen/>
        <w:t xml:space="preserve"> И останавливается. Вот и самость. </w:t>
        <w:noBreakHyphen/>
        <w:t xml:space="preserve"> Может быть и духу хулы дано так сильно беспокоить вас по той причине, что есть самость </w:t>
        <w:noBreakHyphen/>
        <w:t xml:space="preserve"> с излишком. </w:t>
        <w:noBreakHyphen/>
        <w:t xml:space="preserve"> Так начинайте зараз </w:t>
        <w:noBreakHyphen/>
        <w:t xml:space="preserve"> и ее бороть. Смирение </w:t>
        <w:noBreakHyphen/>
        <w:t xml:space="preserve"> корень всего добра, ибо все доброе от Бога; а Он гордым противится, смиренным дает благодать.</w:t>
      </w:r>
    </w:p>
    <w:p>
      <w:pPr>
        <w:pStyle w:val="Normal"/>
        <w:bidi w:val="0"/>
        <w:spacing w:before="0" w:after="0"/>
        <w:ind w:left="0" w:right="0" w:firstLine="567"/>
        <w:rPr/>
      </w:pPr>
      <w:r>
        <w:rPr/>
        <w:t xml:space="preserve">Вот вам и осязательное удостоверение, что дух хулы в вас есть вражий. </w:t>
        <w:noBreakHyphen/>
        <w:t xml:space="preserve"> С какою неприязнью он относится к Господу Спасителю?! </w:t>
        <w:noBreakHyphen/>
        <w:t xml:space="preserve"> Ему это натурально; ибо Господь разрушил власть их, так что одно имя Его страшно для них. А нам чего ради внимать этим насеяниям злых зелий вражеских!</w:t>
      </w:r>
    </w:p>
    <w:p>
      <w:pPr>
        <w:pStyle w:val="Normal"/>
        <w:bidi w:val="0"/>
        <w:spacing w:before="0" w:after="0"/>
        <w:ind w:left="0" w:right="0" w:firstLine="567"/>
        <w:rPr/>
      </w:pPr>
      <w:r>
        <w:rPr/>
        <w:t xml:space="preserve">Молитесь, да исторгнет Господь из сердца вашего самую возможность таких помышлений. Причаститься св. Таин </w:t>
        <w:noBreakHyphen/>
        <w:t xml:space="preserve"> очень хорошо. Благослови вас Господи! </w:t>
        <w:noBreakHyphen/>
        <w:t xml:space="preserve"> Исповедаться надо полно. Мой духовник о. Иосиф. Возьмите его. </w:t>
        <w:noBreakHyphen/>
        <w:t xml:space="preserve"> Он старец сильной веры, </w:t>
        <w:noBreakHyphen/>
        <w:t xml:space="preserve"> но без всяких мудрований. </w:t>
        <w:noBreakHyphen/>
        <w:t xml:space="preserve"> Расскажите ему все, и просите молитв. Его молитвы сильны, по простоте его сердца.</w:t>
      </w:r>
    </w:p>
    <w:p>
      <w:pPr>
        <w:pStyle w:val="Normal"/>
        <w:bidi w:val="0"/>
        <w:spacing w:before="0" w:after="0"/>
        <w:ind w:left="0" w:right="0" w:firstLine="567"/>
        <w:rPr/>
      </w:pPr>
      <w:r>
        <w:rPr/>
        <w:t>И я буду, хоть и очень грешен, молиться усердно, чтобы Господь отогнал от вас сего, томящего вас, духа.</w:t>
      </w:r>
    </w:p>
    <w:p>
      <w:pPr>
        <w:pStyle w:val="Normal"/>
        <w:bidi w:val="0"/>
        <w:spacing w:before="0" w:after="0"/>
        <w:ind w:left="0" w:right="0" w:firstLine="567"/>
        <w:rPr/>
      </w:pPr>
      <w:r>
        <w:rPr/>
        <w:t>Писать вам, или другому кому, составляет для меня приятный отдых, при однообразных всегда занятиях моих.</w:t>
      </w:r>
    </w:p>
    <w:p>
      <w:pPr>
        <w:pStyle w:val="Normal"/>
        <w:bidi w:val="0"/>
        <w:spacing w:before="0" w:after="0"/>
        <w:ind w:left="0" w:right="0" w:firstLine="567"/>
        <w:rPr/>
      </w:pPr>
      <w:r>
        <w:rPr/>
        <w:t xml:space="preserve">Прочитайте статью св. Димитрия Ростовского </w:t>
        <w:noBreakHyphen/>
        <w:t xml:space="preserve"> о хульных помышлениях.</w:t>
      </w:r>
    </w:p>
    <w:p>
      <w:pPr>
        <w:pStyle w:val="Normal"/>
        <w:bidi w:val="0"/>
        <w:spacing w:before="0" w:after="0"/>
        <w:ind w:left="0" w:right="0" w:firstLine="567"/>
        <w:rPr/>
      </w:pPr>
      <w:r>
        <w:rPr/>
        <w:t xml:space="preserve">А вот и жизнь св. Нифонта </w:t>
        <w:noBreakHyphen/>
        <w:t xml:space="preserve"> как долго его томил подобный вашему дух.</w:t>
      </w:r>
    </w:p>
    <w:p>
      <w:pPr>
        <w:pStyle w:val="Normal"/>
        <w:bidi w:val="0"/>
        <w:spacing w:before="0" w:after="0"/>
        <w:ind w:left="0" w:right="0" w:firstLine="567"/>
        <w:rPr/>
      </w:pPr>
      <w:r>
        <w:rPr/>
        <w:t>И воодушевитесь. Помоги вам Господ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 О состояниях благодатного озар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остояние хорошее, которое испытали вы, есть плод осенившей вас благодати Божией. Оно дается всякому, кто искренно обращается к Господу. Так говорить о сем св. Макарий Египетский. И дается в начале, </w:t>
        <w:noBreakHyphen/>
        <w:t xml:space="preserve"> а потом скрывается. Господь дает только сим разуметь, что есть из чего трудиться и гнать в след Его.</w:t>
      </w:r>
    </w:p>
    <w:p>
      <w:pPr>
        <w:pStyle w:val="Normal"/>
        <w:bidi w:val="0"/>
        <w:spacing w:before="0" w:after="0"/>
        <w:ind w:left="0" w:right="0" w:firstLine="567"/>
        <w:rPr/>
      </w:pPr>
      <w:r>
        <w:rPr/>
        <w:t xml:space="preserve">Состояние это не может равняться никакому естественному восторгу. Оно исключительное, </w:t>
        <w:noBreakHyphen/>
        <w:t xml:space="preserve"> и только прикосновением Господа к душе испытывается.</w:t>
      </w:r>
    </w:p>
    <w:p>
      <w:pPr>
        <w:pStyle w:val="Normal"/>
        <w:bidi w:val="0"/>
        <w:spacing w:before="0" w:after="0"/>
        <w:ind w:left="0" w:right="0" w:firstLine="567"/>
        <w:rPr/>
      </w:pPr>
      <w:r>
        <w:rPr/>
        <w:t xml:space="preserve">Заметили ль вы место, где чувствовалось. Это надо хорошо заметить, чтобы потом быть в том месте вниманием. Потрудитесь припомнить, и все там быть вниманием. Это в сердце. Продлить сие состояние не в нашей власти; но некое подобие ему производить трезвением </w:t>
        <w:noBreakHyphen/>
        <w:t xml:space="preserve"> можн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Как не благодарить вам Господа, такую милость вам явившего. </w:t>
        <w:noBreakHyphen/>
        <w:t xml:space="preserve"> И Матерь Божию благодарите, </w:t>
        <w:noBreakHyphen/>
        <w:t xml:space="preserve"> и св. Ангела</w:t>
        <w:noBreakHyphen/>
        <w:t xml:space="preserve">Хранителя. Мне тут ничего не принадлежит, </w:t>
        <w:noBreakHyphen/>
        <w:t xml:space="preserve"> кроме сорадования вам и благодарения вместе с вами Господа, всех спасающего.</w:t>
      </w:r>
    </w:p>
    <w:p>
      <w:pPr>
        <w:pStyle w:val="Normal"/>
        <w:bidi w:val="0"/>
        <w:spacing w:before="0" w:after="0"/>
        <w:ind w:left="0" w:right="0" w:firstLine="567"/>
        <w:rPr/>
      </w:pPr>
      <w:r>
        <w:rPr/>
        <w:t xml:space="preserve">Смущающие помышления, какие будут приходить, гоните прочь без разговоров с ними. Теперь уже можете видеть осязательно, что все это вражии внушения. А с врагом какая стать длить время. </w:t>
        <w:noBreakHyphen/>
        <w:t xml:space="preserve"> Без замедления надо гнать его.</w:t>
      </w:r>
    </w:p>
    <w:p>
      <w:pPr>
        <w:pStyle w:val="Normal"/>
        <w:bidi w:val="0"/>
        <w:spacing w:before="0" w:after="0"/>
        <w:ind w:left="0" w:right="0" w:firstLine="567"/>
        <w:rPr/>
      </w:pPr>
      <w:r>
        <w:rPr/>
        <w:t xml:space="preserve">Житейские помыслы </w:t>
        <w:noBreakHyphen/>
        <w:t xml:space="preserve"> трудитесь улаживать. Ищите такого настроения, чтобы телом делать обычные дела, а духом всегда быть с Господом. Милостивый Господь дает безпопечение, </w:t>
        <w:noBreakHyphen/>
        <w:t xml:space="preserve"> по которому все делается во свое время, но ничто не озабочивает и не томит. Ищите, просите, </w:t>
        <w:noBreakHyphen/>
        <w:t xml:space="preserve"> и дастся.</w:t>
      </w:r>
    </w:p>
    <w:p>
      <w:pPr>
        <w:pStyle w:val="Normal"/>
        <w:bidi w:val="0"/>
        <w:spacing w:before="0" w:after="0"/>
        <w:ind w:left="0" w:right="0" w:firstLine="567"/>
        <w:rPr/>
      </w:pPr>
      <w:r>
        <w:rPr/>
        <w:t>Побыть еще здесь хорошо. Но сами смотрите, как лучш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 Об идиотах и некрещен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диоты </w:t>
        <w:noBreakHyphen/>
        <w:t xml:space="preserve"> да они ведь только для нас идиоты, </w:t>
        <w:noBreakHyphen/>
        <w:t xml:space="preserve"> а не для себя и не для Бога. Дух их своим путем растет. </w:t>
        <w:noBreakHyphen/>
        <w:t xml:space="preserve"> Может статься, что мы мудрые окажемся хуже идиотов. </w:t>
        <w:noBreakHyphen/>
        <w:t xml:space="preserve"> А дети </w:t>
        <w:noBreakHyphen/>
        <w:t xml:space="preserve"> все ангелы Божии суть. </w:t>
        <w:noBreakHyphen/>
        <w:t xml:space="preserve"> Не крещенных, как и всех вне веры сущих, надо предоставлять Божию милосердию. </w:t>
        <w:noBreakHyphen/>
        <w:t xml:space="preserve"> Они не пасынки и не падчерицы Богу. Потому Он знает, что и как </w:t>
        <w:noBreakHyphen/>
        <w:t xml:space="preserve"> в отношении к ним учредить. </w:t>
        <w:noBreakHyphen/>
        <w:t xml:space="preserve"> Путей Божиих бездна! </w:t>
        <w:noBreakHyphen/>
        <w:t xml:space="preserve"> Такие вопросы следовало бы решать, если бы на нас лежал долг всех призреть и пристроить. Как это не возложено на нас, то и оставим пещись о них Тому, Кто печется о всех. Свою душу спасать надо. </w:t>
        <w:noBreakHyphen/>
        <w:t xml:space="preserve"> Враг губитель душ, </w:t>
        <w:noBreakHyphen/>
        <w:t xml:space="preserve"> чрез ревность о спасении всех, </w:t>
        <w:noBreakHyphen/>
        <w:t xml:space="preserve"> оставляет в пагубе душу того, кому влагает такие мысли. Св. Антоний Великий задумался было однажды об участи людей. </w:t>
        <w:noBreakHyphen/>
        <w:t xml:space="preserve"> Ангел Господень явился ему и сказал: Антоний! себе внимай! А то не твое дело.</w:t>
      </w:r>
    </w:p>
    <w:p>
      <w:pPr>
        <w:pStyle w:val="Normal"/>
        <w:bidi w:val="0"/>
        <w:spacing w:before="0" w:after="0"/>
        <w:ind w:left="0" w:right="0" w:firstLine="567"/>
        <w:rPr/>
      </w:pPr>
      <w:r>
        <w:rPr/>
        <w:t>Спасайтесь. 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 Пустые призраки и о борьбе с н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Преосвященному Никодиму (Белокуро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устые призраки и о борьбе с ними.</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ак вот где источник всех ваших мрачностей! </w:t>
        <w:noBreakHyphen/>
        <w:t xml:space="preserve"> "Являются мысли не свои, а чужие, совне всеваемык, и омрачают душевную светлость вашу". В этом главная черта настоящего состояния вашего. Не ваш ум рождает вздорные мысли: их всевает кто</w:t>
        <w:noBreakHyphen/>
        <w:t xml:space="preserve">то совне. Ваш же ум цел, цел и здрав, </w:t>
        <w:noBreakHyphen/>
        <w:t xml:space="preserve"> и все у вас, надо полагать, в своем виде. </w:t>
        <w:noBreakHyphen/>
        <w:t xml:space="preserve"> На это всевание и надо вам теперь обратить все внимание.</w:t>
      </w:r>
    </w:p>
    <w:p>
      <w:pPr>
        <w:pStyle w:val="Normal"/>
        <w:bidi w:val="0"/>
        <w:spacing w:before="0" w:after="0"/>
        <w:ind w:left="0" w:right="0" w:firstLine="567"/>
        <w:rPr/>
      </w:pPr>
      <w:r>
        <w:rPr/>
        <w:t>Считайте себя таким лицом, как то, которое испытывает внушения на какое</w:t>
        <w:noBreakHyphen/>
        <w:t xml:space="preserve">либо греховное дело или похоть злую. И научайтесь так же действовать в отношении к сомнениям, как тот действует в отношении к похотениям. </w:t>
        <w:noBreakHyphen/>
        <w:t xml:space="preserve"> Первый прием для испытывающего злые влечения есть </w:t>
        <w:noBreakHyphen/>
        <w:t xml:space="preserve"> не считать внушения своими, а всеянным, </w:t>
        <w:noBreakHyphen/>
        <w:t xml:space="preserve"> положить разделение между собою и этим всеянным, и, признав его чуждым, отнестись к нему, не как к своему детищу, а как к вражескому порождению. Отсюда тотчас в душе не ослабляется только, но совсем отходит от ней понуждение </w:t>
        <w:noBreakHyphen/>
        <w:t xml:space="preserve"> делать по внушению испытываемому. Обычно полагают: своя природа требует, </w:t>
        <w:noBreakHyphen/>
        <w:t xml:space="preserve"> как не удовлетворять? Но кто сразу признал в родившемся положении чуждое детище, тому не это положение приходит на ум, а совсем другое. С вопросами обращается он к желанию и повергает его анализу и критике. Этот самый простой прием рассеивать искушение: оно как дым от ветра исчезнет. </w:t>
        <w:noBreakHyphen/>
        <w:t xml:space="preserve"> Вот это именно следует и вам делать при каждом сомнении. При каждом его порождении не слагайтесь с ним в уме, как будто так уже и на деле есть, как оно внушает; а останавливайте его при самом входе, как не прошенного гостя и подвергайте осмотру. Как в пожеланиях не слагаться с ним сердцем есть первое: так в сомнениях не слагаться с ним умом </w:t>
        <w:noBreakHyphen/>
        <w:t xml:space="preserve"> есть первое. </w:t>
        <w:noBreakHyphen/>
        <w:t xml:space="preserve"> Скажете, что оно вдруг обнимает и охватывает весь ум. Это ничего. И в желаниях то же бывает, что они вдруг обнимают все сердце. Но это не значит, что они уж и одолели, а означает только безстудность нападающего. Если кто бросится на вас невзначай и охватит руками, вы не отдаетесь в его власть, а отталкиваете: так и здесь. Пусть сомнение охватило весь ум, напрягитесь оттолкнуть его, чтобы оно стало вне, и можно было вести дело с ним, как с другим, чуждым лицом.</w:t>
      </w:r>
    </w:p>
    <w:p>
      <w:pPr>
        <w:pStyle w:val="Normal"/>
        <w:bidi w:val="0"/>
        <w:spacing w:before="0" w:after="0"/>
        <w:ind w:left="0" w:right="0" w:firstLine="567"/>
        <w:rPr/>
      </w:pPr>
      <w:r>
        <w:rPr/>
        <w:t xml:space="preserve">Если станете так действовать, многие сомнения тотчас будут исчезать, как только вы отторгнете от ума, и потребуете к суду. Если будут упорно оставаться, начинайте гнать. В отношении к пожеланиям, </w:t>
        <w:noBreakHyphen/>
        <w:t xml:space="preserve"> по сознанию вражеского в них к нам подступа, у всех святых, </w:t>
        <w:noBreakHyphen/>
        <w:t xml:space="preserve"> полагается вторым приемом: вместо своеличной с ними борьбы обращаться к Господу Спасителю, и они исчезают. Думаю, что то же надо делать и в отношении к сомнениям. Обращайтесь умно к Господу и молите Его прогнать искушение и с искушающим. </w:t>
        <w:noBreakHyphen/>
        <w:t xml:space="preserve"> И это будет. </w:t>
        <w:noBreakHyphen/>
        <w:t xml:space="preserve"> Третий прием </w:t>
        <w:noBreakHyphen/>
        <w:t xml:space="preserve"> восстановить доброе в себе в обычной его силе. У вас и ум и сердце целы. Не клевещите на них. Что бывает </w:t>
        <w:noBreakHyphen/>
        <w:t xml:space="preserve"> бывает от врага. Стало вам есть за что взяться в себе самих. И беритесь за то. Какие добрые мысли и чувства испытываете, те и спешите восстановить. Мне думается, что вся беда у вас от того, что вы порождающиеся сомнения принимаете как друзей и впускаете их внутрь, и лелеете их, становясь на их сторону. Это значит, и рук не поднимая отдаваться врагу в полную власть. А вы наперед держите убеждения, что сомнения ничего истинного не представляют, и когда родятся, гоните их, всячески напрягаясь пребыть на стороне добра и истины, какие испытывали.</w:t>
      </w:r>
    </w:p>
    <w:p>
      <w:pPr>
        <w:pStyle w:val="Normal"/>
        <w:bidi w:val="0"/>
        <w:spacing w:before="0" w:after="0"/>
        <w:ind w:left="0" w:right="0" w:firstLine="567"/>
        <w:rPr/>
      </w:pPr>
      <w:r>
        <w:rPr/>
        <w:t xml:space="preserve">Когда восставите свое доброе состояние, тогда можете и анализировать сомнения. Тут оно будет очень слабо </w:t>
        <w:noBreakHyphen/>
        <w:t xml:space="preserve"> и победа всегда будет оставаться за вами.</w:t>
      </w:r>
    </w:p>
    <w:p>
      <w:pPr>
        <w:pStyle w:val="Normal"/>
        <w:bidi w:val="0"/>
        <w:spacing w:before="0" w:after="0"/>
        <w:ind w:left="0" w:right="0" w:firstLine="567"/>
        <w:rPr/>
      </w:pPr>
      <w:r>
        <w:rPr/>
        <w:t xml:space="preserve">Распространяюсь нарочно об этом, потому что в этом полагаю главное выше немоществование. Вы, кажется, стали думать, что у вас уж и совсем не осталось веры: ибо пишете о ней, как о деле прошедшем. Пустое. Это враг вам навевает, чтобы руки ваши опустились и вы не восставили на него. У вас все цело: и вера, и убеждения, и добрая совесть. И Господь близ вас есть, и спасенье вам готовит. Вам только надо воодушевиться и стать пред лицом врага в положение не покорного слуги, а смелого противоборца. </w:t>
        <w:noBreakHyphen/>
        <w:t xml:space="preserve"> И все тут. </w:t>
        <w:noBreakHyphen/>
        <w:t xml:space="preserve"> Вы слыхали, конечно, что у всякого есть как Ангел</w:t>
        <w:noBreakHyphen/>
        <w:t xml:space="preserve">Хранитель, так и враг искуситель. Есть воистину. </w:t>
        <w:noBreakHyphen/>
        <w:t xml:space="preserve"> Враг непрестанно подсовывает то мысли, то желания по роду своему. Не стань внимать себе и блюстись, </w:t>
        <w:noBreakHyphen/>
        <w:t xml:space="preserve"> пропадешь. Он затуманит и закружит голову. У всякого особый враг: у иного похотный, у иного корыстный, у иного гордостный </w:t>
        <w:noBreakHyphen/>
        <w:t xml:space="preserve"> с разными оттенками. У вас </w:t>
        <w:noBreakHyphen/>
        <w:t xml:space="preserve"> дух хулы и сомнений.</w:t>
      </w:r>
    </w:p>
    <w:p>
      <w:pPr>
        <w:pStyle w:val="Normal"/>
        <w:bidi w:val="0"/>
        <w:spacing w:before="0" w:after="0"/>
        <w:ind w:left="0" w:right="0" w:firstLine="567"/>
        <w:rPr/>
      </w:pPr>
      <w:r>
        <w:rPr/>
        <w:t xml:space="preserve">Есть враг около не затем чтобы ему покорствовать, а чтобы с ним бороться, и борьбою вырабатывать в себе противоположное добро: вместо похотности </w:t>
        <w:noBreakHyphen/>
        <w:t xml:space="preserve"> целомудрие, вместо гордости </w:t>
        <w:noBreakHyphen/>
        <w:t xml:space="preserve"> смирение, у вас, вместо сомнений </w:t>
        <w:noBreakHyphen/>
        <w:t xml:space="preserve"> веру искреннюю, твердую и разумную.</w:t>
      </w:r>
    </w:p>
    <w:p>
      <w:pPr>
        <w:pStyle w:val="Normal"/>
        <w:bidi w:val="0"/>
        <w:spacing w:before="0" w:after="0"/>
        <w:ind w:left="0" w:right="0" w:firstLine="567"/>
        <w:rPr/>
      </w:pPr>
      <w:r>
        <w:rPr/>
        <w:t>В этом задача вашей жизни. Извольте ее выполнить.</w:t>
      </w:r>
    </w:p>
    <w:p>
      <w:pPr>
        <w:pStyle w:val="Normal"/>
        <w:bidi w:val="0"/>
        <w:spacing w:before="0" w:after="0"/>
        <w:ind w:left="0" w:right="0" w:firstLine="567"/>
        <w:rPr/>
      </w:pPr>
      <w:r>
        <w:rPr/>
        <w:t xml:space="preserve">Сомнения. </w:t>
        <w:noBreakHyphen/>
        <w:t xml:space="preserve"> Да кто их не испытывает? </w:t>
        <w:noBreakHyphen/>
        <w:t xml:space="preserve"> И я испытывал их. Но станешь разбирать его, и оно разлетится. Сомнение то же, что возраженье. Возраженье </w:t>
        <w:noBreakHyphen/>
        <w:t xml:space="preserve"> вдруг может смутить; но присмотревшись и обдумавши, его опровергают. То же и с сомнениями. Станешь обдумывать, </w:t>
        <w:noBreakHyphen/>
        <w:t xml:space="preserve"> и дойдешь до решения: нет, это пустое; ничего твердого нет, все только кажущееся, призрачное, как и все вражеское. Но есть способ, как дойти до того, чтобы сомнения совсем не рождались. Мне рассказывал один, как его кто</w:t>
        <w:noBreakHyphen/>
        <w:t xml:space="preserve">то научил, как до сего достигнуть. Вообрази, говорит, истину и молись о ней, или ее во время молитвы вращай в уме, и молитвы составляй из нее же. Придет момент, когда истина сия войдет в сердце и обымет все существо души, питая ее и обвеселяя. Это есть сроднение души с истиною; и после сего сомнения уже не могут колебать ее. Они могут в памяти проходить, но бывают далеко от души, как говор или шепот за стеною. </w:t>
        <w:noBreakHyphen/>
        <w:t xml:space="preserve"> Так, говорит, меня научил некто. Я стал так делать, и по милости Божией, хоть и грешен есмь, но ум мой плавает в области истины спокойно и утешается ею.</w:t>
      </w:r>
    </w:p>
    <w:p>
      <w:pPr>
        <w:pStyle w:val="Normal"/>
        <w:bidi w:val="0"/>
        <w:spacing w:before="0" w:after="0"/>
        <w:ind w:left="0" w:right="0" w:firstLine="567"/>
        <w:rPr/>
      </w:pPr>
      <w:r>
        <w:rPr/>
        <w:t xml:space="preserve">Вам что мешает так поступать, </w:t>
        <w:noBreakHyphen/>
        <w:t xml:space="preserve"> особенно в виду так сильно искушающего вас врага?</w:t>
      </w:r>
    </w:p>
    <w:p>
      <w:pPr>
        <w:pStyle w:val="Normal"/>
        <w:bidi w:val="0"/>
        <w:spacing w:before="0" w:after="0"/>
        <w:ind w:left="0" w:right="0" w:firstLine="567"/>
        <w:rPr/>
      </w:pPr>
      <w:r>
        <w:rPr/>
        <w:t xml:space="preserve">Пишу все об этом: ибо не вижу у вас определенных сомнений, </w:t>
        <w:noBreakHyphen/>
        <w:t xml:space="preserve"> и думаю, что когда пишете, их нет у вас. Приходят и отходят. </w:t>
        <w:noBreakHyphen/>
        <w:t xml:space="preserve"> И бросьте из головы, будто сомневаетесь так, как сомневаются неверы закоренелые. Враг внушил вам, что у вас это есть, вы и поверили. Перестаньте верить врагу и покой начнет водворяться.</w:t>
      </w:r>
    </w:p>
    <w:p>
      <w:pPr>
        <w:pStyle w:val="Normal"/>
        <w:bidi w:val="0"/>
        <w:spacing w:before="0" w:after="0"/>
        <w:ind w:left="0" w:right="0" w:firstLine="567"/>
        <w:rPr/>
      </w:pPr>
      <w:r>
        <w:rPr/>
        <w:t xml:space="preserve">Я предложил вам вопросы </w:t>
        <w:noBreakHyphen/>
        <w:t xml:space="preserve"> что душа </w:t>
        <w:noBreakHyphen/>
        <w:t xml:space="preserve"> от чего все знают и ищут Бога, и томятся от сомнения и неверия </w:t>
        <w:noBreakHyphen/>
        <w:t xml:space="preserve"> чтобы обдумавши все, как следует, вы пришли к такому заключению: душа </w:t>
        <w:noBreakHyphen/>
        <w:t xml:space="preserve"> существо духовное </w:t>
        <w:noBreakHyphen/>
        <w:t xml:space="preserve"> не есть проявление другой какой силы, как радуга, а есть самостоятельная, особная личность, свободно</w:t>
        <w:noBreakHyphen/>
        <w:t xml:space="preserve">разумная, нормальное состояние которой есть жизнь в общении с Богом, почтившим ее в сотворении образом Своим. Потому это желательно, что в этом положении основы веры и жизни. </w:t>
        <w:noBreakHyphen/>
        <w:t xml:space="preserve"> И потрудитесь прежде всего эту истину укоренить и укрепить в себе.</w:t>
      </w:r>
    </w:p>
    <w:p>
      <w:pPr>
        <w:pStyle w:val="Normal"/>
        <w:bidi w:val="0"/>
        <w:spacing w:before="0" w:after="0"/>
        <w:ind w:left="0" w:right="0" w:firstLine="567"/>
        <w:rPr/>
      </w:pPr>
      <w:r>
        <w:rPr/>
        <w:t xml:space="preserve">Относительно души вы не высказываете сомнений. Она у вас есть и обнаруживает высшие стремления, ничем земным неудовлетворимые. Вот и добре. </w:t>
        <w:noBreakHyphen/>
        <w:t xml:space="preserve"> Станьте на этом и развивайте далее свою мысль. Если не удовлетворяется душа земным; то следует удовлетворить ее неземным. </w:t>
        <w:noBreakHyphen/>
        <w:t xml:space="preserve"> И осмотритесь, не было ли прежде, нет ли и теперь лиц, которые находят высшие свои стремления удовлетворяемыми. </w:t>
        <w:noBreakHyphen/>
        <w:t xml:space="preserve"> Если увидите таких, разберите, чем удовлетворяются их ничем ненасытимая душа. </w:t>
        <w:noBreakHyphen/>
        <w:t xml:space="preserve"> Наперед вам сказываю, что (вы найдете и удостоверитесь) они имеют душу свою удовлетворенною, потому что веруют в Бога, ищут Его и имеют свидетельство, что Бог благоволительно принял их искание и общение с Ним.</w:t>
      </w:r>
    </w:p>
    <w:p>
      <w:pPr>
        <w:pStyle w:val="Normal"/>
        <w:bidi w:val="0"/>
        <w:spacing w:before="0" w:after="0"/>
        <w:ind w:left="0" w:right="0" w:firstLine="567"/>
        <w:rPr/>
      </w:pPr>
      <w:r>
        <w:rPr/>
        <w:t xml:space="preserve">В самом деле, все люди ищут Бога. След. быть с Богом </w:t>
        <w:noBreakHyphen/>
        <w:t xml:space="preserve"> есть норма жизни нашей души. Это так осязательно, что и спорить против сего нельзя. Неверы напрягались отвергать то общность чувства Божества, то кривотолком объяснять его, </w:t>
        <w:noBreakHyphen/>
        <w:t xml:space="preserve"> но неудачно. Веровать в Бога и быть с Ним в общении </w:t>
        <w:noBreakHyphen/>
        <w:t xml:space="preserve"> се человек. И кто отступает от сего, тот не по человечески думает и настроен.</w:t>
      </w:r>
    </w:p>
    <w:p>
      <w:pPr>
        <w:pStyle w:val="Normal"/>
        <w:bidi w:val="0"/>
        <w:spacing w:before="0" w:after="0"/>
        <w:ind w:left="0" w:right="0" w:firstLine="567"/>
        <w:rPr/>
      </w:pPr>
      <w:r>
        <w:rPr/>
        <w:t xml:space="preserve">Установившись в этой мысли, вы найдете Бога в себе. А перешедши с этою истиною вне, вы увидите Его и во вне. Твари Божии возвещают о Боге. Если есть разумность в устроении вещей: то есть и существо разумное их устроившее. Это неотразимое заключение, силу которого все умы испытывают, не исключая и тех, которые надуваются не верить. Так у вас будет и внутрь и вне </w:t>
        <w:noBreakHyphen/>
        <w:t xml:space="preserve"> Бог. И потребность быть в общении с Богом вы уясните: ибо высшие ваши стремления выражают именно сию потребность. </w:t>
        <w:noBreakHyphen/>
        <w:t xml:space="preserve"> Остается вам уяснить, как вступить в общение с Богом и быть с Ним. </w:t>
        <w:noBreakHyphen/>
        <w:t xml:space="preserve"> Тут </w:t>
        <w:noBreakHyphen/>
        <w:t xml:space="preserve"> Христос Господь, Который сказал: Я в Отце, вы во Мне и Я в вас. </w:t>
        <w:noBreakHyphen/>
        <w:t xml:space="preserve"> Се цепь, связующая нас с Богом. </w:t>
        <w:noBreakHyphen/>
        <w:t xml:space="preserve"> Вот и вся система веры. И я не вижу у вас сомнений в этом. </w:t>
        <w:noBreakHyphen/>
        <w:t xml:space="preserve"> Полагаю, что их и нет у вас. Вы сами себя соблазняете, относя себя к числу неверов.</w:t>
      </w:r>
    </w:p>
    <w:p>
      <w:pPr>
        <w:pStyle w:val="Normal"/>
        <w:bidi w:val="0"/>
        <w:spacing w:before="0" w:after="0"/>
        <w:ind w:left="0" w:right="0" w:firstLine="567"/>
        <w:rPr/>
      </w:pPr>
      <w:r>
        <w:rPr/>
        <w:t xml:space="preserve">Я не вижу, какое сомнение может прицепиться к тому, что иные бывают пьяны. </w:t>
        <w:noBreakHyphen/>
        <w:t xml:space="preserve"> И кто объедается похож на пьяного, </w:t>
        <w:noBreakHyphen/>
        <w:t xml:space="preserve"> и тот, кто </w:t>
        <w:noBreakHyphen/>
        <w:t xml:space="preserve"> крепко рассердится. </w:t>
        <w:noBreakHyphen/>
        <w:t xml:space="preserve"> Это все ненормальное состояние. Из них ничего нельзя вывесть против души.</w:t>
      </w:r>
    </w:p>
    <w:p>
      <w:pPr>
        <w:pStyle w:val="Normal"/>
        <w:bidi w:val="0"/>
        <w:spacing w:before="0" w:after="0"/>
        <w:ind w:left="0" w:right="0" w:firstLine="567"/>
        <w:rPr/>
      </w:pPr>
      <w:r>
        <w:rPr/>
        <w:t xml:space="preserve">Равно и из того, что у животных есть иное похожее на действия нашей души, а у нас иное похоже на действия животных, </w:t>
        <w:noBreakHyphen/>
        <w:t xml:space="preserve"> тут ничего нельзя выводить. </w:t>
        <w:noBreakHyphen/>
        <w:t xml:space="preserve">У животных есть душа, но животная. А у человека душа человеческая, высшая, как и сам человек. Животным свой чин, а человеку </w:t>
        <w:noBreakHyphen/>
        <w:t xml:space="preserve"> свой. Творения Божия так расположены, что всякий высший класс совмещает в себе силы низших классов, </w:t>
        <w:noBreakHyphen/>
        <w:t xml:space="preserve"> и кроме их имеет свои силы, его классу присвоенные и его характеризирующие. В мире, или его составе надо различать, кроме стихий еще систему сил расположенных лестницею </w:t>
        <w:noBreakHyphen/>
        <w:t xml:space="preserve"> от низших к высшим идущею. </w:t>
        <w:noBreakHyphen/>
        <w:t xml:space="preserve"> Низшая сила есть та, которая действует в мертвой природе, и которой высшие изделия суть явления химических сочетаний и кристаллизации </w:t>
        <w:noBreakHyphen/>
        <w:t xml:space="preserve"> (напр, снежинки </w:t>
        <w:noBreakHyphen/>
        <w:t xml:space="preserve"> разводы на окнах зимою и под.). Выше этой стоит сила растительности, которая в своей власти держит и кристаллизующую силу и силу химических сочетаний. Выше растительной силы стоит </w:t>
        <w:noBreakHyphen/>
        <w:t xml:space="preserve"> животная, которая в своей власти держит и растительную силу и кристаллизующую и силу химических сочетаний. </w:t>
        <w:noBreakHyphen/>
        <w:t xml:space="preserve"> Выше животно</w:t>
        <w:noBreakHyphen/>
        <w:t xml:space="preserve">душевной силы </w:t>
        <w:noBreakHyphen/>
        <w:t xml:space="preserve"> силы человеческого естества, которое содержит все силы низшие его в своей власти, и ими действует. Что же дивного, что в нас есть нечто схожее с животными? Есть схожее и с растениями: ибо питанье и рощенье тела есть растительное дело; но что же из этого вывесть? </w:t>
        <w:noBreakHyphen/>
        <w:t xml:space="preserve"> Ничего нельзя, кроме </w:t>
        <w:noBreakHyphen/>
        <w:t xml:space="preserve"> что всякому свой чин.</w:t>
      </w:r>
    </w:p>
    <w:p>
      <w:pPr>
        <w:pStyle w:val="Normal"/>
        <w:bidi w:val="0"/>
        <w:spacing w:before="0" w:after="0"/>
        <w:ind w:left="0" w:right="0" w:firstLine="567"/>
        <w:rPr/>
      </w:pPr>
      <w:r>
        <w:rPr/>
        <w:t xml:space="preserve">В человеке надо различать душу и дух. Дух содержит чувство Божества </w:t>
        <w:noBreakHyphen/>
        <w:t xml:space="preserve"> совесть и ничем неудовлетворимость. Оно есть та сила, которая вдохнута в лице человека при сотворении. Душа низшая сила, или часть той же силы, назначенной на ведение дел земной жизни. Она такая сила, как душа животных, но возвышенная ради сочетания с нею духа. Дух из Бога, сочетавшись с душою животных, возвел ее на степень души человеческой. </w:t>
        <w:noBreakHyphen/>
        <w:t xml:space="preserve"> И стал человек двояк: одно тянет его горе, </w:t>
        <w:noBreakHyphen/>
        <w:t xml:space="preserve"> другое </w:t>
        <w:noBreakHyphen/>
        <w:t xml:space="preserve"> долу. Когда человек в своем чине держится, то он живет духом, то есть, страхом Божиим водится, и совесть слушает и горнего ищет. А когда он поддается влечениям души дольней, то выходит из своего чина, </w:t>
        <w:noBreakHyphen/>
        <w:t xml:space="preserve"> и то, чего хочет дух, думает достать среди тварей. Этого ему не удается, и он томится, и крушится. Дух тут как пленник в узах, </w:t>
        <w:noBreakHyphen/>
        <w:t xml:space="preserve"> находится в услужении у варваров, страстей похотных. Сам он не удовлетворяется, и страсти делает неудовлетворяемыми, сообщая им безграничный разлив. Отчего животные потребности у животных все в своей мере, а у человека, когда он предается чувственности, чувственные потребности предела и меры не имеют? Эту безмерность сообщает им дух, попавшийся в плен к ним; а дух сею безмерностью чает затушить свою жажду бесконечного, по образу коего создан, и в коем едином благо его.</w:t>
      </w:r>
    </w:p>
    <w:p>
      <w:pPr>
        <w:pStyle w:val="Normal"/>
        <w:bidi w:val="0"/>
        <w:spacing w:before="0" w:after="0"/>
        <w:ind w:left="0" w:right="0" w:firstLine="567"/>
        <w:rPr/>
      </w:pPr>
      <w:r>
        <w:rPr/>
        <w:t xml:space="preserve">Так вот видите, что и животные у нас отправления есть, </w:t>
        <w:noBreakHyphen/>
        <w:t xml:space="preserve"> и в самом их движении проявляется нечто совсем животным несвойственное. </w:t>
        <w:noBreakHyphen/>
        <w:t xml:space="preserve"> О чем не стать рассуждать </w:t>
        <w:noBreakHyphen/>
        <w:t xml:space="preserve"> всегда придешь к тому заключению, что человек обладает духом, которого истинная жизнь есть жизнь в Боге. Там только он находит покой, там его рай и обетованная земля.</w:t>
      </w:r>
    </w:p>
    <w:p>
      <w:pPr>
        <w:pStyle w:val="Normal"/>
        <w:bidi w:val="0"/>
        <w:spacing w:before="0" w:after="0"/>
        <w:ind w:left="0" w:right="0" w:firstLine="567"/>
        <w:rPr/>
      </w:pPr>
      <w:r>
        <w:rPr/>
        <w:t xml:space="preserve">Вы атаковываете свободу, </w:t>
        <w:noBreakHyphen/>
        <w:t xml:space="preserve"> будто все строится так, что хочешь не хочешь, а делай. </w:t>
        <w:noBreakHyphen/>
        <w:t xml:space="preserve"> Стоит только повнимательнее просмотреть дела свои, хоть в один день, или в полдня, и увидишь, что все мы сами делаем, и делаем потому, что так хотим. Кто вас привел на Вышу? </w:t>
        <w:noBreakHyphen/>
        <w:t xml:space="preserve"> Связанным приволок кто, или сами решились и приехали? То, что вы называете понуждением, есть побуждение, без которого свободными дела не делаются. Но побуждение не есть необходимость </w:t>
        <w:noBreakHyphen/>
        <w:t xml:space="preserve"> делать, а предложенье дела. Дело предлагается, душа обсуждает </w:t>
        <w:noBreakHyphen/>
        <w:t xml:space="preserve"> сделать ли, и решает </w:t>
        <w:noBreakHyphen/>
        <w:t xml:space="preserve"> делать или нет. Этого решения у души вынудить никто не может. Сама решает. Сюда и Божеская сила не заходит, и никаким мановением свободы души не связывает.</w:t>
      </w:r>
    </w:p>
    <w:p>
      <w:pPr>
        <w:pStyle w:val="Normal"/>
        <w:bidi w:val="0"/>
        <w:spacing w:before="0" w:after="0"/>
        <w:ind w:left="0" w:right="0" w:firstLine="567"/>
        <w:rPr/>
      </w:pPr>
      <w:r>
        <w:rPr/>
        <w:t xml:space="preserve">Прародители пали. Почему? </w:t>
        <w:noBreakHyphen/>
        <w:t xml:space="preserve"> Нашли, что лучше будто не исполнять заповедь и нарушили ее. Змий предлагал. Ева рассуждала, и нашла, что он не худо предлагает, </w:t>
        <w:noBreakHyphen/>
        <w:t xml:space="preserve"> и по этому своему смышлению решила </w:t>
        <w:noBreakHyphen/>
        <w:t xml:space="preserve"> сорвать плод и вкусить. </w:t>
        <w:noBreakHyphen/>
        <w:t xml:space="preserve"> Решения этого никто не вынуждал.</w:t>
      </w:r>
    </w:p>
    <w:p>
      <w:pPr>
        <w:pStyle w:val="Normal"/>
        <w:bidi w:val="0"/>
        <w:spacing w:before="0" w:after="0"/>
        <w:ind w:left="0" w:right="0" w:firstLine="567"/>
        <w:rPr/>
      </w:pPr>
      <w:r>
        <w:rPr/>
        <w:t xml:space="preserve">То же и духи пали, </w:t>
        <w:noBreakHyphen/>
        <w:t xml:space="preserve"> конечно вследствие рассуждения и своеличного решенья, что лучше не слушать Бога, а жить по своему смышлению. Рассудили так и отпали от Бога. Решения этого никто не вынуждал.</w:t>
      </w:r>
    </w:p>
    <w:p>
      <w:pPr>
        <w:pStyle w:val="Normal"/>
        <w:bidi w:val="0"/>
        <w:spacing w:before="0" w:after="0"/>
        <w:ind w:left="0" w:right="0" w:firstLine="567"/>
        <w:rPr/>
      </w:pPr>
      <w:r>
        <w:rPr/>
        <w:t xml:space="preserve">Так и всякая душа действует. Побуждений может быть много и самых сильных и понудительных, а решенье всегда от воли души зависит. Она может решить и наперекор всем понудительным побуждениям. Возьмите мучеников. </w:t>
        <w:noBreakHyphen/>
        <w:t xml:space="preserve"> Предлежат орудия мучений, обещается покойная жизнь, иногда сбоку стоят мать и отец и уговаривают бросить несколько ладану в жаровню пред идолом, </w:t>
        <w:noBreakHyphen/>
        <w:t xml:space="preserve"> иногда кроме этого </w:t>
        <w:noBreakHyphen/>
        <w:t xml:space="preserve"> и жена молодая и любимая и еще с ребенком. Сколько понуждений! </w:t>
        <w:noBreakHyphen/>
        <w:t xml:space="preserve"> А мученик решает совсем наперекор им. </w:t>
        <w:noBreakHyphen/>
        <w:t xml:space="preserve"> Не свободен ли он?! </w:t>
        <w:noBreakHyphen/>
        <w:t xml:space="preserve"> Итак, кто падает, </w:t>
        <w:noBreakHyphen/>
        <w:t xml:space="preserve"> падает по свободному решению.</w:t>
      </w:r>
    </w:p>
    <w:p>
      <w:pPr>
        <w:pStyle w:val="Normal"/>
        <w:bidi w:val="0"/>
        <w:spacing w:before="0" w:after="0"/>
        <w:ind w:left="0" w:right="0" w:firstLine="567"/>
        <w:rPr/>
      </w:pPr>
      <w:r>
        <w:rPr/>
        <w:t xml:space="preserve">Сознавши, таким образом, что свободное решенье всегда от нас, вы должны положить, что всеведение Божие не имеет на него определяющего влияния. </w:t>
        <w:noBreakHyphen/>
        <w:t xml:space="preserve"> Да этот вопрос давно решен, </w:t>
        <w:noBreakHyphen/>
        <w:t xml:space="preserve"> и очень удовлетворительно. Именно </w:t>
        <w:noBreakHyphen/>
        <w:t xml:space="preserve"> Бог предвидит, </w:t>
        <w:noBreakHyphen/>
        <w:t xml:space="preserve"> потому что видит свободные решения ваши. Эти решения составляют предмет всеведения, </w:t>
        <w:noBreakHyphen/>
        <w:t xml:space="preserve"> и составляют его в том виде, в каком являются, </w:t>
        <w:noBreakHyphen/>
        <w:t xml:space="preserve"> именно, как свободные решения. </w:t>
        <w:noBreakHyphen/>
        <w:t xml:space="preserve"> Не все, что предвидит Бог, то и определяет. Богословы различают в Боге </w:t>
        <w:noBreakHyphen/>
        <w:t xml:space="preserve"> определение и попущение. Что определяет Бог, то так и бывает, как Он определяет, а что попущает, то может и не быть так, как бывает, хотя Бог и предвидит бываемое что.</w:t>
      </w:r>
    </w:p>
    <w:p>
      <w:pPr>
        <w:pStyle w:val="Normal"/>
        <w:bidi w:val="0"/>
        <w:spacing w:before="0" w:after="0"/>
        <w:ind w:left="0" w:right="0" w:firstLine="567"/>
        <w:rPr/>
      </w:pPr>
      <w:r>
        <w:rPr/>
        <w:t xml:space="preserve">Таково падение прародителей и духов. Они свободно пали, хотя Бог предвидел то. Со стороны Божией все сделано, чтобы не пали. Ясно сказано прародителям: не ешьте. И последствия указал. </w:t>
        <w:noBreakHyphen/>
        <w:t xml:space="preserve"> Подобное сему надо предполагать и у духов падших.</w:t>
      </w:r>
    </w:p>
    <w:p>
      <w:pPr>
        <w:pStyle w:val="Normal"/>
        <w:bidi w:val="0"/>
        <w:spacing w:before="0" w:after="0"/>
        <w:ind w:left="0" w:right="0" w:firstLine="567"/>
        <w:rPr/>
      </w:pPr>
      <w:r>
        <w:rPr/>
        <w:t xml:space="preserve">Не послушали, кто виноват? Зачем попустил Бог? </w:t>
        <w:noBreakHyphen/>
        <w:t xml:space="preserve"> Затем, что иначе надлежало отнять свободу или уничтожить в мире свободную тварь. Но без этого мир был бы гораздо ниже, чем теперь есть. </w:t>
        <w:noBreakHyphen/>
        <w:t xml:space="preserve"> И попустил Бог пасть, </w:t>
        <w:noBreakHyphen/>
        <w:t xml:space="preserve"> устроив образ восстания от падения. </w:t>
        <w:noBreakHyphen/>
        <w:t xml:space="preserve"> Мы идем к восстанию путем борьбы с противностями. Таков закон! </w:t>
        <w:noBreakHyphen/>
        <w:t xml:space="preserve"> И все, которые следуют ему, </w:t>
        <w:noBreakHyphen/>
        <w:t xml:space="preserve"> венчаются успехом.</w:t>
      </w:r>
    </w:p>
    <w:p>
      <w:pPr>
        <w:pStyle w:val="Normal"/>
        <w:bidi w:val="0"/>
        <w:spacing w:before="0" w:after="0"/>
        <w:ind w:left="0" w:right="0" w:firstLine="567"/>
        <w:rPr/>
      </w:pPr>
      <w:r>
        <w:rPr/>
        <w:t xml:space="preserve">Что у духов, не знаем. Но поелику свобода их свободна, то до решения суда и их восстание возможно, </w:t>
        <w:noBreakHyphen/>
        <w:t xml:space="preserve"> как возможно падение светлых сил. Будет ли оно, или не будет, </w:t>
        <w:noBreakHyphen/>
        <w:t xml:space="preserve"> не нам решать. Но возможности сего отвергать нельзя.</w:t>
      </w:r>
    </w:p>
    <w:p>
      <w:pPr>
        <w:pStyle w:val="Normal"/>
        <w:bidi w:val="0"/>
        <w:spacing w:before="0" w:after="0"/>
        <w:ind w:left="0" w:right="0" w:firstLine="567"/>
        <w:rPr/>
      </w:pPr>
      <w:r>
        <w:rPr/>
        <w:t xml:space="preserve">Извольте действовать по прописанному в начале. Когда возвратятся сомнения и упорно будут стоять, </w:t>
        <w:noBreakHyphen/>
        <w:t xml:space="preserve"> садитесь и опишите их подробно. Я уверен, что они тут же и будут рассеиваться. </w:t>
        <w:noBreakHyphen/>
        <w:t xml:space="preserve"> У вас все здорово. Враг всевает пустые призрак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 Благодарность за племянника и просьба о н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племяннику А.Г. Говоро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аше Высокопреподобие, Высокопреподобнейший Отец Ректор!</w:t>
      </w:r>
    </w:p>
    <w:p>
      <w:pPr>
        <w:pStyle w:val="Normal"/>
        <w:bidi w:val="0"/>
        <w:spacing w:before="0" w:after="0"/>
        <w:ind w:left="0" w:right="0" w:firstLine="567"/>
        <w:rPr/>
      </w:pPr>
      <w:r>
        <w:rPr/>
        <w:t>Ее сиятельство княгиня Лукомская извещает меня, что племянник мой принят в Московскую семинарию. Приношу благодарность вашему высокопреподобию за сей прием. Ему тесно приходилось во Владимире; сия благодетельная особа приняла в нем участие; а тут и ваше снисхождение к нужде нашей. Премного обязан; хоть воздать вам не умею чем, кроме грешной молитвы моей о благопоспешении вам во всем. И еще одно покорнейшее прошение. Сделайте милость порекомендуйте ее сиятельству кого</w:t>
        <w:noBreakHyphen/>
        <w:t xml:space="preserve">либо из воспитанников высшего отделения, </w:t>
        <w:noBreakHyphen/>
        <w:t xml:space="preserve"> или, по новому, из 6</w:t>
        <w:noBreakHyphen/>
        <w:t xml:space="preserve">го класса, из лучших, который бы согласился ходить к княгине, каждый день, для бесед с племянником, или даже и жить у нее, если она это найдет возможным. Этот собеседник пока считается очень нужным. Он и в семинарии поруководит на первый раз, и поможет ко классам приготовляться, и может быть в качестве старшего. Надо, чтобы он был немножко с характером. Потрудитесь, Господа ради, придумать такового и порекомендовать. </w:t>
        <w:noBreakHyphen/>
        <w:t xml:space="preserve"> Княгиня отнесется к вам или сама, или, по нездоровью своему, чрез юного графа или еще кого найдет.</w:t>
      </w:r>
    </w:p>
    <w:p>
      <w:pPr>
        <w:pStyle w:val="Normal"/>
        <w:bidi w:val="0"/>
        <w:spacing w:before="0" w:after="0"/>
        <w:ind w:left="0" w:right="0" w:firstLine="567"/>
        <w:rPr/>
      </w:pPr>
      <w:r>
        <w:rPr/>
        <w:t>Прошу вашего отеческого внимания к моему племяннику, и снисхождения к его недостаткам, не без поощрений однако же тому, чтобы он озабочивался восполнять их.</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С истинным почтением и совершенною преданностью имею честь быть вашего Высокопреподобия покорнейшим слугою</w:t>
      </w:r>
    </w:p>
    <w:p>
      <w:pPr>
        <w:pStyle w:val="Normal"/>
        <w:bidi w:val="0"/>
        <w:spacing w:before="0" w:after="0"/>
        <w:ind w:left="0" w:right="0" w:firstLine="567"/>
        <w:rPr/>
      </w:pPr>
      <w:r>
        <w:rPr/>
        <w:t>Епископ Феофан. 27 июля 1867 г. Вышин. пустын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 Родственный совет и предостереж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Очень утешил ты меня сказанием о том, как идут твои дела, и как ты себя держишь. По делам трудись и учись неусыпно. Тут твой насущный хлеб и все обеспечение </w:t>
        <w:noBreakHyphen/>
        <w:t xml:space="preserve"> на будущее. Зарекомендуешься теперь исполнительным, </w:t>
        <w:noBreakHyphen/>
        <w:t xml:space="preserve"> и во все время уже станут считать тебя таким.</w:t>
      </w:r>
    </w:p>
    <w:p>
      <w:pPr>
        <w:pStyle w:val="Normal"/>
        <w:bidi w:val="0"/>
        <w:spacing w:before="0" w:after="0"/>
        <w:ind w:left="0" w:right="0" w:firstLine="567"/>
        <w:rPr/>
      </w:pPr>
      <w:r>
        <w:rPr/>
        <w:t xml:space="preserve">Без знакомства, конечно, нельзя жить в обществе. Но смотри в оба. От карт, как от огня бегай. Злее ничего нет, </w:t>
        <w:noBreakHyphen/>
        <w:t xml:space="preserve"> и завлекательнее.</w:t>
      </w:r>
    </w:p>
    <w:p>
      <w:pPr>
        <w:pStyle w:val="Normal"/>
        <w:bidi w:val="0"/>
        <w:spacing w:before="0" w:after="0"/>
        <w:ind w:left="0" w:right="0" w:firstLine="567"/>
        <w:rPr/>
      </w:pPr>
      <w:r>
        <w:rPr/>
        <w:t>Благослови тебя Господь!</w:t>
      </w:r>
    </w:p>
    <w:p>
      <w:pPr>
        <w:pStyle w:val="Normal"/>
        <w:bidi w:val="0"/>
        <w:spacing w:before="0" w:after="0"/>
        <w:ind w:left="0" w:right="0" w:firstLine="567"/>
        <w:rPr/>
      </w:pPr>
      <w:r>
        <w:rPr/>
        <w:t>25 феврал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 О безукоризненном прохождении служ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у, </w:t>
        <w:noBreakHyphen/>
        <w:t xml:space="preserve"> милостивый государь </w:t>
        <w:noBreakHyphen/>
        <w:t xml:space="preserve"> поздравляю! </w:t>
        <w:noBreakHyphen/>
        <w:t xml:space="preserve"> Очень рад! Теперь, полагаю, ты имеешь прочное место. Бога благодари и молись за тех, кто тебе его доставили.</w:t>
      </w:r>
    </w:p>
    <w:p>
      <w:pPr>
        <w:pStyle w:val="Normal"/>
        <w:bidi w:val="0"/>
        <w:spacing w:before="0" w:after="0"/>
        <w:ind w:left="0" w:right="0" w:firstLine="567"/>
        <w:rPr/>
      </w:pPr>
      <w:r>
        <w:rPr/>
        <w:t xml:space="preserve">Смотри в оба и держи ухо востро. Запомни хорошенько, что нет злее вещи, как глаз человеческий, </w:t>
        <w:noBreakHyphen/>
        <w:t xml:space="preserve"> и нет прилипчивее ничего худых о человеке речей. Вооружись же так себя держать, чтобы и большое число глаз и со свечами многими все ничего не нашли бы в тебе укорного. Служба службой, но всякий начальник хочет, чтобы служащие у него пользовались у всех безукоризненною репутациею.</w:t>
      </w:r>
    </w:p>
    <w:p>
      <w:pPr>
        <w:pStyle w:val="Normal"/>
        <w:bidi w:val="0"/>
        <w:spacing w:before="0" w:after="0"/>
        <w:ind w:left="0" w:right="0" w:firstLine="567"/>
        <w:rPr/>
      </w:pPr>
      <w:r>
        <w:rPr/>
        <w:t>Будь внимателен и молись, чтобы Господь, Матерь Божия и Ангел</w:t>
        <w:noBreakHyphen/>
        <w:t>Хранитель были твоими покровителями и споспешниками во всем.</w:t>
      </w:r>
    </w:p>
    <w:p>
      <w:pPr>
        <w:pStyle w:val="Normal"/>
        <w:bidi w:val="0"/>
        <w:spacing w:before="0" w:after="0"/>
        <w:ind w:left="0" w:right="0" w:firstLine="567"/>
        <w:rPr/>
      </w:pPr>
      <w:r>
        <w:rPr/>
        <w:t>Должность твоя требует пунктуального исполнения постановлений суда. Но есть иногда место и произволу. Всякий раз как только можно оказать снисхождение и утешение доставить, не упускай этого случая. Одна коротенькая молитва за тебя по сему случаю будет сильнее ста твоих длинных молитв.</w:t>
      </w:r>
    </w:p>
    <w:p>
      <w:pPr>
        <w:pStyle w:val="Normal"/>
        <w:bidi w:val="0"/>
        <w:spacing w:before="0" w:after="0"/>
        <w:ind w:left="0" w:right="0" w:firstLine="567"/>
        <w:rPr/>
      </w:pPr>
      <w:r>
        <w:rPr/>
        <w:t>Благослови тебя, Господи! Будь здоров и весел. Всех тебе благ от Господа желаю.</w:t>
      </w:r>
    </w:p>
    <w:p>
      <w:pPr>
        <w:pStyle w:val="Normal"/>
        <w:bidi w:val="0"/>
        <w:spacing w:before="0" w:after="0"/>
        <w:ind w:left="0" w:right="0" w:firstLine="567"/>
        <w:rPr/>
      </w:pPr>
      <w:r>
        <w:rPr/>
        <w:t>29 но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 Верность службе и страх Божий. Как употреблять досуг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Что ты так долго не писал, это худо.</w:t>
      </w:r>
    </w:p>
    <w:p>
      <w:pPr>
        <w:pStyle w:val="Normal"/>
        <w:bidi w:val="0"/>
        <w:spacing w:before="0" w:after="0"/>
        <w:ind w:left="0" w:right="0" w:firstLine="567"/>
        <w:rPr/>
      </w:pPr>
      <w:r>
        <w:rPr/>
        <w:t>Очень рад, что ты в Москве. Постарайся держать себя во внимании начальства так же высоко, как по словам К., стоишь ты теперь. Верность, честность, исполнительность, да будут твоими добродетелями.</w:t>
      </w:r>
    </w:p>
    <w:p>
      <w:pPr>
        <w:pStyle w:val="Normal"/>
        <w:bidi w:val="0"/>
        <w:spacing w:before="0" w:after="0"/>
        <w:ind w:left="0" w:right="0" w:firstLine="567"/>
        <w:rPr/>
      </w:pPr>
      <w:r>
        <w:rPr/>
        <w:t>Но и Бога бойся и заповеди Его храни. Ныне</w:t>
        <w:noBreakHyphen/>
        <w:t>завтра смерть. А там отчет. Почаще думай об этом и будешь хранить сердце от дурных чувств и расположений.</w:t>
      </w:r>
    </w:p>
    <w:p>
      <w:pPr>
        <w:pStyle w:val="Normal"/>
        <w:bidi w:val="0"/>
        <w:spacing w:before="0" w:after="0"/>
        <w:ind w:left="0" w:right="0" w:firstLine="567"/>
        <w:rPr/>
      </w:pPr>
      <w:r>
        <w:rPr/>
        <w:t>...Время свободное бывает конечно. Куда его девать? Читать надо полезные книги и расширять круг здравых понятий. В жизни это необходимо. Я бы тебе советовал взяться за какое</w:t>
        <w:noBreakHyphen/>
        <w:t>либо рукоделие. Я не умею понять, как можно быть без какого</w:t>
        <w:noBreakHyphen/>
        <w:t>либо дела. Или голова работает или руки. А пустопорожнего времени чтобы не было. И скуки не будет. И мысли никакие в голову не полезут.</w:t>
      </w:r>
    </w:p>
    <w:p>
      <w:pPr>
        <w:pStyle w:val="Normal"/>
        <w:bidi w:val="0"/>
        <w:spacing w:before="0" w:after="0"/>
        <w:ind w:left="0" w:right="0" w:firstLine="567"/>
        <w:rPr/>
      </w:pPr>
      <w:r>
        <w:rPr/>
        <w:t>Благослови тебя, Господи. Будь здоров и весел.</w:t>
      </w:r>
    </w:p>
    <w:p>
      <w:pPr>
        <w:pStyle w:val="Normal"/>
        <w:bidi w:val="0"/>
        <w:spacing w:before="0" w:after="0"/>
        <w:ind w:left="0" w:right="0" w:firstLine="567"/>
        <w:rPr/>
      </w:pPr>
      <w:r>
        <w:rPr/>
        <w:t>24 апрел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 Благословение на женитьбу и наст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Гору с плеч ты свалил, написавши то, что написал.</w:t>
      </w:r>
    </w:p>
    <w:p>
      <w:pPr>
        <w:pStyle w:val="Normal"/>
        <w:bidi w:val="0"/>
        <w:spacing w:before="0" w:after="0"/>
        <w:ind w:left="0" w:right="0" w:firstLine="567"/>
        <w:rPr/>
      </w:pPr>
      <w:r>
        <w:rPr/>
        <w:t>Очень рад твоему счастью. Бог послал. Благословляю щедрую руку Его. Сам же озаботься только тем, чтоб не потерять данного.</w:t>
      </w:r>
    </w:p>
    <w:p>
      <w:pPr>
        <w:pStyle w:val="Normal"/>
        <w:bidi w:val="0"/>
        <w:spacing w:before="0" w:after="0"/>
        <w:ind w:left="0" w:right="0" w:firstLine="567"/>
        <w:rPr/>
      </w:pPr>
      <w:r>
        <w:rPr/>
        <w:t>Теперь верно брак твой уже совершился, а ты живешь с своею супругою. Благослови вас, Господи, и надели всякими радостями. Принимаю в родственное расположение твою супругу.</w:t>
      </w:r>
    </w:p>
    <w:p>
      <w:pPr>
        <w:pStyle w:val="Normal"/>
        <w:bidi w:val="0"/>
        <w:spacing w:before="0" w:after="0"/>
        <w:ind w:left="0" w:right="0" w:firstLine="567"/>
        <w:rPr/>
      </w:pPr>
      <w:r>
        <w:rPr/>
        <w:t>Вот ты теперь хозяин с хозяйкою. Запиши, что отселе вы становитесь родоначальниками нового поколения. Надо так вести дело, чтоб детям не только оставить наследство, но и наперед дать им тело здоровое и душу бравую.</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18 апре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 Поздравление со вступлением в брак и о семейном счаст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совершился наконец брак твой. Благослови тебя Господи! Молюсь всегда, чтобы Господь во всем благопоспешил тебе.</w:t>
      </w:r>
    </w:p>
    <w:p>
      <w:pPr>
        <w:pStyle w:val="Normal"/>
        <w:bidi w:val="0"/>
        <w:spacing w:before="0" w:after="0"/>
        <w:ind w:left="0" w:right="0" w:firstLine="567"/>
        <w:rPr/>
      </w:pPr>
      <w:r>
        <w:rPr/>
        <w:t>Хорошо ты делаешь, что все дома. Худо, когда кто в семье своей не находит себе счастья. Если находишь, благодари Господа. Но постарайся, чтоб и всегда так было. Искусство одно: всякий день начинать так, как бы он был первый после свадьбы.</w:t>
      </w:r>
    </w:p>
    <w:p>
      <w:pPr>
        <w:pStyle w:val="Normal"/>
        <w:bidi w:val="0"/>
        <w:spacing w:before="0" w:after="0"/>
        <w:ind w:left="0" w:right="0" w:firstLine="567"/>
        <w:rPr/>
      </w:pPr>
      <w:r>
        <w:rPr/>
        <w:t>Учись однако жить. Мудрость большая. Но страх Божий всему научит.</w:t>
      </w:r>
    </w:p>
    <w:p>
      <w:pPr>
        <w:pStyle w:val="Normal"/>
        <w:bidi w:val="0"/>
        <w:spacing w:before="0" w:after="0"/>
        <w:ind w:left="0" w:right="0" w:firstLine="567"/>
        <w:rPr/>
      </w:pPr>
      <w:r>
        <w:rPr/>
        <w:t>Если удосужусь, сделаю тебе копию с нашей чудотворной иконы и пришлю.</w:t>
      </w:r>
    </w:p>
    <w:p>
      <w:pPr>
        <w:pStyle w:val="Normal"/>
        <w:bidi w:val="0"/>
        <w:spacing w:before="0" w:after="0"/>
        <w:ind w:left="0" w:right="0" w:firstLine="567"/>
        <w:rPr/>
      </w:pPr>
      <w:r>
        <w:rPr/>
        <w:t>P.S. Доложи г. приставу, что чем дальше, тем не разборчивее начинает он писать, и посоветуй ему усовершиться.</w:t>
      </w:r>
    </w:p>
    <w:p>
      <w:pPr>
        <w:pStyle w:val="Normal"/>
        <w:bidi w:val="0"/>
        <w:spacing w:before="0" w:after="0"/>
        <w:ind w:left="0" w:right="0" w:firstLine="567"/>
        <w:rPr/>
      </w:pPr>
      <w:r>
        <w:rPr/>
        <w:t>9 ию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47. Любовь </w:t>
        <w:noBreakHyphen/>
        <w:t xml:space="preserve"> источник семейного счаст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Хорошо, что ты каешься в лености писать. Нужды большой для меня в этом нет. Но мне очень желательно знать, как тебе живется. Мне утешительно знать, что ты счастлив. Берегите с женою взаимно свою любовь. В этом источник счастливой семейной жизни. Но надо блюсти его, чтобы не засорился. Спаси тебя Господи!</w:t>
      </w:r>
    </w:p>
    <w:p>
      <w:pPr>
        <w:pStyle w:val="Normal"/>
        <w:bidi w:val="0"/>
        <w:spacing w:before="0" w:after="0"/>
        <w:ind w:left="0" w:right="0" w:firstLine="567"/>
        <w:rPr/>
      </w:pPr>
      <w:r>
        <w:rPr/>
        <w:t>Я обещал послать сватам книжек. Вот посылаю. Переплесть у нас некому. Я и сам переплетчик, да уж очень плохой, негож для Москвы.</w:t>
      </w:r>
    </w:p>
    <w:p>
      <w:pPr>
        <w:pStyle w:val="Normal"/>
        <w:bidi w:val="0"/>
        <w:spacing w:before="0" w:after="0"/>
        <w:ind w:left="0" w:right="0" w:firstLine="567"/>
        <w:rPr/>
      </w:pPr>
      <w:r>
        <w:rPr/>
        <w:t>Благословение Господне буди на тебе и с супругою твоею.</w:t>
      </w:r>
    </w:p>
    <w:p>
      <w:pPr>
        <w:pStyle w:val="Normal"/>
        <w:bidi w:val="0"/>
        <w:spacing w:before="0" w:after="0"/>
        <w:ind w:left="0" w:right="0" w:firstLine="567"/>
        <w:rPr/>
      </w:pPr>
      <w:r>
        <w:rPr/>
        <w:t>2 сент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8. По получении фотографических карточе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 и с Варею твоею!</w:t>
      </w:r>
    </w:p>
    <w:p>
      <w:pPr>
        <w:pStyle w:val="Normal"/>
        <w:bidi w:val="0"/>
        <w:spacing w:before="0" w:after="0"/>
        <w:ind w:left="0" w:right="0" w:firstLine="567"/>
        <w:rPr/>
      </w:pPr>
      <w:r>
        <w:rPr/>
        <w:t xml:space="preserve">Благодарствую за карточки. Ничего, </w:t>
        <w:noBreakHyphen/>
        <w:t xml:space="preserve"> есть оба глаза, </w:t>
        <w:noBreakHyphen/>
        <w:t xml:space="preserve"> и все в порядке. Благослови вас Господи. Любитесь и живите, хваля Бога и доброю жизнью Его прославляя.</w:t>
      </w:r>
    </w:p>
    <w:p>
      <w:pPr>
        <w:pStyle w:val="Normal"/>
        <w:bidi w:val="0"/>
        <w:spacing w:before="0" w:after="0"/>
        <w:ind w:left="0" w:right="0" w:firstLine="567"/>
        <w:rPr/>
      </w:pPr>
      <w:r>
        <w:rPr/>
        <w:t xml:space="preserve">Что Варя твоя работает для меня коверчик, очень приятно. Благодарствую за усердие. Пришлю и я своей работы </w:t>
        <w:noBreakHyphen/>
        <w:t xml:space="preserve"> книгу новую </w:t>
        <w:noBreakHyphen/>
        <w:t xml:space="preserve"> 118 псалом. Но теперь грязь: трудно сообщение с Шацком. Обещанная икона </w:t>
        <w:noBreakHyphen/>
        <w:t xml:space="preserve"> копия с чудотворной Божией Матери </w:t>
        <w:noBreakHyphen/>
        <w:t xml:space="preserve"> за мною. Вот возьмусь и сделаю (и сделано). Давно уже не брался за кисть.</w:t>
      </w:r>
    </w:p>
    <w:p>
      <w:pPr>
        <w:pStyle w:val="Normal"/>
        <w:bidi w:val="0"/>
        <w:spacing w:before="0" w:after="0"/>
        <w:ind w:left="0" w:right="0" w:firstLine="567"/>
        <w:rPr/>
      </w:pPr>
      <w:r>
        <w:rPr/>
        <w:t xml:space="preserve">Покров Божий да будет над тобою. Благослови вас Господи. Се </w:t>
        <w:noBreakHyphen/>
        <w:t xml:space="preserve"> и Пасха на дворе. Встретить вам ее в радости и здоровьи дай Господи!</w:t>
      </w:r>
    </w:p>
    <w:p>
      <w:pPr>
        <w:pStyle w:val="Normal"/>
        <w:bidi w:val="0"/>
        <w:spacing w:before="0" w:after="0"/>
        <w:ind w:left="0" w:right="0" w:firstLine="567"/>
        <w:rPr/>
      </w:pPr>
      <w:r>
        <w:rPr/>
        <w:t>29 марта 181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9. При посылке вещиц своей работы. Начинается переписка о печатании трудов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успел я кое</w:t>
        <w:noBreakHyphen/>
        <w:t xml:space="preserve">что сработать </w:t>
        <w:noBreakHyphen/>
        <w:t xml:space="preserve"> и посылаю. Тебе подчасник и большая книгоразрезка; прочее все твоей супруге: подчасник, маленькая книгоразрезка, этажерка на рабочий ей стол для разных вещиц при работе, подсвещник со свечою горящею </w:t>
        <w:noBreakHyphen/>
        <w:t xml:space="preserve"> есть игольник: свечу повернуть </w:t>
        <w:noBreakHyphen/>
        <w:t xml:space="preserve"> она снимется. А подсвечничек с черным пьедесталом </w:t>
        <w:noBreakHyphen/>
        <w:t xml:space="preserve"> обоим вам в моленный угол. Потяни за шпильку, </w:t>
        <w:noBreakHyphen/>
        <w:t xml:space="preserve"> и выйдет. На шпильку втыкать маленькие свечки. Все вещицы со склейками. Клей рассохнется, </w:t>
        <w:noBreakHyphen/>
        <w:t xml:space="preserve"> и вещь разорится. Тогда распусти клею </w:t>
        <w:noBreakHyphen/>
        <w:t xml:space="preserve"> и опять вставь, и вещь исправится. Чашечки подчасников вертятся на винте. Если расслабнут, отодрать бархотку, и винт подвинтить. Если винтик развертит дырку, надо купить винтик немного потолще, и ввинтить. Крылья, что в большой книгоразрезке </w:t>
        <w:noBreakHyphen/>
        <w:t xml:space="preserve"> вялы и могут сломаться. Поосторожней. Но если сломается, </w:t>
        <w:noBreakHyphen/>
        <w:t xml:space="preserve"> распустить клею и приклеить, нисколько не подстригая разлома, а как есть.</w:t>
      </w:r>
    </w:p>
    <w:p>
      <w:pPr>
        <w:pStyle w:val="Normal"/>
        <w:bidi w:val="0"/>
        <w:spacing w:before="0" w:after="0"/>
        <w:ind w:left="0" w:right="0" w:firstLine="567"/>
        <w:rPr/>
      </w:pPr>
      <w:r>
        <w:rPr/>
        <w:t>Икону пришлю чрез неделю или две. Пусть высохнет хорошенько.</w:t>
      </w:r>
    </w:p>
    <w:p>
      <w:pPr>
        <w:pStyle w:val="Normal"/>
        <w:bidi w:val="0"/>
        <w:spacing w:before="0" w:after="0"/>
        <w:ind w:left="0" w:right="0" w:firstLine="567"/>
        <w:rPr/>
      </w:pPr>
      <w:r>
        <w:rPr/>
        <w:t>Хорошо, что ты собрал сведения о печатании. У меня будет много книг печататься. Если охота будет у тебя, то без дела не будешь.</w:t>
      </w:r>
    </w:p>
    <w:p>
      <w:pPr>
        <w:pStyle w:val="Normal"/>
        <w:bidi w:val="0"/>
        <w:spacing w:before="0" w:after="0"/>
        <w:ind w:left="0" w:right="0" w:firstLine="567"/>
        <w:rPr/>
      </w:pPr>
      <w:r>
        <w:rPr/>
        <w:t>Очень жалею о свате застрелившемся. Молиться о нем можно: это дело любви.</w:t>
      </w:r>
    </w:p>
    <w:p>
      <w:pPr>
        <w:pStyle w:val="Normal"/>
        <w:bidi w:val="0"/>
        <w:spacing w:before="0" w:after="0"/>
        <w:ind w:left="0" w:right="0" w:firstLine="567"/>
        <w:rPr/>
      </w:pPr>
      <w:r>
        <w:rPr/>
        <w:t>Будьте здоровы и веселы. Благослови вас Господи! Спасайтесь!</w:t>
      </w:r>
    </w:p>
    <w:p>
      <w:pPr>
        <w:pStyle w:val="Normal"/>
        <w:bidi w:val="0"/>
        <w:spacing w:before="0" w:after="0"/>
        <w:ind w:left="0" w:right="0" w:firstLine="567"/>
        <w:rPr/>
      </w:pPr>
      <w:r>
        <w:rPr/>
        <w:t>5 сент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0. При посылке собственноручной копии с иконы Божией Матери. О печатании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шла икона к вам. Ты ее не обделывай. Пусть так и остается; разве только бордюрочку кругом положить </w:t>
        <w:noBreakHyphen/>
        <w:t xml:space="preserve"> настолько, чтоб закрыть только красную полосу. Снимок сделан черта в черту, </w:t>
        <w:noBreakHyphen/>
        <w:t xml:space="preserve"> и величина такая. Если запыленною явится икона, мякенькою губкой надо смыть или так смахнуть.</w:t>
      </w:r>
    </w:p>
    <w:p>
      <w:pPr>
        <w:pStyle w:val="Normal"/>
        <w:bidi w:val="0"/>
        <w:spacing w:before="0" w:after="0"/>
        <w:ind w:left="0" w:right="0" w:firstLine="567"/>
        <w:rPr/>
      </w:pPr>
      <w:r>
        <w:rPr/>
        <w:t>Горит у тебя душа: поскорее бы печатать. Смотри, не обожгись. Вот тебе первое разочарование: за печатание денежки вдруг отдай. А собирать их будешь по рублику, и пока воротишь истраченное, пройдет год</w:t>
        <w:noBreakHyphen/>
        <w:t>другой. Терпением запасайся.</w:t>
      </w:r>
    </w:p>
    <w:p>
      <w:pPr>
        <w:pStyle w:val="Normal"/>
        <w:bidi w:val="0"/>
        <w:spacing w:before="0" w:after="0"/>
        <w:ind w:left="0" w:right="0" w:firstLine="567"/>
        <w:rPr/>
      </w:pPr>
      <w:r>
        <w:rPr/>
        <w:t>В Душеполезном Чтении печатается мой перевод Симеона нового Богослова. Еще немножко, и кончится первый выпуск. Оттисков будет 500. Сотню я возьму, а 400 будешь ты продавать.</w:t>
      </w:r>
    </w:p>
    <w:p>
      <w:pPr>
        <w:pStyle w:val="Normal"/>
        <w:bidi w:val="0"/>
        <w:spacing w:before="0" w:after="0"/>
        <w:ind w:left="0" w:right="0" w:firstLine="567"/>
        <w:rPr/>
      </w:pPr>
      <w:r>
        <w:rPr/>
        <w:t>Будет у нас с тобою издание толкованию посланий св. Апостола Павла. Может быть, томов 8</w:t>
        <w:noBreakHyphen/>
        <w:t>10 будет.</w:t>
      </w:r>
    </w:p>
    <w:p>
      <w:pPr>
        <w:pStyle w:val="Normal"/>
        <w:bidi w:val="0"/>
        <w:spacing w:before="0" w:after="0"/>
        <w:ind w:left="0" w:right="0" w:firstLine="567"/>
        <w:rPr/>
      </w:pPr>
      <w:r>
        <w:rPr/>
        <w:t>Спасайтесь!</w:t>
      </w:r>
    </w:p>
    <w:p>
      <w:pPr>
        <w:pStyle w:val="Normal"/>
        <w:bidi w:val="0"/>
        <w:spacing w:before="0" w:after="0"/>
        <w:ind w:left="0" w:right="0" w:firstLine="567"/>
        <w:rPr/>
      </w:pPr>
      <w:r>
        <w:rPr/>
        <w:t>27 сент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1. Родственная тревога и о печат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это ты замолчал? Уж все ли у тебя благополучно? Храни тебя Матерь Божия.</w:t>
      </w:r>
    </w:p>
    <w:p>
      <w:pPr>
        <w:pStyle w:val="Normal"/>
        <w:bidi w:val="0"/>
        <w:spacing w:before="0" w:after="0"/>
        <w:ind w:left="0" w:right="0" w:firstLine="567"/>
        <w:rPr/>
      </w:pPr>
      <w:r>
        <w:rPr/>
        <w:t xml:space="preserve">Пишу тебе относительно издания. О. Протоиерей Нечаев [1] охотно берется поруководить тебя. Я реипил уже, что </w:t>
        <w:noBreakHyphen/>
        <w:t xml:space="preserve"> печатник будет тот же, что печатает Душеполезное Чтение. Издать эту книжку под руководством опытным, а потом уже и сам будешь мастер.</w:t>
      </w:r>
    </w:p>
    <w:p>
      <w:pPr>
        <w:pStyle w:val="Normal"/>
        <w:bidi w:val="0"/>
        <w:spacing w:before="0" w:after="0"/>
        <w:ind w:left="0" w:right="0" w:firstLine="567"/>
        <w:rPr/>
      </w:pPr>
      <w:r>
        <w:rPr/>
        <w:t>Так ты сбегай к о. Протоиерею</w:t>
        <w:noBreakHyphen/>
        <w:t>то Нечаеву и потолкуй. И мне скажи, что натолкуешь. Только когда под его руководством будет издание идти, я буду покоен.</w:t>
      </w:r>
    </w:p>
    <w:p>
      <w:pPr>
        <w:pStyle w:val="Normal"/>
        <w:bidi w:val="0"/>
        <w:spacing w:before="0" w:after="0"/>
        <w:ind w:left="0" w:right="0" w:firstLine="567"/>
        <w:rPr/>
      </w:pPr>
      <w:r>
        <w:rPr/>
        <w:t>Здорова ли Варенька? желаю ей здоровья и всякого утешения.</w:t>
      </w:r>
    </w:p>
    <w:p>
      <w:pPr>
        <w:pStyle w:val="Normal"/>
        <w:bidi w:val="0"/>
        <w:spacing w:before="0" w:after="0"/>
        <w:ind w:left="0" w:right="0" w:firstLine="567"/>
        <w:rPr/>
      </w:pPr>
      <w:r>
        <w:rPr/>
        <w:t>Будь сам здоров и благодушествуй!</w:t>
      </w:r>
    </w:p>
    <w:p>
      <w:pPr>
        <w:pStyle w:val="Normal"/>
        <w:bidi w:val="0"/>
        <w:spacing w:before="0" w:after="0"/>
        <w:ind w:left="0" w:right="0" w:firstLine="567"/>
        <w:rPr/>
      </w:pPr>
      <w:r>
        <w:rPr/>
        <w:t>2 но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2. Перед рождением дитя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ет с тобою!</w:t>
      </w:r>
    </w:p>
    <w:p>
      <w:pPr>
        <w:pStyle w:val="Normal"/>
        <w:bidi w:val="0"/>
        <w:spacing w:before="0" w:after="0"/>
        <w:ind w:left="0" w:right="0" w:firstLine="567"/>
        <w:rPr/>
      </w:pPr>
      <w:r>
        <w:rPr/>
        <w:t>Много ты меня утешил, что был у о. Протоиерея. Он обещал быть к тебе внимательным. Я уверен, что сдержит свое слово. Теперь дело печатания считаю улаженным.</w:t>
      </w:r>
    </w:p>
    <w:p>
      <w:pPr>
        <w:pStyle w:val="Normal"/>
        <w:bidi w:val="0"/>
        <w:spacing w:before="0" w:after="0"/>
        <w:ind w:left="0" w:right="0" w:firstLine="567"/>
        <w:rPr/>
      </w:pPr>
      <w:r>
        <w:rPr/>
        <w:t>Вареньку благослови Бог благополучно разрешиться.. Имена у нас стали выбирать не по Божьему. По Божьему вот как надо. Выбирайте имя по святцам, или в какой день родится дитя, или в какой крестится, или в промежутке и дня в три по крещении. Тут дело будет без всяких человеческих соображений, а как Бог даст: ибо дни рождения в руках Божиих [1]. И пирушки на радостях о рождении тоже криво пошли. Если сдюжаешь, переверни на другой лад и это. Бедным и нуждающимся раздай, что бы следовало потратить на пирушку. И это без всяких соображений. Каких бедных Бог пошлет, тем и раздай. Бог все видит. Говорю: если сдюжаешь. Потому что, может быть, очень трудно тебе переломить это.</w:t>
      </w:r>
    </w:p>
    <w:p>
      <w:pPr>
        <w:pStyle w:val="Normal"/>
        <w:bidi w:val="0"/>
        <w:spacing w:before="0" w:after="0"/>
        <w:ind w:left="0" w:right="0" w:firstLine="567"/>
        <w:rPr/>
      </w:pPr>
      <w:r>
        <w:rPr/>
        <w:t xml:space="preserve">Еще благословляю Вареньку. Благослови вас Господи обоих, </w:t>
        <w:noBreakHyphen/>
        <w:t xml:space="preserve"> и будущее дитя ваше.</w:t>
      </w:r>
    </w:p>
    <w:p>
      <w:pPr>
        <w:pStyle w:val="Normal"/>
        <w:bidi w:val="0"/>
        <w:spacing w:before="0" w:after="0"/>
        <w:ind w:left="0" w:right="0" w:firstLine="567"/>
        <w:rPr/>
      </w:pPr>
      <w:r>
        <w:rPr/>
        <w:t>Ваш Богомолец Е. Феофан. 13 но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3. Благословение новорожденному, записанному крестни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у, добре! Коли вы уж сделали меня крестным отцом для Тиши с удовольствием соглашаюсь. Буду любить его и молиться, чтобы Господь сохранил его здоровым. Благослови его, Господи, с отцом и матерью. Когда буду высылать деньги на печатанье, тогда приложу и ему нечто </w:t>
        <w:noBreakHyphen/>
        <w:t xml:space="preserve"> на зубок, как говорят. Надо достать что</w:t>
        <w:noBreakHyphen/>
        <w:t>нибудь для него от святителя Тихона, или икону, или перчаточку, или еще (что). Я поручу это кому</w:t>
        <w:noBreakHyphen/>
        <w:t>нибудь из знакомых. И когда достану, пришлю. И сам нарисую ему икону св. Тихона, если охота придет.</w:t>
      </w:r>
    </w:p>
    <w:p>
      <w:pPr>
        <w:pStyle w:val="Normal"/>
        <w:bidi w:val="0"/>
        <w:spacing w:before="0" w:after="0"/>
        <w:ind w:left="0" w:right="0" w:firstLine="567"/>
        <w:rPr/>
      </w:pPr>
      <w:r>
        <w:rPr/>
        <w:t>Бабушку благодарю и я вместе с вами и благословляю ее большим благословением. Вам можно бы приурочить ее и на более долгое время, если она свободна.</w:t>
      </w:r>
    </w:p>
    <w:p>
      <w:pPr>
        <w:pStyle w:val="Normal"/>
        <w:bidi w:val="0"/>
        <w:spacing w:before="0" w:after="0"/>
        <w:ind w:left="0" w:right="0" w:firstLine="567"/>
        <w:rPr/>
      </w:pPr>
      <w:r>
        <w:rPr/>
        <w:t>О. протоиерея (В.П. Нечаева) часто не беспокой, но с делом всегда можешь обращаться. Что ему нужно, я готовлю и скоро перешлю. Это для его журнала.</w:t>
      </w:r>
    </w:p>
    <w:p>
      <w:pPr>
        <w:pStyle w:val="Normal"/>
        <w:bidi w:val="0"/>
        <w:spacing w:before="0" w:after="0"/>
        <w:ind w:left="0" w:right="0" w:firstLine="567"/>
        <w:rPr/>
      </w:pPr>
      <w:r>
        <w:rPr/>
        <w:t xml:space="preserve">И еще </w:t>
        <w:noBreakHyphen/>
        <w:t xml:space="preserve"> да благословит Господь всех вас </w:t>
        <w:noBreakHyphen/>
        <w:t xml:space="preserve"> и Алешу, и Вареньку, и Тишу, и бабушку.</w:t>
      </w:r>
    </w:p>
    <w:p>
      <w:pPr>
        <w:pStyle w:val="Normal"/>
        <w:bidi w:val="0"/>
        <w:spacing w:before="0" w:after="0"/>
        <w:ind w:left="0" w:right="0" w:firstLine="567"/>
        <w:rPr/>
      </w:pPr>
      <w:r>
        <w:rPr/>
        <w:t>Спасайтесь!</w:t>
      </w:r>
    </w:p>
    <w:p>
      <w:pPr>
        <w:pStyle w:val="Normal"/>
        <w:bidi w:val="0"/>
        <w:spacing w:before="0" w:after="0"/>
        <w:ind w:left="0" w:right="0" w:firstLine="567"/>
        <w:rPr/>
      </w:pPr>
      <w:r>
        <w:rPr/>
        <w:t>19 но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4. При посылке денег на печатание книг и на зубок крестни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сылаю тебе 1600 р. Полторы тысячи на печатание; а сто Тише на зубок. Пусть это его будет собственность. Проценты сначала на игрушки, потом на картинки и книжки. Что на печатание </w:t>
        <w:noBreakHyphen/>
        <w:t xml:space="preserve"> положи в какое</w:t>
        <w:noBreakHyphen/>
        <w:t xml:space="preserve">либо кредитное учреждение, какое знаешь. Относительно срока </w:t>
        <w:noBreakHyphen/>
        <w:t xml:space="preserve"> соображай, или нечего соображать </w:t>
        <w:noBreakHyphen/>
        <w:t xml:space="preserve"> лучше положишь бессрочно, чтобы иметь свободу брать когда ни потребуется. Из этой суммы надо напечатать послание к Римлянам и уплатить о. прот. Нечаеву за 1000 экземпл. оттисков послания, которое он теперь печатает </w:t>
        <w:noBreakHyphen/>
        <w:t xml:space="preserve"> к Колоссаем [...]</w:t>
      </w:r>
    </w:p>
    <w:p>
      <w:pPr>
        <w:pStyle w:val="Normal"/>
        <w:bidi w:val="0"/>
        <w:spacing w:before="0" w:after="0"/>
        <w:ind w:left="0" w:right="0" w:firstLine="567"/>
        <w:rPr/>
      </w:pPr>
      <w:r>
        <w:rPr/>
        <w:t xml:space="preserve">Когда пришлю рукопись, покажите ее о. протоиерею, </w:t>
        <w:noBreakHyphen/>
        <w:t xml:space="preserve"> и он примерно сообразит, сколько выйдет листов и сколько все будет стоить. Если можно полтора завода </w:t>
        <w:noBreakHyphen/>
        <w:t xml:space="preserve"> полтора, а если нет, то один с четвертью (1500 экз.). Только чтобы денег достало, и на уплату за оттиски.</w:t>
      </w:r>
    </w:p>
    <w:p>
      <w:pPr>
        <w:pStyle w:val="Normal"/>
        <w:bidi w:val="0"/>
        <w:spacing w:before="0" w:after="0"/>
        <w:ind w:left="0" w:right="0" w:firstLine="567"/>
        <w:rPr/>
      </w:pPr>
      <w:r>
        <w:rPr/>
        <w:t xml:space="preserve">Заведи книгу и все расходы записывай, чтобы ясно было, что стоит издание со всеми частными расходами, не исключая и извощиков, которые берутся по делу печати. Общий итог потом покажет, какую цену следует назначить за книги. Надо не дорожиться, скорее разойдутся; но и в убыток себя не поставить, а для того нужна подробная отчетность. Деньги мне даны на прокат без процентов. Их надо будет или возвратить дарователю или препроводить, куда он назначит. Так первое дело наше будет поскорее высвободиться от этих денег. Когда бы Бог благословил распродажу послания к Римлянам, так чтобы нам и эти деньги возвратить или часть их, </w:t>
        <w:noBreakHyphen/>
        <w:t xml:space="preserve"> и еще заложить фонд на издание следующих посланий!!</w:t>
      </w:r>
    </w:p>
    <w:p>
      <w:pPr>
        <w:pStyle w:val="Normal"/>
        <w:bidi w:val="0"/>
        <w:spacing w:before="0" w:after="0"/>
        <w:ind w:left="0" w:right="0" w:firstLine="567"/>
        <w:rPr/>
      </w:pPr>
      <w:r>
        <w:rPr/>
        <w:t>Вот видишь, как хлопотно издательское дело, и какого большого терпения оно требует. Скорого расхода в продажу и не ожидай. Ну, что Бог даст!</w:t>
      </w:r>
    </w:p>
    <w:p>
      <w:pPr>
        <w:pStyle w:val="Normal"/>
        <w:bidi w:val="0"/>
        <w:spacing w:before="0" w:after="0"/>
        <w:ind w:left="0" w:right="0" w:firstLine="567"/>
        <w:rPr/>
      </w:pPr>
      <w:r>
        <w:rPr/>
        <w:t xml:space="preserve">Вариньке благословение </w:t>
        <w:noBreakHyphen/>
        <w:t xml:space="preserve"> и Тише. Даруй им Господь здоровья! Благослови Господи всех вас!</w:t>
      </w:r>
    </w:p>
    <w:p>
      <w:pPr>
        <w:pStyle w:val="Normal"/>
        <w:bidi w:val="0"/>
        <w:spacing w:before="0" w:after="0"/>
        <w:ind w:left="0" w:right="0" w:firstLine="567"/>
        <w:rPr/>
      </w:pPr>
      <w:r>
        <w:rPr/>
        <w:t>29 но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5. При посылке рукописи для печа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Се </w:t>
        <w:noBreakHyphen/>
        <w:t xml:space="preserve"> поехала рукопись! По получении поскорее препровождай в цензуру. Прошение написать спроси у о. протоиерея. И сам начерни. Спроси, нужно ли при этом от меня свидетельство, что поручаю тебе печатание, </w:t>
        <w:noBreakHyphen/>
        <w:t xml:space="preserve"> чтобы не подумали, что она </w:t>
        <w:noBreakHyphen/>
        <w:t xml:space="preserve"> краденая или самозванная. Если нужно, я пришлю.</w:t>
      </w:r>
    </w:p>
    <w:p>
      <w:pPr>
        <w:pStyle w:val="Normal"/>
        <w:bidi w:val="0"/>
        <w:spacing w:before="0" w:after="0"/>
        <w:ind w:left="0" w:right="0" w:firstLine="567"/>
        <w:rPr/>
      </w:pPr>
      <w:r>
        <w:rPr/>
        <w:t xml:space="preserve">Пришло в голову, </w:t>
        <w:noBreakHyphen/>
        <w:t xml:space="preserve"> в самом деле не было бы остановки в деле цензирования по причине недостатка свидетельства с моей стороны. Я и написал его.</w:t>
      </w:r>
    </w:p>
    <w:p>
      <w:pPr>
        <w:pStyle w:val="Normal"/>
        <w:bidi w:val="0"/>
        <w:spacing w:before="0" w:after="0"/>
        <w:ind w:left="0" w:right="0" w:firstLine="567"/>
        <w:rPr/>
      </w:pPr>
      <w:r>
        <w:rPr/>
        <w:t xml:space="preserve">Варинька поправилась ли? И что новорожденный? </w:t>
        <w:noBreakHyphen/>
        <w:t xml:space="preserve"> Благослови их Господи! И на тебе да почиет Божие благословение.</w:t>
      </w:r>
    </w:p>
    <w:p>
      <w:pPr>
        <w:pStyle w:val="Normal"/>
        <w:bidi w:val="0"/>
        <w:spacing w:before="0" w:after="0"/>
        <w:ind w:left="0" w:right="0" w:firstLine="567"/>
        <w:rPr/>
      </w:pPr>
      <w:r>
        <w:rPr/>
        <w:t>10 дека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6. В ожидании водоочистительной машинки и о свое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рошо ты сделал, что писал о. архимандриту Димитрию и еще лучше, что послал на камушек княгине (Лукомской). Не забывай о ней молиться.</w:t>
      </w:r>
    </w:p>
    <w:p>
      <w:pPr>
        <w:pStyle w:val="Normal"/>
        <w:bidi w:val="0"/>
        <w:spacing w:before="0" w:after="0"/>
        <w:ind w:left="0" w:right="0" w:firstLine="567"/>
        <w:rPr/>
      </w:pPr>
      <w:r>
        <w:rPr/>
        <w:t>Посылка В. Т</w:t>
        <w:noBreakHyphen/>
        <w:t>ны на почте. Завтра привезут 20 рублей. Неужели такая дорогая водочистилка?! Или это новомодная</w:t>
        <w:noBreakHyphen/>
        <w:t>то?! Посмотрим. Мне теперь ничего не нужно. Когда занадобится что, скажу.</w:t>
      </w:r>
    </w:p>
    <w:p>
      <w:pPr>
        <w:pStyle w:val="Normal"/>
        <w:bidi w:val="0"/>
        <w:spacing w:before="0" w:after="0"/>
        <w:ind w:left="0" w:right="0" w:firstLine="567"/>
        <w:rPr/>
      </w:pPr>
      <w:r>
        <w:rPr/>
        <w:t>Я писал В. Т</w:t>
        <w:noBreakHyphen/>
        <w:t>не, чтобы разведала о глазе. Не стала бы она ужасаться. Тут ничего нет ужасного и скорбного. Просто, ослабел глаз. Чай ведь уж и годы. И катаракт, если он это на глазу, не есть вещь необычная. Его можно и не снимать. Прокоротаю век и с одним глазом.</w:t>
      </w:r>
    </w:p>
    <w:p>
      <w:pPr>
        <w:pStyle w:val="Normal"/>
        <w:bidi w:val="0"/>
        <w:spacing w:before="0" w:after="0"/>
        <w:ind w:left="0" w:right="0" w:firstLine="567"/>
        <w:rPr/>
      </w:pPr>
      <w:r>
        <w:rPr/>
        <w:t xml:space="preserve">Благослови Господи всех вас </w:t>
        <w:noBreakHyphen/>
        <w:t xml:space="preserve"> тебя, Вареньку и Тишу.</w:t>
      </w:r>
    </w:p>
    <w:p>
      <w:pPr>
        <w:pStyle w:val="Normal"/>
        <w:bidi w:val="0"/>
        <w:spacing w:before="0" w:after="0"/>
        <w:ind w:left="0" w:right="0" w:firstLine="567"/>
        <w:rPr/>
      </w:pPr>
      <w:r>
        <w:rPr/>
        <w:t>7 марта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7. О своем глазе, о служебном положении племянника и по печат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Я уже писал тебе, что у меня правый глаз стал слабеть. Опасаясь пропустить время для излечения начинающейся болезни, я ездил в Тамбов. Там определили, что зачался катаракт. Ему надо созреть </w:t>
        <w:noBreakHyphen/>
        <w:t xml:space="preserve"> год</w:t>
        <w:noBreakHyphen/>
        <w:t xml:space="preserve">другой; потом операция снимет нарост. На счет глаза я совершенно успокоился. Буду ждать и поменьше утруждать глаза. Но пришло другое беспокойство </w:t>
        <w:noBreakHyphen/>
        <w:t xml:space="preserve"> на счет тебя [...]</w:t>
      </w:r>
    </w:p>
    <w:p>
      <w:pPr>
        <w:pStyle w:val="Normal"/>
        <w:bidi w:val="0"/>
        <w:spacing w:before="0" w:after="0"/>
        <w:ind w:left="0" w:right="0" w:firstLine="567"/>
        <w:rPr/>
      </w:pPr>
      <w:r>
        <w:rPr/>
        <w:t>Что</w:t>
        <w:noBreakHyphen/>
        <w:t>то у тебя по службе стало шероховато. Случай с портфелем нечаянный, и он не должен быть ставим тебе в вину. Может быть, и пройдет так. В.Т. более твердила о том, чтобы я согласился на перемену твоей службы. Я более той держусь мысли, что переменять пока не следует. Привык уже ты и знаешь все по своей службе, а на другой службе снова привыкать надо. И повышения верно тоже есть у вас. Вот и их, Бог даст, дослужишься. Так мой лад такой: если случай, бывший с тобою, уладился, оставайся тут служить. Все употреби, чтобы опять установиться на своей службе.</w:t>
      </w:r>
    </w:p>
    <w:p>
      <w:pPr>
        <w:pStyle w:val="Normal"/>
        <w:bidi w:val="0"/>
        <w:spacing w:before="0" w:after="0"/>
        <w:ind w:left="0" w:right="0" w:firstLine="567"/>
        <w:rPr/>
      </w:pPr>
      <w:r>
        <w:rPr/>
        <w:t>Потом, если несмотря на все сие, дело не склеится, можно и о другой службе похлопотать.</w:t>
      </w:r>
    </w:p>
    <w:p>
      <w:pPr>
        <w:pStyle w:val="Normal"/>
        <w:bidi w:val="0"/>
        <w:spacing w:before="0" w:after="0"/>
        <w:ind w:left="0" w:right="0" w:firstLine="567"/>
        <w:rPr/>
      </w:pPr>
      <w:r>
        <w:rPr/>
        <w:t>Признаюсь, что очень безпокоит меня шероховатость твоей службы. Чего ты мне не написал сего? Напиши поскорее, в каком положении дело.</w:t>
      </w:r>
    </w:p>
    <w:p>
      <w:pPr>
        <w:pStyle w:val="Normal"/>
        <w:bidi w:val="0"/>
        <w:spacing w:before="0" w:after="0"/>
        <w:ind w:left="0" w:right="0" w:firstLine="567"/>
        <w:rPr/>
      </w:pPr>
      <w:r>
        <w:rPr/>
        <w:t>Сказала В.Т., что ты получил уже рукопись от цензора. Правда ли? Если получил, чего ради не извещаешь, зная, что это меня занимает? Пиши скорее.</w:t>
      </w:r>
    </w:p>
    <w:p>
      <w:pPr>
        <w:pStyle w:val="Normal"/>
        <w:bidi w:val="0"/>
        <w:spacing w:before="0" w:after="0"/>
        <w:ind w:left="0" w:right="0" w:firstLine="567"/>
        <w:rPr/>
      </w:pPr>
      <w:r>
        <w:rPr/>
        <w:t>...Налаживайте там печатание, если рукопись получена.</w:t>
      </w:r>
    </w:p>
    <w:p>
      <w:pPr>
        <w:pStyle w:val="Normal"/>
        <w:bidi w:val="0"/>
        <w:spacing w:before="0" w:after="0"/>
        <w:ind w:left="0" w:right="0" w:firstLine="567"/>
        <w:rPr/>
      </w:pPr>
      <w:r>
        <w:rPr/>
        <w:t>Первый выпуск Симеона Богослова перечитываю. К концу Святой недели отпишу о. Протоиерею о нем. И скоро после того ты получишь книги для продажи. Жалея глаза, не могу долго работать, и дело тянется.</w:t>
      </w:r>
    </w:p>
    <w:p>
      <w:pPr>
        <w:pStyle w:val="Normal"/>
        <w:bidi w:val="0"/>
        <w:spacing w:before="0" w:after="0"/>
        <w:ind w:left="0" w:right="0" w:firstLine="567"/>
        <w:rPr/>
      </w:pPr>
      <w:r>
        <w:rPr/>
        <w:t>Ныне Великий четверг. День</w:t>
        <w:noBreakHyphen/>
        <w:t xml:space="preserve">другой, и светлое Христово Воскресенье. Поздравляю. Желаю тебе и Вареньке с Тишею светлой радости. Тебе </w:t>
        <w:noBreakHyphen/>
        <w:t xml:space="preserve"> особенно, что облако темноватое, нашедшее на твою службу, </w:t>
        <w:noBreakHyphen/>
        <w:t xml:space="preserve"> рассеялось.</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29 марта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8. Наставление о печатании первого тома толкований на послания; известие о глазе и радость о благополуч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Святителя к его умирающей сестре и скорбному ее мужу (Протоиерею села Чернавс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Ну, вот пришла череда вступить тебе в чин издателя. Первый том послания пропущен.</w:t>
      </w:r>
    </w:p>
    <w:p>
      <w:pPr>
        <w:pStyle w:val="Normal"/>
        <w:bidi w:val="0"/>
        <w:spacing w:before="0" w:after="0"/>
        <w:ind w:left="0" w:right="0" w:firstLine="567"/>
        <w:rPr/>
      </w:pPr>
      <w:r>
        <w:rPr/>
        <w:t xml:space="preserve">Я тебе писал уже, что шрифт, бумага и формат </w:t>
        <w:noBreakHyphen/>
        <w:t xml:space="preserve"> взять как в Душеполезном Чтении.</w:t>
      </w:r>
    </w:p>
    <w:p>
      <w:pPr>
        <w:pStyle w:val="Normal"/>
        <w:bidi w:val="0"/>
        <w:spacing w:before="0" w:after="0"/>
        <w:ind w:left="0" w:right="0" w:firstLine="567"/>
        <w:rPr/>
      </w:pPr>
      <w:r>
        <w:rPr/>
        <w:t>Когда посланы были тебе томы рукописей, там были особые заметки, нужные для корректора. Эти заметки доставь о. протоиерею Нечаеву. Он избрал какого</w:t>
        <w:noBreakHyphen/>
        <w:t>то корректора, который будет заведывать печатанием и корректурой. Для него очень нужны те листы. И Бог благословить. Присматривайся, в чем дело, чтобы после можно было вести самостоятельно не докучая другим.</w:t>
      </w:r>
    </w:p>
    <w:p>
      <w:pPr>
        <w:pStyle w:val="Normal"/>
        <w:bidi w:val="0"/>
        <w:spacing w:before="0" w:after="0"/>
        <w:ind w:left="0" w:right="0" w:firstLine="567"/>
        <w:rPr/>
      </w:pPr>
      <w:r>
        <w:rPr/>
        <w:t>В Тамбов ездил не лечиться, а узнать, что в глазу? Нашли катаракту. Ей надо зреть с год, и потом снять ее операциею. Тогда уж в Москву надо.</w:t>
      </w:r>
    </w:p>
    <w:p>
      <w:pPr>
        <w:pStyle w:val="Normal"/>
        <w:bidi w:val="0"/>
        <w:spacing w:before="0" w:after="0"/>
        <w:ind w:left="0" w:right="0" w:firstLine="567"/>
        <w:rPr/>
      </w:pPr>
      <w:r>
        <w:rPr/>
        <w:t>Очень рад, что дело твое так легко сошло с рук, и что вы все здоровы и благодушествуете.</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24 апрел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59. Ободрение, наставления и последнее пр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племяннику А.Р. Говоро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 Буди вам Божие!</w:t>
      </w:r>
    </w:p>
    <w:p>
      <w:pPr>
        <w:pStyle w:val="Normal"/>
        <w:bidi w:val="0"/>
        <w:spacing w:before="0" w:after="0"/>
        <w:ind w:left="0" w:right="0" w:firstLine="567"/>
        <w:rPr/>
      </w:pPr>
      <w:r>
        <w:rPr/>
        <w:t xml:space="preserve">Я всегда молился и молюсь, чтобы Господь дал сестре пожить немного, пока последние дети станут на ноги. Но судя потому, что вы сказали, теперь уже надо молиться о мирной кончине. </w:t>
        <w:noBreakHyphen/>
        <w:t xml:space="preserve"> Что же делать? Что судил Бог, тому надо покориться.</w:t>
      </w:r>
    </w:p>
    <w:p>
      <w:pPr>
        <w:pStyle w:val="Normal"/>
        <w:bidi w:val="0"/>
        <w:spacing w:before="0" w:after="0"/>
        <w:ind w:left="0" w:right="0" w:firstLine="567"/>
        <w:rPr/>
      </w:pPr>
      <w:r>
        <w:rPr/>
        <w:t>Что умирает, ничего необыкновенного нет. Вслед за нею и мы пойдем тою же дорогою. Это общий всех путь. Но все же смерть поражает всех, и мы всех умирающих имеем так, как бы они нечаянно умерли. Вы останетесь доканчивать воспитание и пристроение детей, а она отойдет, и там, что нужно и можно, приготовить для встречи вас.</w:t>
      </w:r>
    </w:p>
    <w:p>
      <w:pPr>
        <w:pStyle w:val="Normal"/>
        <w:bidi w:val="0"/>
        <w:spacing w:before="0" w:after="0"/>
        <w:ind w:left="0" w:right="0" w:firstLine="567"/>
        <w:rPr/>
      </w:pPr>
      <w:r>
        <w:rPr/>
        <w:t xml:space="preserve">Будьте мужем силы. </w:t>
        <w:noBreakHyphen/>
        <w:t xml:space="preserve"> Скрепите сердце и мужайтесь. Ведь сестра</w:t>
        <w:noBreakHyphen/>
        <w:t xml:space="preserve">то сама не умрет; тело умирает, а лице умирающее остается. Переходит только в другие порядки жизни. Вот и вы, когда она отойдет, туда переходите вниманием. В теле, лежащем под святыми и потом выносимом, ее нет. И в могилу не ее прячут. Она в другом месте. Так же жива, как теперь. В первые часы и дни она будет около вас. </w:t>
        <w:noBreakHyphen/>
        <w:t xml:space="preserve"> И только не проговорит, </w:t>
        <w:noBreakHyphen/>
        <w:t xml:space="preserve"> да увидеть ее нельзя, а то тут. Поимейте сие в мысли. Мы остающиеся плачем об отшедших, а им сразу легче: то состояние отраднее. Те, кои обмирали и потом вводимы были в тело, находили его очень неудобным жильем. Тоже будет чувствовать и сестра. Ей там лучше; а мы убиваемся, будто с нею беда какая случилась.</w:t>
      </w:r>
    </w:p>
    <w:p>
      <w:pPr>
        <w:pStyle w:val="Normal"/>
        <w:bidi w:val="0"/>
        <w:spacing w:before="0" w:after="0"/>
        <w:ind w:left="0" w:right="0" w:firstLine="567"/>
        <w:rPr/>
      </w:pPr>
      <w:r>
        <w:rPr/>
        <w:t>Она смотрит и верно дивится тому.</w:t>
      </w:r>
    </w:p>
    <w:p>
      <w:pPr>
        <w:pStyle w:val="Normal"/>
        <w:bidi w:val="0"/>
        <w:spacing w:before="0" w:after="0"/>
        <w:ind w:left="0" w:right="0" w:firstLine="567"/>
        <w:rPr/>
      </w:pPr>
      <w:r>
        <w:rPr/>
        <w:t xml:space="preserve">У отшедших скоро начинается подвиг перехода чрез мытарства. Тут нужна ей помощь! </w:t>
        <w:noBreakHyphen/>
        <w:t xml:space="preserve"> Станьте тогда в этой мысли, и вы услышите вопль ее к вам: "помоги!" </w:t>
        <w:noBreakHyphen/>
        <w:t xml:space="preserve"> Вот на что вам надлежит устремить все внимание и всю любовь к ней. Я думаю </w:t>
        <w:noBreakHyphen/>
        <w:t xml:space="preserve"> самое действительное засвидетельствование любви будет, </w:t>
        <w:noBreakHyphen/>
        <w:t xml:space="preserve"> если с минуты отхода души, вы, оставя хлопоты о теле другим, сами отстранитесь, и уединясь где можно, погрузитесь в молитву о ней в новом ее состоянии и новых неожиданных нуждах. Начав так, будьте в непрестанном вопле к Богу </w:t>
        <w:noBreakHyphen/>
        <w:t xml:space="preserve"> ей о помощи, в продолжении шести недель, </w:t>
        <w:noBreakHyphen/>
        <w:t xml:space="preserve"> да и далее. В сказании Феодоры </w:t>
        <w:noBreakHyphen/>
        <w:t xml:space="preserve"> мешец, из которого Ангелы брали, чтобы отделываться от мытарей, </w:t>
        <w:noBreakHyphen/>
        <w:t xml:space="preserve"> это были молитвы ее старца. Тоже будут и ваши молитвы. Не забудьте так сделать.</w:t>
      </w:r>
    </w:p>
    <w:p>
      <w:pPr>
        <w:pStyle w:val="Normal"/>
        <w:bidi w:val="0"/>
        <w:spacing w:before="0" w:after="0"/>
        <w:ind w:left="0" w:right="0" w:firstLine="567"/>
        <w:rPr/>
      </w:pPr>
      <w:r>
        <w:rPr/>
        <w:t>Се и любовь!</w:t>
      </w:r>
    </w:p>
    <w:p>
      <w:pPr>
        <w:pStyle w:val="Normal"/>
        <w:bidi w:val="0"/>
        <w:spacing w:before="0" w:after="0"/>
        <w:ind w:left="0" w:right="0" w:firstLine="567"/>
        <w:rPr/>
      </w:pPr>
      <w:r>
        <w:rPr/>
        <w:t xml:space="preserve">Поскорее и меня известите, и я тоже начну, </w:t>
        <w:noBreakHyphen/>
        <w:t xml:space="preserve"> и дети так пусть делают. </w:t>
        <w:noBreakHyphen/>
        <w:t xml:space="preserve"> Это будет дело. А слишком горевать и убиваться мало имеет смысла. </w:t>
        <w:noBreakHyphen/>
        <w:t xml:space="preserve"> Я пишу так, будто уверен, что сестра непременно умрет. Мне даже думается, что она уже умерла. Когда она уже такою стала, как вы писали, нечего более обманывать себя надеждами, для которых никакого нет ручательства.</w:t>
      </w:r>
    </w:p>
    <w:p>
      <w:pPr>
        <w:pStyle w:val="Normal"/>
        <w:bidi w:val="0"/>
        <w:spacing w:before="0" w:after="0"/>
        <w:ind w:left="0" w:right="0" w:firstLine="567"/>
        <w:rPr/>
      </w:pPr>
      <w:r>
        <w:rPr/>
        <w:t>Но может быть, письмо это придет, когда сестра еще будет жива.</w:t>
      </w:r>
    </w:p>
    <w:p>
      <w:pPr>
        <w:pStyle w:val="Normal"/>
        <w:bidi w:val="0"/>
        <w:spacing w:before="0" w:after="0"/>
        <w:ind w:left="0" w:right="0" w:firstLine="567"/>
        <w:rPr/>
      </w:pPr>
      <w:r>
        <w:rPr/>
        <w:t xml:space="preserve">Вот ей мое последнее слово: прощай, сестра! Господь да благословит исход твой и путь твой по твоем исходе. </w:t>
        <w:noBreakHyphen/>
        <w:t xml:space="preserve"> Ведь ты не умрешь. Тело твое умрет, а ты перейдешь в другой мир, живая, себя помнящая и весь окружающий мир узнающая. </w:t>
        <w:noBreakHyphen/>
        <w:t xml:space="preserve"> Там встретят тебя батюшка и матушка, братья и сестры. Поклонись им, и наши им передай приветы, </w:t>
        <w:noBreakHyphen/>
        <w:t xml:space="preserve"> и проси попещись о нас. Тебя окружат твои дети </w:t>
        <w:noBreakHyphen/>
        <w:t xml:space="preserve"> с своими радостными приветами. Там лучше тебе будет, чем здесь. Так не ужасайся, видя приближающуюся смерть. Она для тебя дверь в лучшую жизнь. Ангел Хранитель твой примет душу твою и поведет ее путями, какими Бог повелит. Грехи будут приходить. Кайся во всех. И будь крепкой веры, что Господь и Спаситель все грехи кающихся грешников изглаждает.</w:t>
      </w:r>
    </w:p>
    <w:p>
      <w:pPr>
        <w:pStyle w:val="Normal"/>
        <w:bidi w:val="0"/>
        <w:spacing w:before="0" w:after="0"/>
        <w:ind w:left="0" w:right="0" w:firstLine="567"/>
        <w:rPr/>
      </w:pPr>
      <w:r>
        <w:rPr/>
        <w:t xml:space="preserve">Изглажены и твои грехи, когда покаялась. Эту веру поживее восставь в себе и пребудь с нею неразлучно. </w:t>
        <w:noBreakHyphen/>
        <w:t xml:space="preserve"> Даруй же Господи тебе мирный исход! День</w:t>
        <w:noBreakHyphen/>
        <w:t>другой: и мы за тобою. Скоро свидимся. Потому не тужи об остающихся!</w:t>
      </w:r>
    </w:p>
    <w:p>
      <w:pPr>
        <w:pStyle w:val="Normal"/>
        <w:bidi w:val="0"/>
        <w:spacing w:before="0" w:after="0"/>
        <w:ind w:left="0" w:right="0" w:firstLine="567"/>
        <w:rPr/>
      </w:pPr>
      <w:r>
        <w:rPr/>
        <w:t>Прощай! Господь с тобою!</w:t>
      </w:r>
    </w:p>
    <w:p>
      <w:pPr>
        <w:pStyle w:val="Normal"/>
        <w:bidi w:val="0"/>
        <w:spacing w:before="0" w:after="0"/>
        <w:ind w:left="0" w:right="0" w:firstLine="567"/>
        <w:rPr/>
      </w:pPr>
      <w:r>
        <w:rPr/>
        <w:t>Прибавление:</w:t>
      </w:r>
    </w:p>
    <w:p>
      <w:pPr>
        <w:pStyle w:val="Normal"/>
        <w:bidi w:val="0"/>
        <w:spacing w:before="0" w:after="0"/>
        <w:ind w:left="0" w:right="0" w:firstLine="567"/>
        <w:rPr/>
      </w:pPr>
      <w:r>
        <w:rPr/>
        <w:t xml:space="preserve">Вопрос ваш "как мне быть" </w:t>
        <w:noBreakHyphen/>
        <w:t xml:space="preserve"> очень серьезный. </w:t>
        <w:noBreakHyphen/>
        <w:t xml:space="preserve"> Надо вам какую</w:t>
        <w:noBreakHyphen/>
        <w:t xml:space="preserve">либо старицу из родных взять. Всяко Господь устроит! </w:t>
        <w:noBreakHyphen/>
        <w:t xml:space="preserve"> Вы только не расслабляйтесь горем и головы слишком низко не свешивайте!</w:t>
      </w:r>
    </w:p>
    <w:p>
      <w:pPr>
        <w:pStyle w:val="Normal"/>
        <w:bidi w:val="0"/>
        <w:spacing w:before="0" w:after="0"/>
        <w:ind w:left="0" w:right="0" w:firstLine="567"/>
        <w:rPr/>
      </w:pPr>
      <w:r>
        <w:rPr/>
        <w:t>Господь да утешит вас! Спаси вас Господи и помилуй!</w:t>
      </w:r>
    </w:p>
    <w:p>
      <w:pPr>
        <w:pStyle w:val="Normal"/>
        <w:bidi w:val="0"/>
        <w:spacing w:before="0" w:after="0"/>
        <w:ind w:left="0" w:right="0" w:firstLine="567"/>
        <w:rPr/>
      </w:pPr>
      <w:r>
        <w:rPr/>
        <w:t>Ваш богомолец Е. Феофан. 12 февраля 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0. При посылке книг для чтения и советы по издатель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сылаются тебе книги </w:t>
        <w:noBreakHyphen/>
        <w:t xml:space="preserve"> все, какие есть у меня на руках. К ним приложены журналы. Воскресные рассказы </w:t>
        <w:noBreakHyphen/>
        <w:t xml:space="preserve"> лучшие из назидательных изданий. Береги для Тиши. Иллюстрированная газета Баумана </w:t>
        <w:noBreakHyphen/>
        <w:t xml:space="preserve"> лучший из издающихся с картинками. В прибавлениях повести очень, очень хорошие </w:t>
        <w:noBreakHyphen/>
        <w:t xml:space="preserve"> идеальные. Пчела </w:t>
        <w:noBreakHyphen/>
        <w:t xml:space="preserve"> картины хороши, но содержание прегадкое. Если когда вздумаешь выписывать, выписывай Баумана. Из книг проповеди архимандрита Феофана береги. Больше нигде уже их нет. Толкования еще будут пересмотрены и изданы особо. А это все оттиски.</w:t>
      </w:r>
    </w:p>
    <w:p>
      <w:pPr>
        <w:pStyle w:val="Normal"/>
        <w:bidi w:val="0"/>
        <w:spacing w:before="0" w:after="0"/>
        <w:ind w:left="0" w:right="0" w:firstLine="567"/>
        <w:rPr/>
      </w:pPr>
      <w:r>
        <w:rPr/>
        <w:t>Итак издание или печатание твое наладилось. Благослови Господи.</w:t>
      </w:r>
    </w:p>
    <w:p>
      <w:pPr>
        <w:pStyle w:val="Normal"/>
        <w:bidi w:val="0"/>
        <w:spacing w:before="0" w:after="0"/>
        <w:ind w:left="0" w:right="0" w:firstLine="567"/>
        <w:rPr/>
      </w:pPr>
      <w:r>
        <w:rPr/>
        <w:t>Симеона Богослова еще не получал. Свези книжку слов его о. протоиерею Рождественскому. О. Михаилу (протоиерею М.С. Боюлюбскому) я просил передать о. Нечаева. Свези когда</w:t>
        <w:noBreakHyphen/>
        <w:t xml:space="preserve">нибудь книжку преосвященному Алексию </w:t>
        <w:noBreakHyphen/>
        <w:t xml:space="preserve"> твоему ректору бывшему. Дай Афонцам три и скажи, чтобы одну послали на Афон. Т</w:t>
        <w:noBreakHyphen/>
        <w:t>ву дай книжку, А. И</w:t>
        <w:noBreakHyphen/>
        <w:t>чу. Если кого припомню, после напишу.</w:t>
      </w:r>
    </w:p>
    <w:p>
      <w:pPr>
        <w:pStyle w:val="Normal"/>
        <w:bidi w:val="0"/>
        <w:spacing w:before="0" w:after="0"/>
        <w:ind w:left="0" w:right="0" w:firstLine="567"/>
        <w:rPr/>
      </w:pPr>
      <w:r>
        <w:rPr/>
        <w:t xml:space="preserve">Что Ферапонтову дал на комиссию </w:t>
        <w:noBreakHyphen/>
        <w:t xml:space="preserve"> хорошо. Но по сторонам рассылать неудобно. Пропечатай сам в Московских Ведомостях. Адресоваться пиши к тебе и хорошо определи свою квартиру. Тебе надо квартиру свою сделать гласною, чтобы все знали.</w:t>
      </w:r>
    </w:p>
    <w:p>
      <w:pPr>
        <w:pStyle w:val="Normal"/>
        <w:bidi w:val="0"/>
        <w:spacing w:before="0" w:after="0"/>
        <w:ind w:left="0" w:right="0" w:firstLine="567"/>
        <w:rPr/>
      </w:pPr>
      <w:r>
        <w:rPr/>
        <w:t xml:space="preserve">Если книги уже у тебя на руках, то надо будет опять их к переплетчику или как это сделать, переговори с о. протоиереем (Нечаевым). Расходы, какие будут по сему, все </w:t>
        <w:noBreakHyphen/>
        <w:t xml:space="preserve"> наши с тобою.</w:t>
      </w:r>
    </w:p>
    <w:p>
      <w:pPr>
        <w:pStyle w:val="Normal"/>
        <w:bidi w:val="0"/>
        <w:spacing w:before="0" w:after="0"/>
        <w:ind w:left="0" w:right="0" w:firstLine="567"/>
        <w:rPr/>
      </w:pPr>
      <w:r>
        <w:rPr/>
        <w:t xml:space="preserve">Ну, спасайтесь! Благослови Господи всех вас </w:t>
        <w:noBreakHyphen/>
        <w:t xml:space="preserve"> тебя, Вариньку и Тишу. Варенька пусть читает повести Баумана, а Пчелы не читайте никто. Выдери картинки и составь особую книжку без текста. Портреты на первой странице хороши.</w:t>
      </w:r>
    </w:p>
    <w:p>
      <w:pPr>
        <w:pStyle w:val="Normal"/>
        <w:bidi w:val="0"/>
        <w:spacing w:before="0" w:after="0"/>
        <w:ind w:left="0" w:right="0" w:firstLine="567"/>
        <w:rPr/>
      </w:pPr>
      <w:r>
        <w:rPr/>
        <w:t>21 ма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1. Наставление о продаже книг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илость Божия буди с тобою! или </w:t>
        <w:noBreakHyphen/>
        <w:t xml:space="preserve"> со всеми вами!</w:t>
      </w:r>
    </w:p>
    <w:p>
      <w:pPr>
        <w:pStyle w:val="Normal"/>
        <w:bidi w:val="0"/>
        <w:spacing w:before="0" w:after="0"/>
        <w:ind w:left="0" w:right="0" w:firstLine="567"/>
        <w:rPr/>
      </w:pPr>
      <w:r>
        <w:rPr/>
        <w:t>Небольшое дельце зашло, и я промешкал ответом тебе.</w:t>
      </w:r>
    </w:p>
    <w:p>
      <w:pPr>
        <w:pStyle w:val="Normal"/>
        <w:bidi w:val="0"/>
        <w:spacing w:before="0" w:after="0"/>
        <w:ind w:left="0" w:right="0" w:firstLine="567"/>
        <w:rPr/>
      </w:pPr>
      <w:r>
        <w:rPr/>
        <w:t xml:space="preserve">Изволь распоряжаться продажею как знаешь, </w:t>
        <w:noBreakHyphen/>
        <w:t xml:space="preserve"> и как узнаешь.</w:t>
      </w:r>
    </w:p>
    <w:p>
      <w:pPr>
        <w:pStyle w:val="Normal"/>
        <w:bidi w:val="0"/>
        <w:spacing w:before="0" w:after="0"/>
        <w:ind w:left="0" w:right="0" w:firstLine="567"/>
        <w:rPr/>
      </w:pPr>
      <w:r>
        <w:rPr/>
        <w:t>Симеона Нового Богослова 15 экземпляров немедля пошли по следующему адресу: его высокопреосвященству высокопреосвященному Антонию архиепископу Казанскому и Свияжскому в Казань. Он берет их для монастырей. Деньги вышлет по 1р. 50 к. А пересылка будет на твой счет. Так я писал ему.</w:t>
      </w:r>
    </w:p>
    <w:p>
      <w:pPr>
        <w:pStyle w:val="Normal"/>
        <w:bidi w:val="0"/>
        <w:spacing w:before="0" w:after="0"/>
        <w:ind w:left="0" w:right="0" w:firstLine="567"/>
        <w:rPr/>
      </w:pPr>
      <w:r>
        <w:rPr/>
        <w:t xml:space="preserve">Укупоривая, хорошенько оберни бумагою. Надо иметь под руками оберточную и холст тюковый простой пусть будет под руками. Зашьешь. А веревками стягивай не туго, чтобы не порезать книг. Пусть веревки свободно ходят. Купи мягких веревок </w:t>
        <w:noBreakHyphen/>
        <w:t xml:space="preserve"> не толстых. Ничего нет досаднее, как получишь книгу, а она бичевками помята.</w:t>
      </w:r>
    </w:p>
    <w:p>
      <w:pPr>
        <w:pStyle w:val="Normal"/>
        <w:bidi w:val="0"/>
        <w:spacing w:before="0" w:after="0"/>
        <w:ind w:left="0" w:right="0" w:firstLine="567"/>
        <w:rPr/>
      </w:pPr>
      <w:r>
        <w:rPr/>
        <w:t xml:space="preserve">...Все, что можно было послать тебе из книг моих, послано. Больше нечего. 118 псалом еще есть, </w:t>
        <w:noBreakHyphen/>
        <w:t xml:space="preserve"> шлю. Ты хотел его отпечатать на свой счет. Коли хочешь, печатай. Дарю его тебе для Тиши. Если можешь печатать, извести, я пересмотрю и пришлю (33 псалма нет). Но мне все</w:t>
        <w:noBreakHyphen/>
        <w:t>таки пришлешь сотню какую для раздачи.</w:t>
      </w:r>
    </w:p>
    <w:p>
      <w:pPr>
        <w:pStyle w:val="Normal"/>
        <w:bidi w:val="0"/>
        <w:spacing w:before="0" w:after="0"/>
        <w:ind w:left="0" w:right="0" w:firstLine="567"/>
        <w:rPr/>
      </w:pPr>
      <w:r>
        <w:rPr/>
        <w:t>Посылаю тебе сборничек о молитве. Дай о. Нечаеву, о. Рождественскому и о. Михаилу</w:t>
        <w:noBreakHyphen/>
        <w:t xml:space="preserve">цензору по книге. Афонцам три. Пусть пошлют на Афон. Преосвящ. Алексию одну </w:t>
        <w:noBreakHyphen/>
        <w:t xml:space="preserve"> бывшему ректору твоему, остальные пять давай кому хочешь. Княгине Толстой снес бы.</w:t>
      </w:r>
    </w:p>
    <w:p>
      <w:pPr>
        <w:pStyle w:val="Normal"/>
        <w:bidi w:val="0"/>
        <w:spacing w:before="0" w:after="0"/>
        <w:ind w:left="0" w:right="0" w:firstLine="567"/>
        <w:rPr/>
      </w:pPr>
      <w:r>
        <w:rPr/>
        <w:t>Очень рад, что твой Тиша такой смышленый. О воспитании его пораньше надо подумать.</w:t>
      </w:r>
    </w:p>
    <w:p>
      <w:pPr>
        <w:pStyle w:val="Normal"/>
        <w:bidi w:val="0"/>
        <w:spacing w:before="0" w:after="0"/>
        <w:ind w:left="0" w:right="0" w:firstLine="567"/>
        <w:rPr/>
      </w:pPr>
      <w:r>
        <w:rPr/>
        <w:t>Вариньке желаю быть здоровой и веселой. Спасайся!</w:t>
      </w:r>
    </w:p>
    <w:p>
      <w:pPr>
        <w:pStyle w:val="Normal"/>
        <w:bidi w:val="0"/>
        <w:spacing w:before="0" w:after="0"/>
        <w:ind w:left="0" w:right="0" w:firstLine="567"/>
        <w:rPr/>
      </w:pPr>
      <w:r>
        <w:rPr/>
        <w:t>19 июл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2. Строгое вразумление о неудовольствиях с людь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О рукописи уже писано. Благослови Господи хорошенько отпечатать, </w:t>
        <w:noBreakHyphen/>
        <w:t xml:space="preserve"> и тебе научиться хитрости около печатания.</w:t>
      </w:r>
    </w:p>
    <w:p>
      <w:pPr>
        <w:pStyle w:val="Normal"/>
        <w:bidi w:val="0"/>
        <w:spacing w:before="0" w:after="0"/>
        <w:ind w:left="0" w:right="0" w:firstLine="567"/>
        <w:rPr/>
      </w:pPr>
      <w:r>
        <w:rPr/>
        <w:t>Фрукты пришли прежде письма. И я не знал, от кого они. Благодарствую. Апельсины очень хороши. Но я мало ем фрукты. Разве в комнате. Желудок поднимает от них такую возню, что не сладишь.</w:t>
      </w:r>
    </w:p>
    <w:p>
      <w:pPr>
        <w:pStyle w:val="Normal"/>
        <w:bidi w:val="0"/>
        <w:spacing w:before="0" w:after="0"/>
        <w:ind w:left="0" w:right="0" w:firstLine="567"/>
        <w:rPr/>
      </w:pPr>
      <w:r>
        <w:rPr/>
        <w:t xml:space="preserve">"Ваше величество" изволит собираться выразить свое неудовольствие г. N. Преложите гнев на милость, </w:t>
        <w:noBreakHyphen/>
        <w:t xml:space="preserve"> и пощадите.</w:t>
      </w:r>
    </w:p>
    <w:p>
      <w:pPr>
        <w:pStyle w:val="Normal"/>
        <w:bidi w:val="0"/>
        <w:spacing w:before="0" w:after="0"/>
        <w:ind w:left="0" w:right="0" w:firstLine="567"/>
        <w:rPr/>
      </w:pPr>
      <w:r>
        <w:rPr/>
        <w:t xml:space="preserve">Разве так можно жить на свете? Надо смотреть на следствия. Если ничем не сопровождалась оговорка, а между тем сделана не злонамеренно, никак не следует цепляться за нее, а надо пропустить, будто ее не было. И вот тебе предписание с Выши: и писать не пиши, и когда увидишь </w:t>
        <w:noBreakHyphen/>
        <w:t xml:space="preserve"> намека никакого не делай.</w:t>
      </w:r>
    </w:p>
    <w:p>
      <w:pPr>
        <w:pStyle w:val="Normal"/>
        <w:bidi w:val="0"/>
        <w:spacing w:before="0" w:after="0"/>
        <w:ind w:left="0" w:right="0" w:firstLine="567"/>
        <w:rPr/>
      </w:pPr>
      <w:r>
        <w:rPr/>
        <w:t xml:space="preserve">И вперед законом себе поставь </w:t>
        <w:noBreakHyphen/>
        <w:t xml:space="preserve"> никогда никому не изъявлять своего неудовольствия.</w:t>
      </w:r>
    </w:p>
    <w:p>
      <w:pPr>
        <w:pStyle w:val="Normal"/>
        <w:bidi w:val="0"/>
        <w:spacing w:before="0" w:after="0"/>
        <w:ind w:left="0" w:right="0" w:firstLine="567"/>
        <w:rPr/>
      </w:pPr>
      <w:r>
        <w:rPr/>
        <w:t>Видишь, какой ты теперь великий человек! Сидишь на прокурорском кресле и составляешь обвинительный акт. Сколькими манерами он уже у тебя сплетался и расплетался?! Так и заметь, что если еще когда</w:t>
        <w:noBreakHyphen/>
        <w:t xml:space="preserve">либо будешь в таком настроении, </w:t>
        <w:noBreakHyphen/>
        <w:t xml:space="preserve"> знай, что враг готовит тебе неприятность, если поступишь по тому, что внушается. Заметь сие хорошенько.</w:t>
      </w:r>
    </w:p>
    <w:p>
      <w:pPr>
        <w:pStyle w:val="Normal"/>
        <w:bidi w:val="0"/>
        <w:spacing w:before="0" w:after="0"/>
        <w:ind w:left="0" w:right="0" w:firstLine="567"/>
        <w:rPr/>
      </w:pPr>
      <w:r>
        <w:rPr/>
        <w:t xml:space="preserve">Что Тиша ваш все идет в гору </w:t>
        <w:noBreakHyphen/>
        <w:t xml:space="preserve"> очень рад. Благослови его Господь!</w:t>
      </w:r>
    </w:p>
    <w:p>
      <w:pPr>
        <w:pStyle w:val="Normal"/>
        <w:bidi w:val="0"/>
        <w:spacing w:before="0" w:after="0"/>
        <w:ind w:left="0" w:right="0" w:firstLine="567"/>
        <w:rPr/>
      </w:pPr>
      <w:r>
        <w:rPr/>
        <w:t>И тебя с Варенькой и всех ваших!</w:t>
      </w:r>
    </w:p>
    <w:p>
      <w:pPr>
        <w:pStyle w:val="Normal"/>
        <w:bidi w:val="0"/>
        <w:spacing w:before="0" w:after="0"/>
        <w:ind w:left="0" w:right="0" w:firstLine="567"/>
        <w:rPr/>
      </w:pPr>
      <w:r>
        <w:rPr/>
        <w:t>Июль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3. Сборы в Москву для лечения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По состоянию моего глаза, кажется, мне придется сбегать в Москву. Но я буду там incognito, так чтобы никто не знал. Не говори и ты никому </w:t>
        <w:noBreakHyphen/>
        <w:t xml:space="preserve"> даже Вареньке. Остановлюсь у Афонцев, под именем нового монаха Афонского. Как приеду, так дам тебе знать. И прибежишь. Тогда порешим, повидать ли мне твою Варю, или отложить до того времени, когда по причине операции придется подольше пожить в Москве.</w:t>
      </w:r>
    </w:p>
    <w:p>
      <w:pPr>
        <w:pStyle w:val="Normal"/>
        <w:bidi w:val="0"/>
        <w:spacing w:before="0" w:after="0"/>
        <w:ind w:left="0" w:right="0" w:firstLine="567"/>
        <w:rPr/>
      </w:pPr>
      <w:r>
        <w:rPr/>
        <w:t xml:space="preserve">Смотри же </w:t>
        <w:noBreakHyphen/>
        <w:t xml:space="preserve"> не проговорись где, ни о. Нечаеву, и никому. О. Арсению я писал, чтобы никому не говорил. Помянул ему и о том, что тебя только позову.</w:t>
      </w:r>
    </w:p>
    <w:p>
      <w:pPr>
        <w:pStyle w:val="Normal"/>
        <w:bidi w:val="0"/>
        <w:spacing w:before="0" w:after="0"/>
        <w:ind w:left="0" w:right="0" w:firstLine="567"/>
        <w:rPr/>
      </w:pPr>
      <w:r>
        <w:rPr/>
        <w:t xml:space="preserve">Скоро ли это? Надо бы поскорей; но </w:t>
        <w:noBreakHyphen/>
        <w:t xml:space="preserve"> как управлюсь? Может быть </w:t>
        <w:noBreakHyphen/>
        <w:t xml:space="preserve"> до Успенья, а может быть после.</w:t>
      </w:r>
    </w:p>
    <w:p>
      <w:pPr>
        <w:pStyle w:val="Normal"/>
        <w:bidi w:val="0"/>
        <w:spacing w:before="0" w:after="0"/>
        <w:ind w:left="0" w:right="0" w:firstLine="567"/>
        <w:rPr/>
      </w:pPr>
      <w:r>
        <w:rPr/>
        <w:t>Спасайтесь! Вареньке с Тишею Божие благословение.</w:t>
      </w:r>
    </w:p>
    <w:p>
      <w:pPr>
        <w:pStyle w:val="Normal"/>
        <w:bidi w:val="0"/>
        <w:spacing w:before="0" w:after="0"/>
        <w:ind w:left="0" w:right="0" w:firstLine="567"/>
        <w:rPr/>
      </w:pPr>
      <w:r>
        <w:rPr/>
        <w:t>август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4. О портрете и о предстоящей поезд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Делайте по изданию все, что душе вашей с о. протоиереем (Нечаевым) угодно.</w:t>
      </w:r>
    </w:p>
    <w:p>
      <w:pPr>
        <w:pStyle w:val="Normal"/>
        <w:bidi w:val="0"/>
        <w:spacing w:before="0" w:after="0"/>
        <w:ind w:left="0" w:right="0" w:firstLine="567"/>
        <w:rPr/>
      </w:pPr>
      <w:r>
        <w:rPr/>
        <w:t xml:space="preserve">Относительно портрета, не даю согласия. Карточка не хороша. И я себя не узнал. Когда снимали, правый глаз был искусственно расширен, </w:t>
        <w:noBreakHyphen/>
        <w:t xml:space="preserve"> и как больше левого принимавший в себя света, невольно жмурился, и вышел я кривой будто. Когда</w:t>
        <w:noBreakHyphen/>
        <w:t xml:space="preserve">нибудь получше снимем, </w:t>
        <w:noBreakHyphen/>
        <w:t xml:space="preserve"> и тогда можно.</w:t>
      </w:r>
    </w:p>
    <w:p>
      <w:pPr>
        <w:pStyle w:val="Normal"/>
        <w:bidi w:val="0"/>
        <w:spacing w:before="0" w:after="0"/>
        <w:ind w:left="0" w:right="0" w:firstLine="567"/>
        <w:rPr/>
      </w:pPr>
      <w:r>
        <w:rPr/>
        <w:t>Кажется, моих денег от издания "к Римлянам послания" должно остаться. На них можешь издать 118 псалом. Много есть спросов на него. Он пойдет скорее толкования.</w:t>
      </w:r>
    </w:p>
    <w:p>
      <w:pPr>
        <w:pStyle w:val="Normal"/>
        <w:bidi w:val="0"/>
        <w:spacing w:before="0" w:after="0"/>
        <w:ind w:left="0" w:right="0" w:firstLine="567"/>
        <w:rPr/>
      </w:pPr>
      <w:r>
        <w:rPr/>
        <w:t xml:space="preserve">Я выеду на второй или третий день после Успения. Стало быть, на третий или четвертый буду в Москве. </w:t>
        <w:noBreakHyphen/>
        <w:t xml:space="preserve"> Смотри же </w:t>
        <w:noBreakHyphen/>
        <w:t xml:space="preserve"> ни гугу, передай это Афонцам, </w:t>
        <w:noBreakHyphen/>
        <w:t xml:space="preserve"> и то же подтверди, чтобы ни гугу. Скажи, что нарочно беру толстую патерицу. И кто окажется виноват.</w:t>
      </w:r>
    </w:p>
    <w:p>
      <w:pPr>
        <w:pStyle w:val="Normal"/>
        <w:bidi w:val="0"/>
        <w:spacing w:before="0" w:after="0"/>
        <w:ind w:left="0" w:right="0" w:firstLine="567"/>
        <w:rPr/>
      </w:pPr>
      <w:r>
        <w:rPr/>
        <w:t xml:space="preserve">В Москву чугунка придет в полдень. В этот же день и с доктором надо разделаться. А на утро домой. Не хочу никому показываться </w:t>
        <w:noBreakHyphen/>
        <w:t xml:space="preserve"> ни митрополиту.</w:t>
      </w:r>
    </w:p>
    <w:p>
      <w:pPr>
        <w:pStyle w:val="Normal"/>
        <w:bidi w:val="0"/>
        <w:spacing w:before="0" w:after="0"/>
        <w:ind w:left="0" w:right="0" w:firstLine="567"/>
        <w:rPr/>
      </w:pPr>
      <w:r>
        <w:rPr/>
        <w:t>Благодарю за карточку Тиши. Дай, Господи, ему здоровья!</w:t>
      </w:r>
    </w:p>
    <w:p>
      <w:pPr>
        <w:pStyle w:val="Normal"/>
        <w:bidi w:val="0"/>
        <w:spacing w:before="0" w:after="0"/>
        <w:ind w:left="0" w:right="0" w:firstLine="567"/>
        <w:rPr/>
      </w:pPr>
      <w:r>
        <w:rPr/>
        <w:t>Благослови, Господи, Вареньку и всех вас.</w:t>
      </w:r>
    </w:p>
    <w:p>
      <w:pPr>
        <w:pStyle w:val="Normal"/>
        <w:bidi w:val="0"/>
        <w:spacing w:before="0" w:after="0"/>
        <w:ind w:left="0" w:right="0" w:firstLine="567"/>
        <w:rPr/>
      </w:pPr>
      <w:r>
        <w:rPr/>
        <w:t>12 августа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5. По возвращении из Моск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о всеми вами!</w:t>
      </w:r>
    </w:p>
    <w:p>
      <w:pPr>
        <w:pStyle w:val="Normal"/>
        <w:bidi w:val="0"/>
        <w:spacing w:before="0" w:after="0"/>
        <w:ind w:left="0" w:right="0" w:firstLine="567"/>
        <w:rPr/>
      </w:pPr>
      <w:r>
        <w:rPr/>
        <w:t xml:space="preserve">Се </w:t>
        <w:noBreakHyphen/>
        <w:t xml:space="preserve"> мы дома! Добрались преблагополучно. Слава Богу!</w:t>
      </w:r>
    </w:p>
    <w:p>
      <w:pPr>
        <w:pStyle w:val="Normal"/>
        <w:bidi w:val="0"/>
        <w:spacing w:before="0" w:after="0"/>
        <w:ind w:left="0" w:right="0" w:firstLine="567"/>
        <w:rPr/>
      </w:pPr>
      <w:r>
        <w:rPr/>
        <w:t xml:space="preserve">Я было немного поскорбел, что скоро простился с Варенькою и Тишею, но потом и рад был этому. О. Арсений воротился очень поздно </w:t>
        <w:noBreakHyphen/>
        <w:t xml:space="preserve"> часа в два. Ожидание его истомило бы всех нас.</w:t>
      </w:r>
    </w:p>
    <w:p>
      <w:pPr>
        <w:pStyle w:val="Normal"/>
        <w:bidi w:val="0"/>
        <w:spacing w:before="0" w:after="0"/>
        <w:ind w:left="0" w:right="0" w:firstLine="567"/>
        <w:rPr/>
      </w:pPr>
      <w:r>
        <w:rPr/>
        <w:t>Для вклеивания листов в послание к Ефесеям я подговорил Шацкого дьячка</w:t>
        <w:noBreakHyphen/>
        <w:t>старика. Но, кажется, начну вклеивать сам. Показалось мне, что старец не совсем гож на это дело.</w:t>
      </w:r>
    </w:p>
    <w:p>
      <w:pPr>
        <w:pStyle w:val="Normal"/>
        <w:bidi w:val="0"/>
        <w:spacing w:before="0" w:after="0"/>
        <w:ind w:left="0" w:right="0" w:firstLine="567"/>
        <w:rPr/>
      </w:pPr>
      <w:r>
        <w:rPr/>
        <w:t>Во Владимирских и Тамбовских Ведомостях печатают, что кто у тебя будет выписывать Симеона Нового Богослова, тот за пересылку не платит. Потому если кто отнесется к тебе в этом смысле, то уж и не требуй за пересылку. Книгопродавцам же об этом не говори.</w:t>
      </w:r>
    </w:p>
    <w:p>
      <w:pPr>
        <w:pStyle w:val="Normal"/>
        <w:bidi w:val="0"/>
        <w:spacing w:before="0" w:after="0"/>
        <w:ind w:left="0" w:right="0" w:firstLine="567"/>
        <w:rPr/>
      </w:pPr>
      <w:r>
        <w:rPr/>
        <w:t>О. Нечаеву, когда спросит: зачем ты не сказал ему о моем приезде в Москву, говори: не велел.</w:t>
      </w:r>
    </w:p>
    <w:p>
      <w:pPr>
        <w:pStyle w:val="Normal"/>
        <w:bidi w:val="0"/>
        <w:spacing w:before="0" w:after="0"/>
        <w:ind w:left="0" w:right="0" w:firstLine="567"/>
        <w:rPr/>
      </w:pPr>
      <w:r>
        <w:rPr/>
        <w:noBreakHyphen/>
      </w:r>
      <w:r>
        <w:rPr>
          <w:rFonts w:eastAsia="Times New Roman" w:cs="Times New Roman"/>
        </w:rPr>
        <w:t xml:space="preserve"> </w:t>
      </w:r>
      <w:r>
        <w:rPr/>
        <w:t>А почему не велел?</w:t>
      </w:r>
    </w:p>
    <w:p>
      <w:pPr>
        <w:pStyle w:val="Normal"/>
        <w:bidi w:val="0"/>
        <w:spacing w:before="0" w:after="0"/>
        <w:ind w:left="0" w:right="0" w:firstLine="567"/>
        <w:rPr/>
      </w:pPr>
      <w:r>
        <w:rPr/>
        <w:noBreakHyphen/>
      </w:r>
      <w:r>
        <w:rPr>
          <w:rFonts w:eastAsia="Times New Roman" w:cs="Times New Roman"/>
        </w:rPr>
        <w:t xml:space="preserve"> </w:t>
      </w:r>
      <w:r>
        <w:rPr/>
        <w:t>Кто его знает! Должно быть, времени не было.</w:t>
      </w:r>
    </w:p>
    <w:p>
      <w:pPr>
        <w:pStyle w:val="Normal"/>
        <w:bidi w:val="0"/>
        <w:spacing w:before="0" w:after="0"/>
        <w:ind w:left="0" w:right="0" w:firstLine="567"/>
        <w:rPr/>
      </w:pPr>
      <w:r>
        <w:rPr/>
        <w:t>А времени в самом деле не было. Сам же о том не начинай речи. Это пишу на случай, если он сам узнает как.</w:t>
      </w:r>
    </w:p>
    <w:p>
      <w:pPr>
        <w:pStyle w:val="Normal"/>
        <w:bidi w:val="0"/>
        <w:spacing w:before="0" w:after="0"/>
        <w:ind w:left="0" w:right="0" w:firstLine="567"/>
        <w:rPr/>
      </w:pPr>
      <w:r>
        <w:rPr/>
        <w:t xml:space="preserve">Будьте здоровы, </w:t>
        <w:noBreakHyphen/>
        <w:t xml:space="preserve"> и веселы.</w:t>
      </w:r>
    </w:p>
    <w:p>
      <w:pPr>
        <w:pStyle w:val="Normal"/>
        <w:bidi w:val="0"/>
        <w:spacing w:before="0" w:after="0"/>
        <w:ind w:left="0" w:right="0" w:firstLine="567"/>
        <w:rPr/>
      </w:pPr>
      <w:r>
        <w:rPr/>
        <w:t>Тишу не забудьте показать Крюкову.</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24 августа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6. По изданию писем о христианск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й!</w:t>
      </w:r>
    </w:p>
    <w:p>
      <w:pPr>
        <w:pStyle w:val="Normal"/>
        <w:bidi w:val="0"/>
        <w:spacing w:before="0" w:after="0"/>
        <w:ind w:left="0" w:right="0" w:firstLine="567"/>
        <w:rPr/>
      </w:pPr>
      <w:r>
        <w:rPr/>
        <w:t xml:space="preserve">Спрашивает один питерский купец, </w:t>
        <w:noBreakHyphen/>
        <w:t xml:space="preserve"> не соглашусь ли я ему уступить издание Писем о христианской жизни, что 4 выпуска. Как думаешь, уступить ли?</w:t>
      </w:r>
    </w:p>
    <w:p>
      <w:pPr>
        <w:pStyle w:val="Normal"/>
        <w:bidi w:val="0"/>
        <w:spacing w:before="0" w:after="0"/>
        <w:ind w:left="0" w:right="0" w:firstLine="567"/>
        <w:rPr/>
      </w:pPr>
      <w:r>
        <w:rPr/>
        <w:t>Я думаю уступить, потому что самим нам издать не под силу теперь, да мало и надежды на скорый расход.</w:t>
      </w:r>
    </w:p>
    <w:p>
      <w:pPr>
        <w:pStyle w:val="Normal"/>
        <w:bidi w:val="0"/>
        <w:spacing w:before="0" w:after="0"/>
        <w:ind w:left="0" w:right="0" w:firstLine="567"/>
        <w:rPr/>
      </w:pPr>
      <w:r>
        <w:rPr/>
        <w:t xml:space="preserve">Но мне пришло на память, что кажется и Ферапонтов хотел издавать их. Так сбегай и спроси, хочет ли. Если хочет, пусть скажет, что дает за лист на один или два выпуска. Смотри, </w:t>
        <w:noBreakHyphen/>
        <w:t xml:space="preserve"> спрашивай не о том, сколько огулом за все книги, а сколько за лист. Тогда сложим, сколько листов, и окажется, сколько огулом. Если он не хочет, расспроси, как трактовать с купцом, и главное, как условиться о получении денег. И с Афонцами потолкуй.</w:t>
      </w:r>
    </w:p>
    <w:p>
      <w:pPr>
        <w:pStyle w:val="Normal"/>
        <w:bidi w:val="0"/>
        <w:spacing w:before="0" w:after="0"/>
        <w:ind w:left="0" w:right="0" w:firstLine="567"/>
        <w:rPr/>
      </w:pPr>
      <w:r>
        <w:rPr/>
        <w:t>Я думаю просить с листа за один выпуск десять рублей, а на два завода 15 или 20 р. Листов выйдет 80</w:t>
        <w:noBreakHyphen/>
        <w:t xml:space="preserve">100. Денег много выходит, хоть и не так много </w:t>
        <w:noBreakHyphen/>
        <w:t xml:space="preserve"> годится на издание посланий.</w:t>
      </w:r>
    </w:p>
    <w:p>
      <w:pPr>
        <w:pStyle w:val="Normal"/>
        <w:bidi w:val="0"/>
        <w:spacing w:before="0" w:after="0"/>
        <w:ind w:left="0" w:right="0" w:firstLine="567"/>
        <w:rPr/>
      </w:pPr>
      <w:r>
        <w:rPr/>
        <w:t xml:space="preserve">Сроку дается тебе на все разузнание и на писание </w:t>
        <w:noBreakHyphen/>
        <w:t xml:space="preserve"> один день, ну, два </w:t>
        <w:noBreakHyphen/>
        <w:t xml:space="preserve"> не более. И сейчас пиши, чрез пристань Нарышкина.</w:t>
      </w:r>
    </w:p>
    <w:p>
      <w:pPr>
        <w:pStyle w:val="Normal"/>
        <w:bidi w:val="0"/>
        <w:spacing w:before="0" w:after="0"/>
        <w:ind w:left="0" w:right="0" w:firstLine="567"/>
        <w:rPr/>
      </w:pPr>
      <w:r>
        <w:rPr/>
        <w:t>Вареньке и Тише Божие благословение. Радостных дней желаю всем вам.</w:t>
      </w:r>
    </w:p>
    <w:p>
      <w:pPr>
        <w:pStyle w:val="Normal"/>
        <w:bidi w:val="0"/>
        <w:spacing w:before="0" w:after="0"/>
        <w:ind w:left="0" w:right="0" w:firstLine="567"/>
        <w:rPr/>
      </w:pPr>
      <w:r>
        <w:rPr/>
        <w:t>3 сент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7. По книж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Относительно печатания писем </w:t>
        <w:noBreakHyphen/>
        <w:t xml:space="preserve"> добрые сведения.</w:t>
      </w:r>
    </w:p>
    <w:p>
      <w:pPr>
        <w:pStyle w:val="Normal"/>
        <w:bidi w:val="0"/>
        <w:spacing w:before="0" w:after="0"/>
        <w:ind w:left="0" w:right="0" w:firstLine="567"/>
        <w:rPr/>
      </w:pPr>
      <w:r>
        <w:rPr/>
        <w:t xml:space="preserve">Имя или прозвище купца </w:t>
        <w:noBreakHyphen/>
        <w:t xml:space="preserve"> Тузов. Он кажется взялся вести торговлю вместо Кораблева и Серякова.</w:t>
      </w:r>
    </w:p>
    <w:p>
      <w:pPr>
        <w:pStyle w:val="Normal"/>
        <w:bidi w:val="0"/>
        <w:spacing w:before="0" w:after="0"/>
        <w:ind w:left="0" w:right="0" w:firstLine="567"/>
        <w:rPr/>
      </w:pPr>
      <w:r>
        <w:rPr/>
        <w:t xml:space="preserve">К Римлянам послание пришлешь </w:t>
        <w:noBreakHyphen/>
        <w:t xml:space="preserve"> оба выпуска вместе </w:t>
        <w:noBreakHyphen/>
        <w:t xml:space="preserve"> по 50 экземпляров каждого чрез пристань Нарышкина.</w:t>
      </w:r>
    </w:p>
    <w:p>
      <w:pPr>
        <w:pStyle w:val="Normal"/>
        <w:bidi w:val="0"/>
        <w:spacing w:before="0" w:after="0"/>
        <w:ind w:left="0" w:right="0" w:firstLine="567"/>
        <w:rPr/>
      </w:pPr>
      <w:r>
        <w:rPr/>
        <w:t xml:space="preserve">Относительно послания к Ефесеям </w:t>
        <w:noBreakHyphen/>
        <w:t xml:space="preserve"> какие басни тебе рассказали? Перепечатывать без моего ведома они ничего не могут.</w:t>
      </w:r>
    </w:p>
    <w:p>
      <w:pPr>
        <w:pStyle w:val="Normal"/>
        <w:bidi w:val="0"/>
        <w:spacing w:before="0" w:after="0"/>
        <w:ind w:left="0" w:right="0" w:firstLine="567"/>
        <w:rPr/>
      </w:pPr>
      <w:r>
        <w:rPr/>
        <w:t>Я уже переклеил свои книги и раздаю. Но об моих нечего хлопотать. Это раздача. А твои идут в продажу.</w:t>
      </w:r>
    </w:p>
    <w:p>
      <w:pPr>
        <w:pStyle w:val="Normal"/>
        <w:bidi w:val="0"/>
        <w:spacing w:before="0" w:after="0"/>
        <w:ind w:left="0" w:right="0" w:firstLine="567"/>
        <w:rPr/>
      </w:pPr>
      <w:r>
        <w:rPr/>
        <w:t xml:space="preserve">2 книги Добротолюбия, может быть, в следующем году составлю. Взять нам печатание может быть нельзя будет по безденежью. Отдать другому кому </w:t>
        <w:noBreakHyphen/>
        <w:t xml:space="preserve"> обида Афонцам. Афонцы дадут денег, хоть не так, как купцы. Может быть, на этом остановимся.</w:t>
      </w:r>
    </w:p>
    <w:p>
      <w:pPr>
        <w:pStyle w:val="Normal"/>
        <w:bidi w:val="0"/>
        <w:spacing w:before="0" w:after="0"/>
        <w:ind w:left="0" w:right="0" w:firstLine="567"/>
        <w:rPr/>
      </w:pPr>
      <w:r>
        <w:rPr/>
        <w:t>Поговори с кем</w:t>
        <w:noBreakHyphen/>
        <w:t xml:space="preserve">либо </w:t>
        <w:noBreakHyphen/>
        <w:t xml:space="preserve"> не удобнее ли вести продажу книг чрез одного Ферапонтова. Ты про свою квартиру напечатаешь, </w:t>
        <w:noBreakHyphen/>
        <w:t xml:space="preserve"> а потом придется ее переменить. И выйдет нечто нескладное. А то так бы одного уж и знали все. Поговори, но не с самим Ферапонтовым.</w:t>
      </w:r>
    </w:p>
    <w:p>
      <w:pPr>
        <w:pStyle w:val="Normal"/>
        <w:bidi w:val="0"/>
        <w:spacing w:before="0" w:after="0"/>
        <w:ind w:left="0" w:right="0" w:firstLine="567"/>
        <w:rPr/>
      </w:pPr>
      <w:r>
        <w:rPr/>
        <w:t>Скоро кончится печатание послания к Колоссаем. Может быть, в этом году. Надо будет уплатить за 1000 экземпляров.</w:t>
      </w:r>
    </w:p>
    <w:p>
      <w:pPr>
        <w:pStyle w:val="Normal"/>
        <w:bidi w:val="0"/>
        <w:spacing w:before="0" w:after="0"/>
        <w:ind w:left="0" w:right="0" w:firstLine="567"/>
        <w:rPr/>
      </w:pPr>
      <w:r>
        <w:rPr/>
        <w:t>Вареньке поклон и полные благожелания. Ты смотри в самом деле не наряди ее в деревенский наряд?</w:t>
      </w:r>
    </w:p>
    <w:p>
      <w:pPr>
        <w:pStyle w:val="Normal"/>
        <w:bidi w:val="0"/>
        <w:spacing w:before="0" w:after="0"/>
        <w:ind w:left="0" w:right="0" w:firstLine="567"/>
        <w:rPr/>
      </w:pPr>
      <w:r>
        <w:rPr/>
        <w:t>Перекрести Тишу. Спасайтесь!</w:t>
      </w:r>
    </w:p>
    <w:p>
      <w:pPr>
        <w:pStyle w:val="Normal"/>
        <w:bidi w:val="0"/>
        <w:spacing w:before="0" w:after="0"/>
        <w:ind w:left="0" w:right="0" w:firstLine="567"/>
        <w:rPr/>
      </w:pPr>
      <w:r>
        <w:rPr/>
        <w:t>26 сент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8. При посылке погрешностей и о свое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Вот отметка погрешностей. Снеси о. Протоиерею. Поблагодари от меня за труд. Писать к нему буду после. Теперь случайно не имею времени. Прошу извинения.</w:t>
      </w:r>
    </w:p>
    <w:p>
      <w:pPr>
        <w:pStyle w:val="Normal"/>
        <w:bidi w:val="0"/>
        <w:spacing w:before="0" w:after="0"/>
        <w:ind w:left="0" w:right="0" w:firstLine="567"/>
        <w:rPr/>
      </w:pPr>
      <w:r>
        <w:rPr/>
        <w:t xml:space="preserve">Все, касающееся издания, кажется, я тебе уже писал. Что встретишь нужное </w:t>
        <w:noBreakHyphen/>
        <w:t xml:space="preserve"> пиши.</w:t>
      </w:r>
    </w:p>
    <w:p>
      <w:pPr>
        <w:pStyle w:val="Normal"/>
        <w:bidi w:val="0"/>
        <w:spacing w:before="0" w:after="0"/>
        <w:ind w:left="0" w:right="0" w:firstLine="567"/>
        <w:rPr/>
      </w:pPr>
      <w:r>
        <w:rPr/>
        <w:t>Глаз мой преуспевает в слепоте. Верно, придется проститься с ним.</w:t>
      </w:r>
    </w:p>
    <w:p>
      <w:pPr>
        <w:pStyle w:val="Normal"/>
        <w:bidi w:val="0"/>
        <w:spacing w:before="0" w:after="0"/>
        <w:ind w:left="0" w:right="0" w:firstLine="567"/>
        <w:rPr/>
      </w:pPr>
      <w:r>
        <w:rPr/>
        <w:t>Вареньке и Тише Божие благословение. Будьте все здоровы и счастливы.</w:t>
      </w:r>
    </w:p>
    <w:p>
      <w:pPr>
        <w:pStyle w:val="Normal"/>
        <w:bidi w:val="0"/>
        <w:spacing w:before="0" w:after="0"/>
        <w:ind w:left="0" w:right="0" w:firstLine="567"/>
        <w:rPr/>
      </w:pPr>
      <w:r>
        <w:rPr/>
        <w:t>2 окт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69. По книж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Что же у тебя там делается с посланием к Римлянам? Полагаю, что уж окончено, и ты его получил. Сделай, как я уж говорил тебе.</w:t>
      </w:r>
    </w:p>
    <w:p>
      <w:pPr>
        <w:pStyle w:val="Normal"/>
        <w:bidi w:val="0"/>
        <w:spacing w:before="0" w:after="0"/>
        <w:ind w:left="0" w:right="0" w:firstLine="567"/>
        <w:rPr/>
      </w:pPr>
      <w:r>
        <w:rPr/>
        <w:t>За корректуру заплати о. Протоиерею, или предложи уплату, а затем раздай кое</w:t>
        <w:noBreakHyphen/>
        <w:t>кому.</w:t>
      </w:r>
    </w:p>
    <w:p>
      <w:pPr>
        <w:pStyle w:val="Normal"/>
        <w:bidi w:val="0"/>
        <w:spacing w:before="0" w:after="0"/>
        <w:ind w:left="0" w:right="0" w:firstLine="567"/>
        <w:rPr/>
      </w:pPr>
      <w:r>
        <w:rPr/>
        <w:t xml:space="preserve">Ах! </w:t>
        <w:noBreakHyphen/>
        <w:t xml:space="preserve"> да ведь и послание к Ефесеям теперь уже свободно. Мне послания к Римлянам пришли 50 экземпляров.</w:t>
      </w:r>
    </w:p>
    <w:p>
      <w:pPr>
        <w:pStyle w:val="Normal"/>
        <w:bidi w:val="0"/>
        <w:spacing w:before="0" w:after="0"/>
        <w:ind w:left="0" w:right="0" w:firstLine="567"/>
        <w:rPr/>
      </w:pPr>
      <w:r>
        <w:rPr/>
        <w:t>Теперь надобно взяться за публикацию. Без этого книги хода иметь не могут.</w:t>
      </w:r>
    </w:p>
    <w:p>
      <w:pPr>
        <w:pStyle w:val="Normal"/>
        <w:bidi w:val="0"/>
        <w:spacing w:before="0" w:after="0"/>
        <w:ind w:left="0" w:right="0" w:firstLine="567"/>
        <w:rPr/>
      </w:pPr>
      <w:r>
        <w:rPr/>
        <w:t>118</w:t>
        <w:noBreakHyphen/>
        <w:t xml:space="preserve">й псалом пересматриваю и скоро пришлю. Надо отпечатать. Много желающих. </w:t>
        <w:noBreakHyphen/>
        <w:t xml:space="preserve"> Эта книга пойдет веселее.</w:t>
      </w:r>
    </w:p>
    <w:p>
      <w:pPr>
        <w:pStyle w:val="Normal"/>
        <w:bidi w:val="0"/>
        <w:spacing w:before="0" w:after="0"/>
        <w:ind w:left="0" w:right="0" w:firstLine="567"/>
        <w:rPr/>
      </w:pPr>
      <w:r>
        <w:rPr/>
        <w:t xml:space="preserve">О. протоиерею Нечаеву кланяюсь. Еще неделька, и пошлю ему тетради Симеона, и еще новое нечто </w:t>
        <w:noBreakHyphen/>
        <w:t xml:space="preserve"> письма. Тогда и напишу.</w:t>
      </w:r>
    </w:p>
    <w:p>
      <w:pPr>
        <w:pStyle w:val="Normal"/>
        <w:bidi w:val="0"/>
        <w:spacing w:before="0" w:after="0"/>
        <w:ind w:left="0" w:right="0" w:firstLine="567"/>
        <w:rPr/>
      </w:pPr>
      <w:r>
        <w:rPr/>
        <w:t>Ферапонтова попроси выслать мне книги: 1) Жизнь Христа Спасителя Фаррара. 2) Чичерина "Религия и наука". Деньги вышлю на Рождестве.</w:t>
      </w:r>
    </w:p>
    <w:p>
      <w:pPr>
        <w:pStyle w:val="Normal"/>
        <w:bidi w:val="0"/>
        <w:spacing w:before="0" w:after="0"/>
        <w:ind w:left="0" w:right="0" w:firstLine="567"/>
        <w:rPr/>
      </w:pPr>
      <w:r>
        <w:rPr/>
        <w:t>Аккуратно веди издательский счет, чтобы видеть как что. Даже деньги эти держи особо, чтобы они всегда были под руками и наготове.</w:t>
      </w:r>
    </w:p>
    <w:p>
      <w:pPr>
        <w:pStyle w:val="Normal"/>
        <w:bidi w:val="0"/>
        <w:spacing w:before="0" w:after="0"/>
        <w:ind w:left="0" w:right="0" w:firstLine="567"/>
        <w:rPr/>
      </w:pPr>
      <w:r>
        <w:rPr/>
        <w:t xml:space="preserve">Кажется, все сказал. Вариньке с Тишею </w:t>
        <w:noBreakHyphen/>
        <w:t xml:space="preserve"> Божие благословение и полные благожелания. Будьте все здоровы и веселы.</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P.S. Делать нечего, </w:t>
        <w:noBreakHyphen/>
        <w:t xml:space="preserve"> уж надо потратиться на публикацию</w:t>
        <w:noBreakHyphen/>
        <w:t>то, руб. 50</w:t>
        <w:noBreakHyphen/>
        <w:t>100.</w:t>
      </w:r>
    </w:p>
    <w:p>
      <w:pPr>
        <w:pStyle w:val="Normal"/>
        <w:bidi w:val="0"/>
        <w:spacing w:before="0" w:after="0"/>
        <w:ind w:left="0" w:right="0" w:firstLine="567"/>
        <w:rPr/>
      </w:pPr>
      <w:r>
        <w:rPr/>
        <w:t>6 но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0. То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Только что получил твое письмо, как привезли и книги. Поздравляю с окончанием трудов. Дай Господи распродать!</w:t>
      </w:r>
    </w:p>
    <w:p>
      <w:pPr>
        <w:pStyle w:val="Normal"/>
        <w:bidi w:val="0"/>
        <w:spacing w:before="0" w:after="0"/>
        <w:ind w:left="0" w:right="0" w:firstLine="567"/>
        <w:rPr/>
      </w:pPr>
      <w:r>
        <w:rPr/>
        <w:t xml:space="preserve">Обошлось дорогонько! </w:t>
        <w:noBreakHyphen/>
        <w:t xml:space="preserve"> Но что же? Лишь бы не было пустых затрат. Теперь ты можешь сообразить, какие неизбежные затраты, и какие лишние. На будущее время и запасайся (опытом), </w:t>
        <w:noBreakHyphen/>
        <w:t xml:space="preserve"> каких затрат можно избежать. </w:t>
        <w:noBreakHyphen/>
        <w:t xml:space="preserve"> Вот тебе и приложение сей премудрости предлежит </w:t>
        <w:noBreakHyphen/>
        <w:t xml:space="preserve"> издание 118</w:t>
        <w:noBreakHyphen/>
        <w:t>го псалма. Посылаю его тебе теперь же. Если можешь, сам устрояй издание; если не надеешься, иди опять под науку к о. Протоиерею. Я пишу к нему об этом. В книгу вложены заметки для корректора.</w:t>
      </w:r>
    </w:p>
    <w:p>
      <w:pPr>
        <w:pStyle w:val="Normal"/>
        <w:bidi w:val="0"/>
        <w:spacing w:before="0" w:after="0"/>
        <w:ind w:left="0" w:right="0" w:firstLine="567"/>
        <w:rPr/>
      </w:pPr>
      <w:r>
        <w:rPr/>
        <w:t xml:space="preserve">Бумажника и типографию, если они хорошо вели дело, лучше не переменять. Они сговорчивей будут, заметив, что ты такой обильный издатель. Однако ж сам смотри. Корректуру, если возьмет о. Протоиерей, </w:t>
        <w:noBreakHyphen/>
        <w:t xml:space="preserve"> ничего бы лучше и желать нельзя. Но может быть для него это затруднительно. В таком случае сыщи постороннего, но лучше по его указанию.</w:t>
      </w:r>
    </w:p>
    <w:p>
      <w:pPr>
        <w:pStyle w:val="Normal"/>
        <w:bidi w:val="0"/>
        <w:spacing w:before="0" w:after="0"/>
        <w:ind w:left="0" w:right="0" w:firstLine="567"/>
        <w:rPr/>
      </w:pPr>
      <w:r>
        <w:rPr/>
        <w:t>Во Владимир послал ты. Сам преосвященный тебе писал? Напиши. Это мне надо знать. И то не написал, как с корректурою поступлено.</w:t>
      </w:r>
    </w:p>
    <w:p>
      <w:pPr>
        <w:pStyle w:val="Normal"/>
        <w:bidi w:val="0"/>
        <w:spacing w:before="0" w:after="0"/>
        <w:ind w:left="0" w:right="0" w:firstLine="567"/>
        <w:rPr/>
      </w:pPr>
      <w:r>
        <w:rPr/>
        <w:t>О портрете подумаю. Если окажется возможность, я сниму новый в меру книги. И тогда пришлю.</w:t>
      </w:r>
    </w:p>
    <w:p>
      <w:pPr>
        <w:pStyle w:val="Normal"/>
        <w:bidi w:val="0"/>
        <w:spacing w:before="0" w:after="0"/>
        <w:ind w:left="0" w:right="0" w:firstLine="567"/>
        <w:rPr/>
      </w:pPr>
      <w:r>
        <w:rPr/>
        <w:t>Чтобы к посту поспело издание 118</w:t>
        <w:noBreakHyphen/>
        <w:t>го псалма, можешь так условиться.</w:t>
      </w:r>
    </w:p>
    <w:p>
      <w:pPr>
        <w:pStyle w:val="Normal"/>
        <w:bidi w:val="0"/>
        <w:spacing w:before="0" w:after="0"/>
        <w:ind w:left="0" w:right="0" w:firstLine="567"/>
        <w:rPr/>
      </w:pPr>
      <w:r>
        <w:rPr/>
        <w:t>Шрифт или такой же пусть будет, как в печатной. Или тот возьми, что в послании к Римлянам.</w:t>
      </w:r>
    </w:p>
    <w:p>
      <w:pPr>
        <w:pStyle w:val="Normal"/>
        <w:bidi w:val="0"/>
        <w:spacing w:before="0" w:after="0"/>
        <w:ind w:left="0" w:right="0" w:firstLine="567"/>
        <w:rPr/>
      </w:pPr>
      <w:r>
        <w:rPr/>
        <w:t xml:space="preserve">Форму печатания не изменяй, особенно может соблазнять то, что число стиха печатается буквами, и притом особой строкой </w:t>
        <w:noBreakHyphen/>
        <w:t xml:space="preserve"> например: Стих десятый. Но это дает изданию приятную особенность. Ну </w:t>
        <w:noBreakHyphen/>
        <w:t xml:space="preserve"> умудряйся!</w:t>
      </w:r>
    </w:p>
    <w:p>
      <w:pPr>
        <w:pStyle w:val="Normal"/>
        <w:bidi w:val="0"/>
        <w:spacing w:before="0" w:after="0"/>
        <w:ind w:left="0" w:right="0" w:firstLine="567"/>
        <w:rPr/>
      </w:pPr>
      <w:r>
        <w:rPr/>
        <w:t>Я получил телеграмму о смерти о. Арсения. Что сделалось, что так неожиданно умер? Упокой Господи душу его!</w:t>
      </w:r>
    </w:p>
    <w:p>
      <w:pPr>
        <w:pStyle w:val="Normal"/>
        <w:bidi w:val="0"/>
        <w:spacing w:before="0" w:after="0"/>
        <w:ind w:left="0" w:right="0" w:firstLine="567"/>
        <w:rPr/>
      </w:pPr>
      <w:r>
        <w:rPr/>
        <w:t>Вариньке и Тише Божие благословение! Спаси Господи всех вас от всякой беды!</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t>P.S. Высокопреосвященный Казанский Антоний скончался. Давно болел.</w:t>
      </w:r>
    </w:p>
    <w:p>
      <w:pPr>
        <w:pStyle w:val="Normal"/>
        <w:bidi w:val="0"/>
        <w:spacing w:before="0" w:after="0"/>
        <w:ind w:left="0" w:right="0" w:firstLine="567"/>
        <w:rPr/>
      </w:pPr>
      <w:r>
        <w:rPr/>
        <w:t>20 нояб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1. Понуждение к немедленному ответу и соображения по издатель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й!</w:t>
      </w:r>
    </w:p>
    <w:p>
      <w:pPr>
        <w:pStyle w:val="Normal"/>
        <w:bidi w:val="0"/>
        <w:spacing w:before="0" w:after="0"/>
        <w:ind w:left="0" w:right="0" w:firstLine="567"/>
        <w:rPr/>
      </w:pPr>
      <w:r>
        <w:rPr/>
        <w:t xml:space="preserve">Чего же ты молчишь? </w:t>
        <w:noBreakHyphen/>
        <w:t xml:space="preserve"> Сколько за тобою ответов </w:t>
        <w:noBreakHyphen/>
        <w:t xml:space="preserve"> и нужных?!</w:t>
      </w:r>
    </w:p>
    <w:p>
      <w:pPr>
        <w:pStyle w:val="Normal"/>
        <w:bidi w:val="0"/>
        <w:spacing w:before="0" w:after="0"/>
        <w:ind w:left="0" w:right="0" w:firstLine="567"/>
        <w:rPr/>
      </w:pPr>
      <w:r>
        <w:rPr/>
        <w:t xml:space="preserve">Как послал ты книги во Владимир? </w:t>
        <w:noBreakHyphen/>
        <w:t xml:space="preserve"> Я спрашивал, а ты не ответил. Вот преосвящ. Иаков пишет, </w:t>
        <w:noBreakHyphen/>
        <w:t xml:space="preserve"> и ничего не поминает о книгах. Мне надо ему отвечать. А я не знаю, как сказать ему о книгах. Видишь, сколько неурядицы от твоей лености.</w:t>
      </w:r>
    </w:p>
    <w:p>
      <w:pPr>
        <w:pStyle w:val="Normal"/>
        <w:bidi w:val="0"/>
        <w:spacing w:before="0" w:after="0"/>
        <w:ind w:left="0" w:right="0" w:firstLine="567"/>
        <w:rPr/>
      </w:pPr>
      <w:r>
        <w:rPr/>
        <w:t xml:space="preserve">Сейчас же сядь, </w:t>
        <w:noBreakHyphen/>
        <w:t xml:space="preserve"> и на все отпиши мне обстоятельно.</w:t>
      </w:r>
    </w:p>
    <w:p>
      <w:pPr>
        <w:pStyle w:val="Normal"/>
        <w:bidi w:val="0"/>
        <w:spacing w:before="0" w:after="0"/>
        <w:ind w:left="0" w:right="0" w:firstLine="567"/>
        <w:rPr/>
      </w:pPr>
      <w:r>
        <w:rPr/>
        <w:t xml:space="preserve">Полагаю, что у тебя теперь в голове неурядица относительно книг. </w:t>
        <w:noBreakHyphen/>
        <w:t xml:space="preserve"> Вот что тебе следует иметь в виду.</w:t>
      </w:r>
    </w:p>
    <w:p>
      <w:pPr>
        <w:pStyle w:val="Normal"/>
        <w:bidi w:val="0"/>
        <w:spacing w:before="0" w:after="0"/>
        <w:ind w:left="0" w:right="0" w:firstLine="567"/>
        <w:rPr/>
      </w:pPr>
      <w:r>
        <w:rPr/>
        <w:t>Издать все послания.</w:t>
      </w:r>
    </w:p>
    <w:p>
      <w:pPr>
        <w:pStyle w:val="Normal"/>
        <w:bidi w:val="0"/>
        <w:spacing w:before="0" w:after="0"/>
        <w:ind w:left="0" w:right="0" w:firstLine="567"/>
        <w:rPr/>
      </w:pPr>
      <w:r>
        <w:rPr/>
        <w:t xml:space="preserve">Почему вся твоя забота, теперь должна быть обращена на то, чтобы собрать поскорее денег от продажи книг. И собирай. </w:t>
        <w:noBreakHyphen/>
        <w:t xml:space="preserve"> Как только наберется на книгу </w:t>
        <w:noBreakHyphen/>
        <w:t xml:space="preserve"> рублей пятьсот, шестьсот, </w:t>
        <w:noBreakHyphen/>
        <w:t xml:space="preserve"> сейчас печатать новую книгу. Затем опять </w:t>
        <w:noBreakHyphen/>
        <w:t xml:space="preserve"> как соберешь столько же </w:t>
        <w:noBreakHyphen/>
        <w:t xml:space="preserve"> печатать еще книгу и т.д. </w:t>
        <w:noBreakHyphen/>
        <w:t xml:space="preserve"> пока отпечатаются все послания. </w:t>
        <w:noBreakHyphen/>
        <w:t xml:space="preserve"> Тогда уж и отдых. И еще может быть придется иное послание во второй раз издать.</w:t>
      </w:r>
    </w:p>
    <w:p>
      <w:pPr>
        <w:pStyle w:val="Normal"/>
        <w:bidi w:val="0"/>
        <w:spacing w:before="0" w:after="0"/>
        <w:ind w:left="0" w:right="0" w:firstLine="567"/>
        <w:rPr/>
      </w:pPr>
      <w:r>
        <w:rPr/>
        <w:t xml:space="preserve">Месяца через три </w:t>
        <w:noBreakHyphen/>
        <w:t xml:space="preserve"> от о. прот. Нечаева </w:t>
        <w:noBreakHyphen/>
        <w:t xml:space="preserve"> еще получится послание </w:t>
        <w:noBreakHyphen/>
        <w:t xml:space="preserve"> 1500 экз. за 1000 надо платить. Есть ли деньги? Потребуется не знаю сколько, но не грузно. Это оттиски. Узнаешь тогда, и уплатишь из оставшихся денег, и из выручки текущей. Об этом наперед надо иметь заботу и справку.</w:t>
      </w:r>
    </w:p>
    <w:p>
      <w:pPr>
        <w:pStyle w:val="Normal"/>
        <w:bidi w:val="0"/>
        <w:spacing w:before="0" w:after="0"/>
        <w:ind w:left="0" w:right="0" w:firstLine="567"/>
        <w:rPr/>
      </w:pPr>
      <w:r>
        <w:rPr/>
        <w:t>Сим же путем и еще одна книга толкования выйдет. Но это может быть года через полтора.</w:t>
      </w:r>
    </w:p>
    <w:p>
      <w:pPr>
        <w:pStyle w:val="Normal"/>
        <w:bidi w:val="0"/>
        <w:spacing w:before="0" w:after="0"/>
        <w:ind w:left="0" w:right="0" w:firstLine="567"/>
        <w:rPr/>
      </w:pPr>
      <w:r>
        <w:rPr/>
        <w:t>Пишу тебе сие для соображения по издательству.</w:t>
      </w:r>
    </w:p>
    <w:p>
      <w:pPr>
        <w:pStyle w:val="Normal"/>
        <w:bidi w:val="0"/>
        <w:spacing w:before="0" w:after="0"/>
        <w:ind w:left="0" w:right="0" w:firstLine="567"/>
        <w:rPr/>
      </w:pPr>
      <w:r>
        <w:rPr/>
        <w:t xml:space="preserve">Да не изволь спать. А что видишь нужным, тотчас отвечай, </w:t>
        <w:noBreakHyphen/>
        <w:t xml:space="preserve"> особенно вопросов не оставляй неотвеченных.</w:t>
      </w:r>
    </w:p>
    <w:p>
      <w:pPr>
        <w:pStyle w:val="Normal"/>
        <w:bidi w:val="0"/>
        <w:spacing w:before="0" w:after="0"/>
        <w:ind w:left="0" w:right="0" w:firstLine="567"/>
        <w:rPr/>
      </w:pPr>
      <w:r>
        <w:rPr/>
        <w:t>Вариньке желаю здоровья и веселия, и Тише. Надо вам иногда прокатываться за город, но когда не слишком холодно.</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t>P.S. С праздниками поздравляю, ибо вот</w:t>
        <w:noBreakHyphen/>
        <w:t>вот!</w:t>
      </w:r>
    </w:p>
    <w:p>
      <w:pPr>
        <w:pStyle w:val="Normal"/>
        <w:bidi w:val="0"/>
        <w:spacing w:before="0" w:after="0"/>
        <w:ind w:left="0" w:right="0" w:firstLine="567"/>
        <w:rPr/>
      </w:pPr>
      <w:r>
        <w:rPr/>
        <w:t>14 декабр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2. Поздравление с новорожденною и об издании Толков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 С новым годом!</w:t>
      </w:r>
    </w:p>
    <w:p>
      <w:pPr>
        <w:pStyle w:val="Normal"/>
        <w:bidi w:val="0"/>
        <w:spacing w:before="0" w:after="0"/>
        <w:ind w:left="0" w:right="0" w:firstLine="567"/>
        <w:rPr/>
      </w:pPr>
      <w:r>
        <w:rPr/>
        <w:t>Даруй, Господи, тебе и с семейством новых радостей!</w:t>
      </w:r>
    </w:p>
    <w:p>
      <w:pPr>
        <w:pStyle w:val="Normal"/>
        <w:bidi w:val="0"/>
        <w:spacing w:before="0" w:after="0"/>
        <w:ind w:left="0" w:right="0" w:firstLine="567"/>
        <w:rPr/>
      </w:pPr>
      <w:r>
        <w:rPr/>
        <w:t xml:space="preserve">Поздравляю с новорожденною. Благослови ее Господи, </w:t>
        <w:noBreakHyphen/>
        <w:t xml:space="preserve"> и матерь и брата.</w:t>
      </w:r>
    </w:p>
    <w:p>
      <w:pPr>
        <w:pStyle w:val="Normal"/>
        <w:bidi w:val="0"/>
        <w:spacing w:before="0" w:after="0"/>
        <w:ind w:left="0" w:right="0" w:firstLine="567"/>
        <w:rPr/>
      </w:pPr>
      <w:r>
        <w:rPr/>
        <w:t>На их долю дай Господи хороший расход книгам.</w:t>
      </w:r>
    </w:p>
    <w:p>
      <w:pPr>
        <w:pStyle w:val="Normal"/>
        <w:bidi w:val="0"/>
        <w:spacing w:before="0" w:after="0"/>
        <w:ind w:left="0" w:right="0" w:firstLine="567"/>
        <w:rPr/>
      </w:pPr>
      <w:r>
        <w:rPr/>
        <w:t xml:space="preserve">Не ужасайся, что толкования идут туго. И будут еще несколько (времени) идти туго. Потом пойдут пошибче. Надо только поскорее собираться с силами </w:t>
        <w:noBreakHyphen/>
        <w:t xml:space="preserve"> печатать дальнейшие толкования. Как только выручка от всех книг станет подходить к пяти стам, так скажи. Приготовлю послание к Галатам. И ты, пока не издадим всех толкований, на барыши не пучь глаза. Они пойдут после сего издания. А дотоле имей терпение и труд.</w:t>
      </w:r>
    </w:p>
    <w:p>
      <w:pPr>
        <w:pStyle w:val="Normal"/>
        <w:bidi w:val="0"/>
        <w:spacing w:before="0" w:after="0"/>
        <w:ind w:left="0" w:right="0" w:firstLine="567"/>
        <w:rPr/>
      </w:pPr>
      <w:r>
        <w:rPr/>
        <w:t>Что твой 118</w:t>
        <w:noBreakHyphen/>
        <w:t>й псалом? Он, кажется, шибче пойдет. Но без объявлений ничего не будет. Почему узнать, что у тебя на чердаке лежат книги?! Сорока что ли расскажет?!</w:t>
      </w:r>
    </w:p>
    <w:p>
      <w:pPr>
        <w:pStyle w:val="Normal"/>
        <w:bidi w:val="0"/>
        <w:spacing w:before="0" w:after="0"/>
        <w:ind w:left="0" w:right="0" w:firstLine="567"/>
        <w:rPr/>
      </w:pPr>
      <w:r>
        <w:rPr/>
        <w:t>Оказалось, что для меня мало полсотни экземпляров. Шли еще 25 экземпл. толкования посланий к Римлянам. И поскорее.</w:t>
      </w:r>
    </w:p>
    <w:p>
      <w:pPr>
        <w:pStyle w:val="Normal"/>
        <w:bidi w:val="0"/>
        <w:spacing w:before="0" w:after="0"/>
        <w:ind w:left="0" w:right="0" w:firstLine="567"/>
        <w:rPr/>
      </w:pPr>
      <w:r>
        <w:rPr/>
        <w:t>Преосв. Иаков второе прислал письмо, и о книгах все ни слова.</w:t>
      </w:r>
    </w:p>
    <w:p>
      <w:pPr>
        <w:pStyle w:val="Normal"/>
        <w:bidi w:val="0"/>
        <w:spacing w:before="0" w:after="0"/>
        <w:ind w:left="0" w:right="0" w:firstLine="567"/>
        <w:rPr/>
      </w:pPr>
      <w:r>
        <w:rPr/>
        <w:t>А отнес ли ты книги митрополиту? Я все еще не знаю. За это что тебе следует?!</w:t>
      </w:r>
    </w:p>
    <w:p>
      <w:pPr>
        <w:pStyle w:val="Normal"/>
        <w:bidi w:val="0"/>
        <w:spacing w:before="0" w:after="0"/>
        <w:ind w:left="0" w:right="0" w:firstLine="567"/>
        <w:rPr/>
      </w:pPr>
      <w:r>
        <w:rPr/>
        <w:t>Будьте все здоровы и веселы.</w:t>
      </w:r>
    </w:p>
    <w:p>
      <w:pPr>
        <w:pStyle w:val="Normal"/>
        <w:bidi w:val="0"/>
        <w:spacing w:before="0" w:after="0"/>
        <w:ind w:left="0" w:right="0" w:firstLine="567"/>
        <w:rPr/>
      </w:pPr>
      <w:r>
        <w:rPr/>
        <w:t xml:space="preserve">Благослови Господи Вариньку с Тишею и Аннушкою, </w:t>
        <w:noBreakHyphen/>
        <w:t xml:space="preserve"> с тобою во главе. Я здоров. Но глаз все хужеет.</w:t>
      </w:r>
    </w:p>
    <w:p>
      <w:pPr>
        <w:pStyle w:val="Normal"/>
        <w:bidi w:val="0"/>
        <w:spacing w:before="0" w:after="0"/>
        <w:ind w:left="0" w:right="0" w:firstLine="567"/>
        <w:rPr/>
      </w:pPr>
      <w:r>
        <w:rPr/>
        <w:t>Епископ Феофан. 2 январ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3. Поздравление с новосельем и по книж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Задунайскому вои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тобою и с семейством твоим!</w:t>
      </w:r>
    </w:p>
    <w:p>
      <w:pPr>
        <w:pStyle w:val="Normal"/>
        <w:bidi w:val="0"/>
        <w:spacing w:before="0" w:after="0"/>
        <w:ind w:left="0" w:right="0" w:firstLine="567"/>
        <w:rPr/>
      </w:pPr>
      <w:r>
        <w:rPr/>
        <w:t xml:space="preserve">Поздравляю с новосельем, </w:t>
        <w:noBreakHyphen/>
        <w:t xml:space="preserve"> коему очень рад. Благослови, Господи, более вам не двигаться. И свата благодарю, что так сделал.</w:t>
      </w:r>
    </w:p>
    <w:p>
      <w:pPr>
        <w:pStyle w:val="Normal"/>
        <w:bidi w:val="0"/>
        <w:spacing w:before="0" w:after="0"/>
        <w:ind w:left="0" w:right="0" w:firstLine="567"/>
        <w:rPr/>
      </w:pPr>
      <w:r>
        <w:rPr/>
        <w:t xml:space="preserve">Все наши разговоры с тобою относительно книг </w:t>
        <w:noBreakHyphen/>
        <w:t xml:space="preserve"> покончены. Теперь спешу приложить следующее.</w:t>
      </w:r>
    </w:p>
    <w:p>
      <w:pPr>
        <w:pStyle w:val="Normal"/>
        <w:bidi w:val="0"/>
        <w:spacing w:before="0" w:after="0"/>
        <w:ind w:left="0" w:right="0" w:firstLine="567"/>
        <w:rPr/>
      </w:pPr>
      <w:r>
        <w:rPr/>
        <w:t>Книгопродавец духовных книг Горбунов просить выслать ему по 15 экземпл. наших с тобой изданий.</w:t>
      </w:r>
    </w:p>
    <w:p>
      <w:pPr>
        <w:pStyle w:val="Normal"/>
        <w:bidi w:val="0"/>
        <w:spacing w:before="0" w:after="0"/>
        <w:ind w:left="0" w:right="0" w:firstLine="567"/>
        <w:rPr/>
      </w:pPr>
      <w:r>
        <w:rPr/>
        <w:t xml:space="preserve">Обещает в журналах опубликовать, </w:t>
        <w:noBreakHyphen/>
        <w:t xml:space="preserve"> и еще книгопродавцам разослать, не ставя сего в счет нам с тобою.</w:t>
      </w:r>
    </w:p>
    <w:p>
      <w:pPr>
        <w:pStyle w:val="Normal"/>
        <w:bidi w:val="0"/>
        <w:spacing w:before="0" w:after="0"/>
        <w:ind w:left="0" w:right="0" w:firstLine="567"/>
        <w:rPr/>
      </w:pPr>
      <w:r>
        <w:rPr/>
        <w:t>Нахожу это выгодным. И изволь сейчас же послать ему всех наших книг по 15 экз. Я пишу к нему об этом. Сейчас и меня извести о сем. Да не мямли.</w:t>
      </w:r>
    </w:p>
    <w:p>
      <w:pPr>
        <w:pStyle w:val="Normal"/>
        <w:bidi w:val="0"/>
        <w:spacing w:before="0" w:after="0"/>
        <w:ind w:left="0" w:right="0" w:firstLine="567"/>
        <w:rPr/>
      </w:pPr>
      <w:r>
        <w:rPr/>
        <w:t xml:space="preserve">Митрополиту ты снес книги, а дошли ли они до него </w:t>
        <w:noBreakHyphen/>
        <w:t xml:space="preserve"> не знаешь. Забеги спроси. Доставлены ли они владыке или нет?</w:t>
      </w:r>
    </w:p>
    <w:p>
      <w:pPr>
        <w:pStyle w:val="Normal"/>
        <w:bidi w:val="0"/>
        <w:spacing w:before="0" w:after="0"/>
        <w:ind w:left="0" w:right="0" w:firstLine="567"/>
        <w:rPr/>
      </w:pPr>
      <w:r>
        <w:rPr/>
        <w:t>Благослови Господи твое печатание 118</w:t>
        <w:noBreakHyphen/>
        <w:t>го псалма.</w:t>
      </w:r>
    </w:p>
    <w:p>
      <w:pPr>
        <w:pStyle w:val="Normal"/>
        <w:bidi w:val="0"/>
        <w:spacing w:before="0" w:after="0"/>
        <w:ind w:left="0" w:right="0" w:firstLine="567"/>
        <w:rPr/>
      </w:pPr>
      <w:r>
        <w:rPr/>
        <w:t xml:space="preserve">Вариньку с Тишею и новорожденною, и с тобою во главе </w:t>
        <w:noBreakHyphen/>
        <w:t xml:space="preserve"> благослови Господи!</w:t>
      </w:r>
    </w:p>
    <w:p>
      <w:pPr>
        <w:pStyle w:val="Normal"/>
        <w:bidi w:val="0"/>
        <w:spacing w:before="0" w:after="0"/>
        <w:ind w:left="0" w:right="0" w:firstLine="567"/>
        <w:rPr/>
      </w:pPr>
      <w:r>
        <w:rPr/>
        <w:t>Епископ Феофан. 7 январ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4. После благословения трудящемуся о спасении души, к чему руководством служат книги Святителя, дается разъяснение о грехах исповедан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Елиз. Иван. Снегиревой, урожденной Херасков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г да благословит путь твой, трудись и послабления не давай; все что бы я мог тебе сказать, найдешь в моих книгах, в них и ройся.</w:t>
      </w:r>
    </w:p>
    <w:p>
      <w:pPr>
        <w:pStyle w:val="Normal"/>
        <w:bidi w:val="0"/>
        <w:spacing w:before="0" w:after="0"/>
        <w:ind w:left="0" w:right="0" w:firstLine="567"/>
        <w:rPr/>
      </w:pPr>
      <w:r>
        <w:rPr/>
        <w:t>Поминать ли грехи исповеданные и при помощи Божией благодати оставленные?</w:t>
      </w:r>
    </w:p>
    <w:p>
      <w:pPr>
        <w:pStyle w:val="Normal"/>
        <w:bidi w:val="0"/>
        <w:spacing w:before="0" w:after="0"/>
        <w:ind w:left="0" w:right="0" w:firstLine="567"/>
        <w:rPr/>
      </w:pPr>
      <w:r>
        <w:rPr/>
        <w:t>На духу поминать их нечего, когда уже разрешены.</w:t>
      </w:r>
    </w:p>
    <w:p>
      <w:pPr>
        <w:pStyle w:val="Normal"/>
        <w:bidi w:val="0"/>
        <w:spacing w:before="0" w:after="0"/>
        <w:ind w:left="0" w:right="0" w:firstLine="567"/>
        <w:rPr/>
      </w:pPr>
      <w:r>
        <w:rPr/>
        <w:t>А на своей молитве поминать их хорошо, так учит св. Апостол Павел. Желание иметь серебряный волосок пустое.</w:t>
      </w:r>
    </w:p>
    <w:p>
      <w:pPr>
        <w:pStyle w:val="Normal"/>
        <w:bidi w:val="0"/>
        <w:spacing w:before="0" w:after="0"/>
        <w:ind w:left="0" w:right="0" w:firstLine="567"/>
        <w:rPr/>
      </w:pPr>
      <w:r>
        <w:rPr/>
        <w:t>Епископ Феофан. 21 янва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5. Ответ на коллективное поздравление воспитанниц Епархиального училищ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ети!</w:t>
      </w:r>
    </w:p>
    <w:p>
      <w:pPr>
        <w:pStyle w:val="Normal"/>
        <w:bidi w:val="0"/>
        <w:spacing w:before="0" w:after="0"/>
        <w:ind w:left="0" w:right="0" w:firstLine="567"/>
        <w:rPr/>
      </w:pPr>
      <w:r>
        <w:rPr/>
        <w:t xml:space="preserve">Благодарю вас за праздничное поздравление и благожелания ваши мне. Мои же желания вам всего доброго и моя молитва о вас к Богу непрестанны. </w:t>
        <w:noBreakHyphen/>
        <w:t xml:space="preserve"> Помоги вам Господи кончить курс воспитания, и потом с пользою для других жить по выходе из оного, в том жребии, который готовится каждой из вас Промыслом Божиим.</w:t>
      </w:r>
    </w:p>
    <w:p>
      <w:pPr>
        <w:pStyle w:val="Normal"/>
        <w:bidi w:val="0"/>
        <w:spacing w:before="0" w:after="0"/>
        <w:ind w:left="0" w:right="0" w:firstLine="567"/>
        <w:rPr/>
      </w:pPr>
      <w:r>
        <w:rPr/>
        <w:t xml:space="preserve">Хороши ваши чувства к училищу. Память о жизни в нем и сама собою не изгладится, потому, что вся жизнь ваша после будет приложение того, что здесь получили. </w:t>
        <w:noBreakHyphen/>
        <w:t xml:space="preserve"> Но нельзя птичкам в гнездышке сидеть. </w:t>
        <w:noBreakHyphen/>
        <w:t xml:space="preserve"> Оперятся </w:t>
        <w:noBreakHyphen/>
        <w:t xml:space="preserve"> и разлетятся.</w:t>
      </w:r>
    </w:p>
    <w:p>
      <w:pPr>
        <w:pStyle w:val="Normal"/>
        <w:bidi w:val="0"/>
        <w:spacing w:before="0" w:after="0"/>
        <w:ind w:left="0" w:right="0" w:firstLine="567"/>
        <w:rPr/>
      </w:pPr>
      <w:r>
        <w:rPr/>
        <w:t>Так и ваше дело.</w:t>
      </w:r>
    </w:p>
    <w:p>
      <w:pPr>
        <w:pStyle w:val="Normal"/>
        <w:bidi w:val="0"/>
        <w:spacing w:before="0" w:after="0"/>
        <w:ind w:left="0" w:right="0" w:firstLine="567"/>
        <w:rPr/>
      </w:pPr>
      <w:r>
        <w:rPr/>
        <w:t xml:space="preserve">Карточки ваши иметь очень желаю. Пришлите и подпишите каждая. Теперь вас, верно, не угадаешь. </w:t>
        <w:noBreakHyphen/>
        <w:t xml:space="preserve"> Желательно, чтобы училищное управление не отступило от своего доброго намерения.</w:t>
      </w:r>
    </w:p>
    <w:p>
      <w:pPr>
        <w:pStyle w:val="Normal"/>
        <w:bidi w:val="0"/>
        <w:spacing w:before="0" w:after="0"/>
        <w:ind w:left="0" w:right="0" w:firstLine="567"/>
        <w:rPr/>
      </w:pPr>
      <w:r>
        <w:rPr/>
        <w:t xml:space="preserve">Начальнице вашей, </w:t>
        <w:noBreakHyphen/>
        <w:t xml:space="preserve"> доброй матери, </w:t>
        <w:noBreakHyphen/>
        <w:t xml:space="preserve"> благословение от Господа и все мои благожелания, равно всем наставникам вашим и попечителям </w:t>
        <w:noBreakHyphen/>
        <w:t xml:space="preserve"> членам управления.</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богомолец теплый и благожелатель усердный Епископ Феофан.</w:t>
      </w:r>
    </w:p>
    <w:p>
      <w:pPr>
        <w:pStyle w:val="Normal"/>
        <w:bidi w:val="0"/>
        <w:spacing w:before="0" w:after="0"/>
        <w:ind w:left="0" w:right="0" w:firstLine="567"/>
        <w:rPr/>
      </w:pPr>
      <w:r>
        <w:rPr/>
        <w:t xml:space="preserve">Пишу всем, </w:t>
        <w:noBreakHyphen/>
        <w:t xml:space="preserve"> а адресую на одну из вас </w:t>
        <w:noBreakHyphen/>
        <w:t xml:space="preserve"> Хераскову, нет передумал, вам это трудновато будет. Получите письмо сие от матушки игумени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6. По случаю вступления в брак воспитанницы Хераск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вашему вступлению в брак. Благословение Господне да почивает на вас и супруге вашем. Да утвердится между вами искренняя любовь и мирное согласие до конца дней ваших. </w:t>
        <w:noBreakHyphen/>
        <w:t xml:space="preserve"> Доверие друг к другу потерять или поколебать как</w:t>
        <w:noBreakHyphen/>
        <w:t>нибудь паче всего бойтесь. Тут основа счастливой супружеской жизн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Будьте чем</w:t>
        <w:noBreakHyphen/>
        <w:t xml:space="preserve">нибудь помощны своему супругу по его занятиям. Но и кроме того ищите приложения приобретенным вами познаниям и искусствам. Можно девочек брать на обучение, а там глядишь </w:t>
        <w:noBreakHyphen/>
        <w:t xml:space="preserve"> и школка может состряпаться. Но всяко как Бог устроит.</w:t>
      </w:r>
    </w:p>
    <w:p>
      <w:pPr>
        <w:pStyle w:val="Normal"/>
        <w:bidi w:val="0"/>
        <w:spacing w:before="0" w:after="0"/>
        <w:ind w:left="0" w:right="0" w:firstLine="567"/>
        <w:rPr/>
      </w:pPr>
      <w:r>
        <w:rPr/>
        <w:t>Не имею под руками иконки, чтобы послать вам, и местность наша не такая, чтобы ее найти можно было, буду в долгах. Пришлю посл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ископ Феофан. 10 феврал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7. По случаю смерти ее род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мещанину Г. Елатьмы С.Е.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льзя не поскорбеть: такова уж душа наша; но в меру, </w:t>
        <w:noBreakHyphen/>
        <w:t xml:space="preserve"> и при том небольшую.</w:t>
      </w:r>
    </w:p>
    <w:p>
      <w:pPr>
        <w:pStyle w:val="Normal"/>
        <w:bidi w:val="0"/>
        <w:spacing w:before="0" w:after="0"/>
        <w:ind w:left="0" w:right="0" w:firstLine="567"/>
        <w:rPr/>
      </w:pPr>
      <w:r>
        <w:rPr/>
        <w:t xml:space="preserve">Что главное у человека, тело или душа? </w:t>
        <w:noBreakHyphen/>
        <w:t xml:space="preserve"> Душа главное. Когда душа жива, и человек жив.</w:t>
      </w:r>
    </w:p>
    <w:p>
      <w:pPr>
        <w:pStyle w:val="Normal"/>
        <w:bidi w:val="0"/>
        <w:spacing w:before="0" w:after="0"/>
        <w:ind w:left="0" w:right="0" w:firstLine="567"/>
        <w:rPr/>
      </w:pPr>
      <w:r>
        <w:rPr/>
        <w:t>А когда умирают, что умирает, душа или тело? Тело; а душа остается жива.</w:t>
      </w:r>
    </w:p>
    <w:p>
      <w:pPr>
        <w:pStyle w:val="Normal"/>
        <w:bidi w:val="0"/>
        <w:spacing w:before="0" w:after="0"/>
        <w:ind w:left="0" w:right="0" w:firstLine="567"/>
        <w:rPr/>
      </w:pPr>
      <w:r>
        <w:rPr/>
        <w:t xml:space="preserve">Стало умершие </w:t>
        <w:noBreakHyphen/>
        <w:t xml:space="preserve"> живы; </w:t>
        <w:noBreakHyphen/>
        <w:t xml:space="preserve"> живы и ваши родители. Они только отлучились от вас и стали жить в другом месте.</w:t>
      </w:r>
    </w:p>
    <w:p>
      <w:pPr>
        <w:pStyle w:val="Normal"/>
        <w:bidi w:val="0"/>
        <w:spacing w:before="0" w:after="0"/>
        <w:ind w:left="0" w:right="0" w:firstLine="567"/>
        <w:rPr/>
      </w:pPr>
      <w:r>
        <w:rPr/>
        <w:t xml:space="preserve">Туда же и вы в свое время перейдете, </w:t>
        <w:noBreakHyphen/>
        <w:t xml:space="preserve"> и увидитесь. Разлука у вас только временная. Потому и говорю, что не поскорбеть нельзя; только немножко, как скорбят, когда выезжают из дома в школу.</w:t>
      </w:r>
    </w:p>
    <w:p>
      <w:pPr>
        <w:pStyle w:val="Normal"/>
        <w:bidi w:val="0"/>
        <w:spacing w:before="0" w:after="0"/>
        <w:ind w:left="0" w:right="0" w:firstLine="567"/>
        <w:rPr/>
      </w:pPr>
      <w:r>
        <w:rPr/>
        <w:t>Так случилось у нас, что умерших мы воображаем, такими, какими они были, когда лежали на столе в гробу, и затем, как они в могиле, и даже причитываем: как тебе там темно, как тебе там тесно, как тебе там сыро. А между тем тут совсем нет тех, кого оплакиваем. Они в другом месте, и даже около нас, только в другом совсем виде.</w:t>
      </w:r>
    </w:p>
    <w:p>
      <w:pPr>
        <w:pStyle w:val="Normal"/>
        <w:bidi w:val="0"/>
        <w:spacing w:before="0" w:after="0"/>
        <w:ind w:left="0" w:right="0" w:firstLine="567"/>
        <w:rPr/>
      </w:pPr>
      <w:r>
        <w:rPr/>
        <w:t>Они и общение с нами продолжают, прямо с душою, а мы того за хлопотами не чуем. Так вместо скорби, бесполезной для родителей ваших, и вредной для вашего здоровья, извольте, воображая их живыми, вести с ними душевную беседу. И это не всегда будет мечта, а иногда будет сопровождаться действительностью; ибо они бывают с вами.</w:t>
      </w:r>
    </w:p>
    <w:p>
      <w:pPr>
        <w:pStyle w:val="Normal"/>
        <w:bidi w:val="0"/>
        <w:spacing w:before="0" w:after="0"/>
        <w:ind w:left="0" w:right="0" w:firstLine="567"/>
        <w:rPr/>
      </w:pPr>
      <w:r>
        <w:rPr/>
        <w:t>Желаю вам в сих не ложных мыслях почерпнуть себе утешение.</w:t>
      </w:r>
    </w:p>
    <w:p>
      <w:pPr>
        <w:pStyle w:val="Normal"/>
        <w:bidi w:val="0"/>
        <w:spacing w:before="0" w:after="0"/>
        <w:ind w:left="0" w:right="0" w:firstLine="567"/>
        <w:rPr/>
      </w:pPr>
      <w:r>
        <w:rPr/>
        <w:t>Всяким благословением да благословит Господь вас с супругом вашим и дочерью.</w:t>
      </w:r>
    </w:p>
    <w:p>
      <w:pPr>
        <w:pStyle w:val="Normal"/>
        <w:bidi w:val="0"/>
        <w:spacing w:before="0" w:after="0"/>
        <w:ind w:left="0" w:right="0" w:firstLine="567"/>
        <w:rPr/>
      </w:pPr>
      <w:r>
        <w:rPr/>
        <w:t>Ваш доброжелатель Епископ Феофан.</w:t>
      </w:r>
    </w:p>
    <w:p>
      <w:pPr>
        <w:pStyle w:val="Normal"/>
        <w:bidi w:val="0"/>
        <w:spacing w:before="0" w:after="0"/>
        <w:ind w:left="0" w:right="0" w:firstLine="567"/>
        <w:rPr/>
      </w:pPr>
      <w:r>
        <w:rPr/>
        <w:t>P.S. Посылается вам книжка.</w:t>
      </w:r>
    </w:p>
    <w:p>
      <w:pPr>
        <w:pStyle w:val="Normal"/>
        <w:bidi w:val="0"/>
        <w:spacing w:before="0" w:after="0"/>
        <w:ind w:left="0" w:right="0" w:firstLine="567"/>
        <w:rPr/>
      </w:pPr>
      <w:r>
        <w:rPr/>
        <w:t>19 октябр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78. Ответ на желание побывать на Афо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 Афоне побывать не худо, если нет помехи домашней. А если есть, то можно и дома просидеть. Бог везде доступен. И сам Он не ближе к Афону, чем к Елатьме. Всяко делайте как душ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 13 мар. 78.</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79. Имеющему частную келлию </w:t>
        <w:noBreakHyphen/>
        <w:t xml:space="preserve"> о сборе пожертвований и о чтении приходящи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Что келлию имеешь, се </w:t>
        <w:noBreakHyphen/>
        <w:t xml:space="preserve"> добре! Но уж и порядки надо завесть келейные. Порядки же сии требуют безпопечения. А у тебя хлопоты по сборам. Келейное уединение есть дело Марии, а хлопоты по сборам есть дело Марфино. Эти дела одно с другим вместе жить не могут. Сборы надо бросить. Толкуй всем, что в подобных приношениях не важно место, куда приносятся, а то, кому и в каком духе приносятся. Бог везде один и на Афоне и во всяком месте.</w:t>
      </w:r>
    </w:p>
    <w:p>
      <w:pPr>
        <w:pStyle w:val="Normal"/>
        <w:bidi w:val="0"/>
        <w:spacing w:before="0" w:after="0"/>
        <w:ind w:left="0" w:right="0" w:firstLine="567"/>
        <w:rPr/>
      </w:pPr>
      <w:r>
        <w:rPr/>
        <w:t>Что книги читаешь приходящим, тоже не худо. Но смотри веди это дело с благословения и присмотра твоего духовного отца. Ему показывай книги, и почаще спрашивай, хорошо ли ты говоришь, что говоришь. Можно наговорить много недобрых речей, думая, что говоришь хорошие речи. Со страхом Божиим веди сие дело.</w:t>
      </w:r>
    </w:p>
    <w:p>
      <w:pPr>
        <w:pStyle w:val="Normal"/>
        <w:bidi w:val="0"/>
        <w:spacing w:before="0" w:after="0"/>
        <w:ind w:left="0" w:right="0" w:firstLine="567"/>
        <w:rPr/>
      </w:pPr>
      <w:r>
        <w:rPr/>
        <w:t>Спасайся! Е. Феофан. 29 июля 80.</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80. Бездетному </w:t>
        <w:noBreakHyphen/>
        <w:t xml:space="preserve"> о хождении на богомолье, имени, и имущ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На богомолье походить Бог благословит!</w:t>
      </w:r>
    </w:p>
    <w:p>
      <w:pPr>
        <w:pStyle w:val="Normal"/>
        <w:bidi w:val="0"/>
        <w:spacing w:before="0" w:after="0"/>
        <w:ind w:left="0" w:right="0" w:firstLine="567"/>
        <w:rPr/>
      </w:pPr>
      <w:r>
        <w:rPr/>
        <w:t>Об имени, как тебя назвали родители, не заботься, а попекись, чтобы имя твое написано было в книге животной. Веру храни, и добрые дела твори. Греха же бегай.</w:t>
      </w:r>
    </w:p>
    <w:p>
      <w:pPr>
        <w:pStyle w:val="Normal"/>
        <w:bidi w:val="0"/>
        <w:spacing w:before="0" w:after="0"/>
        <w:ind w:left="0" w:right="0" w:firstLine="567"/>
        <w:rPr/>
      </w:pPr>
      <w:r>
        <w:rPr/>
        <w:t xml:space="preserve">Про Афонских старцев ложно тебе сказали. Когда наследника нет, раздавай неимущим. Руки их </w:t>
        <w:noBreakHyphen/>
        <w:t xml:space="preserve"> Божии руки.</w:t>
      </w:r>
    </w:p>
    <w:p>
      <w:pPr>
        <w:pStyle w:val="Normal"/>
        <w:bidi w:val="0"/>
        <w:spacing w:before="0" w:after="0"/>
        <w:ind w:left="0" w:right="0" w:firstLine="567"/>
        <w:rPr/>
      </w:pPr>
      <w:r>
        <w:rPr/>
        <w:t>Спасайся! Е. Феофан. (в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1. Благословение на богомол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Господь да благословит путь ваш и да благопоспешит вам. Е. Ф."</w:t>
      </w:r>
    </w:p>
    <w:p>
      <w:pPr>
        <w:pStyle w:val="Normal"/>
        <w:bidi w:val="0"/>
        <w:spacing w:before="0" w:after="0"/>
        <w:ind w:left="0" w:right="0" w:firstLine="567"/>
        <w:rPr/>
      </w:pPr>
      <w:r>
        <w:rPr/>
      </w:r>
    </w:p>
    <w:p>
      <w:pPr>
        <w:pStyle w:val="Normal"/>
        <w:bidi w:val="0"/>
        <w:spacing w:before="0" w:after="0"/>
        <w:ind w:left="0" w:right="0" w:firstLine="567"/>
        <w:rPr/>
      </w:pPr>
      <w:r>
        <w:rPr/>
        <w:t>(в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2. На вопрос о собирании пожертвований: о своей душе попекис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Не умею сказать тебе, что для тебя благопотребнее.</w:t>
      </w:r>
    </w:p>
    <w:p>
      <w:pPr>
        <w:pStyle w:val="Normal"/>
        <w:bidi w:val="0"/>
        <w:spacing w:before="0" w:after="0"/>
        <w:ind w:left="0" w:right="0" w:firstLine="567"/>
        <w:rPr/>
      </w:pPr>
      <w:r>
        <w:rPr/>
        <w:t>Мне думается, что священник дал тебе хороший совет.</w:t>
      </w:r>
    </w:p>
    <w:p>
      <w:pPr>
        <w:pStyle w:val="Normal"/>
        <w:bidi w:val="0"/>
        <w:spacing w:before="0" w:after="0"/>
        <w:ind w:left="0" w:right="0" w:firstLine="567"/>
        <w:rPr/>
      </w:pPr>
      <w:r>
        <w:rPr/>
        <w:t>Афонцы не имеют нужды. Бог благоустроил их добре.</w:t>
      </w:r>
    </w:p>
    <w:p>
      <w:pPr>
        <w:pStyle w:val="Normal"/>
        <w:bidi w:val="0"/>
        <w:spacing w:before="0" w:after="0"/>
        <w:ind w:left="0" w:right="0" w:firstLine="567"/>
        <w:rPr/>
      </w:pPr>
      <w:r>
        <w:rPr/>
        <w:t>Но ты о себе попекись, как душу спасти. Если есть у тебя свой кусок хлеба; то сиди дома, Богу молись и работай что либо молясь, хоть лапти плети, чтобы не быть праздну, и в Церковь ходи, как только есть там служба, а если она там всегда есть, всегда ходи.</w:t>
      </w:r>
    </w:p>
    <w:p>
      <w:pPr>
        <w:pStyle w:val="Normal"/>
        <w:bidi w:val="0"/>
        <w:spacing w:before="0" w:after="0"/>
        <w:ind w:left="0" w:right="0" w:firstLine="567"/>
        <w:rPr/>
      </w:pPr>
      <w:r>
        <w:rPr/>
        <w:t>Господь да умудрит тебя!</w:t>
      </w:r>
    </w:p>
    <w:p>
      <w:pPr>
        <w:pStyle w:val="Normal"/>
        <w:bidi w:val="0"/>
        <w:spacing w:before="0" w:after="0"/>
        <w:ind w:left="0" w:right="0" w:firstLine="567"/>
        <w:rPr/>
      </w:pPr>
      <w:r>
        <w:rPr/>
        <w:t>Спасайся! Е. Феофан. (в февр.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3. На вопрос женатого о поступлении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жителю г. Елатьмы Д.И.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Смотри сам, как тебе поступить.</w:t>
      </w:r>
    </w:p>
    <w:p>
      <w:pPr>
        <w:pStyle w:val="Normal"/>
        <w:bidi w:val="0"/>
        <w:spacing w:before="0" w:after="0"/>
        <w:ind w:left="0" w:right="0" w:firstLine="567"/>
        <w:rPr/>
      </w:pPr>
      <w:r>
        <w:rPr/>
        <w:t xml:space="preserve">Говоришь: супруга отпускает. Стало быть ты женат. Так как же тебе в монастырь идти при жене. </w:t>
        <w:noBreakHyphen/>
        <w:t xml:space="preserve"> Разве и она пойдет в монастырь?</w:t>
      </w:r>
    </w:p>
    <w:p>
      <w:pPr>
        <w:pStyle w:val="Normal"/>
        <w:bidi w:val="0"/>
        <w:spacing w:before="0" w:after="0"/>
        <w:ind w:left="0" w:right="0" w:firstLine="567"/>
        <w:rPr/>
      </w:pPr>
      <w:r>
        <w:rPr/>
        <w:t>Не вижу, как тебе посоветовать.</w:t>
      </w:r>
    </w:p>
    <w:p>
      <w:pPr>
        <w:pStyle w:val="Normal"/>
        <w:bidi w:val="0"/>
        <w:spacing w:before="0" w:after="0"/>
        <w:ind w:left="0" w:right="0" w:firstLine="567"/>
        <w:rPr/>
      </w:pPr>
      <w:r>
        <w:rPr/>
        <w:t>Смотри сам. Е. Ф. 9 авг.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4. (Бессемейному) на вопрос о поступлении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присяжному поверенному Митрофану Рафаиловичу Корякину в Задонск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Коли есть место в монастыре, то ступай.</w:t>
      </w:r>
    </w:p>
    <w:p>
      <w:pPr>
        <w:pStyle w:val="Normal"/>
        <w:bidi w:val="0"/>
        <w:spacing w:before="0" w:after="0"/>
        <w:ind w:left="0" w:right="0" w:firstLine="567"/>
        <w:rPr/>
      </w:pPr>
      <w:r>
        <w:rPr/>
        <w:t>Апостол Павел решил, что кто хочет спастись, пусть не женится и не связывается семейными делами. Потому что бессемейному удобнее угодить Богу. А бессемейному в мире есть много соблазнов. Ты и хорошо сделаешь, если укроешься в монастырь.</w:t>
      </w:r>
    </w:p>
    <w:p>
      <w:pPr>
        <w:pStyle w:val="Normal"/>
        <w:bidi w:val="0"/>
        <w:spacing w:before="0" w:after="0"/>
        <w:ind w:left="0" w:right="0" w:firstLine="567"/>
        <w:rPr/>
      </w:pPr>
      <w:r>
        <w:rPr/>
        <w:t>Однако ж сам смотри.</w:t>
      </w:r>
    </w:p>
    <w:p>
      <w:pPr>
        <w:pStyle w:val="Normal"/>
        <w:bidi w:val="0"/>
        <w:spacing w:before="0" w:after="0"/>
        <w:ind w:left="0" w:right="0" w:firstLine="567"/>
        <w:rPr/>
      </w:pPr>
      <w:r>
        <w:rPr/>
        <w:t>Трудности есть в монастырской жизни; но не такие, чтобы кому не по силам были. Да трудности и везде есть.</w:t>
      </w:r>
    </w:p>
    <w:p>
      <w:pPr>
        <w:pStyle w:val="Normal"/>
        <w:bidi w:val="0"/>
        <w:spacing w:before="0" w:after="0"/>
        <w:ind w:left="0" w:right="0" w:firstLine="567"/>
        <w:rPr/>
      </w:pPr>
      <w:r>
        <w:rPr/>
        <w:t>Благословение Божие буди на тебе.</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5. Подробное наставление о пути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же и прияли вы великую милость, когда дал вам Бог образумиться и стать на должную дорогу. Вы неправо думаете, что это было простое дело. Кажется вы хотите этим смирение показать, а между тем приписываете себе дело, которое не может быть иначе совершено, как благодатию Божиею. Это большая гордость. Извольте исповедать, что вас Господь призвал к жизни по Богу, чем показал, что избирает вас для царствия небесного. Исповедуя же сие, благодарите Бога, и со страхом и трепетом совершайте свое спасение, </w:t>
        <w:noBreakHyphen/>
        <w:t xml:space="preserve"> боясь, как бы, отпадши снова, Духа благодати не укорить и крови Сына Божия не попрать. Вы уже были призываемы путем рождения, крещения и воспитания, </w:t>
        <w:noBreakHyphen/>
        <w:t xml:space="preserve"> и стояли на добром пути, но уклонились, поправ благодать св. крещения. Теперь снова призваны. Бойтесь опять отступиться от Бога. Благодать двояко действует: совне, когда призывает, </w:t>
        <w:noBreakHyphen/>
        <w:t xml:space="preserve"> и это всеобщая благодать, никто не исключен: ибо Господь всем хощет спастися и в разум истины приити; когда кто, вняв призванию, обращается, тогда благодать чрез таинство крещения или покаяния, внутрь вселяется, и там созидает спасение, или образует из стихий добра, естественных человеку, нового человека, наследника вечного царствия небесного, не властительски, а руководительно и помогательно, то есть, указывая добро, и помогая совершать его. В сем последнем чине состоите вы. Вам предлежит: теките добре, да постигнете, </w:t>
        <w:noBreakHyphen/>
        <w:t xml:space="preserve"> подражая апостолу Павлу, который говорить о себе: тако теку, да постигну. Цель </w:t>
        <w:noBreakHyphen/>
        <w:t xml:space="preserve"> царствие небесное, но чтобы достойну быть внития в царствие, надо очиститься от страстей и от всего худого. Как без сего очищения дверь в царствие не отворится, то оно должно быть для вас ближайшею целию. К нему и направляйте теперь все. Программа тут проста: уясните себе все страстное и греховное, сущее в вас, и ведите против того войну; уясните также все доброе, сущее, или долженствующее быть в вас, и воспитывайте его в себе благодатными средствами, </w:t>
        <w:noBreakHyphen/>
        <w:t xml:space="preserve"> молитвою церковною и домашнею, чтением св. книг с Богомыслием и деланием предлежащих добрых дел, исповедью и причащением. </w:t>
        <w:noBreakHyphen/>
        <w:t xml:space="preserve"> Все сие в двух словах: уклонися от зла и сотвори благо. Такой порядок уже заведен у вас с самого начала обращения и теперь ведется. Если что приходится присказать вам, то только, чтобы вы не делали уступок и опущений ни с той, ни с другой стороны. Если опустите когда напитать добрую сторону, она захилеет; если уступите дурной, она оживет, как черви, почти иссохшие, когда окропит их немного дождь. Молитвословие у вас есть, чтение есть. Богомыслия не вижу, то есть размышления о божественных истинах с выводами уроков для себя, </w:t>
        <w:noBreakHyphen/>
        <w:t xml:space="preserve"> доброделание есть, но с упиранием однако ж ногами; исповедь и св. причащение есть. Все есть для доброй стороны, пажить обильная, сочная, пасите на ней, как овечку, душу свою. Если все сие совершится как следует, то душа ваша должна скакать и играть на пастбище, как ягнятки весною на выгонах. Позаботьтесь, чтобы при молитвословии шла молитва из сердца. Молитва собственно и есть </w:t>
        <w:noBreakHyphen/>
        <w:t xml:space="preserve"> вздох сердца к Богу: если сего нет, и молитвы нет. Молитвословие ваше мерно; много набирать не надо, а лучше малое исполнять со всем вниманием и чувством. Между правилом молитвословия утреннего и вечернего, днем почаще воздыхать к Богу из сердца; а то и стать на обычное молитвенное место, и помолиться о нужде настоящей. При чтении </w:t>
        <w:noBreakHyphen/>
        <w:t xml:space="preserve"> сердце держать ничем не занятым, открытым для истины, и, обнимая читаемое пониманием, влагать то в сердце; при этом то один, то другой стишок затронет сердце, а иной и очень. Замечайте сии стишки, затрагивающие, и днем почаще припоминайте их, особенно тот, который побольше затронул. Это будет поновлять оживление сердца, </w:t>
        <w:noBreakHyphen/>
        <w:t xml:space="preserve"> дело сие очень плодотворно. Читать лучше немного, но с усвоением и чувством, чем много и без этого: без этого чтение будет сеятва при дороге. Богомыслие: взять какую</w:t>
        <w:noBreakHyphen/>
        <w:t xml:space="preserve">либо божественную истину, уяснить ее в составе и основаниях, провести до чувства, и вывесть уроки для себя. Какие истины брать? Все, начиная с божественных свойств, проходя чрез творение, искупление и общее промышление, до страшного суда и вечной жизни. Это по катихизису. </w:t>
        <w:noBreakHyphen/>
        <w:t xml:space="preserve"> Брать одну. Стишки, которые падут на сердце при чтении </w:t>
        <w:noBreakHyphen/>
        <w:t xml:space="preserve"> лучший предмет для богомыслия. Время... как свободно... Доброделание. Заповеди </w:t>
        <w:noBreakHyphen/>
        <w:t xml:space="preserve"> норма; практика </w:t>
        <w:noBreakHyphen/>
        <w:t xml:space="preserve"> предлежащие случаи: лучше не придумывать дел, а делать, какие представляются. Представляется одно сделать, а другого не сделать. То и другое редко обходится без борьбы с тем, что восстает внутри и что встречается во вне. Большая ошибка, </w:t>
        <w:noBreakHyphen/>
        <w:t xml:space="preserve"> препоны или противления деланию, считать невозможностью. Не могу не должно исходить из уст ревнителя. Ведение дел </w:t>
        <w:noBreakHyphen/>
        <w:t xml:space="preserve"> великая премудрость </w:t>
        <w:noBreakHyphen/>
        <w:t xml:space="preserve"> дар Божий. О сем молиться надо. </w:t>
        <w:noBreakHyphen/>
        <w:t xml:space="preserve"> Исповедь и св. причастие </w:t>
        <w:noBreakHyphen/>
        <w:t xml:space="preserve"> неизбежно необходимы: одна возочищает, другая </w:t>
        <w:noBreakHyphen/>
        <w:t xml:space="preserve"> баня, пластырь и пища. </w:t>
        <w:noBreakHyphen/>
        <w:t xml:space="preserve"> Надо причащаться все четыре поста. Можно прибавить, причащаясь в великий и предрождественский по два раза. Можно и еще прибавить, но не слишком, </w:t>
        <w:noBreakHyphen/>
        <w:t xml:space="preserve"> чтобы не оравнодушиться. Все прописанное питает добрую сторону. Сторона дурная сама собою будет слабеть, если добрая </w:t>
        <w:noBreakHyphen/>
        <w:t xml:space="preserve"> добре питается. Но то, наша беда, что дурная сторона не дает добре совершать то, чем питается добрая; она всюду встревает и предъявляет свои претензии; и бывает, что то, чем питается добрая сторона, или не делается или делается не как следует: от чего она или голодает или питается испорченною пищею. Чтобы ничего такого не было, то есть ни помех к питанию доброй стороны, ни порчи того, чем она питается, ревнителю спасения предлежит непрерывная борьба с дурною своею стороною. Борьба по форме очень проста: как только заметишь подходы, требования и нападки дурной своей стороны, поднимайся, бери оружие и гони врага, и гони пока и следа его не останется. В чем дурная сторона, всякий знает. Это эгоизм, самость, самоугодие, саможаление, </w:t>
        <w:noBreakHyphen/>
        <w:t xml:space="preserve"> все делать для себя, в свое удовольствие, в свою выгоду и в свою честь. Действиям, в каких это совершается сметы нет. И нужды в том, в смете то, нет. Решившийся жить как следует, тотчас узнает дурное, в каком бы виде оно ни проявлялось. Проявляется же иногда только помышлением о дурном, когда представляется уму предмет дурной, иногда чувством дурным, иногда позывом на дурное, иногда вместе и влечением к нему, более или менее сильным. Иногда все это проявляется рядом: появляется предмет дурной, вызывает чувство, от чувства рождается позыв, а там и влечение. Все это для души </w:t>
        <w:noBreakHyphen/>
        <w:t xml:space="preserve"> нечистое, но еще не грешное. Грешность начинается согласием на дурное, которое переходит в решение сделать дурное </w:t>
        <w:noBreakHyphen/>
        <w:t xml:space="preserve"> это внутреннее дело; после чего придумываются способы, время, место. Затем следует дело грешное, от коего рабство греху и смерть душевная. Но, в каком бы виде ни проявлялось дурное; как только оно замечено, надо вставать и бороться. Вот главные приемы борьбы: сознать врага в появившейся дурноте, рассерчать на него и напрящись гнать его, призвав Господа Спасителя на помощь; и затем повторять сии акты, пока не исчезнет дурное и душа не успокоится. С этими тремя актами всякую дурноту можно прогнать и преодолеть. Требуется энергия, мужество и терпение. Этого сказанного достаточно в руководство общее на все случаи. И все сие конечно вами практиковалось и практикуется. Но, пересмотрите себя еще понемилосердее, и недостающее восполните, неправое поправьте, несовершенное усовершайте.</w:t>
      </w:r>
    </w:p>
    <w:p>
      <w:pPr>
        <w:pStyle w:val="Normal"/>
        <w:bidi w:val="0"/>
        <w:spacing w:before="0" w:after="0"/>
        <w:ind w:left="0" w:right="0" w:firstLine="567"/>
        <w:rPr/>
      </w:pPr>
      <w:r>
        <w:rPr/>
        <w:t>Всем хотящий спастися Господь, буди вам помощник!! Вы прописали некоторые неисправности в делании дела спасения. Присмотритесь, еще больше найдете. Извольте встрепенуться, ибо дело идет о жизни и смерти. Главные производители жизни о Христе Иисусе суть: ревность, горячая, энергичная, безжалостная к себе, яростно</w:t>
        <w:noBreakHyphen/>
        <w:t xml:space="preserve">сердитая на свою дурную сторону во всех ее проявлениях, без всякого снисхождения; и божественная благодать, привлекаемая и призываемая ревностью и всегда помогающая, когда ревность действует, как следует. Как у вас это? Благодать Божия всегда готова и во всей силе; а ревность не всегда бывает исправна, не всегда бывает в должном напряжении; слабеет, ближится к равнодушию, хладеет. В сем состоянии человек походит на того, о ком в Апокалипсисе сказал Господь: "ни тепл еси, ни хладен", и прибавил очень страшный приговор. Ваша ревность ослабела. Сие ослабление вы описываете в очень сильных выражениях. Хоть она и не в такой степени ослабла; но дело это очень опасное. Враг, обычно, пока ревность сильна, не подступает к ревнителю, а когда ревность немного насытится и жар ее поспустится, он начнет подступать, и главное у него </w:t>
        <w:noBreakHyphen/>
        <w:t xml:space="preserve"> совсем охладить ревность. </w:t>
        <w:noBreakHyphen/>
        <w:t xml:space="preserve"> В вас он уже порядочно успел в этом. По мере охлаждения ревности, благодать отступает. Оба производители жизни у вас не в нормальной силе. Близка опасность падения. Враг начнет вызывать влечение к прежним дурным делам. И как только успеет ввергнуть в какой грех, засядет и начнет гонять, в отмщение за этот год противления ему [...]</w:t>
      </w:r>
    </w:p>
    <w:p>
      <w:pPr>
        <w:pStyle w:val="Normal"/>
        <w:bidi w:val="0"/>
        <w:spacing w:before="0" w:after="0"/>
        <w:ind w:left="0" w:right="0" w:firstLine="567"/>
        <w:rPr/>
      </w:pPr>
      <w:r>
        <w:rPr/>
        <w:t xml:space="preserve">Извольте встрепенуться. Спасение содевать нам заповедано со страхом и трепетом, ибо посреди сетей ходим, идем по жердочке над бездною, или по узенькой тропинке, по обеим сторонам которой пропасти. Поспешите поджечь ревность: тогда все опять пойдет добре. Как? </w:t>
        <w:noBreakHyphen/>
        <w:t xml:space="preserve"> Как оживляют онемелый член тела? </w:t>
        <w:noBreakHyphen/>
        <w:t xml:space="preserve"> Трением. Начинайте же тереть душу. Чем? Всем, чем обычно упражняют себя люди благочестивые: богомыслием, усилением самоумерщвления, или строгостью к себе, к плоти своей, наипаче же молитвою. Извольте пройти весь ряд божественных истин с предвечного бытия Бога до конца, и остановитесь на сем последнем, именно на своей смерти, и последующем за тем решении, неизменном на вечные веки. Но, остановитесь не голою мыслью, а с полным чувством, и так, как бы все то самым делом совершилось над вами. Вот вы слегли на одр смертный, </w:t>
        <w:noBreakHyphen/>
        <w:t xml:space="preserve"> приходят Ангелы взять душу. Что скажут они. Подступят и бесы, и что будут вопить. Чем кончится их взаимное пререкание. Начнется путь к престолу Судии</w:t>
        <w:noBreakHyphen/>
        <w:t>Бога. Надо пройти мытарства; соблазнители бесы вытащут свои записи и начнут живописать деяния. Что тут раскроется? Когда на грехи подушали, гладили нас по голове, и то ничего, и другое не важно, а тут начнут обличать и осуждать и рвать из рук Ангелов. Так до самого входа в судилище. И ничего нет страшнее этих мытарств. Ангелы защищают, но бывает, что нечем уже защитить. Св. Антоний Великий видел некоего страшного гиганта, простиравшегося выше облаков, с простертыми руками по всему горизонту. Души умерших поднимались на небо. Которые поднимались выше его рук, на тех он скрежетал зубами в досаде, а которые останавливались ниже рук, тех ударял рукою, и они ниспадали в бездну. Увы! И кто исчислит все, имеющиеся встретиться тогда страхи! А там суд. Что скажем в оправдание или хоть в легкое извинение? Ч.то будет, когда услышим: виновен... свяжите... и низриньте? Извольте это поглубже вселить в сердце, и почаще припоминать. Если так будет, если есть вероятность, что вынесется приговор: "виновен"; то как безпечничать и предаваться послаблениям? Очень много зла от мысли, что смерть за горами. Извольте приблизить ее, и помните, что ей и из</w:t>
        <w:noBreakHyphen/>
        <w:t>за гор ничего не стоит прискочить. Вот</w:t>
        <w:noBreakHyphen/>
        <w:t xml:space="preserve">вот подскочит и подкосит. Ах! Ах! </w:t>
        <w:noBreakHyphen/>
        <w:t xml:space="preserve"> да уж ничто не поможет. Пересмотрите</w:t>
        <w:noBreakHyphen/>
        <w:t xml:space="preserve">ка все роды внезапных смертей, </w:t>
        <w:noBreakHyphen/>
        <w:t xml:space="preserve"> и решите, какой из них не может повториться и над вами, </w:t>
        <w:noBreakHyphen/>
        <w:t xml:space="preserve"> сейчас же, когда вы читаете эти строки? От беспечности нет мысли возбудительнее, как мысль о внезапной смерти. Но ни одна мысль также не бывает дальше от нас, как эта. Все тут враг </w:t>
        <w:noBreakHyphen/>
        <w:t xml:space="preserve"> заслоняет смерть. Извольте побольше навязать узелков, в напоминание о ней. У нас две гири, </w:t>
        <w:noBreakHyphen/>
        <w:t xml:space="preserve"> дух и плоть, </w:t>
        <w:noBreakHyphen/>
        <w:t xml:space="preserve"> одна другую перетягивает. Плоть </w:t>
        <w:noBreakHyphen/>
        <w:t xml:space="preserve"> на пагубу; дух </w:t>
        <w:noBreakHyphen/>
        <w:t xml:space="preserve"> на спасение. Я думаю, что в вашем охлаждении небезвинна плоть. Не предполагаю излишества, но доволь. Но и эта доволь отупляет чувство духовное и расслабляет энергию. Потрудитесь подтянуть сию рабу неключимую, чтоб не лезла в госпожи. Как? Я думаю вам ведомо! Касается же сие и пищи, и сна и других льгот. Сделайте, чтоб плоть чувствовала, что на ней </w:t>
        <w:noBreakHyphen/>
        <w:t xml:space="preserve"> тяжелая рука. Как только ослабнет плоть, чувство духовное оживет. Очень много в сем отношении значит </w:t>
        <w:noBreakHyphen/>
        <w:t xml:space="preserve"> не давать разваливаться, держать в струнку все члены чрез внутреннее напряжение мускулов. Это сильно поддерживает бодренность духа, и помогает душе стоять в трезвенном настроении. Молитва </w:t>
        <w:noBreakHyphen/>
        <w:t xml:space="preserve"> самое действенное средство в духовной жизни, и вместе мера ее. Как вы описываете свою молитву, она у вас очень неисправна. Потрудитесь так делать: пред молитвою всегда подумать о молитве, что она, и к кому относится, и какова должна быть, </w:t>
        <w:noBreakHyphen/>
        <w:t xml:space="preserve"> подумать и втянуть чувство сердца в молитвенную область </w:t>
        <w:noBreakHyphen/>
        <w:t xml:space="preserve"> благоговеинства, упования и преданности Богу. Вы прочитываете молитвы утренние и вечерние. Прекрасно. </w:t>
        <w:noBreakHyphen/>
        <w:t xml:space="preserve"> Но, совершайте свое молитвословие не спешно, всегда сопровождая слова мыслью, ими выражаемою, и напряжением на то чувства сердца. Вы часто в сем делаете уступку. Положите отселе не уступать ни на волос, </w:t>
        <w:noBreakHyphen/>
        <w:t xml:space="preserve"> и нудить себя всячески, чтоб за словом шли мысль и чувство. Без этого молитва вкуса не имеет и не привлекает. Как читая книгу, вы следите мыслью за читаемым и с удовольствием усвояете встречаемое; как же скоро мысль отбежит, чтение </w:t>
        <w:noBreakHyphen/>
        <w:t xml:space="preserve"> трава. Тоже бывает и с молитвою. </w:t>
        <w:noBreakHyphen/>
        <w:t xml:space="preserve"> Если мысль отбегает и чувство пятится назад, нудьте себя. </w:t>
        <w:noBreakHyphen/>
        <w:t xml:space="preserve"> Правило ваше невелико, потому стыдно и спешить, и мыслью отбегать в сторону, и чувству давать льготу. Посмотрите, как пойдет молитва сладостно, если возьмете ее в руки и поблажать себе не станете, или не себе, а врагу, который, как только вы двинетесь в молитвенный угол, идет по пятам, и осаждает разными напоминаниями. Но, когда внимать будете, он отступит; потому что ваша борьба против его внушений венцы вам готовит; а он этого не хочет. Когда дело молитвословия идет исправно, молиться хочется, и от молитвы отстать не желается. Тогда продолжите молитву, молясь словом своим, или своею мыслью, о том, что больше всего потребно в духовной вашей жизни. Полагаю, что сим способом молитва ваша оживет, и леность к ней отпадет [...]</w:t>
      </w:r>
    </w:p>
    <w:p>
      <w:pPr>
        <w:pStyle w:val="Normal"/>
        <w:bidi w:val="0"/>
        <w:spacing w:before="0" w:after="0"/>
        <w:ind w:left="0" w:right="0" w:firstLine="567"/>
        <w:rPr/>
      </w:pPr>
      <w:r>
        <w:rPr/>
        <w:t xml:space="preserve">Надо молитвенные воззвания делать, сколько можно чаще до непрестанности. Выберите себе из псалмов стишки, которые берут за сердце, заучите их, и часто повторяйте, то тот, то другой. Заучите коротенькие молитовски св. Златоуста </w:t>
        <w:noBreakHyphen/>
        <w:t xml:space="preserve"> 12 дневных и 12 на ночь; и тоже повторяйте часто. Обычнее же повторяется молитва Иисусова: Господи Иисусе Христе, Сыне Божий, помилуй мя! Труд самопринуждения все преодолевает. Преодолеете и вы охлаждение. Слыхали вы, что есть непрестанная молитва? Возжелайте и взыщите. Станете искать и обрящете. Зародыши ее есть уже у вас: это чувство к Богу, по временам бывающее. У вас оно было в силе; но вы допустили охладеть ему. И оно приходит по временам. Вот это чувство старайтесь сделать постоянным, </w:t>
        <w:noBreakHyphen/>
        <w:t xml:space="preserve"> и это будет непрестанная молитва. Любили вы когда либо кого</w:t>
        <w:noBreakHyphen/>
        <w:t xml:space="preserve">нибудь сильно? Припомните как любимое лицо не отходило от сердца и чувство все было в нем, </w:t>
        <w:noBreakHyphen/>
        <w:t xml:space="preserve"> и мысль не отходила, и все, что вы делали, думали, что то лице видит и старались сделать, что делали, хорошо, чтобы не заслужить неодобрения от того лица. Непрестанная молитва похожа на это, только место имеет в другой области. Помоги вам Господи найти такое к Нему чувство. Тогда всем оплошностям, вялостям и разленениям </w:t>
        <w:noBreakHyphen/>
        <w:t xml:space="preserve"> конец!!! Остается мне сказать вам о духе хулы, иногда нападающем на вас. </w:t>
        <w:noBreakHyphen/>
        <w:t xml:space="preserve"> Это воистину дух хулы мутит вас. Не только мысли хульные бывают и поражают, но слышатся слова в ушах.</w:t>
      </w:r>
    </w:p>
    <w:p>
      <w:pPr>
        <w:pStyle w:val="Normal"/>
        <w:bidi w:val="0"/>
        <w:spacing w:before="0" w:after="0"/>
        <w:ind w:left="0" w:right="0" w:firstLine="567"/>
        <w:rPr/>
      </w:pPr>
      <w:r>
        <w:rPr/>
        <w:t>Бес производитель их. Делает он это для того, чтобы смущать вас, и лишить вас дерзновения к молитве. И то имеет он в виду, не согласитесь ли вы на какую</w:t>
        <w:noBreakHyphen/>
        <w:t xml:space="preserve">либо хулу, чтоб ввергнуть вас в грех хулы, а потом </w:t>
        <w:noBreakHyphen/>
        <w:t xml:space="preserve"> в отчаяние. Против сего беса </w:t>
        <w:noBreakHyphen/>
        <w:t xml:space="preserve"> первое, не смущаться, и отнюдь не думать, что это ваши мысли, но прямо относить их к бесу. Затем </w:t>
        <w:noBreakHyphen/>
        <w:t xml:space="preserve"> против мыслей и слов </w:t>
        <w:noBreakHyphen/>
        <w:t xml:space="preserve"> мыслить и говорить противное. Он внушает худое о святом, а вы говорите: врешь, лукавец; он вот каков. Так против всего, </w:t>
        <w:noBreakHyphen/>
        <w:t xml:space="preserve"> и все говорите, пока не отойдут. Заключите так: буди проклят хульник, </w:t>
        <w:noBreakHyphen/>
        <w:t xml:space="preserve"> и слова хулы да обратятся на главу твою. К Господу обратитесь с такою молитвою: душу мою открываю пред Тобою, Господи! Видишь, что я не хочу таких мыслей и не благоволю к ним. Все всевает враг. Отгони его от меня. Св. Нифонт </w:t>
        <w:noBreakHyphen/>
        <w:t xml:space="preserve"> четыре года мучим был сим духом, который жужжал ему в уши: нет Бога, нет Христа и проч. Он же говорил: и Бог есть и Христос, и я поклоняюсь Им и служу всею душою. Бог избавил, наконец, его. Если там у вас найдете у кого писания св. Димитрия Ростовского, в 1</w:t>
        <w:noBreakHyphen/>
        <w:t>м томе, у него есть об этом статья очень вразумительная и утешительная. Достаньте и выпишите себе из ней благопотребное [...]</w:t>
      </w:r>
    </w:p>
    <w:p>
      <w:pPr>
        <w:pStyle w:val="Normal"/>
        <w:bidi w:val="0"/>
        <w:spacing w:before="0" w:after="0"/>
        <w:ind w:left="0" w:right="0" w:firstLine="567"/>
        <w:rPr/>
      </w:pPr>
      <w:r>
        <w:rPr/>
        <w:t xml:space="preserve">Благослови вас Господи, и супругу вашу и деток. Спасайтесь! Шлю вам книгу. В ней увидите себя, как были в отрочестве, как испортились, </w:t>
        <w:noBreakHyphen/>
        <w:t xml:space="preserve"> и как исправились, и что предлежит. Она писана больше 40 лет назад, но не остарела. У меня есть такие книги для раздачи. Ваш доброхот Е. Феофан.</w:t>
      </w:r>
    </w:p>
    <w:p>
      <w:pPr>
        <w:pStyle w:val="Normal"/>
        <w:bidi w:val="0"/>
        <w:spacing w:before="0" w:after="0"/>
        <w:ind w:left="0" w:right="0" w:firstLine="567"/>
        <w:rPr/>
      </w:pPr>
      <w:r>
        <w:rPr/>
        <w:t>12 марта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6. Узкий путь. Отзыв о происхождении и современных проповедниках пессимиз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нев и милость над вами! Гнев в болезни, посланной, очевидно, за нарушение обета, а милость </w:t>
        <w:noBreakHyphen/>
        <w:t xml:space="preserve"> в прекращении сей болезни, в силу раскаяния и полного восстановления обета. Да поможет вам Бог быть всегда исправным в сем отношении. Как утешительно видеть, какой благодатный строй водворился во внутренней вашей жизни, когда вы всем сердцем предали себя и все свое в волю Божию, в Его отеческие о нас промыслительные распоряжения. Да даст вам Господь сохранить сие во все дни жизни вашей. Обычно узкий путь нам не нравится. Подавай нам широту и простор. Не слышит разве Господь воплей сих? Слышит, но переменить домостроительства жизни нашей не хочет, потому что это было бы не к добру нам. Так устроилось положение наше, что только теснота держит нас в настоящем строе. Как только вступим в широту, расплываемся и гибнем. Вот и царит на земле теснота, как наилучшая для нас обстановка. Апостольский ум видит вообще в тесноте и в особых стеснительных случаях отеческую к нам любовь Божию, </w:t>
        <w:noBreakHyphen/>
        <w:t xml:space="preserve"> и о тех, кои в тесноте, судит, как о близких к Богу сынах. Нынешние умники не вмещают словесе сего, </w:t>
        <w:noBreakHyphen/>
        <w:t xml:space="preserve"> и тем погружают себя в непроглядный мрак, простертый будто над жизнью нашею земною. Отсюда туга, уныние, нечаяние, томление и самоубийство. Исходная точка их омрачения та, что наша последняя цель будто на земле. Но она не на земле. На земле начало жизни </w:t>
        <w:noBreakHyphen/>
        <w:t xml:space="preserve"> приготовительный ее период, </w:t>
        <w:noBreakHyphen/>
        <w:t xml:space="preserve"> а настоящая жизнь начнется по смерти. И особенный исключительный способ приготовления </w:t>
        <w:noBreakHyphen/>
        <w:t xml:space="preserve"> благодушное терпение теснот, лишений и скорбей. </w:t>
        <w:noBreakHyphen/>
        <w:t xml:space="preserve"> Кто взглянет, или будет смотреть на земную жизнь такими глазами, тот не станет убиваться, не видя в своей жизни широты и простора, а возревнует об одном, как сделать, чтобы теснота принесла наилучший плод, вкушение которого отсрочивается до будущей жизни. Изобретатели мрачного смотрения на жизнь настоящую суть буддисты. От будды. У нас распространяет его в настоящее время белогорячешный Л. Толстой, </w:t>
        <w:noBreakHyphen/>
        <w:t xml:space="preserve"> безумец из безумцев. А у немцев </w:t>
        <w:noBreakHyphen/>
        <w:t xml:space="preserve"> какой</w:t>
        <w:noBreakHyphen/>
        <w:t xml:space="preserve">то философ (не помню фамилии). Это настоящий конец, в который упираются, опирающиеся на одном своем личном постижении истины. Истина Божия о жизни пребывает на земле во всех верах и у всех народов. Неверующие </w:t>
        <w:noBreakHyphen/>
        <w:t xml:space="preserve"> выродки, несчастнейшие из несчастных! [...]</w:t>
      </w:r>
    </w:p>
    <w:p>
      <w:pPr>
        <w:pStyle w:val="Normal"/>
        <w:bidi w:val="0"/>
        <w:spacing w:before="0" w:after="0"/>
        <w:ind w:left="0" w:right="0" w:firstLine="567"/>
        <w:rPr/>
      </w:pPr>
      <w:r>
        <w:rPr/>
        <w:t>Благослови вас Господи. Спасайтесь! Ваш доброхот Е. Феофан. 15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7. О бесчувствии, богомысленном созерцании, молитве, чтении, пищ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ерусь ответить вам на ваше многосодержательное письмо. </w:t>
        <w:noBreakHyphen/>
        <w:t xml:space="preserve"> Очень рад, что вы практикуете уже прописанное вам. Дай вам Бог не отступать и не возвращаться вспять. Взяли иго, </w:t>
        <w:noBreakHyphen/>
        <w:t xml:space="preserve"> тяните, воодушевляясь верною надеждою. Впереди царствие; дверь в Царствие чистота; все прописанные труды и дела суть средства к очищению сердца. И выходит, что ближайшая наша цель </w:t>
        <w:noBreakHyphen/>
        <w:t xml:space="preserve"> очищение сердца, а за ним </w:t>
        <w:noBreakHyphen/>
        <w:t xml:space="preserve"> Царствие Божие: ибо туда не войдет ничто нечистое. Сие непременно надо содержать в мысли, чтоб не губить трудов своих, примешивая к ним что</w:t>
        <w:noBreakHyphen/>
        <w:t xml:space="preserve">либо нечистое. Например </w:t>
        <w:noBreakHyphen/>
        <w:t xml:space="preserve"> поститься и серчать, молиться и высокоумствовать; делать добро, чтобы выказать гуманность и подобное.</w:t>
      </w:r>
    </w:p>
    <w:p>
      <w:pPr>
        <w:pStyle w:val="Normal"/>
        <w:bidi w:val="0"/>
        <w:spacing w:before="0" w:after="0"/>
        <w:ind w:left="0" w:right="0" w:firstLine="567"/>
        <w:rPr/>
      </w:pPr>
      <w:r>
        <w:rPr/>
        <w:t xml:space="preserve">Поднимаете труды </w:t>
        <w:noBreakHyphen/>
        <w:t xml:space="preserve"> "не всегда по влечению, а больше но принуждению". Таков уж закон </w:t>
        <w:noBreakHyphen/>
        <w:t xml:space="preserve"> противиться себе в худом и нудить себя на добро. Сие и означают слова Господа, что царствие Божие нудится и нуждницы восхищают его. От этого и следование за Господом есть иго. Когда бы все делалось по влечению, какое бы было в сем иго? </w:t>
        <w:noBreakHyphen/>
        <w:t xml:space="preserve"> В конце впрочем приходит, что все делается охотно и легко.</w:t>
      </w:r>
    </w:p>
    <w:p>
      <w:pPr>
        <w:pStyle w:val="Normal"/>
        <w:bidi w:val="0"/>
        <w:spacing w:before="0" w:after="0"/>
        <w:ind w:left="0" w:right="0" w:firstLine="567"/>
        <w:rPr/>
      </w:pPr>
      <w:r>
        <w:rPr/>
        <w:t xml:space="preserve">"Нападает тупое бесчувствие, </w:t>
        <w:noBreakHyphen/>
        <w:t xml:space="preserve"> бываешь как автомат, </w:t>
        <w:noBreakHyphen/>
        <w:t xml:space="preserve"> ни мысли, ни чувства".</w:t>
      </w:r>
    </w:p>
    <w:p>
      <w:pPr>
        <w:pStyle w:val="Normal"/>
        <w:bidi w:val="0"/>
        <w:spacing w:before="0" w:after="0"/>
        <w:ind w:left="0" w:right="0" w:firstLine="567"/>
        <w:rPr/>
      </w:pPr>
      <w:r>
        <w:rPr/>
        <w:t xml:space="preserve">Такие состояния бывают, иногда как наказание за поползновение на что либо недоброе мыслью и сочувствием; а иногда как обучение, </w:t>
        <w:noBreakHyphen/>
        <w:t xml:space="preserve"> преимущественно, как научение смирению, чтобы человек навык ничего не ожидать от своих сил, а все от одного Бога. Несколько таких опытов подсекают доверие себе, избавление же от тяготы указывает, откуда помощь, и на кого надо во всем полагаться. Состояние это тяжело, но надо переносить его с мыслью, что лучшего не стоим, что оно заслужено. Средств против него нет; минование его </w:t>
        <w:noBreakHyphen/>
        <w:t xml:space="preserve"> в воле Божией. Надо однако ж стоять и вопиять ко Господу: буди воля Твоя! Помилуй! Облегчи! Но никак не поддаваться каким либо послаблениям: ибо это разорительно и пагубно. </w:t>
        <w:noBreakHyphen/>
        <w:t xml:space="preserve"> Вы добре делаете, что скорбите о сем и всячески напрягаетесь освободиться от него. </w:t>
        <w:noBreakHyphen/>
        <w:t xml:space="preserve"> Но гадание ваше, будто таково будет вечное мучение, неверно. </w:t>
        <w:noBreakHyphen/>
        <w:t xml:space="preserve"> Вечные, </w:t>
        <w:noBreakHyphen/>
        <w:t xml:space="preserve"> как блаженство, так и мучение </w:t>
        <w:noBreakHyphen/>
        <w:t xml:space="preserve"> невообразимы и ни с чем, бывающим в сей жизни, сравнивать их нельзя. То и другое </w:t>
        <w:noBreakHyphen/>
        <w:t xml:space="preserve"> там безмерно выше здешнего всего. </w:t>
        <w:noBreakHyphen/>
        <w:t xml:space="preserve"> У св. Отцев такие состояния называются охлаждением, сухостью; и все считают их неизбежными в жизни по Богу: ибо без них скоро зазнаемся.</w:t>
      </w:r>
    </w:p>
    <w:p>
      <w:pPr>
        <w:pStyle w:val="Normal"/>
        <w:bidi w:val="0"/>
        <w:spacing w:before="0" w:after="0"/>
        <w:ind w:left="0" w:right="0" w:firstLine="567"/>
        <w:rPr/>
      </w:pPr>
      <w:r>
        <w:rPr/>
        <w:t xml:space="preserve">Пример богомысленного упражнения, вами представленный, есть настоящее дело. Так пройдите все истины св. веры нашей, </w:t>
        <w:noBreakHyphen/>
        <w:t xml:space="preserve"> и покрепче утвердите их в мысли и чувствах. Но это есть только первоначальное подготовительное занятие. Настоящее употребление в жизни богомыслия есть представление какой либо истины веры с соответственными чувствами и намерениями, без движения рассуждения, как уже конченного однажды. </w:t>
        <w:noBreakHyphen/>
        <w:t xml:space="preserve"> У св. Отцев оно называется созерцанием, </w:t>
        <w:noBreakHyphen/>
        <w:t xml:space="preserve"> что есть зрение умом истины с чувствами. Потрудитесь все истины пересмотреть, как пересмотрели одну. И каждую пересмотренную потом почаще созерцайте, чтоб не забылась. </w:t>
        <w:noBreakHyphen/>
        <w:t xml:space="preserve"> Когда пересмотрите все истины, тогда вам останется только созерцать их. </w:t>
        <w:noBreakHyphen/>
        <w:t xml:space="preserve"> Употребление созерцания таково: утром, тотчас по восстановлении полного сознания, после сна, делайте общий их обзор, начиная предвечным бытием Бога триипостаснаго и кончая страшным судом и вечною всех участию, не быстро и не длительно, но со вниманием. Можно это сделать по символу веры. Вся совокупность сих истин есть строй мысленного, духовного, божественного мира. Пересмотром их сознание вставляется в строй их и входит в духовный мир. Это в соответствие тому, как, проснувшись, входим мы в строй внешнего, окружающего нас мира, и сознательно держим себя в нем: солнце и небо над нами, стихии, и все твари наземные вокруг, равно как семья, соседи, государство, со всем бывающим в них. Последнее невольно само собою совершается, а над первым надо потрудиться, хоть это не слишком трудно. Сии два мира </w:t>
        <w:noBreakHyphen/>
        <w:t xml:space="preserve"> созерцаемый мысленно и видимый вне, </w:t>
        <w:noBreakHyphen/>
        <w:t xml:space="preserve"> сознавая, </w:t>
        <w:noBreakHyphen/>
        <w:t xml:space="preserve"> в мысленном обретайте руководственные указания, как следует вращаться в видимом. </w:t>
        <w:noBreakHyphen/>
        <w:t xml:space="preserve"> Это общее правило созерцания! Частные: кончив мысленный обзор, утром, надо остановиться на том предмете, который больше повлиял на чувство, и им оживлять дух молитвенный. Когда же этого нет, тогда оживлением духа молитвенного да будет общее благоговейное чувство ко всему строю духовного Божественного мира. </w:t>
        <w:noBreakHyphen/>
        <w:t xml:space="preserve"> Потрудитесь ни одного утра не оставлять без освежения своего внутреннего таким созерцанием богомысленным, как имеете обычай освежать свои покои впусканием свежего утреннего воздуха; и потом весь день бывать в чувстве, что, кроме видимого, вас осеняет и окружает и невидимое, не без влияния.</w:t>
      </w:r>
    </w:p>
    <w:p>
      <w:pPr>
        <w:pStyle w:val="Normal"/>
        <w:bidi w:val="0"/>
        <w:spacing w:before="0" w:after="0"/>
        <w:ind w:left="0" w:right="0" w:firstLine="567"/>
        <w:rPr/>
      </w:pPr>
      <w:r>
        <w:rPr/>
        <w:t>Молитвенные у вас порядки хороши. Дай Бог держать вам их терпеливо и плодоносно. И что дети тут же, я полагаю, очень хорошо. И не думаю, чтобы это их тяготило; напротив обще допускаю, что детям приятно участвовать в общей молитве. Приходит мне на мысль сказать, что хорошо бы и на ночь держать общую молитву, назначив для сего такой час, который был бы раньше всякого, в который отходит кто либо из семьи ко сну. Однако ж делайте, как удобней.</w:t>
      </w:r>
    </w:p>
    <w:p>
      <w:pPr>
        <w:pStyle w:val="Normal"/>
        <w:bidi w:val="0"/>
        <w:spacing w:before="0" w:after="0"/>
        <w:ind w:left="0" w:right="0" w:firstLine="567"/>
        <w:rPr/>
      </w:pPr>
      <w:r>
        <w:rPr/>
        <w:t>Молитв готовых у нас много. Они не сочинены, а изливались из сердца Святых, под действием какого либо созерцания, или события и случая в жизни. Читающий их со вниманием входит в те же чувства, какие дышат в них, и тем оживляет и созидает в себе молитвенный дух. Чтоб это удобнее совершалось, хорошо молитвы избираемые наперед обдумывать с восприятием и чувств, сокрытых в них. Еще лучше заучивать молитвы, чтобы не иметь нужды в молитвеннике, а всегда носить его в душе, готовым раскрыться, как только потреба.</w:t>
      </w:r>
    </w:p>
    <w:p>
      <w:pPr>
        <w:pStyle w:val="Normal"/>
        <w:bidi w:val="0"/>
        <w:spacing w:before="0" w:after="0"/>
        <w:ind w:left="0" w:right="0" w:firstLine="567"/>
        <w:rPr/>
      </w:pPr>
      <w:r>
        <w:rPr/>
        <w:t xml:space="preserve">Но, навыкая молиться по готовым молитвам, надо начинать понемногу молиться и своим словом, по своим потребностям </w:t>
        <w:noBreakHyphen/>
        <w:t xml:space="preserve"> душевным или внешним. Потребности духовные, как только пробудятся, тотчас устремляют к Богу. Позыв </w:t>
        <w:noBreakHyphen/>
        <w:t xml:space="preserve"> обратиться к Богу бывает иногда без определенной потребности, а по одной жажде Бога. В какой бы мере и в каком бы виде ни проявлялся сей позыв, никогда не надо оставлять его неудовлетворенным, но тотчас обращаться к молитве, и молиться в том положении, в каком застал позыв: если за делом, </w:t>
        <w:noBreakHyphen/>
        <w:t xml:space="preserve"> за ним и молиться, если за чтением, </w:t>
        <w:noBreakHyphen/>
        <w:t xml:space="preserve"> посреди его и молиться, если во время ходьбы, ходя и молиться. Но конечно лучше и плодотворнее стать в молитвенное место и принять молитвенное положение, если можно. </w:t>
        <w:noBreakHyphen/>
        <w:t xml:space="preserve"> Чем усерднее будут исполняемы сии обращения к Богу, тем чаще они будут появляться и больше длиться, и глубже укорениться. Не забудьте сего пунктика. Прием сей есть самый лучший для усовершенствования молитвы. Молитва же есть главное в деле нашем. Не жалейте труда преимущественно на это. Если во время молитвословия породится сей позыв, прекращайте чтение молитвы и молитесь по сему позыву, с словом своим, или без слова. Бог увидит, как усердно вы желаете и ищете молитвы, </w:t>
        <w:noBreakHyphen/>
        <w:t xml:space="preserve"> и подаст вам молитву, которая не будет пресекаться. Благослови вас Господи на дело сие!</w:t>
      </w:r>
    </w:p>
    <w:p>
      <w:pPr>
        <w:pStyle w:val="Normal"/>
        <w:bidi w:val="0"/>
        <w:spacing w:before="0" w:after="0"/>
        <w:ind w:left="0" w:right="0" w:firstLine="567"/>
        <w:rPr/>
      </w:pPr>
      <w:r>
        <w:rPr/>
        <w:t xml:space="preserve">Относительно чтения. </w:t>
        <w:noBreakHyphen/>
        <w:t xml:space="preserve"> Читать для знания</w:t>
        <w:noBreakHyphen/>
        <w:t xml:space="preserve">одно дело, а читать для назидания </w:t>
        <w:noBreakHyphen/>
        <w:t xml:space="preserve"> другое. При первом много читается, а при втором не надо много читать, а как только из читаемого что</w:t>
        <w:noBreakHyphen/>
        <w:t xml:space="preserve">либо падет на сердце, останавливайтесь и думайте, стараясь и разъяснить, а более углубить в сердце сию мысль. Это тоже, что превратить сие в предмет богомыслия. Так питать будете душу и растить, а не насыпать ее, как мешок. </w:t>
        <w:noBreakHyphen/>
        <w:t xml:space="preserve"> Книг нет. Я вам пришлю. У меня есть несколько для раздачи. </w:t>
        <w:noBreakHyphen/>
        <w:t xml:space="preserve"> Св. Тихона читаете? Добре? Никакая книга не может сравниться с его книгами.</w:t>
      </w:r>
    </w:p>
    <w:p>
      <w:pPr>
        <w:pStyle w:val="Normal"/>
        <w:bidi w:val="0"/>
        <w:spacing w:before="0" w:after="0"/>
        <w:ind w:left="0" w:right="0" w:firstLine="567"/>
        <w:rPr/>
      </w:pPr>
      <w:r>
        <w:rPr/>
        <w:t xml:space="preserve">"Ревность то приходит, то отходит". Это со всеми бывает. При оскудении ее, беречь намерение и решение </w:t>
        <w:noBreakHyphen/>
        <w:t xml:space="preserve"> служить Господу, пребывая в благочестных порядках без уступки, без разленения, без поблажки плоти. И пройдет. </w:t>
        <w:noBreakHyphen/>
        <w:t xml:space="preserve"> Богомыслие действенно восставляет ревность, </w:t>
        <w:noBreakHyphen/>
        <w:t xml:space="preserve"> особенно память о смерти и суде... вот, вот смерть. Как только эта мысль полностью падет на сердце, сердце не может не встрепенуться.</w:t>
      </w:r>
    </w:p>
    <w:p>
      <w:pPr>
        <w:pStyle w:val="Normal"/>
        <w:bidi w:val="0"/>
        <w:spacing w:before="0" w:after="0"/>
        <w:ind w:left="0" w:right="0" w:firstLine="567"/>
        <w:rPr/>
      </w:pPr>
      <w:r>
        <w:rPr/>
        <w:t xml:space="preserve">О пище. Положите законом </w:t>
        <w:noBreakHyphen/>
        <w:t xml:space="preserve"> выходить из</w:t>
        <w:noBreakHyphen/>
        <w:t xml:space="preserve">за стола немного голодным. Злая раба </w:t>
        <w:noBreakHyphen/>
        <w:t xml:space="preserve"> плоть будет чувствовать, что над нею есть властная рука. И что винопитие пресечено, прекрасно. Это самое лучшее пособие к тому, чтобы было тело всегда бодро, трезвенно и свежо. Великое есть сие дело!</w:t>
      </w:r>
    </w:p>
    <w:p>
      <w:pPr>
        <w:pStyle w:val="Normal"/>
        <w:bidi w:val="0"/>
        <w:spacing w:before="0" w:after="0"/>
        <w:ind w:left="0" w:right="0" w:firstLine="567"/>
        <w:rPr/>
      </w:pPr>
      <w:r>
        <w:rPr/>
        <w:t>Вы думаете, для уничтожения зла, причиненного 47</w:t>
        <w:noBreakHyphen/>
        <w:t xml:space="preserve">летнею разгульностью, надо столько же потрудиться в добрых порядках жизни. Нет: это совсем не так. Вычищается все запачканное </w:t>
        <w:noBreakHyphen/>
        <w:t xml:space="preserve"> отвращением от него и безжалостным к себе противодействием ему, с верою, упованием и любовью к Господу. Бывают сии расположения в такой силе, что в одно мгновение все вычищают. Так было с разбойником на кресте. Днесь со Мною будеши в раю, обетовал ему Господь. А в рай не войдет ничто не чистое. </w:t>
        <w:noBreakHyphen/>
        <w:t xml:space="preserve"> Для иных впрочем очищение сие тянется долго, </w:t>
        <w:noBreakHyphen/>
        <w:t xml:space="preserve"> более всего от поблажки себе и уступок своим желаниям.</w:t>
      </w:r>
    </w:p>
    <w:p>
      <w:pPr>
        <w:pStyle w:val="Normal"/>
        <w:bidi w:val="0"/>
        <w:spacing w:before="0" w:after="0"/>
        <w:ind w:left="0" w:right="0" w:firstLine="567"/>
        <w:rPr/>
      </w:pPr>
      <w:r>
        <w:rPr/>
        <w:t xml:space="preserve">Великая для вас милость, что вы довольны супругою и детьми. Да пребудут они такими навсегда неизменно. </w:t>
        <w:noBreakHyphen/>
        <w:t xml:space="preserve"> Что прочее желается по семейному быту вашему, предайте то в волю Божию, молясь усердно, но изъявляя всякую готовность принять все, что благоволит Бог послать, хотя бы то было и не гладко.</w:t>
      </w:r>
    </w:p>
    <w:p>
      <w:pPr>
        <w:pStyle w:val="Normal"/>
        <w:bidi w:val="0"/>
        <w:spacing w:before="0" w:after="0"/>
        <w:ind w:left="0" w:right="0" w:firstLine="567"/>
        <w:rPr/>
      </w:pPr>
      <w:r>
        <w:rPr/>
        <w:t xml:space="preserve">Я ничего не могу сказать об искомом вами. Сами смотрите, к чему гожи. Но на чувство смотреть нечего. Главное </w:t>
        <w:noBreakHyphen/>
        <w:t xml:space="preserve"> долг. </w:t>
        <w:noBreakHyphen/>
        <w:t xml:space="preserve"> Долг внешний </w:t>
        <w:noBreakHyphen/>
        <w:t xml:space="preserve"> исправная служба. Но всякую службу можно превратить в способ благоугождения Богу, или внешнее исполнять в связи со внутренним, освящая последним первое. Льву вашему даруй Господи </w:t>
        <w:noBreakHyphen/>
        <w:t xml:space="preserve"> добре сдать экзамен. Благослови Господи и всех вас. Ваш доброхот Е. Феофан.</w:t>
      </w:r>
    </w:p>
    <w:p>
      <w:pPr>
        <w:pStyle w:val="Normal"/>
        <w:bidi w:val="0"/>
        <w:spacing w:before="0" w:after="0"/>
        <w:ind w:left="0" w:right="0" w:firstLine="567"/>
        <w:rPr/>
      </w:pPr>
      <w:r>
        <w:rPr/>
        <w:t>18 мая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8. О своем руководстве, об отношении к молоканам, благодати и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ниги послал вам, а письма написать не успел. </w:t>
        <w:noBreakHyphen/>
        <w:t xml:space="preserve"> Сажусь писать и скажу, что потребуется по течению вашего письма.</w:t>
      </w:r>
    </w:p>
    <w:p>
      <w:pPr>
        <w:pStyle w:val="Normal"/>
        <w:bidi w:val="0"/>
        <w:spacing w:before="0" w:after="0"/>
        <w:ind w:left="0" w:right="0" w:firstLine="567"/>
        <w:rPr/>
      </w:pPr>
      <w:r>
        <w:rPr/>
        <w:t>Вашим руководителем и наставником и пастырем перестаньте меня называть. Ни для кого не берусь быть таким лицом; а когда спрашиваешь кто, сказываю, что представляется мне подходящим.</w:t>
      </w:r>
    </w:p>
    <w:p>
      <w:pPr>
        <w:pStyle w:val="Normal"/>
        <w:bidi w:val="0"/>
        <w:spacing w:before="0" w:after="0"/>
        <w:ind w:left="0" w:right="0" w:firstLine="567"/>
        <w:rPr/>
      </w:pPr>
      <w:r>
        <w:rPr/>
        <w:t>Ваш замысел сделать что</w:t>
        <w:noBreakHyphen/>
        <w:t xml:space="preserve">то по случаю посылки книг не пригоден. Книг своих я не издаю и не продаю; а издатели присылаюсь мне издаваемых книг некое количество, для раздачи. Я и раздаю кому считаю нужным. </w:t>
        <w:noBreakHyphen/>
        <w:t xml:space="preserve"> Если будете исполнять, что признаете подходящим вам, </w:t>
        <w:noBreakHyphen/>
        <w:t xml:space="preserve"> и потом положите поклон о многогрешном писателе; вот и все, что можно вам сделать.</w:t>
      </w:r>
    </w:p>
    <w:p>
      <w:pPr>
        <w:pStyle w:val="Normal"/>
        <w:bidi w:val="0"/>
        <w:spacing w:before="0" w:after="0"/>
        <w:ind w:left="0" w:right="0" w:firstLine="567"/>
        <w:rPr/>
      </w:pPr>
      <w:r>
        <w:rPr/>
        <w:t xml:space="preserve">Прочитали путь ко спасению? </w:t>
        <w:noBreakHyphen/>
        <w:t xml:space="preserve"> Добре. И еще прочитайте когда</w:t>
        <w:noBreakHyphen/>
        <w:t>нибудь. Тут все, что мною писалось, пишется и будет писаться. Это мои уроки академии студентам С.</w:t>
        <w:noBreakHyphen/>
        <w:t xml:space="preserve">Петербургской. Конспект пересмотрен с о. архимандритом Игнатием </w:t>
        <w:noBreakHyphen/>
        <w:t xml:space="preserve"> после бывшим архиереем Брянчаниновым, и им одобрен. Это было в 46</w:t>
        <w:noBreakHyphen/>
        <w:t>7 годах.</w:t>
      </w:r>
    </w:p>
    <w:p>
      <w:pPr>
        <w:pStyle w:val="Normal"/>
        <w:bidi w:val="0"/>
        <w:spacing w:before="0" w:after="0"/>
        <w:ind w:left="0" w:right="0" w:firstLine="567"/>
        <w:rPr/>
      </w:pPr>
      <w:r>
        <w:rPr/>
        <w:t xml:space="preserve">"Без руководителя нельзя" написали вы. </w:t>
        <w:noBreakHyphen/>
        <w:t xml:space="preserve"> Руководитель </w:t>
        <w:noBreakHyphen/>
        <w:t xml:space="preserve"> столб на дороге, а дорогу проходить надо всякому самому, </w:t>
        <w:noBreakHyphen/>
        <w:t xml:space="preserve"> и тоже смотреть и под ноги и по сторонам. Старец Паисий Величковский всю жизнь искал руководителя и не нашел. Но жил в двоем</w:t>
        <w:noBreakHyphen/>
        <w:t xml:space="preserve">троем, </w:t>
        <w:noBreakHyphen/>
        <w:t xml:space="preserve"> и взаимным советом руководились. Меня прошу исключить из гожих руководителей. И сами смотрите, как быть, с молитвою и отеческими уроками.</w:t>
      </w:r>
    </w:p>
    <w:p>
      <w:pPr>
        <w:pStyle w:val="Normal"/>
        <w:bidi w:val="0"/>
        <w:spacing w:before="0" w:after="0"/>
        <w:ind w:left="0" w:right="0" w:firstLine="567"/>
        <w:rPr/>
      </w:pPr>
      <w:r>
        <w:rPr/>
        <w:t xml:space="preserve">Случаи взрыва вашей самости не важны сами по себе; но важен дух, с которым сделано вами то, что сделано. Его уже вы сами осудили. И следует так. Более других укорен поступок ваш с молоканом. </w:t>
        <w:noBreakHyphen/>
        <w:t xml:space="preserve"> Общение, которого вы боитесь, не житейское разумеется и не доброжелательное, а религиозное: не общиться в вере и таинствах, и молитвах. Зачем он приходил к вам, вы должны были помочь ему.</w:t>
      </w:r>
    </w:p>
    <w:p>
      <w:pPr>
        <w:pStyle w:val="Normal"/>
        <w:bidi w:val="0"/>
        <w:spacing w:before="0" w:after="0"/>
        <w:ind w:left="0" w:right="0" w:firstLine="567"/>
        <w:rPr/>
      </w:pPr>
      <w:r>
        <w:rPr/>
        <w:t xml:space="preserve">В других двух случаях вы могли и серьезное внушение сделать, </w:t>
        <w:noBreakHyphen/>
        <w:t xml:space="preserve"> и не пылить. Много извиняет то, что русскому как резонно ни толкуй, не послушает, а пригрози и приколоти, послушает. Но это идет скорее к властным лицам, а не к частным. </w:t>
        <w:noBreakHyphen/>
        <w:t xml:space="preserve"> Мне думается, что вы хорошо сделаете, если встречаясь с теми лицами, будете ласково говорить с ними, как будто ничего не было. Можете сказать: "я тогда немного вспылил, прошу извинить. Но это не значит, что я одобряю поступок ваш: вы дурно сделали". Работнице говорите: "как только замечу, что ты прибила дочь, так сгоню тебя. Твой грех равен смертоубийству". Не найдется ли для девочки какой работы у вас в комнатах </w:t>
        <w:noBreakHyphen/>
        <w:t xml:space="preserve"> подместь комнату, подтереть что, воды принесть и подобные мелочи по дому. Она и была бы у вас под крылом. </w:t>
        <w:noBreakHyphen/>
        <w:t xml:space="preserve"> Епитимия. Когда при исправлении молитвы Иисусовой приходит желание своим словом помолиться, припомните при сем и об этих подвигах и с сокрушением помолитесь, положив при сем поклона три. Так несколько дней, </w:t>
        <w:noBreakHyphen/>
        <w:t xml:space="preserve"> с десяток. Но было бы крепче, если бы вы исповедались духовному отцу, и он вам что</w:t>
        <w:noBreakHyphen/>
        <w:t xml:space="preserve">нибудь назначил бы. Окажите </w:t>
        <w:noBreakHyphen/>
        <w:t xml:space="preserve"> какую</w:t>
        <w:noBreakHyphen/>
        <w:t xml:space="preserve">либо ласку и молоканину, и перестаньте чуждаться молокан. Искать их дружества нечего, а когда случится быть вместе, не следует хмуриться на них. Иначе действовать на них </w:t>
        <w:noBreakHyphen/>
        <w:t xml:space="preserve"> есть </w:t>
        <w:noBreakHyphen/>
        <w:t xml:space="preserve"> себя в грязь лицом бросать.</w:t>
      </w:r>
    </w:p>
    <w:p>
      <w:pPr>
        <w:pStyle w:val="Normal"/>
        <w:bidi w:val="0"/>
        <w:spacing w:before="0" w:after="0"/>
        <w:ind w:left="0" w:right="0" w:firstLine="567"/>
        <w:rPr/>
      </w:pPr>
      <w:r>
        <w:rPr/>
        <w:t>Слово к Ангелу</w:t>
        <w:noBreakHyphen/>
        <w:t xml:space="preserve">Хранителю: радуйся яко... общитися возбраняеши, </w:t>
        <w:noBreakHyphen/>
        <w:t xml:space="preserve"> разумеется </w:t>
        <w:noBreakHyphen/>
        <w:t xml:space="preserve"> в таинствах и веровании и в молитвах. Св. Павел не возбранял верным ходить на обеды к язычникам, и все предлагаемое есть, даже идоложертвенное, заповедав воздерживаться от сего последнего, только когда скажут: это идоложертвенное. </w:t>
        <w:noBreakHyphen/>
        <w:t xml:space="preserve"> А молокане далеко отстоят от язычников в деле веры. </w:t>
        <w:noBreakHyphen/>
        <w:t xml:space="preserve"> Ваше отвращение к ним не хорошо. </w:t>
        <w:noBreakHyphen/>
        <w:t xml:space="preserve"> Их жалеть надо и молиться об них, и при случае в обычный разговор вбрасывать какое слово или фразу </w:t>
        <w:noBreakHyphen/>
        <w:t xml:space="preserve"> для вразумления. </w:t>
        <w:noBreakHyphen/>
        <w:t xml:space="preserve"> Забыл я приложить вам книжки во вразумление молокан. После пришлю.</w:t>
      </w:r>
    </w:p>
    <w:p>
      <w:pPr>
        <w:pStyle w:val="Normal"/>
        <w:bidi w:val="0"/>
        <w:spacing w:before="0" w:after="0"/>
        <w:ind w:left="0" w:right="0" w:firstLine="567"/>
        <w:rPr/>
      </w:pPr>
      <w:r>
        <w:rPr/>
        <w:t>Принимать квартирантов безбрачно сожительствующих нет греха. Но коль скоро от этого зарождается соблазн какой в своей семье, то надо как</w:t>
        <w:noBreakHyphen/>
        <w:t xml:space="preserve">нибудь освободиться от них. </w:t>
        <w:noBreakHyphen/>
        <w:t xml:space="preserve"> Иные такие бывают очень добры и благочестивы. Жаль таких: ишь пошли у нас разные учения противобрачные и сбивают с толку. Блудничают и ухом не ведут.</w:t>
      </w:r>
    </w:p>
    <w:p>
      <w:pPr>
        <w:pStyle w:val="Normal"/>
        <w:bidi w:val="0"/>
        <w:spacing w:before="0" w:after="0"/>
        <w:ind w:left="0" w:right="0" w:firstLine="567"/>
        <w:rPr/>
      </w:pPr>
      <w:r>
        <w:rPr/>
        <w:t xml:space="preserve">"Надо тещи добре... без благодати это невозможно... благодать же избранных доля". Тут кривотолк. </w:t>
        <w:noBreakHyphen/>
        <w:t xml:space="preserve"> Благодатью никто не заделяется; она дается всем грядущим к Господу; и Спаситель говорит, что Он пришел грешников спасти, а не праведных. Благодать всем обща, только бери... и всем открыт доступ к ней, </w:t>
        <w:noBreakHyphen/>
        <w:t xml:space="preserve"> и все могут спасены быть, если захотят. Вина неспасения не на благодати, </w:t>
        <w:noBreakHyphen/>
        <w:t xml:space="preserve"> а на нехотении нашем.</w:t>
      </w:r>
    </w:p>
    <w:p>
      <w:pPr>
        <w:pStyle w:val="Normal"/>
        <w:bidi w:val="0"/>
        <w:spacing w:before="0" w:after="0"/>
        <w:ind w:left="0" w:right="0" w:firstLine="567"/>
        <w:rPr/>
      </w:pPr>
      <w:r>
        <w:rPr/>
        <w:t>Делание молитвы Иисусовой просто: стать вниманием в сердце пред лицем Господа и взывать к Нему: Господи, Иисусе Христе, Сыне Божий, помилуй мя! Дело не в словах, а в вере, сокрушении и предании себя Господу. С сими чувствами можно предстоять Господу и без слов, и это будет молитва.</w:t>
      </w:r>
    </w:p>
    <w:p>
      <w:pPr>
        <w:pStyle w:val="Normal"/>
        <w:bidi w:val="0"/>
        <w:spacing w:before="0" w:after="0"/>
        <w:ind w:left="0" w:right="0" w:firstLine="567"/>
        <w:rPr/>
      </w:pPr>
      <w:r>
        <w:rPr/>
        <w:t xml:space="preserve">Полное наставление о молитве вообще, и об Иисусовой молитве, </w:t>
        <w:noBreakHyphen/>
        <w:t xml:space="preserve"> найдете в книге "Невидимая брань". Там и прочитайте. </w:t>
        <w:noBreakHyphen/>
        <w:t xml:space="preserve"> То что, восприяв под действием молитвы Иисусовой молитвенный дух, вы начинаете молиться своим словом по насущным потребностям сокрушенного сердца, очень хорошо и для созидания духовного очень плодотворно. Извольте доводить себя до сего всякий раз, однако ж не напрягайтесь сочинять при сем молитву, а пусть сама изольется из сердца. Сие последнее есть наилучший путь к непрестанной молитве.</w:t>
      </w:r>
    </w:p>
    <w:p>
      <w:pPr>
        <w:pStyle w:val="Normal"/>
        <w:bidi w:val="0"/>
        <w:spacing w:before="0" w:after="0"/>
        <w:ind w:left="0" w:right="0" w:firstLine="567"/>
        <w:rPr/>
      </w:pPr>
      <w:r>
        <w:rPr/>
        <w:t>Благослови вас Господи, и всю семью вашу. Спасайтесь. Ваш доброхот Е. Феофан.</w:t>
      </w:r>
    </w:p>
    <w:p>
      <w:pPr>
        <w:pStyle w:val="Normal"/>
        <w:bidi w:val="0"/>
        <w:spacing w:before="0" w:after="0"/>
        <w:ind w:left="0" w:right="0" w:firstLine="567"/>
        <w:rPr/>
      </w:pPr>
      <w:r>
        <w:rPr/>
        <w:t>16 июня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89. О говении, нечувствии и разные краткие наст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Столько времени не отвечал на ваше письмо. Особенно о чем</w:t>
        <w:noBreakHyphen/>
        <w:t xml:space="preserve">либо писать по содержанию вашего письма не требуется. Буду по течению вашей речи приговаривать по словечку от себя. Побыли в Воронеже, поговели, причастились. Слава Богу! Не паче ли следует поблагодарить Господа, что приходили в умиление и сокрушение, </w:t>
        <w:noBreakHyphen/>
        <w:t xml:space="preserve"> и при том в такой силе, что вы пожелали сего и всем людям. Значит душа жива, и благодать не отошла. Бывающие же с вами замирания духа иной должны иметь смысл. Вы положили говеть во все посты. Прекрасно. Дай Господи вам выполнить это, как следует. Смотрите, не слушайте врага, который начнет отговаривать, выставлять резоны лукавые. Пришлось ли вам исполнить, что загадывали на Успенский пост? Мне очень бы желалось, чтобы вы сделали то. Само дело может и быть и не быть без ущерба. Но важно устояние на своем против нашептываний вражеских. У древних отцев всегда бывало правилом </w:t>
        <w:noBreakHyphen/>
        <w:t xml:space="preserve"> иметь какое</w:t>
        <w:noBreakHyphen/>
        <w:t xml:space="preserve">либо дело, требующее труда, для того, чтобы упражнять свои силы и делать опыты борьбы. Принимаемое дело менялось каждый год. Мне уже приходило в голову помянуть вам о сем и предложить </w:t>
        <w:noBreakHyphen/>
        <w:t xml:space="preserve"> попробовать. Может быть чрез это сократились бы ваши припадки сухости и нечувствия. </w:t>
        <w:noBreakHyphen/>
        <w:t xml:space="preserve"> "Что скажут?" </w:t>
        <w:noBreakHyphen/>
        <w:t xml:space="preserve"> Вражий страх </w:t>
        <w:noBreakHyphen/>
        <w:t xml:space="preserve"> там, где нет страха. Врачевство против сего: уверенность в правоте дела и его сообразности с волею Божиею, и наипаче предание себя и всего своего в руки Божии. Без сего предания едва ли возможно умирение внутри. Воротясь домой, нашли между посылками и книгу о. Иоанна. Радуюсь за вас, почаще докучайте ему. Он лучше всех может указать путь, как держаться пред лицем Бога и пребывать в порядке Божием </w:t>
        <w:noBreakHyphen/>
        <w:t xml:space="preserve"> людям житейским. "Как быть с нечувствием?" Терпеть, неотступно соблюдая все заведенные порядки благодатной жизни. Припоминаю: у св. Макария, Диодоха и др. пишется, что Бог душе, обращающейся от греха на путь богоугождения, сначала дает вкусить всю сладость жизни сей новой. Но потом оставляет человека одного, с его собственными силами. Благодать при сем или скрывает свое действие, или отступает. Делается сие затем, чтобы дать человеку поглубже убедиться, что он сам по себе один есть без благодати, </w:t>
        <w:noBreakHyphen/>
        <w:t xml:space="preserve"> и навык глубоко смиренствовать и пред собою и пред Богом и пред людьми. Таков смысл и ваших охлаждений и нечувствий. </w:t>
        <w:noBreakHyphen/>
        <w:t xml:space="preserve"> Следовательно, как только оно появится, прибегайте к смирению, говоря: по делам; не стою благодати, но пощади. </w:t>
        <w:noBreakHyphen/>
        <w:t xml:space="preserve"> Понаблюдите; может быть найдете, что пред наступлением такого состояния </w:t>
        <w:noBreakHyphen/>
        <w:t xml:space="preserve"> бывают гордостные мысли и чувства; и кайтесь в них скорее. Дел же обычных, </w:t>
        <w:noBreakHyphen/>
        <w:t xml:space="preserve"> ни молитвословий, ни чтений, и другого, что есть, не оставляйте. Охлаждение есть Божия епитимия. Вопрос: "Как быть, если такое состояние придет, когда причащаться надо?" </w:t>
        <w:noBreakHyphen/>
        <w:t xml:space="preserve"> для вас пока лишний; потому что с вами этого не бывает. </w:t>
        <w:noBreakHyphen/>
        <w:t xml:space="preserve"> И молитесь, чтобы не было. Милостивый Господь не допустит; но аще изволит. Но если случится, надо с верою отдать себя в руки милосердого Господа. Св. Причастие силу свою являет не от нашего достоинства, а по благости Божией. Готовность же к достойному причастию </w:t>
        <w:noBreakHyphen/>
        <w:t xml:space="preserve"> исповедание грехов с крепкою решимостью не уступать греху и не опускать ничего хорошего, предлежащего к деланию. Эта решимость и ревность есть корень жизни и основа. Когда это есть, дом для Господа готов. Богомыслие </w:t>
        <w:noBreakHyphen/>
        <w:t xml:space="preserve"> общее настроение поправляет и обновляет. Хорошо всегда доводить его до конца, то есть ставить себя на суде Божием, как бы это было на деле, и </w:t>
        <w:noBreakHyphen/>
        <w:t xml:space="preserve"> затем вопить: Господи помилуй! У отцев пишется: самое лучшее стояние во время молитвы есть </w:t>
        <w:noBreakHyphen/>
        <w:t xml:space="preserve"> стоять на суде. </w:t>
        <w:noBreakHyphen/>
        <w:t xml:space="preserve"> Из богомыслия иной предмет ближе других приляжет к сердцу. Тогда на нем после окончания сего дела остановиться надо и им подольше попитать себя. Этим пролагается путь к непрестанной молитве. Страх за будущее </w:t>
        <w:noBreakHyphen/>
        <w:t xml:space="preserve"> не худое дело. Прошедшее прощено в покаянии. Следы его оставшиеся изглаждаются исполнением заповедей и подвигами. Восстание чего</w:t>
        <w:noBreakHyphen/>
        <w:t xml:space="preserve">либо не доброго не вменяется, если не дается сочувствия и согласия. В отношении к нему </w:t>
        <w:noBreakHyphen/>
        <w:t xml:space="preserve"> строго держать себя и быть покойну, пока все изгладится. </w:t>
        <w:noBreakHyphen/>
        <w:t xml:space="preserve"> Но что впереди? Богу одному известно; потому в руки Его надо предать свою участь. Страх за будущее полезен тем, что поддерживает бодренное блюдение себя. У отцев есть: думай, что идешь по жердочке над пропастью, готовый каждую минуту пошатнуться. Об этом в просительной ектении: прочее время живота в мире и покаянии скончати. Но упования не следует терять, ибо болий есть, Иже в нас (Господь), нежели иже в мире (враг). Желаете навыкнуть смирению. Но вся жизнь есть наука сему. Чувство бессилия есть, нагорожено позади, впереди много, неисправности поминутно. Каких еще вам нужно профессоров? Смотрите на Господа, смирившегося ради нас. Блюдите себя от согласия внутреннего, на что</w:t>
        <w:noBreakHyphen/>
        <w:t xml:space="preserve">либо недоброе и все добре будет. Серчание </w:t>
        <w:noBreakHyphen/>
        <w:t xml:space="preserve"> большой враг. В нем </w:t>
        <w:noBreakHyphen/>
        <w:t xml:space="preserve"> самость, корень всякой греховности, видится и обнаруживается во всей силе. Блюсти себя надо, </w:t>
        <w:noBreakHyphen/>
        <w:t xml:space="preserve"> и молиться.</w:t>
      </w:r>
    </w:p>
    <w:p>
      <w:pPr>
        <w:pStyle w:val="Normal"/>
        <w:bidi w:val="0"/>
        <w:spacing w:before="0" w:after="0"/>
        <w:ind w:left="0" w:right="0" w:firstLine="567"/>
        <w:rPr/>
      </w:pPr>
      <w:r>
        <w:rPr/>
        <w:t xml:space="preserve">Смущает вас внешнее положение, и настоящее и особенно будущее, не столько за себя, сколько за семью. </w:t>
        <w:noBreakHyphen/>
        <w:t xml:space="preserve"> Возверзите на Господа печаль свою. И молитесь, да устроит, как Его св. воле угодно. Семья ваша разве не Божия? И об ней разве Он не промышляет, как и о всех? </w:t>
        <w:noBreakHyphen/>
        <w:t xml:space="preserve"> Молиться же о сем никакого нет греха. Кто научил нас в молитве взывать: Хлеб наш насущный даждь нам... не оскорбится, когда воззовем и о прочем житейском, все впрочем предавая во святую волю Его. </w:t>
        <w:noBreakHyphen/>
        <w:t xml:space="preserve"> Семья </w:t>
        <w:noBreakHyphen/>
        <w:t xml:space="preserve"> это житейский крест для главы! </w:t>
        <w:noBreakHyphen/>
        <w:t xml:space="preserve"> Терпи, покорствуя Господу, и все с своей стороны делая, все предай в волю Божию.</w:t>
      </w:r>
    </w:p>
    <w:p>
      <w:pPr>
        <w:pStyle w:val="Normal"/>
        <w:bidi w:val="0"/>
        <w:spacing w:before="0" w:after="0"/>
        <w:ind w:left="0" w:right="0" w:firstLine="567"/>
        <w:rPr/>
      </w:pPr>
      <w:r>
        <w:rPr/>
        <w:t xml:space="preserve">О молоканах </w:t>
        <w:noBreakHyphen/>
        <w:t xml:space="preserve"> теперешних надо судить снисходительнее. </w:t>
        <w:noBreakHyphen/>
        <w:t xml:space="preserve"> Зачинщики всему виной; а эти с молоком матери всасывают ересь.</w:t>
      </w:r>
    </w:p>
    <w:p>
      <w:pPr>
        <w:pStyle w:val="Normal"/>
        <w:bidi w:val="0"/>
        <w:spacing w:before="0" w:after="0"/>
        <w:ind w:left="0" w:right="0" w:firstLine="567"/>
        <w:rPr/>
      </w:pPr>
      <w:r>
        <w:rPr/>
        <w:t xml:space="preserve">Книжку против молокан посылаю в двух экземплярах: одну </w:t>
        <w:noBreakHyphen/>
        <w:t xml:space="preserve"> пускать можете по чужим рукам. У меня были другие две </w:t>
        <w:noBreakHyphen/>
        <w:t xml:space="preserve"> пространнее; но не знаю; кому</w:t>
        <w:noBreakHyphen/>
        <w:t>то отдал, и теперь нет на руках. Те побойчей. Писаны учеником молокана, обратившегося в православие, а сам он был православный. Теперь он Афонский инок. Это Иеромонах Арсений. Он и у нас бывал по тамбовской епархии.</w:t>
      </w:r>
    </w:p>
    <w:p>
      <w:pPr>
        <w:pStyle w:val="Normal"/>
        <w:bidi w:val="0"/>
        <w:spacing w:before="0" w:after="0"/>
        <w:ind w:left="0" w:right="0" w:firstLine="567"/>
        <w:rPr/>
      </w:pPr>
      <w:r>
        <w:rPr/>
        <w:t xml:space="preserve">Книжки для разъяснения недоумений, рождающихся при чтении Евангелий </w:t>
        <w:noBreakHyphen/>
        <w:t xml:space="preserve"> нет у нас. Толкование Евангелий краткое есть, преосв. Михаила курского </w:t>
        <w:noBreakHyphen/>
        <w:t xml:space="preserve"> почившего, краткое. Но оно не касается недоуменных вопросов. </w:t>
        <w:noBreakHyphen/>
        <w:t xml:space="preserve"> Указывайте, что смущает. По силе моей скажу, что придется. Но не беру на себя груза всезнайки, и чего не знаю, прямо скажу так. Сесть же и расследовать, некогда. У меня свое дело, и своим чередом идет.</w:t>
      </w:r>
    </w:p>
    <w:p>
      <w:pPr>
        <w:pStyle w:val="Normal"/>
        <w:bidi w:val="0"/>
        <w:spacing w:before="0" w:after="0"/>
        <w:ind w:left="0" w:right="0" w:firstLine="567"/>
        <w:rPr/>
      </w:pPr>
      <w:r>
        <w:rPr/>
        <w:t xml:space="preserve">Весточку о пр. Иосифе принимаю в отраду. Скоро и я товарищем ему стану по слепоте. У меня катаракт </w:t>
        <w:noBreakHyphen/>
        <w:t xml:space="preserve"> закрыл уже правый глаз. Теперь подбирается и с левым тоже сделать, но пока </w:t>
        <w:noBreakHyphen/>
        <w:t xml:space="preserve"> еще зрение в нем хранится порядочное. Даль только постепенно закрывается.</w:t>
      </w:r>
    </w:p>
    <w:p>
      <w:pPr>
        <w:pStyle w:val="Normal"/>
        <w:bidi w:val="0"/>
        <w:spacing w:before="0" w:after="0"/>
        <w:ind w:left="0" w:right="0" w:firstLine="567"/>
        <w:rPr/>
      </w:pPr>
      <w:r>
        <w:rPr/>
        <w:t xml:space="preserve">Сына вашего Льва </w:t>
        <w:noBreakHyphen/>
        <w:t xml:space="preserve"> благослови Господи преуспевать. Да хранит верность Государю и веру святую! Благослови вас Господи и всю семью вашу. Спасайтесь!!! Ваш доброхот Е. Феофан.</w:t>
      </w:r>
    </w:p>
    <w:p>
      <w:pPr>
        <w:pStyle w:val="Normal"/>
        <w:bidi w:val="0"/>
        <w:spacing w:before="0" w:after="0"/>
        <w:ind w:left="0" w:right="0" w:firstLine="567"/>
        <w:rPr/>
      </w:pPr>
      <w:r>
        <w:rPr/>
        <w:t xml:space="preserve">P.S. Карточку мою дурную </w:t>
        <w:noBreakHyphen/>
        <w:t xml:space="preserve"> найдете в книгах. </w:t>
        <w:noBreakHyphen/>
        <w:t xml:space="preserve"> Вот </w:t>
        <w:noBreakHyphen/>
        <w:t xml:space="preserve"> правый глаз серчает, что ему мешают смотре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0. О духовном охлаждении и избавлении от не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ного просрочил я. Прошу извинения. Поздравляю с новосельем. Монастырь </w:t>
        <w:noBreakHyphen/>
        <w:t xml:space="preserve"> молитва; св. Тихон </w:t>
        <w:noBreakHyphen/>
        <w:t xml:space="preserve"> благодать Божия готовая. Молитесь в монастыре, и черпайте благодать у сего источника.</w:t>
      </w:r>
    </w:p>
    <w:p>
      <w:pPr>
        <w:pStyle w:val="Normal"/>
        <w:bidi w:val="0"/>
        <w:spacing w:before="0" w:after="0"/>
        <w:ind w:left="0" w:right="0" w:firstLine="567"/>
        <w:rPr/>
      </w:pPr>
      <w:r>
        <w:rPr/>
        <w:t xml:space="preserve">Помышляя о вашем новоселье, я думал было: вот вам и дело </w:t>
        <w:noBreakHyphen/>
        <w:t xml:space="preserve"> ходить к службе или службам в монастырь. Но потом положил, указав на это, оставить сие в вашей воле и на ваш выбор. Потому что это, может быть, помешает вашим домашним порядкам, </w:t>
        <w:noBreakHyphen/>
        <w:t xml:space="preserve"> не житейским. Первое письмо мое было направлено не туда. Я полагал, что у вас постоянное охлаждение, или сухость и нечувствие. Но этого у вас нет, а есть то, что со всеми по временам бывает. Об этом все почти писавшие о духовной жизни поминают. Св. Марк подвижник трех такого рода врагов выставляет: неведение с забвением, разленение с нерадением и окамененное нечувствие. "Какое</w:t>
        <w:noBreakHyphen/>
        <w:t xml:space="preserve">то параличное состояние всех сил душевных". В кратких молитовках не забыл их и св. Златоуст: "избави мя от неведения, забвения, уныния (это разленение с нерадением) и окамененнаго нечувствия". </w:t>
        <w:noBreakHyphen/>
        <w:t xml:space="preserve"> Средства указываются не многосложные: терпеть и молиться.</w:t>
      </w:r>
    </w:p>
    <w:p>
      <w:pPr>
        <w:pStyle w:val="Normal"/>
        <w:bidi w:val="0"/>
        <w:spacing w:before="0" w:after="0"/>
        <w:ind w:left="0" w:right="0" w:firstLine="567"/>
        <w:rPr/>
      </w:pPr>
      <w:r>
        <w:rPr/>
        <w:t xml:space="preserve">Терпеть. Возможно, что Бог Сам посылает это для обучения не полагаться на себя. </w:t>
        <w:noBreakHyphen/>
        <w:t xml:space="preserve"> Иной раз много берем на себя и многого ожидаем от своих усилий, приемов и трудов. Вот Господь и берет благодать, и оставляет одного, как бы говоря: "вот попробуй, насколько у тебя есть сил". Чем больше имеется дарований естественных, тем такое обучение нужнее. </w:t>
        <w:noBreakHyphen/>
        <w:t xml:space="preserve"> Сознав это, будем терпеть. Посылается это и в наказание </w:t>
        <w:noBreakHyphen/>
        <w:t xml:space="preserve"> за вспышки страстей допущенные, и не осужденные, и не покрытые покаянием. Вспышки эти то же для души, что для тела </w:t>
        <w:noBreakHyphen/>
        <w:t xml:space="preserve"> пища дурная, которая отягчает, или расслабляет, или отупляет. Надо, выходит, при сухостях, осмотреться, не было ли чего такого в душе, и покаяться пред Господом и положить вперед остерегаться.</w:t>
      </w:r>
    </w:p>
    <w:p>
      <w:pPr>
        <w:pStyle w:val="Normal"/>
        <w:bidi w:val="0"/>
        <w:spacing w:before="0" w:after="0"/>
        <w:ind w:left="0" w:right="0" w:firstLine="567"/>
        <w:rPr/>
      </w:pPr>
      <w:r>
        <w:rPr/>
        <w:t xml:space="preserve">Больше всего достается это за гнев, неправду, досаждение, осуждение. возгордение и подоб. </w:t>
        <w:noBreakHyphen/>
        <w:t xml:space="preserve"> Врачевство </w:t>
        <w:noBreakHyphen/>
        <w:t xml:space="preserve"> возвращение опять благодатного состояния. Как благодать в воле Божией, то нам остается молиться об избавлении от сей самой сухости и от окамененного нечувствия. Встречаются такие уроки: обычного молитвенного правила при сем не оставлять, но все его точно исполнять, стараясь всячески, чтобы мысль сопровождала слова молитвы, напрягаясь и чувство расшевелить. Пусть чувство </w:t>
        <w:noBreakHyphen/>
        <w:t xml:space="preserve"> камень, но мысль будет: хоть половинная, но все же это молитва будет: ибо полная молитва с мыслию и чувством должна быть. При охлаждении и бесчувствии </w:t>
        <w:noBreakHyphen/>
        <w:t xml:space="preserve"> мысль трудно будет удерживать при словах молитвы, но все же возможно. Делать надо наперекор себе. Это преутруждение себя и будет средством преклонить Господа на милость и возвратить благодать. А бросать молитву никак не должно. Св. Макарий говорит: увидит Господь, как искренно желаем блага этого… и пошлет. Молитву же против охлаждения воссылать своим словом пред правилом и после правила, и в продолжении его к Господу взывать, </w:t>
        <w:noBreakHyphen/>
        <w:t xml:space="preserve"> как бы преднося пред лице Его мертвую душу: видишь Господи, какова она! Но рцы слово и исцелеет. С этим же словом и в продолжении дня по часту обращаться к Господу.</w:t>
      </w:r>
    </w:p>
    <w:p>
      <w:pPr>
        <w:pStyle w:val="Normal"/>
        <w:bidi w:val="0"/>
        <w:spacing w:before="0" w:after="0"/>
        <w:ind w:left="0" w:right="0" w:firstLine="567"/>
        <w:rPr/>
      </w:pPr>
      <w:r>
        <w:rPr/>
        <w:t xml:space="preserve">Некто говорит: "поставь себя в состояние умирающего". Другой прибавляет: "еще лучше, поставь себя в момент суда над тобою, когда готово изыти из уст Божиих последнее о тебе решение". Нельзя не согласиться, что такие приемы действительно сильны </w:t>
        <w:noBreakHyphen/>
        <w:t xml:space="preserve"> размягчить каменное сердце.</w:t>
      </w:r>
    </w:p>
    <w:p>
      <w:pPr>
        <w:pStyle w:val="Normal"/>
        <w:bidi w:val="0"/>
        <w:spacing w:before="0" w:after="0"/>
        <w:ind w:left="0" w:right="0" w:firstLine="567"/>
        <w:rPr/>
      </w:pPr>
      <w:r>
        <w:rPr/>
        <w:t xml:space="preserve">Знаю одного, который особенным образом держит молитвенное правило; именно: оставил читать молитвы, что в молитвенниках, а избрал себе несколько кратких молитовок из псаломских стихов и воззваний на ектениях, какие более пригодны к его состоянию, расположил их своим образом, и затем, становясь на молитву, повторяет каждый стишок несколько раз со вниманием и чувством. Когда все переговорит Господу, и правилу </w:t>
        <w:noBreakHyphen/>
        <w:t xml:space="preserve"> конец. </w:t>
        <w:noBreakHyphen/>
        <w:t xml:space="preserve"> Он уверяет, что как стал это делать, внимание не разбегается во все продолжение правила, и чувство держится. Но конечно не механическое повторение это производит, а сила мыслей, кои в стихах. </w:t>
        <w:noBreakHyphen/>
        <w:t xml:space="preserve"> Он говорит: "начинаю правило, положив пред собою все грехи свои, готовые за них суд, посрамление и осуждение, </w:t>
        <w:noBreakHyphen/>
        <w:t xml:space="preserve"> и взываю о пощаде". </w:t>
        <w:noBreakHyphen/>
        <w:t xml:space="preserve"> Кроме этих стишков он уже ничего не читает молитвенного. У вас есть домашнее молитвенное правило для всей семьи. Это святое дело не надо изменять или отменять. Но вам потом можно держать особое </w:t>
        <w:noBreakHyphen/>
        <w:t xml:space="preserve"> для себя только правило, если вздумаете, по указанному образцу.</w:t>
      </w:r>
    </w:p>
    <w:p>
      <w:pPr>
        <w:pStyle w:val="Normal"/>
        <w:bidi w:val="0"/>
        <w:spacing w:before="0" w:after="0"/>
        <w:ind w:left="0" w:right="0" w:firstLine="567"/>
        <w:rPr/>
      </w:pPr>
      <w:r>
        <w:rPr/>
        <w:t>И вот что я хотел указать вам как дело. Если решитесь, наберите стишков, и правило готово.</w:t>
      </w:r>
    </w:p>
    <w:p>
      <w:pPr>
        <w:pStyle w:val="Normal"/>
        <w:bidi w:val="0"/>
        <w:spacing w:before="0" w:after="0"/>
        <w:ind w:left="0" w:right="0" w:firstLine="567"/>
        <w:rPr/>
      </w:pPr>
      <w:r>
        <w:rPr/>
        <w:t xml:space="preserve">Хождение в церковь </w:t>
        <w:noBreakHyphen/>
        <w:t xml:space="preserve"> самое лучшее средство к раскрытию духа молитвенного, при коем не посмеет окаменеть сердце. Но вам едва ли можно этим всегда пользоваться.</w:t>
      </w:r>
    </w:p>
    <w:p>
      <w:pPr>
        <w:pStyle w:val="Normal"/>
        <w:bidi w:val="0"/>
        <w:spacing w:before="0" w:after="0"/>
        <w:ind w:left="0" w:right="0" w:firstLine="567"/>
        <w:rPr/>
      </w:pPr>
      <w:r>
        <w:rPr/>
        <w:t>Есть молитвенники, которые молятся одною Иисусовою молитвою. Но это для совершенных; а для нас начинающих эта единость мысли скоро наскучивает. Потому указанный прием лучше, разнообразя содержание молитвы указанием разных нужд духовных. Между тем молитовки все обращаются к Господу. Следовательно в духе и тут молитва Иисусова.</w:t>
      </w:r>
    </w:p>
    <w:p>
      <w:pPr>
        <w:pStyle w:val="Normal"/>
        <w:bidi w:val="0"/>
        <w:spacing w:before="0" w:after="0"/>
        <w:ind w:left="0" w:right="0" w:firstLine="567"/>
        <w:rPr/>
      </w:pPr>
      <w:r>
        <w:rPr/>
        <w:t xml:space="preserve">Вот вам </w:t>
        <w:noBreakHyphen/>
        <w:t xml:space="preserve"> слово св. Исаака Сирианина </w:t>
        <w:noBreakHyphen/>
        <w:t xml:space="preserve"> на случай охлаждения и нечувствия!</w:t>
      </w:r>
    </w:p>
    <w:p>
      <w:pPr>
        <w:pStyle w:val="Normal"/>
        <w:bidi w:val="0"/>
        <w:spacing w:before="0" w:after="0"/>
        <w:ind w:left="0" w:right="0" w:firstLine="567"/>
        <w:rPr/>
      </w:pPr>
      <w:r>
        <w:rPr/>
        <w:t>"Не смущайся мыслию и не подавай руки душевному расслабленно, но терпи, читай книги учителей, принуждай себя к молитве, и жди помощи. Она придет скоро, чего и не узнаешь". Стр. 490.</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октября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1. Домашнее правило из кратких молит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ишу к вам только затем, чтобы сказать, что некогда как следует писать. Куча дел; и голова бывает тяжела. Против немочи, о которой вы писали в последнем письме, хорошее средство </w:t>
        <w:noBreakHyphen/>
        <w:t xml:space="preserve"> спихивать себя самому с постели.</w:t>
      </w:r>
    </w:p>
    <w:p>
      <w:pPr>
        <w:pStyle w:val="Normal"/>
        <w:bidi w:val="0"/>
        <w:spacing w:before="0" w:after="0"/>
        <w:ind w:left="0" w:right="0" w:firstLine="567"/>
        <w:rPr/>
      </w:pPr>
      <w:r>
        <w:rPr/>
        <w:t xml:space="preserve">Правила желаете. Я писал вам </w:t>
        <w:noBreakHyphen/>
        <w:t xml:space="preserve"> возьмите маленькие молитовки св. Златоуста 24. </w:t>
        <w:noBreakHyphen/>
        <w:t xml:space="preserve"> Если мало, приложите из </w:t>
        <w:noBreakHyphen/>
        <w:t xml:space="preserve"> помилуй мя Боже </w:t>
        <w:noBreakHyphen/>
        <w:t xml:space="preserve"> стихи с начала до </w:t>
        <w:noBreakHyphen/>
        <w:t xml:space="preserve"> Воздаждь ми радость спасения... Это еще 12</w:t>
        <w:noBreakHyphen/>
        <w:t xml:space="preserve">13. Из просительной ектении составьте молитовки </w:t>
        <w:noBreakHyphen/>
        <w:t xml:space="preserve"> 6. День совершен... Ангела мирна... </w:t>
        <w:noBreakHyphen/>
        <w:t xml:space="preserve"> Самим можно составить. </w:t>
        <w:noBreakHyphen/>
        <w:t xml:space="preserve"> Мытарев глас: Боже милостив буди ми грешному. </w:t>
        <w:noBreakHyphen/>
        <w:t xml:space="preserve"> Возглас на корабле </w:t>
        <w:noBreakHyphen/>
        <w:t xml:space="preserve"> Господи спаси, погибаем!</w:t>
      </w:r>
    </w:p>
    <w:p>
      <w:pPr>
        <w:pStyle w:val="Normal"/>
        <w:bidi w:val="0"/>
        <w:spacing w:before="0" w:after="0"/>
        <w:ind w:left="0" w:right="0" w:firstLine="567"/>
        <w:rPr/>
      </w:pPr>
      <w:r>
        <w:rPr/>
        <w:t xml:space="preserve">Соберите их десятка три, четыре, пять... Повторяйте их по 10 раз, и это будет ваше правило </w:t>
        <w:noBreakHyphen/>
        <w:t xml:space="preserve"> утром и вечером.</w:t>
      </w:r>
    </w:p>
    <w:p>
      <w:pPr>
        <w:pStyle w:val="Normal"/>
        <w:bidi w:val="0"/>
        <w:spacing w:before="0" w:after="0"/>
        <w:ind w:left="0" w:right="0" w:firstLine="567"/>
        <w:rPr/>
      </w:pPr>
      <w:r>
        <w:rPr/>
        <w:t xml:space="preserve">Произнося молитовки, </w:t>
        <w:noBreakHyphen/>
        <w:t xml:space="preserve"> углубляйтесь в смысл, прилагая к себе. Первый плод... не заметите как время пройдет.</w:t>
      </w:r>
    </w:p>
    <w:p>
      <w:pPr>
        <w:pStyle w:val="Normal"/>
        <w:bidi w:val="0"/>
        <w:spacing w:before="0" w:after="0"/>
        <w:ind w:left="0" w:right="0" w:firstLine="567"/>
        <w:rPr/>
      </w:pPr>
      <w:r>
        <w:rPr/>
        <w:t>А другие плоды после увидите. Ваши молитовки, что вы прописали, очень хороши, но длинны. Их можно вставлять между маленькими, но необязательно, и когда придут. Но главное, со всякою духовною нуждою обращайтесь к Спасителю. Восставьте веру, что Он близ есть и слышит. И изреките Ему свою нужду. Почаще так делайте и придет.</w:t>
      </w:r>
    </w:p>
    <w:p>
      <w:pPr>
        <w:pStyle w:val="Normal"/>
        <w:bidi w:val="0"/>
        <w:spacing w:before="0" w:after="0"/>
        <w:ind w:left="0" w:right="0" w:firstLine="567"/>
        <w:rPr/>
      </w:pPr>
      <w:r>
        <w:rPr/>
        <w:t xml:space="preserve">Если найдете удобным, учащайте бывать в храме Божием. Нигде так не раскрывается дух молитвенный как в храмах, при внимательном и благоговейном в них пребывании. Если будете так делать, скоро увидите плод, однако ж не после первого и второго побывания в храме. Надо употребить месяцы, и показать постоянство и терпение в сем труде. </w:t>
        <w:noBreakHyphen/>
        <w:t xml:space="preserve"> Но и здесь прибавлю </w:t>
        <w:noBreakHyphen/>
        <w:t xml:space="preserve"> не вяжите себя. </w:t>
        <w:noBreakHyphen/>
        <w:t xml:space="preserve"> Если же чем свяжете, держитесь того: ибо этим условливается плодоносие такой сеятвы.</w:t>
      </w:r>
    </w:p>
    <w:p>
      <w:pPr>
        <w:pStyle w:val="Normal"/>
        <w:bidi w:val="0"/>
        <w:spacing w:before="0" w:after="0"/>
        <w:ind w:left="0" w:right="0" w:firstLine="567"/>
        <w:rPr/>
      </w:pPr>
      <w:r>
        <w:rPr/>
        <w:t xml:space="preserve">Когда вздумаете пробраться в скит, </w:t>
        <w:noBreakHyphen/>
        <w:t xml:space="preserve"> побывайте там </w:t>
        <w:noBreakHyphen/>
        <w:t xml:space="preserve"> в гостинице </w:t>
        <w:noBreakHyphen/>
        <w:t xml:space="preserve"> старица есть многоученая, </w:t>
        <w:noBreakHyphen/>
        <w:t xml:space="preserve"> но главное знакомая с наукою Божиею. С нею можете перетолковать о всем, лучше нежели с кем другим.</w:t>
      </w:r>
    </w:p>
    <w:p>
      <w:pPr>
        <w:pStyle w:val="Normal"/>
        <w:bidi w:val="0"/>
        <w:spacing w:before="0" w:after="0"/>
        <w:ind w:left="0" w:right="0" w:firstLine="567"/>
        <w:rPr/>
      </w:pPr>
      <w:r>
        <w:rPr/>
        <w:t>Но каков час! Спасайтесь! Поздравляю с местом!</w:t>
      </w:r>
    </w:p>
    <w:p>
      <w:pPr>
        <w:pStyle w:val="Normal"/>
        <w:bidi w:val="0"/>
        <w:spacing w:before="0" w:after="0"/>
        <w:ind w:left="0" w:right="0" w:firstLine="567"/>
        <w:rPr/>
      </w:pPr>
      <w:r>
        <w:rPr/>
        <w:t>Благослови Господи! Молитесь и Господь не оставит.</w:t>
      </w:r>
    </w:p>
    <w:p>
      <w:pPr>
        <w:pStyle w:val="Normal"/>
        <w:bidi w:val="0"/>
        <w:spacing w:before="0" w:after="0"/>
        <w:ind w:left="0" w:right="0" w:firstLine="567"/>
        <w:rPr/>
      </w:pPr>
      <w:r>
        <w:rPr/>
        <w:t>Ваш доброхот Е. Феофан. 20 февраля 188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2. О маленьких молитвах, утреннем богомыслии и част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окров Матери Божией буди на вас!</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чали коротенькими молитовками молиться и бросили. Если б не бросали </w:t>
        <w:noBreakHyphen/>
        <w:t xml:space="preserve"> дело прошло бы уж далеко; а теперь опять снова начинать предлежите. Молитва настоящая та есть, которая прямо из сердца исходит и к Богу восходит. И никакая другая молитва не есть молитва, если она не такова. Об этом и должна быть вся у нас забота в деле молитвы. Но обычно ум наш загроможден множеством не божеских помышлений, воля </w:t>
        <w:noBreakHyphen/>
        <w:t xml:space="preserve"> многими житейскими заботами, сердце </w:t>
        <w:noBreakHyphen/>
        <w:t xml:space="preserve"> сочувствиями и услаждениями земными; почему тотчас к Богу возноситься для нас то же, что из трясины выкарабкиваться. </w:t>
        <w:noBreakHyphen/>
        <w:t xml:space="preserve"> Маленькие молитовки </w:t>
        <w:noBreakHyphen/>
        <w:t xml:space="preserve"> очень пригодное к тому средство, или пособие. Они приучают ум держаться на одном; понемногу сочувствие на свою сторону перетягивают, и от забот отвлекают. Это действие сильнее и скорее проявляется, если не на правиле только, но и в другие часы </w:t>
        <w:noBreakHyphen/>
        <w:t xml:space="preserve"> просматривать их со вниманием. </w:t>
        <w:noBreakHyphen/>
        <w:t xml:space="preserve"> Конечный плод </w:t>
        <w:noBreakHyphen/>
        <w:t xml:space="preserve"> образование чувства к Богу, которое неразлучно с непрестанною молитвою, или есть одно и то же с нею. </w:t>
        <w:noBreakHyphen/>
        <w:t xml:space="preserve"> Тут бывает живой союз с Богом </w:t>
        <w:noBreakHyphen/>
        <w:t xml:space="preserve"> цель духовной жизни. </w:t>
        <w:noBreakHyphen/>
      </w:r>
    </w:p>
    <w:p>
      <w:pPr>
        <w:pStyle w:val="Normal"/>
        <w:bidi w:val="0"/>
        <w:spacing w:before="0" w:after="0"/>
        <w:ind w:left="0" w:right="0" w:firstLine="567"/>
        <w:rPr/>
      </w:pPr>
      <w:r>
        <w:rPr/>
        <w:t xml:space="preserve">"Прямо с просонку бывает быстрый наплыв помышлений, и дел, и сочувствий". Надо это уничтожить и приобресть навык </w:t>
        <w:noBreakHyphen/>
        <w:t xml:space="preserve"> первомыслие свое Богу посвящать... Это производится Богомыслием. Об этом, кажется, была речь. Именно </w:t>
        <w:noBreakHyphen/>
        <w:t xml:space="preserve"> по Символу веры надо пройти </w:t>
        <w:noBreakHyphen/>
        <w:t xml:space="preserve"> все святые истины... до суда всеобщего и решения участи всех.</w:t>
      </w:r>
    </w:p>
    <w:p>
      <w:pPr>
        <w:pStyle w:val="Normal"/>
        <w:bidi w:val="0"/>
        <w:spacing w:before="0" w:after="0"/>
        <w:ind w:left="0" w:right="0" w:firstLine="567"/>
        <w:rPr/>
      </w:pPr>
      <w:r>
        <w:rPr/>
        <w:t xml:space="preserve">Извольте сии два приема соблюдать, </w:t>
        <w:noBreakHyphen/>
        <w:t xml:space="preserve"> и добре будет. </w:t>
        <w:noBreakHyphen/>
        <w:t xml:space="preserve"> Приложите только к сему </w:t>
        <w:noBreakHyphen/>
        <w:t xml:space="preserve"> уклоняться от зла и творить благо... словом, делом и помышлением. </w:t>
        <w:noBreakHyphen/>
        <w:t xml:space="preserve"> И вся программа тут.</w:t>
      </w:r>
    </w:p>
    <w:p>
      <w:pPr>
        <w:pStyle w:val="Normal"/>
        <w:bidi w:val="0"/>
        <w:spacing w:before="0" w:after="0"/>
        <w:ind w:left="0" w:right="0" w:firstLine="567"/>
        <w:rPr/>
      </w:pPr>
      <w:r>
        <w:rPr/>
        <w:t xml:space="preserve">Напишите на клочку, и прочитывайте чаще: как проснешься </w:t>
        <w:noBreakHyphen/>
        <w:t xml:space="preserve"> Богомыслие; затем коротенькие молитвы со вниманием и чувством, и во весь день: уклонися от зла и твори благо; всякое дело, </w:t>
        <w:noBreakHyphen/>
        <w:t xml:space="preserve"> и малейшее, </w:t>
        <w:noBreakHyphen/>
        <w:t xml:space="preserve"> делай наилучшим образом, как пред оком Божиим.</w:t>
      </w:r>
    </w:p>
    <w:p>
      <w:pPr>
        <w:pStyle w:val="Normal"/>
        <w:bidi w:val="0"/>
        <w:spacing w:before="0" w:after="0"/>
        <w:ind w:left="0" w:right="0" w:firstLine="567"/>
        <w:rPr/>
      </w:pPr>
      <w:r>
        <w:rPr/>
        <w:t xml:space="preserve">Боль руки </w:t>
        <w:noBreakHyphen/>
        <w:t xml:space="preserve"> это мускульный ревматизм. У меня был он. Вылечен электромагнитною машинкою. Небось есть в городской больнице. Попробуйте. </w:t>
        <w:noBreakHyphen/>
        <w:t xml:space="preserve"> Лечение у меня продолжалось месяца полтора, утро и вечер. Электромагнетизм проводим был в место, где ломота. Машинку и купить можно.</w:t>
      </w:r>
    </w:p>
    <w:p>
      <w:pPr>
        <w:pStyle w:val="Normal"/>
        <w:bidi w:val="0"/>
        <w:spacing w:before="0" w:after="0"/>
        <w:ind w:left="0" w:right="0" w:firstLine="567"/>
        <w:rPr/>
      </w:pPr>
      <w:r>
        <w:rPr/>
        <w:noBreakHyphen/>
      </w:r>
      <w:r>
        <w:rPr>
          <w:rFonts w:eastAsia="Times New Roman" w:cs="Times New Roman"/>
        </w:rPr>
        <w:t xml:space="preserve"> </w:t>
      </w:r>
      <w:r>
        <w:rPr/>
        <w:t xml:space="preserve">Ваши дела семейные и служебные да устроит Господь </w:t>
        <w:noBreakHyphen/>
        <w:t xml:space="preserve"> наилучшим образом.</w:t>
      </w:r>
    </w:p>
    <w:p>
      <w:pPr>
        <w:pStyle w:val="Normal"/>
        <w:bidi w:val="0"/>
        <w:spacing w:before="0" w:after="0"/>
        <w:ind w:left="0" w:right="0" w:firstLine="567"/>
        <w:rPr/>
      </w:pPr>
      <w:r>
        <w:rPr/>
        <w:noBreakHyphen/>
      </w:r>
      <w:r>
        <w:rPr>
          <w:rFonts w:eastAsia="Times New Roman" w:cs="Times New Roman"/>
        </w:rPr>
        <w:t xml:space="preserve"> </w:t>
      </w:r>
      <w:r>
        <w:rPr/>
        <w:t>33</w:t>
        <w:noBreakHyphen/>
        <w:t>й псалом, когда выйдет, пришлю.</w:t>
      </w:r>
    </w:p>
    <w:p>
      <w:pPr>
        <w:pStyle w:val="Normal"/>
        <w:bidi w:val="0"/>
        <w:spacing w:before="0" w:after="0"/>
        <w:ind w:left="0" w:right="0" w:firstLine="567"/>
        <w:rPr/>
      </w:pPr>
      <w:r>
        <w:rPr/>
        <w:noBreakHyphen/>
      </w:r>
      <w:r>
        <w:rPr>
          <w:rFonts w:eastAsia="Times New Roman" w:cs="Times New Roman"/>
        </w:rPr>
        <w:t xml:space="preserve"> </w:t>
      </w:r>
      <w:r>
        <w:rPr/>
        <w:t>Размышлений о страданиях Господа я не составлял. Это не мое произведение.</w:t>
      </w:r>
    </w:p>
    <w:p>
      <w:pPr>
        <w:pStyle w:val="Normal"/>
        <w:bidi w:val="0"/>
        <w:spacing w:before="0" w:after="0"/>
        <w:ind w:left="0" w:right="0" w:firstLine="567"/>
        <w:rPr/>
      </w:pPr>
      <w:r>
        <w:rPr/>
        <w:noBreakHyphen/>
      </w:r>
      <w:r>
        <w:rPr>
          <w:rFonts w:eastAsia="Times New Roman" w:cs="Times New Roman"/>
        </w:rPr>
        <w:t xml:space="preserve"> </w:t>
      </w:r>
      <w:r>
        <w:rPr/>
        <w:t>Писать записочки и класть на мощи Святителя, мне кажется, означает большую притязательность. Разве у Святителя Тихона нет слуха, чтоб слышать молитвы к нем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 октября 188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3. Ободрение текущему по пути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благословит Господь новое лето и для вас, чтоб, при здоровье и добром устроении внутри, вы во всем благоуспешны были.</w:t>
      </w:r>
    </w:p>
    <w:p>
      <w:pPr>
        <w:pStyle w:val="Normal"/>
        <w:bidi w:val="0"/>
        <w:spacing w:before="0" w:after="0"/>
        <w:ind w:left="0" w:right="0" w:firstLine="567"/>
        <w:rPr/>
      </w:pPr>
      <w:r>
        <w:rPr/>
        <w:t xml:space="preserve">Все, что вы писали о себе, очень утешило меня. Теките путем сим твердо, </w:t>
        <w:noBreakHyphen/>
        <w:t xml:space="preserve"> и достигнете благого конца.</w:t>
      </w:r>
    </w:p>
    <w:p>
      <w:pPr>
        <w:pStyle w:val="Normal"/>
        <w:bidi w:val="0"/>
        <w:spacing w:before="0" w:after="0"/>
        <w:ind w:left="0" w:right="0" w:firstLine="567"/>
        <w:rPr/>
      </w:pPr>
      <w:r>
        <w:rPr/>
        <w:t xml:space="preserve">А неурядицы в помыслах и чувствах, какие испытываете, все улягутся со временем, если не смотря на них не перестанете всею ревностью ревновать об одном том, что угодно Богу. К этому же один верный способ </w:t>
        <w:noBreakHyphen/>
        <w:t xml:space="preserve"> память Божию иметь и память смертную. Они водрузят страх Божий, который будет и возбудителем на все Богоугодное и отвратителем от всего, Бога прогневляющего, и хранителем добрых внутри стяжаний, и истребителем всего залегшего там недоброго.</w:t>
      </w:r>
    </w:p>
    <w:p>
      <w:pPr>
        <w:pStyle w:val="Normal"/>
        <w:bidi w:val="0"/>
        <w:spacing w:before="0" w:after="0"/>
        <w:ind w:left="0" w:right="0" w:firstLine="567"/>
        <w:rPr/>
      </w:pPr>
      <w:r>
        <w:rPr/>
        <w:t>Память Божия зрит Господа пред собою и в себе, и тотчас замечать дает недобрые возникновения из сердца, и подавляет их. А в этом ведь и есть все дело.</w:t>
      </w:r>
    </w:p>
    <w:p>
      <w:pPr>
        <w:pStyle w:val="Normal"/>
        <w:bidi w:val="0"/>
        <w:spacing w:before="0" w:after="0"/>
        <w:ind w:left="0" w:right="0" w:firstLine="567"/>
        <w:rPr/>
      </w:pPr>
      <w:r>
        <w:rPr/>
        <w:t xml:space="preserve">Не говорите </w:t>
        <w:noBreakHyphen/>
        <w:t xml:space="preserve"> не могу. Это слово не христианское. Христианское слово: вся могу. Но не сам по себе, а </w:t>
        <w:noBreakHyphen/>
        <w:t xml:space="preserve"> о укрепляющем нас Господе, как уверяет Апостол. Конечно установиться в памяти Божией требует труда. И беритесь за него. На первый раз будет, что только 10 раз в день вспомните о Господе; а под конец </w:t>
        <w:noBreakHyphen/>
        <w:t xml:space="preserve"> что только десять моментов позабудете о Нем; и наконец Солнце правды, Христос Господь, воссияет на душевной тверди вашей и будет там сиять, не померкая ни на одно мгновение. </w:t>
        <w:noBreakHyphen/>
        <w:t xml:space="preserve"> Ищите и обрящете.</w:t>
      </w:r>
    </w:p>
    <w:p>
      <w:pPr>
        <w:pStyle w:val="Normal"/>
        <w:bidi w:val="0"/>
        <w:spacing w:before="0" w:after="0"/>
        <w:ind w:left="0" w:right="0" w:firstLine="567"/>
        <w:rPr/>
      </w:pPr>
      <w:r>
        <w:rPr/>
        <w:t>Благослови вас Господи! Ваш доброхот Е. Феофан.</w:t>
      </w:r>
    </w:p>
    <w:p>
      <w:pPr>
        <w:pStyle w:val="Normal"/>
        <w:bidi w:val="0"/>
        <w:spacing w:before="0" w:after="0"/>
        <w:ind w:left="0" w:right="0" w:firstLine="567"/>
        <w:rPr/>
      </w:pPr>
      <w:r>
        <w:rPr/>
        <w:t>Посылаю книжки: 33</w:t>
        <w:noBreakHyphen/>
        <w:t>й псалом и 4</w:t>
        <w:noBreakHyphen/>
        <w:t>й том Добротолюбия. Желаю назидания.</w:t>
      </w:r>
    </w:p>
    <w:p>
      <w:pPr>
        <w:pStyle w:val="Normal"/>
        <w:bidi w:val="0"/>
        <w:spacing w:before="0" w:after="0"/>
        <w:ind w:left="0" w:right="0" w:firstLine="567"/>
        <w:rPr/>
      </w:pPr>
      <w:r>
        <w:rPr/>
        <w:t>20 января 1890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4. При посылке книги, разные советы и наст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ылаю вам 5</w:t>
        <w:noBreakHyphen/>
        <w:t xml:space="preserve">й т. Добротолюбия </w:t>
        <w:noBreakHyphen/>
        <w:t xml:space="preserve"> конечный. Этот том с четвертым могут заменить все книги </w:t>
        <w:noBreakHyphen/>
        <w:t xml:space="preserve"> подвижнические. Извольте умудриться с помощью Божиею.</w:t>
      </w:r>
    </w:p>
    <w:p>
      <w:pPr>
        <w:pStyle w:val="Normal"/>
        <w:bidi w:val="0"/>
        <w:spacing w:before="0" w:after="0"/>
        <w:ind w:left="0" w:right="0" w:firstLine="567"/>
        <w:rPr/>
      </w:pPr>
      <w:r>
        <w:rPr/>
        <w:t>Я давно вам не писал, и не знаю, что у вас. Полагаю однако ж, что все идет добре, и внутри и вне. Благодарение Господу! Пусть что и не ладно; но слыша слова Апостола, о всем благодарить повелевающего, будем благодарить и за то. Ибо все от Господа, и во благо нам.</w:t>
      </w:r>
    </w:p>
    <w:p>
      <w:pPr>
        <w:pStyle w:val="Normal"/>
        <w:bidi w:val="0"/>
        <w:spacing w:before="0" w:after="0"/>
        <w:ind w:left="0" w:right="0" w:firstLine="567"/>
        <w:rPr/>
      </w:pPr>
      <w:r>
        <w:rPr/>
        <w:t xml:space="preserve">Вы в своей практике встречаете негладкости. Очень натурально: правда угловата и суковата: того зацепит, этого толкнет. А те, которые не любят правды, считают это невежливостью и даже обидою. </w:t>
        <w:noBreakHyphen/>
        <w:t xml:space="preserve"> И пошли речи задорные и вздорные. </w:t>
        <w:noBreakHyphen/>
        <w:t xml:space="preserve"> Помоги вам Господи тещи путем правым, не уклоняясь от него ни по каким внешним уважениям. Конечно это не так приятно; но за то совесть покойна, и милость Бога праведного близка.</w:t>
      </w:r>
    </w:p>
    <w:p>
      <w:pPr>
        <w:pStyle w:val="Normal"/>
        <w:bidi w:val="0"/>
        <w:spacing w:before="0" w:after="0"/>
        <w:ind w:left="0" w:right="0" w:firstLine="567"/>
        <w:rPr/>
      </w:pPr>
      <w:r>
        <w:rPr/>
        <w:t>Благослови Господи деток ваших! Утешаюсь тем, что вы об них пишете. Господь видимо благословляет труды ваши о них.</w:t>
      </w:r>
    </w:p>
    <w:p>
      <w:pPr>
        <w:pStyle w:val="Normal"/>
        <w:bidi w:val="0"/>
        <w:spacing w:before="0" w:after="0"/>
        <w:ind w:left="0" w:right="0" w:firstLine="567"/>
        <w:rPr/>
      </w:pPr>
      <w:r>
        <w:rPr/>
        <w:t>Покров Божий буди над вами и над всем семейством ваши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1 ноября 1890 года.</w:t>
      </w:r>
    </w:p>
    <w:p>
      <w:pPr>
        <w:pStyle w:val="Normal"/>
        <w:bidi w:val="0"/>
        <w:spacing w:before="0" w:after="0"/>
        <w:ind w:left="0" w:right="0" w:firstLine="567"/>
        <w:rPr/>
      </w:pPr>
      <w:r>
        <w:rPr/>
        <w:t xml:space="preserve">Это письмо было написано и не отослано только потому, что не успел зашить книгу. А тут пришло ваше письмо. По указаниям сего письма нахожу нужным только сказать о преследовании В., </w:t>
        <w:noBreakHyphen/>
        <w:t xml:space="preserve"> что лучше оставить дело без преследования. Ведь уж он наказан. И чувствует сие наказание. И еще о расстройстве вашей молитвы. Это поважнее В. Я писал вам о коротеньких молитовках, и вы отвечали, что набрали их, как я указывал. </w:t>
        <w:noBreakHyphen/>
        <w:t xml:space="preserve"> Так вот </w:t>
        <w:noBreakHyphen/>
        <w:t xml:space="preserve"> извольте </w:t>
        <w:noBreakHyphen/>
        <w:t xml:space="preserve"> и утром и вечером только сими молитвами молиться. Утром прочтите с полным вниманием: "От сна востав..." и проч. благодарения Св. Троице. Затем, творите те молитовки, повторяя каждую не менее трех раз (а если больше, </w:t>
        <w:noBreakHyphen/>
        <w:t xml:space="preserve"> не мешает) </w:t>
        <w:noBreakHyphen/>
        <w:t xml:space="preserve"> не спеша, все с мыслью и чувством. Заключите воззваниями ко всем святым, которых поминаете, и поминаем </w:t>
        <w:noBreakHyphen/>
        <w:t xml:space="preserve"> своих живых и умерших; и довольно; тоже и на ночь делайте, и днем иной раз прочитывайте все подряд по разу, особенно когда идете куда. Ничто так не способствует собранию внимания пред лице Божие, как эти коротенькие молитовки. </w:t>
        <w:noBreakHyphen/>
        <w:t xml:space="preserve"> Молитву Иисусову вставляйте в среду их, как найдете удобно, чрез три и пять молитовок.</w:t>
      </w:r>
    </w:p>
    <w:p>
      <w:pPr>
        <w:pStyle w:val="Normal"/>
        <w:bidi w:val="0"/>
        <w:spacing w:before="0" w:after="0"/>
        <w:ind w:left="0" w:right="0" w:firstLine="567"/>
        <w:rPr/>
      </w:pPr>
      <w:r>
        <w:rPr/>
        <w:t xml:space="preserve">Ливны? </w:t>
        <w:noBreakHyphen/>
        <w:t xml:space="preserve"> Я учился там в духовном училище, а родина моя </w:t>
        <w:noBreakHyphen/>
        <w:t xml:space="preserve"> Чернавск, между Ливнами и Ельцем.</w:t>
      </w:r>
    </w:p>
    <w:p>
      <w:pPr>
        <w:pStyle w:val="Normal"/>
        <w:bidi w:val="0"/>
        <w:spacing w:before="0" w:after="0"/>
        <w:ind w:left="0" w:right="0" w:firstLine="567"/>
        <w:rPr/>
      </w:pPr>
      <w:r>
        <w:rPr/>
        <w:t>Благослови вас Господи. 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5. Блюстителю правды, жалующемуся о своем впадении в неправд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Просрочил ответом, а он как крепко был нужен.</w:t>
      </w:r>
    </w:p>
    <w:p>
      <w:pPr>
        <w:pStyle w:val="Normal"/>
        <w:bidi w:val="0"/>
        <w:spacing w:before="0" w:after="0"/>
        <w:ind w:left="0" w:right="0" w:firstLine="567"/>
        <w:rPr/>
      </w:pPr>
      <w:r>
        <w:rPr/>
        <w:t xml:space="preserve">Что вы наговорили на себя, из рук вон дурно. Полагаю, что вы когда писали, были в мрачном расположении, и немножко поприбавили. </w:t>
        <w:noBreakHyphen/>
        <w:t xml:space="preserve"> Но прибавлено ли что к вашим подвигам, или все так есть, как вы пишите, </w:t>
        <w:noBreakHyphen/>
        <w:t xml:space="preserve"> очень утешительно, что видите сию дурноту, отвращение к ней чувствуете и жаждете исправления. Благослови Господи такое начинание! Дело очень просто: первое </w:t>
        <w:noBreakHyphen/>
        <w:t xml:space="preserve"> прекратить всякую неправду </w:t>
        <w:noBreakHyphen/>
        <w:t xml:space="preserve"> большую и малую </w:t>
        <w:noBreakHyphen/>
        <w:t xml:space="preserve"> на отрез, до положения живота, хоть бы умереть пришлось, а от правды не отступать. </w:t>
        <w:noBreakHyphen/>
        <w:t xml:space="preserve"> Второе </w:t>
        <w:noBreakHyphen/>
        <w:t xml:space="preserve"> прекратить не нужное самоугодие в яствах, питиях, развлечениях, и подобном. Третье </w:t>
        <w:noBreakHyphen/>
        <w:t xml:space="preserve"> исповедаться во всем, </w:t>
        <w:noBreakHyphen/>
        <w:t xml:space="preserve"> с твердою решимостью не возвращаться вспять, и идти бодренно правым путем.</w:t>
      </w:r>
    </w:p>
    <w:p>
      <w:pPr>
        <w:pStyle w:val="Normal"/>
        <w:bidi w:val="0"/>
        <w:spacing w:before="0" w:after="0"/>
        <w:ind w:left="0" w:right="0" w:firstLine="567"/>
        <w:rPr/>
      </w:pPr>
      <w:r>
        <w:rPr/>
        <w:t xml:space="preserve">Вам ведь известно, что никакие извинения не допускаются в отступлениях от правды, </w:t>
        <w:noBreakHyphen/>
        <w:t xml:space="preserve"> и вообще, особенно в таких лицах как вы, </w:t>
        <w:noBreakHyphen/>
        <w:t xml:space="preserve"> в блюстителях правды. Равно не имеют силы извинения в делах противных заповедям, и в жизни без внимания к себе и к Богу всевидящему, и имеющему судить по тому, что видит. </w:t>
        <w:noBreakHyphen/>
      </w:r>
    </w:p>
    <w:p>
      <w:pPr>
        <w:pStyle w:val="Normal"/>
        <w:bidi w:val="0"/>
        <w:spacing w:before="0" w:after="0"/>
        <w:ind w:left="0" w:right="0" w:firstLine="567"/>
        <w:rPr/>
      </w:pPr>
      <w:r>
        <w:rPr/>
        <w:t xml:space="preserve">Да вам как Бога забыть?! Вы служите по делам правды. Правда </w:t>
        <w:noBreakHyphen/>
        <w:t xml:space="preserve"> Божеское дело. Бог вам вверил Свое дело, и вы Его служитель, обязанный точно сообразоваться с Его волею. Вы про это забыли. Враг подошел и внушил вам, что вы независимый распорядитель в своей области, как хочу, так и ворочу. </w:t>
        <w:noBreakHyphen/>
        <w:t xml:space="preserve"> И пошла у вас неурядица в делах служебных, а там и в семейных и нравственных. </w:t>
        <w:noBreakHyphen/>
        <w:t xml:space="preserve"> Ну </w:t>
        <w:noBreakHyphen/>
        <w:t xml:space="preserve"> опомнились. </w:t>
        <w:noBreakHyphen/>
        <w:t xml:space="preserve"> Стойте же!</w:t>
      </w:r>
    </w:p>
    <w:p>
      <w:pPr>
        <w:pStyle w:val="Normal"/>
        <w:bidi w:val="0"/>
        <w:spacing w:before="0" w:after="0"/>
        <w:ind w:left="0" w:right="0" w:firstLine="567"/>
        <w:rPr/>
      </w:pPr>
      <w:r>
        <w:rPr/>
        <w:t xml:space="preserve">Чужая молитва </w:t>
        <w:noBreakHyphen/>
        <w:t xml:space="preserve"> помощна не сама по себе. Она прилагается к действующему, </w:t>
        <w:noBreakHyphen/>
        <w:t xml:space="preserve"> и без сего ничего сделать не может. Да без сего и Сам Бог ничего не сделает. Все от вас. Начинайте. Бог благословит. Все уладится. Душа успокоится. И к Богу дерзновение возвратится. О вашем переходе в Воронеж, какой я помощник и советник. Могу только пожелать вам добрых </w:t>
        <w:noBreakHyphen/>
        <w:t xml:space="preserve"> решений, </w:t>
        <w:noBreakHyphen/>
        <w:t xml:space="preserve"> и когда на что решитесь, помолиться и сказать: Господь да благословит вас!</w:t>
      </w:r>
    </w:p>
    <w:p>
      <w:pPr>
        <w:pStyle w:val="Normal"/>
        <w:bidi w:val="0"/>
        <w:spacing w:before="0" w:after="0"/>
        <w:ind w:left="0" w:right="0" w:firstLine="567"/>
        <w:rPr/>
      </w:pPr>
      <w:r>
        <w:rPr/>
        <w:t xml:space="preserve">Да благословит Господь и детей ваших </w:t>
        <w:noBreakHyphen/>
        <w:t xml:space="preserve"> воинствующего и готовящегося к тому же, </w:t>
        <w:noBreakHyphen/>
        <w:t xml:space="preserve"> и всех прочих детей и всю семью вашу. Паче же благослови Господи вас самих </w:t>
        <w:noBreakHyphen/>
        <w:t xml:space="preserve"> поправить все попортившееся, и снова начать богоугодную жизнь.</w:t>
      </w:r>
    </w:p>
    <w:p>
      <w:pPr>
        <w:pStyle w:val="Normal"/>
        <w:bidi w:val="0"/>
        <w:spacing w:before="0" w:after="0"/>
        <w:ind w:left="0" w:right="0" w:firstLine="567"/>
        <w:rPr/>
      </w:pPr>
      <w:r>
        <w:rPr/>
        <w:t>Спасайтесь! Ваш доброхот Е. Феофан. 28 октября 1891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6. Духовные возбудите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лго не отвечал вам. </w:t>
        <w:noBreakHyphen/>
        <w:t xml:space="preserve"> Виноват; прошу простить. Тогда, когда писали письмо, было у вас все хорошо, и вы были в радостном настроении под влиянием совершенного вами хождения пешком в Воронеж, на богомолье. </w:t>
        <w:noBreakHyphen/>
        <w:t xml:space="preserve"> Видите, что творит твердая решительность, самоотверженная? Труд не в труд. А в конце необычно утешительное состояние сердца. В основе лежала безжалостность к себе. Извольте возлюбить ее, и не отпускайте от себя; безжалостность устрояет внутренний крест, а он дает сораспятие Христу Господу, за которое Господь тут же воздаст и благом духовным, утешением и крепостью бодрою, готовою на всякий труд. В этом и средство к недопущению и прогнанию вялости духа, сухости и безжизненности. Идите всегда наперекор себе и не давайте себе покоя, особенно чрез телесное какое услаждение.</w:t>
      </w:r>
    </w:p>
    <w:p>
      <w:pPr>
        <w:pStyle w:val="Normal"/>
        <w:bidi w:val="0"/>
        <w:spacing w:before="0" w:after="0"/>
        <w:ind w:left="0" w:right="0" w:firstLine="567"/>
        <w:rPr/>
      </w:pPr>
      <w:r>
        <w:rPr/>
        <w:t xml:space="preserve">Кроме этой безжалостности к себе, возбудителями духовными, самыми сильными бывают </w:t>
        <w:noBreakHyphen/>
        <w:t xml:space="preserve"> стояние вниманием в присутствии Божием и непрестанное чаяние </w:t>
        <w:noBreakHyphen/>
        <w:t xml:space="preserve"> вот </w:t>
        <w:noBreakHyphen/>
        <w:t xml:space="preserve"> вот смерть.</w:t>
      </w:r>
    </w:p>
    <w:p>
      <w:pPr>
        <w:pStyle w:val="Normal"/>
        <w:bidi w:val="0"/>
        <w:spacing w:before="0" w:after="0"/>
        <w:ind w:left="0" w:right="0" w:firstLine="567"/>
        <w:rPr/>
      </w:pPr>
      <w:r>
        <w:rPr/>
        <w:t>Если б дал Бог сии три пунктика водрузить в сердце, тогда вам не было бы нужды ни в каких уроках и напоминаниях со вне. Найдите также какое либо дело из ряда подвижнических, которое было бы однако ж тяжеловато и соединено с затруднениями в исполнении, и наложите его на себя как закон неотложный, хоть умри, а исполни. Как это было бы благотворно для возбодрения духа?! Вы писали: "час</w:t>
        <w:noBreakHyphen/>
        <w:t xml:space="preserve">другой простоишь на молитве, а в душе все безжизненно". </w:t>
        <w:noBreakHyphen/>
        <w:t xml:space="preserve"> От чего так? Я думаю, от того, что внимание ваше обращено в эту пору только на то, чтоб простоять, </w:t>
        <w:noBreakHyphen/>
        <w:t xml:space="preserve"> и перечитать, и переговорить положенное. Это внимание надо иметь, но не впереди его держать, а на 3 и 5 месте. Напереди надо ставить чувство грешности. За тем </w:t>
        <w:noBreakHyphen/>
        <w:t xml:space="preserve"> вот</w:t>
        <w:noBreakHyphen/>
        <w:t xml:space="preserve">вот смерть, суд и осуждение. </w:t>
        <w:noBreakHyphen/>
        <w:t xml:space="preserve"> Куда укрыться? Некуда, в лоно лишь милосердия: Боже милостив буди... Под сень креста, раздери Господи на нем рукописание грех моих. Пред молитвою </w:t>
        <w:noBreakHyphen/>
        <w:t xml:space="preserve"> всякий раз если проводить сии чувства по сердцу, то оно вялым оставаться не может. </w:t>
        <w:noBreakHyphen/>
        <w:t xml:space="preserve"> Один старец говаривал, что самое пригодное место для молитвы </w:t>
        <w:noBreakHyphen/>
        <w:t xml:space="preserve"> стояние вниманием на суде Божием, в ожидании, что вот</w:t>
        <w:noBreakHyphen/>
        <w:t xml:space="preserve">вот услышится решение! Молимся без подобной приготовки </w:t>
        <w:noBreakHyphen/>
        <w:t xml:space="preserve"> и молитва бывает ни куда негожею. Еще от того она такова, что припоминая, как была у нас хороша молитва, несколько прежде, и думаем, что и теперь она будет такою же </w:t>
        <w:noBreakHyphen/>
        <w:t xml:space="preserve"> стоит только стать, и все пойдет добре, а оно нейдет. Сейчас надо дело направить. Это пустяки, когда говорят, что поправить не можем, не беремся и не поправляется. Господь близ! А Он никогда не оставляет, кто искренно ищет Е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7 окт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7. После наставления о бесчувствии и житейских нуждах даются ответы на вопросы: о вхождении в алтарь мирянина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начале письма своего вы поминаете о бесчувствии с пресечением духовных обычных занятий </w:t>
        <w:noBreakHyphen/>
        <w:t xml:space="preserve"> и выставляете причину того. Причина эта настоящая, и как она в руках ваших, то можно вам посоветовать </w:t>
        <w:noBreakHyphen/>
        <w:t xml:space="preserve"> вперед не давать выступать ей на сцену и строить свои разрушительные батареи. Привыкнете к строгой степенности в речах и движениях. Страх Божий от памятования о Боге научит.</w:t>
      </w:r>
    </w:p>
    <w:p>
      <w:pPr>
        <w:pStyle w:val="Normal"/>
        <w:bidi w:val="0"/>
        <w:spacing w:before="0" w:after="0"/>
        <w:ind w:left="0" w:right="0" w:firstLine="567"/>
        <w:rPr/>
      </w:pPr>
      <w:r>
        <w:rPr/>
        <w:t xml:space="preserve">Три пунктика, которые я вам указал, к сему же ведут. </w:t>
        <w:noBreakHyphen/>
        <w:t xml:space="preserve"> Но вы, помянув о них, и сознав важность их, и положив постараться водрузить их в сердце, тотчас же и руки опускаете, считая невозможным успеть в этом, по причине тяготы житейских забот, вызываемых нуждами не легкими. </w:t>
        <w:noBreakHyphen/>
        <w:t xml:space="preserve"> Нужды и заботы действительно разорительны для духовного строя; но сию разрушительную их силу можно подсечь преданием себя в волю Божию. Это не то значит, что, сложив руки, сиди и жди, что Бог даст, но </w:t>
        <w:noBreakHyphen/>
        <w:t xml:space="preserve"> придумывай способы и употребляй их в дело, успех же всего предоставь Божию устроению, не предрешая и не строя воздушных замков, и стоя в готовности принять благодушно, что Богу угодно будет послать. Попечение иметь должно, а кручиниться и томить сердце до раздирания его </w:t>
        <w:noBreakHyphen/>
        <w:t xml:space="preserve"> грех: ибо тут нет веры и упования, и покорности Богу. </w:t>
        <w:noBreakHyphen/>
        <w:t xml:space="preserve"> Затем вы заботу о водружении в сердце трех сказанных пунктиков всю возлагаете на меня. </w:t>
        <w:noBreakHyphen/>
        <w:t xml:space="preserve"> Я всегда поминаю вас в молитвах, но моя молитва только пособие, а не главная производительная причина. Сия в ваших руках. Я предложил вам иметь какое</w:t>
        <w:noBreakHyphen/>
        <w:t xml:space="preserve">либо дело духовное тяжеловатое и всегда его делать. </w:t>
        <w:noBreakHyphen/>
        <w:t xml:space="preserve"> Оно прогонять может всякую леность, энергию поддерживать и бодрость духа. </w:t>
        <w:noBreakHyphen/>
        <w:t xml:space="preserve"> Вы опять на попятную; но, слава Богу, Ангел Хранитель еще прежде навел вас на такое дело. Оно совершенно соответствует тому, что я имел в мысли. Извольте так справлять свое молитвенное правило утром и вечером. Но не теряйте благодушия и не допускайте разленения, а напротив веру держите, что от такого труда изойдет благотворное действие на ваш духовный строй. Враг начнет нападать, чтобы пресечь труд сей. Стойте! И не движьтесь.</w:t>
      </w:r>
    </w:p>
    <w:p>
      <w:pPr>
        <w:pStyle w:val="Normal"/>
        <w:bidi w:val="0"/>
        <w:spacing w:before="0" w:after="0"/>
        <w:ind w:left="0" w:right="0" w:firstLine="567"/>
        <w:rPr/>
      </w:pPr>
      <w:r>
        <w:rPr/>
        <w:t>Следуют ваши вопросы.</w:t>
      </w:r>
    </w:p>
    <w:p>
      <w:pPr>
        <w:pStyle w:val="Normal"/>
        <w:bidi w:val="0"/>
        <w:spacing w:before="0" w:after="0"/>
        <w:ind w:left="0" w:right="0" w:firstLine="567"/>
        <w:rPr/>
      </w:pPr>
      <w:r>
        <w:rPr/>
        <w:t>1) Позволительно ли входить в алтарь мирянину, просфоры подавать на проскомидию и самому прочитывать поминание свое.</w:t>
      </w:r>
    </w:p>
    <w:p>
      <w:pPr>
        <w:pStyle w:val="Normal"/>
        <w:bidi w:val="0"/>
        <w:spacing w:before="0" w:after="0"/>
        <w:ind w:left="0" w:right="0" w:firstLine="567"/>
        <w:rPr/>
      </w:pPr>
      <w:r>
        <w:rPr/>
        <w:t xml:space="preserve">В старинных наших церквах </w:t>
        <w:noBreakHyphen/>
        <w:t xml:space="preserve"> жертвенник, на коем совершалась проскомидия, устроялся особо от алтаря, с левого бока его, и с особою дверью из настоящей. В эту дверь входили и выходили миряне с просфорами и поминаньями… Потом для удобства перестали делать эту перегородку; обычай же самим мирянам приходить на проскомидию остался. </w:t>
        <w:noBreakHyphen/>
        <w:t xml:space="preserve"> Потому полагаю, что так делать можно. За порядком же смотрят служащие. Во время же священнодействия </w:t>
        <w:noBreakHyphen/>
        <w:t xml:space="preserve"> стоять в алтаре не надо мирянам.</w:t>
      </w:r>
    </w:p>
    <w:p>
      <w:pPr>
        <w:pStyle w:val="Normal"/>
        <w:bidi w:val="0"/>
        <w:spacing w:before="0" w:after="0"/>
        <w:ind w:left="0" w:right="0" w:firstLine="567"/>
        <w:rPr/>
      </w:pPr>
      <w:r>
        <w:rPr/>
        <w:t xml:space="preserve">2) Идти в рядах с священными лицами при перенесении св. мощей, и обхода с ними церкви </w:t>
        <w:noBreakHyphen/>
        <w:t xml:space="preserve"> не следует. Да это и не делается, разве по нужде какой. Но идут с боку.</w:t>
      </w:r>
    </w:p>
    <w:p>
      <w:pPr>
        <w:pStyle w:val="Normal"/>
        <w:bidi w:val="0"/>
        <w:spacing w:before="0" w:after="0"/>
        <w:ind w:left="0" w:right="0" w:firstLine="567"/>
        <w:rPr/>
      </w:pPr>
      <w:r>
        <w:rPr/>
        <w:t>3) Поднос просфоры и благословенного хлеба в церкви при всех конфузит. Для кого это делается, пусть смиряется в себе, а отклонять не удобно. Надо бы общий запрет сделать, а пока терпеть.</w:t>
      </w:r>
    </w:p>
    <w:p>
      <w:pPr>
        <w:pStyle w:val="Normal"/>
        <w:bidi w:val="0"/>
        <w:spacing w:before="0" w:after="0"/>
        <w:ind w:left="0" w:right="0" w:firstLine="567"/>
        <w:rPr/>
      </w:pPr>
      <w:r>
        <w:rPr/>
        <w:t xml:space="preserve">4) Еретик или еретичка в монастыре </w:t>
        <w:noBreakHyphen/>
        <w:t xml:space="preserve"> с такими деяниями, какие вы указали, </w:t>
        <w:noBreakHyphen/>
        <w:t xml:space="preserve"> невозможны. Если есть, вы сделали свое дело, известив преосвященного, </w:t>
        <w:noBreakHyphen/>
        <w:t xml:space="preserve"> и оставайтесь покойны.</w:t>
      </w:r>
    </w:p>
    <w:p>
      <w:pPr>
        <w:pStyle w:val="Normal"/>
        <w:bidi w:val="0"/>
        <w:spacing w:before="0" w:after="0"/>
        <w:ind w:left="0" w:right="0" w:firstLine="567"/>
        <w:rPr/>
      </w:pPr>
      <w:r>
        <w:rPr/>
        <w:t>Ваши адвокатские дела.</w:t>
      </w:r>
    </w:p>
    <w:p>
      <w:pPr>
        <w:pStyle w:val="Normal"/>
        <w:bidi w:val="0"/>
        <w:spacing w:before="0" w:after="0"/>
        <w:ind w:left="0" w:right="0" w:firstLine="567"/>
        <w:rPr/>
      </w:pPr>
      <w:r>
        <w:rPr/>
        <w:t xml:space="preserve">1) Развод второй. Если причина не в жене, а в муже, то, думаю, можно похлопотать, а если в ней, и она хлопочет только склонить мужа принять на себя вину, лучше не касаться сего. </w:t>
        <w:noBreakHyphen/>
        <w:t xml:space="preserve"> Да я не знаю, как духовное начальство должно отнестись к такому случаю? Если душа претит, то можно отказаться от хлопот, </w:t>
        <w:noBreakHyphen/>
        <w:t xml:space="preserve"> если и не виновата жена. </w:t>
        <w:noBreakHyphen/>
        <w:t xml:space="preserve"> Но как же ей быть?</w:t>
      </w:r>
    </w:p>
    <w:p>
      <w:pPr>
        <w:pStyle w:val="Normal"/>
        <w:bidi w:val="0"/>
        <w:spacing w:before="0" w:after="0"/>
        <w:ind w:left="0" w:right="0" w:firstLine="567"/>
        <w:rPr/>
      </w:pPr>
      <w:r>
        <w:rPr/>
        <w:t xml:space="preserve">В отношении житейского вашего положения ничего не имею сказать, кроме </w:t>
        <w:noBreakHyphen/>
        <w:t xml:space="preserve"> возверзите на Господа печаль вашу. Но вы уже стоите в сем уповании твердо, и стойте. А пока придет помощь, </w:t>
        <w:noBreakHyphen/>
        <w:t xml:space="preserve"> сократите расходы do minimum</w:t>
        <w:noBreakHyphen/>
        <w:t>а и терпите. Господь да призрит на вас Своею милостию.</w:t>
      </w:r>
    </w:p>
    <w:p>
      <w:pPr>
        <w:pStyle w:val="Normal"/>
        <w:bidi w:val="0"/>
        <w:spacing w:before="0" w:after="0"/>
        <w:ind w:left="0" w:right="0" w:firstLine="567"/>
        <w:rPr/>
      </w:pPr>
      <w:r>
        <w:rPr/>
        <w:t>Благослови Господи вас и все семейство ваше. Спасайтесь!</w:t>
      </w:r>
    </w:p>
    <w:p>
      <w:pPr>
        <w:pStyle w:val="Normal"/>
        <w:bidi w:val="0"/>
        <w:spacing w:before="0" w:after="0"/>
        <w:ind w:left="0" w:right="0" w:firstLine="567"/>
        <w:rPr/>
      </w:pPr>
      <w:r>
        <w:rPr/>
        <w:t>Ваш доброхот Е. Феофан. 4 ноября 92 г., 8 ноябр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8. Ответ на разные тревожные мысли ищущему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е письмо доставило мне большое утешение, удостоверив, что у вас по делу Божию все течет добре. Даруй вам Господи более и более утверждаться в добром и отгонять недоброе.</w:t>
      </w:r>
    </w:p>
    <w:p>
      <w:pPr>
        <w:pStyle w:val="Normal"/>
        <w:bidi w:val="0"/>
        <w:spacing w:before="0" w:after="0"/>
        <w:ind w:left="0" w:right="0" w:firstLine="567"/>
        <w:rPr/>
      </w:pPr>
      <w:r>
        <w:rPr/>
        <w:t xml:space="preserve">Ваше хорошее состояние в молитве дает знать, что охлаждения и бесчувствия, испытываемые вами, не составляют коренного вашего настроения, а суть случайности, бывающие со всеми. Их терпеть надо, жалеть и молиться об избавлении, но никаких решительных заключений на основании их делать не следует. Тоже и о добрых состояниях </w:t>
        <w:noBreakHyphen/>
        <w:t xml:space="preserve"> благодарить, молиться о продлении или не лишении и в другие разы, а заключений: вот кажется установляется доброе настроение и подобных не делать. Ибо состояния сии непрочны: приходят и отходят. </w:t>
        <w:noBreakHyphen/>
        <w:t xml:space="preserve"> Что постоянно должно быть, это решимость благоугождать, и ревность о том живая и деятельная.</w:t>
      </w:r>
    </w:p>
    <w:p>
      <w:pPr>
        <w:pStyle w:val="Normal"/>
        <w:bidi w:val="0"/>
        <w:spacing w:before="0" w:after="0"/>
        <w:ind w:left="0" w:right="0" w:firstLine="567"/>
        <w:rPr/>
      </w:pPr>
      <w:r>
        <w:rPr/>
        <w:noBreakHyphen/>
      </w:r>
      <w:r>
        <w:rPr>
          <w:rFonts w:eastAsia="Times New Roman" w:cs="Times New Roman"/>
        </w:rPr>
        <w:t xml:space="preserve"> </w:t>
      </w:r>
      <w:r>
        <w:rPr/>
        <w:t xml:space="preserve">Жалуетесь, что начали говеть, но от суетностей освободиться не в силах. В пример же приводите то, что многие приходят по делам, требуемым вашею службою. </w:t>
        <w:noBreakHyphen/>
        <w:t xml:space="preserve"> Дела службы не суетность; это Божии дела. Только делайте их всегда для Бога, а не для чего другого. Равно и по семейной жизни на вас лежит долг. Исполнять его не есть суетность. Только совершайте такие дела по сознанию, что волю Божию исполняете. </w:t>
        <w:noBreakHyphen/>
        <w:t xml:space="preserve"> Суетность </w:t>
        <w:noBreakHyphen/>
        <w:t xml:space="preserve"> дела по удовлетворению страстей, </w:t>
        <w:noBreakHyphen/>
        <w:t xml:space="preserve"> так же ненужные, и бесполезные. </w:t>
        <w:noBreakHyphen/>
        <w:t xml:space="preserve"> Расчислите, и отделите в жизни своей суетность от несуетности, </w:t>
        <w:noBreakHyphen/>
        <w:t xml:space="preserve"> и увидите, что и среди их можно поминутно волю Божию творить. Прибавьте: творить их во славу Божию. Вот и будете святой, или святости ищущий.</w:t>
      </w:r>
    </w:p>
    <w:p>
      <w:pPr>
        <w:pStyle w:val="Normal"/>
        <w:bidi w:val="0"/>
        <w:spacing w:before="0" w:after="0"/>
        <w:ind w:left="0" w:right="0" w:firstLine="567"/>
        <w:rPr/>
      </w:pPr>
      <w:r>
        <w:rPr/>
        <w:noBreakHyphen/>
      </w:r>
      <w:r>
        <w:rPr>
          <w:rFonts w:eastAsia="Times New Roman" w:cs="Times New Roman"/>
        </w:rPr>
        <w:t xml:space="preserve"> </w:t>
      </w:r>
      <w:r>
        <w:rPr/>
        <w:t xml:space="preserve">Тяготит мысль, что не все сделано по делу молитвословия. </w:t>
        <w:noBreakHyphen/>
        <w:t xml:space="preserve"> Это бывает от сознания, что оно было исполнено не как следует: мысли отбегали, чувства набегали недолжные, и заботы о чем</w:t>
        <w:noBreakHyphen/>
        <w:t xml:space="preserve">либо. В этом тотчас каяться надо, бранить себя и полагать намерение быть исправным. </w:t>
        <w:noBreakHyphen/>
        <w:t xml:space="preserve"> Надо постараться приобресть навык </w:t>
        <w:noBreakHyphen/>
        <w:t xml:space="preserve"> не считать окончания молитвословия концом молитвы, а и после того считать долгом быть в молитве. Это исполняется памятованием о Боге неотходном, с благоговением, и преданием себя в волю Божию. Тогда у вас будет на душе, что отходя от молитвословия, вы не отходите от молитвы, </w:t>
        <w:noBreakHyphen/>
        <w:t xml:space="preserve"> а только переменяете один вид ее на другой. Позыв на уединение и безмолвие, и даже порывы, вами испытываемые, не суть доброго качества. Потому лучше их прогонять, а на место их выставлять, или производить в душе </w:t>
        <w:noBreakHyphen/>
        <w:t xml:space="preserve"> желание труда </w:t>
        <w:noBreakHyphen/>
        <w:t xml:space="preserve"> преутруждения себя. </w:t>
        <w:noBreakHyphen/>
        <w:t xml:space="preserve"> Вы по временам имеете уединение, </w:t>
        <w:noBreakHyphen/>
        <w:t xml:space="preserve"> и довольно. Во всякое другое время старайтесь уединяться в сердце и там установить свое сознание пред лицем Божиим: что есть хождение пред Богом.</w:t>
      </w:r>
    </w:p>
    <w:p>
      <w:pPr>
        <w:pStyle w:val="Normal"/>
        <w:bidi w:val="0"/>
        <w:spacing w:before="0" w:after="0"/>
        <w:ind w:left="0" w:right="0" w:firstLine="567"/>
        <w:rPr/>
      </w:pPr>
      <w:r>
        <w:rPr/>
        <w:noBreakHyphen/>
      </w:r>
      <w:r>
        <w:rPr>
          <w:rFonts w:eastAsia="Times New Roman" w:cs="Times New Roman"/>
        </w:rPr>
        <w:t xml:space="preserve"> </w:t>
      </w:r>
      <w:r>
        <w:rPr/>
        <w:t xml:space="preserve">Ваша раздражительность, иногда капризная, пройдет, как только навыкнете ходить в присутствии Божием, под всевидящим оком Божиим. Она от гордости. Смирение прогонит ее, </w:t>
        <w:noBreakHyphen/>
        <w:t xml:space="preserve"> а также сознание, что вокруг себя должно распространять благостыню.</w:t>
      </w:r>
    </w:p>
    <w:p>
      <w:pPr>
        <w:pStyle w:val="Normal"/>
        <w:bidi w:val="0"/>
        <w:spacing w:before="0" w:after="0"/>
        <w:ind w:left="0" w:right="0" w:firstLine="567"/>
        <w:rPr/>
      </w:pPr>
      <w:r>
        <w:rPr/>
        <w:noBreakHyphen/>
      </w:r>
      <w:r>
        <w:rPr>
          <w:rFonts w:eastAsia="Times New Roman" w:cs="Times New Roman"/>
        </w:rPr>
        <w:t xml:space="preserve"> </w:t>
      </w:r>
      <w:r>
        <w:rPr/>
        <w:t xml:space="preserve">Относительно </w:t>
        <w:noBreakHyphen/>
        <w:t xml:space="preserve"> В. можно удовольствоваться тем, что в душе искренно помирились с ним и желаете мира и в обращении. Искать примирения словом и делом лучше прекратить: иначе ярость его все будет углубляться и сгубит его. Ищите случая сделать ему какое</w:t>
        <w:noBreakHyphen/>
        <w:t>либо добро, без ведома его. Узнав о нем после совершения, он скорее одумается. Впрочем же делайте как делаете, то есть встречаясь старайтесь мир блюсти на душе, и проходите не затрагивая его, и только молясь о нем [...]</w:t>
      </w:r>
    </w:p>
    <w:p>
      <w:pPr>
        <w:pStyle w:val="Normal"/>
        <w:bidi w:val="0"/>
        <w:spacing w:before="0" w:after="0"/>
        <w:ind w:left="0" w:right="0" w:firstLine="567"/>
        <w:rPr/>
      </w:pPr>
      <w:r>
        <w:rPr/>
        <w:t>Елисавету буду поминать. Михаилу даруй Господи здоровье. Да упокоит Господь души и родичей ваших. Благослови вас Господь!</w:t>
      </w:r>
    </w:p>
    <w:p>
      <w:pPr>
        <w:pStyle w:val="Normal"/>
        <w:bidi w:val="0"/>
        <w:spacing w:before="0" w:after="0"/>
        <w:ind w:left="0" w:right="0" w:firstLine="567"/>
        <w:rPr/>
      </w:pPr>
      <w:r>
        <w:rPr/>
        <w:t>Спасайтесь! Е. Феофан. 13 дека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99. Ободрение чувствующему греховное бессилие. Совет устроить вечеровые назидательнык чт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едо мною два ваших письма неотвеченных, </w:t>
        <w:noBreakHyphen/>
        <w:t xml:space="preserve"> обличители моей лености. Прошу извинения, что так нерадив в ответах. Ближайшее письмо ваше </w:t>
        <w:noBreakHyphen/>
        <w:t xml:space="preserve"> генварское </w:t>
        <w:noBreakHyphen/>
        <w:t xml:space="preserve"> есть свидетельство великой к вам милости Божией в том отношении, как Он направил помышления ваши по случаю торжества вашей alma mater. Тут простая перечень прожитого, но как по нему всему проходит покаянное чувство, то сим совершается в благодатном порядке жизни очищение всего дурно нажитого. Воздайте благодарение Господу, совершившему в вас переворот жизни и держащему на сем истинном пути. </w:t>
        <w:noBreakHyphen/>
        <w:t xml:space="preserve"> Сокрушение сердечное и самообличение безжалостное всегда нам к лицу, однако ж и меры не надо забывать. Вы заходите за черту должного, когда употребляете такие речи: </w:t>
        <w:noBreakHyphen/>
        <w:t xml:space="preserve"> "безнадежная тоска томит от греховности, чувствуешь невозможность спастись", и подобные. </w:t>
        <w:noBreakHyphen/>
        <w:t xml:space="preserve"> Чувство бессилия самому спастись в порядке вещей, но нечаяние спасения должно выбросить из словаря христианского. Ибо имеем Господа Спасителя, о нашем спасении пекущегося, и нас к тому всячески располагающего и укрепляющего. Не надо так говорить, враг подслушает и начнет строить на этих пунктах свои батареи.</w:t>
      </w:r>
    </w:p>
    <w:p>
      <w:pPr>
        <w:pStyle w:val="Normal"/>
        <w:bidi w:val="0"/>
        <w:spacing w:before="0" w:after="0"/>
        <w:ind w:left="0" w:right="0" w:firstLine="567"/>
        <w:rPr/>
      </w:pPr>
      <w:r>
        <w:rPr/>
        <w:t xml:space="preserve">Поди </w:t>
        <w:noBreakHyphen/>
        <w:t xml:space="preserve"> отстреливайся тогда.</w:t>
      </w:r>
    </w:p>
    <w:p>
      <w:pPr>
        <w:pStyle w:val="Normal"/>
        <w:bidi w:val="0"/>
        <w:spacing w:before="0" w:after="0"/>
        <w:ind w:left="0" w:right="0" w:firstLine="567"/>
        <w:rPr/>
      </w:pPr>
      <w:r>
        <w:rPr/>
        <w:t xml:space="preserve">Жития святых воодушевительны, и располагают к подражанию, но </w:t>
        <w:noBreakHyphen/>
        <w:t xml:space="preserve"> по мере сил. Хорошо однако ж заимствовать от сего себя осуждение и смирение.</w:t>
      </w:r>
    </w:p>
    <w:p>
      <w:pPr>
        <w:pStyle w:val="Normal"/>
        <w:bidi w:val="0"/>
        <w:spacing w:before="0" w:after="0"/>
        <w:ind w:left="0" w:right="0" w:firstLine="567"/>
        <w:rPr/>
      </w:pPr>
      <w:r>
        <w:rPr/>
        <w:t>Книжки, какие вы отправляете к воину Льву, хорошо идут. Они всякому пригодны. На место посланных пришлю вам другие. Раба Божия красавица Александра хорошие выразила в стихах помышления и чувства. Даруй ей Господи преуспевать и от мыслей и чувств переходить к делам.</w:t>
      </w:r>
    </w:p>
    <w:p>
      <w:pPr>
        <w:pStyle w:val="Normal"/>
        <w:bidi w:val="0"/>
        <w:spacing w:before="0" w:after="0"/>
        <w:ind w:left="0" w:right="0" w:firstLine="567"/>
        <w:rPr/>
      </w:pPr>
      <w:r>
        <w:rPr/>
        <w:t xml:space="preserve">Дальнейшее письмо декабрьское. Перед праздником говели и причастились: доброе дело. </w:t>
        <w:noBreakHyphen/>
        <w:t xml:space="preserve"> А потом праздничные утешения. Ничего, думаю, только в меру и с благодарением!</w:t>
      </w:r>
    </w:p>
    <w:p>
      <w:pPr>
        <w:pStyle w:val="Normal"/>
        <w:bidi w:val="0"/>
        <w:spacing w:before="0" w:after="0"/>
        <w:ind w:left="0" w:right="0" w:firstLine="567"/>
        <w:rPr/>
      </w:pPr>
      <w:r>
        <w:rPr/>
        <w:t xml:space="preserve">Описание ваших вечерних собраний </w:t>
        <w:noBreakHyphen/>
        <w:t xml:space="preserve"> скромных и тихих </w:t>
        <w:noBreakHyphen/>
        <w:t xml:space="preserve"> навело меня на мысль предложить вам, не найдется ли возможность ввести в них, при беседах обычных, и чтения, по содержанию и духовного и светского, но всегда дельного, однако ж не скучного. Как это устроить не знаю, но подумайте и придумаете. Необходим тут запевала. Будьте вы им. Но лучше б было, если бы нашлась красавица </w:t>
        <w:noBreakHyphen/>
        <w:t xml:space="preserve"> почтенная… Чем заохотить? Читаете ли вы повести где</w:t>
        <w:noBreakHyphen/>
        <w:t>либо? Встретив какую</w:t>
        <w:noBreakHyphen/>
        <w:t xml:space="preserve">либо назидательную и интересную, хорошенько ее запомните, и при случае, когда собравшиеся наговорятся, и притихнут </w:t>
        <w:noBreakHyphen/>
        <w:t xml:space="preserve"> подайте голос. Какую интересную сказку прочитал я, </w:t>
        <w:noBreakHyphen/>
        <w:t xml:space="preserve"> и т.д. Однажды так, в другой и третий раз, и станут от вас ожидать какой</w:t>
        <w:noBreakHyphen/>
        <w:t xml:space="preserve">либо сказки всегда. Тогда вам можно поднять речь, да </w:t>
        <w:noBreakHyphen/>
        <w:t xml:space="preserve"> что? что я все вам рассказываю. Давайте положим, чтобы всякий кто прочитал что</w:t>
        <w:noBreakHyphen/>
        <w:t xml:space="preserve">либо интересное, сказывал всем или прочитывал тут </w:t>
        <w:noBreakHyphen/>
        <w:t xml:space="preserve"> и пойдет дело. Помните, я поминал вам книгу </w:t>
        <w:noBreakHyphen/>
        <w:t xml:space="preserve"> случаи из адвокатской практики. Пришлю вам ее. Там есть интересные. И вот что еще </w:t>
        <w:noBreakHyphen/>
        <w:t xml:space="preserve"> афонские иноки в Москве издают под заглавием Душеполезный Собеседник, в год 12 выпусков, каждый по два листа </w:t>
        <w:noBreakHyphen/>
        <w:t xml:space="preserve"> цена рубль с пересылкою. Выпишите, там найдется чем занять общество.</w:t>
      </w:r>
    </w:p>
    <w:p>
      <w:pPr>
        <w:pStyle w:val="Normal"/>
        <w:bidi w:val="0"/>
        <w:spacing w:before="0" w:after="0"/>
        <w:ind w:left="0" w:right="0" w:firstLine="567"/>
        <w:rPr/>
      </w:pPr>
      <w:r>
        <w:rPr/>
        <w:t>Благослови вас Господи! Е. Феофан. 26 февраля 1893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0. Разные краткие отзывы и наставления. Крепкое упование, подобающее кающимся, месть врага кающим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Прошу извинить и простить. Все собирался писать, </w:t>
        <w:noBreakHyphen/>
        <w:t xml:space="preserve"> и не собрался до второго вашего письма. Благодарствую, что, несмотря на мою неисправность, написали.</w:t>
      </w:r>
    </w:p>
    <w:p>
      <w:pPr>
        <w:pStyle w:val="Normal"/>
        <w:bidi w:val="0"/>
        <w:spacing w:before="0" w:after="0"/>
        <w:ind w:left="0" w:right="0" w:firstLine="567"/>
        <w:rPr/>
      </w:pPr>
      <w:r>
        <w:rPr/>
        <w:t xml:space="preserve">Поздравляю вас с торжеством победы над неблаговолившими к проявлениям внимания Божией Матери к задонцам чрез икону ея Владимирскую. И владыка ваш хорошо сделал, назначив расследование, которое, </w:t>
        <w:noBreakHyphen/>
        <w:t xml:space="preserve"> слава Богу! </w:t>
        <w:noBreakHyphen/>
        <w:t xml:space="preserve"> привело к желанному концу.</w:t>
      </w:r>
    </w:p>
    <w:p>
      <w:pPr>
        <w:pStyle w:val="Normal"/>
        <w:bidi w:val="0"/>
        <w:spacing w:before="0" w:after="0"/>
        <w:ind w:left="0" w:right="0" w:firstLine="567"/>
        <w:rPr/>
      </w:pPr>
      <w:r>
        <w:rPr/>
        <w:t>Теперь торжествуйте опять с задонцами. Покров Божией Матери да установится над вами навсегда!</w:t>
      </w:r>
    </w:p>
    <w:p>
      <w:pPr>
        <w:pStyle w:val="Normal"/>
        <w:bidi w:val="0"/>
        <w:spacing w:before="0" w:after="0"/>
        <w:ind w:left="0" w:right="0" w:firstLine="567"/>
        <w:rPr/>
      </w:pPr>
      <w:r>
        <w:rPr/>
        <w:t>Что выгнали N, приятно слышать. Еретичка?!! Куда ей быть еретичкою. Она просто пустомеля, и на кого влияние имела, те ротозеи. Что вам пришлось по этому поводу потщеславиться и пофонфаронить, конечно, неодобрительно, но хорошо, что увидели то, осудили и каетесь. Видит сие Господь и прощает.</w:t>
      </w:r>
    </w:p>
    <w:p>
      <w:pPr>
        <w:pStyle w:val="Normal"/>
        <w:bidi w:val="0"/>
        <w:spacing w:before="0" w:after="0"/>
        <w:ind w:left="0" w:right="0" w:firstLine="567"/>
        <w:rPr/>
      </w:pPr>
      <w:r>
        <w:rPr/>
        <w:t xml:space="preserve">Что попали в бесчувствие и охлаждение, </w:t>
        <w:noBreakHyphen/>
        <w:t xml:space="preserve"> это прямое следствие самовозношения и самодовольства. Следствие сие есть как наказание, как у пьяного головная боль по утру. Теперь поправляетесь. Дай Господи поправиться. </w:t>
        <w:noBreakHyphen/>
        <w:t xml:space="preserve"> И сделать по пословице: Кнут не мука, а вперед наука.</w:t>
      </w:r>
    </w:p>
    <w:p>
      <w:pPr>
        <w:pStyle w:val="Normal"/>
        <w:bidi w:val="0"/>
        <w:spacing w:before="0" w:after="0"/>
        <w:ind w:left="0" w:right="0" w:firstLine="567"/>
        <w:rPr/>
      </w:pPr>
      <w:r>
        <w:rPr/>
        <w:t>Поговеть верно поговели (ваше письмо получено 30 июня).</w:t>
      </w:r>
    </w:p>
    <w:p>
      <w:pPr>
        <w:pStyle w:val="Normal"/>
        <w:bidi w:val="0"/>
        <w:spacing w:before="0" w:after="0"/>
        <w:ind w:left="0" w:right="0" w:firstLine="567"/>
        <w:rPr/>
      </w:pPr>
      <w:r>
        <w:rPr/>
        <w:t>Да будет сие во благо вам!</w:t>
      </w:r>
    </w:p>
    <w:p>
      <w:pPr>
        <w:pStyle w:val="Normal"/>
        <w:bidi w:val="0"/>
        <w:spacing w:before="0" w:after="0"/>
        <w:ind w:left="0" w:right="0" w:firstLine="567"/>
        <w:rPr/>
      </w:pPr>
      <w:r>
        <w:rPr/>
        <w:t>Во время разъездов следует вам из своих дел благочестия делать все возможное, без поблажки себе, и хоть жалеть, но не смущаться, когда исполнить всего не найдете возможности. Можно ходя и сидя творить молитвы, какие знаете на память, а иное исполнять, или заменять Иисусовою молитвою.</w:t>
      </w:r>
    </w:p>
    <w:p>
      <w:pPr>
        <w:pStyle w:val="Normal"/>
        <w:bidi w:val="0"/>
        <w:spacing w:before="0" w:after="0"/>
        <w:ind w:left="0" w:right="0" w:firstLine="567"/>
        <w:rPr/>
      </w:pPr>
      <w:r>
        <w:rPr/>
        <w:t>О нравственно</w:t>
        <w:noBreakHyphen/>
        <w:t>религиозном деле в семействе N. очень жалею, и вместе с вами готов кричать: o tempora! o mores!</w:t>
      </w:r>
    </w:p>
    <w:p>
      <w:pPr>
        <w:pStyle w:val="Normal"/>
        <w:bidi w:val="0"/>
        <w:spacing w:before="0" w:after="0"/>
        <w:ind w:left="0" w:right="0" w:firstLine="567"/>
        <w:rPr/>
      </w:pPr>
      <w:r>
        <w:rPr/>
        <w:t>Гибнет Русь православная! Враг нашел вход в стадо наше, и все пошло к верху дном.</w:t>
      </w:r>
    </w:p>
    <w:p>
      <w:pPr>
        <w:pStyle w:val="Normal"/>
        <w:bidi w:val="0"/>
        <w:spacing w:before="0" w:after="0"/>
        <w:ind w:left="0" w:right="0" w:firstLine="567"/>
        <w:rPr/>
      </w:pPr>
      <w:r>
        <w:rPr/>
        <w:t xml:space="preserve">Относительно вашего сына Рафаила </w:t>
        <w:noBreakHyphen/>
        <w:t xml:space="preserve"> нечего более сделать, кроме того, что сделали, потолковали ему и добре, приложите теперь молитву. Кроме отца и матери кто усерднее может помолиться о детях. И постарайтесь делом поиметь сие преимущество пред другими.</w:t>
      </w:r>
    </w:p>
    <w:p>
      <w:pPr>
        <w:pStyle w:val="Normal"/>
        <w:bidi w:val="0"/>
        <w:spacing w:before="0" w:after="0"/>
        <w:ind w:left="0" w:right="0" w:firstLine="567"/>
        <w:rPr/>
      </w:pPr>
      <w:r>
        <w:rPr/>
        <w:t xml:space="preserve">Хорошо, что и за собою смотрите, и встречая неладности, скорбите о том и ревность имеете устранить то. Что больше и сказать об этом? </w:t>
        <w:noBreakHyphen/>
        <w:t xml:space="preserve"> Ищете и ищите; ибо ища усердно, непременно и обрящете. Не оставляйте себя никогда на произвол течения дел, на авось! Нет! Добре смотрите за собою, и дйствуйте на себя по усмотренному в себе; доброе утверждайте, недоброе подавляйте и искореняйте. Имеем Спасителя, у Которого только и попечения, что о спасении нашем. Взывайте, услышит! И скажет: кошу, очистися.</w:t>
      </w:r>
    </w:p>
    <w:p>
      <w:pPr>
        <w:pStyle w:val="Normal"/>
        <w:bidi w:val="0"/>
        <w:spacing w:before="0" w:after="0"/>
        <w:ind w:left="0" w:right="0" w:firstLine="567"/>
        <w:rPr/>
      </w:pPr>
      <w:r>
        <w:rPr/>
        <w:noBreakHyphen/>
      </w:r>
      <w:r>
        <w:rPr>
          <w:rFonts w:eastAsia="Times New Roman" w:cs="Times New Roman"/>
        </w:rPr>
        <w:t xml:space="preserve"> </w:t>
      </w:r>
      <w:r>
        <w:rPr/>
        <w:t>Из сравнений вы не на ту смоковницу похожи, как и все мы, которая проклята, а на ту, которая еще на год оставлена. Это воодушевительно, ибо дается достаточное время к поправлению дела. И воспользуйтесь тем.</w:t>
      </w:r>
    </w:p>
    <w:p>
      <w:pPr>
        <w:pStyle w:val="Normal"/>
        <w:bidi w:val="0"/>
        <w:spacing w:before="0" w:after="0"/>
        <w:ind w:left="0" w:right="0" w:firstLine="567"/>
        <w:rPr/>
      </w:pPr>
      <w:r>
        <w:rPr/>
        <w:t>Вашему приятелю N. доложите, что пока есть дыхание в ноздрях, упование спасения имеет место, и может увенчаться успехом. Стоит только придти к Спасителю. А Он грядущего к Нему никогда не ижденет. Сколько бы ни было грехов и как бы велики они ни были, все простит Господь кающемуся и искренно положившему не поблажать более себе, а напротив стоять добре, хоть бы из</w:t>
        <w:noBreakHyphen/>
        <w:t xml:space="preserve">за того угрожала смерть. Если не достает такого упования на Спасителя, молиться надо Ему же, </w:t>
        <w:noBreakHyphen/>
        <w:t xml:space="preserve"> и подаст.</w:t>
      </w:r>
    </w:p>
    <w:p>
      <w:pPr>
        <w:pStyle w:val="Normal"/>
        <w:bidi w:val="0"/>
        <w:spacing w:before="0" w:after="0"/>
        <w:ind w:left="0" w:right="0" w:firstLine="567"/>
        <w:rPr/>
      </w:pPr>
      <w:r>
        <w:rPr/>
        <w:t xml:space="preserve">Как другие на Него смотрят, нечего на то обращать внимания, хоть бы то и действительно было, а не мечтательно. Пусть ведает, что кто искренно раскаялся, и разрешение получил от Господа чрез духовного отца в таинстве, и затем самым делом вступил на добрый путь и идет им, на того Господь благоволительно взирает, не поминая его прежнего нечествования. </w:t>
        <w:noBreakHyphen/>
        <w:t xml:space="preserve"> Почему и ему самому, как бы ни был он грешен прежде, можно с дерзновением взирать в очи Божии и утешаться Его благоволением, не по продерзости какой, а по обетованию Спасителя. Пусть св. Павлу подражает, который говорит: вскую совесть моя судится от иныя совести (1Кор.10:29)? И в другом месте: </w:t>
        <w:noBreakHyphen/>
        <w:t xml:space="preserve"> похваление наше сие есть </w:t>
        <w:noBreakHyphen/>
        <w:t xml:space="preserve"> свидетельство совести нашей, яко в простоте и чистоте... жихом в мире (2Кор.1:12). Коль скоро имеется такое свидетельство пред лицем Бога, да пребывает друг ваш без всякого смущения.</w:t>
      </w:r>
    </w:p>
    <w:p>
      <w:pPr>
        <w:pStyle w:val="Normal"/>
        <w:bidi w:val="0"/>
        <w:spacing w:before="0" w:after="0"/>
        <w:ind w:left="0" w:right="0" w:firstLine="567"/>
        <w:rPr/>
      </w:pPr>
      <w:r>
        <w:rPr/>
        <w:t>Что касается до того, что ему мерещится, то, как он равнодушен сему, пусть и пребудет таким. Но пусть помолится и Господь избавит его от такого мерещения. Ибо бывает, что и враг такие вещи строит, чтоб лишить покоя того, кто отвратился от него и не служит более ему. Отмщает враг.</w:t>
      </w:r>
    </w:p>
    <w:p>
      <w:pPr>
        <w:pStyle w:val="Normal"/>
        <w:bidi w:val="0"/>
        <w:spacing w:before="0" w:after="0"/>
        <w:ind w:left="0" w:right="0" w:firstLine="567"/>
        <w:rPr/>
      </w:pPr>
      <w:r>
        <w:rPr/>
        <w:t>О переходе вашем в Воронеж, решайте сами, как знаете. Мне думается, впрочем, что решиться на это следует, когда отворится дверь для выхода из одного места, и для поступления в другое. А съобща действовать и складчину заводить не следует. Действуйте всякий сам по себе. И Бог да благословит и дружбу вашу, независимую ни от чего стороннего, и дела каждого из вас, как Его святой воле угодно. Благослови вас Господи!</w:t>
      </w:r>
    </w:p>
    <w:p>
      <w:pPr>
        <w:pStyle w:val="Normal"/>
        <w:bidi w:val="0"/>
        <w:spacing w:before="0" w:after="0"/>
        <w:ind w:left="0" w:right="0" w:firstLine="567"/>
        <w:rPr/>
      </w:pPr>
      <w:r>
        <w:rPr/>
        <w:t>Спасайтесь! Е. Феофан. Посылаю книжки и образочки.</w:t>
      </w:r>
    </w:p>
    <w:p>
      <w:pPr>
        <w:pStyle w:val="Normal"/>
        <w:bidi w:val="0"/>
        <w:spacing w:before="0" w:after="0"/>
        <w:ind w:left="0" w:right="0" w:firstLine="567"/>
        <w:rPr/>
      </w:pPr>
      <w:r>
        <w:rPr/>
        <w:t>2 июля 93 г., 5 июл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1. Довольство настоящим, забота о детях. Разные места и лица. Афонские листки и Душеполезный Собеседни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болезни ваши пошли на оздравление. Это плод вашего духовного возбуждения. Да устранит Господь ваши немощи и телесные и духовные.</w:t>
      </w:r>
    </w:p>
    <w:p>
      <w:pPr>
        <w:pStyle w:val="Normal"/>
        <w:bidi w:val="0"/>
        <w:spacing w:before="0" w:after="0"/>
        <w:ind w:left="0" w:right="0" w:firstLine="567"/>
        <w:rPr/>
      </w:pPr>
      <w:r>
        <w:rPr/>
        <w:t>Вот так</w:t>
        <w:noBreakHyphen/>
        <w:t xml:space="preserve">то лучше </w:t>
        <w:noBreakHyphen/>
        <w:t xml:space="preserve"> жить в порядке, какой Бог послал, не вдаваясь в загадки. Когда открываются новые пути жизни сами собою, тогда будто Бог зовет. А так всегда лучше </w:t>
        <w:noBreakHyphen/>
        <w:t xml:space="preserve"> терпеливо довольствоваться данным, нежели бросаться на безвестное. Дети заботят. Это Божие бремя. Он попечитель о всех. А исполнители Его попечений первые родители, потом и все, как либо заправляющие ходом дела. Жаль! Правду вы говорите, что того и гляди, что смахнутся, если пустить их в среду ходячей жизни. Деревня и труд </w:t>
        <w:noBreakHyphen/>
        <w:t xml:space="preserve"> какие золотые руководители. Благослови Господи правоступание вашего соседа. Да укрепит его Господь и навсегда так держать себя.</w:t>
      </w:r>
    </w:p>
    <w:p>
      <w:pPr>
        <w:pStyle w:val="Normal"/>
        <w:bidi w:val="0"/>
        <w:spacing w:before="0" w:after="0"/>
        <w:ind w:left="0" w:right="0" w:firstLine="567"/>
        <w:rPr/>
      </w:pPr>
      <w:r>
        <w:rPr/>
        <w:t xml:space="preserve">Были в Ельце. Это </w:t>
        <w:noBreakHyphen/>
        <w:t xml:space="preserve"> мой уездный город. Родина моя </w:t>
        <w:noBreakHyphen/>
        <w:t xml:space="preserve"> Чернавск </w:t>
        <w:noBreakHyphen/>
        <w:t xml:space="preserve"> старый город. В Воронеже есть Чернавская улица. Это в мой Чернавск дорога. Отец Иоанн Вуколов </w:t>
        <w:noBreakHyphen/>
        <w:t xml:space="preserve"> сват. В той же церкви есть другой иерей </w:t>
        <w:noBreakHyphen/>
        <w:t xml:space="preserve"> племянник, женат на племяннице о. Иоанна. Что вас потянуло в Елец?!</w:t>
      </w:r>
    </w:p>
    <w:p>
      <w:pPr>
        <w:pStyle w:val="Normal"/>
        <w:bidi w:val="0"/>
        <w:spacing w:before="0" w:after="0"/>
        <w:ind w:left="0" w:right="0" w:firstLine="567"/>
        <w:rPr/>
      </w:pPr>
      <w:r>
        <w:rPr/>
        <w:t xml:space="preserve">Листок дал вам добрый урок о терпении. Терпения область широка. Не нужно искать: у всякого под ногами и на плечах она в довольной мере. Даруй вам Господи благодушествовать. Помянули вы о листке. Это Афонский. Афонцы издают: Душеполезный Собеседник </w:t>
        <w:noBreakHyphen/>
        <w:t xml:space="preserve"> два листа в месяц. И при них иногда рассылают подобные листки, как благословение. Выписали бы, стоит 1 р. с пересылкою. Афонская часовня в Москве, на Никольской. </w:t>
        <w:noBreakHyphen/>
        <w:t xml:space="preserve"> Много назидательного! Благослови вас Господи! Блюдите как опасно ходите. В сердце смотрите, и ничего недоброго туда не пускайт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5 августа 1893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2. Об участи погибших на Русалке. Наше братанье с французами. Опасение нищеты в будущ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разила вас участь Русалки, и бывших на ней. Кого же она не поразила?! Все поражены, </w:t>
        <w:noBreakHyphen/>
        <w:t xml:space="preserve"> и больше всех Государь. Но не имеем ли мы возможности найти утешение в обетованиях христианских?! Кажется имеем. Не погибель корабля ужасает, а участь бывших на нем. Станем мерять сию участь в отношении к участи вечной. Это главное. В каком положении были все эти лица? В положении исполняющих долг свой. Военный долг стоит ли в ряду Божиих? Богом определенных, и Богом награждаемых? Да! Морское воинствование неодинаково ли с воинствованием сухопутным? Да! И думается его надо поставить немного впереди и выше. Теперь судите </w:t>
        <w:noBreakHyphen/>
        <w:t xml:space="preserve"> люди исполнявшие свой долг внезапно захвачены смертью и отошли в другую жизнь. Как их там встретят? Конечно без укора, и при том как исполнителей своего долга. Говорит Господь: в чем застану, в том и сужду. Так и их судить будет, </w:t>
        <w:noBreakHyphen/>
        <w:t xml:space="preserve"> т.е., как исполнителей своего долга. </w:t>
        <w:noBreakHyphen/>
        <w:t xml:space="preserve"> Исполнителям же долга предлежит добрый приговор. Теперь поставьте сие решение с тем вопросом. Зачем мы живем? Живем, чтобы, поживши здесь, на том свете встретить добрый приговор, и соответственную тому участь. Не видите ли, что отшедшие от нас на Русалке бывшие, ничего не теряют в отношении к главной цели нашего существования? </w:t>
        <w:noBreakHyphen/>
        <w:t xml:space="preserve"> И утешьтесь!</w:t>
      </w:r>
    </w:p>
    <w:p>
      <w:pPr>
        <w:pStyle w:val="Normal"/>
        <w:bidi w:val="0"/>
        <w:spacing w:before="0" w:after="0"/>
        <w:ind w:left="0" w:right="0" w:firstLine="567"/>
        <w:rPr/>
      </w:pPr>
      <w:r>
        <w:rPr/>
        <w:t>Прибавьте к сему, смерть их была ли сладка, или мучительна? Я думаю, что подобную мучительность испытывали только великие мученики. Хоть она была непродолжительна, но меры ей определить нельзя. За что потерпели они сию мучительность? За исполнение долга.</w:t>
      </w:r>
    </w:p>
    <w:p>
      <w:pPr>
        <w:pStyle w:val="Normal"/>
        <w:bidi w:val="0"/>
        <w:spacing w:before="0" w:after="0"/>
        <w:ind w:left="0" w:right="0" w:firstLine="567"/>
        <w:rPr/>
      </w:pPr>
      <w:r>
        <w:rPr/>
        <w:t xml:space="preserve">Так терпели и все мученики, и следовательно скончавшиеся по причине крушения "Русалки" </w:t>
        <w:noBreakHyphen/>
        <w:t xml:space="preserve"> должны быть причисляемы к сонму мучеников. Я не колеблясь решаю, что как разбойник со креста прямо в рай поступил, так и они. </w:t>
        <w:noBreakHyphen/>
        <w:t xml:space="preserve"> Я желал бы, чтоб все матери и отцы, братья и сестры, </w:t>
        <w:noBreakHyphen/>
        <w:t xml:space="preserve"> и жены </w:t>
        <w:noBreakHyphen/>
        <w:t xml:space="preserve"> умерших тогда прочитали сии строки, поверили истине их, и утешились. Я почитаю смерть их, в отношении ко спасению вечному, лучше смерти всех, кои в ту пору умирали, будучи окружены родными и знаемыми. </w:t>
        <w:noBreakHyphen/>
        <w:t xml:space="preserve"> Да упокоит Господь души их в царствии небесном!!!</w:t>
      </w:r>
    </w:p>
    <w:p>
      <w:pPr>
        <w:pStyle w:val="Normal"/>
        <w:bidi w:val="0"/>
        <w:spacing w:before="0" w:after="0"/>
        <w:ind w:left="0" w:right="0" w:firstLine="567"/>
        <w:rPr/>
      </w:pPr>
      <w:r>
        <w:rPr/>
        <w:noBreakHyphen/>
      </w:r>
      <w:r>
        <w:rPr>
          <w:rFonts w:eastAsia="Times New Roman" w:cs="Times New Roman"/>
        </w:rPr>
        <w:t xml:space="preserve"> </w:t>
      </w:r>
      <w:r>
        <w:rPr/>
        <w:t xml:space="preserve">Второй у вас пункт; спасенье как бы нам не досталось от Божией правды за братание наше с французами в Тулоне, Париже и по всей Франции. Если бы братание это касалось дела веры и спасенья, то можно бы опасаться сего, а как сей стороны не имеется при сем в виду, то опасение ваше напрасно. Братаемся, чтобы обезопасить себя от разорения враждебными нам нациями, и тем успособить содевание своего спасения </w:t>
        <w:noBreakHyphen/>
        <w:t xml:space="preserve"> среди мирного существования. </w:t>
        <w:noBreakHyphen/>
        <w:t xml:space="preserve"> Опасение заразиться недобрыми сторонами французов, тоже не уместно. Моряков наших там пылинка. Если бы и случалось им всем заразиться, это не может быть опасным для народа нашего всего. Да и некогда заражаться?! Семь</w:t>
        <w:noBreakHyphen/>
        <w:t>восемь дней!!!</w:t>
      </w:r>
    </w:p>
    <w:p>
      <w:pPr>
        <w:pStyle w:val="Normal"/>
        <w:bidi w:val="0"/>
        <w:spacing w:before="0" w:after="0"/>
        <w:ind w:left="0" w:right="0" w:firstLine="567"/>
        <w:rPr/>
      </w:pPr>
      <w:r>
        <w:rPr/>
        <w:t xml:space="preserve">Зараза может идти и идет другим путем. О пресечении хода ее молиться надо усердно! </w:t>
        <w:noBreakHyphen/>
        <w:t xml:space="preserve"> А охать и ахать </w:t>
        <w:noBreakHyphen/>
        <w:t xml:space="preserve"> какой плод!</w:t>
      </w:r>
    </w:p>
    <w:p>
      <w:pPr>
        <w:pStyle w:val="Normal"/>
        <w:bidi w:val="0"/>
        <w:spacing w:before="0" w:after="0"/>
        <w:ind w:left="0" w:right="0" w:firstLine="567"/>
        <w:rPr/>
      </w:pPr>
      <w:r>
        <w:rPr/>
        <w:t xml:space="preserve">От сих событий переходите к себе и мрачную строите картину своего будущего. Но почему же мрачную? Хлеб есть пока, и слава Богу! А что впереди, наш вот ответ: Бог даст день, даст и пищу. Уповайте, и молча свое дело делайте. Вам нельзя не тревожиться при вопросе: что завтра? Но и успокоить вам себя ничем другим нельзя, как: буди воля Божия. </w:t>
        <w:noBreakHyphen/>
        <w:t xml:space="preserve"> Апостол говорит: вем алкати, вем и насыщатися. Да будет так, как Господу изводится. Доволь, или скудость пошлет Бог, </w:t>
        <w:noBreakHyphen/>
        <w:t xml:space="preserve"> все несомненно будет в видах нашего спасения, а чтоб было так, сие от нашего приема всего встречаемого нами. Благослови вас Господи всех!</w:t>
      </w:r>
    </w:p>
    <w:p>
      <w:pPr>
        <w:pStyle w:val="Normal"/>
        <w:bidi w:val="0"/>
        <w:spacing w:before="0" w:after="0"/>
        <w:ind w:left="0" w:right="0" w:firstLine="567"/>
        <w:rPr/>
      </w:pPr>
      <w:r>
        <w:rPr/>
        <w:t>Е. Феофан. 1 ноября 1893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203. Главнее всего </w:t>
        <w:noBreakHyphen/>
        <w:t xml:space="preserve"> блюдение сердца во внимании к Богу. Муки влюбленного Льва и холодная для него води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емного согрешил я пред вами: прошу извинить и простить. Как прекрасно идет у вас дело жизни! Да благословит и укрепит вас Господь! О большем не хлопочите, </w:t>
        <w:noBreakHyphen/>
        <w:t xml:space="preserve"> и этого достаточно. И к делу спасения нужны не дела главное, а расположения сердечные. Когда сердце наполняют добрые расположения, тогда и без дел стоит богоугодная деятельность. Блюдите сердце и не давайте проникать туда ничему нечистому, ничему неправому, ничему нелюбовному. В ином храме, куда ни глянь, свечи горят: так когда сердце питает добрые расположения, оно полно бывает ярко горящих свечей, и с неба видных, и привлекающих Божеское благоволение. Правило маленькими молитовками молиться затем придумано, чтобы приучить внимание стоять на едином, или быть в памяти Божией, или ходить в присутствии Божием. Прямо с просонку надо постараться стать пред Богом, повторение кратких молитовок углубит сие состояние и укрепит. Вот главное. Когда внимание в Боге, тогда неизбежно и все дела пойдут по Божьему. С вниманием к Богу в тесной связи страх Божий, который есть источник всего хорошего и отгнатель всего нехорошего. Укрепившись, он образует благоговейный нрав. Берегите сей нрав и все добре будет идти. </w:t>
        <w:noBreakHyphen/>
        <w:t xml:space="preserve"> Когда это даст Бог, </w:t>
        <w:noBreakHyphen/>
        <w:t xml:space="preserve"> а даст, когда усердно взыщете, </w:t>
        <w:noBreakHyphen/>
        <w:t xml:space="preserve"> тогда не будете жаловаться, что иной стишок недоговорен, или поклон не положен, ибо тогда будете иметь то, что ищется трудами молитвенными.</w:t>
      </w:r>
    </w:p>
    <w:p>
      <w:pPr>
        <w:pStyle w:val="Normal"/>
        <w:bidi w:val="0"/>
        <w:spacing w:before="0" w:after="0"/>
        <w:ind w:left="0" w:right="0" w:firstLine="567"/>
        <w:rPr/>
      </w:pPr>
      <w:r>
        <w:rPr/>
        <w:t xml:space="preserve">Лев влюбился; любовь оказалась безнадежною; и он мучится. </w:t>
        <w:noBreakHyphen/>
        <w:t xml:space="preserve"> Ну уж </w:t>
        <w:noBreakHyphen/>
        <w:t xml:space="preserve"> Лев!! да еще не простой лев, а офицерский?! Другим командует </w:t>
        <w:noBreakHyphen/>
        <w:t xml:space="preserve"> на право! </w:t>
        <w:noBreakHyphen/>
        <w:t xml:space="preserve"> а сам налево тянется. Себе бы скомандовал: на право, и марш</w:t>
        <w:noBreakHyphen/>
        <w:t xml:space="preserve">марш. Какой в этом толк? Если бы была надежда, можно бы разумно подождать; а то ждать того, чего не дождешь, и несомненно не дождешь, толку нет! Это не любовь, а болезнь сердца </w:t>
        <w:noBreakHyphen/>
        <w:t xml:space="preserve"> злая, к которой подседает враг и раздувает. Страсть ослепляет, а враг туману подпускает. И мучится человек, </w:t>
        <w:noBreakHyphen/>
        <w:t xml:space="preserve"> и то диво, что ему хочется мучиться, и не хочется отстать от мучения. </w:t>
        <w:noBreakHyphen/>
        <w:t xml:space="preserve"> И это </w:t>
        <w:noBreakHyphen/>
        <w:t xml:space="preserve"> бестолковщина. </w:t>
        <w:noBreakHyphen/>
        <w:t xml:space="preserve"> Но как же быть? Никак. Скомандовать себе: не пискни, голову разможжу, и затем перестать думать об оной, </w:t>
        <w:noBreakHyphen/>
        <w:t xml:space="preserve"> забросить подальше все напоминающее, </w:t>
        <w:noBreakHyphen/>
        <w:t xml:space="preserve"> поискать пятен на сем солнце, </w:t>
        <w:noBreakHyphen/>
        <w:t xml:space="preserve"> и на них больше смотреть. Это довольно холодная водица на прохлаждение сердца, </w:t>
        <w:noBreakHyphen/>
        <w:t xml:space="preserve"> особенно если безнадежность от нее зависит. Пройдет; будет налетать, но не жгуче. Мне не было еще 20 лет, когда я это переиспытал. </w:t>
        <w:noBreakHyphen/>
        <w:t xml:space="preserve"> Но скомандовал, и пошло на поворот. Были припадки, но перетерпелись: ибо имелась в виду другая цель. Хорошо бы дело иметь на руках. Если нет его, </w:t>
        <w:noBreakHyphen/>
        <w:t xml:space="preserve"> изобресть. </w:t>
        <w:noBreakHyphen/>
        <w:t xml:space="preserve"> Камни ворочать в горе.</w:t>
      </w:r>
    </w:p>
    <w:p>
      <w:pPr>
        <w:pStyle w:val="Normal"/>
        <w:bidi w:val="0"/>
        <w:spacing w:before="0" w:after="0"/>
        <w:ind w:left="0" w:right="0" w:firstLine="567"/>
        <w:rPr/>
      </w:pPr>
      <w:r>
        <w:rPr/>
        <w:t xml:space="preserve">Благослови вас Господи и всех, </w:t>
        <w:noBreakHyphen/>
        <w:t xml:space="preserve"> и все дела ваши!</w:t>
      </w:r>
    </w:p>
    <w:p>
      <w:pPr>
        <w:pStyle w:val="Normal"/>
        <w:bidi w:val="0"/>
        <w:spacing w:before="0" w:after="0"/>
        <w:ind w:left="0" w:right="0" w:firstLine="567"/>
        <w:rPr/>
      </w:pPr>
      <w:r>
        <w:rPr/>
        <w:t>Спасайтесь! Ваш доброхот Е. Феофан. 20 июля 1892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4. Новогоднее поздравление. Совет о врачевании душевно</w:t>
        <w:noBreakHyphen/>
        <w:t>больн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всем!</w:t>
      </w:r>
    </w:p>
    <w:p>
      <w:pPr>
        <w:pStyle w:val="Normal"/>
        <w:bidi w:val="0"/>
        <w:spacing w:before="0" w:after="0"/>
        <w:ind w:left="0" w:right="0" w:firstLine="567"/>
        <w:rPr/>
      </w:pPr>
      <w:r>
        <w:rPr/>
        <w:t xml:space="preserve">Благодарствую за поздравление. Поздравлю и вас взаимно. Новый сей год буди для вас лучше прежнего! Что делать </w:t>
        <w:noBreakHyphen/>
        <w:t xml:space="preserve"> когда на земле живем, которой обречено всегда быть в трауре, и местом, траур носящим. Даруй только, Господи, терпение! </w:t>
        <w:noBreakHyphen/>
        <w:t xml:space="preserve"> и уменье </w:t>
        <w:noBreakHyphen/>
        <w:t xml:space="preserve"> в этих невеликих всегда скорбях найти способ к избежанию оных </w:t>
        <w:noBreakHyphen/>
        <w:t xml:space="preserve"> безмерных и нескончаемых. Утешение ваше </w:t>
        <w:noBreakHyphen/>
        <w:t xml:space="preserve"> детки ваши. Сохрани их Господь для вас, если то нужно и для них. Вашему умненькому совопроснику особое благословение! Детство и деток очень люблю. Золотое время и золотые личности. Куда это девается потом? и знать </w:t>
        <w:noBreakHyphen/>
        <w:t xml:space="preserve"> да не воротишь.</w:t>
      </w:r>
    </w:p>
    <w:p>
      <w:pPr>
        <w:pStyle w:val="Normal"/>
        <w:bidi w:val="0"/>
        <w:spacing w:before="0" w:after="0"/>
        <w:ind w:left="0" w:right="0" w:firstLine="567"/>
        <w:rPr/>
      </w:pPr>
      <w:r>
        <w:rPr/>
        <w:t>Затем, пиша об одном душевно</w:t>
        <w:noBreakHyphen/>
        <w:t>больном, что он несчастливцу тому сострадает, преосвященный подает совет, как врачевать его:</w:t>
      </w:r>
    </w:p>
    <w:p>
      <w:pPr>
        <w:pStyle w:val="Normal"/>
        <w:bidi w:val="0"/>
        <w:spacing w:before="0" w:after="0"/>
        <w:ind w:left="0" w:right="0" w:firstLine="567"/>
        <w:rPr/>
      </w:pPr>
      <w:r>
        <w:rPr/>
        <w:t xml:space="preserve">Не употребить ли отчитывание? </w:t>
        <w:noBreakHyphen/>
        <w:t xml:space="preserve"> Ведь все страстные суть бесноватые. Всякая страсть имеет своего беса, который чрез человека питает свою страсть, или себя. </w:t>
        <w:noBreakHyphen/>
        <w:t xml:space="preserve"> Выгнать его, и опор страсти опадет. Тогда с тем, что естественно, например, привычка, очень легко можно справиться.</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богомолец Еп. Феофан. 1868 г. 26 генв.</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5. По поводу юбилея Киевской Духовной Академии. О книге "Душа и Ангел"</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амять, за благопожелания и новости. Благослови вас, Господи, доброты ради вашей. Светло было академическое празднование. Очень жалею, что не имел возможности побывать. Да будет все во благо! Хорошо говорили говоруны. Но сближение академии и университета, желаемое, </w:t>
        <w:noBreakHyphen/>
        <w:t xml:space="preserve"> должно быть обусловлено очень определенно: чего никто не коснулся. А один напрягался разъяснить, что и раздела никакого между ними нет: что очень куриозно. </w:t>
        <w:noBreakHyphen/>
        <w:t xml:space="preserve"> Даруй, Господи, чтобы все учились, кто в академии, кто в университете, и чтобы учась истину Божию не покушались превратить во лжу. С.А. благослови Господи служить со страхом Божиим. Можно ведь, и не оставляя службы, жить по монашески. </w:t>
        <w:noBreakHyphen/>
        <w:t xml:space="preserve"> Спор о душе. Вся книга моя направлена к доказанию, что естество души и ангела не может быть вещественно. Но иное дело естество, иное </w:t>
        <w:noBreakHyphen/>
        <w:t xml:space="preserve"> образ бытия. Кто не хочет принимать душу без оболочки; тот пусть допускает сию оболочку, но мимо естества души, которое должно быть духовно. Допустив оболочку </w:t>
        <w:noBreakHyphen/>
        <w:t xml:space="preserve"> тонкую, эфирную, получит форму и останется доволен. В Домашней Беседе за прошлый год та же статья перепечатана в исправленном виде.</w:t>
      </w:r>
    </w:p>
    <w:p>
      <w:pPr>
        <w:pStyle w:val="Normal"/>
        <w:bidi w:val="0"/>
        <w:spacing w:before="0" w:after="0"/>
        <w:ind w:left="0" w:right="0" w:firstLine="567"/>
        <w:rPr/>
      </w:pPr>
      <w:r>
        <w:rPr/>
        <w:t>Всех вам благ от Господа желаю. Молите Бога о мне грешном. Супруге и детям вашим благословение от Господа.</w:t>
      </w:r>
    </w:p>
    <w:p>
      <w:pPr>
        <w:pStyle w:val="Normal"/>
        <w:bidi w:val="0"/>
        <w:spacing w:before="0" w:after="0"/>
        <w:ind w:left="0" w:right="0" w:firstLine="567"/>
        <w:rPr/>
      </w:pPr>
      <w:r>
        <w:rPr/>
        <w:t>Ваш усердный богомолец Еп. Феофан. 1869 г. 28 окт. (по поводу юбилея Киев. Акад.).</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6. По поводу распространения неверия в общ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заимно и вас приветствую и с новым годом, и с прошлыми праздниками, сила которых не связывается одним днем.</w:t>
      </w:r>
    </w:p>
    <w:p>
      <w:pPr>
        <w:pStyle w:val="Normal"/>
        <w:bidi w:val="0"/>
        <w:spacing w:before="0" w:after="0"/>
        <w:ind w:left="0" w:right="0" w:firstLine="567"/>
        <w:rPr/>
      </w:pPr>
      <w:r>
        <w:rPr/>
        <w:t xml:space="preserve">О горьком состоянии истины Божией в обществе нечего и говорить. Что ни придумывай, все из рук валится. Что делать! </w:t>
        <w:noBreakHyphen/>
        <w:t xml:space="preserve"> Всякой в своем кругу делай, что можешь. Вам можно составить небольшое общество ревнителей для печатания листков с изъяснением веры и нравственности христианской. И пусть кто</w:t>
        <w:noBreakHyphen/>
        <w:t xml:space="preserve">нибудь </w:t>
        <w:noBreakHyphen/>
        <w:t xml:space="preserve"> разносит или развозит их по городу и в деревнях. Вы возьмите на себя составление статей. Чем проще, тем лучше. В Москве это делает общество любителей духовного просвещения. </w:t>
        <w:noBreakHyphen/>
        <w:t xml:space="preserve"> И говорят, </w:t>
        <w:noBreakHyphen/>
        <w:t xml:space="preserve"> дело идет.</w:t>
      </w:r>
    </w:p>
    <w:p>
      <w:pPr>
        <w:pStyle w:val="Normal"/>
        <w:bidi w:val="0"/>
        <w:spacing w:before="0" w:after="0"/>
        <w:ind w:left="0" w:right="0" w:firstLine="567"/>
        <w:rPr/>
      </w:pPr>
      <w:r>
        <w:rPr/>
        <w:t>Да еще молитва осталась за нами. И все тут. Будем молиться; авось Господь пошлет смысл и разум и делателям, и тем, ради коих делатели делать должны.</w:t>
      </w:r>
    </w:p>
    <w:p>
      <w:pPr>
        <w:pStyle w:val="Normal"/>
        <w:bidi w:val="0"/>
        <w:spacing w:before="0" w:after="0"/>
        <w:ind w:left="0" w:right="0" w:firstLine="567"/>
        <w:rPr/>
      </w:pPr>
      <w:r>
        <w:rPr/>
        <w:t xml:space="preserve">Я сам печатать не могу ничего, тем более писем, которых уже некому покупать. </w:t>
        <w:noBreakHyphen/>
        <w:t xml:space="preserve"> Если бы для народа, то, кажется, надобно их переделать и упростить. А это как сделаешь.</w:t>
      </w:r>
    </w:p>
    <w:p>
      <w:pPr>
        <w:pStyle w:val="Normal"/>
        <w:bidi w:val="0"/>
        <w:spacing w:before="0" w:after="0"/>
        <w:ind w:left="0" w:right="0" w:firstLine="567"/>
        <w:rPr/>
      </w:pPr>
      <w:r>
        <w:rPr/>
        <w:t>Всех вам благ от Господа желаю. И всему семейству вашему Божие благословение.</w:t>
      </w:r>
    </w:p>
    <w:p>
      <w:pPr>
        <w:pStyle w:val="Normal"/>
        <w:bidi w:val="0"/>
        <w:spacing w:before="0" w:after="0"/>
        <w:ind w:left="0" w:right="0" w:firstLine="567"/>
        <w:rPr/>
      </w:pPr>
      <w:r>
        <w:rPr/>
        <w:t>Ваш богомолец Еп. Феофан. 13 январ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7. Добрые и худые вести о духовных наставни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тец Николай!</w:t>
      </w:r>
    </w:p>
    <w:p>
      <w:pPr>
        <w:pStyle w:val="Normal"/>
        <w:bidi w:val="0"/>
        <w:spacing w:before="0" w:after="0"/>
        <w:ind w:left="0" w:right="0" w:firstLine="567"/>
        <w:rPr/>
      </w:pPr>
      <w:r>
        <w:rPr/>
        <w:t>Приношу вам благодарность за поздравления с праздником Светлого Христова Воскресения. Прошу принять и мое взаимное поздравление. Празднество еще длится, хотя его осталось уже несколько дней.</w:t>
      </w:r>
    </w:p>
    <w:p>
      <w:pPr>
        <w:pStyle w:val="Normal"/>
        <w:bidi w:val="0"/>
        <w:spacing w:before="0" w:after="0"/>
        <w:ind w:left="0" w:right="0" w:firstLine="567"/>
        <w:rPr/>
      </w:pPr>
      <w:r>
        <w:rPr/>
        <w:t xml:space="preserve">Очень утешительно видеть, как преуспеваете вы в смиренных чувствах ваших. Тут верное свидетельство стояния на добром пути. Благослови вас Господи паче и паче смиряться! Сколько утешительно слышать, что пишете о преосв. Александре, столько или еще паче скорбно то, что заметили вы о наставниках духовных. Что будешь делать?! Всюду та же история. </w:t>
        <w:noBreakHyphen/>
        <w:t xml:space="preserve"> Возстани! Вскую спиши Господи! </w:t>
        <w:noBreakHyphen/>
        <w:t xml:space="preserve"> Но Господь видит, </w:t>
        <w:noBreakHyphen/>
        <w:t xml:space="preserve"> и кто положит меру Его долготерпению, и кто прозрит в планы Его мироправления, непостижимые?! </w:t>
        <w:noBreakHyphen/>
        <w:t xml:space="preserve"> Наше дело действовать по мере сил на созидание ближних, </w:t>
        <w:noBreakHyphen/>
        <w:t xml:space="preserve"> особенно заботясь себя держать и в добром исповедании, и в добрых правилах жизни. Общество, кажется, никогда не было свято в целом объеме. </w:t>
        <w:noBreakHyphen/>
        <w:t xml:space="preserve"> Из 12 ближайших </w:t>
        <w:noBreakHyphen/>
        <w:t xml:space="preserve"> один предатель, другой </w:t>
        <w:noBreakHyphen/>
        <w:t xml:space="preserve"> пал отречением, прочие разбежались. </w:t>
        <w:noBreakHyphen/>
        <w:t xml:space="preserve"> Да </w:t>
        <w:noBreakHyphen/>
        <w:t xml:space="preserve"> и мы ли делаем дело Божие? </w:t>
        <w:noBreakHyphen/>
        <w:t xml:space="preserve"> Не Бог ли делает его Сам в нас и чрез нас? Да предлагаем Ему себя или предаем </w:t>
        <w:noBreakHyphen/>
        <w:t xml:space="preserve"> в орудие, если Ему угодно что творить чрез нас.</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 xml:space="preserve">У вас верно </w:t>
        <w:noBreakHyphen/>
        <w:t xml:space="preserve"> рай теплый. У нас холодно, </w:t>
        <w:noBreakHyphen/>
        <w:t xml:space="preserve"> и без топки не обходится.</w:t>
      </w:r>
    </w:p>
    <w:p>
      <w:pPr>
        <w:pStyle w:val="Normal"/>
        <w:bidi w:val="0"/>
        <w:spacing w:before="0" w:after="0"/>
        <w:ind w:left="0" w:right="0" w:firstLine="567"/>
        <w:rPr/>
      </w:pPr>
      <w:r>
        <w:rPr/>
        <w:t>Благословение Господне на вас и на все семейство ваше.</w:t>
      </w:r>
    </w:p>
    <w:p>
      <w:pPr>
        <w:pStyle w:val="Normal"/>
        <w:bidi w:val="0"/>
        <w:spacing w:before="0" w:after="0"/>
        <w:ind w:left="0" w:right="0" w:firstLine="567"/>
        <w:rPr/>
      </w:pPr>
      <w:r>
        <w:rPr/>
        <w:t>Ваш усердный богомолец Еп. Феофан. 19 ма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8. О своей поездке в Тамбов для лечения. О детях заражающихся невер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успел я вам ответить на первое письмо, как получаю второе. Благодарствую за память и благожелания. Спаси вас Господи и помилуй!</w:t>
      </w:r>
    </w:p>
    <w:p>
      <w:pPr>
        <w:pStyle w:val="Normal"/>
        <w:bidi w:val="0"/>
        <w:spacing w:before="0" w:after="0"/>
        <w:ind w:left="0" w:right="0" w:firstLine="567"/>
        <w:rPr/>
      </w:pPr>
      <w:r>
        <w:rPr/>
        <w:t>Я немного поболел, и должен был для этого проехать в Тамбов по трудности лечиться на своей Выши. Теперь, слава Богу!</w:t>
      </w:r>
    </w:p>
    <w:p>
      <w:pPr>
        <w:pStyle w:val="Normal"/>
        <w:bidi w:val="0"/>
        <w:spacing w:before="0" w:after="0"/>
        <w:ind w:left="0" w:right="0" w:firstLine="567"/>
        <w:rPr/>
      </w:pPr>
      <w:r>
        <w:rPr/>
        <w:t xml:space="preserve">Вас смущает участь детей. Что делать? Почти общая дань ныне всех родителей та же. </w:t>
        <w:noBreakHyphen/>
        <w:t xml:space="preserve"> Воздух дурной </w:t>
        <w:noBreakHyphen/>
        <w:t>и предурной. А средств горю помочь нету. Молитва одна, но ее приемлемость пресекается возмущением веры. Хорошо, если б можно было расположить детей, чтоб сказывали, что их приводит в недоумение и отталкивает от веры; или бы ухитриться как</w:t>
        <w:noBreakHyphen/>
        <w:t xml:space="preserve">нибудь выпытывать у них, что засело в голове и сердце. Тогда можно бы исподволь наводить их на неправость вновь слышанного и правость </w:t>
        <w:noBreakHyphen/>
        <w:t xml:space="preserve"> исстари ведомого. Всяко мне думается родителям не мешает с этой стороны касаться угрожающей их детям беды. Авось благословит Господь начинания их!</w:t>
      </w:r>
    </w:p>
    <w:p>
      <w:pPr>
        <w:pStyle w:val="Normal"/>
        <w:bidi w:val="0"/>
        <w:spacing w:before="0" w:after="0"/>
        <w:ind w:left="0" w:right="0" w:firstLine="567"/>
        <w:rPr/>
      </w:pPr>
      <w:r>
        <w:rPr/>
        <w:t>Благослови Господи труды ваши по гимназии. Матушке Парфении Божие благословение! И отцу протоиерею Даниилу Максимовичу.</w:t>
      </w:r>
    </w:p>
    <w:p>
      <w:pPr>
        <w:pStyle w:val="Normal"/>
        <w:bidi w:val="0"/>
        <w:spacing w:before="0" w:after="0"/>
        <w:ind w:left="0" w:right="0" w:firstLine="567"/>
        <w:rPr/>
      </w:pPr>
      <w:r>
        <w:rPr/>
        <w:t>Всех вам благ от Господа желаю. Молите Бога о мне грешном.</w:t>
      </w:r>
    </w:p>
    <w:p>
      <w:pPr>
        <w:pStyle w:val="Normal"/>
        <w:bidi w:val="0"/>
        <w:spacing w:before="0" w:after="0"/>
        <w:ind w:left="0" w:right="0" w:firstLine="567"/>
        <w:rPr/>
      </w:pPr>
      <w:r>
        <w:rPr/>
        <w:t>Ваш усердный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09. Буесловящие умники; ободрение к борьбе с неверием. У каждого свой крест. По поводу известия о кончине преосвящ. Александ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должал я вам на два письма ответом. Леность обуяла.</w:t>
      </w:r>
    </w:p>
    <w:p>
      <w:pPr>
        <w:pStyle w:val="Normal"/>
        <w:bidi w:val="0"/>
        <w:spacing w:before="0" w:after="0"/>
        <w:ind w:left="0" w:right="0" w:firstLine="567"/>
        <w:rPr/>
      </w:pPr>
      <w:r>
        <w:rPr/>
        <w:t>Благодарю вас за благожелания в новый год. Прошу принять и мои вам.</w:t>
      </w:r>
    </w:p>
    <w:p>
      <w:pPr>
        <w:pStyle w:val="Normal"/>
        <w:bidi w:val="0"/>
        <w:spacing w:before="0" w:after="0"/>
        <w:ind w:left="0" w:right="0" w:firstLine="567"/>
        <w:rPr/>
      </w:pPr>
      <w:r>
        <w:rPr/>
        <w:t xml:space="preserve">Пишете горькие вести о направлении наших ученых. Что делать? Ум есть меч обоюдоострый, </w:t>
        <w:noBreakHyphen/>
        <w:t xml:space="preserve"> правду и режет и подрезывает. Что дивного, что наши умники начали буесловить. То ли будет?! Это еще начатки. Мы все извратим. Будем злее протестантов. Когда протестантство зарождалось, тогда еще сильно было чувство церковное, и преобразователи остепенялись им. Теперь сами протестанты уж далеко не то, что были в начале, т.е. </w:t>
        <w:noBreakHyphen/>
        <w:t xml:space="preserve"> злее во сто крат. Эту</w:t>
        <w:noBreakHyphen/>
        <w:t>то злейшую злость мы от них теперь и забираем. И по нашей размашистой натуре: "на</w:t>
        <w:noBreakHyphen/>
        <w:t>де знай наших", всякую дрянь будем выставлять, как свет из светов. А может быть Господь пошлет спасенье простоты ради нашей.</w:t>
      </w:r>
    </w:p>
    <w:p>
      <w:pPr>
        <w:pStyle w:val="Normal"/>
        <w:bidi w:val="0"/>
        <w:spacing w:before="0" w:after="0"/>
        <w:ind w:left="0" w:right="0" w:firstLine="567"/>
        <w:rPr/>
      </w:pPr>
      <w:r>
        <w:rPr/>
        <w:t xml:space="preserve">Первухин переслал мне ваши статейки. Подвизайтесь, подвизайтесь! Только и средств у нас, </w:t>
        <w:noBreakHyphen/>
        <w:t xml:space="preserve"> и, правду сказать, только и должно быть, что слово сильное, опровергающее положения заблуждающихся. Подыскивайте, чем можно опровергнуть противников, </w:t>
        <w:noBreakHyphen/>
        <w:t xml:space="preserve"> и, как только подыщете, провозглашайте гласно. Голос сей везде найдет отголосок.</w:t>
      </w:r>
    </w:p>
    <w:p>
      <w:pPr>
        <w:pStyle w:val="Normal"/>
        <w:bidi w:val="0"/>
        <w:spacing w:before="0" w:after="0"/>
        <w:ind w:left="0" w:right="0" w:firstLine="567"/>
        <w:rPr/>
      </w:pPr>
      <w:r>
        <w:rPr/>
        <w:t xml:space="preserve">Вашу скорбь о неудобствах жизни в чужом краю я отчасти понимаю. Терпение Иовле слышасте? </w:t>
        <w:noBreakHyphen/>
        <w:t xml:space="preserve"> Ну, так применяйтесь к нему. Что делать? У всякого есть свой крестик. </w:t>
        <w:noBreakHyphen/>
        <w:t xml:space="preserve"> Этот вам достался, </w:t>
        <w:noBreakHyphen/>
        <w:t xml:space="preserve"> тащите. И ваш труд тот же будет, что и Симона Киринейского! В чем и цель жизни? </w:t>
        <w:noBreakHyphen/>
        <w:t xml:space="preserve"> Чтоб Господь во что либо поставил несомые нами труды. Слава Тебе, Господи, что есть что понесть! Не будь этого, чем бы нам, хоть что</w:t>
        <w:noBreakHyphen/>
        <w:t>нибудь показать угодное Богу? Где все по маслицу течет, там трудно спасать душу свою. Воодушевляйтесь!</w:t>
      </w:r>
    </w:p>
    <w:p>
      <w:pPr>
        <w:pStyle w:val="Normal"/>
        <w:bidi w:val="0"/>
        <w:spacing w:before="0" w:after="0"/>
        <w:ind w:left="0" w:right="0" w:firstLine="567"/>
        <w:rPr/>
      </w:pPr>
      <w:r>
        <w:rPr/>
        <w:t>Преосвященному Александру Господь да сотворит по воле Своей. Спаси его, Господи, и помилуй! Есть о чем горевать, что один одним часом раньше, а другой одним часом позже отходят. Хоть и сто лет, и то один час.</w:t>
      </w:r>
    </w:p>
    <w:p>
      <w:pPr>
        <w:pStyle w:val="Normal"/>
        <w:bidi w:val="0"/>
        <w:spacing w:before="0" w:after="0"/>
        <w:ind w:left="0" w:right="0" w:firstLine="567"/>
        <w:rPr/>
      </w:pPr>
      <w:r>
        <w:rPr/>
        <w:t>Всех вам благ от Господа желаю. Благослови вас, Господи, и супругу вашу и деток ваших. Молитесь больше Господу, и Он все исправит, если нужно.</w:t>
      </w:r>
    </w:p>
    <w:p>
      <w:pPr>
        <w:pStyle w:val="Normal"/>
        <w:bidi w:val="0"/>
        <w:spacing w:before="0" w:after="0"/>
        <w:ind w:left="0" w:right="0" w:firstLine="567"/>
        <w:rPr/>
      </w:pPr>
      <w:r>
        <w:rPr/>
        <w:t>Поклонитесь знаемым. Молитесь о мне.</w:t>
      </w:r>
    </w:p>
    <w:p>
      <w:pPr>
        <w:pStyle w:val="Normal"/>
        <w:bidi w:val="0"/>
        <w:spacing w:before="0" w:after="0"/>
        <w:ind w:left="0" w:right="0" w:firstLine="567"/>
        <w:rPr/>
      </w:pPr>
      <w:r>
        <w:rPr/>
        <w:t>Ваш богомолец Еп. Феофан. 24 генваря 1873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0. При посылке книг. Господь есть всегда готовый утешител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должал я вам ответами. Виноват! Все леность! Может быть она и еще бы держала меня; но подоспели книжки, и она уступает место другим моим повелительницам, которые заставляют меня рассылать всюду книги.</w:t>
      </w:r>
    </w:p>
    <w:p>
      <w:pPr>
        <w:pStyle w:val="Normal"/>
        <w:bidi w:val="0"/>
        <w:spacing w:before="0" w:after="0"/>
        <w:ind w:left="0" w:right="0" w:firstLine="567"/>
        <w:rPr/>
      </w:pPr>
      <w:r>
        <w:rPr/>
        <w:t xml:space="preserve">Покорно прошу принять. Передайте один экземпляр </w:t>
        <w:noBreakHyphen/>
        <w:t xml:space="preserve"> отцу Даниилу, один </w:t>
        <w:noBreakHyphen/>
        <w:t xml:space="preserve"> о. Димитрию Жданову, один </w:t>
        <w:noBreakHyphen/>
        <w:t xml:space="preserve"> старцу Первухину и один </w:t>
        <w:noBreakHyphen/>
        <w:t xml:space="preserve"> матушке игумении. В каждые руки каждого послания по книге, </w:t>
        <w:noBreakHyphen/>
        <w:t xml:space="preserve"> стало по две книги.</w:t>
      </w:r>
    </w:p>
    <w:p>
      <w:pPr>
        <w:pStyle w:val="Normal"/>
        <w:bidi w:val="0"/>
        <w:spacing w:before="0" w:after="0"/>
        <w:ind w:left="0" w:right="0" w:firstLine="567"/>
        <w:rPr/>
      </w:pPr>
      <w:r>
        <w:rPr/>
        <w:t>Прилагаю при сем и вашего Иова. Мне нужно было только взглянуть на него. Благодарствую за присыл. Я думал что</w:t>
        <w:noBreakHyphen/>
        <w:t xml:space="preserve">нибудь об Иове. Но дело мудреное. Копаться же долго </w:t>
        <w:noBreakHyphen/>
        <w:t xml:space="preserve"> нет охоты, и несподручно вдали от библиотек.</w:t>
      </w:r>
    </w:p>
    <w:p>
      <w:pPr>
        <w:pStyle w:val="Normal"/>
        <w:bidi w:val="0"/>
        <w:spacing w:before="0" w:after="0"/>
        <w:ind w:left="0" w:right="0" w:firstLine="567"/>
        <w:rPr/>
      </w:pPr>
      <w:r>
        <w:rPr/>
        <w:t xml:space="preserve">Нашли ли вы лично для себя где либо утешенье? Господь да утешит вас! Господь есть Отец утехи. И как Он везде есть; то везде, стало быть, утешенье готово от Него. Дело за приемлющими, а не за Дающим. Правда, чтоб и принять, от Него же научиться надо. Но Он всем готов и это сообщить. Близ Господь сокрушенным сердцем. Дитя все плачет, пока не найдет сосцов матери. Как только найдет, тотчас и замолчит. Дай нам, Господи, найти </w:t>
        <w:noBreakHyphen/>
        <w:t xml:space="preserve"> и замолчать! Помолитесь о моем всеокаянстве. Леность так обуяла, что исправиться уже не могу. А ведь эта сударыня одна не бывает. Она </w:t>
        <w:noBreakHyphen/>
        <w:t xml:space="preserve"> запевальщица, и с нею хор. Господи, помилуй!</w:t>
      </w:r>
    </w:p>
    <w:p>
      <w:pPr>
        <w:pStyle w:val="Normal"/>
        <w:bidi w:val="0"/>
        <w:spacing w:before="0" w:after="0"/>
        <w:ind w:left="0" w:right="0" w:firstLine="567"/>
        <w:rPr/>
      </w:pPr>
      <w:r>
        <w:rPr/>
        <w:t>Я здоров, слава Богу! Будьте и вы здоровы и веселы. Поклонитесь всем знаемым.</w:t>
      </w:r>
    </w:p>
    <w:p>
      <w:pPr>
        <w:pStyle w:val="Normal"/>
        <w:bidi w:val="0"/>
        <w:spacing w:before="0" w:after="0"/>
        <w:ind w:left="0" w:right="0" w:firstLine="567"/>
        <w:rPr/>
      </w:pPr>
      <w:r>
        <w:rPr/>
        <w:t>Ваш богомолец Епископ Феофан. 13 сентября 1873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1. О своих трудах по истолкованию Писаний. Ответ на желание, чтобы Святитель воротился на старую служб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мите и от меня усердные вам благожелания и на праздник, и на новый год. Помогай вам, Господи, трудиться в благовестии слова. Если успеете иных из ваших слушателей настроить хоть малу толику, то это уже очень много.</w:t>
      </w:r>
    </w:p>
    <w:p>
      <w:pPr>
        <w:pStyle w:val="Normal"/>
        <w:bidi w:val="0"/>
        <w:spacing w:before="0" w:after="0"/>
        <w:ind w:left="0" w:right="0" w:firstLine="567"/>
        <w:rPr/>
      </w:pPr>
      <w:r>
        <w:rPr/>
        <w:t>Упокой, Господи, преосвященнаго Александра!</w:t>
      </w:r>
    </w:p>
    <w:p>
      <w:pPr>
        <w:pStyle w:val="Normal"/>
        <w:bidi w:val="0"/>
        <w:spacing w:before="0" w:after="0"/>
        <w:ind w:left="0" w:right="0" w:firstLine="567"/>
        <w:rPr/>
      </w:pPr>
      <w:r>
        <w:rPr/>
        <w:t xml:space="preserve">Владыка ваш </w:t>
        <w:noBreakHyphen/>
        <w:t xml:space="preserve"> в Питере уже. Ваше желание, чтоб и мне опять воротиться на старое, неудобоисполнимо. Может быть, вся остановка за самим мною. Ибо жизнь эта </w:t>
        <w:noBreakHyphen/>
        <w:t xml:space="preserve"> рай. Кто же захочет бросаться в тяжелую работу?!</w:t>
      </w:r>
    </w:p>
    <w:p>
      <w:pPr>
        <w:pStyle w:val="Normal"/>
        <w:bidi w:val="0"/>
        <w:spacing w:before="0" w:after="0"/>
        <w:ind w:left="0" w:right="0" w:firstLine="567"/>
        <w:rPr/>
      </w:pPr>
      <w:r>
        <w:rPr/>
        <w:t xml:space="preserve">Я работаю, </w:t>
        <w:noBreakHyphen/>
        <w:t xml:space="preserve"> и очень много. Спешу кончить толкование Посланий св. ап. Павла. Идет шестое </w:t>
        <w:noBreakHyphen/>
        <w:t xml:space="preserve"> 1 Коринф. </w:t>
        <w:noBreakHyphen/>
        <w:t xml:space="preserve"> Помолитесь, чтоб Господь помог это окончить. Это если кончу, Соборные Послания надо протолковать. А если те Бог поможет протолковать, </w:t>
        <w:noBreakHyphen/>
        <w:t xml:space="preserve"> надо будет взяться за Евангелия, </w:t>
        <w:noBreakHyphen/>
        <w:t xml:space="preserve"> и широкою рукою писать. Того, что нужно о Евангелиях, </w:t>
        <w:noBreakHyphen/>
        <w:t xml:space="preserve"> и на том свете не кончить.</w:t>
      </w:r>
    </w:p>
    <w:p>
      <w:pPr>
        <w:pStyle w:val="Normal"/>
        <w:bidi w:val="0"/>
        <w:spacing w:before="0" w:after="0"/>
        <w:ind w:left="0" w:right="0" w:firstLine="567"/>
        <w:rPr/>
      </w:pPr>
      <w:r>
        <w:rPr/>
        <w:t xml:space="preserve">Писать </w:t>
        <w:noBreakHyphen/>
        <w:t xml:space="preserve"> это служба Церкви, или нет?! Если служба, </w:t>
        <w:noBreakHyphen/>
        <w:t xml:space="preserve"> подручная, а между тем Церкви нужная; то на что же искать или желать другой?</w:t>
      </w:r>
    </w:p>
    <w:p>
      <w:pPr>
        <w:pStyle w:val="Normal"/>
        <w:bidi w:val="0"/>
        <w:spacing w:before="0" w:after="0"/>
        <w:ind w:left="0" w:right="0" w:firstLine="567"/>
        <w:rPr/>
      </w:pPr>
      <w:r>
        <w:rPr/>
        <w:t xml:space="preserve">Писавший про Афон не великую конечно мудрость показал. Но и беды отсюда для Божией истины еще мало. Ведь это такие предметы, что кто как хочет. Вот если подальше зайдет, да заговорится, то </w:t>
        <w:noBreakHyphen/>
        <w:t xml:space="preserve"> увы и ах!</w:t>
      </w:r>
    </w:p>
    <w:p>
      <w:pPr>
        <w:pStyle w:val="Normal"/>
        <w:bidi w:val="0"/>
        <w:spacing w:before="0" w:after="0"/>
        <w:ind w:left="0" w:right="0" w:firstLine="567"/>
        <w:rPr/>
      </w:pPr>
      <w:r>
        <w:rPr/>
        <w:t>Здоровье мое не</w:t>
        <w:noBreakHyphen/>
        <w:t>што. О. Митрофан писал. Он благодушествует, хоть монастыришка плохенький. Поклонитесь знаемым. Молите Бога о мне грешном.</w:t>
      </w:r>
    </w:p>
    <w:p>
      <w:pPr>
        <w:pStyle w:val="Normal"/>
        <w:bidi w:val="0"/>
        <w:spacing w:before="0" w:after="0"/>
        <w:ind w:left="0" w:right="0" w:firstLine="567"/>
        <w:rPr/>
      </w:pPr>
      <w:r>
        <w:rPr/>
        <w:t>Ваш богомолец. Епископ Феофан.</w:t>
      </w:r>
    </w:p>
    <w:p>
      <w:pPr>
        <w:pStyle w:val="Normal"/>
        <w:bidi w:val="0"/>
        <w:spacing w:before="0" w:after="0"/>
        <w:ind w:left="0" w:right="0" w:firstLine="567"/>
        <w:rPr/>
      </w:pPr>
      <w:r>
        <w:rPr/>
        <w:t xml:space="preserve">P.S. Жаль, что Иосифа не приняли. Он очень хороший монах, </w:t>
        <w:noBreakHyphen/>
        <w:t xml:space="preserve"> трезвый, послушный, певец. Но у него одна немочь </w:t>
        <w:noBreakHyphen/>
        <w:t xml:space="preserve"> места не найдет. Что у него в духе </w:t>
        <w:noBreakHyphen/>
        <w:t xml:space="preserve"> не знаю.</w:t>
      </w:r>
    </w:p>
    <w:p>
      <w:pPr>
        <w:pStyle w:val="Normal"/>
        <w:bidi w:val="0"/>
        <w:spacing w:before="0" w:after="0"/>
        <w:ind w:left="0" w:right="0" w:firstLine="567"/>
        <w:rPr/>
      </w:pPr>
      <w:r>
        <w:rPr/>
        <w:t>4 января 1875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2. О толкованиях книги Иова и о своей многосложной перепис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учил ваши листки. Благодарствую. Они подали мне повод прочитать статью в Трудах об Иове. Но там не пишется, что Иова не было, а напротив полагается, что он был действительное лицо; </w:t>
        <w:noBreakHyphen/>
        <w:t xml:space="preserve"> утверждается, что и книга богодухновенна. Только время жизни и автор криво полагаются.</w:t>
      </w:r>
    </w:p>
    <w:p>
      <w:pPr>
        <w:pStyle w:val="Normal"/>
        <w:bidi w:val="0"/>
        <w:spacing w:before="0" w:after="0"/>
        <w:ind w:left="0" w:right="0" w:firstLine="567"/>
        <w:rPr/>
      </w:pPr>
      <w:r>
        <w:rPr/>
        <w:t xml:space="preserve">Пишете, что преосвященный Агафангел писал на Иова книгу. Нигде я не встречал объявления. Опишите мне ее, какого характера таковая, чтоб я мог сличить с толкованиями в Cursus и a Lapide и понять </w:t>
        <w:noBreakHyphen/>
        <w:t xml:space="preserve"> самородное ли оно нечто, или занятое? Знать это мне нужно, потому что хочу сделать экстракт этих чужих толкований, сказавши, что экстракт </w:t>
        <w:noBreakHyphen/>
        <w:t xml:space="preserve"> из того</w:t>
        <w:noBreakHyphen/>
        <w:t>то и того</w:t>
        <w:noBreakHyphen/>
        <w:t>то. Но коль скоро это, может быть, сделано, то нечего труд и время терять напрасно.</w:t>
      </w:r>
    </w:p>
    <w:p>
      <w:pPr>
        <w:pStyle w:val="Normal"/>
        <w:bidi w:val="0"/>
        <w:spacing w:before="0" w:after="0"/>
        <w:ind w:left="0" w:right="0" w:firstLine="567"/>
        <w:rPr/>
      </w:pPr>
      <w:r>
        <w:rPr/>
        <w:t>Господь да утешит вас в ваших горестях.</w:t>
      </w:r>
    </w:p>
    <w:p>
      <w:pPr>
        <w:pStyle w:val="Normal"/>
        <w:bidi w:val="0"/>
        <w:spacing w:before="0" w:after="0"/>
        <w:ind w:left="0" w:right="0" w:firstLine="567"/>
        <w:rPr/>
      </w:pPr>
      <w:r>
        <w:rPr/>
        <w:t>Можно ли думать, чтоб Господь Церковь Свою бросил?! Если же нет, то основательно ли охать и ахать до упаду, видя обнаружившиеся неурядицы некие? Дхнет, и весь туман разгонит.</w:t>
      </w:r>
    </w:p>
    <w:p>
      <w:pPr>
        <w:pStyle w:val="Normal"/>
        <w:bidi w:val="0"/>
        <w:spacing w:before="0" w:after="0"/>
        <w:ind w:left="0" w:right="0" w:firstLine="567"/>
        <w:rPr/>
      </w:pPr>
      <w:r>
        <w:rPr/>
        <w:t xml:space="preserve">Всем моим знаемым </w:t>
        <w:noBreakHyphen/>
        <w:t xml:space="preserve"> усердный поклон. У о. прот. Смолодовича прошу извинения, что не пишу. Пусть запишет меня в графу небывалых ленивцев. Только о. Лаврентий меня превосходит в этом. Но с ним никто не может состязаться.</w:t>
      </w:r>
    </w:p>
    <w:p>
      <w:pPr>
        <w:pStyle w:val="Normal"/>
        <w:bidi w:val="0"/>
        <w:spacing w:before="0" w:after="0"/>
        <w:ind w:left="0" w:right="0" w:firstLine="567"/>
        <w:rPr/>
      </w:pPr>
      <w:r>
        <w:rPr/>
        <w:t>Молите Бога о мне грешном.</w:t>
      </w:r>
    </w:p>
    <w:p>
      <w:pPr>
        <w:pStyle w:val="Normal"/>
        <w:bidi w:val="0"/>
        <w:spacing w:before="0" w:after="0"/>
        <w:ind w:left="0" w:right="0" w:firstLine="567"/>
        <w:rPr/>
      </w:pPr>
      <w:r>
        <w:rPr/>
        <w:t>Ваш богомолец Епископ Феофан.</w:t>
      </w:r>
    </w:p>
    <w:p>
      <w:pPr>
        <w:pStyle w:val="Normal"/>
        <w:bidi w:val="0"/>
        <w:spacing w:before="0" w:after="0"/>
        <w:ind w:left="0" w:right="0" w:firstLine="567"/>
        <w:rPr/>
      </w:pPr>
      <w:r>
        <w:rPr/>
        <w:t>P.S. Прошу извинения, что так быстро пишу. Леность моя до того довела меня, что теперь целая гора писем неотвеченных.</w:t>
      </w:r>
    </w:p>
    <w:p>
      <w:pPr>
        <w:pStyle w:val="Normal"/>
        <w:bidi w:val="0"/>
        <w:spacing w:before="0" w:after="0"/>
        <w:ind w:left="0" w:right="0" w:firstLine="567"/>
        <w:rPr/>
      </w:pPr>
      <w:r>
        <w:rPr/>
        <w:t>13 февраля 1875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3. Ободрение к писательству и покло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и вас поздравляю. Радостью духовною да исполнит сердце ваше Господь многомилостивый! Благодарствую за благожелание и привет, передаваемые от других.</w:t>
      </w:r>
    </w:p>
    <w:p>
      <w:pPr>
        <w:pStyle w:val="Normal"/>
        <w:bidi w:val="0"/>
        <w:spacing w:before="0" w:after="0"/>
        <w:ind w:left="0" w:right="0" w:firstLine="567"/>
        <w:rPr/>
      </w:pPr>
      <w:r>
        <w:rPr/>
        <w:t xml:space="preserve">Вы загадываете писать. Благослови Господи, что ни задумаете писать, </w:t>
        <w:noBreakHyphen/>
        <w:t xml:space="preserve"> пишите, не отлагая. Ангел Божий говорит то. И труд дает, и вместе намечает, что того дела пригожее вас другой не сделает. У вас всего мало в печати </w:t>
        <w:noBreakHyphen/>
        <w:t xml:space="preserve"> и нравоучительного, и паче догматического. Трудитесь. Господь вам буди помощник!</w:t>
      </w:r>
    </w:p>
    <w:p>
      <w:pPr>
        <w:pStyle w:val="Normal"/>
        <w:bidi w:val="0"/>
        <w:spacing w:before="0" w:after="0"/>
        <w:ind w:left="0" w:right="0" w:firstLine="567"/>
        <w:rPr/>
      </w:pPr>
      <w:r>
        <w:rPr/>
        <w:t>Прошу передать мои благожелания о. Даниилу и прочим знаемым. Благодарствую о. протоиерея за поздравления.</w:t>
      </w:r>
    </w:p>
    <w:p>
      <w:pPr>
        <w:pStyle w:val="Normal"/>
        <w:bidi w:val="0"/>
        <w:spacing w:before="0" w:after="0"/>
        <w:ind w:left="0" w:right="0" w:firstLine="567"/>
        <w:rPr/>
      </w:pPr>
      <w:r>
        <w:rPr/>
        <w:t xml:space="preserve">Преосвященным </w:t>
        <w:noBreakHyphen/>
        <w:t xml:space="preserve"> Порфирию и Александру </w:t>
        <w:noBreakHyphen/>
        <w:t xml:space="preserve"> мои поклоны. Прошу у всех св. молитв о моей многогрешности и неисправимой лености. Преподобной матушке игумении </w:t>
        <w:noBreakHyphen/>
        <w:t xml:space="preserve"> поклон </w:t>
        <w:noBreakHyphen/>
        <w:t xml:space="preserve"> и еще о. архим. Арсению, что в Выдубецком. Он был секретарем консистории в Тамбове при мне.</w:t>
      </w:r>
    </w:p>
    <w:p>
      <w:pPr>
        <w:pStyle w:val="Normal"/>
        <w:bidi w:val="0"/>
        <w:spacing w:before="0" w:after="0"/>
        <w:ind w:left="0" w:right="0" w:firstLine="567"/>
        <w:rPr/>
      </w:pPr>
      <w:r>
        <w:rPr/>
        <w:t>Всех благ от Господа желаю. Молите Бога о мне.</w:t>
      </w:r>
    </w:p>
    <w:p>
      <w:pPr>
        <w:pStyle w:val="Normal"/>
        <w:bidi w:val="0"/>
        <w:spacing w:before="0" w:after="0"/>
        <w:ind w:left="0" w:right="0" w:firstLine="567"/>
        <w:rPr/>
      </w:pPr>
      <w:r>
        <w:rPr/>
        <w:t>Ваш богомолец. Е Феофан. 29 апреля (года не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4. О перемене служ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Христос воскресе!</w:t>
      </w:r>
    </w:p>
    <w:p>
      <w:pPr>
        <w:pStyle w:val="Normal"/>
        <w:bidi w:val="0"/>
        <w:spacing w:before="0" w:after="0"/>
        <w:ind w:left="0" w:right="0" w:firstLine="567"/>
        <w:rPr/>
      </w:pPr>
      <w:r>
        <w:rPr/>
        <w:t xml:space="preserve">Собираетесь службу кончить. Куда же силы то девать? Если не последует приглашения продолжать службу, говорите, </w:t>
        <w:noBreakHyphen/>
        <w:t xml:space="preserve"> в монастырь пойду. </w:t>
        <w:noBreakHyphen/>
        <w:t xml:space="preserve"> Как в монастырь!? В монахи? А жена и ребята куда? Разве опять служить при монастыре священником? Се добре! Владыке скажите, и он с удовольствием определит вас к какому либо монастырю, может быть даже киевскому. Или нет ли где у вас там безприходной церкви? Всяко служить надо, пока ноги движутся. А как служить? </w:t>
        <w:noBreakHyphen/>
        <w:t xml:space="preserve"> Как Бог устроит.</w:t>
      </w:r>
    </w:p>
    <w:p>
      <w:pPr>
        <w:pStyle w:val="Normal"/>
        <w:bidi w:val="0"/>
        <w:spacing w:before="0" w:after="0"/>
        <w:ind w:left="0" w:right="0" w:firstLine="567"/>
        <w:rPr/>
      </w:pPr>
      <w:r>
        <w:rPr/>
        <w:t>Некоторыми разностями в церковных порядках нечего смущаться. Они всегда были позволительны, и по существу дела таковы. Грех только неблагоговеинство, а самые чины могут быть изменяемы все, кроме существенного в св. таинствах.</w:t>
      </w:r>
    </w:p>
    <w:p>
      <w:pPr>
        <w:pStyle w:val="Normal"/>
        <w:bidi w:val="0"/>
        <w:spacing w:before="0" w:after="0"/>
        <w:ind w:left="0" w:right="0" w:firstLine="567"/>
        <w:rPr/>
      </w:pPr>
      <w:r>
        <w:rPr/>
        <w:t xml:space="preserve">Как вы охаяли свою службу?! Незаконно. Но </w:t>
        <w:noBreakHyphen/>
        <w:t xml:space="preserve"> пусть. Следовательно, надо стараться поправить ее. Поучения не были исправны; извольте сидеть и писать исправные. Статьи были не таковы, как следует быть; извольте сидеть и составлять, как им следует быть. Так и все.</w:t>
      </w:r>
    </w:p>
    <w:p>
      <w:pPr>
        <w:pStyle w:val="Normal"/>
        <w:bidi w:val="0"/>
        <w:spacing w:before="0" w:after="0"/>
        <w:ind w:left="0" w:right="0" w:firstLine="567"/>
        <w:rPr/>
      </w:pPr>
      <w:r>
        <w:rPr/>
        <w:t xml:space="preserve">Умирать? </w:t>
        <w:noBreakHyphen/>
        <w:t xml:space="preserve"> Это не особенность какая. И ждать надо. Как бодрствующий днем ждет ночи, чтобы соснуть; так и живущим надо впереди видеть конец, чтоб опочить. Только даруй Боже, почить о Господе, чтобы с Господом быть всегда!</w:t>
      </w:r>
    </w:p>
    <w:p>
      <w:pPr>
        <w:pStyle w:val="Normal"/>
        <w:bidi w:val="0"/>
        <w:spacing w:before="0" w:after="0"/>
        <w:ind w:left="0" w:right="0" w:firstLine="567"/>
        <w:rPr/>
      </w:pPr>
      <w:r>
        <w:rPr/>
        <w:t xml:space="preserve">О. Митрофан углубился в управление монастырем. Помоги ему, Господи! Это дело </w:t>
        <w:noBreakHyphen/>
        <w:t xml:space="preserve"> и время наполняет, и не без цены у Господа. Обители наши только в руки возьми; тотчас станут на ноги, и по внутреннему, и по внешнему.</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Богомолец. Епископ Феофан. 7 мая 1875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5. Благословение на труды на новом месте. Просьба ратовать в защиту перевода LXX и жалоба на увлечение наших ученых неметчи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вас, Господи, на новом месте! И трудитесь на нем, пока будет дыхание в ноздрех ваших. Что загадывать, или озираться туда и сюда. У старцев закон: смотри под ноги и ступай всегда, как должно, чтоб не соскользнуться, не поткнуться и не пасть. Это значит: смотри, чего требуют текущие обстоятельства жизни и действуй в них всегда по заповеди Божией. Вот у вас теперь целый день занят. И трудитесь, всю заботу обращая на то, чтобы сделать всякое предлежащее дело наилучшим образом. Вот вам программа на всю жизнь. А загадки все </w:t>
        <w:noBreakHyphen/>
        <w:t xml:space="preserve"> побоку. Слава Богу о всем!</w:t>
      </w:r>
    </w:p>
    <w:p>
      <w:pPr>
        <w:pStyle w:val="Normal"/>
        <w:bidi w:val="0"/>
        <w:spacing w:before="0" w:after="0"/>
        <w:ind w:left="0" w:right="0" w:firstLine="567"/>
        <w:rPr/>
      </w:pPr>
      <w:r>
        <w:rPr/>
        <w:t>Я послал о. Митрофану брошюру маленькую, чтоб переслал к вам. Извольте ратовать в защиту Библии по переводу LXX</w:t>
        <w:noBreakHyphen/>
        <w:t xml:space="preserve">ти против Библии Мазаретской. </w:t>
        <w:noBreakHyphen/>
        <w:t xml:space="preserve"> Совсем все обмазаретились и опротестантились.</w:t>
      </w:r>
    </w:p>
    <w:p>
      <w:pPr>
        <w:pStyle w:val="Normal"/>
        <w:bidi w:val="0"/>
        <w:spacing w:before="0" w:after="0"/>
        <w:ind w:left="0" w:right="0" w:firstLine="567"/>
        <w:rPr/>
      </w:pPr>
      <w:r>
        <w:rPr/>
        <w:t xml:space="preserve">Всех немцев подняли на ноги, </w:t>
        <w:noBreakHyphen/>
        <w:t xml:space="preserve"> а те буесловят, на чем свет стоит. Но у тех удержа нет; а у нас ведь удержь есть: это всегдашнее верование. На него и надо гнуть, а не так как протестанты, задравши рыло, не знать куда. Помилуй нас Господи! Гибнет православие. У вас там штундисты, с севера неметчина давит. Того и гляди, что вера испарится. Да чай уже и начала.</w:t>
      </w:r>
    </w:p>
    <w:p>
      <w:pPr>
        <w:pStyle w:val="Normal"/>
        <w:bidi w:val="0"/>
        <w:spacing w:before="0" w:after="0"/>
        <w:ind w:left="0" w:right="0" w:firstLine="567"/>
        <w:rPr/>
      </w:pPr>
      <w:r>
        <w:rPr/>
        <w:t>Благослови, Господи, вас и все семейство ваше. Поклонитесь всем знаемым. Прошу у всех молитв о моей грешности.</w:t>
      </w:r>
    </w:p>
    <w:p>
      <w:pPr>
        <w:pStyle w:val="Normal"/>
        <w:bidi w:val="0"/>
        <w:spacing w:before="0" w:after="0"/>
        <w:ind w:left="0" w:right="0" w:firstLine="567"/>
        <w:rPr/>
      </w:pPr>
      <w:r>
        <w:rPr/>
        <w:t>Ваш богомолец, Епископ Феофан. 23 ноя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6. Желание побывать в Киеве. К истории книги "Что есть духовная жизнь". О трудах по истолкованию. Похвала издателям Афонцам. О журнале "Воскресное Чт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С Новым годом!</w:t>
      </w:r>
    </w:p>
    <w:p>
      <w:pPr>
        <w:pStyle w:val="Normal"/>
        <w:bidi w:val="0"/>
        <w:spacing w:before="0" w:after="0"/>
        <w:ind w:left="0" w:right="0" w:firstLine="567"/>
        <w:rPr/>
      </w:pPr>
      <w:r>
        <w:rPr/>
        <w:t xml:space="preserve">Виноват. Много задолжал вам неписанием. Прошу отпустить сей долг, ибо уплатить не имею сил. Я вам очень благодарен, что, не смотря на мою неисправность, вы не прекращаете беседы: ибо все, сообщаемое вами, читаю с удовольствием. Киев </w:t>
        <w:noBreakHyphen/>
        <w:t xml:space="preserve"> дорогое место. Как бы желалось побывать в нем! Но гласно там быть суетно, а incognito </w:t>
        <w:noBreakHyphen/>
        <w:t xml:space="preserve"> не ухитришься, как устроить. Приходится только мысленно посещать сию святыню земли русской, </w:t>
        <w:noBreakHyphen/>
        <w:t xml:space="preserve"> и духовно утешаться и Лаврою, и Софийским, и Михайловским, и Братским.</w:t>
      </w:r>
    </w:p>
    <w:p>
      <w:pPr>
        <w:pStyle w:val="Normal"/>
        <w:bidi w:val="0"/>
        <w:spacing w:before="0" w:after="0"/>
        <w:ind w:left="0" w:right="0" w:firstLine="567"/>
        <w:rPr/>
      </w:pPr>
      <w:r>
        <w:rPr/>
        <w:t xml:space="preserve">Вспомнил я о Братской чудотворной иконе. И мне очень пожелалось иметь копию ее, не в такой величине, как она есть, а в малом виде. Верно там есть эстампы. Пришлите пожалуйста. Если есть раскрашенные </w:t>
        <w:noBreakHyphen/>
        <w:t xml:space="preserve"> конечно, лучше.</w:t>
      </w:r>
    </w:p>
    <w:p>
      <w:pPr>
        <w:pStyle w:val="Normal"/>
        <w:bidi w:val="0"/>
        <w:spacing w:before="0" w:after="0"/>
        <w:ind w:left="0" w:right="0" w:firstLine="567"/>
        <w:rPr/>
      </w:pPr>
      <w:r>
        <w:rPr/>
        <w:t xml:space="preserve">Посылаю вам книжек </w:t>
        <w:noBreakHyphen/>
        <w:t xml:space="preserve"> 2 Послания к Коринф. и Письма о духовной жизни </w:t>
        <w:noBreakHyphen/>
        <w:t xml:space="preserve"> по три экземпляра: по одному вам, по другому Димитрию Афанасьевичу, по третьему о. Даниилу. Лишний экземпляр писем </w:t>
        <w:noBreakHyphen/>
        <w:t xml:space="preserve"> это вам для давания читать. Писем о христианской жизни у меня очень мало, и все разбитые экземпляры. Один посылаю вам: давайте читать, но не велите зачитывать. Письма о духовной жизни, или: что есть духовная жизнь, писаны к правосл. девице, по желанию ее родителей. Как из писем образовалось нечто целое; то и вздумалось издать их, перечистив и дополнив, может быть, на половину. Добрые афонцы отпечатали. Какие молодцы они распространять книги! Я сам не издаю, именно потому сядут что книги на плечах. А у них они духом расходятся.</w:t>
      </w:r>
    </w:p>
    <w:p>
      <w:pPr>
        <w:pStyle w:val="Normal"/>
        <w:bidi w:val="0"/>
        <w:spacing w:before="0" w:after="0"/>
        <w:ind w:left="0" w:right="0" w:firstLine="567"/>
        <w:rPr/>
      </w:pPr>
      <w:r>
        <w:rPr/>
        <w:t>Леность моя погружает меня в ничегонеделание. Выпутываюсь однако ж кое</w:t>
        <w:noBreakHyphen/>
        <w:t xml:space="preserve">как из ее цепей и продолжаю кропать толкование Послания к Колосянам, которое будет печататься в Душеполезном Чтении. Духом спешу кончить все Послания св. Павла, но ноги упирают, и дело медленно тянется. Еще четыре послания </w:t>
        <w:noBreakHyphen/>
        <w:t xml:space="preserve"> три Пастырских, и к Евреям. Помолитесь, чтобы Господь помог довести дело до конца.</w:t>
      </w:r>
    </w:p>
    <w:p>
      <w:pPr>
        <w:pStyle w:val="Normal"/>
        <w:bidi w:val="0"/>
        <w:spacing w:before="0" w:after="0"/>
        <w:ind w:left="0" w:right="0" w:firstLine="567"/>
        <w:rPr/>
      </w:pPr>
      <w:r>
        <w:rPr/>
        <w:t xml:space="preserve">У вас </w:t>
        <w:noBreakHyphen/>
        <w:t xml:space="preserve"> Академия опять взяла на свою опеку Воскресное Чтение. Приладьтесь к тамошним и пишите туда. Надо восстановить сей журнал в прежнем духе.</w:t>
      </w:r>
    </w:p>
    <w:p>
      <w:pPr>
        <w:pStyle w:val="Normal"/>
        <w:bidi w:val="0"/>
        <w:spacing w:before="0" w:after="0"/>
        <w:ind w:left="0" w:right="0" w:firstLine="567"/>
        <w:rPr/>
      </w:pPr>
      <w:r>
        <w:rPr/>
        <w:t>Всем вам благ от Господа желаю. Поклонитесь отцам, коим книги шлются. Прошу молитв.</w:t>
      </w:r>
    </w:p>
    <w:p>
      <w:pPr>
        <w:pStyle w:val="Normal"/>
        <w:bidi w:val="0"/>
        <w:spacing w:before="0" w:after="0"/>
        <w:ind w:left="0" w:right="0" w:firstLine="567"/>
        <w:rPr/>
      </w:pPr>
      <w:r>
        <w:rPr/>
        <w:t>Ваш богомолец, Епископ Феофан. 29 декабря 187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7. Забота Святителя о читателях духовно</w:t>
        <w:noBreakHyphen/>
        <w:t>нравственных книг. Известия и отзывы: о своем больном глазе, о кончине Преосвященного, о Шипке и новом лжеучителе Редсто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стопочтеннейший отец протоиерей!</w:t>
      </w:r>
    </w:p>
    <w:p>
      <w:pPr>
        <w:pStyle w:val="Normal"/>
        <w:bidi w:val="0"/>
        <w:spacing w:before="0" w:after="0"/>
        <w:ind w:left="0" w:right="0" w:firstLine="567"/>
        <w:rPr/>
      </w:pPr>
      <w:r>
        <w:rPr/>
        <w:t>Поздравляю и вас с светлым праздником и шлю вам полные мои благожелания. Даруй вам Господи мир душевный, довольство житейское и благоприятное течение дел ваших.</w:t>
      </w:r>
    </w:p>
    <w:p>
      <w:pPr>
        <w:pStyle w:val="Normal"/>
        <w:bidi w:val="0"/>
        <w:spacing w:before="0" w:after="0"/>
        <w:ind w:left="0" w:right="0" w:firstLine="567"/>
        <w:rPr/>
      </w:pPr>
      <w:r>
        <w:rPr/>
        <w:t xml:space="preserve">Что пишете вы о читающих книги, приятно читать, потому что видишь, что есть еще лица, любящие такое чтение. Сколько раз приходится жалеть, что не умею так писать, чтобы всех затрагивать. Когда бы умел, составил бы такую книгу, что всякий читающий непременно решился бы начать содевать свое спасение. У нас большой недостаток в такого рода книгах. Нет у нас </w:t>
        <w:noBreakHyphen/>
        <w:t xml:space="preserve"> ни изложения догматов краткого, ни полного и впечатлительного, </w:t>
        <w:noBreakHyphen/>
        <w:t xml:space="preserve"> ни нравственной жизни изображения, чтоб все было видно, как на ладони.</w:t>
      </w:r>
    </w:p>
    <w:p>
      <w:pPr>
        <w:pStyle w:val="Normal"/>
        <w:bidi w:val="0"/>
        <w:spacing w:before="0" w:after="0"/>
        <w:ind w:left="0" w:right="0" w:firstLine="567"/>
        <w:rPr/>
      </w:pPr>
      <w:r>
        <w:rPr/>
        <w:t>Я стал слепнуть на один глаз. Катаракта растет на правом глазе. Дурно конечно; но беда эта не велика.</w:t>
      </w:r>
    </w:p>
    <w:p>
      <w:pPr>
        <w:pStyle w:val="Normal"/>
        <w:bidi w:val="0"/>
        <w:spacing w:before="0" w:after="0"/>
        <w:ind w:left="0" w:right="0" w:firstLine="567"/>
        <w:rPr/>
      </w:pPr>
      <w:r>
        <w:rPr/>
        <w:t>Слышали, сколько новостей? Преосвященный Иустин скончался. За ним поспешил Московский владыка. Тверской отошел не много прежде обоих. Видите, как подбираются? Теперь за Вышенским черед.</w:t>
      </w:r>
    </w:p>
    <w:p>
      <w:pPr>
        <w:pStyle w:val="Normal"/>
        <w:bidi w:val="0"/>
        <w:spacing w:before="0" w:after="0"/>
        <w:ind w:left="0" w:right="0" w:firstLine="567"/>
        <w:rPr/>
      </w:pPr>
      <w:r>
        <w:rPr/>
        <w:t>Как</w:t>
        <w:noBreakHyphen/>
        <w:t>то Гурко возьмет эту Шипку и перешагнет Балканы? И всю армию Сулейманову надо раздавить так, чтоб и дух ее не пах.</w:t>
      </w:r>
    </w:p>
    <w:p>
      <w:pPr>
        <w:pStyle w:val="Normal"/>
        <w:bidi w:val="0"/>
        <w:spacing w:before="0" w:after="0"/>
        <w:ind w:left="0" w:right="0" w:firstLine="567"/>
        <w:rPr/>
      </w:pPr>
      <w:r>
        <w:rPr/>
        <w:t xml:space="preserve">Господи, помилуй нас! До чего мы дожили? В Питере гласно и явно образуется сектаторская община </w:t>
        <w:noBreakHyphen/>
        <w:t xml:space="preserve"> редстоковщина. Это что</w:t>
        <w:noBreakHyphen/>
        <w:t xml:space="preserve">то похожее на молоканство, </w:t>
        <w:noBreakHyphen/>
        <w:t xml:space="preserve"> только иноземное и дворянское. Вот и знайте. Священников, вишь, и видеть не хотят, а не только слышать и следовать им. О сем подобает подумать. В Питере есть молодцы из иереев, которых совестно слушать; но есть и образцовые иереи. И всюду так. Увы и ах!</w:t>
      </w:r>
    </w:p>
    <w:p>
      <w:pPr>
        <w:pStyle w:val="Normal"/>
        <w:bidi w:val="0"/>
        <w:spacing w:before="0" w:after="0"/>
        <w:ind w:left="0" w:right="0" w:firstLine="567"/>
        <w:rPr/>
      </w:pPr>
      <w:r>
        <w:rPr/>
        <w:t>Будьте здоровы и веселы. Поклонитесь всем знаемым.</w:t>
      </w:r>
    </w:p>
    <w:p>
      <w:pPr>
        <w:pStyle w:val="Normal"/>
        <w:bidi w:val="0"/>
        <w:spacing w:before="0" w:after="0"/>
        <w:ind w:left="0" w:right="0" w:firstLine="567"/>
        <w:rPr/>
      </w:pPr>
      <w:r>
        <w:rPr/>
        <w:t>Ваш богомолец Епископ Феофан. 24 апре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8. О своем больном глазе, посылаемых книгах, о сокращениа приходов и оскудении вер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тец протоиерей!</w:t>
      </w:r>
    </w:p>
    <w:p>
      <w:pPr>
        <w:pStyle w:val="Normal"/>
        <w:bidi w:val="0"/>
        <w:spacing w:before="0" w:after="0"/>
        <w:ind w:left="0" w:right="0" w:firstLine="567"/>
        <w:rPr/>
      </w:pPr>
      <w:r>
        <w:rPr/>
        <w:t xml:space="preserve">Из Москвы я воротился с нерадостными определениями докторскими. Порешено, что глаз должен ослепнуть, а я </w:t>
        <w:noBreakHyphen/>
        <w:t xml:space="preserve"> остаться слепым. Только в утешение уверяли, что ослепнет не скоро. Между тем он делает на сем пути исправные успехи. За то левый глаз очень исправен. Не соберется ли в него одного зрительная сила обоих глаз?</w:t>
      </w:r>
    </w:p>
    <w:p>
      <w:pPr>
        <w:pStyle w:val="Normal"/>
        <w:bidi w:val="0"/>
        <w:spacing w:before="0" w:after="0"/>
        <w:ind w:left="0" w:right="0" w:firstLine="567"/>
        <w:rPr/>
      </w:pPr>
      <w:r>
        <w:rPr/>
        <w:t xml:space="preserve">Посылаю вам толкование Послания к Ефесеям. Прилагаю по две одинаковых книжки (путь ко спасению и о духовной жизни) великим старцам: Лаврентию и Николаевским </w:t>
        <w:noBreakHyphen/>
        <w:t xml:space="preserve"> Макарию, Никону, Илариону и Иерониму. Прошу св. молитв их о моей многогрешности. Приложу такие же книжки и о. Антонию, духовнику лаврскому [1], который заезжал некогда ко мне на Вышу. Прилагаю еще о. Димитрию Афанасьевичу Послание к Ефес., о. Даниилу и Семену Афанасьевичу </w:t>
        <w:noBreakHyphen/>
        <w:t xml:space="preserve"> о молитве. Прошу раздать.</w:t>
      </w:r>
    </w:p>
    <w:p>
      <w:pPr>
        <w:pStyle w:val="Normal"/>
        <w:bidi w:val="0"/>
        <w:spacing w:before="0" w:after="0"/>
        <w:ind w:left="0" w:right="0" w:firstLine="567"/>
        <w:rPr/>
      </w:pPr>
      <w:r>
        <w:rPr/>
        <w:t>Вы справедливо скорбите о сокращении приходов и закрытии церквей. Что делать? Будем Богу молиться, да пощадит Господь св. Церковь Свою. А поделать ничего не поделаем.</w:t>
      </w:r>
    </w:p>
    <w:p>
      <w:pPr>
        <w:pStyle w:val="Normal"/>
        <w:bidi w:val="0"/>
        <w:spacing w:before="0" w:after="0"/>
        <w:ind w:left="0" w:right="0" w:firstLine="567"/>
        <w:rPr/>
      </w:pPr>
      <w:r>
        <w:rPr/>
        <w:t>Слабеет вера. В иных местах, не шутя, берутся поджигать ее. Что</w:t>
        <w:noBreakHyphen/>
        <w:t xml:space="preserve">то с этою целью состроилось в Саратове. Заводится общество и во Владимире. Но лиц действующих нет, как нет. Соберут деньжонок, накупят книжек и станут раздавать даром, или продавать по дешевой цене. Вот и все. Мертво. Живых действователей нет. И общества не принесут ожидаемой пользы. Поджигатели должны сами гореть. Горя, ходить всюду, </w:t>
        <w:noBreakHyphen/>
        <w:t xml:space="preserve"> и в устной беседе зажигать сердца. Вот что потребно! А где это возьмем? Опять только молиться остается к Подателю всяких даров.</w:t>
      </w:r>
    </w:p>
    <w:p>
      <w:pPr>
        <w:pStyle w:val="Normal"/>
        <w:bidi w:val="0"/>
        <w:spacing w:before="0" w:after="0"/>
        <w:ind w:left="0" w:right="0" w:firstLine="567"/>
        <w:rPr/>
      </w:pPr>
      <w:r>
        <w:rPr/>
        <w:t>Благослови вас, Господи, всяким благословением! Спасайтесь и о мне Бога молите!</w:t>
      </w:r>
    </w:p>
    <w:p>
      <w:pPr>
        <w:pStyle w:val="Normal"/>
        <w:bidi w:val="0"/>
        <w:spacing w:before="0" w:after="0"/>
        <w:ind w:left="0" w:right="0" w:firstLine="567"/>
        <w:rPr/>
      </w:pPr>
      <w:r>
        <w:rPr/>
        <w:t>Ваш богомолец, Епископ Феофан. 25 ноября 187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19. Смиренный отзыв о себе. Проект перевода Библии на русский язык. Недостатки духовной литератур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Мне давно следовало писать вам; но все от почты отлагал </w:t>
        <w:noBreakHyphen/>
        <w:t xml:space="preserve"> и до отлагал до сего времени. Благодарствую за ваше терпение моей неисправности.</w:t>
      </w:r>
    </w:p>
    <w:p>
      <w:pPr>
        <w:pStyle w:val="Normal"/>
        <w:bidi w:val="0"/>
        <w:spacing w:before="0" w:after="0"/>
        <w:ind w:left="0" w:right="0" w:firstLine="567"/>
        <w:rPr/>
      </w:pPr>
      <w:r>
        <w:rPr/>
        <w:t xml:space="preserve">У достопочтеннейшего отца Антипы прошу св. молитв о моей грешности. Речь его хорошая о том, чтобы в Лавре была архиерейская служба; но избранный им архиереишка никуда негож, не только в св. Лавру. Желания </w:t>
        <w:noBreakHyphen/>
        <w:t xml:space="preserve"> быть покрываему и ограждаему лаврскою святынею нельзя не иметь; но на то дело я негож. Мне одно пригоже </w:t>
        <w:noBreakHyphen/>
        <w:t xml:space="preserve"> сидеть, </w:t>
        <w:noBreakHyphen/>
        <w:t xml:space="preserve"> да если б прибавить к сему </w:t>
        <w:noBreakHyphen/>
        <w:t xml:space="preserve"> плакать, чего окаменелое сердце мое никак не допускает.</w:t>
      </w:r>
    </w:p>
    <w:p>
      <w:pPr>
        <w:pStyle w:val="Normal"/>
        <w:bidi w:val="0"/>
        <w:spacing w:before="0" w:after="0"/>
        <w:ind w:left="0" w:right="0" w:firstLine="567"/>
        <w:rPr/>
      </w:pPr>
      <w:r>
        <w:rPr/>
        <w:t xml:space="preserve">Относительно перевода Библии я совершенно такого же мнения, как дорогой мой наставник, высокопресвященный Димитрий. И хорошо бы </w:t>
        <w:noBreakHyphen/>
        <w:t xml:space="preserve"> приступить к делу. Начинайте переводить. Для издания составьте общество. Редактором пусть будет преосвященный Димитрий; издатели </w:t>
        <w:noBreakHyphen/>
        <w:t xml:space="preserve"> общество, а хлопотуном по сему С.А. Первухин. Начинайте с Псалтири. Уже начата. Она напечатана в трудах преосвященного Порфирия. Некие только фразы изменить и ноты прибавить не в угоду еврейскому тексту. С.А. пусть пишет к Н.В. Елагину, который, не знаю куда, завертелся. У него найдется некто, кто возьмет на себя печатание. И пойдет дело. Издавать каждую книгу отдельно и, как можно, </w:t>
        <w:noBreakHyphen/>
        <w:t xml:space="preserve"> дешевле. Ну! </w:t>
        <w:noBreakHyphen/>
        <w:t xml:space="preserve"> С Богом.</w:t>
      </w:r>
    </w:p>
    <w:p>
      <w:pPr>
        <w:pStyle w:val="Normal"/>
        <w:bidi w:val="0"/>
        <w:spacing w:before="0" w:after="0"/>
        <w:ind w:left="0" w:right="0" w:firstLine="567"/>
        <w:rPr/>
      </w:pPr>
      <w:r>
        <w:rPr/>
        <w:t xml:space="preserve">Духовная наша литература распустилась. Вот, Бог даст, </w:t>
        <w:noBreakHyphen/>
        <w:t xml:space="preserve"> новый обер</w:t>
        <w:noBreakHyphen/>
        <w:t xml:space="preserve">прокурор даст новый толчок. Он очень православен и </w:t>
        <w:noBreakHyphen/>
        <w:t xml:space="preserve"> ревнив.</w:t>
      </w:r>
    </w:p>
    <w:p>
      <w:pPr>
        <w:pStyle w:val="Normal"/>
        <w:bidi w:val="0"/>
        <w:spacing w:before="0" w:after="0"/>
        <w:ind w:left="0" w:right="0" w:firstLine="567"/>
        <w:rPr/>
      </w:pPr>
      <w:r>
        <w:rPr/>
        <w:t xml:space="preserve">"Вы ближе к народу и слышите жалобы." </w:t>
        <w:noBreakHyphen/>
        <w:t xml:space="preserve"> Чего же не заявляете? Что пишете в Вышенский лесок, </w:t>
        <w:noBreakHyphen/>
        <w:t xml:space="preserve"> так это попусту. Соберитесь все ревнители и просите исправления.</w:t>
      </w:r>
    </w:p>
    <w:p>
      <w:pPr>
        <w:pStyle w:val="Normal"/>
        <w:bidi w:val="0"/>
        <w:spacing w:before="0" w:after="0"/>
        <w:ind w:left="0" w:right="0" w:firstLine="567"/>
        <w:rPr/>
      </w:pPr>
      <w:r>
        <w:rPr/>
        <w:t xml:space="preserve">О том, что ваш владыка так снисходительно на все смотрит, очень жалею. Но он </w:t>
        <w:noBreakHyphen/>
        <w:t xml:space="preserve"> всегдашний молчальник.</w:t>
      </w:r>
    </w:p>
    <w:p>
      <w:pPr>
        <w:pStyle w:val="Normal"/>
        <w:bidi w:val="0"/>
        <w:spacing w:before="0" w:after="0"/>
        <w:ind w:left="0" w:right="0" w:firstLine="567"/>
        <w:rPr/>
      </w:pPr>
      <w:r>
        <w:rPr/>
        <w:t xml:space="preserve">Семену Афанасьевичу </w:t>
        <w:noBreakHyphen/>
        <w:t xml:space="preserve"> мой поклон и Божие благословение. 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0. Посылка книг для обличения Пашкова. Совет Киевской братии молиться о своем больном Влады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ж не знаю, каким словом начать письмо. Пусть идет без начала.</w:t>
      </w:r>
    </w:p>
    <w:p>
      <w:pPr>
        <w:pStyle w:val="Normal"/>
        <w:bidi w:val="0"/>
        <w:spacing w:before="0" w:after="0"/>
        <w:ind w:left="0" w:right="0" w:firstLine="567"/>
        <w:rPr/>
      </w:pPr>
      <w:r>
        <w:rPr/>
        <w:t>Посылаю вам десяток писем в С.</w:t>
        <w:noBreakHyphen/>
        <w:t xml:space="preserve">Петербург. Раздайте их старым знакомым, а то и по городу </w:t>
        <w:noBreakHyphen/>
        <w:t xml:space="preserve"> недуховным, для которых, по вашему суду, небесполезно прочитать их. Это против Пашкова, который есть злейший молоканин и хлыст, у которого </w:t>
        <w:noBreakHyphen/>
        <w:t xml:space="preserve"> ни Церкви, ни таинств, ни священства, ни молитвословий, </w:t>
        <w:noBreakHyphen/>
        <w:t xml:space="preserve"> ничего нет. Кайся, веруй в Господа и живи добре </w:t>
        <w:noBreakHyphen/>
        <w:t xml:space="preserve"> и все тут. Прочее все </w:t>
        <w:noBreakHyphen/>
        <w:t xml:space="preserve"> побоку. С этою проповедью он разъезжает всюду. И у себя дома собирает, и многих уже сбил с толку. Вот</w:t>
        <w:noBreakHyphen/>
        <w:t xml:space="preserve">вот объявит секту. Другая, побочная с ним, секта есть "апостольская община". И та в Питере имеет ход. Вот </w:t>
        <w:noBreakHyphen/>
        <w:t xml:space="preserve"> и знайте.</w:t>
      </w:r>
    </w:p>
    <w:p>
      <w:pPr>
        <w:pStyle w:val="Normal"/>
        <w:bidi w:val="0"/>
        <w:spacing w:before="0" w:after="0"/>
        <w:ind w:left="0" w:right="0" w:firstLine="567"/>
        <w:rPr/>
      </w:pPr>
      <w:r>
        <w:rPr/>
        <w:t xml:space="preserve">Все это ваше дело, </w:t>
        <w:noBreakHyphen/>
        <w:t xml:space="preserve"> разумей действующее священство, </w:t>
        <w:noBreakHyphen/>
        <w:t xml:space="preserve"> хлопотать и противодействовать! А я не за свое дело взялся. Мое дело </w:t>
        <w:noBreakHyphen/>
        <w:t xml:space="preserve"> сидеть и четки перебирать.</w:t>
      </w:r>
    </w:p>
    <w:p>
      <w:pPr>
        <w:pStyle w:val="Normal"/>
        <w:bidi w:val="0"/>
        <w:spacing w:before="0" w:after="0"/>
        <w:ind w:left="0" w:right="0" w:firstLine="567"/>
        <w:rPr/>
      </w:pPr>
      <w:r>
        <w:rPr/>
        <w:t xml:space="preserve">Смотрите вы, </w:t>
        <w:noBreakHyphen/>
        <w:t xml:space="preserve"> все киевские св. отцы, </w:t>
        <w:noBreakHyphen/>
        <w:t xml:space="preserve"> вымолите святому владыке своему здоровье. Если захочете и возревнуете, </w:t>
        <w:noBreakHyphen/>
        <w:t xml:space="preserve"> непременно вымолите. Если не вымолите, </w:t>
        <w:noBreakHyphen/>
        <w:t xml:space="preserve"> будет значить, что не восхотели и не возревновали. И тогда вся Церковь русская будет укорять вас. Вам дело сие </w:t>
        <w:noBreakHyphen/>
        <w:t xml:space="preserve"> вымолить здоровье владыке </w:t>
        <w:noBreakHyphen/>
        <w:t xml:space="preserve"> оставлено; а вы пренебрегли им. Ну </w:t>
        <w:noBreakHyphen/>
        <w:t xml:space="preserve"> и отвечайте!</w:t>
      </w:r>
    </w:p>
    <w:p>
      <w:pPr>
        <w:pStyle w:val="Normal"/>
        <w:bidi w:val="0"/>
        <w:spacing w:before="0" w:after="0"/>
        <w:ind w:left="0" w:right="0" w:firstLine="567"/>
        <w:rPr/>
      </w:pPr>
      <w:r>
        <w:rPr/>
        <w:t>Чего вам пожелать? Здоровья, благополучия, благоумия и всего, пред чем можно поставить благо.</w:t>
      </w:r>
    </w:p>
    <w:p>
      <w:pPr>
        <w:pStyle w:val="Normal"/>
        <w:bidi w:val="0"/>
        <w:spacing w:before="0" w:after="0"/>
        <w:ind w:left="0" w:right="0" w:firstLine="567"/>
        <w:rPr/>
      </w:pPr>
      <w:r>
        <w:rPr/>
        <w:t xml:space="preserve">Молите Бога о моей грешности. Всем знаемым </w:t>
        <w:noBreakHyphen/>
        <w:t xml:space="preserve"> поклон усердный.</w:t>
      </w:r>
    </w:p>
    <w:p>
      <w:pPr>
        <w:pStyle w:val="Normal"/>
        <w:bidi w:val="0"/>
        <w:spacing w:before="0" w:after="0"/>
        <w:ind w:left="0" w:right="0" w:firstLine="567"/>
        <w:rPr/>
      </w:pPr>
      <w:r>
        <w:rPr/>
        <w:t>Ваш богомолец, Е. Феофан. 24 августа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1. По кончине Киевского Владыки, о его преемнике. Покло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что, не смотря на мою крайнюю леность, вы не оставляете меня вашим добрым расположением и памятию. Спаси вас, Господи!</w:t>
      </w:r>
    </w:p>
    <w:p>
      <w:pPr>
        <w:pStyle w:val="Normal"/>
        <w:bidi w:val="0"/>
        <w:spacing w:before="0" w:after="0"/>
        <w:ind w:left="0" w:right="0" w:firstLine="567"/>
        <w:rPr/>
      </w:pPr>
      <w:r>
        <w:rPr/>
        <w:t>О смерти покойного владыки вашего я узнал гораздо прежде вашего письма и тогда же стал поминать его в верной надежде, что и он, в свое время, воспомянет, как о всех, поминающих его, так и о мне.</w:t>
      </w:r>
    </w:p>
    <w:p>
      <w:pPr>
        <w:pStyle w:val="Normal"/>
        <w:bidi w:val="0"/>
        <w:spacing w:before="0" w:after="0"/>
        <w:ind w:left="0" w:right="0" w:firstLine="567"/>
        <w:rPr/>
      </w:pPr>
      <w:r>
        <w:rPr/>
        <w:t>Преосвящ. Иоанну, поручившему вам написать мне о сем, свидетельствую мое искреннее глубокое уважение и прошу его молитв о моей многогрешности.</w:t>
      </w:r>
    </w:p>
    <w:p>
      <w:pPr>
        <w:pStyle w:val="Normal"/>
        <w:bidi w:val="0"/>
        <w:spacing w:before="0" w:after="0"/>
        <w:ind w:left="0" w:right="0" w:firstLine="567"/>
        <w:rPr/>
      </w:pPr>
      <w:r>
        <w:rPr/>
        <w:t xml:space="preserve">Поздравляю с новым владыкою. Се </w:t>
        <w:noBreakHyphen/>
        <w:t xml:space="preserve"> энергичный владыка! Всем поддаст бодрости. Помоги ему, Господи!</w:t>
      </w:r>
    </w:p>
    <w:p>
      <w:pPr>
        <w:pStyle w:val="Normal"/>
        <w:bidi w:val="0"/>
        <w:spacing w:before="0" w:after="0"/>
        <w:ind w:left="0" w:right="0" w:firstLine="567"/>
        <w:rPr/>
      </w:pPr>
      <w:r>
        <w:rPr/>
        <w:t xml:space="preserve">Всем знаемым прошу передать поклон </w:t>
        <w:noBreakHyphen/>
        <w:t xml:space="preserve"> усердный: о. Димитрию, о. Даниилу, Семену Афанасьевичу, Александру Дмитриевичу, о. Арсению Выдубецкому, о. наместнику Иллариону и пр., и пр. Не всем поименно, а всем почелошно. Семену Афанасьевичу задолжал ответом. Прошу извинения. Всех благ ему желаю. Александру Дмитриевичу Ушинскому скоро возвращу рукопись и </w:t>
        <w:noBreakHyphen/>
        <w:t xml:space="preserve"> с приложением.</w:t>
      </w:r>
    </w:p>
    <w:p>
      <w:pPr>
        <w:pStyle w:val="Normal"/>
        <w:bidi w:val="0"/>
        <w:spacing w:before="0" w:after="0"/>
        <w:ind w:left="0" w:right="0" w:firstLine="567"/>
        <w:rPr/>
      </w:pPr>
      <w:r>
        <w:rPr/>
        <w:t>Прошу всех помолиться о моем окаянстве. Благослови вас, Господи, и семейство ваше и деток ваших.</w:t>
      </w:r>
    </w:p>
    <w:p>
      <w:pPr>
        <w:pStyle w:val="Normal"/>
        <w:bidi w:val="0"/>
        <w:spacing w:before="0" w:after="0"/>
        <w:ind w:left="0" w:right="0" w:firstLine="567"/>
        <w:rPr/>
      </w:pPr>
      <w:r>
        <w:rPr/>
        <w:t>Ваш богомолец, Е. Феофан. 3 марта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2. Добрый отзыв о книге Ушинского против штундистов и побуждение к продолжение борьбы со штунд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протоиерей! Премного вам благодарен, что, не смотря на мою неподвижную леность, вы, время от времени, пишете, извещая о новых новостях тамошних, интересных.</w:t>
      </w:r>
    </w:p>
    <w:p>
      <w:pPr>
        <w:pStyle w:val="Normal"/>
        <w:bidi w:val="0"/>
        <w:spacing w:before="0" w:after="0"/>
        <w:ind w:left="0" w:right="0" w:firstLine="567"/>
        <w:rPr/>
      </w:pPr>
      <w:r>
        <w:rPr/>
        <w:t xml:space="preserve">В последнем письме вы поминаете о книге Ушинского. Вы несправедливы к сей книге. Весь ее недостаток в том, что она не полно разбирает опровергаемые пункты. Но автор и не скрываешь этого недостатка, а прямо сознается, что он плохой богослов и </w:t>
        <w:noBreakHyphen/>
        <w:t xml:space="preserve"> издает книгу с тою целью, чтобы раздразнить могущих написать пополнее и побудить их приступить тотчас к сему делу. Укорять его в недостаточности опровержения потому совершенно не резонно. Всем вам ответит он: quot potui, teci, </w:t>
        <w:noBreakHyphen/>
        <w:t xml:space="preserve"> faciant meliora potentes.</w:t>
      </w:r>
    </w:p>
    <w:p>
      <w:pPr>
        <w:pStyle w:val="Normal"/>
        <w:bidi w:val="0"/>
        <w:spacing w:before="0" w:after="0"/>
        <w:ind w:left="0" w:right="0" w:firstLine="567"/>
        <w:rPr/>
      </w:pPr>
      <w:r>
        <w:rPr/>
        <w:t>Его можно бы укорять в неправомыслии; но этого там нет. Я перечитывал рукопись и не видел ничего неправого, и не нашел резона, почему бы мог сказать: не печатай.</w:t>
      </w:r>
    </w:p>
    <w:p>
      <w:pPr>
        <w:pStyle w:val="Normal"/>
        <w:bidi w:val="0"/>
        <w:spacing w:before="0" w:after="0"/>
        <w:ind w:left="0" w:right="0" w:firstLine="567"/>
        <w:rPr/>
      </w:pPr>
      <w:r>
        <w:rPr/>
        <w:t xml:space="preserve">Ваш приятель писал вам: "перелистывал, </w:t>
        <w:noBreakHyphen/>
        <w:t xml:space="preserve"> и мне показалось кое что неправое". </w:t>
        <w:noBreakHyphen/>
        <w:t xml:space="preserve"> Какая ревность! О, неглижер! Вы же сами прописываете пророчество о возможном вреде от сей книги, именно </w:t>
        <w:noBreakHyphen/>
        <w:t xml:space="preserve"> что теперь штундисты будут иметь печатное изложение своей веры. </w:t>
        <w:noBreakHyphen/>
        <w:t xml:space="preserve"> Не вижу, какой от сего вред. Если б у них не было сего изложения, </w:t>
        <w:noBreakHyphen/>
        <w:t xml:space="preserve"> другое дело. Но оно у них есть и конечно </w:t>
        <w:noBreakHyphen/>
        <w:t xml:space="preserve"> переписывается друг у друга. Ушинский от них получил тетради и </w:t>
        <w:noBreakHyphen/>
        <w:t xml:space="preserve"> списал для себя. Но в тетрадях оно ходит без опровержения, а в книге с опровержением. Какое ни будь опровержение, но оно всегда будет оставлять след и производить колебание. Есть пункты сильно опровергнутые. Кто поколеблется в нескольких пунктах, тот не может оставаться покойным и относительно всего прочего. </w:t>
        <w:noBreakHyphen/>
        <w:t xml:space="preserve"> Выходит польза, а не вред. Предполагаемый вами вред был бы возможен, если бы учение косяковцев было все напечатано отдельно; но оно разумно разбито и пересыпано опровержениями.</w:t>
      </w:r>
    </w:p>
    <w:p>
      <w:pPr>
        <w:pStyle w:val="Normal"/>
        <w:bidi w:val="0"/>
        <w:spacing w:before="0" w:after="0"/>
        <w:ind w:left="0" w:right="0" w:firstLine="567"/>
        <w:rPr/>
      </w:pPr>
      <w:r>
        <w:rPr/>
        <w:t>Я не утверждаю, что книга удовлетворительна; но не могу думать, чтобы она была бесполезна. Она только оказывается бесполезною в отношении к вам, спящим иереям. Ушинский надеется, что разбудит вас. И ошибся. В этом виноват. Ему следовало знать вас лучше и не обманывать себя мечтами, что вы подхватите его запеванье в тот же тон. Вы же ему все отвечаете: шалишь, брат! Не на тех напал, чтоб мы поддались твоему разбуждению, поди прочь! Спать хотим.</w:t>
      </w:r>
    </w:p>
    <w:p>
      <w:pPr>
        <w:pStyle w:val="Normal"/>
        <w:bidi w:val="0"/>
        <w:spacing w:before="0" w:after="0"/>
        <w:ind w:left="0" w:right="0" w:firstLine="567"/>
        <w:rPr/>
      </w:pPr>
      <w:r>
        <w:rPr/>
        <w:t xml:space="preserve">Ну </w:t>
        <w:noBreakHyphen/>
        <w:t xml:space="preserve"> что против этого скажете?! Вы как раз такими оказываетесь. И если хотите не оказаться такими, извольте сейчас же садиться и писать. И вот вам программа!</w:t>
      </w:r>
    </w:p>
    <w:p>
      <w:pPr>
        <w:pStyle w:val="Normal"/>
        <w:bidi w:val="0"/>
        <w:spacing w:before="0" w:after="0"/>
        <w:ind w:left="0" w:right="0" w:firstLine="567"/>
        <w:rPr/>
      </w:pPr>
      <w:r>
        <w:rPr/>
        <w:t xml:space="preserve">Ушинский написал книгу в опровержение мудрований штундистов. Но он положил только начало. Немало и еще надо прибавить к сказанному у него. </w:t>
        <w:noBreakHyphen/>
        <w:t xml:space="preserve"> Это </w:t>
        <w:noBreakHyphen/>
        <w:t xml:space="preserve"> предисловие. Затем, приступайте к положению всякого пункта особо.</w:t>
      </w:r>
    </w:p>
    <w:p>
      <w:pPr>
        <w:pStyle w:val="Normal"/>
        <w:bidi w:val="0"/>
        <w:spacing w:before="0" w:after="0"/>
        <w:ind w:left="0" w:right="0" w:firstLine="567"/>
        <w:rPr/>
      </w:pPr>
      <w:r>
        <w:rPr/>
        <w:t xml:space="preserve">Первый пункт штундистов так то читается. </w:t>
        <w:noBreakHyphen/>
        <w:t xml:space="preserve"> Против него сказать вот что. Сказано дело; но не все </w:t>
        <w:noBreakHyphen/>
        <w:t xml:space="preserve"> досказано. </w:t>
        <w:noBreakHyphen/>
        <w:t xml:space="preserve"> Досказываю... И начинайте писать пункт за пунктом и всю книгу пополните. Вот, это будет дело. Если одни ленитесь; возьмитесь вдвоем, втроем, вдесятером, </w:t>
        <w:noBreakHyphen/>
        <w:t xml:space="preserve"> только пополните книгу, </w:t>
        <w:noBreakHyphen/>
        <w:t xml:space="preserve"> и штунда будет разоблачена во всех подробностях. Смотрите ж, непременно это сделайте. Сроку вам дается один месяц; другой месяц на печатание; третий </w:t>
        <w:noBreakHyphen/>
        <w:t xml:space="preserve"> вся Россия уже читает. </w:t>
        <w:noBreakHyphen/>
        <w:t xml:space="preserve"> Тогда я буду бить в ладони, крича: "молодцы! вот, так иереи! Кто это напечатал под редакцией Феофана?" </w:t>
        <w:noBreakHyphen/>
        <w:t xml:space="preserve"> (Это сильно сказано: "Я перечитываю рукопись и </w:t>
        <w:noBreakHyphen/>
        <w:t xml:space="preserve"> только..." Но </w:t>
        <w:noBreakHyphen/>
        <w:t xml:space="preserve"> это далеко от редакции). Смотрите ж, исполните, что я прописал. Затем, спасайтесь! Благослови вас, Господи!</w:t>
      </w:r>
    </w:p>
    <w:p>
      <w:pPr>
        <w:pStyle w:val="Normal"/>
        <w:bidi w:val="0"/>
        <w:spacing w:before="0" w:after="0"/>
        <w:ind w:left="0" w:right="0" w:firstLine="567"/>
        <w:rPr/>
      </w:pPr>
      <w:r>
        <w:rPr/>
        <w:t>Ваш богомолец, Е. Феофан. 9 октября 18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3. При посылке книг разным лиц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жалею, что вам приходится переменить место служения.</w:t>
      </w:r>
    </w:p>
    <w:p>
      <w:pPr>
        <w:pStyle w:val="Normal"/>
        <w:bidi w:val="0"/>
        <w:spacing w:before="0" w:after="0"/>
        <w:ind w:left="0" w:right="0" w:firstLine="567"/>
        <w:rPr/>
      </w:pPr>
      <w:r>
        <w:rPr/>
        <w:t>Господь да устроит вас, как судит, наилучше для вас!</w:t>
      </w:r>
    </w:p>
    <w:p>
      <w:pPr>
        <w:pStyle w:val="Normal"/>
        <w:bidi w:val="0"/>
        <w:spacing w:before="0" w:after="0"/>
        <w:ind w:left="0" w:right="0" w:firstLine="567"/>
        <w:rPr/>
      </w:pPr>
      <w:r>
        <w:rPr/>
        <w:t xml:space="preserve">Посылаю вам, недавно отпечатанные афонцами, слова мои о совершенном к Богу от мира обращении. Дайте Семену Афанасьевичу, отцу Димитрию Жданову, Ольге Васильевне Ушинской и вашему (заочно знакомому) о. Иоанну. Ему же прилагаю книгу о молитве и еще </w:t>
        <w:noBreakHyphen/>
        <w:t xml:space="preserve"> толкование 118 псалма.</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 4 сент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4. После приветствий делается отзыв о сочинениях Льва Толст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тец протоиерей!</w:t>
      </w:r>
    </w:p>
    <w:p>
      <w:pPr>
        <w:pStyle w:val="Normal"/>
        <w:bidi w:val="0"/>
        <w:spacing w:before="0" w:after="0"/>
        <w:ind w:left="0" w:right="0" w:firstLine="567"/>
        <w:rPr/>
      </w:pPr>
      <w:r>
        <w:rPr/>
        <w:t>Приношу благодарность, что, несмотря на большую мою неисправность, вы меня не забываете. Пожалуйста, не серчайте на мою леность.</w:t>
      </w:r>
    </w:p>
    <w:p>
      <w:pPr>
        <w:pStyle w:val="Normal"/>
        <w:bidi w:val="0"/>
        <w:spacing w:before="0" w:after="0"/>
        <w:ind w:left="0" w:right="0" w:firstLine="567"/>
        <w:rPr/>
      </w:pPr>
      <w:r>
        <w:rPr/>
        <w:t xml:space="preserve">Все письма ваши я получил </w:t>
        <w:noBreakHyphen/>
        <w:t xml:space="preserve"> и книжку. Благодарствую. Все добре. Добре и то, что дополняете. Помоги вам, Господи! </w:t>
        <w:noBreakHyphen/>
        <w:t xml:space="preserve"> Что же подсказать вам к делу дополнения, </w:t>
        <w:noBreakHyphen/>
        <w:t xml:space="preserve"> не знаю. Смотрите сами. Вы </w:t>
        <w:noBreakHyphen/>
        <w:t xml:space="preserve"> ведь, не маленький.</w:t>
      </w:r>
    </w:p>
    <w:p>
      <w:pPr>
        <w:pStyle w:val="Normal"/>
        <w:bidi w:val="0"/>
        <w:spacing w:before="0" w:after="0"/>
        <w:ind w:left="0" w:right="0" w:firstLine="567"/>
        <w:rPr/>
      </w:pPr>
      <w:r>
        <w:rPr/>
        <w:t>Об о. Митрофане очень жалею. Да пошлет ему Господь силу, дух утешения и терпения в жизни, которую судил ему Бог.</w:t>
      </w:r>
    </w:p>
    <w:p>
      <w:pPr>
        <w:pStyle w:val="Normal"/>
        <w:bidi w:val="0"/>
        <w:spacing w:before="0" w:after="0"/>
        <w:ind w:left="0" w:right="0" w:firstLine="567"/>
        <w:rPr/>
      </w:pPr>
      <w:r>
        <w:rPr/>
        <w:t>Матушку и сестру вашу поминаю и буду поминать.</w:t>
      </w:r>
    </w:p>
    <w:p>
      <w:pPr>
        <w:pStyle w:val="Normal"/>
        <w:bidi w:val="0"/>
        <w:spacing w:before="0" w:after="0"/>
        <w:ind w:left="0" w:right="0" w:firstLine="567"/>
        <w:rPr/>
      </w:pPr>
      <w:r>
        <w:rPr/>
        <w:t xml:space="preserve">Посылаю к вам три экземпляра </w:t>
        <w:noBreakHyphen/>
        <w:t xml:space="preserve"> 2</w:t>
        <w:noBreakHyphen/>
        <w:t>го тома Добротолюбия: один для вас, один Первухину и один Ольге Васильевне Ушинской.</w:t>
      </w:r>
    </w:p>
    <w:p>
      <w:pPr>
        <w:pStyle w:val="Normal"/>
        <w:bidi w:val="0"/>
        <w:spacing w:before="0" w:after="0"/>
        <w:ind w:left="0" w:right="0" w:firstLine="567"/>
        <w:rPr/>
      </w:pPr>
      <w:r>
        <w:rPr/>
        <w:t>Вы помянули прислать старцам книжек; но как я их не знаю, то мне неудобно это делать.</w:t>
      </w:r>
    </w:p>
    <w:p>
      <w:pPr>
        <w:pStyle w:val="Normal"/>
        <w:bidi w:val="0"/>
        <w:spacing w:before="0" w:after="0"/>
        <w:ind w:left="0" w:right="0" w:firstLine="567"/>
        <w:rPr/>
      </w:pPr>
      <w:r>
        <w:rPr/>
        <w:t>Время наше трудноватое. Трудитесь. Да поможет вам Бог!</w:t>
      </w:r>
    </w:p>
    <w:p>
      <w:pPr>
        <w:pStyle w:val="Normal"/>
        <w:bidi w:val="0"/>
        <w:spacing w:before="0" w:after="0"/>
        <w:ind w:left="0" w:right="0" w:firstLine="567"/>
        <w:rPr/>
      </w:pPr>
      <w:r>
        <w:rPr/>
        <w:t xml:space="preserve">Слыхали ль вы про евангелие Льва Толстого? Теперь слышу, что у него также тайком распространяются еще две статьи: критика догматов Церкви и </w:t>
        <w:noBreakHyphen/>
        <w:t xml:space="preserve"> в чем моя вера. Тут то, вишь, сокровища премудрости изрыгнуты: хулы на Церковь Божию, на св. Отцев и даже на Апостолов, кои все будто </w:t>
        <w:noBreakHyphen/>
        <w:t xml:space="preserve"> суть исказители учения Христова. Сам же он не верит </w:t>
        <w:noBreakHyphen/>
        <w:t xml:space="preserve"> ни в Святую Троицу, ни в Воплощенное домостроительство, ни в силу таинств. Сын Человеческий у него </w:t>
        <w:noBreakHyphen/>
        <w:t xml:space="preserve"> то разум всечеловеческий, то сущность человечества. Есть ли Бог, </w:t>
        <w:noBreakHyphen/>
        <w:t xml:space="preserve"> не видно. Но о начале жизни </w:t>
        <w:noBreakHyphen/>
        <w:t xml:space="preserve"> поминает. Так, </w:t>
        <w:noBreakHyphen/>
        <w:t xml:space="preserve"> вот какияесласти! Рукописи тайком распространяются среди университантов. Верно и в Киеве есть. Как будущей жизни нет у него, а люди продолжают жить только в потомстве; то вся забота у него </w:t>
        <w:noBreakHyphen/>
        <w:t xml:space="preserve"> составить программу счастья на земле. Внемлите. Се пункты:</w:t>
      </w:r>
    </w:p>
    <w:p>
      <w:pPr>
        <w:pStyle w:val="Normal"/>
        <w:bidi w:val="0"/>
        <w:spacing w:before="0" w:after="0"/>
        <w:ind w:left="0" w:right="0" w:firstLine="567"/>
        <w:rPr/>
      </w:pPr>
      <w:r>
        <w:rPr/>
        <w:t>1) не противься злу: пусть бьют, режут, грабят; молчи и терпи;</w:t>
      </w:r>
    </w:p>
    <w:p>
      <w:pPr>
        <w:pStyle w:val="Normal"/>
        <w:bidi w:val="0"/>
        <w:spacing w:before="0" w:after="0"/>
        <w:ind w:left="0" w:right="0" w:firstLine="567"/>
        <w:rPr/>
      </w:pPr>
      <w:r>
        <w:rPr/>
        <w:t>2) суды не нужны;</w:t>
      </w:r>
    </w:p>
    <w:p>
      <w:pPr>
        <w:pStyle w:val="Normal"/>
        <w:bidi w:val="0"/>
        <w:spacing w:before="0" w:after="0"/>
        <w:ind w:left="0" w:right="0" w:firstLine="567"/>
        <w:rPr/>
      </w:pPr>
      <w:r>
        <w:rPr/>
        <w:t>3) ни полиции, ни жандармов, ни войска. Все это насилователи свободы.</w:t>
      </w:r>
    </w:p>
    <w:p>
      <w:pPr>
        <w:pStyle w:val="Normal"/>
        <w:bidi w:val="0"/>
        <w:spacing w:before="0" w:after="0"/>
        <w:ind w:left="0" w:right="0" w:firstLine="567"/>
        <w:rPr/>
      </w:pPr>
      <w:r>
        <w:rPr/>
        <w:t xml:space="preserve">4) С женою не разводись, хоть она и неверна. Брака у него тоже </w:t>
        <w:noBreakHyphen/>
        <w:t xml:space="preserve"> нет.</w:t>
      </w:r>
    </w:p>
    <w:p>
      <w:pPr>
        <w:pStyle w:val="Normal"/>
        <w:bidi w:val="0"/>
        <w:spacing w:before="0" w:after="0"/>
        <w:ind w:left="0" w:right="0" w:firstLine="567"/>
        <w:rPr/>
      </w:pPr>
      <w:r>
        <w:rPr/>
        <w:t xml:space="preserve">5) Война богопротивна </w:t>
        <w:noBreakHyphen/>
        <w:t xml:space="preserve"> и войска не нужно.</w:t>
      </w:r>
    </w:p>
    <w:p>
      <w:pPr>
        <w:pStyle w:val="Normal"/>
        <w:bidi w:val="0"/>
        <w:spacing w:before="0" w:after="0"/>
        <w:ind w:left="0" w:right="0" w:firstLine="567"/>
        <w:rPr/>
      </w:pPr>
      <w:r>
        <w:rPr/>
        <w:t>Пункты заимствованы из 5 гл. Матф., где Господь говорит в нагорной беседе: "вам сказано... а Я говорю"</w:t>
      </w:r>
    </w:p>
    <w:p>
      <w:pPr>
        <w:pStyle w:val="Normal"/>
        <w:bidi w:val="0"/>
        <w:spacing w:before="0" w:after="0"/>
        <w:ind w:left="0" w:right="0" w:firstLine="567"/>
        <w:rPr/>
      </w:pPr>
      <w:r>
        <w:rPr/>
        <w:t>Радуйтесь российстии людие!</w:t>
      </w:r>
    </w:p>
    <w:p>
      <w:pPr>
        <w:pStyle w:val="Normal"/>
        <w:bidi w:val="0"/>
        <w:spacing w:before="0" w:after="0"/>
        <w:ind w:left="0" w:right="0" w:firstLine="567"/>
        <w:rPr/>
      </w:pPr>
      <w:r>
        <w:rPr/>
        <w:t>Зло потихоньку расходится. Уродливый план осчастливления не привьется, а все пункты неверия не останутся без последователей.</w:t>
      </w:r>
    </w:p>
    <w:p>
      <w:pPr>
        <w:pStyle w:val="Normal"/>
        <w:bidi w:val="0"/>
        <w:spacing w:before="0" w:after="0"/>
        <w:ind w:left="0" w:right="0" w:firstLine="567"/>
        <w:rPr/>
      </w:pPr>
      <w:r>
        <w:rPr/>
        <w:t>Преосвященный Виталий еще не прибыл. А ректора Тамбовского, тоже киевлянина, переводят в Вифанскую семинарию.</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 Феофан. 1 июня 1885 г.</w:t>
      </w:r>
    </w:p>
    <w:p>
      <w:pPr>
        <w:pStyle w:val="Normal"/>
        <w:bidi w:val="0"/>
        <w:spacing w:before="0" w:after="0"/>
        <w:ind w:left="0" w:right="0" w:firstLine="567"/>
        <w:rPr/>
      </w:pPr>
      <w:r>
        <w:rPr/>
        <w:t>NB. На сем письме рукою получателя, прот. Н.Ф. помечено: "Это последнее письмо. С 1886 г. и до кончины владыки, не было ко мне от него писем. Но к другим лицам в Киев он писал.</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5. При посылке книги "Невидимая брань". Старики полежать любя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крестьянину Владим. г. Иову Ивановичу Шумо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протоиерей!</w:t>
      </w:r>
    </w:p>
    <w:p>
      <w:pPr>
        <w:pStyle w:val="Normal"/>
        <w:bidi w:val="0"/>
        <w:spacing w:before="0" w:after="0"/>
        <w:ind w:left="0" w:right="0" w:firstLine="567"/>
        <w:rPr/>
      </w:pPr>
      <w:r>
        <w:rPr/>
        <w:t xml:space="preserve">Посылаю вам "Невидимую брань". Себе возьмите, </w:t>
        <w:noBreakHyphen/>
        <w:t xml:space="preserve"> дайте Семену Афанасьевичу и Ольге Васильевне Ушинской. Еще две, </w:t>
        <w:noBreakHyphen/>
        <w:t xml:space="preserve"> про кого</w:t>
        <w:noBreakHyphen/>
        <w:t xml:space="preserve">то вы говорили в Лавре, </w:t>
        <w:noBreakHyphen/>
        <w:t xml:space="preserve"> я забыл. Так это им. Эта тарелочка ушицы не всем, быть может, покажется по вкусу. Но будут и такие, которые скушают ее, присмакуючи. И на здоровье.</w:t>
      </w:r>
    </w:p>
    <w:p>
      <w:pPr>
        <w:pStyle w:val="Normal"/>
        <w:bidi w:val="0"/>
        <w:spacing w:before="0" w:after="0"/>
        <w:ind w:left="0" w:right="0" w:firstLine="567"/>
        <w:rPr/>
      </w:pPr>
      <w:r>
        <w:rPr/>
        <w:t xml:space="preserve">Эта книжка давно известна в русском переводе </w:t>
        <w:noBreakHyphen/>
        <w:t xml:space="preserve"> еще из времен Голицына. Но там она не так ясна. Афонский старец несколько пояснил, а теперь и на Выше немножко пообчистил ее. И будто она стала казаться пригожей. Но </w:t>
        <w:noBreakHyphen/>
        <w:t xml:space="preserve"> конечно у всякого свой вкус.</w:t>
      </w:r>
    </w:p>
    <w:p>
      <w:pPr>
        <w:pStyle w:val="Normal"/>
        <w:bidi w:val="0"/>
        <w:spacing w:before="0" w:after="0"/>
        <w:ind w:left="0" w:right="0" w:firstLine="567"/>
        <w:rPr/>
      </w:pPr>
      <w:r>
        <w:rPr/>
        <w:t>Виноват я, что мало пишу к вам. Прошу простить. Кажется, мне уж пора в старики записаться. А старики любят полежать. И в этом обнаруживают большое прилежание. Всех вам благ от Господа желаю.</w:t>
      </w:r>
    </w:p>
    <w:p>
      <w:pPr>
        <w:pStyle w:val="Normal"/>
        <w:bidi w:val="0"/>
        <w:spacing w:before="0" w:after="0"/>
        <w:ind w:left="0" w:right="0" w:firstLine="567"/>
        <w:rPr/>
      </w:pPr>
      <w:r>
        <w:rPr/>
        <w:t>Прошу ваших святых молитв. Спасайтесь!</w:t>
      </w:r>
    </w:p>
    <w:p>
      <w:pPr>
        <w:pStyle w:val="Normal"/>
        <w:bidi w:val="0"/>
        <w:spacing w:before="0" w:after="0"/>
        <w:ind w:left="0" w:right="0" w:firstLine="567"/>
        <w:rPr/>
      </w:pPr>
      <w:r>
        <w:rPr/>
        <w:t>Ваш богомолец, Е. Феофан. 21 сент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6. Об обучении крестьянских девочек грамо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Из творений Святителя на общую польз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Молиться надо, </w:t>
        <w:noBreakHyphen/>
        <w:t xml:space="preserve"> пишет приснопамятный святитель, </w:t>
        <w:noBreakHyphen/>
        <w:t xml:space="preserve"> чтобы Господь дал родителям понять свою ошибку (заключающуюся в отказе крестьян учить своих дочерей грамоте) и поревновать об обучении своих дочерей. На отговорки их (родителей</w:t>
        <w:noBreakHyphen/>
        <w:t>крестьян) скажу малое нечто.</w:t>
      </w:r>
    </w:p>
    <w:p>
      <w:pPr>
        <w:pStyle w:val="Normal"/>
        <w:bidi w:val="0"/>
        <w:spacing w:before="0" w:after="0"/>
        <w:ind w:left="0" w:right="0" w:firstLine="567"/>
        <w:rPr/>
      </w:pPr>
      <w:r>
        <w:rPr/>
        <w:t xml:space="preserve">1) Говорят, что хоть и выучится, все не барин ее возьмет: такая же будет крестьянка. </w:t>
        <w:noBreakHyphen/>
        <w:t xml:space="preserve"> Будто грамоте знать только и пристало господам? Всем пригодно уметь читать. И везде уж все учатся </w:t>
        <w:noBreakHyphen/>
        <w:t xml:space="preserve"> и крестьяне, девочки и мальчики. Зачем отставать от других? Что замуж выйдет за крестьянина же, </w:t>
        <w:noBreakHyphen/>
        <w:t xml:space="preserve"> что тут плохого? Да ведь мальчики</w:t>
        <w:noBreakHyphen/>
        <w:t xml:space="preserve">то все уж умеют читать. Надо и невест им подготовить умеющих читать, чтобы ровнее были. Когда муж и жена умеют читать, то придет праздник, дома будут читать Евангелие, или житие святых, или другую хорошую книгу. То муж почитает, то жена. И время будет идти душеспасительно. И мужу охотнее в праздничное время дома сидеть, когда и жена грамотна. А то скажет: что мне с тобой неграмотной сидеть </w:t>
        <w:noBreakHyphen/>
        <w:t xml:space="preserve"> и пойдет... И то может случиться, что грамотная жена пока читает в книге, и если муж сшибется с пути, она будет знать, что при случае ему напомнить. Нет, нет... да, Бог даст, и образумит. </w:t>
        <w:noBreakHyphen/>
        <w:t xml:space="preserve"> А когда деток Бог даст, мать грамотная сама и выучит их грамоте между делом. Так и пойдут по селу грамотные, хоть и школ не будь.</w:t>
      </w:r>
    </w:p>
    <w:p>
      <w:pPr>
        <w:pStyle w:val="Normal"/>
        <w:bidi w:val="0"/>
        <w:spacing w:before="0" w:after="0"/>
        <w:ind w:left="0" w:right="0" w:firstLine="567"/>
        <w:rPr/>
      </w:pPr>
      <w:r>
        <w:rPr/>
        <w:t xml:space="preserve">2) Неграмотная, как неведующая, согрешит, </w:t>
        <w:noBreakHyphen/>
        <w:t xml:space="preserve"> меньше взыщется. </w:t>
        <w:noBreakHyphen/>
        <w:t xml:space="preserve"> Да ведь это и с мальчиков так</w:t>
        <w:noBreakHyphen/>
        <w:t>же, и со всех, кто не знает грамоте. Так что же и грамоту с лица земли согнать? Да и Евангелие</w:t>
        <w:noBreakHyphen/>
        <w:t xml:space="preserve">то надо спрятать, чтобы его в церкви не читали. А то оно показывает грех, </w:t>
        <w:noBreakHyphen/>
        <w:t xml:space="preserve"> который от того грешнее становится. Да так ли это? А Бог посылал на землю пророков и апостолов, и Сам Своим лицом приходил на землю и волю Свою святую нам открыл, как жить нам должно, спастись и все это в Божественном Писании повелел начертать, чтобы все люди читали и видели, чего от нас хочет Бог. Знать волю Божию и то, какие дела суть добродетели и какие грехи, мы все должны. И кто сего не делает, тот грешит пред Богом. И выходит, что кто держит себя в темноте и безграмотности, дважды грешит, </w:t>
        <w:noBreakHyphen/>
        <w:t xml:space="preserve"> и тем, что не знает воли Божией, и тем, что не употребляет средств узнать ее и нарочно держит себя в темноте. А кто и детей своих держит в той же темноте, тот третий грех творит </w:t>
        <w:noBreakHyphen/>
        <w:t xml:space="preserve"> мальчиков ли или девочек не учит. Родителям</w:t>
        <w:noBreakHyphen/>
        <w:t>то и самим следовало бы поскорее выучиться грамоте, чтобы читать, что говорит Господь во святом Евангелии и святые Апостолы от Его лица в Апостоле. Но уже коли время пропущено, хоть детей своих пусть обучают.</w:t>
      </w:r>
    </w:p>
    <w:p>
      <w:pPr>
        <w:pStyle w:val="Normal"/>
        <w:bidi w:val="0"/>
        <w:spacing w:before="0" w:after="0"/>
        <w:ind w:left="0" w:right="0" w:firstLine="567"/>
        <w:rPr/>
      </w:pPr>
      <w:r>
        <w:rPr/>
        <w:t xml:space="preserve">3) Выучи, в монастырь, говорят, пойдет. В монастырь тянет не грамота, а особое Божие звание. Если у кого есть дочь, желающая идти в монастырь, зачем ей мешать? Бог зовет, </w:t>
        <w:noBreakHyphen/>
        <w:t xml:space="preserve"> и пусть идет. Себя спасет и за родителей помолится. А то выходит, будто беда какая случится, если чья дочь в монастырь пожелает. Это милость Божия и к дочери, и к родителям. Но совсем не бывает так, чтобы грамотная пошла уж непременно в монастырь. А то будет, что грамотная будет читать хорошие книги и из них уразумеет лучше, как душу спасать и, уразумевши, жить так станет и других тому научит. Спасаются не в одном монастыре. И в семейном быту спасаются, и во всяком звании и состоянии. Но грамотной или грамотному удобнее спастись, потому что чрез чтение легче уразуметь, как душу свою спасать. Вот тут ответ и на четвертую отговорку </w:t>
        <w:noBreakHyphen/>
        <w:t xml:space="preserve"> что спастись можно и неграмотной. Можно, как против этого спорить? И грамотные погибают, и неграмотные спасаются. Все от доброй воли, или куда сердце лежит. Уж на это сам смотри, </w:t>
        <w:noBreakHyphen/>
        <w:t xml:space="preserve"> грамотный и неграмотный. Но вот спросить бы таковых, в чем, думают они, состоит спасение родителей? Главное, в добром воспитании детей, надо их научить всякому доброму пути. Мало ли бывает у матерей времени, особенно вечером, когда ни они, ни дети ничего не делают, особенно под праздники и в праздники? Отца нет дома. Мать поговорила бы что, да не умеет. Дети шалят или спят. Время попусту проходит. А коли бы она грамотна была, развернула книгу и читала, особенно жития святых. Все бы охотно слушали. И сами себя учили бы и детей. Вот и удобнейшее спасение! И многие другие от грамоты удобства есть ко спасению. Остерегай только, чтобы не загордились и много о себе думать не стали.</w:t>
      </w:r>
    </w:p>
    <w:p>
      <w:pPr>
        <w:pStyle w:val="Normal"/>
        <w:bidi w:val="0"/>
        <w:spacing w:before="0" w:after="0"/>
        <w:ind w:left="0" w:right="0" w:firstLine="567"/>
        <w:rPr/>
      </w:pPr>
      <w:r>
        <w:rPr/>
        <w:t xml:space="preserve">5) Говорят, что замуж выйдет </w:t>
        <w:noBreakHyphen/>
        <w:t xml:space="preserve"> все забудет. Да зачем же бросать им читать, выучившись? Как выучится, так и купи книжку, вон есть много дешевеньких, и заставляй ее читать вечерами, когда свободно, а то в праздник. Так и не забудет. Привыкнет так почитывать у отца с матерью и замужем так будет делать, </w:t>
        <w:noBreakHyphen/>
        <w:t xml:space="preserve"> тем охотнее, что и муж будет грамотный. А я думаю еще, что грамоту трудно забыть. Кто хорошо выучится, как ее забыть? Ведь это то же, что мастерство. Кто чуть</w:t>
        <w:noBreakHyphen/>
        <w:t>чуть выучится мастерству и бросит, конечно, можно забыть. А кто хорошо выучится, тот не забудет. Так и в грамоте.</w:t>
      </w:r>
    </w:p>
    <w:p>
      <w:pPr>
        <w:pStyle w:val="Normal"/>
        <w:bidi w:val="0"/>
        <w:spacing w:before="0" w:after="0"/>
        <w:ind w:left="0" w:right="0" w:firstLine="567"/>
        <w:rPr/>
      </w:pPr>
      <w:r>
        <w:rPr/>
        <w:t>6) Прясть, говорят, стала, как бы не перестала? Есть о чем жалеть? Много ли девочка напрядет? И прядут</w:t>
        <w:noBreakHyphen/>
        <w:t>то они больше затем, чтобы выучиться прясть. Выучиться же сему они могут и обучаясь грамоте. Днем пусть грамоте учатся, а вечером прядут. То и другое будет идти рядом. И что будет</w:t>
        <w:noBreakHyphen/>
        <w:t xml:space="preserve">то! Мастерица какая может выйти. Есть теперь книги со всеми мастерствами: описано, что как делать. Купи ей тогда такую книжку. Почитает и чему она там ни научится </w:t>
        <w:noBreakHyphen/>
        <w:t xml:space="preserve"> всем женским мастерствам. Времени же на обучение много не потребуется. Девочки сметливее мальчиков. Скоро перенимают и навыкают читать. Все сие и подобное передавай родителям. Авось вразумятся. Если бы я был на вашей епархии, написал бы к ним грамоту. А теперь это не мое дело. Мысли изложенные передай. Возьмут в толк </w:t>
        <w:noBreakHyphen/>
        <w:t xml:space="preserve"> добре. А не возьмут </w:t>
        <w:noBreakHyphen/>
        <w:t xml:space="preserve"> Господь будет им судья.</w:t>
      </w:r>
    </w:p>
    <w:p>
      <w:pPr>
        <w:pStyle w:val="Normal"/>
        <w:bidi w:val="0"/>
        <w:spacing w:before="0" w:after="0"/>
        <w:ind w:left="0" w:right="0" w:firstLine="567"/>
        <w:rPr/>
      </w:pPr>
      <w:r>
        <w:rPr/>
        <w:t xml:space="preserve">Сам же не унывай, продолжай трудиться. Когда обучишь всех мальчиков </w:t>
        <w:noBreakHyphen/>
        <w:t xml:space="preserve"> и, о если б и девочек! </w:t>
        <w:noBreakHyphen/>
        <w:t xml:space="preserve"> закваска будет положена, и грамота уж не переведется в селе. Ибо какой грамотный отец захочет оставить сына своего необученны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7. Наставление о том, как возбуждать в себе постоянный молитвенный ду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одному из присных по дух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Дело молитвы есть первое дело в христианской жизни. </w:t>
        <w:noBreakHyphen/>
        <w:t xml:space="preserve"> Молитва </w:t>
        <w:noBreakHyphen/>
        <w:t xml:space="preserve"> дыхание духа. Есть молитва, </w:t>
        <w:noBreakHyphen/>
        <w:t xml:space="preserve"> и живет дух; нет молитвы, </w:t>
        <w:noBreakHyphen/>
        <w:t xml:space="preserve"> нет жизни в духе.</w:t>
      </w:r>
    </w:p>
    <w:p>
      <w:pPr>
        <w:pStyle w:val="Normal"/>
        <w:bidi w:val="0"/>
        <w:spacing w:before="0" w:after="0"/>
        <w:ind w:left="0" w:right="0" w:firstLine="567"/>
        <w:rPr/>
      </w:pPr>
      <w:r>
        <w:rPr/>
        <w:t xml:space="preserve">Стоять пред иконою и класть поклоны </w:t>
        <w:noBreakHyphen/>
        <w:t xml:space="preserve"> не есть еще молитва, а только принадлежность молитвы; читать молитвы </w:t>
        <w:noBreakHyphen/>
        <w:t xml:space="preserve"> на память, или по книжке, или слушать их </w:t>
        <w:noBreakHyphen/>
        <w:t xml:space="preserve"> не есть еще молитва, а только орудие молитвы или способ обнаружения и возбуждения ее. Сама молитва есть возникновение в сердце нашем одного за другим благоговейных чувств к Богу, </w:t>
        <w:noBreakHyphen/>
        <w:t xml:space="preserve"> чувства самоуничижения, преданности, благодарения, славословия, прошения, сокрушения, покорности воле Божией, усердного припадания и пр.</w:t>
      </w:r>
    </w:p>
    <w:p>
      <w:pPr>
        <w:pStyle w:val="Normal"/>
        <w:bidi w:val="0"/>
        <w:spacing w:before="0" w:after="0"/>
        <w:ind w:left="0" w:right="0" w:firstLine="567"/>
        <w:rPr/>
      </w:pPr>
      <w:r>
        <w:rPr/>
        <w:t xml:space="preserve">Вся наша забота здесь должна быть о том, чтобы во время нашей молитвы, эти и подобные чувства наполняли душу нашу, </w:t>
        <w:noBreakHyphen/>
        <w:t xml:space="preserve"> чтобы сердце не было пусто. Когда есть в нем все эти чувства, или какое</w:t>
        <w:noBreakHyphen/>
        <w:t xml:space="preserve">либо одно из них, устремленное к Богу, </w:t>
        <w:noBreakHyphen/>
        <w:t xml:space="preserve"> то молитвословие наше есть молитва, а когда нет, </w:t>
        <w:noBreakHyphen/>
        <w:t xml:space="preserve"> оно не есть еще молитва</w:t>
      </w:r>
    </w:p>
    <w:p>
      <w:pPr>
        <w:pStyle w:val="Normal"/>
        <w:bidi w:val="0"/>
        <w:spacing w:before="0" w:after="0"/>
        <w:ind w:left="0" w:right="0" w:firstLine="567"/>
        <w:rPr/>
      </w:pPr>
      <w:r>
        <w:rPr/>
        <w:t xml:space="preserve">Молитву, или устремление сердца к Богу, нужно возбудить и возбужденную укрепить, или </w:t>
        <w:noBreakHyphen/>
        <w:t xml:space="preserve"> что тоже </w:t>
        <w:noBreakHyphen/>
        <w:t xml:space="preserve"> нужно воспитать в себе молитвенный дух.</w:t>
      </w:r>
    </w:p>
    <w:p>
      <w:pPr>
        <w:pStyle w:val="Normal"/>
        <w:bidi w:val="0"/>
        <w:spacing w:before="0" w:after="0"/>
        <w:ind w:left="0" w:right="0" w:firstLine="567"/>
        <w:rPr/>
      </w:pPr>
      <w:r>
        <w:rPr/>
        <w:t xml:space="preserve">Первый способ к этому есть читательное, или слушательное наше молитвословие. Читай или слушай, как следует, молитвословие, </w:t>
        <w:noBreakHyphen/>
        <w:t xml:space="preserve"> и непременно возбудишь и укрепишь восхождение в сердце твоем к Богу, т.е. войдешь в молитвенный дух. В молитвах св. отцев движется великая молитвенная сила, и кто всем вниманием и усердием проникает в них, тот </w:t>
        <w:noBreakHyphen/>
        <w:t xml:space="preserve"> в силу закона взаимодействия </w:t>
        <w:noBreakHyphen/>
        <w:t xml:space="preserve"> непременно вкусит молитвенной силы, по мере сближения настроения своего с содержанием молитвы. </w:t>
        <w:noBreakHyphen/>
        <w:t xml:space="preserve"> Чтобы наше молитвословие сделать нам действительным средством к воспитанно молитвы, необходимо совершать его так, чтобы и мысль и сердце воспринимали содержание молитв, составляющих молитвословие.</w:t>
      </w:r>
    </w:p>
    <w:p>
      <w:pPr>
        <w:pStyle w:val="Normal"/>
        <w:bidi w:val="0"/>
        <w:spacing w:before="0" w:after="0"/>
        <w:ind w:left="0" w:right="0" w:firstLine="567"/>
        <w:rPr/>
      </w:pPr>
      <w:r>
        <w:rPr/>
        <w:t xml:space="preserve">Вот для этого три самых простых приема: не приступай к молитвословию без должного приготовления, </w:t>
        <w:noBreakHyphen/>
        <w:t xml:space="preserve"> не совершай его кое как, </w:t>
        <w:noBreakHyphen/>
        <w:t xml:space="preserve"> а со вниманием и чувством, </w:t>
        <w:noBreakHyphen/>
        <w:t xml:space="preserve"> и не тотчас по окончании молитв переходи к обычным занятиям.</w:t>
      </w:r>
    </w:p>
    <w:p>
      <w:pPr>
        <w:pStyle w:val="Normal"/>
        <w:bidi w:val="0"/>
        <w:spacing w:before="0" w:after="0"/>
        <w:ind w:left="0" w:right="0" w:firstLine="567"/>
        <w:rPr/>
      </w:pPr>
      <w:r>
        <w:rPr/>
        <w:t>а) Приготовление к молитвословию</w:t>
      </w:r>
    </w:p>
    <w:p>
      <w:pPr>
        <w:pStyle w:val="Normal"/>
        <w:bidi w:val="0"/>
        <w:spacing w:before="0" w:after="0"/>
        <w:ind w:left="0" w:right="0" w:firstLine="567"/>
        <w:rPr/>
      </w:pPr>
      <w:r>
        <w:rPr/>
        <w:t xml:space="preserve">Приступая к молитвословию, когда бы то ни было, постой немного, или посиди, или походи, </w:t>
        <w:noBreakHyphen/>
        <w:t xml:space="preserve"> и потрудись в это время отрезвить мысль, отвлекши ее от всех земных дел и предметов. Затем помысли, кто Тот, к Кому обратишься ты в молитве, и кто ты, имеющий начать теперь это молитвенное к Нему обращение, </w:t>
        <w:noBreakHyphen/>
        <w:t xml:space="preserve"> и возбуди в душе своей, соответственное тому настроение самоуничиженного и проникнутого благоговейным страхом предстояния Богу в сердце. В этом все малое, но немалозначительное, приготовление </w:t>
        <w:noBreakHyphen/>
        <w:t xml:space="preserve"> благоговейно стать пред Богом в сердце. Здесь </w:t>
        <w:noBreakHyphen/>
        <w:t xml:space="preserve"> начало молитвы, а доброе начало </w:t>
        <w:noBreakHyphen/>
        <w:t xml:space="preserve"> половина дела.</w:t>
      </w:r>
    </w:p>
    <w:p>
      <w:pPr>
        <w:pStyle w:val="Normal"/>
        <w:bidi w:val="0"/>
        <w:spacing w:before="0" w:after="0"/>
        <w:ind w:left="0" w:right="0" w:firstLine="567"/>
        <w:rPr/>
      </w:pPr>
      <w:r>
        <w:rPr/>
        <w:t xml:space="preserve">б) Самое совершение молитвословия Установившись так внутренне, стань пред иконами, перекрестись, поклонись, и начинай обычное молитвословие. Читай не спешно, </w:t>
        <w:noBreakHyphen/>
        <w:t xml:space="preserve"> вникай во всякое слово </w:t>
        <w:noBreakHyphen/>
        <w:t xml:space="preserve"> мысль всякого слова доводи до сердца, сопровождая это поклонами </w:t>
        <w:noBreakHyphen/>
        <w:t xml:space="preserve"> с крестом. </w:t>
        <w:noBreakHyphen/>
        <w:t xml:space="preserve"> В этом </w:t>
        <w:noBreakHyphen/>
        <w:t xml:space="preserve"> все дело приятного Богу и плодоносного чтения молитвы. </w:t>
        <w:noBreakHyphen/>
        <w:t xml:space="preserve"> Вникай во всякое слово и мысль слова доводи до сердца, иначе: понимай что читаешь и понятое чувствуй. Читаешь: "очисти мя от всякия скверны", </w:t>
        <w:noBreakHyphen/>
        <w:t xml:space="preserve"> восчувствуй скверну свою, возжелай чистоты, и </w:t>
        <w:noBreakHyphen/>
        <w:t xml:space="preserve"> с полною надеждою проси ее у Господа. Читаешь: "да будет воля Твоя", и в сердце своем совершенно предай участь твою Господу, с полною готовностью благодушно встретить все, что Господь пошлет тебе. Читаешь: "и остави нам долги наша, якоже и мы оставляем должником нашим", </w:t>
        <w:noBreakHyphen/>
        <w:t xml:space="preserve"> и в душе своей всем прости все, и, таким образом, проси себе прощения у Господа. Если так будешь действовать при всяком стихе молитвы твоей, то у тебя будет надлежащее молитвословие. А чтобы тебе успешнее совершать его именно таким образом, вот что нужно сделать: 1) имей у себя известное молитвенное правило </w:t>
        <w:noBreakHyphen/>
        <w:t xml:space="preserve"> небольшое, чтобы, при своих обычных делах, ты мог исполнять его неспешно; 2) в свободное время вчитывайся в молитвы твоего правила, пойми каждое слово молитвы и прочувствуй его, чтобы наперед знать, что при каком слове у тебя должно быть на душе и в сердце, дабы </w:t>
        <w:noBreakHyphen/>
        <w:t xml:space="preserve"> во время молитвословия </w:t>
        <w:noBreakHyphen/>
        <w:t xml:space="preserve"> легко тебе было понимать и чувствовать. 3) Если твоя летучая мысль, во время молитвы будет отбегать на другие предметы, напрягайся сохранять внимание, и возвращай мысль свою к предмету молитвы; опять отбегает, опять возврати: повторяй чтение, пока каждое слово молитвы не прочтешь с понятием и чувством. Этим отучишь мысль свою от рассеянности в молитве. 4) Если же какое слово молитвы сильно подействует на душу, </w:t>
        <w:noBreakHyphen/>
        <w:t xml:space="preserve"> остановись на нем и не читай далее, </w:t>
        <w:noBreakHyphen/>
        <w:t xml:space="preserve"> стой на этом месте вниманием и чувством, </w:t>
        <w:noBreakHyphen/>
        <w:t xml:space="preserve"> напитай им душу свою, или теми помыслами, которые оно будет производить, </w:t>
        <w:noBreakHyphen/>
        <w:t xml:space="preserve"> не разоряй этого состояния, пока оно не пройдет само: это знак, что дух молитвы у тебя начинает внедряться, а состояние это </w:t>
        <w:noBreakHyphen/>
        <w:t xml:space="preserve"> самое надежное средство к воспитанию и укреплению в нас молитвенного духа.</w:t>
      </w:r>
    </w:p>
    <w:p>
      <w:pPr>
        <w:pStyle w:val="Normal"/>
        <w:bidi w:val="0"/>
        <w:spacing w:before="0" w:after="0"/>
        <w:ind w:left="0" w:right="0" w:firstLine="567"/>
        <w:rPr/>
      </w:pPr>
      <w:r>
        <w:rPr/>
        <w:t>в) Что делать после молитвы?</w:t>
      </w:r>
    </w:p>
    <w:p>
      <w:pPr>
        <w:pStyle w:val="Normal"/>
        <w:bidi w:val="0"/>
        <w:spacing w:before="0" w:after="0"/>
        <w:ind w:left="0" w:right="0" w:firstLine="567"/>
        <w:rPr/>
      </w:pPr>
      <w:r>
        <w:rPr/>
        <w:t xml:space="preserve">Когда кончишь свое молитвословие, </w:t>
        <w:noBreakHyphen/>
        <w:t xml:space="preserve"> не тотчас переходи к каким</w:t>
        <w:noBreakHyphen/>
        <w:t xml:space="preserve">либо занятиям; но также хоть немного постой и подумай, </w:t>
        <w:noBreakHyphen/>
        <w:t xml:space="preserve"> что это тобою сделано и к чему это тебя обязывает, сохраняя после молитвы особенно то, что на тебя крепко подействовало. Самое свойство молитвы таково, что если хорошо помолишься, как следует, </w:t>
        <w:noBreakHyphen/>
        <w:t xml:space="preserve"> то не захочешь скоро озабочиваться делами: кто вкусит сладкого, не захочет горького; а вкушение этой сладости молитвы есть цель молитвословия, и чрез это вкушение сладости молитвенной в молитвословии воспитывается молитвенный дух.</w:t>
      </w:r>
    </w:p>
    <w:p>
      <w:pPr>
        <w:pStyle w:val="Normal"/>
        <w:bidi w:val="0"/>
        <w:spacing w:before="0" w:after="0"/>
        <w:ind w:left="0" w:right="0" w:firstLine="567"/>
        <w:rPr/>
      </w:pPr>
      <w:r>
        <w:rPr/>
        <w:t xml:space="preserve">Исполняя эти немногие правила, скоро увидишь плоды молитвенного труда. Всякое молитвословие оставит след молитвы в душе </w:t>
        <w:noBreakHyphen/>
        <w:t xml:space="preserve"> непрерывное продолжение его в том же порядке вкоренит ее, а терпение в этом труде привьет и дух молитвенный.</w:t>
      </w:r>
    </w:p>
    <w:p>
      <w:pPr>
        <w:pStyle w:val="Normal"/>
        <w:bidi w:val="0"/>
        <w:spacing w:before="0" w:after="0"/>
        <w:ind w:left="0" w:right="0" w:firstLine="567"/>
        <w:rPr/>
      </w:pPr>
      <w:r>
        <w:rPr/>
        <w:t xml:space="preserve">Вот первый </w:t>
        <w:noBreakHyphen/>
        <w:t xml:space="preserve"> начальный способ воспитания в нас молитвенного духа! Это сообразное с своим назначением совершение наших молитвословий. Но это еще не все; здесь полагается только начало молитвенной науке. Надобно идти далее.</w:t>
      </w:r>
    </w:p>
    <w:p>
      <w:pPr>
        <w:pStyle w:val="Normal"/>
        <w:bidi w:val="0"/>
        <w:spacing w:before="0" w:after="0"/>
        <w:ind w:left="0" w:right="0" w:firstLine="567"/>
        <w:rPr/>
      </w:pPr>
      <w:r>
        <w:rPr/>
        <w:t xml:space="preserve">Навыкнувши умом и сердцем обращаться к Богу с стороннею помощью </w:t>
        <w:noBreakHyphen/>
        <w:t xml:space="preserve"> по молитвенникам, необходимо затем делать опыты и своего собственного возношения к Богу, </w:t>
        <w:noBreakHyphen/>
        <w:t xml:space="preserve"> доходить до того, чтоб душа сама, так сказать, своею речью вступала в молитвенную беседу с Богом, сама возносилась к Нему, и Ему себя открывала и исповедывала, что в ней есть и чего она желает. И этому надо учить душу. Что должно делать, чтобы успеть в этой науке?</w:t>
      </w:r>
    </w:p>
    <w:p>
      <w:pPr>
        <w:pStyle w:val="Normal"/>
        <w:bidi w:val="0"/>
        <w:spacing w:before="0" w:after="0"/>
        <w:ind w:left="0" w:right="0" w:firstLine="567"/>
        <w:rPr/>
      </w:pPr>
      <w:r>
        <w:rPr/>
        <w:t>И навык с благоговением, вниманием и чувством молиться по молитвенникам, к этому же приводит; ибо из сердца, посредством молитвословий исполнившегося св. чувств, сама собою начнет исторгаться своя к Богу молитва. Но есть и особые для этого правила, ведущие к должному успеху в молитве.</w:t>
      </w:r>
    </w:p>
    <w:p>
      <w:pPr>
        <w:pStyle w:val="Normal"/>
        <w:bidi w:val="0"/>
        <w:spacing w:before="0" w:after="0"/>
        <w:ind w:left="0" w:right="0" w:firstLine="567"/>
        <w:rPr/>
      </w:pPr>
      <w:r>
        <w:rPr/>
        <w:t xml:space="preserve">Первый способ обучения души к частому обращению к Богу есть богомыслие, или благоговейное размышление о Божественных свойствах и действиях, </w:t>
        <w:noBreakHyphen/>
        <w:t xml:space="preserve"> размышление о благости Божией, правосудии, премудрости, всемогуществе, вездесущии, всеведении, </w:t>
        <w:noBreakHyphen/>
        <w:t xml:space="preserve"> о творении и промышлении, об устроении спасения в Господе Иисусе Христе, </w:t>
        <w:noBreakHyphen/>
        <w:t xml:space="preserve"> о благодати и слове Божием, о св. таинствах, о царстве небесном. О каком из этих предметов ни стань размышлять, размышление это непременно исполнит душу благоговейным чувством к Богу: оно прямо устремляет к Богу все существо человека, и потому есть самое прямое средство к тому, чтобы приучить душу возноситься к Богу. Окончив молитвословие, особенно утром, сядь и начинай размышлять </w:t>
        <w:noBreakHyphen/>
        <w:t xml:space="preserve"> ныне об одном, завтра о другом Божием свойстве и действии и производи в душе соответственное тому расположение. Говори с св. Димитрием Ростовским: "иди, св. богомыслие, и погрузимся в размышление о великих делах Божиих", </w:t>
        <w:noBreakHyphen/>
        <w:t xml:space="preserve"> растрогивай тем свое сердце и начнешь изливать душу свою в молитве. Труда немного; а плода много. Нужны только желание и решимость. Стань, например, размышлять о благости Божией, </w:t>
        <w:noBreakHyphen/>
        <w:t xml:space="preserve"> увидишь, что ты окружен милостями Божиими и телесно и духовно, </w:t>
        <w:noBreakHyphen/>
        <w:t xml:space="preserve"> и падешь пред Богом в излиянии чувств благодарности; </w:t>
        <w:noBreakHyphen/>
        <w:t xml:space="preserve"> стань размышлять о вездесущии Божием, </w:t>
        <w:noBreakHyphen/>
        <w:t xml:space="preserve"> уразумеешь, что ты всюду пред Богом и Бог пред тобою, </w:t>
        <w:noBreakHyphen/>
        <w:t xml:space="preserve"> и не можешь не исполниться благоговейным страхом; </w:t>
        <w:noBreakHyphen/>
        <w:t xml:space="preserve"> стань рассуждать о правде Божией, </w:t>
        <w:noBreakHyphen/>
        <w:t xml:space="preserve"> уверишься, что ни одно худое дело не останется без наказания, </w:t>
        <w:noBreakHyphen/>
        <w:t xml:space="preserve"> и непременно положишь </w:t>
        <w:noBreakHyphen/>
        <w:t xml:space="preserve"> очистить все грехи свои сердечным сокрушением пред Богом и покаянием; </w:t>
        <w:noBreakHyphen/>
        <w:t xml:space="preserve"> стань размышлять о всеведении Божием, </w:t>
        <w:noBreakHyphen/>
        <w:t xml:space="preserve"> познаешь, что ничто в тебе не сокрыто от ока Божия, </w:t>
        <w:noBreakHyphen/>
        <w:t xml:space="preserve"> и непременно положишь быть строгим к себе и внимательным во всем, чтобы как</w:t>
        <w:noBreakHyphen/>
        <w:t>нибудь не оскорбить всевидящего Бога.</w:t>
      </w:r>
    </w:p>
    <w:p>
      <w:pPr>
        <w:pStyle w:val="Normal"/>
        <w:bidi w:val="0"/>
        <w:spacing w:before="0" w:after="0"/>
        <w:ind w:left="0" w:right="0" w:firstLine="567"/>
        <w:rPr/>
      </w:pPr>
      <w:r>
        <w:rPr/>
        <w:t xml:space="preserve">Второй способ обучения души к частому обращению к Богу есть обращение всякого дела </w:t>
        <w:noBreakHyphen/>
        <w:t xml:space="preserve"> большого и малого во славу Божию. Ибо, если положим себе за правило, по заповеди Апостола (1Кор.10:31), все творить, даже есть и пить, во славу Божию, то непременно, </w:t>
        <w:noBreakHyphen/>
        <w:t xml:space="preserve"> при каждом деле вспомним о Боге, </w:t>
        <w:noBreakHyphen/>
        <w:t xml:space="preserve"> и вспомним не просто, а с опасением, </w:t>
        <w:noBreakHyphen/>
        <w:t xml:space="preserve"> как бы не поступить в каком случае неправо и не оскорбить Бога каким</w:t>
        <w:noBreakHyphen/>
        <w:t>либо делом. Это и заставит обращаться к Богу со страхом и молитвенно просить помощи и вразумления. А так как мы почти непрестанно что</w:t>
        <w:noBreakHyphen/>
        <w:t>нибудь делаем, то почти непрестанно будем молитвенно обращаться к Богу; и следовательно почти непрестанно будем проходить науку молитвенного в душе возношения к Богу. Так мы научим душу как можно чаще, в продолжение дня, обращаться к Богу.</w:t>
      </w:r>
    </w:p>
    <w:p>
      <w:pPr>
        <w:pStyle w:val="Normal"/>
        <w:bidi w:val="0"/>
        <w:spacing w:before="0" w:after="0"/>
        <w:ind w:left="0" w:right="0" w:firstLine="567"/>
        <w:rPr/>
      </w:pPr>
      <w:r>
        <w:rPr/>
        <w:t xml:space="preserve">Третий способ обучения души к частому обращение к Богу есть частое, в продолжение дня, взывание из сердца к Богу краткими словами, судя по нуждам души и текущим делам. Начинаешь что, </w:t>
        <w:noBreakHyphen/>
        <w:t xml:space="preserve"> говори: Господи, благослови! Кончаешь дело, </w:t>
        <w:noBreakHyphen/>
        <w:t xml:space="preserve"> не языком только, но и чувством сердца, </w:t>
        <w:noBreakHyphen/>
        <w:t xml:space="preserve"> говори: слава Тебе, Господи! Страсть какая подымется, </w:t>
        <w:noBreakHyphen/>
        <w:t xml:space="preserve"> говори: спаси, Господи, погибаю! Находит тьма смутительных помышлений, </w:t>
        <w:noBreakHyphen/>
        <w:t xml:space="preserve"> взывай: изведи из темницы душу мою! Предстоят неправые дела, и грех влечет к ним, </w:t>
        <w:noBreakHyphen/>
        <w:t xml:space="preserve"> молись: настави мя, Господи, на путь, или </w:t>
        <w:noBreakHyphen/>
        <w:t xml:space="preserve"> не даждь во смятение ноги моея. Грехи подавляют и влекут в отчаяние, </w:t>
        <w:noBreakHyphen/>
        <w:t xml:space="preserve"> возопий мытаревым гласом: Боже, милостив буди мне грешному. Так и во всяком случае. Или просто чаще говори: Господи, помилуй! Владычице Богородице, спаси меня! Ангеле Божий, хранителю мой святый, защити меня! Или другим каким словом взывай. Только </w:t>
        <w:noBreakHyphen/>
        <w:t xml:space="preserve"> сколько можно </w:t>
        <w:noBreakHyphen/>
        <w:t xml:space="preserve"> чаще делай эти воззвания, всячески стараясь, чтобы они выходили из сердца, как бы выжатые из него. Когда будем так делать, </w:t>
        <w:noBreakHyphen/>
        <w:t xml:space="preserve"> будут у нас совершаться частью, умные восхождения из сердца к Богу, </w:t>
        <w:noBreakHyphen/>
        <w:t xml:space="preserve"> частые обращения к Богу, </w:t>
        <w:noBreakHyphen/>
        <w:t xml:space="preserve"> частая молитва; а это учащение сообщит нам навык умного собеседования с Богом.</w:t>
      </w:r>
    </w:p>
    <w:p>
      <w:pPr>
        <w:pStyle w:val="Normal"/>
        <w:bidi w:val="0"/>
        <w:spacing w:before="0" w:after="0"/>
        <w:ind w:left="0" w:right="0" w:firstLine="567"/>
        <w:rPr/>
      </w:pPr>
      <w:r>
        <w:rPr/>
        <w:t xml:space="preserve">Итак, кроме молитвенного правила </w:t>
        <w:noBreakHyphen/>
        <w:t xml:space="preserve"> научать душу молитвенно возноситься к Богу, существуют еще три способа, вводящие в молитвенный дух. Это </w:t>
        <w:noBreakHyphen/>
        <w:t xml:space="preserve"> посвящать утром несколько времени на богомыслие, </w:t>
        <w:noBreakHyphen/>
        <w:t xml:space="preserve"> всякое дело обращать во славу Божию и </w:t>
        <w:noBreakHyphen/>
        <w:t xml:space="preserve"> часто обращаться к Богу краткими воззваниями. Когда утром хорошо будет совершено богомыслие, </w:t>
        <w:noBreakHyphen/>
        <w:t xml:space="preserve"> оно оставит глубокое настроение к помышлению о Боге. Помышление о Боге заставит душу всякое действие свое </w:t>
        <w:noBreakHyphen/>
        <w:t xml:space="preserve"> и внутреннее и внешнее </w:t>
        <w:noBreakHyphen/>
        <w:t xml:space="preserve"> осторожно содевать и во славу Божию обращать; а то и другое поставят душу в такое положение, что из нее часто будут исторгаться краткие молитвенные воззвания к Богу. Эти три богомыслия, творение всего во славу Божию и </w:t>
        <w:noBreakHyphen/>
        <w:t xml:space="preserve"> частые воззвания суть самые действительные орудия умной и сердечной молитвы. Всякое из них возносит душу к Богу. Кто положил упражняться в них, тот скоро приобретет навык </w:t>
        <w:noBreakHyphen/>
        <w:t xml:space="preserve"> полагать восхождения в сердце своем к Богу. Отторгшись от земли, душа вступит в свою область и будет сладостно обитать горе </w:t>
        <w:noBreakHyphen/>
        <w:t xml:space="preserve"> здесь сердечно и мысленно, а там </w:t>
        <w:noBreakHyphen/>
        <w:t xml:space="preserve"> и существенно сподобится пребывать пред лицем Бог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8. Отзыв о графе Льве Толст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Морщанскому протоиерею Л.Я. Воскресенскому, товарищу почившего Святителя по Киевской Духовной Академи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В то время, как наши "интеллигенты" с благоговением прислушиваются к каждому слову новоявленного лжепророка, графа Льва Николаевича Толстого, православные русские люди с глубочайшим вниманием следят за содержанием многого множества писем, появляющихся в духовных журналах, </w:t>
        <w:noBreakHyphen/>
        <w:t xml:space="preserve"> писем, принадлежащих перу великого подвижника и светильника нашей Русской Церкви, в Бозе почившего святителя Феофана. Из своего тихого затвора на Выши этот смиренный пастырь</w:t>
        <w:noBreakHyphen/>
        <w:t xml:space="preserve">старец неутомимо разливал благодатный свет истины Христовой, и сколько душ жаждущих этого света, этой благодатной истины напоены его словом, воистину благодатным! Не забудем, что этот святитель дал нам превосходные, незаменимые толкования на всего Апостола Павла, дал нам богатейшую сокровищницу писаний святительских в пяти громадных томах Добротолюбия, дал нам неоцененную книгу Путь ко спасению, составил свод Евангельских сказаний, за который удостоен степени доктора богословия, и многое множество других творений. Так что письма к разным лицам, которые теперь, после его блаженной кончины, посыпались в изумительном множестве на страницы духовных журналов, </w:t>
        <w:noBreakHyphen/>
        <w:t xml:space="preserve"> это плод, так сказать, его досуга, если только можно назвать досугом сравнительно легкий труд ответов на письма, после трудовых часов, посвященных книжному деланию.</w:t>
      </w:r>
    </w:p>
    <w:p>
      <w:pPr>
        <w:pStyle w:val="Normal"/>
        <w:bidi w:val="0"/>
        <w:spacing w:before="0" w:after="0"/>
        <w:ind w:left="0" w:right="0" w:firstLine="567"/>
        <w:rPr/>
      </w:pPr>
      <w:r>
        <w:rPr/>
        <w:t xml:space="preserve">Отзыв такого святого мужа, такого знатока души человеческой, такого высокопросвещенного, даже в смысле научном, человека (он знал несколько иностранных языков и его библиотека более, чем на половину, состоит из иностранных книг), </w:t>
        <w:noBreakHyphen/>
        <w:t xml:space="preserve"> отзыв, говорим, такого мужа о лжеучении графа Толстого для православных особенно должен быть авторитетен: в нем они должны видеть предостережение и как бы грозный окрик голоса самой церкви. Пусть этот окрик резок, силен, но этого требует самое положение дела, этого требует наша легкомысленная ветренность в вопросах веры, с какою мы встречаем всякого хулителя Церкви. Послушаем же, что пишет святитель подвижник одному из присных по духу чад своих:</w:t>
      </w:r>
    </w:p>
    <w:p>
      <w:pPr>
        <w:pStyle w:val="Normal"/>
        <w:bidi w:val="0"/>
        <w:spacing w:before="0" w:after="0"/>
        <w:ind w:left="0" w:right="0" w:firstLine="567"/>
        <w:rPr/>
      </w:pPr>
      <w:r>
        <w:rPr/>
        <w:t xml:space="preserve">Вы помянули, что многие переходят в иную веру, начитавшись сочинения Толстого. Диво! У этого Льва никакой веры нет. У него нет Бога, нет души, нет будущей жизни, а Господь Иисус Христос </w:t>
        <w:noBreakHyphen/>
        <w:t xml:space="preserve"> простой человек. В его писаниях </w:t>
        <w:noBreakHyphen/>
        <w:t xml:space="preserve"> хула на Бога, на Христа Господа, на Св. Церковь и ее таинства. Он разрушитель царства истины, враг Божий, слуга сатанин (курсив везде подлинника), как написал сам св. апостол Павел волхву Еллиму, противившемуся его проповеди на острове Кипре (Деян.13:8</w:t>
        <w:noBreakHyphen/>
        <w:t>10). Этот бесов сын дерзнул написать новое Евангелие, которое есть искажение Евангелия истинного. И за это он есть проклятый апостольским проклятием. Апостол святый Павел написал: "кто новое Евангелие будет проповедывать да будет проклят, анафема" (Гал.1:8). И чтобы все затвердили это добре, в другой раз это подтвердил (ст.9). В евангелии богохульника сего цитаты похожи на наши, например: Иоан. гл. 1</w:t>
        <w:noBreakHyphen/>
        <w:t>я, ст. 1</w:t>
        <w:noBreakHyphen/>
        <w:t xml:space="preserve">й, а самый текст </w:t>
        <w:noBreakHyphen/>
        <w:t xml:space="preserve"> другой. Посему он есть подделыватель бесчестнейший, лгун, обманщик.</w:t>
      </w:r>
    </w:p>
    <w:p>
      <w:pPr>
        <w:pStyle w:val="Normal"/>
        <w:bidi w:val="0"/>
        <w:spacing w:before="0" w:after="0"/>
        <w:ind w:left="0" w:right="0" w:firstLine="567"/>
        <w:rPr/>
      </w:pPr>
      <w:r>
        <w:rPr/>
        <w:t>Если дойдет до вас какая</w:t>
        <w:noBreakHyphen/>
        <w:t>либо из его бредней, с отвращением отвергайте. В наших духовных журналах он разобран до последних косточек, и всесторонне обличен в безумии и злоумии. Но журналы духовные кто читает? А тетрадки Толстого ходят по рукам секретно, и секретно распространяют ложь" (Тамбовские Епархиальные Ведомости, 1895. №32).</w:t>
      </w:r>
    </w:p>
    <w:p>
      <w:pPr>
        <w:pStyle w:val="Normal"/>
        <w:bidi w:val="0"/>
        <w:spacing w:before="0" w:after="0"/>
        <w:ind w:left="0" w:right="0" w:firstLine="567"/>
        <w:rPr/>
      </w:pPr>
      <w:r>
        <w:rPr/>
        <w:t>Ревностью Илииною дышит сие слово великого подвижника</w:t>
        <w:noBreakHyphen/>
        <w:t xml:space="preserve">святителя. Невольно восстает в воображении образ другого великого обличителя ересей </w:t>
        <w:noBreakHyphen/>
        <w:t xml:space="preserve"> преподобного Антония Великого, который из глубокой пустыни подвигся и пришел на шумные улицы Александрии, чтоб обличить зловерие еретическое. Для православных слова довольно. Имеяй уши слышати </w:t>
        <w:noBreakHyphen/>
        <w:t xml:space="preserve"> да слышит!</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29. Засвидетельствование памятования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видеть, что близ есте, соседушка мой во дни оны. Я давно собирался засвидетельствовать вам, что память о вас не замерла еще. Но виноват, </w:t>
        <w:noBreakHyphen/>
        <w:t xml:space="preserve"> все завтра, да завтра.</w:t>
      </w:r>
    </w:p>
    <w:p>
      <w:pPr>
        <w:pStyle w:val="Normal"/>
        <w:bidi w:val="0"/>
        <w:spacing w:before="0" w:after="0"/>
        <w:ind w:left="0" w:right="0" w:firstLine="567"/>
        <w:rPr/>
      </w:pPr>
      <w:r>
        <w:rPr/>
        <w:t>Молю Господа, да благословит Он вас и семейство ваше. И молитв ваших прошу о моей многогрешности.</w:t>
      </w:r>
    </w:p>
    <w:p>
      <w:pPr>
        <w:pStyle w:val="Normal"/>
        <w:bidi w:val="0"/>
        <w:spacing w:before="0" w:after="0"/>
        <w:ind w:left="0" w:right="0" w:firstLine="567"/>
        <w:rPr/>
      </w:pPr>
      <w:r>
        <w:rPr/>
        <w:t>Всех благ от Господа желаю.</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Се </w:t>
        <w:noBreakHyphen/>
        <w:t xml:space="preserve"> книжечки! Не вздумаете ли когда взглянуть?!</w:t>
      </w:r>
    </w:p>
    <w:p>
      <w:pPr>
        <w:pStyle w:val="Normal"/>
        <w:bidi w:val="0"/>
        <w:spacing w:before="0" w:after="0"/>
        <w:ind w:left="0" w:right="0" w:firstLine="567"/>
        <w:rPr/>
      </w:pPr>
      <w:r>
        <w:rPr/>
        <w:t>12 ию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0. По возвращении из Тамбова Святитель благодарит за прием, посылает книжки и уведомляет о свое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благословение, Достопочтеннейший отец протоиерей!</w:t>
      </w:r>
    </w:p>
    <w:p>
      <w:pPr>
        <w:pStyle w:val="Normal"/>
        <w:bidi w:val="0"/>
        <w:spacing w:before="0" w:after="0"/>
        <w:ind w:left="0" w:right="0" w:firstLine="567"/>
        <w:rPr/>
      </w:pPr>
      <w:r>
        <w:rPr/>
        <w:t xml:space="preserve">Паки и паки приношу вам искреннюю благодарность за ваш радушный прием. Благодарю и всех ваших </w:t>
        <w:noBreakHyphen/>
        <w:t xml:space="preserve"> матушку и детей. Да умножит Господь радости в доме вашем во все дни бытия его.</w:t>
      </w:r>
    </w:p>
    <w:p>
      <w:pPr>
        <w:pStyle w:val="Normal"/>
        <w:bidi w:val="0"/>
        <w:spacing w:before="0" w:after="0"/>
        <w:ind w:left="0" w:right="0" w:firstLine="567"/>
        <w:rPr/>
      </w:pPr>
      <w:r>
        <w:rPr/>
        <w:t>Добрались мы до Выши преблагополучно, в пятницу утром в 6 часов. Первый извозчик воистину молодец, второй извиняется неудобствами дороги.</w:t>
      </w:r>
    </w:p>
    <w:p>
      <w:pPr>
        <w:pStyle w:val="Normal"/>
        <w:bidi w:val="0"/>
        <w:spacing w:before="0" w:after="0"/>
        <w:ind w:left="0" w:right="0" w:firstLine="567"/>
        <w:rPr/>
      </w:pPr>
      <w:r>
        <w:rPr/>
        <w:t xml:space="preserve">Посылаю вам книжки </w:t>
        <w:noBreakHyphen/>
        <w:t xml:space="preserve"> все, какие есть на руках. Нет 33</w:t>
        <w:noBreakHyphen/>
        <w:t>го псалма и послания к Галатам. Но они, вероятно, будут еще печататься; тогда пришлю.</w:t>
      </w:r>
    </w:p>
    <w:p>
      <w:pPr>
        <w:pStyle w:val="Normal"/>
        <w:bidi w:val="0"/>
        <w:spacing w:before="0" w:after="0"/>
        <w:ind w:left="0" w:right="0" w:firstLine="567"/>
        <w:rPr/>
      </w:pPr>
      <w:r>
        <w:rPr/>
        <w:t xml:space="preserve">Мне желательно, чтобы все ваши семейные имели нечто на намять. Потому приложил некие книги повторительно. Матушке </w:t>
        <w:noBreakHyphen/>
        <w:t xml:space="preserve"> Добротолюбие; красавицам </w:t>
        <w:noBreakHyphen/>
        <w:t xml:space="preserve"> красные книжки, не по созвучию, а потому что письма писаны к красавице, одну Моршанской, а другую </w:t>
        <w:noBreakHyphen/>
        <w:t xml:space="preserve"> Агишевской; кавалерам </w:t>
        <w:noBreakHyphen/>
        <w:t xml:space="preserve"> Путь ко спасению, по одной каждому. Прошу покорно принять сие во свидетельство искреннего моего расположения ко всем вам.</w:t>
      </w:r>
    </w:p>
    <w:p>
      <w:pPr>
        <w:pStyle w:val="Normal"/>
        <w:bidi w:val="0"/>
        <w:spacing w:before="0" w:after="0"/>
        <w:ind w:left="0" w:right="0" w:firstLine="567"/>
        <w:rPr/>
      </w:pPr>
      <w:r>
        <w:rPr/>
        <w:t>Моршанскую красавицу усердно прошу не бросать за спину последней моей к ней речи.</w:t>
      </w:r>
    </w:p>
    <w:p>
      <w:pPr>
        <w:pStyle w:val="Normal"/>
        <w:bidi w:val="0"/>
        <w:spacing w:before="0" w:after="0"/>
        <w:ind w:left="0" w:right="0" w:firstLine="567"/>
        <w:rPr/>
      </w:pPr>
      <w:r>
        <w:rPr/>
        <w:t xml:space="preserve">Глаза мои, как и было. Но вместо синих очков и дальнозорких я облек их дымчатыми </w:t>
        <w:noBreakHyphen/>
        <w:t xml:space="preserve"> большущими, которые ничего не прибавляют к зрению, но умеряют впечатление от света.</w:t>
      </w:r>
    </w:p>
    <w:p>
      <w:pPr>
        <w:pStyle w:val="Normal"/>
        <w:bidi w:val="0"/>
        <w:spacing w:before="0" w:after="0"/>
        <w:ind w:left="0" w:right="0" w:firstLine="567"/>
        <w:rPr/>
      </w:pPr>
      <w:r>
        <w:rPr/>
        <w:t xml:space="preserve">Господам В. и И. поклон и Божие благословение. Прошу извинения, что не умел разговориться с ними. Всякого им благополучия желаю, </w:t>
        <w:noBreakHyphen/>
        <w:t xml:space="preserve"> и голове с старцем болящим.</w:t>
      </w:r>
    </w:p>
    <w:p>
      <w:pPr>
        <w:pStyle w:val="Normal"/>
        <w:bidi w:val="0"/>
        <w:spacing w:before="0" w:after="0"/>
        <w:ind w:left="0" w:right="0" w:firstLine="567"/>
        <w:rPr/>
      </w:pPr>
      <w:r>
        <w:rPr/>
        <w:t>Вот и страстная. Теперь уж и не время браться за дело. А там Пасха. Надо радоваться, чему урочная работа, полагает большие препоны.</w:t>
      </w:r>
    </w:p>
    <w:p>
      <w:pPr>
        <w:pStyle w:val="Normal"/>
        <w:bidi w:val="0"/>
        <w:spacing w:before="0" w:after="0"/>
        <w:ind w:left="0" w:right="0" w:firstLine="567"/>
        <w:rPr/>
      </w:pPr>
      <w:r>
        <w:rPr/>
        <w:t>Желаю вам здоровья и благодушия. Прошу не забывать меня в молитвах своих.</w:t>
      </w:r>
    </w:p>
    <w:p>
      <w:pPr>
        <w:pStyle w:val="Normal"/>
        <w:bidi w:val="0"/>
        <w:spacing w:before="0" w:after="0"/>
        <w:ind w:left="0" w:right="0" w:firstLine="567"/>
        <w:rPr/>
      </w:pPr>
      <w:r>
        <w:rPr/>
        <w:t>Ваш усердный богомолец Е. Феофан. 25 марта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1. О своем больно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озлюбленнейший о. протоиерей! Милость Божия буди с вами!</w:t>
      </w:r>
    </w:p>
    <w:p>
      <w:pPr>
        <w:pStyle w:val="Normal"/>
        <w:bidi w:val="0"/>
        <w:spacing w:before="0" w:after="0"/>
        <w:ind w:left="0" w:right="0" w:firstLine="567"/>
        <w:rPr/>
      </w:pPr>
      <w:r>
        <w:rPr/>
        <w:t>Увы и ах! Глаз мой начинает меня понемногу беспокоить, а тревожит и не немного. Натолковали мне в Тамбове, что катаракт не делает боли, а зреет спокойно и что боль в глазу есть указание на воду. Мой глаз все был спокоен, и я был покоен. Но вот начала по временам показываться ломота, а в среду вечером и весь четверток она была почти без перерыва. Хоть она не сильная была, но все же нельзя сказать, что глаз был спокоен. Вот это меня и встревожило. Ну</w:t>
        <w:noBreakHyphen/>
        <w:t xml:space="preserve">ка не катаракт у меня, а вода? Пропустишь время, </w:t>
        <w:noBreakHyphen/>
        <w:t xml:space="preserve"> пропал глаз. Надо бежать в Москву. Но, слава Богу! В пятницу глаз успокоился; успокоился и я, приписывая бывшую ломоту какой</w:t>
        <w:noBreakHyphen/>
        <w:t xml:space="preserve">либо случайности. Всяко однако ж не излишним считаю пояснить, какого рода бывают боли в глазу, когда в нем образуется вода. Как вы испытали это при боли вашего глаза, то и обращаюсь к вам с покорнейшею просьбою </w:t>
        <w:noBreakHyphen/>
        <w:t xml:space="preserve"> напишите Господа ради, какого рода бывали у вас боли в глазу, разумею чувства больности… жгло, скребло, ломило и подобное. У меня по часту бывает чувство сухости глаза. Но посмотришь в зеркало, он кажется весь влажным, слезящим. Расскажите пожалуйста историю вашего глаза </w:t>
        <w:noBreakHyphen/>
        <w:t xml:space="preserve"> не осложнения, а вольности.</w:t>
      </w:r>
    </w:p>
    <w:p>
      <w:pPr>
        <w:pStyle w:val="Normal"/>
        <w:bidi w:val="0"/>
        <w:spacing w:before="0" w:after="0"/>
        <w:ind w:left="0" w:right="0" w:firstLine="567"/>
        <w:rPr/>
      </w:pPr>
      <w:r>
        <w:rPr/>
        <w:t>В понедельник на страстной я послал вам книги и письма. Получили ль?</w:t>
      </w:r>
    </w:p>
    <w:p>
      <w:pPr>
        <w:pStyle w:val="Normal"/>
        <w:bidi w:val="0"/>
        <w:spacing w:before="0" w:after="0"/>
        <w:ind w:left="0" w:right="0" w:firstLine="567"/>
        <w:rPr/>
      </w:pPr>
      <w:r>
        <w:rPr/>
        <w:t>Благослови вас Господи всяким благословением, и матушку, и деток.</w:t>
      </w:r>
    </w:p>
    <w:p>
      <w:pPr>
        <w:pStyle w:val="Normal"/>
        <w:bidi w:val="0"/>
        <w:spacing w:before="0" w:after="0"/>
        <w:ind w:left="0" w:right="0" w:firstLine="567"/>
        <w:rPr/>
      </w:pPr>
      <w:r>
        <w:rPr/>
        <w:t>Прошу ваших молитв.</w:t>
      </w:r>
    </w:p>
    <w:p>
      <w:pPr>
        <w:pStyle w:val="Normal"/>
        <w:bidi w:val="0"/>
        <w:spacing w:before="0" w:after="0"/>
        <w:ind w:left="0" w:right="0" w:firstLine="567"/>
        <w:rPr/>
      </w:pPr>
      <w:r>
        <w:rPr/>
        <w:t>Ваш богомолец Е. Феофан. 15 апре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2. О том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благословение, Достопочтеннейишй отец протоиерей! Милость Божия буди с вами!</w:t>
      </w:r>
    </w:p>
    <w:p>
      <w:pPr>
        <w:pStyle w:val="Normal"/>
        <w:bidi w:val="0"/>
        <w:spacing w:before="0" w:after="0"/>
        <w:ind w:left="0" w:right="0" w:firstLine="567"/>
        <w:rPr/>
      </w:pPr>
      <w:r>
        <w:rPr/>
        <w:t>Что если это последовало от гнева на молчание мое? Это ужасно беспокоит меня".</w:t>
      </w:r>
    </w:p>
    <w:p>
      <w:pPr>
        <w:pStyle w:val="Normal"/>
        <w:bidi w:val="0"/>
        <w:spacing w:before="0" w:after="0"/>
        <w:ind w:left="0" w:right="0" w:firstLine="567"/>
        <w:rPr/>
      </w:pPr>
      <w:r>
        <w:rPr/>
        <w:noBreakHyphen/>
      </w:r>
      <w:r>
        <w:rPr>
          <w:rFonts w:eastAsia="Times New Roman" w:cs="Times New Roman"/>
        </w:rPr>
        <w:t xml:space="preserve"> </w:t>
      </w:r>
      <w:r>
        <w:rPr/>
        <w:t xml:space="preserve">По делом. И прибавить еще надо </w:t>
        <w:noBreakHyphen/>
        <w:t xml:space="preserve"> столько же, пол столько и четверть столько.</w:t>
      </w:r>
    </w:p>
    <w:p>
      <w:pPr>
        <w:pStyle w:val="Normal"/>
        <w:bidi w:val="0"/>
        <w:spacing w:before="0" w:after="0"/>
        <w:ind w:left="0" w:right="0" w:firstLine="567"/>
        <w:rPr/>
      </w:pPr>
      <w:r>
        <w:rPr/>
        <w:t>Я уже собирался жалобу писать Моршанскому благочинному, но, зная, какая у вас с ним стачка, остановился.</w:t>
      </w:r>
    </w:p>
    <w:p>
      <w:pPr>
        <w:pStyle w:val="Normal"/>
        <w:bidi w:val="0"/>
        <w:spacing w:before="0" w:after="0"/>
        <w:ind w:left="0" w:right="0" w:firstLine="567"/>
        <w:rPr/>
      </w:pPr>
      <w:r>
        <w:rPr/>
        <w:t xml:space="preserve">Се </w:t>
        <w:noBreakHyphen/>
        <w:t xml:space="preserve"> баснь! Дело же было так. Все собирался; но тут же приходили вопросцы: да, полно, ехать ли. Дальше, да дальше и наконец решено не ехать.</w:t>
      </w:r>
    </w:p>
    <w:p>
      <w:pPr>
        <w:pStyle w:val="Normal"/>
        <w:bidi w:val="0"/>
        <w:spacing w:before="0" w:after="0"/>
        <w:ind w:left="0" w:right="0" w:firstLine="567"/>
        <w:rPr/>
      </w:pPr>
      <w:r>
        <w:rPr/>
        <w:t xml:space="preserve">Новой ревизии подвергнуть глаз побуждало меня наипаче то, что, когда станешь смотреть на бумагу, или книгу одним правым глазом, то на них падает желтый оттенок. Ну, подумалось, желтая вода! И начал суетиться. Но потом вместо желтого оттенка стал появляться синеватый, а теперь кажет беловатый, будто молоко пролито на бумагу. Из сего я заключил, что сии оттенки суть следствия естественного созревания катаракта. Стало быть не зачем в Белокаменную ехать! Ох! как я тяжел на подъем! Уселся в своей конуре как паук и плету свои паутинки. А все леность </w:t>
        <w:noBreakHyphen/>
        <w:t xml:space="preserve"> моя неотвязная благоверная, с которою сочетался я с самого детства.</w:t>
      </w:r>
    </w:p>
    <w:p>
      <w:pPr>
        <w:pStyle w:val="Normal"/>
        <w:bidi w:val="0"/>
        <w:spacing w:before="0" w:after="0"/>
        <w:ind w:left="0" w:right="0" w:firstLine="567"/>
        <w:rPr/>
      </w:pPr>
      <w:r>
        <w:rPr/>
        <w:t>Посылаю вам еще книжку, которую вы, верно, уже иногда просматривали по частям.</w:t>
      </w:r>
    </w:p>
    <w:p>
      <w:pPr>
        <w:pStyle w:val="Normal"/>
        <w:bidi w:val="0"/>
        <w:spacing w:before="0" w:after="0"/>
        <w:ind w:left="0" w:right="0" w:firstLine="567"/>
        <w:rPr/>
      </w:pPr>
      <w:r>
        <w:rPr/>
        <w:t>Всем вашим мой усердный поклон и полные благожелания.</w:t>
      </w:r>
    </w:p>
    <w:p>
      <w:pPr>
        <w:pStyle w:val="Normal"/>
        <w:bidi w:val="0"/>
        <w:spacing w:before="0" w:after="0"/>
        <w:ind w:left="0" w:right="0" w:firstLine="567"/>
        <w:rPr/>
      </w:pPr>
      <w:r>
        <w:rPr/>
        <w:t>А что же глаз</w:t>
        <w:noBreakHyphen/>
        <w:t>то? Глаз умничек смирненький, тихенький, и мне сдается, что он не любит прогресса, оставаясь будто все в том же положении.</w:t>
      </w:r>
    </w:p>
    <w:p>
      <w:pPr>
        <w:pStyle w:val="Normal"/>
        <w:bidi w:val="0"/>
        <w:spacing w:before="0" w:after="0"/>
        <w:ind w:left="0" w:right="0" w:firstLine="567"/>
        <w:rPr/>
      </w:pPr>
      <w:r>
        <w:rPr/>
        <w:t>Спасайтесь! Благослови Господи ваш путь в Москву.</w:t>
      </w:r>
    </w:p>
    <w:p>
      <w:pPr>
        <w:pStyle w:val="Normal"/>
        <w:bidi w:val="0"/>
        <w:spacing w:before="0" w:after="0"/>
        <w:ind w:left="0" w:right="0" w:firstLine="567"/>
        <w:rPr/>
      </w:pPr>
      <w:r>
        <w:rPr/>
        <w:t>Ваш усердный богомолец Е. Феофан. 9 ию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3. Сведение о своей поездке в Москву для лечения больного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тец протоиерей! Милость Божия буди с вами!</w:t>
      </w:r>
    </w:p>
    <w:p>
      <w:pPr>
        <w:pStyle w:val="Normal"/>
        <w:bidi w:val="0"/>
        <w:spacing w:before="0" w:after="0"/>
        <w:ind w:left="0" w:right="0" w:firstLine="567"/>
        <w:rPr/>
      </w:pPr>
      <w:r>
        <w:rPr/>
        <w:t>Виноват! Кругом виноват! Прошу прощения!</w:t>
      </w:r>
    </w:p>
    <w:p>
      <w:pPr>
        <w:pStyle w:val="Normal"/>
        <w:bidi w:val="0"/>
        <w:spacing w:before="0" w:after="0"/>
        <w:ind w:left="0" w:right="0" w:firstLine="567"/>
        <w:rPr/>
      </w:pPr>
      <w:r>
        <w:rPr/>
        <w:t>С самого возвращения из Москвы все собирался писать к вам, и все по лености своей откладывал. Хорошо, что вы разбудили меня, а то не диво, что и теперь все бы спал.</w:t>
      </w:r>
    </w:p>
    <w:p>
      <w:pPr>
        <w:pStyle w:val="Normal"/>
        <w:bidi w:val="0"/>
        <w:spacing w:before="0" w:after="0"/>
        <w:ind w:left="0" w:right="0" w:firstLine="567"/>
        <w:rPr/>
      </w:pPr>
      <w:r>
        <w:rPr/>
        <w:t>К Успению приезжали красавицы Богу молиться. Евлампий разговорился с ними, что</w:t>
        <w:noBreakHyphen/>
        <w:t>де в Москву собираемся. А! как в Москву, так к нам. Мы довезем до Сарая, а с Сарая обратно возьмем. Как было отказать?! Вот и поехали. И съездили, 16</w:t>
        <w:noBreakHyphen/>
        <w:t>23 августа.</w:t>
      </w:r>
    </w:p>
    <w:p>
      <w:pPr>
        <w:pStyle w:val="Normal"/>
        <w:bidi w:val="0"/>
        <w:spacing w:before="0" w:after="0"/>
        <w:ind w:left="0" w:right="0" w:firstLine="567"/>
        <w:rPr/>
      </w:pPr>
      <w:r>
        <w:rPr/>
        <w:t xml:space="preserve">В Москве мы пробыли двое суток с 10 ч. утра субботы до 5 1/2 ч. вечера понедельника. В субботу вечером была докторская ревизия. Утро воскресенья </w:t>
        <w:noBreakHyphen/>
        <w:t xml:space="preserve"> богомолье. Вечер </w:t>
        <w:noBreakHyphen/>
        <w:t xml:space="preserve"> у владыки. Утро понедельника </w:t>
        <w:noBreakHyphen/>
        <w:t xml:space="preserve"> сборы. Вот и все.</w:t>
      </w:r>
    </w:p>
    <w:p>
      <w:pPr>
        <w:pStyle w:val="Normal"/>
        <w:bidi w:val="0"/>
        <w:spacing w:before="0" w:after="0"/>
        <w:ind w:left="0" w:right="0" w:firstLine="567"/>
        <w:rPr/>
      </w:pPr>
      <w:r>
        <w:rPr/>
        <w:t>Что доктор? Смотрел с час и порешил, что у меня катаракт, но какого</w:t>
        <w:noBreakHyphen/>
        <w:t xml:space="preserve">то особого рода, которого не лечат, которому и операции не делают. Так, говорит, останется. Что операции не делать, очень рад; а что так останется, не должно быть радостно. Это похоже на то, что глаз пропадет. Но посмотрим. </w:t>
        <w:noBreakHyphen/>
        <w:t xml:space="preserve"> Доктор был Крюков. Глаз слабеет.</w:t>
      </w:r>
    </w:p>
    <w:p>
      <w:pPr>
        <w:pStyle w:val="Normal"/>
        <w:bidi w:val="0"/>
        <w:spacing w:before="0" w:after="0"/>
        <w:ind w:left="0" w:right="0" w:firstLine="567"/>
        <w:rPr/>
      </w:pPr>
      <w:r>
        <w:rPr/>
        <w:t xml:space="preserve">Владыка ничего </w:t>
        <w:noBreakHyphen/>
        <w:t xml:space="preserve"> как быть, все по старому. Останавливался у Афонцев, чтобы скрыться и никого не беспокоить. Но Владыка сказал, что и у него хата была приготовлена. Владыка был на даче, за городом.</w:t>
      </w:r>
    </w:p>
    <w:p>
      <w:pPr>
        <w:pStyle w:val="Normal"/>
        <w:bidi w:val="0"/>
        <w:spacing w:before="0" w:after="0"/>
        <w:ind w:left="0" w:right="0" w:firstLine="567"/>
        <w:rPr/>
      </w:pPr>
      <w:r>
        <w:rPr/>
        <w:t>Писать к вам собирался я еще и потому, что нужду и долг имею поблагодарить вашего предводителя дворянства г. Ильина. Он схлопотал нам в Ряжске особую каютку, чтобы укрыть от очес призора, и после в вагонах особое купе. Очень ему благодарен, равно и начальнику станции и тому доброму джентльмену, у которого мы просидели с час. Понуждаюсь им засвидетельствовать мою благодарность и для сего прилагаю три экземпляра "Пути ко спасению". Прошу передать г. Ильину, а его прошу доставить по книжке и ряжским моим благодетелям.</w:t>
      </w:r>
    </w:p>
    <w:p>
      <w:pPr>
        <w:pStyle w:val="Normal"/>
        <w:bidi w:val="0"/>
        <w:spacing w:before="0" w:after="0"/>
        <w:ind w:left="0" w:right="0" w:firstLine="567"/>
        <w:rPr/>
      </w:pPr>
      <w:r>
        <w:rPr/>
        <w:t xml:space="preserve">Соседушке же моему шлю еще тарелочку </w:t>
        <w:noBreakHyphen/>
        <w:t xml:space="preserve"> толкование послания к Ефесеям.</w:t>
      </w:r>
    </w:p>
    <w:p>
      <w:pPr>
        <w:pStyle w:val="Normal"/>
        <w:bidi w:val="0"/>
        <w:spacing w:before="0" w:after="0"/>
        <w:ind w:left="0" w:right="0" w:firstLine="567"/>
        <w:rPr/>
      </w:pPr>
      <w:r>
        <w:rPr/>
        <w:t>Всем вашим мои усердные благожелания. Прошу молитв.</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16 октября 187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4. При посылке книг и вещиц своего рукоделия. Об отходящих товарищах и о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тец протоиерей!</w:t>
      </w:r>
    </w:p>
    <w:p>
      <w:pPr>
        <w:pStyle w:val="Normal"/>
        <w:bidi w:val="0"/>
        <w:spacing w:before="0" w:after="0"/>
        <w:ind w:left="0" w:right="0" w:firstLine="567"/>
        <w:rPr/>
      </w:pPr>
      <w:r>
        <w:rPr/>
        <w:t>Премного благодарен за ваше поздравление и благожелания. Спаси, Господи!</w:t>
      </w:r>
    </w:p>
    <w:p>
      <w:pPr>
        <w:pStyle w:val="Normal"/>
        <w:bidi w:val="0"/>
        <w:spacing w:before="0" w:after="0"/>
        <w:ind w:left="0" w:right="0" w:firstLine="567"/>
        <w:rPr/>
      </w:pPr>
      <w:r>
        <w:rPr/>
        <w:t xml:space="preserve">И я все собирался к вам писать, чтобы послать вам новую книжку </w:t>
        <w:noBreakHyphen/>
        <w:t xml:space="preserve"> толкование послания к Римлянам. Посылаю теперь. Прилагаю при сем три книжки "Толкование 118 псалма", которые прошу вручить тем лицам, которых я видел у вас. Когда вы писали после юбилея семинарского, тогда же я ответил вам и послал вам толкование послания к Ефесеям. Прилагаю еще своих изделий несколько штук. Хочу бросить делать книги и возьмусь делать книгорезки. Голова в самом деле становится слабенькою.</w:t>
      </w:r>
    </w:p>
    <w:p>
      <w:pPr>
        <w:pStyle w:val="Normal"/>
        <w:bidi w:val="0"/>
        <w:spacing w:before="0" w:after="0"/>
        <w:ind w:left="0" w:right="0" w:firstLine="567"/>
        <w:rPr/>
      </w:pPr>
      <w:r>
        <w:rPr/>
        <w:t xml:space="preserve">Книгорезки рябые </w:t>
        <w:noBreakHyphen/>
        <w:t xml:space="preserve"> тем, у которых седины пробиваются; красные </w:t>
        <w:noBreakHyphen/>
        <w:t xml:space="preserve"> красавицам, прочие кавалерам </w:t>
        <w:noBreakHyphen/>
        <w:t xml:space="preserve"> блондину и брюнету.</w:t>
      </w:r>
    </w:p>
    <w:p>
      <w:pPr>
        <w:pStyle w:val="Normal"/>
        <w:bidi w:val="0"/>
        <w:spacing w:before="0" w:after="0"/>
        <w:ind w:left="0" w:right="0" w:firstLine="567"/>
        <w:rPr/>
      </w:pPr>
      <w:r>
        <w:rPr/>
        <w:t>Товарищи наши отходят, придет и за нами череда. А пока мы будем молиться о них, а они помолятся о нас. Преосв. Алексей совсем было оправился; но простудился, ездивши в синод, контору.</w:t>
      </w:r>
    </w:p>
    <w:p>
      <w:pPr>
        <w:pStyle w:val="Normal"/>
        <w:bidi w:val="0"/>
        <w:spacing w:before="0" w:after="0"/>
        <w:ind w:left="0" w:right="0" w:firstLine="567"/>
        <w:rPr/>
      </w:pPr>
      <w:r>
        <w:rPr/>
        <w:t>Глаз мой преуспевает. Еще видит свечу, наприм., так, как она видится в самом густом пару. Ему определен конец; но нет боли. Засаривается хрусталик.</w:t>
      </w:r>
    </w:p>
    <w:p>
      <w:pPr>
        <w:pStyle w:val="Normal"/>
        <w:bidi w:val="0"/>
        <w:spacing w:before="0" w:after="0"/>
        <w:ind w:left="0" w:right="0" w:firstLine="567"/>
        <w:rPr/>
      </w:pPr>
      <w:r>
        <w:rPr/>
        <w:t>Спасайтесь! Прошу молитв.</w:t>
      </w:r>
    </w:p>
    <w:p>
      <w:pPr>
        <w:pStyle w:val="Normal"/>
        <w:bidi w:val="0"/>
        <w:spacing w:before="0" w:after="0"/>
        <w:ind w:left="0" w:right="0" w:firstLine="567"/>
        <w:rPr/>
      </w:pPr>
      <w:r>
        <w:rPr/>
        <w:t>Ваш богомолец Е. Феофан. 15 марта 1880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5. Посылая книжки, уведомляет о плохом состоянии правого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тец протоиерей!</w:t>
      </w:r>
    </w:p>
    <w:p>
      <w:pPr>
        <w:pStyle w:val="Normal"/>
        <w:bidi w:val="0"/>
        <w:spacing w:before="0" w:after="0"/>
        <w:ind w:left="0" w:right="0" w:firstLine="567"/>
        <w:rPr/>
      </w:pPr>
      <w:r>
        <w:rPr/>
        <w:t>Сколько уже раз собирался послать вам книжки. Насилу собрал. Прошу принять.</w:t>
      </w:r>
    </w:p>
    <w:p>
      <w:pPr>
        <w:pStyle w:val="Normal"/>
        <w:bidi w:val="0"/>
        <w:spacing w:before="0" w:after="0"/>
        <w:ind w:left="0" w:right="0" w:firstLine="567"/>
        <w:rPr/>
      </w:pPr>
      <w:r>
        <w:rPr/>
        <w:t>Глаз почти закрылся; но все еще не отказывается от своего дела, но делает его очень неумело, только левому глазу мешает. Если все так будет, то можно и не писать элегии на потерю глаза. Желаю вам всего доброго.</w:t>
      </w:r>
    </w:p>
    <w:p>
      <w:pPr>
        <w:pStyle w:val="Normal"/>
        <w:bidi w:val="0"/>
        <w:spacing w:before="0" w:after="0"/>
        <w:ind w:left="0" w:right="0" w:firstLine="567"/>
        <w:rPr/>
      </w:pPr>
      <w:r>
        <w:rPr/>
        <w:t>Ваш богомолец Е. Феофан. 13 июн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6. Тоже, при посылке подарков своего рукодел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тец протоиерей!</w:t>
      </w:r>
    </w:p>
    <w:p>
      <w:pPr>
        <w:pStyle w:val="Normal"/>
        <w:bidi w:val="0"/>
        <w:spacing w:before="0" w:after="0"/>
        <w:ind w:left="0" w:right="0" w:firstLine="567"/>
        <w:rPr/>
      </w:pPr>
      <w:r>
        <w:rPr/>
        <w:t>С праздниками прошедшими и наступившим новым годом поздравляю.</w:t>
      </w:r>
    </w:p>
    <w:p>
      <w:pPr>
        <w:pStyle w:val="Normal"/>
        <w:bidi w:val="0"/>
        <w:spacing w:before="0" w:after="0"/>
        <w:ind w:left="0" w:right="0" w:firstLine="567"/>
        <w:rPr/>
      </w:pPr>
      <w:r>
        <w:rPr/>
        <w:t>Виноват, что долго не отвечал. Леность обуяла. А тут пришла охота сработать что</w:t>
        <w:noBreakHyphen/>
        <w:t>нибудь.</w:t>
      </w:r>
    </w:p>
    <w:p>
      <w:pPr>
        <w:pStyle w:val="Normal"/>
        <w:bidi w:val="0"/>
        <w:spacing w:before="0" w:after="0"/>
        <w:ind w:left="0" w:right="0" w:firstLine="567"/>
        <w:rPr/>
      </w:pPr>
      <w:r>
        <w:rPr/>
        <w:t xml:space="preserve">Из работ </w:t>
        <w:noBreakHyphen/>
        <w:t xml:space="preserve"> все точенье </w:t>
        <w:noBreakHyphen/>
        <w:t xml:space="preserve"> маленький подсвечник тому, кто должен больше всех молиться; солонка кормилице </w:t>
        <w:noBreakHyphen/>
        <w:t xml:space="preserve"> матушке; свеча неугасимая (скрывающая игольник) и открытый игольник красавицам, которых долг работать без просыпу. Кавалерам ничего не придумал сработать. Вложу две небольшие книгорезки.</w:t>
      </w:r>
    </w:p>
    <w:p>
      <w:pPr>
        <w:pStyle w:val="Normal"/>
        <w:bidi w:val="0"/>
        <w:spacing w:before="0" w:after="0"/>
        <w:ind w:left="0" w:right="0" w:firstLine="567"/>
        <w:rPr/>
      </w:pPr>
      <w:r>
        <w:rPr/>
        <w:t xml:space="preserve">Глаз мой </w:t>
        <w:noBreakHyphen/>
        <w:t xml:space="preserve"> вот эту страницу исписанную видит почти белою. А левый пока в порядке.</w:t>
      </w:r>
    </w:p>
    <w:p>
      <w:pPr>
        <w:pStyle w:val="Normal"/>
        <w:bidi w:val="0"/>
        <w:spacing w:before="0" w:after="0"/>
        <w:ind w:left="0" w:right="0" w:firstLine="567"/>
        <w:rPr/>
      </w:pPr>
      <w:r>
        <w:rPr/>
        <w:t>Книжек новеньких нет. Может быть к посту будут.</w:t>
      </w:r>
    </w:p>
    <w:p>
      <w:pPr>
        <w:pStyle w:val="Normal"/>
        <w:bidi w:val="0"/>
        <w:spacing w:before="0" w:after="0"/>
        <w:ind w:left="0" w:right="0" w:firstLine="567"/>
        <w:rPr/>
      </w:pPr>
      <w:r>
        <w:rPr/>
        <w:t>Прошу ваших молитв. Кажется, силы уже слабеют, а много бы еще надо написать.</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богомолец Е. Феофан. 17 январ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7. Уведомление о здоровье и о текущи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тец протоиерей!</w:t>
      </w:r>
    </w:p>
    <w:p>
      <w:pPr>
        <w:pStyle w:val="Normal"/>
        <w:bidi w:val="0"/>
        <w:spacing w:before="0" w:after="0"/>
        <w:ind w:left="0" w:right="0" w:firstLine="567"/>
        <w:rPr/>
      </w:pPr>
      <w:r>
        <w:rPr/>
        <w:t>С благополучною поездкою в Москву поздравляю. Не скрою однако ж сожаления о том, что матушке не удалось поговорить с тамошними врачами. Да подаст ей Господь облегчение и утешение в ее болезни.</w:t>
      </w:r>
    </w:p>
    <w:p>
      <w:pPr>
        <w:pStyle w:val="Normal"/>
        <w:bidi w:val="0"/>
        <w:spacing w:before="0" w:after="0"/>
        <w:ind w:left="0" w:right="0" w:firstLine="567"/>
        <w:rPr/>
      </w:pPr>
      <w:r>
        <w:rPr/>
        <w:t>Благодарю вас и всех ваших за добрую память, свидетельницу о добром ко мне расположении, не заслуженном. Я здоров, и глаза мои преуспевают на горшее. Как один из них еще работает, то и не вижу большого понуждения докучать докторам, и отложил это до того времени, когда и второй глаз помутится порядком. Слышу, что в этой болезни перезренье не уместно.</w:t>
      </w:r>
    </w:p>
    <w:p>
      <w:pPr>
        <w:pStyle w:val="Normal"/>
        <w:bidi w:val="0"/>
        <w:spacing w:before="0" w:after="0"/>
        <w:ind w:left="0" w:right="0" w:firstLine="567"/>
        <w:rPr/>
      </w:pPr>
      <w:r>
        <w:rPr/>
        <w:t xml:space="preserve">Посылаю вам брошюру и книгу. То и другое афонское издание. Слова </w:t>
        <w:noBreakHyphen/>
        <w:t xml:space="preserve"> старые. Но некоторых нет в книге, что у вас.</w:t>
      </w:r>
    </w:p>
    <w:p>
      <w:pPr>
        <w:pStyle w:val="Normal"/>
        <w:bidi w:val="0"/>
        <w:spacing w:before="0" w:after="0"/>
        <w:ind w:left="0" w:right="0" w:firstLine="567"/>
        <w:rPr/>
      </w:pPr>
      <w:r>
        <w:rPr/>
        <w:t>Я точно очень занят. Но из этих занятий едва ли выйдет что</w:t>
        <w:noBreakHyphen/>
        <w:t>либо.</w:t>
      </w:r>
    </w:p>
    <w:p>
      <w:pPr>
        <w:pStyle w:val="Normal"/>
        <w:bidi w:val="0"/>
        <w:spacing w:before="0" w:after="0"/>
        <w:ind w:left="0" w:right="0" w:firstLine="567"/>
        <w:rPr/>
      </w:pPr>
      <w:r>
        <w:rPr/>
        <w:t>Между сим идет тихоходно и сборник Добротолюбие 2 т. Уж на кончике.</w:t>
      </w:r>
    </w:p>
    <w:p>
      <w:pPr>
        <w:pStyle w:val="Normal"/>
        <w:bidi w:val="0"/>
        <w:spacing w:before="0" w:after="0"/>
        <w:ind w:left="0" w:right="0" w:firstLine="567"/>
        <w:rPr/>
      </w:pPr>
      <w:r>
        <w:rPr/>
        <w:t>Дел то бы и много предлежало, да кабы не леность. Вы хвалитесь своею леностью. Куда вам за мною гнаться? Если по этой части меня поставить в первый разряд; то вам придется попасть разве в 25</w:t>
        <w:noBreakHyphen/>
        <w:t>й и то к кончику.</w:t>
      </w:r>
    </w:p>
    <w:p>
      <w:pPr>
        <w:pStyle w:val="Normal"/>
        <w:bidi w:val="0"/>
        <w:spacing w:before="0" w:after="0"/>
        <w:ind w:left="0" w:right="0" w:firstLine="567"/>
        <w:rPr/>
      </w:pPr>
      <w:r>
        <w:rPr/>
        <w:t>Всем вам всякого добра желаю. Спасайтесь!</w:t>
      </w:r>
    </w:p>
    <w:p>
      <w:pPr>
        <w:pStyle w:val="Normal"/>
        <w:bidi w:val="0"/>
        <w:spacing w:before="0" w:after="0"/>
        <w:ind w:left="0" w:right="0" w:firstLine="567"/>
        <w:rPr/>
      </w:pPr>
      <w:r>
        <w:rPr/>
        <w:t>Ваш богомолец Е. Феофан. 1 октября 1881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8. Ревность Святителя о противодействии молоканам и просьба о доставлении изложения молоканского уч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 Достопочтениейший отец протоиерей!</w:t>
      </w:r>
    </w:p>
    <w:p>
      <w:pPr>
        <w:pStyle w:val="Normal"/>
        <w:bidi w:val="0"/>
        <w:spacing w:before="0" w:after="0"/>
        <w:ind w:left="0" w:right="0" w:firstLine="567"/>
        <w:rPr/>
      </w:pPr>
      <w:r>
        <w:rPr/>
        <w:t>Докучаю вам покорнейшею просьбою. Дело такое.</w:t>
      </w:r>
    </w:p>
    <w:p>
      <w:pPr>
        <w:pStyle w:val="Normal"/>
        <w:bidi w:val="0"/>
        <w:spacing w:before="0" w:after="0"/>
        <w:ind w:left="0" w:right="0" w:firstLine="567"/>
        <w:rPr/>
      </w:pPr>
      <w:r>
        <w:rPr/>
        <w:t xml:space="preserve">В Епарх. Тамбов. Ведом. в 84 г. с №15 начаты ответы на письменное изложение учения молокан села Рыбного, </w:t>
        <w:noBreakHyphen/>
        <w:t xml:space="preserve"> продолжены в 85 г., но так лениво, что дано всего 4 ответа. В 86 г. не дано ни одного ответа.</w:t>
      </w:r>
    </w:p>
    <w:p>
      <w:pPr>
        <w:pStyle w:val="Normal"/>
        <w:bidi w:val="0"/>
        <w:spacing w:before="0" w:after="0"/>
        <w:ind w:left="0" w:right="0" w:firstLine="567"/>
        <w:rPr/>
      </w:pPr>
      <w:r>
        <w:rPr/>
        <w:t>Скоро или не скоро пишутся ответы, это уж дело отвечающих, но мне желательно знать:</w:t>
      </w:r>
    </w:p>
    <w:p>
      <w:pPr>
        <w:pStyle w:val="Normal"/>
        <w:bidi w:val="0"/>
        <w:spacing w:before="0" w:after="0"/>
        <w:ind w:left="0" w:right="0" w:firstLine="567"/>
        <w:rPr/>
      </w:pPr>
      <w:r>
        <w:rPr/>
        <w:t>1) Как сделалось, что молокане дали письменное изложение, ибо в Ведом. начаты ответы без всякого предисловия.</w:t>
      </w:r>
    </w:p>
    <w:p>
      <w:pPr>
        <w:pStyle w:val="Normal"/>
        <w:bidi w:val="0"/>
        <w:spacing w:before="0" w:after="0"/>
        <w:ind w:left="0" w:right="0" w:firstLine="567"/>
        <w:rPr/>
      </w:pPr>
      <w:r>
        <w:rPr/>
        <w:t>2) Не можете ли вы достать сие письменное изложение во всей его полноте?</w:t>
      </w:r>
    </w:p>
    <w:p>
      <w:pPr>
        <w:pStyle w:val="Normal"/>
        <w:bidi w:val="0"/>
        <w:spacing w:before="0" w:after="0"/>
        <w:ind w:left="0" w:right="0" w:firstLine="567"/>
        <w:rPr/>
      </w:pPr>
      <w:r>
        <w:rPr/>
        <w:t>Верно оно есть у отвечающих. И если вы знаете, кто сии, то вам не трудно, думаю, достать их. Господа ради достаньте и поскорее пришлите.</w:t>
      </w:r>
    </w:p>
    <w:p>
      <w:pPr>
        <w:pStyle w:val="Normal"/>
        <w:bidi w:val="0"/>
        <w:spacing w:before="0" w:after="0"/>
        <w:ind w:left="0" w:right="0" w:firstLine="567"/>
        <w:rPr/>
      </w:pPr>
      <w:r>
        <w:rPr/>
        <w:t>Нужда некая заставила меня просмотреть молоканство вдоль и поперек, т.е. его историю и учение. История не совсем важное дело, а учение очень важное. Между тем, пункты их учения, как следует, нигде не изложены. Пишутся только мысли, и большею частью своим, а не молоканским словом.</w:t>
      </w:r>
    </w:p>
    <w:p>
      <w:pPr>
        <w:pStyle w:val="Normal"/>
        <w:bidi w:val="0"/>
        <w:spacing w:before="0" w:after="0"/>
        <w:ind w:left="0" w:right="0" w:firstLine="567"/>
        <w:rPr/>
      </w:pPr>
      <w:r>
        <w:rPr/>
        <w:t>Книжка, Пр. Арсением составленная, дает, может быть, все пункты, но не подробно.</w:t>
      </w:r>
    </w:p>
    <w:p>
      <w:pPr>
        <w:pStyle w:val="Normal"/>
        <w:bidi w:val="0"/>
        <w:spacing w:before="0" w:after="0"/>
        <w:ind w:left="0" w:right="0" w:firstLine="567"/>
        <w:rPr/>
      </w:pPr>
      <w:r>
        <w:rPr/>
        <w:t>Учение Уклеина изложено в истории молоканства в Правосл. Собеседнике; но то изложение уже теперь не во всех пунктах применимо к молоканам: иное изменилось.</w:t>
      </w:r>
    </w:p>
    <w:p>
      <w:pPr>
        <w:pStyle w:val="Normal"/>
        <w:bidi w:val="0"/>
        <w:spacing w:before="0" w:after="0"/>
        <w:ind w:left="0" w:right="0" w:firstLine="567"/>
        <w:rPr/>
      </w:pPr>
      <w:r>
        <w:rPr/>
        <w:t xml:space="preserve">Помещаемые в Ведомостях известия о молоканстве в разных селах сказывают только </w:t>
        <w:noBreakHyphen/>
        <w:t xml:space="preserve"> того, и того, и того, не принимают. Очень голословно.</w:t>
      </w:r>
    </w:p>
    <w:p>
      <w:pPr>
        <w:pStyle w:val="Normal"/>
        <w:bidi w:val="0"/>
        <w:spacing w:before="0" w:after="0"/>
        <w:ind w:left="0" w:right="0" w:firstLine="567"/>
        <w:rPr/>
      </w:pPr>
      <w:r>
        <w:rPr/>
        <w:t>Вот мне и дорого кажется изложение молокан рыбинских, хоть оно, может быть, не всеобще в некоторых пунктах.</w:t>
      </w:r>
    </w:p>
    <w:p>
      <w:pPr>
        <w:pStyle w:val="Normal"/>
        <w:bidi w:val="0"/>
        <w:spacing w:before="0" w:after="0"/>
        <w:ind w:left="0" w:right="0" w:firstLine="567"/>
        <w:rPr/>
      </w:pPr>
      <w:r>
        <w:rPr/>
        <w:t>Господа ради достаньте, и то узнайте, по какому поводу дано это изложение молоканами. Превеликое будет одолжение.</w:t>
      </w:r>
    </w:p>
    <w:p>
      <w:pPr>
        <w:pStyle w:val="Normal"/>
        <w:bidi w:val="0"/>
        <w:spacing w:before="0" w:after="0"/>
        <w:ind w:left="0" w:right="0" w:firstLine="567"/>
        <w:rPr/>
      </w:pPr>
      <w:r>
        <w:rPr/>
        <w:t xml:space="preserve">Полные мои примите благожелания </w:t>
        <w:noBreakHyphen/>
        <w:t xml:space="preserve"> и вам, и деткам вашим, и делам вашим, и всему городу вашему. Благослови вас, Господи!</w:t>
      </w:r>
    </w:p>
    <w:p>
      <w:pPr>
        <w:pStyle w:val="Normal"/>
        <w:bidi w:val="0"/>
        <w:spacing w:before="0" w:after="0"/>
        <w:ind w:left="0" w:right="0" w:firstLine="567"/>
        <w:rPr/>
      </w:pPr>
      <w:r>
        <w:rPr/>
        <w:t>Ваш доброхот Е. Феофан. 31 янва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39. Благодарность за хлопоты для монахов. Укор обвиняющему монахов в тунеядстве. Сон о преосвященном Игнатии и о спири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ротились наконец монахи. Слава Богу, слава Богу! Вот и враг ничего не сделал, когда Бог покрывает. Премного вам благодарен и особенно N.N., хлопотавшему. Спаси его Царица Небесная. Будет монах теперь молиться о нем по гроб; хоть и волк монах. Но монах волк особого покроя и особой цены.</w:t>
      </w:r>
    </w:p>
    <w:p>
      <w:pPr>
        <w:pStyle w:val="Normal"/>
        <w:bidi w:val="0"/>
        <w:spacing w:before="0" w:after="0"/>
        <w:ind w:left="0" w:right="0" w:firstLine="567"/>
        <w:rPr/>
      </w:pPr>
      <w:r>
        <w:rPr/>
        <w:t>Присланное вами все получил. Премного благодарю. Спаси Господи! И сулик и полотенце уже были в деле в неделю православия.</w:t>
      </w:r>
    </w:p>
    <w:p>
      <w:pPr>
        <w:pStyle w:val="Normal"/>
        <w:bidi w:val="0"/>
        <w:spacing w:before="0" w:after="0"/>
        <w:ind w:left="0" w:right="0" w:firstLine="567"/>
        <w:rPr/>
      </w:pPr>
      <w:r>
        <w:rPr/>
        <w:t>Кому что выточить, с удовольствием приготовлю. Выбор N.N. мудреный. Как угадать ручку? Ведь, она приноравливается к печати. Сделаю однако ж. Пусть сам прилаживает. Терпужком можно подточить.</w:t>
      </w:r>
    </w:p>
    <w:p>
      <w:pPr>
        <w:pStyle w:val="Normal"/>
        <w:bidi w:val="0"/>
        <w:spacing w:before="0" w:after="0"/>
        <w:ind w:left="0" w:right="0" w:firstLine="567"/>
        <w:rPr/>
      </w:pPr>
      <w:r>
        <w:rPr/>
        <w:t>И пост! Слава Богу! Скоро чай таять станет и ходить вам трудно. Дома сидите и молитесь. Поклонами отделываться можно.</w:t>
      </w:r>
    </w:p>
    <w:p>
      <w:pPr>
        <w:pStyle w:val="Normal"/>
        <w:bidi w:val="0"/>
        <w:spacing w:before="0" w:after="0"/>
        <w:ind w:left="0" w:right="0" w:firstLine="567"/>
        <w:rPr/>
      </w:pPr>
      <w:r>
        <w:rPr/>
        <w:t xml:space="preserve">У нас уж теперь разливанная. Завывают монахи. Кстати. Токарев говорит: тунеядцы. Возразить ему надо, что ядцы слово не идет. Надо другое какое. Потому что целую неделю у нас </w:t>
        <w:noBreakHyphen/>
        <w:t xml:space="preserve"> столовую заперли, в кухне огонь залили, и только и знают, что дон</w:t>
        <w:noBreakHyphen/>
        <w:t>дон... Где тут ядцы? Так и последняя неделя. Да и весь пост не разъешься. Капуста, да редька и подобное. Этакий сумасшедший нигилист</w:t>
        <w:noBreakHyphen/>
        <w:t>фанатик. Вразуми его, Господи.</w:t>
      </w:r>
    </w:p>
    <w:p>
      <w:pPr>
        <w:pStyle w:val="Normal"/>
        <w:bidi w:val="0"/>
        <w:spacing w:before="0" w:after="0"/>
        <w:ind w:left="0" w:right="0" w:firstLine="567"/>
        <w:rPr/>
      </w:pPr>
      <w:r>
        <w:rPr/>
        <w:t xml:space="preserve">Сон о Преосвящ. Игнатии </w:t>
        <w:noBreakHyphen/>
        <w:t xml:space="preserve"> мудреный. Что Преосвящ. угодил Богу, в этом нет сомнения. Но сон то сей от Бога ли? Лукавый может привиться сюда. Особенно то сомнительно, что советует сочинения свои читать; а там ложь есть. Спириты письмо от него пустили в ход. И это недобре. У спиритов бесенята действуют. Не даром рекомендуют они писания сии. Но чтобы смерть скоро для видевшей, не следует, ибо прибавлено: тысяча лет. Готовься умирать: это ко всякому идет.</w:t>
      </w:r>
    </w:p>
    <w:p>
      <w:pPr>
        <w:pStyle w:val="Normal"/>
        <w:bidi w:val="0"/>
        <w:spacing w:before="0" w:after="0"/>
        <w:ind w:left="0" w:right="0" w:firstLine="567"/>
        <w:rPr/>
      </w:pPr>
      <w:r>
        <w:rPr/>
        <w:t>Всем вашим поклон и благословение. Всех вам благ от Господа желаю. Молите Бога о мне грешном.</w:t>
      </w:r>
    </w:p>
    <w:p>
      <w:pPr>
        <w:pStyle w:val="Normal"/>
        <w:bidi w:val="0"/>
        <w:spacing w:before="0" w:after="0"/>
        <w:ind w:left="0" w:right="0" w:firstLine="567"/>
        <w:rPr/>
      </w:pPr>
      <w:r>
        <w:rPr/>
        <w:t>Ваш богомолец Еп. Феофан. 22 феврал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0. Общее наставление о должном монастырском житии и разъяснение об умной молитве и умном дел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Саровскому послушнику Феодор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Саровскому послушнику Александру.</w:t>
      </w:r>
    </w:p>
    <w:p>
      <w:pPr>
        <w:pStyle w:val="Normal"/>
        <w:bidi w:val="0"/>
        <w:spacing w:before="0" w:after="0"/>
        <w:ind w:left="0" w:right="0" w:firstLine="567"/>
        <w:rPr/>
      </w:pPr>
      <w:r>
        <w:rPr/>
        <w:t>Будь чадом церкви искренним и содержи все содержимое ею.</w:t>
      </w:r>
    </w:p>
    <w:p>
      <w:pPr>
        <w:pStyle w:val="Normal"/>
        <w:bidi w:val="0"/>
        <w:spacing w:before="0" w:after="0"/>
        <w:ind w:left="0" w:right="0" w:firstLine="567"/>
        <w:rPr/>
      </w:pPr>
      <w:r>
        <w:rPr/>
        <w:t>Будь чист и непорочен в жизни, и не допускай, чтоб совесть обличала тебя в чем либо, большом или малом; коль же скоро погрешишь в чем, очищай себя покаянием.</w:t>
      </w:r>
    </w:p>
    <w:p>
      <w:pPr>
        <w:pStyle w:val="Normal"/>
        <w:bidi w:val="0"/>
        <w:spacing w:before="0" w:after="0"/>
        <w:ind w:left="0" w:right="0" w:firstLine="567"/>
        <w:rPr/>
      </w:pPr>
      <w:r>
        <w:rPr/>
        <w:t>Монастырские порядки все исполняй добросовестно, почитая всякое дело, которое предлежит тебе делать по сим порядкам, как бы лично тебе посланным от Самого Бога, и труд дел монастырских посвящай Господу, как бы Он Сам стоял пред тобою и смотрел на тебя.</w:t>
      </w:r>
    </w:p>
    <w:p>
      <w:pPr>
        <w:pStyle w:val="Normal"/>
        <w:bidi w:val="0"/>
        <w:spacing w:before="0" w:after="0"/>
        <w:ind w:left="0" w:right="0" w:firstLine="567"/>
        <w:rPr/>
      </w:pPr>
      <w:r>
        <w:rPr/>
        <w:t>Все сие составит твою деятельную жизнь. Если все указанное будешь исполнять, как должно, то жизнь твоя никак не может остаться одною внешнею, но всегда будет и внутреннею; внутреннее будет проникать внешнее; но возможно, что внутреннего при сем не будет, и жизнь твоя останется бездушною. Как избежать сего? Надо во всякое дело влагать сердце, и сердце богобоязненное. Чтобы сердце было в состоянии богобоязненности, надобно, чтобы его непрестанно осеняло помышление о Боге. Помышление о Боге будет дверь, чрез которую входить будет душа в деятельную жизнь. Весь труд теперь должен быть обращен на то, чтобы непрестанно помышлять о Боге, или в присутствии Божием. (Взыщите Бога... Взыщите лицо Его выну). Вот где стоит трезвение и умная молитва. Бог везде есть: делай, чтобы и мысль твоя всюду была с Богом. Как же сделать? Мысли толкутся как комары в своих столбиках, а над мыслями и чувства сердца. Чтобы прилепить мысль к единому, старцы имели обычай навыкать непрерывному произношению коротенькой молитовки, от навыка и частого повторения молитовка эта так навязывалась на язык, что он сам собою повторял ее. Чрез это и мысль прилеплялась к молитве, а чрез нее и к помышлению о Боге, непрестанному. После навыка молитва связывала память о Боге, а память о Боге молитву; и они взаимно себя поддерживали. Вот и хождение пред Богом. Краткие молитовки употребляли разные, кто: "Боже милостив буди"; кто "Боже в помощь мою вонми"; кто "Аз, яко человек согреших, Ты же яко Бог помилуй мя". Но потом все предпочитать стали одну молитву Иисусову: "Господи Иисусе Христе помилуй мя грешнаго!" Ее навыкали повторять, и с нею блюсти память Божию. Видишь теперь, где стоит молитва Иисусова и каково значение ее. Сама по себе она не есть умная, а словесная, внешняя, как и все другие молитвы писанные, а есть средство к умной молитве, когда кто, стоя с ней пред Господом, молится Ему. Равным образом она не есть и умное делание, а такое же делание, как церковное или домашнее молитвословие по молитвенному. Умная молитва есть, когда кто утвердившись вниманием в сердце, оттуда возносит к Богу молитву. Умное же делание есть, когда кто, стоя вниманием в сердце с памятью о Господе, отревает всякую другую мысль, покушающуюся проникнуть в сердце. Теперь я думаю ты и сам разрешишь многие свои недоразумения. Под умною молитвою ты ведь тут разумеешь молитву Иисусову: "Господи Иисусе Христе помилуй мя". Но после данных объяснений ты видишь, что это не умная молитва, а словесная, и навыкать ей можешь без страха, как заучивал ты всякую другую молитву. Сидишь ли, ходишь, или другое что делаешь, повторяй сию молитву, и все тут, и навыкнешь и она сама станет повторяться языком твоим. Никаких тут бед не предвидится.</w:t>
      </w:r>
    </w:p>
    <w:p>
      <w:pPr>
        <w:pStyle w:val="Normal"/>
        <w:bidi w:val="0"/>
        <w:spacing w:before="0" w:after="0"/>
        <w:ind w:left="0" w:right="0" w:firstLine="567"/>
        <w:rPr/>
      </w:pPr>
      <w:r>
        <w:rPr/>
        <w:t>Умная же молитва есть, когда ты, стоя в сердце вниманием, взывать будешь ко Господу и прося, или каясь, или благодаря, или славословя Его. В этом действии тоже не имеется никакой опасности, такая молитва сама себе служит охраною. Ибо тут и Господь, если с верою обращаешься к Нему. В сей час же можешь сие на деле попробовать.</w:t>
      </w:r>
    </w:p>
    <w:p>
      <w:pPr>
        <w:pStyle w:val="Normal"/>
        <w:bidi w:val="0"/>
        <w:spacing w:before="0" w:after="0"/>
        <w:ind w:left="0" w:right="0" w:firstLine="567"/>
        <w:rPr/>
      </w:pPr>
      <w:r>
        <w:rPr/>
        <w:t>Твори, твори, и не тогда только, когда сидишь один в келье, но и везде: и в церкви, и за трапезой, и когда ходишь. Только заботься, чтобы тут была и память о Господе, а не одни слова.</w:t>
      </w:r>
    </w:p>
    <w:p>
      <w:pPr>
        <w:pStyle w:val="Normal"/>
        <w:bidi w:val="0"/>
        <w:spacing w:before="0" w:after="0"/>
        <w:ind w:left="0" w:right="0" w:firstLine="567"/>
        <w:rPr/>
      </w:pPr>
      <w:r>
        <w:rPr/>
        <w:t>Что схимонах Василий сказал об отложении пения, для умной молитвы, то относится к затворникам и к тем лицам, у коих раскрылась умная молитва и стала непрестанною. Эти могут делать и все, вместо церковной службы и келейного правила. Но здесь разумеется не повторение Иисусовой молитвы, а непрестанное у сердца восхождение молитвенных воззваний. Читал, как об одном старце говорится, что он молитвословие свое мог продолжать только до первой славы (из псалтиря), а потом входил в сердечную молитву, и молился без слов. Чтение молитвы тогда прекращается само собою. Таким образом отложения пения к нам с тобою не относится, нам надо и церковные службы выстаивать, и что определено для келейного молитвословия исполнять.</w:t>
      </w:r>
    </w:p>
    <w:p>
      <w:pPr>
        <w:pStyle w:val="Normal"/>
        <w:bidi w:val="0"/>
        <w:spacing w:before="0" w:after="0"/>
        <w:ind w:left="0" w:right="0" w:firstLine="567"/>
        <w:rPr/>
      </w:pPr>
      <w:r>
        <w:rPr/>
        <w:t>Когда образуется непрестанная сердечная молитва, тогда увидишь как поступить. Просишь благословить тебе внутреннее делание, Бог благословит! Но уясни себе, в чем дело тут, навыкай творить молитву Иисусову, чтобы навязла на язык, но всегда с мыслию о Господе. Если, при сем к Господу воздыхать из сердца будешь, это будет умная молитва, а не слова молитвы Иисусовой. Если став в сердце вниманием пред Господом и творя молитву Иисусову, будешь отгонять от сердца всякую другую мысль и чувство, это будет умное дела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1. Церковная молитва есть лучший способ к раскрытию умносердечной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иеромонаху Сераксирского монастыр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Саровскому послушнику Феодору.</w:t>
      </w:r>
    </w:p>
    <w:p>
      <w:pPr>
        <w:pStyle w:val="Normal"/>
        <w:bidi w:val="0"/>
        <w:spacing w:before="0" w:after="0"/>
        <w:ind w:left="0" w:right="0" w:firstLine="567"/>
        <w:rPr/>
      </w:pPr>
      <w:r>
        <w:rPr/>
        <w:t>Изволь прочитать все написанное о. Александру и все разумей по написанному. Я думаю, что все твои недоумения разрешатся. Надо службы церковные все выстаивать. И я тебе скажу, что нет лучшего способа к раскрытию умносердечной молитвы как бывать в церкви, на церковных службах. В службах церковных дух молитвенный. Кто простоит службу со вниманием ко всему читаемому и поемому, тот не может не согреться в молитвенном настроении. Если ныне так, завтра и послезавтра и т.д., то наконец загорится молитвенный огонек в сердце. Но когда это Бог даст, тогда ты будешь бежать в церковь как на пир царский и ничто тебя не удержит; только внимать старайся церковным пениям и чтениям, а без внимания ничего не будет. Поклоны неотложно должны быть при Иисусовой молитве и чем больше, тем лучше. Если ты один в кельи, то почаще становись на поклоны и твори их сколько хочешь с молитвою Иисусовой. Утром и вечером побольше их клади.</w:t>
      </w:r>
    </w:p>
    <w:p>
      <w:pPr>
        <w:pStyle w:val="Normal"/>
        <w:bidi w:val="0"/>
        <w:spacing w:before="0" w:after="0"/>
        <w:ind w:left="0" w:right="0" w:firstLine="567"/>
        <w:rPr/>
      </w:pPr>
      <w:r>
        <w:rPr/>
        <w:t>Еп.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2. Краткие ответы на вопросы о молитве, исповедании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слепой N.N.N.</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Иеромонаху Сераксарскаго монастыря. Ответы на вопросы.</w:t>
      </w:r>
    </w:p>
    <w:p>
      <w:pPr>
        <w:pStyle w:val="Normal"/>
        <w:bidi w:val="0"/>
        <w:spacing w:before="0" w:after="0"/>
        <w:ind w:left="0" w:right="0" w:firstLine="567"/>
        <w:rPr/>
      </w:pPr>
      <w:r>
        <w:rPr/>
        <w:t>1. О разленении на службах, надо делать напряжение преодолеть его сосредоточением внимания и молитвою к Господу именно о сем недуге, и Господь поможет.</w:t>
      </w:r>
    </w:p>
    <w:p>
      <w:pPr>
        <w:pStyle w:val="Normal"/>
        <w:bidi w:val="0"/>
        <w:spacing w:before="0" w:after="0"/>
        <w:ind w:left="0" w:right="0" w:firstLine="567"/>
        <w:rPr/>
      </w:pPr>
      <w:r>
        <w:rPr/>
        <w:t>Как держать себя, служа Литургию и вообще на Литургии. Веру в таинство оживлять, страх Божий восставлять, упование спасения оживлять зря Господа всем хотящего спастися и всех к тому призывающего, и строгого и многомилостивого. Навыкнуть надо сим чувствам и молиться о даровании их.</w:t>
      </w:r>
    </w:p>
    <w:p>
      <w:pPr>
        <w:pStyle w:val="Normal"/>
        <w:bidi w:val="0"/>
        <w:spacing w:before="0" w:after="0"/>
        <w:ind w:left="0" w:right="0" w:firstLine="567"/>
        <w:rPr/>
      </w:pPr>
      <w:r>
        <w:rPr/>
        <w:t xml:space="preserve">3. Последование к св. причащению, думаю, не погрешительно совершать и не в один раз, но, кажется, за один раз лучше. Но вычитывать его в церкви </w:t>
        <w:noBreakHyphen/>
        <w:t xml:space="preserve"> не хорошая привычка, церковная служба своего требует внимания.</w:t>
      </w:r>
    </w:p>
    <w:p>
      <w:pPr>
        <w:pStyle w:val="Normal"/>
        <w:bidi w:val="0"/>
        <w:spacing w:before="0" w:after="0"/>
        <w:ind w:left="0" w:right="0" w:firstLine="567"/>
        <w:rPr/>
      </w:pPr>
      <w:r>
        <w:rPr/>
        <w:t xml:space="preserve">4. Враг смущает бежать из церкви, чтоб усерднее помолиться в кельи. И церковную службу упустить и в кельи не помолиться. Надо выстаивать церковные службы и правило со вниманием и чувством. А умною молитвою дома особо помолиться. И церковное служение надо с умною молитвою простаивать. Содержание службы все умно. Внимай, разумей и чувствуй, что поется и читается и се </w:t>
        <w:noBreakHyphen/>
        <w:t xml:space="preserve"> умная молитва.</w:t>
      </w:r>
    </w:p>
    <w:p>
      <w:pPr>
        <w:pStyle w:val="Normal"/>
        <w:bidi w:val="0"/>
        <w:spacing w:before="0" w:after="0"/>
        <w:ind w:left="0" w:right="0" w:firstLine="567"/>
        <w:rPr/>
      </w:pPr>
      <w:r>
        <w:rPr/>
        <w:t xml:space="preserve">5. Схима, как схима, ничего не даст; душу надо сделать схимницею. </w:t>
        <w:noBreakHyphen/>
        <w:t xml:space="preserve"> А внешняя схима одно породит самомнение.</w:t>
      </w:r>
    </w:p>
    <w:p>
      <w:pPr>
        <w:pStyle w:val="Normal"/>
        <w:bidi w:val="0"/>
        <w:spacing w:before="0" w:after="0"/>
        <w:ind w:left="0" w:right="0" w:firstLine="567"/>
        <w:rPr/>
      </w:pPr>
      <w:r>
        <w:rPr/>
        <w:t xml:space="preserve">6. Про исповедь надо спрашивать долголетних духовников, благоговейно проходивших служение Божие сие. </w:t>
        <w:noBreakHyphen/>
        <w:t xml:space="preserve"> Кто искренно кается и дает обещание воздержаться от худого, тому отчего не разрешить с епитимиею сообразною, которую можно бы совершить незаметно для других.</w:t>
      </w:r>
    </w:p>
    <w:p>
      <w:pPr>
        <w:pStyle w:val="Normal"/>
        <w:bidi w:val="0"/>
        <w:spacing w:before="0" w:after="0"/>
        <w:ind w:left="0" w:right="0" w:firstLine="567"/>
        <w:rPr/>
      </w:pPr>
      <w:r>
        <w:rPr/>
        <w:t>7. Идти на исповедь к монахам заставляет и житейское отношение, и, может быть, чаяние лучшего назидания. Да на что это дознавать? Пришел, кается... как оттолкнеш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Господь говорит: сыне, даждь ми твое сердце!</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3. О молитве. Как достигать непрестанной умносердечной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М.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слепой N.N.N.</w:t>
      </w:r>
    </w:p>
    <w:p>
      <w:pPr>
        <w:pStyle w:val="Normal"/>
        <w:bidi w:val="0"/>
        <w:spacing w:before="0" w:after="0"/>
        <w:ind w:left="0" w:right="0" w:firstLine="567"/>
        <w:rPr/>
      </w:pPr>
      <w:r>
        <w:rPr/>
        <w:t xml:space="preserve">Молитва всегда должна быть ума и сердца возношением к Богу. Когда возносясь к Богу, славословим Бога, благодарим Его и молим Его о даровании нам духовных благ, с сознанием и чувством величия Его и благодеяний Его к щедрой милостивости Его, тогда мы молимся, или находимся в состоянии молитвенном. Все наши молитвы, входящие в состав молитвенников и церковных книг, содержат все сказанное; и если мы, читая сии молитвы, не слова только произносим, но и мысли и чувства те же имеем, то вот это и есть настоящая молитва. Если вы так молитесь, то и добре. Если, так молясь и в церкви и дома, вы от долгого совершения таким образом своей молитвой дойдете до того, что мысли и чувства молитвенные сроднятся с умом вашим и сердцем, так что, стоите ли вы на молитве или нет, чувства те и мысли не отходят от внимания вашего и всегда держат его прилепленным к Богу, </w:t>
        <w:noBreakHyphen/>
        <w:t xml:space="preserve"> то вы взошли на высшую степень молитвы., которую справедливо назвать умно</w:t>
        <w:noBreakHyphen/>
        <w:t>сердечною. Она бывает в душе и без слов, при беседе с другими и при занятии каким либо делом. Это непрерывное внимание к Богу или хождение пред Богом и есть непрестанная молитва.</w:t>
      </w:r>
    </w:p>
    <w:p>
      <w:pPr>
        <w:pStyle w:val="Normal"/>
        <w:bidi w:val="0"/>
        <w:spacing w:before="0" w:after="0"/>
        <w:ind w:left="0" w:right="0" w:firstLine="567"/>
        <w:rPr/>
      </w:pPr>
      <w:r>
        <w:rPr/>
        <w:t>Молитва Иисусова есть великое пособие к сему; она очень сильно сосредоточивает внимание к Богу и делает его крепким. Из сего можете увидеть, где место сей молитвы и что требуется для успеха в ней. Вот степени молитвы.</w:t>
      </w:r>
    </w:p>
    <w:p>
      <w:pPr>
        <w:pStyle w:val="Normal"/>
        <w:bidi w:val="0"/>
        <w:spacing w:before="0" w:after="0"/>
        <w:ind w:left="0" w:right="0" w:firstLine="567"/>
        <w:rPr/>
      </w:pPr>
      <w:r>
        <w:rPr/>
        <w:t>1. Навыкновение обычным молитвословиям в церкви и дома.</w:t>
      </w:r>
    </w:p>
    <w:p>
      <w:pPr>
        <w:pStyle w:val="Normal"/>
        <w:bidi w:val="0"/>
        <w:spacing w:before="0" w:after="0"/>
        <w:ind w:left="0" w:right="0" w:firstLine="567"/>
        <w:rPr/>
      </w:pPr>
      <w:r>
        <w:rPr/>
        <w:t>2. Сроднение молитвенных мыслей и чувств с умом и сердцем.</w:t>
      </w:r>
    </w:p>
    <w:p>
      <w:pPr>
        <w:pStyle w:val="Normal"/>
        <w:bidi w:val="0"/>
        <w:spacing w:before="0" w:after="0"/>
        <w:ind w:left="0" w:right="0" w:firstLine="567"/>
        <w:rPr/>
      </w:pPr>
      <w:r>
        <w:rPr/>
        <w:t>3. Непрестанная молитва; молитва Иисусова может идти ко всем этим, но настоящее ее место при непрестанной молитве. Главное условие для успеха в молитве есть очищение сердца от страстей и всякого пристрастия к чему</w:t>
        <w:noBreakHyphen/>
        <w:t>либо чувственному. Без сего молитва все будет оставаться па первой степени или читательной. По мере очищения сердца молитва читательная будет переходить в умно</w:t>
        <w:noBreakHyphen/>
        <w:t>сердечную, а когда оно совсем очистится, тогда водрузится и непрестанная молитва. Как вам действовать. В церкви следите за службою и держите те мысли и чувства, кои предлагаются богослужением. Дома возбудите в себе молитвенные мысли и чувства и держите их в душе при помощи Иисусовой молитвы.</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244. Особые движения в теле и духе от молитвы. Теплота благодатная духовная и теплота телесная </w:t>
        <w:noBreakHyphen/>
        <w:t xml:space="preserve"> кровенная. Как различать 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К Игумену О.</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М.Г.</w:t>
      </w:r>
    </w:p>
    <w:p>
      <w:pPr>
        <w:pStyle w:val="Normal"/>
        <w:bidi w:val="0"/>
        <w:spacing w:before="0" w:after="0"/>
        <w:ind w:left="0" w:right="0" w:firstLine="567"/>
        <w:rPr/>
      </w:pPr>
      <w:r>
        <w:rPr/>
        <w:t>Некоторые особые движения в теле и духе бывают от молитвы, но не у всех молитвенников одинаковы, а у одних такие, а у других другие; следовательно на них нечего останавливаться.</w:t>
      </w:r>
    </w:p>
    <w:p>
      <w:pPr>
        <w:pStyle w:val="Normal"/>
        <w:bidi w:val="0"/>
        <w:spacing w:before="0" w:after="0"/>
        <w:ind w:left="0" w:right="0" w:firstLine="567"/>
        <w:rPr/>
      </w:pPr>
      <w:r>
        <w:rPr/>
        <w:t xml:space="preserve">У иных совсем никаких особенностей не бывает, а идет молитва тихо, даже во всей силе. И это </w:t>
        <w:noBreakHyphen/>
        <w:t xml:space="preserve"> самый лучший и безопасный удел! Что молитва? Умное предстояние Богу в сердце с славословием, благодарением, прошением и сокрушенным покаянием. Все тут духовно. Корень всему благоговейный страх Божий, из коего вера о Боге и в Бога, предание себя Богу, упование, прилепление к Богу в чувстве любви с забвением всего тварного. Когда молитва в силе, все сии чувства и движения духовные присущи в сердце в соответственной силе. Прочтите молитвы святых, до нас дошедшие, вникните и увидите, что все это в них есть излияния полного молитвенного их настроения. Опять повторю: тут все духовно, от Бога исходит и до Бога восходит.</w:t>
      </w:r>
    </w:p>
    <w:p>
      <w:pPr>
        <w:pStyle w:val="Normal"/>
        <w:bidi w:val="0"/>
        <w:spacing w:before="0" w:after="0"/>
        <w:ind w:left="0" w:right="0" w:firstLine="567"/>
        <w:rPr/>
      </w:pPr>
      <w:r>
        <w:rPr/>
        <w:t>Как происходит это? Входит святой отец в сердце, углубляется в созерцание таинств веры или всех вообще, или одного какого восторжения, приводит в движение вышеозначенные чувства и изливает их в молитве. Мы читаем сии молитвы, приходим в подобное им настроение или отчасти или вполне, и бываем в должном настроении. Чрез частое повторение сего воспитывается в нас постоянная духовная молитва и утверждается постоянное молитвенное настроение, что и есть непрестанная молитва.</w:t>
      </w:r>
    </w:p>
    <w:p>
      <w:pPr>
        <w:pStyle w:val="Normal"/>
        <w:bidi w:val="0"/>
        <w:spacing w:before="0" w:after="0"/>
        <w:ind w:left="0" w:right="0" w:firstLine="567"/>
        <w:rPr/>
      </w:pPr>
      <w:r>
        <w:rPr/>
        <w:t>Все тут духовно, умно и сходит сверху вниз.</w:t>
      </w:r>
    </w:p>
    <w:p>
      <w:pPr>
        <w:pStyle w:val="Normal"/>
        <w:bidi w:val="0"/>
        <w:spacing w:before="0" w:after="0"/>
        <w:ind w:left="0" w:right="0" w:firstLine="567"/>
        <w:rPr/>
      </w:pPr>
      <w:r>
        <w:rPr/>
        <w:t>Как же к сему относится молитва Иисусова, которая есть словесная молитва?</w:t>
      </w:r>
    </w:p>
    <w:p>
      <w:pPr>
        <w:pStyle w:val="Normal"/>
        <w:bidi w:val="0"/>
        <w:spacing w:before="0" w:after="0"/>
        <w:ind w:left="0" w:right="0" w:firstLine="567"/>
        <w:rPr/>
      </w:pPr>
      <w:r>
        <w:rPr/>
        <w:t>Как и та теплота, которая развивается внутри сердца и около от действия сей молитвы.</w:t>
      </w:r>
    </w:p>
    <w:p>
      <w:pPr>
        <w:pStyle w:val="Normal"/>
        <w:bidi w:val="0"/>
        <w:spacing w:before="0" w:after="0"/>
        <w:ind w:left="0" w:right="0" w:firstLine="567"/>
        <w:rPr/>
      </w:pPr>
      <w:r>
        <w:rPr/>
        <w:t>Навык молитвенный не вдруг образуется, а требует долгого труда и претруждения себя.</w:t>
      </w:r>
    </w:p>
    <w:p>
      <w:pPr>
        <w:pStyle w:val="Normal"/>
        <w:bidi w:val="0"/>
        <w:spacing w:before="0" w:after="0"/>
        <w:ind w:left="0" w:right="0" w:firstLine="567"/>
        <w:rPr/>
      </w:pPr>
      <w:r>
        <w:rPr/>
        <w:t>Вот в сем</w:t>
        <w:noBreakHyphen/>
        <w:t>то труде образования молитвенного навыка лучше всего помогает Иисусова молитва и сопровождающая ее теплота.</w:t>
      </w:r>
    </w:p>
    <w:p>
      <w:pPr>
        <w:pStyle w:val="Normal"/>
        <w:bidi w:val="0"/>
        <w:spacing w:before="0" w:after="0"/>
        <w:ind w:left="0" w:right="0" w:firstLine="567"/>
        <w:rPr/>
      </w:pPr>
      <w:r>
        <w:rPr/>
        <w:t>Заметь, отец, что они есть средства, а не самое дело.</w:t>
      </w:r>
    </w:p>
    <w:p>
      <w:pPr>
        <w:pStyle w:val="Normal"/>
        <w:bidi w:val="0"/>
        <w:spacing w:before="0" w:after="0"/>
        <w:ind w:left="0" w:right="0" w:firstLine="567"/>
        <w:rPr/>
      </w:pPr>
      <w:r>
        <w:rPr/>
        <w:t>Возможно, и молитва Иисусова есть, и теплота есть, а молитвы настоящей нет. Как это не странно, а бывает так!</w:t>
      </w:r>
    </w:p>
    <w:p>
      <w:pPr>
        <w:pStyle w:val="Normal"/>
        <w:bidi w:val="0"/>
        <w:spacing w:before="0" w:after="0"/>
        <w:ind w:left="0" w:right="0" w:firstLine="567"/>
        <w:rPr/>
      </w:pPr>
      <w:r>
        <w:rPr/>
        <w:t>Когда молимся, надо умом стать пред Богом и о Нем Едином помышлять. Между тем, в голове непрестанно толкутся разные мысли и отвлекают ум от Бога. Для того, чтоб научить ум стоять на одном, святые отцы употребляли молитовки и навыкли произносить их непрестанно.</w:t>
      </w:r>
    </w:p>
    <w:p>
      <w:pPr>
        <w:pStyle w:val="Normal"/>
        <w:bidi w:val="0"/>
        <w:spacing w:before="0" w:after="0"/>
        <w:ind w:left="0" w:right="0" w:firstLine="567"/>
        <w:rPr/>
      </w:pPr>
      <w:r>
        <w:rPr/>
        <w:t>Это непрестанное повторение молитовки держало и ум в помышлении о Боге, и разгоняло все сторонние мысли. Эти коротенькие молитовки были разные. Святой Кассиан говорил, что в Египте у всех такая: Боже, в помощь мою вонми ми, Господи, помози ми, потщися. Святый Иоанникий непрестанно творил: Упование мое Отец, прибежище мое Сын, покров мой Дух Святый, Троица святая, слава Тебе.</w:t>
      </w:r>
    </w:p>
    <w:p>
      <w:pPr>
        <w:pStyle w:val="Normal"/>
        <w:bidi w:val="0"/>
        <w:spacing w:before="0" w:after="0"/>
        <w:ind w:left="0" w:right="0" w:firstLine="567"/>
        <w:rPr/>
      </w:pPr>
      <w:r>
        <w:rPr/>
        <w:t>Еще некто: Аз яко человек согреших, Ты же яко Бог щедр, помилуй мя. Нет сомнения и иные другие молитовки употребляли; у нас особенно установилась и вошла в общий обычай молитва Иисусова: Господи Иисусе Христе, Сыне Божий, помилуй мя грешнаго.</w:t>
      </w:r>
    </w:p>
    <w:p>
      <w:pPr>
        <w:pStyle w:val="Normal"/>
        <w:bidi w:val="0"/>
        <w:spacing w:before="0" w:after="0"/>
        <w:ind w:left="0" w:right="0" w:firstLine="567"/>
        <w:rPr/>
      </w:pPr>
      <w:r>
        <w:rPr/>
        <w:t>Так вот что есть молитва Иисусова. Она есть одна из кратких молитовок словесная, как и все другие краткие молитовки. Назначается на то, чтоб ум держать на одной мысли о Боге.</w:t>
      </w:r>
    </w:p>
    <w:p>
      <w:pPr>
        <w:pStyle w:val="Normal"/>
        <w:bidi w:val="0"/>
        <w:spacing w:before="0" w:after="0"/>
        <w:ind w:left="0" w:right="0" w:firstLine="567"/>
        <w:rPr/>
      </w:pPr>
      <w:r>
        <w:rPr/>
        <w:t>Навыкнувший сей молитве и действующий ею как следует, действительно, бывает в памяти о Боге непрестанно.</w:t>
      </w:r>
    </w:p>
    <w:p>
      <w:pPr>
        <w:pStyle w:val="Normal"/>
        <w:bidi w:val="0"/>
        <w:spacing w:before="0" w:after="0"/>
        <w:ind w:left="0" w:right="0" w:firstLine="567"/>
        <w:rPr/>
      </w:pPr>
      <w:r>
        <w:rPr/>
        <w:t>Так как память Божия в искренно верующем сердце, естественно, сопровождается религиозными чувствами благоговеинства, упования, благодарения, преданности в волю Божию и другими, кои все суть духовные, то мы молитву Иисусову, которая производит и держит память Божию, называем духовною молитвою. И это справедливо, когда она окружается теми духовными чувствами.</w:t>
      </w:r>
    </w:p>
    <w:p>
      <w:pPr>
        <w:pStyle w:val="Normal"/>
        <w:bidi w:val="0"/>
        <w:spacing w:before="0" w:after="0"/>
        <w:ind w:left="0" w:right="0" w:firstLine="567"/>
        <w:rPr/>
      </w:pPr>
      <w:r>
        <w:rPr/>
        <w:t>Но когда такими действиями она не сопровождается, то она остается словесною, как и всякая другая подобная.</w:t>
      </w:r>
    </w:p>
    <w:p>
      <w:pPr>
        <w:pStyle w:val="Normal"/>
        <w:bidi w:val="0"/>
        <w:spacing w:before="0" w:after="0"/>
        <w:ind w:left="0" w:right="0" w:firstLine="567"/>
        <w:rPr/>
      </w:pPr>
      <w:r>
        <w:rPr/>
        <w:t>Так думать следует о молитве Иисусовой. Теперь, что значит теплота, коей сопровождается употребление сей молитвы?</w:t>
      </w:r>
    </w:p>
    <w:p>
      <w:pPr>
        <w:pStyle w:val="Normal"/>
        <w:bidi w:val="0"/>
        <w:spacing w:before="0" w:after="0"/>
        <w:ind w:left="0" w:right="0" w:firstLine="567"/>
        <w:rPr/>
      </w:pPr>
      <w:r>
        <w:rPr/>
        <w:t>Для того, чтоб ум держался на одном при употреблении краткой молитвы, надобно свесть его вниманием в сердце; ибо, оставаясь в голове, где происходит толкотня мыслей, он не успеет сосредоточиться на одном.</w:t>
      </w:r>
    </w:p>
    <w:p>
      <w:pPr>
        <w:pStyle w:val="Normal"/>
        <w:bidi w:val="0"/>
        <w:spacing w:before="0" w:after="0"/>
        <w:ind w:left="0" w:right="0" w:firstLine="567"/>
        <w:rPr/>
      </w:pPr>
      <w:r>
        <w:rPr/>
        <w:t>Когда внимание сойдет в сердце, то привлечет туда в одну точку все силы души и тела.</w:t>
      </w:r>
    </w:p>
    <w:p>
      <w:pPr>
        <w:pStyle w:val="Normal"/>
        <w:bidi w:val="0"/>
        <w:spacing w:before="0" w:after="0"/>
        <w:ind w:left="0" w:right="0" w:firstLine="567"/>
        <w:rPr/>
      </w:pPr>
      <w:r>
        <w:rPr/>
        <w:t>Это сосредоточение всей человеческой жизни в одно место тотчас отзывается там особым ощущением; сие ощущение и есть начало будущей теплоты.</w:t>
      </w:r>
    </w:p>
    <w:p>
      <w:pPr>
        <w:pStyle w:val="Normal"/>
        <w:bidi w:val="0"/>
        <w:spacing w:before="0" w:after="0"/>
        <w:ind w:left="0" w:right="0" w:firstLine="567"/>
        <w:rPr/>
      </w:pPr>
      <w:r>
        <w:rPr/>
        <w:t>Ощущение сие сначала легкое все усиливается, крепнет, углубляется и из холодного, каково оно в начале, переходит в теплое чувство и держит на себе внимание. И происходит таким образом, что сначала внимание держится в сердце напряжением воли, силою своею внимание порождает теплоту в сердце. Теплота же сия затем держит внимание без особого его напряжения. Они затем друг друга поддерживают и должны пребывать неразлучно, ибо рассеяние внимания охлаждает теплоту, а умаление теплоты ослабляет внимание.</w:t>
      </w:r>
    </w:p>
    <w:p>
      <w:pPr>
        <w:pStyle w:val="Normal"/>
        <w:bidi w:val="0"/>
        <w:spacing w:before="0" w:after="0"/>
        <w:ind w:left="0" w:right="0" w:firstLine="567"/>
        <w:rPr/>
      </w:pPr>
      <w:r>
        <w:rPr/>
        <w:t>Отсюда закон духовной жизни: держи сердце в чувстве к Богу, всегда будешь в памяти Божией. Его выразил где то святой Иоанн Лествичник.</w:t>
      </w:r>
    </w:p>
    <w:p>
      <w:pPr>
        <w:pStyle w:val="Normal"/>
        <w:bidi w:val="0"/>
        <w:spacing w:before="0" w:after="0"/>
        <w:ind w:left="0" w:right="0" w:firstLine="567"/>
        <w:rPr/>
      </w:pPr>
      <w:r>
        <w:rPr/>
        <w:t xml:space="preserve">Теперь вопрос </w:t>
        <w:noBreakHyphen/>
        <w:t xml:space="preserve"> духовная ли эта теплота? Нет </w:t>
        <w:noBreakHyphen/>
        <w:t xml:space="preserve"> не духовная! А обыкновенная, кровеная. Но как держит внимание ума в сердце и чрез то способствует развитию там духовных, указанных прежде, движений, то она называется духовною, в том однако ж случае, если она не сопровождается сластию похотною, хотя бы легкою, но держит душу и тело в трезвенном настроении.</w:t>
      </w:r>
    </w:p>
    <w:p>
      <w:pPr>
        <w:pStyle w:val="Normal"/>
        <w:bidi w:val="0"/>
        <w:spacing w:before="0" w:after="0"/>
        <w:ind w:left="0" w:right="0" w:firstLine="567"/>
        <w:rPr/>
      </w:pPr>
      <w:r>
        <w:rPr/>
        <w:t>Отсюда следует: как скоро теплота, сопровождающая молитву Иисусову, не сопровождается духовными чувствами, то ее не следует называть духовною, а просто теплотою кровеною; и она, будучи такою, не худа, если не состоит в связи с сластию похотною, хотя легкою; а если состоит, то худа и должна подлежать изгнанию.</w:t>
      </w:r>
    </w:p>
    <w:p>
      <w:pPr>
        <w:pStyle w:val="Normal"/>
        <w:bidi w:val="0"/>
        <w:spacing w:before="0" w:after="0"/>
        <w:ind w:left="0" w:right="0" w:firstLine="567"/>
        <w:rPr/>
      </w:pPr>
      <w:r>
        <w:rPr/>
        <w:t>Эта неправость бывает, когда теплота ходит ниже сердца. Вторая неправость та, когда, полюбив сию теплоту, ею одною все ограничивать, не заботясь о чувствах духовных и даже о памяти Божией, а лишь о том, чтоб была сия теплота; эта неправость возможна, хотя не у всех и не всегда, но по временам. Нужно заметить сие и исправить, ибо в таком случае останется она кровеная теплота, животная. Не должно почитать сию теплоту духовною иль благодатною. Духовною можно назвать сию теплоту только тогда, когда она сопровождается духовными, молитвенными движениями. Кто без них называет ее духовною, тот допускает неправильность. Кто же называете ее благодатною, еще более неправ.</w:t>
      </w:r>
    </w:p>
    <w:p>
      <w:pPr>
        <w:pStyle w:val="Normal"/>
        <w:bidi w:val="0"/>
        <w:spacing w:before="0" w:after="0"/>
        <w:ind w:left="0" w:right="0" w:firstLine="567"/>
        <w:rPr/>
      </w:pPr>
      <w:r>
        <w:rPr/>
        <w:t>Благодатная теплота особая есть, и она собственно есть духовная. Она отрешена от плоти, и в теле не производит заметных изменений, и свидетельствуется тонким сладким чувством.</w:t>
      </w:r>
    </w:p>
    <w:p>
      <w:pPr>
        <w:pStyle w:val="Normal"/>
        <w:bidi w:val="0"/>
        <w:spacing w:before="0" w:after="0"/>
        <w:ind w:left="0" w:right="0" w:firstLine="567"/>
        <w:rPr/>
      </w:pPr>
      <w:r>
        <w:rPr/>
        <w:t>По сим чувствам всякий легко может определить и различить теплоту. Это каждому следует сделать; стороннему тут нет дела и места.</w:t>
      </w:r>
    </w:p>
    <w:p>
      <w:pPr>
        <w:pStyle w:val="Normal"/>
        <w:bidi w:val="0"/>
        <w:spacing w:before="0" w:after="0"/>
        <w:ind w:left="0" w:right="0" w:firstLine="567"/>
        <w:rPr/>
      </w:pPr>
      <w:r>
        <w:rPr/>
        <w:t>Если иногда бывают телесные движения или ощущения какие либо при молитве и теплоте, не обращать на них внимания; они к существу дела не относятся и бывают разными у разных лиц.</w:t>
      </w:r>
    </w:p>
    <w:p>
      <w:pPr>
        <w:pStyle w:val="Normal"/>
        <w:bidi w:val="0"/>
        <w:spacing w:before="0" w:after="0"/>
        <w:ind w:left="0" w:right="0" w:firstLine="567"/>
        <w:rPr/>
      </w:pPr>
      <w:r>
        <w:rPr/>
        <w:t>Все же внимание обратите на духовные действия и чувства. Они будут проходить по душе и телу, как утренняя, приятная прохлада.</w:t>
      </w:r>
    </w:p>
    <w:p>
      <w:pPr>
        <w:pStyle w:val="Normal"/>
        <w:bidi w:val="0"/>
        <w:spacing w:before="0" w:after="0"/>
        <w:ind w:left="0" w:right="0" w:firstLine="567"/>
        <w:rPr/>
      </w:pPr>
      <w:r>
        <w:rPr/>
        <w:t>Епископ Феофан Вышенски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5. Об уставе скит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игумен!</w:t>
      </w:r>
    </w:p>
    <w:p>
      <w:pPr>
        <w:pStyle w:val="Normal"/>
        <w:bidi w:val="0"/>
        <w:spacing w:before="0" w:after="0"/>
        <w:ind w:left="0" w:right="0" w:firstLine="567"/>
        <w:rPr/>
      </w:pPr>
      <w:r>
        <w:rPr/>
        <w:t>Приношу вам благодарность за ваше доброе внимание ко мне. О пустыне вашей я слыхал; вы подтвердили теперь все доброе, что я слышал. Благодарение Господу: иночество живо еще на православной Руси. Да хранит его Господь в постоянно добром устроении.</w:t>
      </w:r>
    </w:p>
    <w:p>
      <w:pPr>
        <w:pStyle w:val="Normal"/>
        <w:bidi w:val="0"/>
        <w:spacing w:before="0" w:after="0"/>
        <w:ind w:left="0" w:right="0" w:firstLine="567"/>
        <w:rPr/>
      </w:pPr>
      <w:r>
        <w:rPr/>
        <w:t>Со скитом поздравляю. Он цвет иноческой жизни, свидетельствующий, что тут водятся и плоды ее. Да хранит его Господь и в нем настоящий дух скитничества. Вы прислали мне просмотреть устав скита и сделать заметки. Вы спрашиваете у слепого. Я не видел и общей монастырской жизни, а не только скитской, и по опыту не знаю ни той ни другой. Скажу однако ж слово</w:t>
        <w:noBreakHyphen/>
        <w:t>другое по соображению.</w:t>
      </w:r>
    </w:p>
    <w:p>
      <w:pPr>
        <w:pStyle w:val="Normal"/>
        <w:bidi w:val="0"/>
        <w:spacing w:before="0" w:after="0"/>
        <w:ind w:left="0" w:right="0" w:firstLine="567"/>
        <w:rPr/>
      </w:pPr>
      <w:r>
        <w:rPr/>
        <w:t xml:space="preserve">Полный устав сразу составить едва ли можно, по этому в конце оговориться: "если впоследствии окажется что нужным прибавить к сему уставу, или что отменить и ограничить, сие можно делать с совета настоятелей и старших братий </w:t>
        <w:noBreakHyphen/>
        <w:t xml:space="preserve"> пустыни и скита".</w:t>
      </w:r>
    </w:p>
    <w:p>
      <w:pPr>
        <w:pStyle w:val="Normal"/>
        <w:bidi w:val="0"/>
        <w:spacing w:before="0" w:after="0"/>
        <w:ind w:left="0" w:right="0" w:firstLine="567"/>
        <w:rPr/>
      </w:pPr>
      <w:r>
        <w:rPr/>
        <w:t xml:space="preserve">В первом пункте указывается цель скита </w:t>
        <w:noBreakHyphen/>
        <w:t xml:space="preserve"> преуспеяние во внутренней жизни. В уставе потому должно быть все направлено к сей цели, </w:t>
        <w:noBreakHyphen/>
        <w:t xml:space="preserve"> неотложно. В вашем же уставе допущено нечто не сообразное с сим. Таков крестный ход из пустыни в скит, и в самом скиту. Тут шуму не оберешься. Сотрясение скитников будет на неделю. Еще при чтении денно</w:t>
        <w:noBreakHyphen/>
        <w:t xml:space="preserve">ночной псалтири, на каждой славе излишне поминание многочисленное. Поминание сие пусть делается на правиле </w:t>
        <w:noBreakHyphen/>
        <w:t xml:space="preserve"> при совершении помянника, </w:t>
        <w:noBreakHyphen/>
        <w:t xml:space="preserve"> прибавить туда свое и довольно. Или, если желательно, поминать в конце кафисмы, или при смене чтеца. В келлии </w:t>
        <w:noBreakHyphen/>
        <w:t xml:space="preserve"> молитва, чтение и рукоделье. Так ангел определил. Рукоделье надо обозначить и не допускать хлопотливых, </w:t>
        <w:noBreakHyphen/>
        <w:t xml:space="preserve"> к числу коих относится пчеловодство и садоводство. Лучше те, кои можно совершать не выходя из келлий. Кроме вязанья не знаю другого у нас, древние плели корзинки и рогожи. Живопись тоже хлопотлива и увлекательна. Довольно плетенья. Оно разнообразно.</w:t>
      </w:r>
    </w:p>
    <w:p>
      <w:pPr>
        <w:pStyle w:val="Normal"/>
        <w:bidi w:val="0"/>
        <w:spacing w:before="0" w:after="0"/>
        <w:ind w:left="0" w:right="0" w:firstLine="567"/>
        <w:rPr/>
      </w:pPr>
      <w:r>
        <w:rPr/>
        <w:t>Открытие помыслов ежедневное многоплодно и надо сделать его неотложным.</w:t>
      </w:r>
    </w:p>
    <w:p>
      <w:pPr>
        <w:pStyle w:val="Normal"/>
        <w:bidi w:val="0"/>
        <w:spacing w:before="0" w:after="0"/>
        <w:ind w:left="0" w:right="0" w:firstLine="567"/>
        <w:rPr/>
      </w:pPr>
      <w:r>
        <w:rPr/>
        <w:t xml:space="preserve">Мужчина может приходить, сколько придется. За чем? Общая служба в пустыни (монастыре) есть, и литургия там всегда. За чем же? За советом?! Кто советник? Если один кто, ему тяжело, если не один, скит будет походить на базар. Не лучше ли и для мужчин запереть ворота?! Или если уж это нежелательно, построить приемную для ищущих совета, особую, за воротами при привратницкой. Для назидательного чтения не назначить ли определенный час. Все присутствуют и настоятель тут. Он же избирает, что читать и кому читать. В конце чтения положить решение вопросов и недоумений и это все слушают. И братия, </w:t>
        <w:noBreakHyphen/>
        <w:t xml:space="preserve"> знающие, </w:t>
        <w:noBreakHyphen/>
        <w:t xml:space="preserve"> участвуют в решении.</w:t>
      </w:r>
    </w:p>
    <w:p>
      <w:pPr>
        <w:pStyle w:val="Normal"/>
        <w:bidi w:val="0"/>
        <w:spacing w:before="0" w:after="0"/>
        <w:ind w:left="0" w:right="0" w:firstLine="567"/>
        <w:rPr/>
      </w:pPr>
      <w:r>
        <w:rPr/>
        <w:t>Библиотеку и свою завести, по немногу, исключительно аскетическими книгами наполняйте ее. И образ пользования ею определить.</w:t>
      </w:r>
    </w:p>
    <w:p>
      <w:pPr>
        <w:pStyle w:val="Normal"/>
        <w:bidi w:val="0"/>
        <w:spacing w:before="0" w:after="0"/>
        <w:ind w:left="0" w:right="0" w:firstLine="567"/>
        <w:rPr/>
      </w:pPr>
      <w:r>
        <w:rPr/>
        <w:t xml:space="preserve">Позволение приходить мужчинам кто хочет, ничему доброму установиться не даст. А общение братии </w:t>
        <w:noBreakHyphen/>
        <w:t xml:space="preserve"> скитников и пустынников </w:t>
        <w:noBreakHyphen/>
        <w:t xml:space="preserve"> не следует ли также определить уставом?! Может быть и еще что требует определения, это вам должно быть виднее. Вот все, что мне не знающему порядков скитской службы и жизни, пришло на ум предложить вам.</w:t>
      </w:r>
    </w:p>
    <w:p>
      <w:pPr>
        <w:pStyle w:val="Normal"/>
        <w:bidi w:val="0"/>
        <w:spacing w:before="0" w:after="0"/>
        <w:ind w:left="0" w:right="0" w:firstLine="567"/>
        <w:rPr/>
      </w:pPr>
      <w:r>
        <w:rPr/>
        <w:t xml:space="preserve">Потрудитесь отклонить все, могущее отвлекать братию от внутренней жизни. Хорошо что вы привязали N.N. Он в скиту. Гож он для скита? На время </w:t>
        <w:noBreakHyphen/>
        <w:t xml:space="preserve"> идет. Немножко отвеется мирской дух. Но потом, мне думается, надо бы его провесть по всем послушаниям, начиная с низших, для ознакомления с ними, чтобы знал каково каждое, какие искушения в каждом, и какие способы к лучшему. Главное, думаю, это нужно ему для стяжания смирения. Если пройдет все, будет обожженный кирпич, а если не пройдет, будет сырцовой.</w:t>
      </w:r>
    </w:p>
    <w:p>
      <w:pPr>
        <w:pStyle w:val="Normal"/>
        <w:bidi w:val="0"/>
        <w:spacing w:before="0" w:after="0"/>
        <w:ind w:left="0" w:right="0" w:firstLine="567"/>
        <w:rPr/>
      </w:pPr>
      <w:r>
        <w:rPr/>
        <w:t>Приношу благодарность за присланное вами.</w:t>
      </w:r>
    </w:p>
    <w:p>
      <w:pPr>
        <w:pStyle w:val="Normal"/>
        <w:bidi w:val="0"/>
        <w:spacing w:before="0" w:after="0"/>
        <w:ind w:left="0" w:right="0" w:firstLine="567"/>
        <w:rPr/>
      </w:pPr>
      <w:r>
        <w:rPr/>
        <w:t>Да поможет вам Господь в трудах ваших по просвещению меньшей братии.</w:t>
      </w:r>
    </w:p>
    <w:p>
      <w:pPr>
        <w:pStyle w:val="Normal"/>
        <w:bidi w:val="0"/>
        <w:spacing w:before="0" w:after="0"/>
        <w:ind w:left="0" w:right="0" w:firstLine="567"/>
        <w:rPr/>
      </w:pPr>
      <w:r>
        <w:rPr/>
        <w:t>Если справлюсь, теперь же пошлю вам своих книжек, а то не много после. Прошу принять.</w:t>
      </w:r>
    </w:p>
    <w:p>
      <w:pPr>
        <w:pStyle w:val="Normal"/>
        <w:bidi w:val="0"/>
        <w:spacing w:before="0" w:after="0"/>
        <w:ind w:left="0" w:right="0" w:firstLine="567"/>
        <w:rPr/>
      </w:pPr>
      <w:r>
        <w:rPr/>
        <w:t>Благослови вас Господи всяким благословением. Прошу ваших св. молитв.</w:t>
      </w:r>
    </w:p>
    <w:p>
      <w:pPr>
        <w:pStyle w:val="Normal"/>
        <w:bidi w:val="0"/>
        <w:spacing w:before="0" w:after="0"/>
        <w:ind w:left="0" w:right="0" w:firstLine="567"/>
        <w:rPr/>
      </w:pPr>
      <w:r>
        <w:rPr/>
        <w:t>Е. Феофан.</w:t>
      </w:r>
    </w:p>
    <w:p>
      <w:pPr>
        <w:pStyle w:val="Normal"/>
        <w:bidi w:val="0"/>
        <w:spacing w:before="0" w:after="0"/>
        <w:ind w:left="0" w:right="0" w:firstLine="567"/>
        <w:rPr/>
      </w:pPr>
      <w:r>
        <w:rPr/>
        <w:t>P.S. Забыл сказать: у меня нет ревматизма, есть подергивание ног, икроножные спазмы. Книжки пошли: 4 и 5 т. Добротолюбия и древние уставы, еще Путь ко спасению, и Что есть духовная жизнь. Ваши уставы с книжками положены.</w:t>
      </w:r>
    </w:p>
    <w:p>
      <w:pPr>
        <w:pStyle w:val="Normal"/>
        <w:bidi w:val="0"/>
        <w:spacing w:before="0" w:after="0"/>
        <w:ind w:left="0" w:right="0" w:firstLine="567"/>
        <w:rPr/>
      </w:pPr>
      <w:r>
        <w:rPr/>
        <w:t>30 авгус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6. Ответ на разные вопросы об устройстве скитского жит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Заветное слово пастырям церкв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аше Высокопреподобие, Достопочтеннейший о. игумен.</w:t>
      </w:r>
    </w:p>
    <w:p>
      <w:pPr>
        <w:pStyle w:val="Normal"/>
        <w:bidi w:val="0"/>
        <w:spacing w:before="0" w:after="0"/>
        <w:ind w:left="0" w:right="0" w:firstLine="567"/>
        <w:rPr/>
      </w:pPr>
      <w:r>
        <w:rPr/>
        <w:t>Вы опять задаете мне кучу вопросов о предметах, в которых я не смыслен. И лучше бы мне было ответить вам: устрояйте, как укажет ваша многоопытная мудрость; но послушания ради скажу, что придет в голову, не как однако решительное определение, а как мнение для ваших дальнейших соображений и постановлений. Буду исходить от мысли, что скит назначается для преуспеяния тем инокам, кои дошли, после обычных подвигов внутренних и внешних, до того, что чувствуют сильное влечение внутрь, чтобы быть там с единым Господом.</w:t>
      </w:r>
    </w:p>
    <w:p>
      <w:pPr>
        <w:pStyle w:val="Normal"/>
        <w:bidi w:val="0"/>
        <w:spacing w:before="0" w:after="0"/>
        <w:ind w:left="0" w:right="0" w:firstLine="567"/>
        <w:rPr/>
      </w:pPr>
      <w:r>
        <w:rPr/>
        <w:t xml:space="preserve">1. О саде. </w:t>
        <w:noBreakHyphen/>
        <w:t xml:space="preserve"> На что запускать его, но так поставить дело садоводства, чтоб оно не занимало скитников. Пусть управляется с ним садовник.</w:t>
      </w:r>
    </w:p>
    <w:p>
      <w:pPr>
        <w:pStyle w:val="Normal"/>
        <w:bidi w:val="0"/>
        <w:spacing w:before="0" w:after="0"/>
        <w:ind w:left="0" w:right="0" w:firstLine="567"/>
        <w:rPr/>
      </w:pPr>
      <w:r>
        <w:rPr/>
        <w:t xml:space="preserve">2. Скитян не занимать садоводством. В саду устроенном редко бывает нужда во многих рабочих руках. Тогда присылать послушников из пустыни. От скитских корпусов, домов или келий </w:t>
        <w:noBreakHyphen/>
        <w:t xml:space="preserve"> сад отделяется особою стеною, за которою не видны и не слышны работы.</w:t>
      </w:r>
    </w:p>
    <w:p>
      <w:pPr>
        <w:pStyle w:val="Normal"/>
        <w:bidi w:val="0"/>
        <w:spacing w:before="0" w:after="0"/>
        <w:ind w:left="0" w:right="0" w:firstLine="567"/>
        <w:rPr/>
      </w:pPr>
      <w:r>
        <w:rPr/>
        <w:t>3. Келлия садовника пусть стоит где</w:t>
        <w:noBreakHyphen/>
        <w:t xml:space="preserve">либо в уголку, </w:t>
        <w:noBreakHyphen/>
        <w:t xml:space="preserve"> в саду особо. Он сам и с своими занятиями ни чем не может мешать скитянам. Хата при кирпичном заводе: пусть будет вне ограды сада скитского, подальше. Ограда сада соединяется с оградою скита. Здания же скитские отделяются от сада особою стеною, с калитками.</w:t>
      </w:r>
    </w:p>
    <w:p>
      <w:pPr>
        <w:pStyle w:val="Normal"/>
        <w:bidi w:val="0"/>
        <w:spacing w:before="0" w:after="0"/>
        <w:ind w:left="0" w:right="0" w:firstLine="567"/>
        <w:rPr/>
      </w:pPr>
      <w:r>
        <w:rPr/>
        <w:t>4. В келлии садовника жить будет садовник, какой найдется. Пустынник, скитник и даже мирянин, знающий дело, а хата кирпичная, кто гож на дело; может быть и совсем чуждый и скиту, и пустыни.</w:t>
      </w:r>
    </w:p>
    <w:p>
      <w:pPr>
        <w:pStyle w:val="Normal"/>
        <w:bidi w:val="0"/>
        <w:spacing w:before="0" w:after="0"/>
        <w:ind w:left="0" w:right="0" w:firstLine="567"/>
        <w:rPr/>
      </w:pPr>
      <w:r>
        <w:rPr/>
        <w:t>5. Пасека удободвижна. Отдалите ее как можно дальше от скита, чтобы и помышления о ней не было.</w:t>
      </w:r>
    </w:p>
    <w:p>
      <w:pPr>
        <w:pStyle w:val="Normal"/>
        <w:bidi w:val="0"/>
        <w:spacing w:before="0" w:after="0"/>
        <w:ind w:left="0" w:right="0" w:firstLine="567"/>
        <w:rPr/>
      </w:pPr>
      <w:r>
        <w:rPr/>
        <w:t xml:space="preserve">6. "Не лучше ли оставить все, как есть?" Тогда это будет тоже, что пустынь, только в меньшем размере, и хлопотать о ней не из чего. Скитники преимущественно должны быть послушники, и уже в летах. Кухня проста, понедельник, среда и пятница </w:t>
        <w:noBreakHyphen/>
        <w:t xml:space="preserve"> сухоядение: ломоть хлеба и кружка воды в 3 часа. В прочие дни щи и каша. Или одни щи, а каша только в субботу и воскресенье. Для такого стола довольно двух</w:t>
        <w:noBreakHyphen/>
        <w:t xml:space="preserve">трех послушников. Из самих скитников можно учредить для сего череду. Хлебопеков и просфорников не нужно. Будут привозить из пустыни. </w:t>
        <w:noBreakHyphen/>
        <w:t xml:space="preserve"> Просфоры потребуются только для литургии. Подавать на проскомидию некому. Внутрь скита никого не впускать никогда. В скиту все старцы, и нет нужды строить особых келий, на особом дворе.</w:t>
      </w:r>
    </w:p>
    <w:p>
      <w:pPr>
        <w:pStyle w:val="Normal"/>
        <w:bidi w:val="0"/>
        <w:spacing w:before="0" w:after="0"/>
        <w:ind w:left="0" w:right="0" w:firstLine="567"/>
        <w:rPr/>
      </w:pPr>
      <w:r>
        <w:rPr/>
        <w:t>7. Как не требуется двор особый, нечего определять рядом или поодаль.</w:t>
      </w:r>
    </w:p>
    <w:p>
      <w:pPr>
        <w:pStyle w:val="Normal"/>
        <w:bidi w:val="0"/>
        <w:spacing w:before="0" w:after="0"/>
        <w:ind w:left="0" w:right="0" w:firstLine="567"/>
        <w:rPr/>
      </w:pPr>
      <w:r>
        <w:rPr/>
        <w:t>8. Это все одно, потому что одно у всех дело. Потому и келлий отдельных нет нужды строить.</w:t>
      </w:r>
    </w:p>
    <w:p>
      <w:pPr>
        <w:pStyle w:val="Normal"/>
        <w:bidi w:val="0"/>
        <w:spacing w:before="0" w:after="0"/>
        <w:ind w:left="0" w:right="0" w:firstLine="567"/>
        <w:rPr/>
      </w:pPr>
      <w:r>
        <w:rPr/>
        <w:t>9. Внутренние стены, думаю, устроять, как обычно делаются в монастырях. Надо только, чтоб внутри могло быть довольно воздуха на одного. Разве тоненькие капитальные простенки сложить.</w:t>
      </w:r>
    </w:p>
    <w:p>
      <w:pPr>
        <w:pStyle w:val="Normal"/>
        <w:bidi w:val="0"/>
        <w:spacing w:before="0" w:after="0"/>
        <w:ind w:left="0" w:right="0" w:firstLine="567"/>
        <w:rPr/>
      </w:pPr>
      <w:r>
        <w:rPr/>
        <w:t xml:space="preserve">10. В скиту все послушники. Иеродиаконов и иеромонахов не больше двух </w:t>
        <w:noBreakHyphen/>
        <w:t xml:space="preserve"> по два. В келлии каждый один скитник живет и сам себе послушник. Для определения в скит требуется, чтоб поступающий был терт и перетерт в пустыне, а главное, имел тяготение внутрь. </w:t>
        <w:noBreakHyphen/>
        <w:t xml:space="preserve"> Скитники все службы церковные, пение и чтение справляют сами, голосовито это или безгласно.</w:t>
      </w:r>
    </w:p>
    <w:p>
      <w:pPr>
        <w:pStyle w:val="Normal"/>
        <w:bidi w:val="0"/>
        <w:spacing w:before="0" w:after="0"/>
        <w:ind w:left="0" w:right="0" w:firstLine="567"/>
        <w:rPr/>
      </w:pPr>
      <w:r>
        <w:rPr/>
        <w:t>11. Для поступления в скит. Желание поступить стороннее дело. Главное, чтоб имел позыв и тяготение к внутрь пребыванию. Это настоятель пустыни должен узнать не со слов желающего, а собственным испытанием. Настоятель же определяет: стоит ли нужду монастыря предпочесть или подчинить желания желающего поступить в скит.</w:t>
      </w:r>
    </w:p>
    <w:p>
      <w:pPr>
        <w:pStyle w:val="Normal"/>
        <w:bidi w:val="0"/>
        <w:spacing w:before="0" w:after="0"/>
        <w:ind w:left="0" w:right="0" w:firstLine="567"/>
        <w:rPr/>
      </w:pPr>
      <w:r>
        <w:rPr/>
        <w:t>12. Боримый страстьми не может иметь сказанного тяготенья, и ему лучше излечиваться среди братства.</w:t>
      </w:r>
    </w:p>
    <w:p>
      <w:pPr>
        <w:pStyle w:val="Normal"/>
        <w:bidi w:val="0"/>
        <w:spacing w:before="0" w:after="0"/>
        <w:ind w:left="0" w:right="0" w:firstLine="567"/>
        <w:rPr/>
      </w:pPr>
      <w:r>
        <w:rPr/>
        <w:t>13. На безмолвие можно допустить всякого, у кого образовалось сказанное тяготение. Но оно бывает по утишении страстей, следовательно сомнительно в юных.</w:t>
      </w:r>
    </w:p>
    <w:p>
      <w:pPr>
        <w:pStyle w:val="Normal"/>
        <w:bidi w:val="0"/>
        <w:spacing w:before="0" w:after="0"/>
        <w:ind w:left="0" w:right="0" w:firstLine="567"/>
        <w:rPr/>
      </w:pPr>
      <w:r>
        <w:rPr/>
        <w:t>14. Келейныя занятия безмолвников (Ангел Божий показал св. Антонию) молитва, чтение и рукоделие. Как что из этого совершать можно, предоставить всякому скитнику самому.</w:t>
      </w:r>
    </w:p>
    <w:p>
      <w:pPr>
        <w:pStyle w:val="Normal"/>
        <w:bidi w:val="0"/>
        <w:spacing w:before="0" w:after="0"/>
        <w:ind w:left="0" w:right="0" w:firstLine="567"/>
        <w:rPr/>
      </w:pPr>
      <w:r>
        <w:rPr/>
        <w:t>Все, что я написал, прямо исходит из той мысли, что скит есть обиталище живущих исключительно внутреннею жизнью. Скитник, как перевалился чрез ограду внутрь скита, пусть считает себя похороненным. Келлия его окно на небо, туда только пусть и смотрит и там свои помышления держит. На свете только и есть, что он да Бог да братья по Богу. Я думаю, что у них волос дыбом станет, просмотрев мои строки. Но таким и доступа не будет в скит. Туда попадут только те, которые давно уже свыклись с внутрь пребыванием и вступая в скит в свою область вступят.</w:t>
      </w:r>
    </w:p>
    <w:p>
      <w:pPr>
        <w:pStyle w:val="Normal"/>
        <w:bidi w:val="0"/>
        <w:spacing w:before="0" w:after="0"/>
        <w:ind w:left="0" w:right="0" w:firstLine="567"/>
        <w:rPr/>
      </w:pPr>
      <w:r>
        <w:rPr/>
        <w:t>Внутрь никого не надо пускать стороннего, и ворота всегда заперты большим запором. Кому что нужно по духовной части, иди в пустынь. Со временем, когда внутри скита образуются старцы высокого разума и понимания немощности и здравия душевного, тогда можно их отряжать на выслушивание нужд духовных и удовлетворение их словом. Для сего тогда построить близ привратницкой особую приемную. Но надо дождать, чтобы образовались старцы зрелые.</w:t>
      </w:r>
    </w:p>
    <w:p>
      <w:pPr>
        <w:pStyle w:val="Normal"/>
        <w:bidi w:val="0"/>
        <w:spacing w:before="0" w:after="0"/>
        <w:ind w:left="0" w:right="0" w:firstLine="567"/>
        <w:rPr/>
      </w:pPr>
      <w:r>
        <w:rPr/>
        <w:t>Когда это будет, тогда можно сделать приспособление.</w:t>
      </w:r>
    </w:p>
    <w:p>
      <w:pPr>
        <w:pStyle w:val="Normal"/>
        <w:bidi w:val="0"/>
        <w:spacing w:before="0" w:after="0"/>
        <w:ind w:left="0" w:right="0" w:firstLine="567"/>
        <w:rPr/>
      </w:pPr>
      <w:r>
        <w:rPr/>
        <w:t>Вам может показаться диким, что я пишу. Но я уже сказал вам вначале, что ничего разумно или опытно не знаю. Но пишу с ветру, и едва ли что из сего окажется гожим.</w:t>
      </w:r>
    </w:p>
    <w:p>
      <w:pPr>
        <w:pStyle w:val="Normal"/>
        <w:bidi w:val="0"/>
        <w:spacing w:before="0" w:after="0"/>
        <w:ind w:left="0" w:right="0" w:firstLine="567"/>
        <w:rPr/>
      </w:pPr>
      <w:r>
        <w:rPr/>
        <w:t>Говорить так заставляет меня мысль, что если не так устроится скит, то это будет та же пустынь общежительная, только маленькая. И не будет видно, чего ради хлопотать об устроении его.</w:t>
      </w:r>
    </w:p>
    <w:p>
      <w:pPr>
        <w:pStyle w:val="Normal"/>
        <w:bidi w:val="0"/>
        <w:spacing w:before="0" w:after="0"/>
        <w:ind w:left="0" w:right="0" w:firstLine="567"/>
        <w:rPr/>
      </w:pPr>
      <w:r>
        <w:rPr/>
        <w:t>Приношу благодарность за присланное вами: книжки, соты и спутник костыль, а паче за вашу отеческую любовь. Спаси вас Господи!</w:t>
      </w:r>
    </w:p>
    <w:p>
      <w:pPr>
        <w:pStyle w:val="Normal"/>
        <w:bidi w:val="0"/>
        <w:spacing w:before="0" w:after="0"/>
        <w:ind w:left="0" w:right="0" w:firstLine="567"/>
        <w:rPr/>
      </w:pPr>
      <w:r>
        <w:rPr/>
        <w:t>Приложите к сему и молитву о моей многогрешности, ибо она воистину многа.</w:t>
      </w:r>
    </w:p>
    <w:p>
      <w:pPr>
        <w:pStyle w:val="Normal"/>
        <w:bidi w:val="0"/>
        <w:spacing w:before="0" w:after="0"/>
        <w:ind w:left="0" w:right="0" w:firstLine="567"/>
        <w:rPr/>
      </w:pPr>
      <w:r>
        <w:rPr/>
        <w:t>Благослови вас Господи и пустынь вашу и скит. Спасайтесь!</w:t>
      </w:r>
    </w:p>
    <w:p>
      <w:pPr>
        <w:pStyle w:val="Normal"/>
        <w:bidi w:val="0"/>
        <w:spacing w:before="0" w:after="0"/>
        <w:ind w:left="0" w:right="0" w:firstLine="567"/>
        <w:rPr/>
      </w:pPr>
      <w:r>
        <w:rPr/>
        <w:t>Ваш доброхот и молитвенник Е. Феофан. 1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7. Убеждение к неленостному проповеданию слова Бож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М.Д. и ее муж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амять праведника с похвалами (Прит.10:7); он во веки живет (Прем.5:15). Архипастырь наш Тамбовский святитель Александр, при посещении Вышенской Пустыни 6</w:t>
        <w:noBreakHyphen/>
        <w:t>8 сентября сего года, почтил молитвенным поклонением почившего в Бозе, живаго у Него праведника, святителя и учителя мудрого Феофана: служил на его гробе панихиду с собором многих священно</w:t>
        <w:noBreakHyphen/>
        <w:t>служителей; приносил и бескровную жертву Господу Богу за упокой души со святыми святителями епископа Феофана.</w:t>
      </w:r>
    </w:p>
    <w:p>
      <w:pPr>
        <w:pStyle w:val="Normal"/>
        <w:bidi w:val="0"/>
        <w:spacing w:before="0" w:after="0"/>
        <w:ind w:left="0" w:right="0" w:firstLine="567"/>
        <w:rPr/>
      </w:pPr>
      <w:r>
        <w:rPr/>
        <w:t xml:space="preserve">Думаем и уверены, что и все богомольцы пастыри св. церкви Тамбовской, не имея многие возможности и досуга помолиться лично на гробе святителя Феофана, поминают его во святых своих молитвах, особенно при совершены бескровной жертвы, яко наставника, глаголавшаго в слух уха их Слово Божие (Евр.13:7) и как своего бывшего архипастыря. </w:t>
        <w:noBreakHyphen/>
        <w:t xml:space="preserve"> Да и есть за что поминать сего святителя, спасительно молиться за того, кто во всю свою праведную жизнь сердце свое вдавал утренневати ко Господу, пред Вышним умно молился, отверзая уста свои в молитвах, молениях и воздыханиях неизглаголанных, мирно воздевал преподобныя свои руце, принося Господу ежедневно бескровную жертву о своих грехах и за всех ближних, коим всем желал и искал спасения. Восхваляют и восхвалят разум, вдававшаго душу свою святителя Феофана в разумление о законе Вышняго (Начерт. христиан. нравоучения), изследывавшаго сокровенный смысл Слова Божия (Толк. Пс.33 и 118, апост. посланий, мысли на кажд. день по чтениям Слова Божия), изложившаго премудрыя сказания древних святых мужей (Добротол. 5</w:t>
        <w:noBreakHyphen/>
        <w:t>ть томов) и т.п. Не изгладится память сего учителя премудрого не из чьей памяти, любящей поучаться в законе Божием, и имя его святое поживет в роды родов. Премудрость его поведят православные христиане и хвалу его исповесть святая церковь (Сир.39:1</w:t>
        <w:noBreakHyphen/>
        <w:t>13; 2Тим.2:2) Всероссийская, за то неоцененное сокровище премудрости небесной, которое святитель Феофан завещал сынам ее благочестивым, а наипаче пастырям ее, в многочисленных богомудрых своих творениях.</w:t>
      </w:r>
    </w:p>
    <w:p>
      <w:pPr>
        <w:pStyle w:val="Normal"/>
        <w:bidi w:val="0"/>
        <w:spacing w:before="0" w:after="0"/>
        <w:ind w:left="0" w:right="0" w:firstLine="567"/>
        <w:rPr/>
      </w:pPr>
      <w:r>
        <w:rPr/>
        <w:t>На сей раз, из сокровищницы творений святителя учительного, заимствуется краткое и весьма спасительное заветное его слово пастырям церковным.</w:t>
      </w:r>
    </w:p>
    <w:p>
      <w:pPr>
        <w:pStyle w:val="Normal"/>
        <w:bidi w:val="0"/>
        <w:spacing w:before="0" w:after="0"/>
        <w:ind w:left="0" w:right="0" w:firstLine="567"/>
        <w:rPr/>
      </w:pPr>
      <w:r>
        <w:rPr/>
        <w:t xml:space="preserve">Господь Иисус Христос сказал: благовестити Ми подобает царствие Божие, яко на се послан есмь (Лк.4:43). Это </w:t>
        <w:noBreakHyphen/>
        <w:t xml:space="preserve"> яко на се послан есмь </w:t>
        <w:noBreakHyphen/>
        <w:t xml:space="preserve"> священству нашему надобно принять себе в непреложный закон. И апостол заповедал им, в лице св. Тимофея: проповедуй слово, настой благоременне и безвремете, обличи, запрети, умоли со всяким долготерпением и учением (2Тим.4:2). Истину на землю принес Господь и Дух Святый, исполнивший апостолов в день Пятидесятницы, и ходит она по земле. Проводники ее </w:t>
        <w:noBreakHyphen/>
        <w:t xml:space="preserve"> уста иереев Божиих. Кто из них затворяет уста свои (забывая о долге благовествования и ожидающем горе за неблаговестие (1Кор.9:16), тот преграждает путь истине, просящейся в души верующих (Лк.11:52). От того и души верующих томятся, не получая истины, и сами иереи должны ощущать томление от истины, которая не получая исхода, тяготит их. Облегчись же, иерей Божий, от сей тяготы, испусти потоки божеских словес (Ин.7:38) в отраду себе и в оживление вверенных тебе душ. Когда же увидишь, что и у тебя самого нет истины, возьми ее: она в святых писаниях (Ин.5:39) и, исполняясь ею, препровождай ее к детям твоим духовным: только не молчи. Проповедуй, ибо на это ты призван (См. Мысли на кажд. день года по церков. чтен. из Слова Божия, понедел. 18</w:t>
        <w:noBreakHyphen/>
        <w:t>й недел. по пятд. стр. 318,319).</w:t>
      </w:r>
    </w:p>
    <w:p>
      <w:pPr>
        <w:pStyle w:val="Normal"/>
        <w:bidi w:val="0"/>
        <w:spacing w:before="0" w:after="0"/>
        <w:ind w:left="0" w:right="0" w:firstLine="567"/>
        <w:rPr/>
      </w:pPr>
      <w:r>
        <w:rPr/>
        <w:t>Господи Иисусе, Свете мира (Ин.8:12), истина (14:6) небесная, воссияй свет Твоего Богоразумия в умах и сердцах учеников Твоих, делателей на жатве Твоей (Лк.10:1.3), да будут они умным светом мира, творцами и учителями словес Твоих, учащими пасомых ими блюсти вся, елика заповедал Ты им (Мф.5:14.19; 28:20). Отверзи умы разумети писания (Лк.24:45) благовестникам, пастырям и учителям Церковным (Еф.4:11); сотвори их всех пресвитерами, добре прилежащими своему званию и делу, тружениками в слове и учении (1Тим.5:17), добрыми служителями Твоими, питаемыми словесы веры и добрыми учением (4:6), обучающими себе и пасомых по благочестию (7), всяким писанием богодухновенным и полезным к учению, ко обличению, ко исправлению, к наказанию, еже в правде, да совершени будут Божии человеки, на всяко дело благое уготовани (2Тим.3:17), могущие научить спасению и пасомых. Слово Твое Божие, Господи, живое и действенное, острейшее паче всякаго меча обоюдуостра и проходящее до разделения души же и духа, членов же и мозгов, и судительное помышлениям и мыслям сердечным, пред которым вся нага и объявлена (Евр.4:12,13), да будет им зерцалом духовным, светильником ногам их и светом стезям их (Пс.118:105), поучаясь в коем день и нощь (Пс.1:2) и творя повеления Господни, да спасутся сами и послушающии их (1Тим.4:16).</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8. Ответ на вопрос о лучшем месте для воспитания дочер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 вопрос ваш не умею ответить. Дело благоразумия. Осмотрите все хорошенько и где найдете благонадежным воспитание, там его и устройте для своих дочерей.</w:t>
      </w:r>
    </w:p>
    <w:p>
      <w:pPr>
        <w:pStyle w:val="Normal"/>
        <w:bidi w:val="0"/>
        <w:spacing w:before="0" w:after="0"/>
        <w:ind w:left="0" w:right="0" w:firstLine="567"/>
        <w:rPr/>
      </w:pPr>
      <w:r>
        <w:rPr/>
        <w:t>Но за границу ехать по сему поводу, кажется, не следует. В Петергурге я полагаю хуже, чем в Москве. Пансион хороший, лучше заведений казенных и гимназий. Думаю, что если, собрав должные сведения, поместите их в какой</w:t>
        <w:noBreakHyphen/>
        <w:t xml:space="preserve">либо Московский пансион </w:t>
        <w:noBreakHyphen/>
        <w:t xml:space="preserve"> лучше будет.</w:t>
      </w:r>
    </w:p>
    <w:p>
      <w:pPr>
        <w:pStyle w:val="Normal"/>
        <w:bidi w:val="0"/>
        <w:spacing w:before="0" w:after="0"/>
        <w:ind w:left="0" w:right="0" w:firstLine="567"/>
        <w:rPr/>
      </w:pPr>
      <w:r>
        <w:rPr/>
        <w:t>И Богу молитесь, да вразумит добрыми намерениями. Он есть всегдашний поспешник.</w:t>
      </w:r>
    </w:p>
    <w:p>
      <w:pPr>
        <w:pStyle w:val="Normal"/>
        <w:bidi w:val="0"/>
        <w:spacing w:before="0" w:after="0"/>
        <w:ind w:left="0" w:right="0" w:firstLine="567"/>
        <w:rPr/>
      </w:pPr>
      <w:r>
        <w:rPr/>
        <w:t>Благослови вас Господи всяким благословением и супруга вашего и детей.</w:t>
      </w:r>
    </w:p>
    <w:p>
      <w:pPr>
        <w:pStyle w:val="Normal"/>
        <w:bidi w:val="0"/>
        <w:spacing w:before="0" w:after="0"/>
        <w:ind w:left="0" w:right="0" w:firstLine="567"/>
        <w:rPr/>
      </w:pPr>
      <w:r>
        <w:rPr/>
        <w:t>Ваш доброхот Е. Феофан. 17 сентября 1874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49. Предостережение от превращения молитвенного правила в формализм. Возможно и сокращать правил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и продолжать молитву по вашему правилу. Но никогда не вяжите себя правилом, и не думайте, что есть что</w:t>
        <w:noBreakHyphen/>
        <w:t>либо ценное в том, что имеете такое правило или всегда его совершаете. Вся цена в сердечном пред Богом припадании. Вон святые пишут, что если кто от молитвы не отходит осужденником, достойным всякой кары от Господа, то такой отходит от нее фарисеем. Другой говорил: "стоя на молитве, стой как на страшном суде, когда готово изыти решительное Божие о тебе определение: "отойди или прииди!"</w:t>
      </w:r>
    </w:p>
    <w:p>
      <w:pPr>
        <w:pStyle w:val="Normal"/>
        <w:bidi w:val="0"/>
        <w:spacing w:before="0" w:after="0"/>
        <w:ind w:left="0" w:right="0" w:firstLine="567"/>
        <w:rPr/>
      </w:pPr>
      <w:r>
        <w:rPr/>
        <w:t>Всячески избегать надо формальности и механизма в молитве. Пусть это всякой раз будет делом обдуманного свободного решения и совершать его с сознанием и чувством, а не кое</w:t>
        <w:noBreakHyphen/>
        <w:t>как. На случай надо уметь сокращать правило. Мало ли в семейной жизни случайностей? Можно, например, утром и вечером, когда нет времени, прочитать на память только молитвы утренние и на сон грядущим. Можно даже и их не все читать, а по нескольку. Можно совсем ничего не читать, а положить несколько поклонов, но с истинною сердечною молитвою. С правилом должно обращаться с полною свободою. Будьте госпожа правила, а не раба. Раба же только Божия, обязанная все минуты жизни своей посвящать на угождение Ему. Работу вашу с удовольствием приму. Но что</w:t>
        <w:noBreakHyphen/>
        <w:t>нибудь небольшое. Труды ваши должны принадлежать бедным, кроме семейных.</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0 октябр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0. Ответ Святителя по житейскому делу (о винокур. заводе) и о молитвенном прави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прос о заводе не умею решить. На все житейские дела </w:t>
        <w:noBreakHyphen/>
        <w:t xml:space="preserve"> одно решение, чтоб прилаживать их к единому на потребу, а не в ущерб ему вести их. Думается мне, что винокуренный завод лучше сбыть с рук. Водка много зла творит. Как бы часть ответственности не пала и на производителей ее?! И бросьте! Что вместо его? Крахмальный всячески лучше будет.</w:t>
      </w:r>
    </w:p>
    <w:p>
      <w:pPr>
        <w:pStyle w:val="Normal"/>
        <w:bidi w:val="0"/>
        <w:spacing w:before="0" w:after="0"/>
        <w:ind w:left="0" w:right="0" w:firstLine="567"/>
        <w:rPr/>
      </w:pPr>
      <w:r>
        <w:rPr/>
        <w:t xml:space="preserve">Приходит мне на мысль, что если вам можно, обратив все, что имеете, в капитал, жить безбедно и детей воспитать и пристроить; то это будет лучше всего. Думаю так, по вашему стремлению, быть побольше с Господом. Но всяко вы </w:t>
        <w:noBreakHyphen/>
        <w:t xml:space="preserve"> глава семьи. Смотрите, как удобнее. Когда дела не позволяют вполне совершать молитвенное правило, то совершайте его сокращенно. А спешить никогда не должно. Бог всюду есть. Скажите Ему утром благодарение и испросите благословение своими словами, несколько поклонов и довольно! К Богу никогда не обращайтесь кое</w:t>
        <w:noBreakHyphen/>
        <w:t xml:space="preserve">как. А всегда с великим благоговением. Не нужны Ему ни наши поклоны, ни наши многословные молитвы. Вопль из сердца краткий и сильный, вот что доходно! А это можно походя делать. А следовательно и молиться непрестанно. О сем и заботьтесь и сюда все направляйте. У святого Епифания спрашивали: как нам править часы? Часы?! Для молитвы нет часов особых: она должна быть всечасна и всеминутна. У св. Василия Великого спрашивали: как непрестанно молиться? Он отвечал: имей в сердце молитвенное расположение и будешь непрестанно молиться. Руками работай, а ум к Богу возноси. Апостолы всю землю обошли, сколько трудов?! А между тем непрестанно молились. И заповедь эту они написали. Дух веры, упования и преданности в волю Божию, </w:t>
        <w:noBreakHyphen/>
        <w:t xml:space="preserve"> вот что надо возгревать в сердце.</w:t>
      </w:r>
    </w:p>
    <w:p>
      <w:pPr>
        <w:pStyle w:val="Normal"/>
        <w:bidi w:val="0"/>
        <w:spacing w:before="0" w:after="0"/>
        <w:ind w:left="0" w:right="0" w:firstLine="567"/>
        <w:rPr/>
      </w:pPr>
      <w:r>
        <w:rPr/>
        <w:t>Правило молитвенное можете и сами сладить, судя по тому, что писал вашей супруге. Заучите молитвы, какие читаете, и читайте их на память с пониманием и чувством. Тут же и от себя вставляйте молитву свою; чем меньше зависеть от книжки, тем лучше. Заучите несколько псалмов и когда идете куда, или другое что делаете, а голова не занята, читайте их. Се беседа с Богом. Правило должно быть в вашей свободной воле. Не будьте рабом его.</w:t>
      </w:r>
    </w:p>
    <w:p>
      <w:pPr>
        <w:pStyle w:val="Normal"/>
        <w:bidi w:val="0"/>
        <w:spacing w:before="0" w:after="0"/>
        <w:ind w:left="0" w:right="0" w:firstLine="567"/>
        <w:rPr/>
      </w:pPr>
      <w:r>
        <w:rPr/>
        <w:t>Спасайтесь!</w:t>
      </w:r>
    </w:p>
    <w:p>
      <w:pPr>
        <w:pStyle w:val="Normal"/>
        <w:bidi w:val="0"/>
        <w:spacing w:before="0" w:after="0"/>
        <w:ind w:left="0" w:right="0" w:firstLine="567"/>
        <w:rPr/>
      </w:pPr>
      <w:r>
        <w:rPr/>
        <w:t>10 октябр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1. Смерти надо чаять всегда, оставаясь на своем посту. Должно молиться и дела исправлять. Мера исполнения своего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Только 15 числа получена ваша посылка. Благодарствую премного. Все вещи очень изящно сделаны. Золотые ручки!</w:t>
      </w:r>
    </w:p>
    <w:p>
      <w:pPr>
        <w:pStyle w:val="Normal"/>
        <w:bidi w:val="0"/>
        <w:spacing w:before="0" w:after="0"/>
        <w:ind w:left="0" w:right="0" w:firstLine="567"/>
        <w:rPr/>
      </w:pPr>
      <w:r>
        <w:rPr/>
        <w:t xml:space="preserve">Какой это пророк сказал вам, что умрете в этот год?! А вы и поверили?! Вам следовало сказать на это пророчество: "как в этот год? Я жду, что в этот день и даже в этот час умру. Нам надо поминутно чаять смерти и поминутно готовиться к ней, а не годами отдалять ее от себя. Вставая, говорите: "это последний мой день, другого не видать мне". Ложась спать, </w:t>
        <w:noBreakHyphen/>
        <w:t xml:space="preserve"> опять говорите: "лягу и не встану, не видать мне света Божия". Так и всякий день. И не будете ужасаться смерти. В монастырь за чем? Умирать надо на своем посту. Ваш пост </w:t>
        <w:noBreakHyphen/>
        <w:t xml:space="preserve"> в семействе. Тут и умирать вам. Свои дела справляйте как следует, </w:t>
        <w:noBreakHyphen/>
        <w:t xml:space="preserve"> вот и все!</w:t>
      </w:r>
    </w:p>
    <w:p>
      <w:pPr>
        <w:pStyle w:val="Normal"/>
        <w:bidi w:val="0"/>
        <w:spacing w:before="0" w:after="0"/>
        <w:ind w:left="0" w:right="0" w:firstLine="567"/>
        <w:rPr/>
      </w:pPr>
      <w:r>
        <w:rPr/>
        <w:t>Будто только и дела, что молитва? Молитвословие есть одно из дел, и всех дел заменить не может. И молитесь и другие свои дела исправляйте, все как следует. Умом и сердцем надо привыкнуть непрестанно молиться. Это долг всех, это тоже, что память Божию иметь.</w:t>
      </w:r>
    </w:p>
    <w:p>
      <w:pPr>
        <w:pStyle w:val="Normal"/>
        <w:bidi w:val="0"/>
        <w:spacing w:before="0" w:after="0"/>
        <w:ind w:left="0" w:right="0" w:firstLine="567"/>
        <w:rPr/>
      </w:pPr>
      <w:r>
        <w:rPr/>
        <w:t>Правило молитвенное, которое вы себе избрали, можете исполнять и вполне, и в половину, и в четверть. Имейте свободу в отношении к нему. Будьте госпожою его, а не рабынею. Умно и сердечно призывайте Бога, а стоять на молитве сколько сможете, столько и стойте, нисколько не смущаясь тем, что не все прочитаете. Сердечное к Богу обращение все замени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17 октя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2. Пасхальное приветствие. Область деятельности женщи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Поздравляю и вас с светлым праздником! Вот и весна и светлые дни. </w:t>
        <w:noBreakHyphen/>
        <w:t xml:space="preserve"> Радость всеобщая! Кому духовная и телесная и кому лишь последняя. Умудритесь возрадоваться и тою и другою! Господь избавил вас от болезни. Да дарует Он вам, чтоб вперед и совсем не повторялись немощи сии, если то благопотребно для спасения вашего. Болезнь прямо приводит к памяти смертной; но можно и без того ухитриться, прививать к мысли память о смерти. Старцы Божии ухитрялись же, как вам конечно известно сие. Хорошо вы сделали, что посетили болящую N. Конечно тяжело ее состояние, но я полагаю, что оно необходимо для ее души. Она затворница </w:t>
        <w:noBreakHyphen/>
        <w:t xml:space="preserve"> без затвора. Запрятал ее Господь внутрь. И хотела бы быть в общении с другими, да не может. Вот и сиди одна с Единым Господом! N. очень высокой нравственности и духа христианского, Господь да хранит и в вас тот же дух! Жена, мать, хозяйка, </w:t>
        <w:noBreakHyphen/>
        <w:t xml:space="preserve"> это ваши владения. Министры ваши: голова, да руки с ногами и душа с силами. Кодексы законов </w:t>
        <w:noBreakHyphen/>
        <w:t xml:space="preserve"> заповеди Евангелия. Смотрите построже за своими министрами; а то они всегда готовы воспользоваться оплошностью предержащего, и все потянуть в свою лишь пользу, а не на общее добро.</w:t>
      </w:r>
    </w:p>
    <w:p>
      <w:pPr>
        <w:pStyle w:val="Normal"/>
        <w:bidi w:val="0"/>
        <w:spacing w:before="0" w:after="0"/>
        <w:ind w:left="0" w:right="0" w:firstLine="567"/>
        <w:rPr/>
      </w:pPr>
      <w:r>
        <w:rPr/>
        <w:t xml:space="preserve">Будьте здоровы, веселы. </w:t>
        <w:noBreakHyphen/>
        <w:t xml:space="preserve"> Благослови вас Господи и супруга вашего и деток.</w:t>
      </w:r>
    </w:p>
    <w:p>
      <w:pPr>
        <w:pStyle w:val="Normal"/>
        <w:bidi w:val="0"/>
        <w:spacing w:before="0" w:after="0"/>
        <w:ind w:left="0" w:right="0" w:firstLine="567"/>
        <w:rPr/>
      </w:pPr>
      <w:r>
        <w:rPr/>
        <w:t>Ваш богомолец Е. Феофан. 28 апре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3. Тоже приветствие мужу и наставление о борьбе с серчанием и отрешении от всего сердц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имите полные вам мои благожелания, ради светлости праздника еще продолжающегося. В деревне ожидаете хлопот и беспокоитесь о том. Что делать? Осуждены в поте лица снедать хлеб свой. Тяните сие ярмо как заслуженную епитимию. С серчанием ладьте понемногу. Сколько сил хватает, боритесь. Авось Господь смилуется и отберет сии немощи. А оставит за вами и за это благодарите: к смирению ведет. Не хорошо конечно серчать; но когда это следствие темперамента, то виновность тут только ту часть обнимает, в которой сознание равнодушно относится к сим порывам. Воздыхайте и кайтесь всякий раз. Это один из повседневных грехов.</w:t>
      </w:r>
    </w:p>
    <w:p>
      <w:pPr>
        <w:pStyle w:val="Normal"/>
        <w:bidi w:val="0"/>
        <w:spacing w:before="0" w:after="0"/>
        <w:ind w:left="0" w:right="0" w:firstLine="567"/>
        <w:rPr/>
      </w:pPr>
      <w:r>
        <w:rPr/>
        <w:t>Отрешение от всего сердцем для всех возможно и, как видно из нагорной беседы Спасителя, для всех обязательно; но отрешение делом не есть достояние всех. Высвободите сердце от любоимания. Довольно. Знаки сего подвига сии: если упования не имеется на свой достаток, если имеется готовность спокойно перенесть, когда бы Господу угодно было все взять; если рука податлива на вспоможение без остановок, идущих от сердца, и подобное. Когда это будет в искании и посильном подвиге и довольно с нас! Вдруг с сердцем не сладить.</w:t>
      </w:r>
    </w:p>
    <w:p>
      <w:pPr>
        <w:pStyle w:val="Normal"/>
        <w:bidi w:val="0"/>
        <w:spacing w:before="0" w:after="0"/>
        <w:ind w:left="0" w:right="0" w:firstLine="567"/>
        <w:rPr/>
      </w:pPr>
      <w:r>
        <w:rPr/>
        <w:t>Благослови вас Господи! Всех вам благ от Господа желаю! Молите Бога о мне грешном. Деток ваших и супругу да хранит Господь в здравии.</w:t>
      </w:r>
    </w:p>
    <w:p>
      <w:pPr>
        <w:pStyle w:val="Normal"/>
        <w:bidi w:val="0"/>
        <w:spacing w:before="0" w:after="0"/>
        <w:ind w:left="0" w:right="0" w:firstLine="567"/>
        <w:rPr/>
      </w:pPr>
      <w:r>
        <w:rPr/>
        <w:t>Ваш богомолец Еп. Феофан. 28 апре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4. Обоим вместе об удалении от шумного общества. Житейские хлопоты и дело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 и N.N.</w:t>
      </w:r>
    </w:p>
    <w:p>
      <w:pPr>
        <w:pStyle w:val="Normal"/>
        <w:bidi w:val="0"/>
        <w:spacing w:before="0" w:after="0"/>
        <w:ind w:left="0" w:right="0" w:firstLine="567"/>
        <w:rPr/>
      </w:pPr>
      <w:r>
        <w:rPr/>
        <w:t>Взаимно и вас приветствую с праздниками и в новый год желаю вам новых радостей. Благослови вас Господи Своим всещедрым благословением!</w:t>
      </w:r>
    </w:p>
    <w:p>
      <w:pPr>
        <w:pStyle w:val="Normal"/>
        <w:bidi w:val="0"/>
        <w:spacing w:before="0" w:after="0"/>
        <w:ind w:left="0" w:right="0" w:firstLine="567"/>
        <w:rPr/>
      </w:pPr>
      <w:r>
        <w:rPr/>
        <w:t xml:space="preserve">Правду вы говорили, что трудновато среди шумного общества сохранять внимание к Богу и уберечься от слов и мыслей, то пустых, то и не добрых. Такой уж строй светской жизни. И ваше желание держаться подальше от этого шума очень естественно. Если вы оба сходитесь в этом желании, то что еще может помешать вам </w:t>
        <w:noBreakHyphen/>
        <w:t xml:space="preserve"> исполнить его? И Бог благословит!</w:t>
      </w:r>
    </w:p>
    <w:p>
      <w:pPr>
        <w:pStyle w:val="Normal"/>
        <w:bidi w:val="0"/>
        <w:spacing w:before="0" w:after="0"/>
        <w:ind w:left="0" w:right="0" w:firstLine="567"/>
        <w:rPr/>
      </w:pPr>
      <w:r>
        <w:rPr/>
        <w:t xml:space="preserve">Мирные занятия дома </w:t>
        <w:noBreakHyphen/>
        <w:t xml:space="preserve"> какое наслаждение! Тут только вы и будете настоящие господа. А там </w:t>
        <w:noBreakHyphen/>
        <w:t xml:space="preserve"> рабы, и не сумеем сказать чьи?! То только видно, что ни временем не владеете, ни занятиями, ни собою. Все отнято и вами помыкает кто</w:t>
        <w:noBreakHyphen/>
        <w:t>то, и притом с таким деспотизмом, что и воспротивиться нельзя. Кто это там такой князь?! разберите пожалуйста. Если попадете на истину, удостоверитесь как основательно бежать от света темного</w:t>
        <w:noBreakHyphen/>
        <w:t>темного.</w:t>
      </w:r>
    </w:p>
    <w:p>
      <w:pPr>
        <w:pStyle w:val="Normal"/>
        <w:bidi w:val="0"/>
        <w:spacing w:before="0" w:after="0"/>
        <w:ind w:left="0" w:right="0" w:firstLine="567"/>
        <w:rPr/>
      </w:pPr>
      <w:r>
        <w:rPr/>
        <w:t>Благослови Господи все начинания ваши. Вы семьяне. Вам нельзя не хлопотать о житейском. Это и не запрещено; напротив, повелено трудиться, чтоб иметь содержание и другим помогать. Надо только не томить себя заботою и, работая, всю надежду возложить на Бога, и все, что даст Бог излишнего, возвращать то Ему, чрез бедных, как оброк господский.</w:t>
      </w:r>
    </w:p>
    <w:p>
      <w:pPr>
        <w:pStyle w:val="Normal"/>
        <w:bidi w:val="0"/>
        <w:spacing w:before="0" w:after="0"/>
        <w:ind w:left="0" w:right="0" w:firstLine="567"/>
        <w:rPr/>
      </w:pPr>
      <w:r>
        <w:rPr/>
        <w:t>Ведь спасаться не мудрено. Глаза только надо и энергию. Дело все просто. Мыслию с Богом будь и телом твори дела, кои лежат на тебе по заповеди. Вот и все! Много ли это?</w:t>
      </w:r>
    </w:p>
    <w:p>
      <w:pPr>
        <w:pStyle w:val="Normal"/>
        <w:bidi w:val="0"/>
        <w:spacing w:before="0" w:after="0"/>
        <w:ind w:left="0" w:right="0" w:firstLine="567"/>
        <w:rPr/>
      </w:pPr>
      <w:r>
        <w:rPr/>
        <w:t>Спаси вас Господи и помилуй! В грешной молитве моей поминаю вас. Прошу и вас молиться о мне многогрешном.</w:t>
      </w:r>
    </w:p>
    <w:p>
      <w:pPr>
        <w:pStyle w:val="Normal"/>
        <w:bidi w:val="0"/>
        <w:spacing w:before="0" w:after="0"/>
        <w:ind w:left="0" w:right="0" w:firstLine="567"/>
        <w:rPr/>
      </w:pPr>
      <w:r>
        <w:rPr/>
        <w:t>Спасайтесь! Ваш богомолец Е. Феофан. 29 декабря 1876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5. Вступление в переписку о жизни по Богу Общие наставления и предостережения возревновавшему о спасении (мужу</w:t>
        <w:noBreakHyphen/>
        <w:t>химику). Отсоветование посетить Вышу и смиренный отзыв о себ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Пишете, что вы желали бы вести с кем</w:t>
        <w:noBreakHyphen/>
        <w:t>либо беседу о жизни по Богу. Если вам не скучно будет, я с удовольствием готов удовлетворять вашу потребность. То правда, что без совета трудновато, но и не все дело в совете. Бог зачинает жизнь, Бог и руководит в ней. К Нему надо потому прибегнуть и прибегать всегда и от Него ждать решения. Уже как Он решит и как решение Его дойдет до сердца, этого не разберешь, но то несомненно, что всякое дело, Ему угодное, от Него возбуждается и Им приводится в совершение. "Без Мене не можете творити ничесоже", говорит Господь (Ин.15:5). И так это и бывает. И никто из угождающих Ему сам собою угодного Ему не творит. Отношения наши к Богу все знаменуются молитвою. Все дело стало быть в молитве. На нее и налегайте.</w:t>
      </w:r>
    </w:p>
    <w:p>
      <w:pPr>
        <w:pStyle w:val="Normal"/>
        <w:bidi w:val="0"/>
        <w:spacing w:before="0" w:after="0"/>
        <w:ind w:left="0" w:right="0" w:firstLine="567"/>
        <w:rPr/>
      </w:pPr>
      <w:r>
        <w:rPr/>
        <w:t xml:space="preserve">Молитва не то одно, чтоб стоять на молитве. Держать ум и сердце обращенными к Богу и устремленными </w:t>
        <w:noBreakHyphen/>
        <w:t xml:space="preserve"> есть уже молитва, в каком бы положении кто ни был. Правило молитвенное </w:t>
        <w:noBreakHyphen/>
        <w:t xml:space="preserve"> своим чередом, а это молитвенное состояние </w:t>
        <w:noBreakHyphen/>
        <w:t xml:space="preserve"> своим. Путь к нему </w:t>
        <w:noBreakHyphen/>
        <w:t xml:space="preserve"> навыкновение всегда памятовать о Боге и о последнем часе, с судом вслед за ним. Вот наладьтесь так, и все пойдет добре. Это будет: внутри всякий шаг Богу посвящать. А шаги по заповедям направлять надо. Заповеди же весте. Вот и все! Каждый случай можно подвесть под заповедь и внутренне посвятить Богу свое в Нем действование. Так будет вся жизнь посвящаться Богу. Еще же что требуется? Ничего. Видите, как просто. Ревность о спасении у вас есть. Она знаменуется заботою, вами выражаемою. Это значит, что жизнь духовная в вас теплится. Следует вам ее поддерживать, поддерживая ревность и разжигая ее. Когда будет ревнование, будет жизнь, а жизнь никогда не стоит на одном, следовательно будет и преуспевание. Но замечать его нельзя, как не замечается рост детей, кои всегда на глазах.</w:t>
      </w:r>
    </w:p>
    <w:p>
      <w:pPr>
        <w:pStyle w:val="Normal"/>
        <w:bidi w:val="0"/>
        <w:spacing w:before="0" w:after="0"/>
        <w:ind w:left="0" w:right="0" w:firstLine="567"/>
        <w:rPr/>
      </w:pPr>
      <w:r>
        <w:rPr/>
        <w:t xml:space="preserve">Ревнование сие есть плод благодати. Господь призвал вас. Сие всегда исповедуйте с полным благодарением. Если призвал, то не бросит, только сами не отшатывайтесь от Него. Ибо не все от Господа, а есть часть и от нас. Что же от нас? Всеусильное действование в угождение Богу. Оно и будет, пока будет ревнование. Когда есть ревнование, оно свидетельствуется заботою о спасении жаркою. Надо бегать всячески охлаждения. Охлаждение бывает вот как: начинается забвением. Забываются благодеяния Божии, и Сам Бог, и свое в Нем спасение, опасность быть без Бога, и память смертная отходит, </w:t>
        <w:noBreakHyphen/>
        <w:t xml:space="preserve"> словом закрывается вся духовная область. Это и от врага бывает, и от рассеяния мыслей делами, заботами, многим обращением с людьми. Когда все это забыто бывает, охлаждается сердце и сочувствие его к духовному пресекается, вот и нечувствие. А когда оно бывает, вместе с ним происходят и движение нерадения и беспечности. Вследствие сего духовные занятия отлагаются на время, а там и совсем оставляются. И пошла старая </w:t>
        <w:noBreakHyphen/>
        <w:t xml:space="preserve"> и беспечная, и нерадивая жизнь, в богозабвении, в собственное лишь угождение. Хотя при этом безалаберного и ничего не будет, но и Божияго не ищи. Пустая жизнь!</w:t>
      </w:r>
    </w:p>
    <w:p>
      <w:pPr>
        <w:pStyle w:val="Normal"/>
        <w:bidi w:val="0"/>
        <w:spacing w:before="0" w:after="0"/>
        <w:ind w:left="0" w:right="0" w:firstLine="567"/>
        <w:rPr/>
      </w:pPr>
      <w:r>
        <w:rPr/>
        <w:t xml:space="preserve">Если не хотите в сию попасть пропасть, то берегитесь первого шага </w:t>
        <w:noBreakHyphen/>
        <w:t xml:space="preserve"> забвения. Потому ходите всегда, в памятях Божиих, то есть, о Боге и Божиих вещах. Это будет поддерживать сочувствие к ним, а от того и другого постоянно будет теплиться ревнование. И се жизнь! Благослови вас, Господи! Надеюсь хорошо, что чрез отдание своего хозяйства на аренду, вы избавитесь от хлопот. Больше имеете времени Богу посвящать думы свои. Помолитесь, почитаете. Далее что? Надо делать что</w:t>
        <w:noBreakHyphen/>
        <w:t>нибудь. Лучшее дело благотворение. Если есть что у вас заведенное в этом роде, занимайтесь тем каждый день, Господа ради, а не фонфаронства, или знай наших. Если еще остается время, рукоделие можно какое</w:t>
        <w:noBreakHyphen/>
        <w:t xml:space="preserve">либо придумать </w:t>
        <w:noBreakHyphen/>
        <w:t xml:space="preserve"> не развлекающее. Вы занимаетесь химиею. Не хлопотно ли? Как вы привыкли уже, то может быть это занятие сручнее вам. Но, думается, что оно должно слишком развлекать. Испытайте это занятие сею пробою, т.е., не развлекает ли слишком? Если да, а между тем нужды в нем не имеется, то можно другое что избрать. Это сами смотрите.</w:t>
      </w:r>
    </w:p>
    <w:p>
      <w:pPr>
        <w:pStyle w:val="Normal"/>
        <w:bidi w:val="0"/>
        <w:spacing w:before="0" w:after="0"/>
        <w:ind w:left="0" w:right="0" w:firstLine="567"/>
        <w:rPr/>
      </w:pPr>
      <w:r>
        <w:rPr/>
        <w:t>Сношения с другими. Как без них? Но, думается, что все от жизни Божией отвлекающее и в сем отношении надо устранить, елико возможно. Но на вас долг лежит исполнить слово пророка: "научу беззаконныя путем Твоим и нечестивыя к Тебе обратятся..." Бог обратил вас, желая вас спасти; вы, приемля спасение, должны из благодарности других спасать, кои там еще гибнут, где вы погибали. Ваше слово сильнее всякого другого.</w:t>
      </w:r>
    </w:p>
    <w:p>
      <w:pPr>
        <w:pStyle w:val="Normal"/>
        <w:bidi w:val="0"/>
        <w:spacing w:before="0" w:after="0"/>
        <w:ind w:left="0" w:right="0" w:firstLine="567"/>
        <w:rPr/>
      </w:pPr>
      <w:r>
        <w:rPr/>
        <w:t>Собираетесь поговеть и будто хотели бы на Вышу приехать. Хорошо это? Мне думается, что, приехавши на новое место, вы только кругом будете посматривать, удовлетворяя любопытство, а о говении и о том, чего ради оно предпринимается, совсем забудете. Говейте там, где вас ничто не может развлекать. На Вышу не зачем. Хотите верно с моей святынею повидаться. Увы! как срамна и отвратительна моя святыня, и вам гораздо лучше никогда не видать ее и не заботиться увидеть. Если не увидите, а будете только вести письменную беседу, что</w:t>
        <w:noBreakHyphen/>
        <w:t>нибудь и дельное проявится в моих словах, и вы тому последуя, пользу получите. Так вот пользы ради вашей не хотите видеться со мною.</w:t>
      </w:r>
    </w:p>
    <w:p>
      <w:pPr>
        <w:pStyle w:val="Normal"/>
        <w:bidi w:val="0"/>
        <w:spacing w:before="0" w:after="0"/>
        <w:ind w:left="0" w:right="0" w:firstLine="567"/>
        <w:rPr/>
      </w:pPr>
      <w:r>
        <w:rPr/>
        <w:t xml:space="preserve">Вы помянули о книгах для чтения. Посылаю вам, какие есть у меня под руками для раздачи книги </w:t>
        <w:noBreakHyphen/>
        <w:t xml:space="preserve"> моего изделия. Прошу принять. Желаю, чтоб вы нашли там хоть малость какую </w:t>
        <w:noBreakHyphen/>
        <w:t xml:space="preserve"> пользы.</w:t>
      </w:r>
    </w:p>
    <w:p>
      <w:pPr>
        <w:pStyle w:val="Normal"/>
        <w:bidi w:val="0"/>
        <w:spacing w:before="0" w:after="0"/>
        <w:ind w:left="0" w:right="0" w:firstLine="567"/>
        <w:rPr/>
      </w:pPr>
      <w:r>
        <w:rPr/>
        <w:t>Супруге вашей Божие благословение.</w:t>
      </w:r>
    </w:p>
    <w:p>
      <w:pPr>
        <w:pStyle w:val="Normal"/>
        <w:bidi w:val="0"/>
        <w:spacing w:before="0" w:after="0"/>
        <w:ind w:left="0" w:right="0" w:firstLine="567"/>
        <w:rPr/>
      </w:pPr>
      <w:r>
        <w:rPr/>
        <w:t>Ваш богомолец Е. Феофан. 31 дека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6. Моменты духовной радости у ищущего спасения. Совмещение молитвы с принятием светских людей. Значение молитвенника. Разные нервные явления при молитве. Необходимость смирения для отражения вражеских козней. О внешнем способе привлечения сердечной молитвы. Слезы. Книги руководствующие к жизни по Богу. О слабых дет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Прошлый раз я, кажется, постановил вам, что Начавший дело свое в вас, Той и совершит его. К великому утешению из слов ваших заключаю, что Он и совершает. Слава Тебе, Боже! Слава Тебе, Боже! Слава Тебе, Боже! То, что бывает в вас </w:t>
        <w:noBreakHyphen/>
        <w:t xml:space="preserve"> хорошо. И это обычный путь тех, кои, быв призваны и вняв призванию, идут по гласу призвания неуклонно, не позволяя себе ничего, что было бы противно требованиям Божиим, совестью внушаемым и подтверждаемым. Бог везде есть и коль скоро находит сердце, непротивлящееся Ему, входит в него и обвеселяет его. Оно и радуется и, к Нему прилепляясь, отстать от Него не хочет. Вообразите себе шар пустой. Воздух там сперт и испортился. Если просверлить маленькую дырочку, то внешний воздух свежий, понемногу втесняясь внутрь, вытеснит прежний </w:t>
        <w:noBreakHyphen/>
        <w:t xml:space="preserve"> попорченный. Если б дать шару чувство, он непременно отозвался бы: "ах, как мне теперь хорошо!" Тоже и с нами. Сердце заткнутое эгоизмом, портится внутри, и дурно</w:t>
        <w:noBreakHyphen/>
        <w:t xml:space="preserve">дурно бывает. Обращаемся к Господу, дырочка в нем просверливается трудами по новой жизни, внутреннее нечистое выходит, на место же его входит другое </w:t>
        <w:noBreakHyphen/>
        <w:t xml:space="preserve"> чистое. Это Божеская духовная стихия </w:t>
        <w:noBreakHyphen/>
        <w:t xml:space="preserve"> Сам Господь. Чувствуя это, сердце радуется радостью жизни, почерпаемой от Господа. Господь именуется Посетителем душ. Когда посетит, душа играет.</w:t>
      </w:r>
    </w:p>
    <w:p>
      <w:pPr>
        <w:pStyle w:val="Normal"/>
        <w:bidi w:val="0"/>
        <w:spacing w:before="0" w:after="0"/>
        <w:ind w:left="0" w:right="0" w:firstLine="567"/>
        <w:rPr/>
      </w:pPr>
      <w:r>
        <w:rPr/>
        <w:t xml:space="preserve">Вот смысл того, что бывает в вас! Но это не исключительное какое либо преимущество для вас одних. Такова общая всем дорога. И сие не от нас, </w:t>
        <w:noBreakHyphen/>
        <w:t xml:space="preserve"> Божий дар! Если дар, благодарить надо Дарователя и смиряться. Смирение </w:t>
        <w:noBreakHyphen/>
        <w:t xml:space="preserve"> основа всего! Как отойдет смирение, сердце замкнется и все доброе в нем задохнется. Да будет всегда сердце сокрушенно и смиренно. У вас есть это. Не теряйте, а паче и паче развивайте сие чувство. Нормальное к Богу наше отношение есть </w:t>
        <w:noBreakHyphen/>
        <w:t xml:space="preserve"> болезненное с сокрушением Ему припадание в сердце, с воззваниями: "Имиже веси судьбами спаси мя!" В руки Господни надо положить себя, да творит в нас и с нами, что Его святой воле угодно, только бы спас.</w:t>
      </w:r>
    </w:p>
    <w:p>
      <w:pPr>
        <w:pStyle w:val="Normal"/>
        <w:bidi w:val="0"/>
        <w:spacing w:before="0" w:after="0"/>
        <w:ind w:left="0" w:right="0" w:firstLine="567"/>
        <w:rPr/>
      </w:pPr>
      <w:r>
        <w:rPr/>
        <w:t xml:space="preserve">Вот приходит на мысль, правильно ли вы сделали, сбыв с рук хлопоты по имению. Как управлять имениями </w:t>
        <w:noBreakHyphen/>
        <w:t xml:space="preserve"> есть дело безразличное, только бы хиниею не шло, а все во славу Божию обращалось. Господь внушал, да не отягчают сердца, не объядением только и пьянством, но и печальми житейскими (Лк.21:34). Что вы право поступили, свидетельство тому имеете в себе: душа будто крылышки получила. И слава Богу!</w:t>
      </w:r>
    </w:p>
    <w:p>
      <w:pPr>
        <w:pStyle w:val="Normal"/>
        <w:bidi w:val="0"/>
        <w:spacing w:before="0" w:after="0"/>
        <w:ind w:left="0" w:right="0" w:firstLine="567"/>
        <w:rPr/>
      </w:pPr>
      <w:r>
        <w:rPr/>
        <w:t xml:space="preserve">Дело молитвы не безмолвников только есть дело, а всех христиан, </w:t>
        <w:noBreakHyphen/>
        <w:t xml:space="preserve"> и это до самых высших ее степеней. Все степени молитвы Божие суть дело. У Бога же все равны, и смотрит Он только на сердце. Как сердце к Нему, так и Он к сердцу, чье бы сие сердце ни было. Господь сказал: яко Ты, Отче, во Мне, и Аз в Тебе, да и тии в Нас едино будут. Это о всех христианах. Апостол же говорит: живот наш сокровен есть со Христом в Бозе. Младенчество в молитве, как и вообще во всем строе душевном, есть самое лучшее настроение; </w:t>
        <w:noBreakHyphen/>
        <w:t xml:space="preserve"> и берегите его, и просите Господа не допустить потерять вам это чувство. Дети подходят к отцу, или матери и ничего не говорят, только увиваются около их, </w:t>
        <w:noBreakHyphen/>
        <w:t xml:space="preserve"> оттого, что им сладко быть при них. Тако себя имейте, чтоб в простоте сердца всегда увиваться около Господа.</w:t>
      </w:r>
    </w:p>
    <w:p>
      <w:pPr>
        <w:pStyle w:val="Normal"/>
        <w:bidi w:val="0"/>
        <w:spacing w:before="0" w:after="0"/>
        <w:ind w:left="0" w:right="0" w:firstLine="567"/>
        <w:rPr/>
      </w:pPr>
      <w:r>
        <w:rPr/>
        <w:t xml:space="preserve">Вопрос: "должен ли я, при многих светских отношениях, поддерживать молитву, или же ею пользоваться только во время келейного правила и в церкви, а в остальное время, если не заглушить, то и не поддерживать ее". Надо всегда держать молитву. Бог везде есть, и все видит, и очи Его светлейшии паче солнца </w:t>
        <w:noBreakHyphen/>
        <w:t xml:space="preserve"> суть. Память об этом надо внедрить в сердце, или слить с сознанием. Когда же душа будет держать сознание о сем, то не может не иметь и страха Божия, и благоговеинства пред Ним, с заботою угодить Ему всем, </w:t>
        <w:noBreakHyphen/>
        <w:t xml:space="preserve"> и словом, и мыслию, и движением, и делом. С сим настроением других встречайте и провожайте и всякое дело делайте, </w:t>
        <w:noBreakHyphen/>
        <w:t xml:space="preserve"> одни ли вы, или при людях. Убедите себя, что всякою случайностью Бог испытывает вас, и, око Свое утвердив на вас, ждет, как то вы поступите. И поступайте так, как ученик отвечает на экзамене, и притом, </w:t>
        <w:noBreakHyphen/>
        <w:t xml:space="preserve"> как внешне, так и внутренне. Такое настроение и есть молитвенно, и доставляется только молитвою. Молитва есть </w:t>
        <w:noBreakHyphen/>
        <w:t xml:space="preserve"> ума и сердца к Богу обращение. Когда это есть, </w:t>
        <w:noBreakHyphen/>
        <w:t xml:space="preserve"> вот и молитва. Трудитесь. Бог даст, что и всех принимать будете, и от Него умом своим отступать не будете. В сем труд, и раздвоения нет. Только разве в начале опытов. Не забудьте, что это главное, и хозяйское радушие к посетителю, и полное внимание, и веселонравие, и при этом память Божия со страхом и благоговеинством. Если б вы сделались неспособным к продолжению жизни в свете, </w:t>
        <w:noBreakHyphen/>
        <w:t xml:space="preserve"> ущерб не большой. Но молитва, идущая истинным путем, к сему не должна вести. Она только к тому поведет, чтобы всею жизнью своею прославлять Бога, устранив из нее все излишнее, суетное и страсти питающее, и сделав ее молчаливою проповедью о достодолжном, никого, однако ж, не отталкивая и не режа по сердцу, а всех привлекая, и ароматом своей жизни всех располагая к подражанию ей. Потрудитесь это обдумать по своим обстоятельствам и так наладиться. Угрюмая, отталкивающая, или брюзгливая жизнь не есть Божия жизнь. Уповаю, что молитва ваша не допустит вас до этого искажения себя. Однако же необходимо обдумание, опыты, и прошение помощи Божией. Корень всему </w:t>
        <w:noBreakHyphen/>
        <w:t xml:space="preserve"> смирение и теплота сердечная ко всем. Горение сердца Бог даст. Тогда кто ни встретит вас, всякий почует теплоту сию, и она будет всех вязать к вам и всех вам покорять. Благослови, Господи!</w:t>
      </w:r>
    </w:p>
    <w:p>
      <w:pPr>
        <w:pStyle w:val="Normal"/>
        <w:bidi w:val="0"/>
        <w:spacing w:before="0" w:after="0"/>
        <w:ind w:left="0" w:right="0" w:firstLine="567"/>
        <w:rPr/>
      </w:pPr>
      <w:r>
        <w:rPr/>
        <w:t xml:space="preserve">"Я стал хуже молиться по молитвенникам". Это не ущерб. Хоть никогда не берите в руки молитвенника. Молитвенники тоже, что разговоры, например, французские. Пока не выучился кто выражаться свободно, заучивает разговоры, а когда навыкнет говорить, разговоры забываются. Так и молитвенники. Нужны, пока душа начнет сама молиться, а когда сама уже молится, их можно оставить. Только когда своя молитва нейдет, тогда, чтоб расшевелить ее, надо начать печатными молитвами молиться. И когда расшевелится своя молитва, оставлять их. Так делали великие молитвенники. Читывали, кто </w:t>
        <w:noBreakHyphen/>
        <w:t xml:space="preserve"> псалом один, кто, одну славу, и затем </w:t>
        <w:noBreakHyphen/>
        <w:t xml:space="preserve"> вошедши в дух молитвенный, оставляли псалмы. Надо знать несколько молитв на память, также несколько псалмов. Но всегда, как молитва есть на сердце, можно молиться и без молитвенника, </w:t>
        <w:noBreakHyphen/>
        <w:t xml:space="preserve"> своим обращением к Богу, с поклонами. Только бы лености, поблажки не было. Ибо тотчас враг подойдет и будто за руку начнет тянуть от моления. Уразумевайте плутни его. Проявление приступа молитвенного не у всех одинаково. У вас так: "забил какой</w:t>
        <w:noBreakHyphen/>
        <w:t xml:space="preserve">то пульс, в сердце, является позыв в уме творить молитву, в горле чувствуется стеснение, ум скоро отбегает, а в сердце дело продолжается". Смотрите: что существенное здесь и что случайное? Этот пульс в сердце и стеснение в горле </w:t>
        <w:noBreakHyphen/>
        <w:t xml:space="preserve"> случайности нервные, которые у иных иначе проявляются, наприм.: трясением, у других </w:t>
        <w:noBreakHyphen/>
        <w:t xml:space="preserve"> совсем их не бывает. И мне думается, что и у кого оно бывает, те могут не давать сему хода, как равно могут развить сие до крайности, как например в Сибири кто</w:t>
        <w:noBreakHyphen/>
        <w:t xml:space="preserve">то падал в конвульсиях. Все это нервное, и может, и должно быть пресекаемо. Ибо: "Божие настоящее жизнь нашу расширяет и возвышает", не производя никаких нестройностей, или неровностей. Последите сие со вниманием. Существенное же здесь: "сердце чувствует позыв на молитву". Тут и теплота должна быть, и с теплотою связанное внимание. Что ум отбегает, это </w:t>
        <w:noBreakHyphen/>
        <w:t xml:space="preserve"> неправо. Его следует держать и согласить с сердцем, или заключить в сердце. Станьте вниманием в сердце при сем, и, не исходя оттуда, молитесь там Господу, каким словом хотите, хоть и без слов, одним обращением к Богу </w:t>
        <w:noBreakHyphen/>
        <w:t xml:space="preserve"> сокрушенным и смиренным. Так и пребывайте там не исходя. Когда есть это движение в сердце, и вы одни, </w:t>
        <w:noBreakHyphen/>
        <w:t xml:space="preserve"> оставляйте все и молитесь, сидя, или вставши, только молитесь напряженно там в сердце. Так, пока испарится чувство. Так написано у кого</w:t>
        <w:noBreakHyphen/>
        <w:t xml:space="preserve">то, кажется у Лествичника. А если при других так случится, то молиться все же надо, </w:t>
        <w:noBreakHyphen/>
        <w:t xml:space="preserve"> но оказательства молитвенности не должно делать. Ведайте, что из сердца никогда не должно выходить вниманием. Но дело в сердце иногда бывает только умное, </w:t>
        <w:noBreakHyphen/>
        <w:t xml:space="preserve"> умом совершаемое, а иногда и сердечное, то есть, и начинаемое, и продолжаемое с теплым чувством. Се закон не одних отшельников, а всех, кои должны чисто Богу сердцем предстоять, и пред лицем Его работать, т.е. всем христианам. Ум устает говорить слово молитвы. Молитесь тогда без слов, </w:t>
        <w:noBreakHyphen/>
        <w:t xml:space="preserve"> так повергаясь пред Господом мысленно в сердце и Ему себя предавая. Это и будет собственно молитва, слово же есть только выражение ее, и оно всегда слабее самой молитвы пред Богом. В церкви хорошо молитесь и не замечаете, как служба идет. Се добре! Если можете, бывайте сколько можно чаше в церкви. Она </w:t>
        <w:noBreakHyphen/>
        <w:t xml:space="preserve"> Дом Божий истинный, хоть сложена из кирпичей с известью. Сердце чует, что оно в доме Отца, и сладко ему. Для воспитания молитвы лучше всего ходить в церковь. Дома леность одолевает, а там лености нет места: ибо что ж иначе делать, как не молиться.</w:t>
      </w:r>
    </w:p>
    <w:p>
      <w:pPr>
        <w:pStyle w:val="Normal"/>
        <w:bidi w:val="0"/>
        <w:spacing w:before="0" w:after="0"/>
        <w:ind w:left="0" w:right="0" w:firstLine="567"/>
        <w:rPr/>
      </w:pPr>
      <w:r>
        <w:rPr/>
        <w:t xml:space="preserve">Вы справедливо не даете большого веса тому, что у вас бывает. Начатки, куда еще до дела! Да и вообще не след слишком заниматься собою. Отцы святые говорят: "Не меряй себя". Лучшая себе мера: "ничего нет". Господи, даждь положити начало благое! Господи, имиже веси судьбами спаси мя! И мысль всякую гоните о мерянии себя, а, задняя забывая, </w:t>
        <w:noBreakHyphen/>
        <w:t xml:space="preserve"> совсем как бы его не было, </w:t>
        <w:noBreakHyphen/>
        <w:t xml:space="preserve"> в предняя простирайтесь. Враг наводит на то, чтоб мерять себя, чтобы самомнение возбудить и испортить все дело. Всегда говорите себе: "ничего нет, нечего мерять".</w:t>
      </w:r>
    </w:p>
    <w:p>
      <w:pPr>
        <w:pStyle w:val="Normal"/>
        <w:bidi w:val="0"/>
        <w:spacing w:before="0" w:after="0"/>
        <w:ind w:left="0" w:right="0" w:firstLine="567"/>
        <w:rPr/>
      </w:pPr>
      <w:r>
        <w:rPr/>
        <w:t xml:space="preserve">Справедлива также боязнь прельщения. Бывает мысленная прелесть, это </w:t>
        <w:noBreakHyphen/>
        <w:t xml:space="preserve"> самомнение, бывает внешняя, это </w:t>
        <w:noBreakHyphen/>
        <w:t xml:space="preserve"> светы, звуки, фигуры какие</w:t>
        <w:noBreakHyphen/>
        <w:t xml:space="preserve">нибудь. Плюйте на все сие. Вражье есть. Бес явился к одному, и ну кричать: "Христос идет, Христос идет!" Тот сказал ему: "убирайся прелесть лукавая! Не пойдет ко мне Христос: ибо я крайне грешен", </w:t>
        <w:noBreakHyphen/>
        <w:t xml:space="preserve"> и бес исчез.</w:t>
      </w:r>
    </w:p>
    <w:p>
      <w:pPr>
        <w:pStyle w:val="Normal"/>
        <w:bidi w:val="0"/>
        <w:spacing w:before="0" w:after="0"/>
        <w:ind w:left="0" w:right="0" w:firstLine="567"/>
        <w:rPr/>
      </w:pPr>
      <w:r>
        <w:rPr/>
        <w:t xml:space="preserve">"Кажется, все бы бросили", все придет в свое время, если то Богу угодно. Ждите. Но и не желайте сего, а как </w:t>
        <w:noBreakHyphen/>
        <w:t xml:space="preserve"> Господь. Ибо и настоящее ваше </w:t>
        <w:noBreakHyphen/>
        <w:t xml:space="preserve"> пути Божию не противно. Сердечная молитва никогда непреждевременна. Она </w:t>
        <w:noBreakHyphen/>
        <w:t xml:space="preserve"> начало дела. Утверждением ее в сердце дело Божие спеется. Развивать ее надобно, не жалея труда. Бог, видя труд, дает искомое. Настоящая молитва самодельно не бывает: она есть Дар Божий. Ищите и обрящете. Что вы ее употребляли художественного способа привития молитвы, </w:t>
        <w:noBreakHyphen/>
        <w:t xml:space="preserve"> се не ущерб. Тот способ неизбежен; и без него можно. Не положение тела </w:t>
        <w:noBreakHyphen/>
        <w:t xml:space="preserve"> главное, а внутренний строй. Дело все: "стоять вниманием в сердце и к Богу взирать, или взывать". </w:t>
        <w:noBreakHyphen/>
        <w:t xml:space="preserve"> Я не встречал еще ни кого, кто бы одобрял тот художественный прием. Преосвященный Игнатий и о. Макарий Оптинский тоже не одобряют его.</w:t>
      </w:r>
    </w:p>
    <w:p>
      <w:pPr>
        <w:pStyle w:val="Normal"/>
        <w:bidi w:val="0"/>
        <w:spacing w:before="0" w:after="0"/>
        <w:ind w:left="0" w:right="0" w:firstLine="567"/>
        <w:rPr/>
      </w:pPr>
      <w:r>
        <w:rPr/>
        <w:t xml:space="preserve">Что у вас бывают покаянные чувства в молитве и слезы, </w:t>
        <w:noBreakHyphen/>
        <w:t xml:space="preserve"> это настоящее дело. Без покаянных чувств </w:t>
        <w:noBreakHyphen/>
        <w:t xml:space="preserve"> молитва не в молитву. Так и пишите ее, как не бывшую. Молитва без сих чувств есть тоже, что </w:t>
        <w:noBreakHyphen/>
        <w:t xml:space="preserve"> выкидыш мертвый. Так у св. отцев. А слезы </w:t>
        <w:noBreakHyphen/>
        <w:t xml:space="preserve"> раздувайте. Приучитесь голосить над собою, как над мертвым </w:t>
        <w:noBreakHyphen/>
        <w:t xml:space="preserve"> и с причетами. Ибо главная мысль, или место, где следует держать себя мысленно, </w:t>
        <w:noBreakHyphen/>
        <w:t xml:space="preserve"> есть час суда, или тот момент, когда Бог готов произнести: "приди, или отойди!" О, Господи, спаси же! И как не плакать, не могши утвердительно сказать, что Он не скажет: "отойди?!"</w:t>
      </w:r>
    </w:p>
    <w:p>
      <w:pPr>
        <w:pStyle w:val="Normal"/>
        <w:bidi w:val="0"/>
        <w:spacing w:before="0" w:after="0"/>
        <w:ind w:left="0" w:right="0" w:firstLine="567"/>
        <w:rPr/>
      </w:pPr>
      <w:r>
        <w:rPr/>
        <w:t xml:space="preserve">Я шел по вашему письму, строка за строкою, </w:t>
        <w:noBreakHyphen/>
        <w:t xml:space="preserve"> и, кажется, что ничего не оставил, о чем приходила мысль сказать либо вам. Разве не разобрал чего? По письму мы с вами </w:t>
        <w:noBreakHyphen/>
        <w:t xml:space="preserve"> братья, но вы </w:t>
        <w:noBreakHyphen/>
        <w:t xml:space="preserve"> старший. Я не разборчиво нишу, а вы еще неразборчивее. Не захотите ли покаяться в этом, </w:t>
        <w:noBreakHyphen/>
        <w:t xml:space="preserve"> и с плодом покаяния.</w:t>
      </w:r>
    </w:p>
    <w:p>
      <w:pPr>
        <w:pStyle w:val="Normal"/>
        <w:bidi w:val="0"/>
        <w:spacing w:before="0" w:after="0"/>
        <w:ind w:left="0" w:right="0" w:firstLine="567"/>
        <w:rPr/>
      </w:pPr>
      <w:r>
        <w:rPr/>
        <w:t xml:space="preserve">Есть ли у вас Исаак Сирианин? Если нет, поспешите приобресть, хорошо и </w:t>
        <w:noBreakHyphen/>
        <w:t xml:space="preserve"> лествицу. Эти две книги все вам разъяснят. Да и других книг много. Ефрем Сирианин, Авва Дорофей, Варсануфий и Иоанн </w:t>
        <w:noBreakHyphen/>
        <w:t xml:space="preserve"> ответы. Достопамятные сказания. Думаю, у вас есть они. А если нет, достаньте. Ферапонтов доставит, если отнесетесь.</w:t>
      </w:r>
    </w:p>
    <w:p>
      <w:pPr>
        <w:pStyle w:val="Normal"/>
        <w:bidi w:val="0"/>
        <w:spacing w:before="0" w:after="0"/>
        <w:ind w:left="0" w:right="0" w:firstLine="567"/>
        <w:rPr/>
      </w:pPr>
      <w:r>
        <w:rPr/>
        <w:t>Поищите преп. Исихия о трезвении и молитве. Афонцы издали его в русском переводе из Добротолюбия особою книжкою. Она вам теперь нужнее бы всего. Почитывайте. Нет ли ее у О. Т</w:t>
        <w:noBreakHyphen/>
        <w:t xml:space="preserve">на. </w:t>
        <w:noBreakHyphen/>
        <w:t xml:space="preserve"> Высокопреосвященному Евсевию очень благодарен за память. Будете писать, передайте ему мое глубокое уважение и прошение его святых молитв.</w:t>
      </w:r>
    </w:p>
    <w:p>
      <w:pPr>
        <w:pStyle w:val="Normal"/>
        <w:bidi w:val="0"/>
        <w:spacing w:before="0" w:after="0"/>
        <w:ind w:left="0" w:right="0" w:firstLine="567"/>
        <w:rPr/>
      </w:pPr>
      <w:r>
        <w:rPr/>
        <w:t>Благослови Господи, вас, супругу вашу и деток.</w:t>
      </w:r>
    </w:p>
    <w:p>
      <w:pPr>
        <w:pStyle w:val="Normal"/>
        <w:bidi w:val="0"/>
        <w:spacing w:before="0" w:after="0"/>
        <w:ind w:left="0" w:right="0" w:firstLine="567"/>
        <w:rPr/>
      </w:pPr>
      <w:r>
        <w:rPr/>
        <w:t xml:space="preserve">Что дети слабы здоровьем, </w:t>
        <w:noBreakHyphen/>
        <w:t xml:space="preserve"> ничего. Меньше прыти будет, </w:t>
        <w:noBreakHyphen/>
        <w:t xml:space="preserve"> ближе к Господу будут. Всяко надо принять, каких Бог дал. И о всем благодарить.</w:t>
      </w:r>
    </w:p>
    <w:p>
      <w:pPr>
        <w:pStyle w:val="Normal"/>
        <w:bidi w:val="0"/>
        <w:spacing w:before="0" w:after="0"/>
        <w:ind w:left="0" w:right="0" w:firstLine="567"/>
        <w:rPr/>
      </w:pPr>
      <w:r>
        <w:rPr/>
        <w:t>Помолитесь о моем недостоинстве. Ваш богомол Еп. Феофан. 17 январ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7. Ободрение к течению добрым путем. О внимании к Богу и постепенном освобождении духа от земных влечений при помощи благодати. Необходимость внешнего трудодел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ак долго я не писал к вам, что мне совестно даже за перо взяться. Прошу извинения. У вас все так идет (или шло), так хорошо, что только утешаться остается. Благослови, Господи, труды ваши над собою. Терпение и постоянство в начатом приведет наконец к искомому, и возрадуетесь!</w:t>
      </w:r>
    </w:p>
    <w:p>
      <w:pPr>
        <w:pStyle w:val="Normal"/>
        <w:bidi w:val="0"/>
        <w:spacing w:before="0" w:after="0"/>
        <w:ind w:left="0" w:right="0" w:firstLine="567"/>
        <w:rPr/>
      </w:pPr>
      <w:r>
        <w:rPr/>
        <w:t>Ведь не многое нужно, и даже одно, как и Спаситель сказал. Мария сидела у ног Спасителя и смотрела Ему в глаза, слушая слово Его. Так надобно и нам устроиться. Господь везде есть и везде можно приседеть Ему. Вопрос в том: как?</w:t>
      </w:r>
    </w:p>
    <w:p>
      <w:pPr>
        <w:pStyle w:val="Normal"/>
        <w:bidi w:val="0"/>
        <w:spacing w:before="0" w:after="0"/>
        <w:ind w:left="0" w:right="0" w:firstLine="567"/>
        <w:rPr/>
      </w:pPr>
      <w:r>
        <w:rPr/>
        <w:t xml:space="preserve">Как пророк Давид, так и мы. Предзрех, говорит, Господа предо мною выну, яко одесную мене есть (Пс.15:8). И будем предзревать. Что мешает? Мешает не натиск внешних впечатлений, а непостоянство ума. Так у св. отцов писано. Ум все перебегает с предмета на предмет. Чем его привязать? Ничем нельзя, как чувством. Когда на сердце есть какое чувство, то оно и ум привязывает к предмету чувства. Следовательно, кто хочет привязать ум к Богу, так чтобы он непрестанно зрел Бога, надобно оживить чувство к Богу. Чувство к Богу нам натурально: оно составляет сущность духа высшей стороны нашего существа. Но по падении дух наш ослаб и подчинился душе; душа же, что Марфа, </w:t>
        <w:noBreakHyphen/>
        <w:t xml:space="preserve"> вся занята земным и житейским и жить без того не может. Как же быть? </w:t>
        <w:noBreakHyphen/>
        <w:t xml:space="preserve"> Надо душу свою загубить, чтобы ожил дух, или ожить духом. Так и Господь повелел. Вопрос опять: как? Благодать Божия приходить и возбуждает дух. Дух начинает предъявлять свои требования и томить человека неудовлетворенностью: </w:t>
        <w:noBreakHyphen/>
        <w:t xml:space="preserve"> подай ему Бога, и с Богом его сочетай, тогда он замолчит, имея то, что ему потребно. Опять к тому же пришли: надо предзреть Господа. Начало у нас уже есть. Милосердый Бог благодатию Своею возбудил дух. Дух возбужден; но душа жива; она и мешает духу. Надо добивать душу. Тем, что дух возбужден, ей уж горло перерезано; но она еще все дышит, живуча бо. Как добить душу, это долгая история. Будем на первый раз безжалостны к ней и ее требованиям, или проще: подрежем в себе сочувствия ко всему душевному, земному, житейскому, тварному и напротив, постараемся образовать сочувствие ко всему духовному, невидимому, Божескому. Не получая удовлетворения, душа будет истощаться и ближить к смерти; а дух, получая насыщение, будет крепнуть, расти, приходить в возраст. Вся сила дела сего в сочувствиях: подавлять одни, и восставлять другие. Подавление одних производится напряжением воли и энергиею духа, с призыванием многомощного имени Иисуса Христа; а восстановление других производится перенесением сознания и внимания на предметы их. Сие </w:t>
        <w:noBreakHyphen/>
        <w:t xml:space="preserve"> есть молитва и богомыслие, или размышление о Божественных свойствах и делах. Кто долго стоит на солнце, телом согревается; так и кто о Боге и Божеском все думает, согревается в духе. Чем дальше, тем больше. Наконец загорится дух. Когда загорится, тогда не нужно никаких уроков и наставлений. Сам дух все уладит. Это состояние помазанных. Вот какой огонь возжечь пришел Господь на землю. Тогда все сердце будет занято Единым Богом, а за сердцем и ум. Вот дорога. Вы идете по ней. Дойдете. Не робейте!</w:t>
      </w:r>
    </w:p>
    <w:p>
      <w:pPr>
        <w:pStyle w:val="Normal"/>
        <w:bidi w:val="0"/>
        <w:spacing w:before="0" w:after="0"/>
        <w:ind w:left="0" w:right="0" w:firstLine="567"/>
        <w:rPr/>
      </w:pPr>
      <w:r>
        <w:rPr/>
        <w:t>Но ведь на бумаге</w:t>
        <w:noBreakHyphen/>
        <w:t xml:space="preserve">то так выходит коротко. Но дело не всегда скоро делается. К тому же мы представляем только труд, а дело совершает Сам Господь. Мы тоже, что те, которые возят кирпичи, известку, песок, воду и прочее. Строит же другой некто присущий в нас со времени крещения, или покаяния. А как строит, никому не сказывает, даже тому, у кого строит. Только по окончании строения вводит Он в построенное самое лице человека, а этот только охает, дивясь откуда что взялось, как из таких невзрачных материалов вышло такое дивное здание, </w:t>
        <w:noBreakHyphen/>
        <w:t xml:space="preserve"> и чисто, и светло, и прекрасно, и великолепно. Если верим, что так будет и в нас, будем с терпением ждать, и дождем. Однако ж, ожидая, не сложа руки сидеть, а напряженно делать все, что делать обязывает нас заповедь, по нашему внешнему положению и внутреннему состоянию.</w:t>
      </w:r>
    </w:p>
    <w:p>
      <w:pPr>
        <w:pStyle w:val="Normal"/>
        <w:bidi w:val="0"/>
        <w:spacing w:before="0" w:after="0"/>
        <w:ind w:left="0" w:right="0" w:firstLine="567"/>
        <w:rPr/>
      </w:pPr>
      <w:r>
        <w:rPr/>
        <w:t xml:space="preserve">Вы получили Добротолюбие. </w:t>
        <w:noBreakHyphen/>
        <w:t xml:space="preserve"> Добре! Потрудитесь вникнуть наипаче в то, что извлечено из св. Макария Египетского, а отчасти Марка подвижника. Да и везде там рассеяны указания отеческие на дело </w:t>
        <w:noBreakHyphen/>
        <w:t xml:space="preserve"> главное.</w:t>
      </w:r>
    </w:p>
    <w:p>
      <w:pPr>
        <w:pStyle w:val="Normal"/>
        <w:bidi w:val="0"/>
        <w:spacing w:before="0" w:after="0"/>
        <w:ind w:left="0" w:right="0" w:firstLine="567"/>
        <w:rPr/>
      </w:pPr>
      <w:r>
        <w:rPr/>
        <w:t xml:space="preserve">Без занятий или дел, телом совершаемых, нельзя пробыть. Только надобно обращать их во славу Божию. Мысленная сторона занята чтением, сердце сочувствием читаемому и молитвою, а деятельная чем? Оставьте ее не причем, </w:t>
        <w:noBreakHyphen/>
        <w:t xml:space="preserve"> будет пустота, разленение и расслабление первых двух. Египтяне не оставляли никогда рукоделия, даже когда приходил кто, они беседовать </w:t>
        <w:noBreakHyphen/>
        <w:t xml:space="preserve"> беседовали, а работы не прекращали. Труд </w:t>
        <w:noBreakHyphen/>
        <w:t xml:space="preserve"> превеликое дело. Когда химия мешает, бросьте ее. Возьмите другое что. Отчего вам не заняться переводом каких</w:t>
        <w:noBreakHyphen/>
        <w:t>либо добрых книг? Есть много хороших книг и на французском, и на немецком, и на английском. Переводили бы, да издавали. У меня есть библиотека апологетов на французском, да и другое многое можно найти.</w:t>
      </w:r>
    </w:p>
    <w:p>
      <w:pPr>
        <w:pStyle w:val="Normal"/>
        <w:bidi w:val="0"/>
        <w:spacing w:before="0" w:after="0"/>
        <w:ind w:left="0" w:right="0" w:firstLine="567"/>
        <w:rPr/>
      </w:pPr>
      <w:r>
        <w:rPr/>
        <w:t>Где ваша супруга? Неужели все за границей? Шлю ей Божие благословение!</w:t>
      </w:r>
    </w:p>
    <w:p>
      <w:pPr>
        <w:pStyle w:val="Normal"/>
        <w:bidi w:val="0"/>
        <w:spacing w:before="0" w:after="0"/>
        <w:ind w:left="0" w:right="0" w:firstLine="567"/>
        <w:rPr/>
      </w:pPr>
      <w:r>
        <w:rPr/>
        <w:t>Спаси вас Господи и помилуй! Молите Бога о мне грешном.</w:t>
      </w:r>
    </w:p>
    <w:p>
      <w:pPr>
        <w:pStyle w:val="Normal"/>
        <w:bidi w:val="0"/>
        <w:spacing w:before="0" w:after="0"/>
        <w:ind w:left="0" w:right="0" w:firstLine="567"/>
        <w:rPr/>
      </w:pPr>
      <w:r>
        <w:rPr/>
        <w:t>Ваш богомолец Еп. Феофан. 9 ию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8. Совершенное безпопечение не идет людям, связанным семейными узами и житейскими обязанностя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что наконец вспомнили о мне.</w:t>
      </w:r>
    </w:p>
    <w:p>
      <w:pPr>
        <w:pStyle w:val="Normal"/>
        <w:bidi w:val="0"/>
        <w:spacing w:before="0" w:after="0"/>
        <w:ind w:left="0" w:right="0" w:firstLine="567"/>
        <w:rPr/>
      </w:pPr>
      <w:r>
        <w:rPr/>
        <w:t xml:space="preserve">Держитесь Господа и заповедей Его, и все будет хорошо. Нельзя вам брать на себя то, что под силу только людям от мира отрекшимся. Совершенное безпопечение их дело; а вам дело и дела. Вы </w:t>
        <w:noBreakHyphen/>
        <w:t xml:space="preserve"> муж, отец, владелец и другое может быть еще что. Всякое из сих титл налагает на вас обязанности, заповедями Божиими определенные. Исполнять их есть ваш труд во спасение. Так судил вам Бог. В сем и пребывайте!</w:t>
      </w:r>
    </w:p>
    <w:p>
      <w:pPr>
        <w:pStyle w:val="Normal"/>
        <w:bidi w:val="0"/>
        <w:spacing w:before="0" w:after="0"/>
        <w:ind w:left="0" w:right="0" w:firstLine="567"/>
        <w:rPr/>
      </w:pPr>
      <w:r>
        <w:rPr/>
        <w:t>Об одном забота, чтобы побуждения в делах были чисты. Все во славу Божию творите. Прочитывайте Евангелие и Послания и оттуда берите себе уроки.</w:t>
      </w:r>
    </w:p>
    <w:p>
      <w:pPr>
        <w:pStyle w:val="Normal"/>
        <w:bidi w:val="0"/>
        <w:spacing w:before="0" w:after="0"/>
        <w:ind w:left="0" w:right="0" w:firstLine="567"/>
        <w:rPr/>
      </w:pPr>
      <w:r>
        <w:rPr/>
        <w:t>Всех вам благ от Господа желаю.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59. О блюдении молитвенного духа. О помощи г.А. и о Турецкой войне за освобождение Болгар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оздравления и благожелания. Прошу принять и от меня пожелание вам всякого добра в нынешний и всякий год. Вам еще стало легче по хозяйству. Слава Богу! Самое лучшее </w:t>
        <w:noBreakHyphen/>
        <w:t xml:space="preserve"> предать все Господу, и Он устроит и догадаться не можем, как хорошо. Молитву вашу блюдите. Уйдет, не поймаете. То, что вы писали о своих неисправностях, да будет вам наукою, как быть исправным. Просматривайте всякий раз, что нагорожено; пообдумывайте, как наперед сделать, чтоб не попасть опять в туже неисправность. Только поблажать себе недолжно и самоохотно предаваться развлечениям: ибо такого рода поведение благодать Божию отгоняет. А ну</w:t>
        <w:noBreakHyphen/>
        <w:t>ка не воротится?! Ужас, как пойдет все к верху дном. Спаси вас, Господи, от беды сей! Обаче всякую нужду духовную, о коей болит сердце, предавать Господу, и Он поможет, и уладит неладное.</w:t>
      </w:r>
    </w:p>
    <w:p>
      <w:pPr>
        <w:pStyle w:val="Normal"/>
        <w:bidi w:val="0"/>
        <w:spacing w:before="0" w:after="0"/>
        <w:ind w:left="0" w:right="0" w:firstLine="567"/>
        <w:rPr/>
      </w:pPr>
      <w:r>
        <w:rPr/>
        <w:t>Посылаю вам 118</w:t>
        <w:noBreakHyphen/>
        <w:t xml:space="preserve">й псалом. Печатан в Домашней Беседе. Редактор сделал несколько оттисков и мне прислал. У редактора сего был удар в голову, от коего память отошла. Он в больнице умалишенных. Жена с детьми осталась не причем, и бедствует. Если бывает у вас охота помогать, </w:t>
        <w:noBreakHyphen/>
        <w:t xml:space="preserve"> помогите ей. Будет очень кстати. Адрес, кажется, тот же: Татьяне Вл. А., у Измайловского моста, дом Вебера.</w:t>
      </w:r>
    </w:p>
    <w:p>
      <w:pPr>
        <w:pStyle w:val="Normal"/>
        <w:bidi w:val="0"/>
        <w:spacing w:before="0" w:after="0"/>
        <w:ind w:left="0" w:right="0" w:firstLine="567"/>
        <w:rPr/>
      </w:pPr>
      <w:r>
        <w:rPr/>
        <w:t>Не знаю, застанет ли вас это письмо в деревне? Виноват, что поленился поскорее ответить. Дай вам, Господи, погостить в Москве во благо душе своей. Там всего много: можно и добра набраться и худа не оберешься.</w:t>
      </w:r>
    </w:p>
    <w:p>
      <w:pPr>
        <w:pStyle w:val="Normal"/>
        <w:bidi w:val="0"/>
        <w:spacing w:before="0" w:after="0"/>
        <w:ind w:left="0" w:right="0" w:firstLine="567"/>
        <w:rPr/>
      </w:pPr>
      <w:r>
        <w:rPr/>
        <w:t>Кажется, и войне конец, но если турки податливы будут. Боюсь, как бы не разжалобились наши. Надо Болгарию совсем отчуждать от турок, и только с большою нуждою разве уступить плату подати, как ныне Сербия. Если этого не достигнут, надо тянуть войну; иначе она опять нужна будет чрез год, или два.</w:t>
      </w:r>
    </w:p>
    <w:p>
      <w:pPr>
        <w:pStyle w:val="Normal"/>
        <w:bidi w:val="0"/>
        <w:spacing w:before="0" w:after="0"/>
        <w:ind w:left="0" w:right="0" w:firstLine="567"/>
        <w:rPr/>
      </w:pPr>
      <w:r>
        <w:rPr/>
        <w:t>Всех вам благ от Господа желаю. Супруге вашей и деткам Божие благословение.</w:t>
      </w:r>
    </w:p>
    <w:p>
      <w:pPr>
        <w:pStyle w:val="Normal"/>
        <w:bidi w:val="0"/>
        <w:spacing w:before="0" w:after="0"/>
        <w:ind w:left="0" w:right="0" w:firstLine="567"/>
        <w:rPr/>
      </w:pPr>
      <w:r>
        <w:rPr/>
        <w:t>Молите Бога о мне грешном. 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0. О развлечениях и занятиях химиею по отношению к делу спасения. Результаты Турецкой комп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несь спасения нашего </w:t>
        <w:noBreakHyphen/>
        <w:t xml:space="preserve"> главизна! С общею всех христиан радостью поздравляю и желаю вам причаститься сей радости!</w:t>
      </w:r>
    </w:p>
    <w:p>
      <w:pPr>
        <w:pStyle w:val="Normal"/>
        <w:bidi w:val="0"/>
        <w:spacing w:before="0" w:after="0"/>
        <w:ind w:left="0" w:right="0" w:firstLine="567"/>
        <w:rPr/>
      </w:pPr>
      <w:r>
        <w:rPr/>
        <w:t xml:space="preserve">Москва, говорите, немного развлекает. Да, надо остерегаться. Впрочем сие ведайте, что все, по нужде делаемое, без сочувствия, </w:t>
        <w:noBreakHyphen/>
        <w:t xml:space="preserve"> не вредит духу. Беречь сердце надо, чтоб не прилегало к сластям мирским. Вкушение сих сластей гасит огнь духа, тогда как участие в чем либо без сего вкушения, только дует на тот огонь, а не гасит. И занятия ваши по химии совсем не задувающего свойства, а только дующего. И мне пришло на мысль сказать вам: зачем же бросать это занятие? Оно может заменить рукоделия. Я, </w:t>
        <w:noBreakHyphen/>
        <w:t xml:space="preserve"> помнится, </w:t>
        <w:noBreakHyphen/>
        <w:t xml:space="preserve"> иначе писал, не так понимая ваше занятие. А по тому, что вы делаете, судя, не вижу тут ничего противного духовной жизни. Только увлечение разорительно; но его, кажется, можно остепенять. А мирное занятие химией ничего худого принести не может, особенно, если разные тут процедуры перетолковать в духовном смысле, или видеть в них отражение проявлений духовной жизни. И химия есть часть книги Божией </w:t>
        <w:noBreakHyphen/>
        <w:t xml:space="preserve"> в природе. И тут нельзя не видеть Бога </w:t>
        <w:noBreakHyphen/>
        <w:t xml:space="preserve"> Премудрейшего и Непостижимейшего.</w:t>
      </w:r>
    </w:p>
    <w:p>
      <w:pPr>
        <w:pStyle w:val="Normal"/>
        <w:bidi w:val="0"/>
        <w:spacing w:before="0" w:after="0"/>
        <w:ind w:left="0" w:right="0" w:firstLine="567"/>
        <w:rPr/>
      </w:pPr>
      <w:r>
        <w:rPr/>
        <w:t xml:space="preserve">Подходят страсти Господни, а за тем </w:t>
        <w:noBreakHyphen/>
        <w:t xml:space="preserve"> Пасха. Приобщиться первых, и вкусить радости во вторую </w:t>
        <w:noBreakHyphen/>
        <w:t xml:space="preserve"> желаю вам от всей души.</w:t>
      </w:r>
    </w:p>
    <w:p>
      <w:pPr>
        <w:pStyle w:val="Normal"/>
        <w:bidi w:val="0"/>
        <w:spacing w:before="0" w:after="0"/>
        <w:ind w:left="0" w:right="0" w:firstLine="567"/>
        <w:rPr/>
      </w:pPr>
      <w:r>
        <w:rPr/>
        <w:t xml:space="preserve">Война конченная будто еще вызывает войну. Англия в собственном смысле бесчинствует. Надо ухитряться </w:t>
        <w:noBreakHyphen/>
        <w:t xml:space="preserve"> уязвить ее. Конференция или конгресс будто расплывается. Мне думается и лучше. Никому не хочется сказать на сделанное Россиею: добре, добре! </w:t>
        <w:noBreakHyphen/>
        <w:t xml:space="preserve"> И драться из</w:t>
        <w:noBreakHyphen/>
        <w:t xml:space="preserve">за этого никто не видит резонов. Самое лучшее </w:t>
        <w:noBreakHyphen/>
        <w:t xml:space="preserve"> принять известие о мирном трактате и молчать. Дела между тем потекут по сему трактату и войдут в силу. И будет совершившийся факт. Кажется это лучшее будет.</w:t>
      </w:r>
    </w:p>
    <w:p>
      <w:pPr>
        <w:pStyle w:val="Normal"/>
        <w:bidi w:val="0"/>
        <w:spacing w:before="0" w:after="0"/>
        <w:ind w:left="0" w:right="0" w:firstLine="567"/>
        <w:rPr/>
      </w:pPr>
      <w:r>
        <w:rPr/>
        <w:t xml:space="preserve">Вашей супруге и детям </w:t>
        <w:noBreakHyphen/>
        <w:t xml:space="preserve"> Божие благословение. </w:t>
        <w:noBreakHyphen/>
        <w:t xml:space="preserve"> Будьте здоровы и веселы!</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пископ Феофан. 25 марта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1. При посылке книги писем о духовной жизни. Предостережение от чувства собственной праведности, вредящем молитве. Способ решения участи сы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 провинность, что долго не писал, шлю вам два экземпляра писем. Один назначается для вашей ученой красавицы, если вы найдете, что написанное в книге может быть ей полезно.</w:t>
      </w:r>
    </w:p>
    <w:p>
      <w:pPr>
        <w:pStyle w:val="Normal"/>
        <w:bidi w:val="0"/>
        <w:spacing w:before="0" w:after="0"/>
        <w:ind w:left="0" w:right="0" w:firstLine="567"/>
        <w:rPr/>
      </w:pPr>
      <w:r>
        <w:rPr/>
        <w:t>Письма писаны к красавице, потом кое</w:t>
        <w:noBreakHyphen/>
        <w:t>что прибавлено и все направлено к тому, чтоб удержать красавиц лезть во внучки обезьянам, и вследствие того хуже, чем обезьянничать.</w:t>
      </w:r>
    </w:p>
    <w:p>
      <w:pPr>
        <w:pStyle w:val="Normal"/>
        <w:bidi w:val="0"/>
        <w:spacing w:before="0" w:after="0"/>
        <w:ind w:left="0" w:right="0" w:firstLine="567"/>
        <w:rPr/>
      </w:pPr>
      <w:r>
        <w:rPr/>
        <w:t>Но тут и красавцам малая толика, и не юным только, а и старым. Кто поймет в чем сила, не будет уже в землю смотреть и в земле рыться. Представлен только общий очерк дела. Подробности всякий сам найдет, как только возьмется за дело.</w:t>
      </w:r>
    </w:p>
    <w:p>
      <w:pPr>
        <w:pStyle w:val="Normal"/>
        <w:bidi w:val="0"/>
        <w:spacing w:before="0" w:after="0"/>
        <w:ind w:left="0" w:right="0" w:firstLine="567"/>
        <w:rPr/>
      </w:pPr>
      <w:r>
        <w:rPr/>
        <w:t>Вам тут мало что будет пригодно. Ибо вы прошли уже все прописанное. Пишете, как стать на дорогу? А вы уже, кажется, шагаете по ней, и не малую дистанцию прошли. Благослови Господи путь ваш! Обаче блюдите дарованное. Не ленясь, пускайте в оборот полученный мнас, чтоб приделать десять других, а далее каждый из десяти по десяти, и так далее, ибо в существе дела приделыванию сему конца нет. Не помню, писал ли я вам, чего более всего опасаться должно. Повторяю, коли и писал вам.</w:t>
      </w:r>
    </w:p>
    <w:p>
      <w:pPr>
        <w:pStyle w:val="Normal"/>
        <w:bidi w:val="0"/>
        <w:spacing w:before="0" w:after="0"/>
        <w:ind w:left="0" w:right="0" w:firstLine="567"/>
        <w:rPr/>
      </w:pPr>
      <w:r>
        <w:rPr/>
        <w:t>Всего более надобно опасаться уклонения в праведность. Как только начнете уклоняться в нее, знайте что криво шагать начали. Берите тогда себя за ноги и тащите немилосердо опять в грешность, Разумеется чувство праведности и чувство грешности.</w:t>
      </w:r>
    </w:p>
    <w:p>
      <w:pPr>
        <w:pStyle w:val="Normal"/>
        <w:bidi w:val="0"/>
        <w:spacing w:before="0" w:after="0"/>
        <w:ind w:left="0" w:right="0" w:firstLine="567"/>
        <w:rPr/>
      </w:pPr>
      <w:r>
        <w:rPr/>
        <w:t xml:space="preserve">Господь того только принимает, кто приходит к Нему в чувстве грешности. От того же, кто приходит к Нему в чувстве праведности, он отвращается. Он и пришел грешников спасать, а не праведников. Сердце сокрушенно и смиренно Бог не уничижит. Самая злая вещь есть сытость. Сыт, ну и развалился и пыхтит. Духовно так бывает. Движениям молитвы никогда не поперечьте и ничего ей не предпочитайте; напротив, всегда готовы будьте все ей принести в жертву. Ибо она </w:t>
        <w:noBreakHyphen/>
        <w:t xml:space="preserve"> царица. И ее точка опоры </w:t>
        <w:noBreakHyphen/>
        <w:t xml:space="preserve"> есть дух сокрушен.</w:t>
      </w:r>
    </w:p>
    <w:p>
      <w:pPr>
        <w:pStyle w:val="Normal"/>
        <w:bidi w:val="0"/>
        <w:spacing w:before="0" w:after="0"/>
        <w:ind w:left="0" w:right="0" w:firstLine="567"/>
        <w:rPr/>
      </w:pPr>
      <w:r>
        <w:rPr/>
        <w:t>Некто имел обычай спрашивать: ты, идя на молитву, пенсию идешь получать, или милостыню просить? Очень вразумительный вопрос.</w:t>
      </w:r>
    </w:p>
    <w:p>
      <w:pPr>
        <w:pStyle w:val="Normal"/>
        <w:bidi w:val="0"/>
        <w:spacing w:before="0" w:after="0"/>
        <w:ind w:left="0" w:right="0" w:firstLine="567"/>
        <w:rPr/>
      </w:pPr>
      <w:r>
        <w:rPr/>
        <w:t>Благослови Господи вас, супругу вашу и деток ваших и все дела ваши, паче же духовные.</w:t>
      </w:r>
    </w:p>
    <w:p>
      <w:pPr>
        <w:pStyle w:val="Normal"/>
        <w:bidi w:val="0"/>
        <w:spacing w:before="0" w:after="0"/>
        <w:ind w:left="0" w:right="0" w:firstLine="567"/>
        <w:rPr/>
      </w:pPr>
      <w:r>
        <w:rPr/>
        <w:t>С праздниками поздравляю: Рождества Христова, Нового года, Крещения. Всяких вам утешений да пошлет Господь.</w:t>
      </w:r>
    </w:p>
    <w:p>
      <w:pPr>
        <w:pStyle w:val="Normal"/>
        <w:bidi w:val="0"/>
        <w:spacing w:before="0" w:after="0"/>
        <w:ind w:left="0" w:right="0" w:firstLine="567"/>
        <w:rPr/>
      </w:pPr>
      <w:r>
        <w:rPr/>
        <w:t>Как с сыном быть? Молитесь оба с матерью и как сложатся души в молитве, так и поступите!</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2. Новогодние пожелания. Опасность для души от развлечений. Характеристика курсисток и меры доброго воздействия на н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Новым годом!</w:t>
      </w:r>
    </w:p>
    <w:p>
      <w:pPr>
        <w:pStyle w:val="Normal"/>
        <w:bidi w:val="0"/>
        <w:spacing w:before="0" w:after="0"/>
        <w:ind w:left="0" w:right="0" w:firstLine="567"/>
        <w:rPr/>
      </w:pPr>
      <w:r>
        <w:rPr/>
        <w:t>Даруй вам Господи всего хорошего в это лето. Дочерей помужить и самим упрятаться от сует.</w:t>
      </w:r>
    </w:p>
    <w:p>
      <w:pPr>
        <w:pStyle w:val="Normal"/>
        <w:bidi w:val="0"/>
        <w:spacing w:before="0" w:after="0"/>
        <w:ind w:left="0" w:right="0" w:firstLine="567"/>
        <w:rPr/>
      </w:pPr>
      <w:r>
        <w:rPr/>
        <w:t xml:space="preserve">Какая у вас разволока! Визиты, вечера, обеды, балы, театры, гулянья, и неужели это каждый день?! Если </w:t>
        <w:noBreakHyphen/>
        <w:t xml:space="preserve"> да, то и до беды не далеко. Для вас </w:t>
        <w:noBreakHyphen/>
        <w:t xml:space="preserve"> главная беда, не потух бы огонек, что в сердце. Ой, ой, ой! Какая беда, если потухнет. А стоите на сильном ветру. Ну как потухнет! Сами вы зажигали его? Нет. И снова зажечь тоже не ваше будет дело. А Тот, Кто зажигает, не поблажлив. Проси и моли, а у Него один ответ: зажигал уже. Зачем погасил? И или совсем не зажжет, или если и зажжет, то даст знать неблагодарному гасителю. Избави вас Господи от этой беды. Сердце держите, чтоб оно было непричастно сластям века сего </w:t>
        <w:noBreakHyphen/>
        <w:t xml:space="preserve"> чарующим и одуряющим.</w:t>
      </w:r>
    </w:p>
    <w:p>
      <w:pPr>
        <w:pStyle w:val="Normal"/>
        <w:bidi w:val="0"/>
        <w:spacing w:before="0" w:after="0"/>
        <w:ind w:left="0" w:right="0" w:firstLine="567"/>
        <w:rPr/>
      </w:pPr>
      <w:r>
        <w:rPr/>
        <w:t>Дочерям вашим очень рад писать; но начало должны положить они. Я буду отвечать на их потребности. Пусть читают книжку ту и спрашивают по поводу ее. Или свои какие недоумения пусть представляют, только не сочиняя их, а излагая те, кои есть. Уверьте их, что я буду очень внимателен к ним, только пусть будут откровенны и искренны.</w:t>
      </w:r>
    </w:p>
    <w:p>
      <w:pPr>
        <w:pStyle w:val="Normal"/>
        <w:bidi w:val="0"/>
        <w:spacing w:before="0" w:after="0"/>
        <w:ind w:left="0" w:right="0" w:firstLine="567"/>
        <w:rPr/>
      </w:pPr>
      <w:r>
        <w:rPr/>
        <w:t>Старшая, говорите, холодна. Это значит: Бог отогнан от сердца. Как и кем? Дурным направлением науки. Смотрите, какая программа женских курсов?! Все естествознание. А эту самую внятную книгу о Боге наши естественники всю испортили. Исходный пункт: самообразование мира. Далее, и по всем частям, все строится само собою. Так Бог изгнан из мира. Заглянул бы кто в душу, чтобы послушать слова о Боге. Но и душу выгнали слушательницы, и остались, как раки на мели. Не на чем опереться. И ходят, как в тумане, без светлых надежд, голову повеся. Полагаю, что ваша ученая в таком положении. Если б она исповедала все, и взыскала помощи, можно бы осветить все сущее, и она с радостью узрела бы Бога и осязала Его.</w:t>
      </w:r>
    </w:p>
    <w:p>
      <w:pPr>
        <w:pStyle w:val="Normal"/>
        <w:bidi w:val="0"/>
        <w:spacing w:before="0" w:after="0"/>
        <w:ind w:left="0" w:right="0" w:firstLine="567"/>
        <w:rPr/>
      </w:pPr>
      <w:r>
        <w:rPr/>
        <w:t xml:space="preserve">Они наслушаются вздору и держатся его, а того, что могло бы вразумить не читают. У нас ведь издается ряд сочинений, истину защищающих. Кто то дал на это сумму. Протоиерей Заркевич редактирует. Надпись сборника: "Материализм, Наука, Христианство". Сборник сочинений современных писателей. Уже вышло более 20 книжек, больших и малых. Продаются преимущественно в книжном магазине товарищества "Общественная польза". В С.П.Б. Большая Подъяческая д. №39. Так вот. Выпишите и засадите дочерей читать и перечитывать. Или сами с ними читайте. Вам должно быть с руки </w:t>
        <w:noBreakHyphen/>
        <w:t xml:space="preserve"> мудрость естествознательная. Жаль очень, что из этих полезных книг не изгоняется немецкая туманность.</w:t>
      </w:r>
    </w:p>
    <w:p>
      <w:pPr>
        <w:pStyle w:val="Normal"/>
        <w:bidi w:val="0"/>
        <w:spacing w:before="0" w:after="0"/>
        <w:ind w:left="0" w:right="0" w:firstLine="567"/>
        <w:rPr/>
      </w:pPr>
      <w:r>
        <w:rPr/>
        <w:t>Вы правду говорите, что не следует докучать религиею. Но и совсем оставлять дела не следует. Под праздник, или воскресенье, отчего не потолковать о том, о сем? В праздник же, или воскресенье, отчего не сводить всех в церковь? Тут и связание делами непозволительно. Можно иногда книжку какую хорошую вместе прочитать. Поищите книжку: "лекции протоиерея Голубинского по умозрительному богословию". Прочитайте сначала сами и войдите хорошенько в дух. Потом и с дочерьми... Их заохотить надо.</w:t>
      </w:r>
    </w:p>
    <w:p>
      <w:pPr>
        <w:pStyle w:val="Normal"/>
        <w:bidi w:val="0"/>
        <w:spacing w:before="0" w:after="0"/>
        <w:ind w:left="0" w:right="0" w:firstLine="567"/>
        <w:rPr/>
      </w:pPr>
      <w:r>
        <w:rPr/>
        <w:t>Сие единое спешу вам сообщить в пособие для действования на девиц; но и сам готов тотчас же браться за перо, как только они заведут речь по потребностям своей души.</w:t>
      </w:r>
    </w:p>
    <w:p>
      <w:pPr>
        <w:pStyle w:val="Normal"/>
        <w:bidi w:val="0"/>
        <w:spacing w:before="0" w:after="0"/>
        <w:ind w:left="0" w:right="0" w:firstLine="567"/>
        <w:rPr/>
      </w:pPr>
      <w:r>
        <w:rPr/>
        <w:t>Еще одно словечко. Хорош приказчик Божий! Если б у вас был приказчик, и вы дали ему деньги, с наказом: смотри, употребляй на одно доброе. А он бы стал каждый день жечь по 50 р. на свече, и у вас на глазах. Погладили бы вы его по головке? Точь в точь, в таком положении вы, в отношении к Богу.</w:t>
      </w:r>
    </w:p>
    <w:p>
      <w:pPr>
        <w:pStyle w:val="Normal"/>
        <w:bidi w:val="0"/>
        <w:spacing w:before="0" w:after="0"/>
        <w:ind w:left="0" w:right="0" w:firstLine="567"/>
        <w:rPr/>
      </w:pPr>
      <w:r>
        <w:rPr/>
        <w:t>От души желаю, чтоб вы поскорее выбрались из этого омута.</w:t>
      </w:r>
    </w:p>
    <w:p>
      <w:pPr>
        <w:pStyle w:val="Normal"/>
        <w:bidi w:val="0"/>
        <w:spacing w:before="0" w:after="0"/>
        <w:ind w:left="0" w:right="0" w:firstLine="567"/>
        <w:rPr/>
      </w:pPr>
      <w:r>
        <w:rPr/>
        <w:t>За решение послать А. благодарствую. Супруге зашей Божие благословение и дочерям и сыну.</w:t>
      </w:r>
    </w:p>
    <w:p>
      <w:pPr>
        <w:pStyle w:val="Normal"/>
        <w:bidi w:val="0"/>
        <w:spacing w:before="0" w:after="0"/>
        <w:ind w:left="0" w:right="0" w:firstLine="567"/>
        <w:rPr/>
      </w:pPr>
      <w:r>
        <w:rPr/>
        <w:t>Благослови Господи всех вас. Всех вам благ от Господа желаю.</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3. Поздравления и посыл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окончанием храма Божия. Желаю вам паче и паче богатиться добрыми делами. Господь да устроит путь ваш к Нему.</w:t>
      </w:r>
    </w:p>
    <w:p>
      <w:pPr>
        <w:pStyle w:val="Normal"/>
        <w:bidi w:val="0"/>
        <w:spacing w:before="0" w:after="0"/>
        <w:ind w:left="0" w:right="0" w:firstLine="567"/>
        <w:rPr/>
      </w:pPr>
      <w:r>
        <w:rPr/>
        <w:t xml:space="preserve">Прошу принять 118 псалом, и брошюрки против Пашкова, первого письма </w:t>
        <w:noBreakHyphen/>
        <w:t xml:space="preserve"> два экземпляра и следующих </w:t>
        <w:noBreakHyphen/>
        <w:t xml:space="preserve"> один.</w:t>
      </w:r>
    </w:p>
    <w:p>
      <w:pPr>
        <w:pStyle w:val="Normal"/>
        <w:bidi w:val="0"/>
        <w:spacing w:before="0" w:after="0"/>
        <w:ind w:left="0" w:right="0" w:firstLine="567"/>
        <w:rPr/>
      </w:pPr>
      <w:r>
        <w:rPr/>
        <w:t xml:space="preserve">Может быть встретите кого из мудрствующих лукаво, подобно ему, </w:t>
        <w:noBreakHyphen/>
        <w:t xml:space="preserve"> и дадите просмотреть. А для вас, я полагаю, подобные разъяснения не совсем нужны. Влагаю и две книгорезки (дер. ножи собств. точения): одну для супруги вашей (как и брошюру первую), а другую для вас. Книги делать трудновато, а книгорезки (точить на токарном станке) очень легко. Вот и собираюсь первое заменить вторым.</w:t>
      </w:r>
    </w:p>
    <w:p>
      <w:pPr>
        <w:pStyle w:val="Normal"/>
        <w:bidi w:val="0"/>
        <w:spacing w:before="0" w:after="0"/>
        <w:ind w:left="0" w:right="0" w:firstLine="567"/>
        <w:rPr/>
      </w:pPr>
      <w:r>
        <w:rPr/>
        <w:t>Благослови вас, Господи, всяким благословением, и супругу вашу, и всех деток ваших.</w:t>
      </w:r>
    </w:p>
    <w:p>
      <w:pPr>
        <w:pStyle w:val="Normal"/>
        <w:bidi w:val="0"/>
        <w:spacing w:before="0" w:after="0"/>
        <w:ind w:left="0" w:right="0" w:firstLine="567"/>
        <w:rPr/>
      </w:pPr>
      <w:r>
        <w:rPr/>
        <w:t>Прошу и обо мне не забывать в молитвах ваших.</w:t>
      </w:r>
    </w:p>
    <w:p>
      <w:pPr>
        <w:pStyle w:val="Normal"/>
        <w:bidi w:val="0"/>
        <w:spacing w:before="0" w:after="0"/>
        <w:ind w:left="0" w:right="0" w:firstLine="567"/>
        <w:rPr/>
      </w:pPr>
      <w:r>
        <w:rPr/>
        <w:t>Ваш богомолец Еп. Феофан.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4. Просьба описать назидательное событие и дать сведение о Пашковцах для обличения их. Подробное изложение мировоззрения святителя. Дух человека. Душа мира и живот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ответить вам, а главное, не благословить только, но и заповедь наложить описать все, как перенесение тел рабынь Божиих (девиц Голдобиных в женском Троекуровском монастыре из могил их, в новый склеп под храмом над св. вратами) в том смысле и духе, как вы известили. Потрудитесь. А поместить (описание сего случая), если не в газете какой светской, то в Душеполезном Чтении. Будет очень назидательно для многих.</w:t>
      </w:r>
    </w:p>
    <w:p>
      <w:pPr>
        <w:pStyle w:val="Normal"/>
        <w:bidi w:val="0"/>
        <w:spacing w:before="0" w:after="0"/>
        <w:ind w:left="0" w:right="0" w:firstLine="567"/>
        <w:rPr/>
      </w:pPr>
      <w:r>
        <w:rPr/>
        <w:t>Буду ждать, что скажете о Пашковцах; мне крайне нужно знать, на чем они опираются, что отстали от церкви. Ваши немногие слова: "ревнуют просвещать народ и отвлекать его от суеверия (церковности) и идолопоклонства (иконопочитания)", очень много говорят. Выходит: они молоканы, как я их взвеличал.</w:t>
      </w:r>
    </w:p>
    <w:p>
      <w:pPr>
        <w:pStyle w:val="Normal"/>
        <w:bidi w:val="0"/>
        <w:spacing w:before="0" w:after="0"/>
        <w:ind w:left="0" w:right="0" w:firstLine="567"/>
        <w:rPr/>
      </w:pPr>
      <w:r>
        <w:rPr/>
        <w:t xml:space="preserve">Вы не так подумали о письмах, будто я все сказал. Это только приступ. Надо защитить всю церковь Божию, во всем ее благолепии. А это потребует долгого писания. Следует теперь писать против: "Ничего не нужно". Вот мне и хотелось бы из их них уст услышать, что такое не нужно? "Суеверие и идолопоклонство" </w:t>
        <w:noBreakHyphen/>
        <w:t xml:space="preserve"> наводит на весь внешний строй церкви.</w:t>
      </w:r>
    </w:p>
    <w:p>
      <w:pPr>
        <w:pStyle w:val="Normal"/>
        <w:bidi w:val="0"/>
        <w:spacing w:before="0" w:after="0"/>
        <w:ind w:left="0" w:right="0" w:firstLine="567"/>
        <w:rPr/>
      </w:pPr>
      <w:r>
        <w:rPr/>
        <w:t>Пишите и прочее, что знаете и что узнаете.</w:t>
      </w:r>
    </w:p>
    <w:p>
      <w:pPr>
        <w:pStyle w:val="Normal"/>
        <w:bidi w:val="0"/>
        <w:spacing w:before="0" w:after="0"/>
        <w:ind w:left="0" w:right="0" w:firstLine="567"/>
        <w:rPr/>
      </w:pPr>
      <w:r>
        <w:rPr/>
        <w:t>Против моих, "писем", написал возражение какой</w:t>
        <w:noBreakHyphen/>
        <w:t>то Тернер, не понявши их, и конечной своей статьей опроверг первую. Надобно что</w:t>
        <w:noBreakHyphen/>
        <w:t>нибудь сказать против него.</w:t>
      </w:r>
    </w:p>
    <w:p>
      <w:pPr>
        <w:pStyle w:val="Normal"/>
        <w:bidi w:val="0"/>
        <w:spacing w:before="0" w:after="0"/>
        <w:ind w:left="0" w:right="0" w:firstLine="567"/>
        <w:rPr/>
      </w:pPr>
      <w:r>
        <w:rPr/>
        <w:t xml:space="preserve">Я писал вам не о том, чтоб не делать наведений, противных откровенным истинам о духовном мире. О мире я так думаю. Основа мира вещественного </w:t>
        <w:noBreakHyphen/>
        <w:t xml:space="preserve"> атомы. Но атомы не все одинаковы, </w:t>
        <w:noBreakHyphen/>
        <w:t xml:space="preserve"> они разные, как разные стихии. Сами однако ж они ни движения, ни соединения взаимного иметь не имеют. Все производят действующие в них силы. Какие это силы? Я допускаю лествицу невещественных сил душевного свойства. Взаимное притяжение, химическое сродство, кристаллизация, растения, животные, </w:t>
        <w:noBreakHyphen/>
        <w:t xml:space="preserve"> производятся соответствующими невещественными силами, которые идут возвышаясь постепенно. Субстракт всех сих сил </w:t>
        <w:noBreakHyphen/>
        <w:t xml:space="preserve"> душа мира. Бог, создав сию душу невещественную, вложил в нее идеи всех тварей, и она инстинктивно, как говорится, выделывает их, по мановению и возбуждению Божию.</w:t>
      </w:r>
    </w:p>
    <w:p>
      <w:pPr>
        <w:pStyle w:val="Normal"/>
        <w:bidi w:val="0"/>
        <w:spacing w:before="0" w:after="0"/>
        <w:ind w:left="0" w:right="0" w:firstLine="567"/>
        <w:rPr/>
      </w:pPr>
      <w:r>
        <w:rPr/>
        <w:t xml:space="preserve">Душа создана вместе с словом: да будет свет! Свет сей </w:t>
        <w:noBreakHyphen/>
        <w:t xml:space="preserve"> эфир, есть оболочка души. Словами: да будет </w:t>
        <w:noBreakHyphen/>
        <w:t xml:space="preserve"> творилось нечто новое. Во второй день </w:t>
        <w:noBreakHyphen/>
        <w:t xml:space="preserve"> твердь. Когда Бог говорил: да изведет земля, то Ему внимала душа мира и исполняла повеленное. Она выделяла из себя всякого рода растительные души, которые и дали разнородные растения и потом стали воспроизводить их по роду своему. Тоже, по слову Божию: да изведет земля душу живу всякую, душа выделила души животных, которые и произвели разные роды животных. Когда надлежало сотворить человека, то не земле дается повеление: да изведет, а в тайне Пресвятой Троицы произносится: "Сотворим". Тело особо творится из персти. Это было не мертвое тело, а живое с душою животною. В сию душу вдунут дух </w:t>
        <w:noBreakHyphen/>
        <w:t xml:space="preserve"> Божий дух, предназначенный Бога знать, Бога чтить, Бога искать и вкушать, и в Нем все свое довольство иметь, и ни в чем кроме Его. Сей дух, соединяясь с душою животного, поднял ее над душою животных на целую стадию, и видим в человеке, что до известной степени у него все идет, как у животных до смышленности, а далее, начинается ряд сил, хоть душевного свойства, но выше души, рассудок, воля, вкус. Еще далее: страх Божий, совесть, недовольство тварным, стремление к Богу. Это совсем отрешенные от души проявления духовные. Можно еще, между душою и духом, поместить душевно</w:t>
        <w:noBreakHyphen/>
        <w:t>духовность: идеальничающий ум, перестраивающая все заново воля и творчество (в искусствах). Это гениальность, с умовой, практической и художественной стороны. Дух в душе, или душа в духе. Это все естественные проявления. Они очень не в настоящем виде являются на опыте, по причине расстройства сил в падении. Благодатные действия являют дух и духовность в настоящем их виде.</w:t>
      </w:r>
    </w:p>
    <w:p>
      <w:pPr>
        <w:pStyle w:val="Normal"/>
        <w:bidi w:val="0"/>
        <w:spacing w:before="0" w:after="0"/>
        <w:ind w:left="0" w:right="0" w:firstLine="567"/>
        <w:rPr/>
      </w:pPr>
      <w:r>
        <w:rPr/>
        <w:t xml:space="preserve">Души, низшие духа и человека, погружаются в душу мира. А душа человека не может туда погрузиться, но духом увлекается горе, </w:t>
        <w:noBreakHyphen/>
        <w:t xml:space="preserve"> это по смерти.</w:t>
      </w:r>
    </w:p>
    <w:p>
      <w:pPr>
        <w:pStyle w:val="Normal"/>
        <w:bidi w:val="0"/>
        <w:spacing w:before="0" w:after="0"/>
        <w:ind w:left="0" w:right="0" w:firstLine="567"/>
        <w:rPr/>
      </w:pPr>
      <w:r>
        <w:rPr/>
        <w:t xml:space="preserve">Помню, на это нам в академии уроки читал Авсенев </w:t>
        <w:noBreakHyphen/>
        <w:t xml:space="preserve"> сначала Петр Семенович, а потом архим. Феофан. Скончался в Риме. </w:t>
        <w:noBreakHyphen/>
        <w:t xml:space="preserve"> Так вот где вашей химии источник. В некоей химической душе. В этой душе есть инстинктивно чуемый образ того, что надо сделать из стихий. Она их забирает и строит свое. В растении есть и химическая душа. Но она в услужении у души растительной. В животном есть они обе, но состоят в услужении у души животной. Или так: душа животных, умея действовать как животное, умеет и то производить, что свойственно душе растительной и химической. Равно растительная душа, умея делать свое, умеет делать и химическое. </w:t>
        <w:noBreakHyphen/>
        <w:t xml:space="preserve"> Тут единство природы. Помнится мне, что у Шуберта geschichte des seele </w:t>
        <w:noBreakHyphen/>
        <w:t xml:space="preserve"> история души </w:t>
        <w:noBreakHyphen/>
        <w:t xml:space="preserve"> подробно раскрываются сии положения. С этим удобно мирится и падение и искупление.</w:t>
      </w:r>
    </w:p>
    <w:p>
      <w:pPr>
        <w:pStyle w:val="Normal"/>
        <w:bidi w:val="0"/>
        <w:spacing w:before="0" w:after="0"/>
        <w:ind w:left="0" w:right="0" w:firstLine="567"/>
        <w:rPr/>
      </w:pPr>
      <w:r>
        <w:rPr/>
        <w:t>Правду вы говорите, что мы о материальном мире менее знаем, нежели о духовном. И не дает Бог и не даст, потому что это не нужно для нас. Мы всегда останемся в сем отношении на поверхности. Владение стихиями и силами действующими на земле будет расширяться; но это не ведение, а только уменье пользоваться тем, что открывается само собою. Суть дела навсегда сокрыта для нас.</w:t>
      </w:r>
    </w:p>
    <w:p>
      <w:pPr>
        <w:pStyle w:val="Normal"/>
        <w:bidi w:val="0"/>
        <w:spacing w:before="0" w:after="0"/>
        <w:ind w:left="0" w:right="0" w:firstLine="567"/>
        <w:rPr/>
      </w:pPr>
      <w:r>
        <w:rPr/>
        <w:t xml:space="preserve">Припомнил еще относительно Пашковцев, что допытаться бы надо, именно: что разумеют они под суеверием? Идолопоклонство </w:t>
        <w:noBreakHyphen/>
        <w:t xml:space="preserve"> это иконопочитание, а суеверие что? Ведь это у них не в общем смысле должно быть берется, а в отношении к церковным чинам. Так определенно бы высказались они, что разумеют они под сим в церкви? Не сумеете ли разузнать о сем?</w:t>
      </w:r>
    </w:p>
    <w:p>
      <w:pPr>
        <w:pStyle w:val="Normal"/>
        <w:bidi w:val="0"/>
        <w:spacing w:before="0" w:after="0"/>
        <w:ind w:left="0" w:right="0" w:firstLine="567"/>
        <w:rPr/>
      </w:pPr>
      <w:r>
        <w:rPr/>
        <w:t>Я не умею понять, чего ради слабо действуют власти против Пашковцев? Ведь они могут пополам рассечь всю Россию и тогда без волнений не обойдется. Пашкова прогнали, но остался Б</w:t>
        <w:noBreakHyphen/>
        <w:t>ский, который, как я слышал, гораздо речистей и толковей Пашкова. К зиме воротятся в Питер, и та же история пойдет. Собрания и беседы, с тем может быть отличием, что рельефнее будут выставлены наши церковные суеверия и идолопоклонство.</w:t>
      </w:r>
    </w:p>
    <w:p>
      <w:pPr>
        <w:pStyle w:val="Normal"/>
        <w:bidi w:val="0"/>
        <w:spacing w:before="0" w:after="0"/>
        <w:ind w:left="0" w:right="0" w:firstLine="567"/>
        <w:rPr/>
      </w:pPr>
      <w:r>
        <w:rPr/>
        <w:t>Благослови вас, Господи, всяким благословением и супругу вашу и деток ваших и все дела ваш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5. Обмен посылками и приветствиями Отзыв о событии повергшем в ужас всю Росс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остом!</w:t>
      </w:r>
    </w:p>
    <w:p>
      <w:pPr>
        <w:pStyle w:val="Normal"/>
        <w:bidi w:val="0"/>
        <w:spacing w:before="0" w:after="0"/>
        <w:ind w:left="0" w:right="0" w:firstLine="567"/>
        <w:rPr/>
      </w:pPr>
      <w:r>
        <w:rPr/>
        <w:t>Получил посылку вашу под прощеный день. Благодарствую! Акафист хорош! Посылаю вам с мужем вашим книгу: Толкование Послания к Галатам. Приложил и экземпляр последних трех писем в С.П.Б. Прошу принять и поклончик положить о многогрешном писаке. Я всегда поминаю вас в грешных молитвах моих. Супруг ваш верно воротился из Питера. Не привез ли чего новенького о Пашкове? Очень желательно.</w:t>
      </w:r>
    </w:p>
    <w:p>
      <w:pPr>
        <w:pStyle w:val="Normal"/>
        <w:bidi w:val="0"/>
        <w:spacing w:before="0" w:after="0"/>
        <w:ind w:left="0" w:right="0" w:firstLine="567"/>
        <w:rPr/>
      </w:pPr>
      <w:r>
        <w:rPr/>
        <w:t>Но теперь внимание всех сосредоточено на другом. Увы и ах! До чего мы дожили? И что с нами будет? Вспомнить нельзя без страха и сжатия сердца болезненного. Нагрешили, и вот Господь наказывает. Будем молиться, чтобы Господь вразумил нового нашего Государя немного подтянуть вожжи. Налиберальничали на свою голову, вот и расплачивайся мать Россия!</w:t>
      </w:r>
    </w:p>
    <w:p>
      <w:pPr>
        <w:pStyle w:val="Normal"/>
        <w:bidi w:val="0"/>
        <w:spacing w:before="0" w:after="0"/>
        <w:ind w:left="0" w:right="0" w:firstLine="567"/>
        <w:rPr/>
      </w:pPr>
      <w:r>
        <w:rPr/>
        <w:t>Желаю вам здоровья и спокойствия душевного. Пост провести желаю вам не только по православному, но и со здоровьем, и со спокойною не краснеющею совестью сретить Светлый Праздник.</w:t>
      </w:r>
    </w:p>
    <w:p>
      <w:pPr>
        <w:pStyle w:val="Normal"/>
        <w:bidi w:val="0"/>
        <w:spacing w:before="0" w:after="0"/>
        <w:ind w:left="0" w:right="0" w:firstLine="567"/>
        <w:rPr/>
      </w:pPr>
      <w:r>
        <w:rPr/>
        <w:t xml:space="preserve">Мужу вашему </w:t>
        <w:noBreakHyphen/>
        <w:t xml:space="preserve"> успехов по ученой статье, без вреда для духовной стороны.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6. Пасхальное поздравление. Знамения силы Воскресения Христова. Наука и научники. Материя и сила. Рассуждение о явлениях и силах природы, приводящее к вере в Бога Вседержителя. Вечно ли зло. Мудрования лжеименного разума о вечных мучени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ветствую и вас с Светлым Праздником: "Христос Воскресе!"</w:t>
      </w:r>
    </w:p>
    <w:p>
      <w:pPr>
        <w:pStyle w:val="Normal"/>
        <w:bidi w:val="0"/>
        <w:spacing w:before="0" w:after="0"/>
        <w:ind w:left="0" w:right="0" w:firstLine="567"/>
        <w:rPr/>
      </w:pPr>
      <w:r>
        <w:rPr/>
        <w:t xml:space="preserve">Праздник ныне и с явными показаниями силы Воскресения Христова: там у вас исцеление больной, а в Задонске слухи об обретении мощей. Мощи </w:t>
        <w:noBreakHyphen/>
        <w:t xml:space="preserve"> тень будущего воскресения. То и другое бывает в силу Воскресения Господа. Слава Богу!</w:t>
      </w:r>
    </w:p>
    <w:p>
      <w:pPr>
        <w:pStyle w:val="Normal"/>
        <w:bidi w:val="0"/>
        <w:spacing w:before="0" w:after="0"/>
        <w:ind w:left="0" w:right="0" w:firstLine="567"/>
        <w:rPr/>
      </w:pPr>
      <w:r>
        <w:rPr/>
        <w:t xml:space="preserve">Что Пашкова не видали так и быть. Буду ждать пока кто подслушает поболее и скажет. Учуяли, что есть наука? Одна по себе она есть душевное дело; душевное же не понимает духовного и теснит его. Наоборот, и духовное теснит душевность. Чтобы этого не было, надо душевное одухотворить, </w:t>
        <w:noBreakHyphen/>
        <w:t xml:space="preserve"> пропустить сквозь него элементы духовные и сделать его слугою духовных интересов. И извольте это сделать с наукою, которая в ваших руках. Наука не самостоятельная госпожа. В моду вошло выставлять науку, как царственную некую особу. Особа эта </w:t>
        <w:noBreakHyphen/>
        <w:t xml:space="preserve"> мечта. Ни одной у нас науки нет, которая установилась бы прочно в своих началах. Кое</w:t>
        <w:noBreakHyphen/>
        <w:t xml:space="preserve">что добыто по всем наукам. Но все это не таково, чтоб давать право ссылаться на науку, как на авторитет решающий. Науки нет, а есть научники, которые вертят наукою как хотят. Есть следовательно только догадки и наведения научников. Это тоже, что прежде говорилось: разум того требует. Как разум плохо себя зарекомендовал в истории человеческих мудрований, то бросили так выражаться, а стали ставить вместо его науку </w:t>
        <w:noBreakHyphen/>
        <w:t xml:space="preserve"> нечто безличное. Пред женщинами ныне преклоняются. И науку выставили как какую красавицу, делают перед нею книксен. Из сего можете вывести, что и ваша наука тоже ваши соображения. И вы можете господственно относиться к ней и выдрессировать ее, как вашей душе угодно. Есть в ней кое</w:t>
        <w:noBreakHyphen/>
        <w:t xml:space="preserve">что установившееся; но то </w:t>
        <w:noBreakHyphen/>
        <w:t xml:space="preserve"> внешние формы, суть же дела не дается. Тут ваша свобода и вместе сторона, куда может быть введен религиозный элемент, и законно и в интересах самой науки. Извольте так настроить свою науку и будет добре. Тогда и за наукою будете молиться.</w:t>
      </w:r>
    </w:p>
    <w:p>
      <w:pPr>
        <w:pStyle w:val="Normal"/>
        <w:bidi w:val="0"/>
        <w:spacing w:before="0" w:after="0"/>
        <w:ind w:left="0" w:right="0" w:firstLine="567"/>
        <w:rPr/>
      </w:pPr>
      <w:r>
        <w:rPr/>
        <w:t xml:space="preserve">Вы предлагаете мне просмотреть, что построите вы относительно решения занимающего вас вопроса об единстве материи и сил на основании химических законов, с целью объяснить все посредством движения. Очень рад просмотреть. Хоть я и не силен в естественных науках, в особенности в химии, но общее можно увидеть, </w:t>
        <w:noBreakHyphen/>
        <w:t xml:space="preserve"> идет ли оно, или нет с точки зрения христианской. И наперед можно сказать, что коль скоро у вас дело пойдет на самообразование мира (тяп</w:t>
        <w:noBreakHyphen/>
        <w:t>ляп, вышел корабль), то конечно это не законно. Даже и то не законно, если вы ограничитесь только силами и законами, не показав откуда взялись силы и кто приемник и блюститель законов. Ибо и это есть молчаливая теория самообразования мира. Я где</w:t>
        <w:noBreakHyphen/>
        <w:t xml:space="preserve">то встречал толки о единстве материи и сил и о выводе или объяснении всего из движения. Мне показалось там все мечтательным и произвольным. Что есть материя? </w:t>
        <w:noBreakHyphen/>
        <w:t xml:space="preserve"> мы не знаем. Знаем только элементы или стихии неразложимые. Они слагаются и разлагаются, вследствие чего являются вещи разные. Сложение и разложение </w:t>
        <w:noBreakHyphen/>
        <w:t xml:space="preserve"> химический процесс. Видимая сторона процесса </w:t>
        <w:noBreakHyphen/>
        <w:t xml:space="preserve"> движение. Материя </w:t>
        <w:noBreakHyphen/>
        <w:t xml:space="preserve"> inners </w:t>
        <w:noBreakHyphen/>
        <w:t xml:space="preserve"> недвижима. Для ее движения совершенно законное требование силы. Таким образом вы забираете все, что неизбежно представляется в вещественном мире.</w:t>
      </w:r>
    </w:p>
    <w:p>
      <w:pPr>
        <w:pStyle w:val="Normal"/>
        <w:bidi w:val="0"/>
        <w:spacing w:before="0" w:after="0"/>
        <w:ind w:left="0" w:right="0" w:firstLine="567"/>
        <w:rPr/>
      </w:pPr>
      <w:r>
        <w:rPr/>
        <w:t xml:space="preserve">Но смотрите, что может повесть вас к сути дела. Движение совершенно внешнее дело. Оно ни к чему не может привесть. И я не понимаю как выставляют его, как деятеля, когда оно есть действие? Спрашивал некто: "объясни мне, как мы ходим?" И получил в ответ: сам не знает! Переступаем с ноги на ногу и ходим. Тут вся суть движения выражена, то есть, что оно не дает ничего, кроме видимой стороны производства вещей. Не в движении сила, а в движущем. Направление движения </w:t>
        <w:noBreakHyphen/>
        <w:t xml:space="preserve"> сложение и разложение </w:t>
        <w:noBreakHyphen/>
        <w:t xml:space="preserve"> химический процесс. Это и в минеральном и в растительном и в животном царстве. Но сложение и разложение тоже внешняя форма. Скажите: кто слагает и разлагает? И как? И почему так? Это даст настоящее знание формы сложения и разложения. Химия подвела под законы и величается: знай де нас; вот до чего мы дошли! На деле же ни до чего не дошли. Это тоже: переступаем с ноги на ногу и ходим. То, что говорят: вот это с этим сродно и соединяется, а это с этим не сродно и не соединяется, тоже есть только в другой форме выражение. Итак химическое разложение и сложение само тоже ничего не объясняет, а требует объяснения. Сверх того, кроме составления материальных вещей вся начальная часть физических явлений выходит из владений химии. То объясняется другими поговорками, больше всего законами тяготения. Но и это не все. Есть еще часть невесомых, для коей другое требуется.</w:t>
      </w:r>
    </w:p>
    <w:p>
      <w:pPr>
        <w:pStyle w:val="Normal"/>
        <w:bidi w:val="0"/>
        <w:spacing w:before="0" w:after="0"/>
        <w:ind w:left="0" w:right="0" w:firstLine="567"/>
        <w:rPr/>
      </w:pPr>
      <w:r>
        <w:rPr/>
        <w:t xml:space="preserve">Как же теперь вес объяснить на основании химических процессов?! Разве и вопрос так поставить: в своей области, то есть, в составлении вещей материальных. Это будет дело. Но и тут самостоятелен ли, не зависим химический процесс? Химический процесс сам по себе везде одинаков. Как же бывает, что в одном случае из него выходит мертвая вещь, в другом растительная, в третьем животная? Химия внушает, что химический процесс состоит в сторонней высшей его власти, которая что повелит ему, то он и делает. В образовании вещей мертвой природы химический процесс состоит под одной властью, в растительном царстве под другою, в животном под третьею. Следовательно вам предложит взойти до сих властей. Иначе у вас все останется по старому </w:t>
        <w:noBreakHyphen/>
        <w:t xml:space="preserve"> не ясным.</w:t>
      </w:r>
    </w:p>
    <w:p>
      <w:pPr>
        <w:pStyle w:val="Normal"/>
        <w:bidi w:val="0"/>
        <w:spacing w:before="0" w:after="0"/>
        <w:ind w:left="0" w:right="0" w:firstLine="567"/>
        <w:rPr/>
      </w:pPr>
      <w:r>
        <w:rPr/>
        <w:t xml:space="preserve">Кто эти власти? Невещественные силы душевного свойства, с инстинктом производить то и то, по норме в них вложенной Богом, сопровождаемым некиим темным чутьем. Это Лейбницевы монады. Всякой такой силе подчинены </w:t>
        <w:noBreakHyphen/>
        <w:t xml:space="preserve"> свет, тяжесть, теплота, электричество, магнитность и ваш химизм, посредством которого она приводит в угодное ей движение стихии и строит вещь, которой норму носить в себе. Вот смотрите. На одном дюйме земли: трава, ландыш, будылка какая</w:t>
        <w:noBreakHyphen/>
        <w:t xml:space="preserve">либо. Воздух, земля с элементами и прочее все одинаково. Каким же образом выходит, что из них одинаковых, по одинаковому химическому процессу, выделываются разные растения и еще козявочки тут же разные? </w:t>
        <w:noBreakHyphen/>
        <w:t xml:space="preserve"> Не объясните этого, не допустив означенных им сил душевного свойства. Всяко ограничиваясь одним химическим процессом и еще не определенными указаниями на законы естества, вы ничего не объясните.</w:t>
      </w:r>
    </w:p>
    <w:p>
      <w:pPr>
        <w:pStyle w:val="Normal"/>
        <w:bidi w:val="0"/>
        <w:spacing w:before="0" w:after="0"/>
        <w:ind w:left="0" w:right="0" w:firstLine="567"/>
        <w:rPr/>
      </w:pPr>
      <w:r>
        <w:rPr/>
        <w:t>Недавно какой</w:t>
        <w:noBreakHyphen/>
        <w:t xml:space="preserve">то немец в основе явлений всех положил волю. А кто Волящий, не указал. И осталась его теория на воздухе. Воля, точно, повсюду видна и воля смыслящая и свое дело хорошо понижающая. Но не указывая, кто Волящий, мы указываем только факт не объясняя его. И то, что я сказал, тоже предполагает волю. Но тут же есть и волящий </w:t>
        <w:noBreakHyphen/>
        <w:t xml:space="preserve"> невидимая, невещественная сила душевного свойства. Но и эта теория, если ее принять, не доводит дела до конца. Откуда эта сила? Бог создал. Их бесчисленное множество. Как всякий человек имеет свою душу, так всякая вещь свою невещественную силу, которая ее образует и держит, как ей положено Богом при создании ее. </w:t>
        <w:noBreakHyphen/>
        <w:t xml:space="preserve"> Что во всякой вещи </w:t>
        <w:noBreakHyphen/>
        <w:t xml:space="preserve"> в растении, животном, есть такая невещественная сила, владеющая естественными силами и стихиями, и посредством их строящая вещи, и их держащая до положенного термина, это осязательно видно! Кто эта сила? Или фатум, или Бог, или Богом созданная сила? Фатум </w:t>
        <w:noBreakHyphen/>
        <w:t xml:space="preserve"> преглупая вещь. У материалистов она царит; ибо у них на вопрос: отчего то и то, так и так? всегда один ответ: "так таки". Выражается это фразою: законы</w:t>
        <w:noBreakHyphen/>
        <w:t xml:space="preserve">с такие. Если Бог все, </w:t>
        <w:noBreakHyphen/>
        <w:t xml:space="preserve"> пантеизм не меньше нелепый. Остается последнее. И это есть моя теория. Этих сил много. Как они не самобытны, то им необходимо подставки </w:t>
        <w:noBreakHyphen/>
        <w:t xml:space="preserve"> субстрат, на коем держаться. Необходим еще и общий направитель. То и другое может быть отнесено к Богу так: Держатся сии силы волею Божиею; хочет Бог и они существуют и действуют по норме, в них вложенной. Тою же волею и направляются; ибо имея способность инстиктуального чутья, они могут воспринимать мановения всеправящей воли Божией и исполнять ее. Но мне думается, гораздо удобнее субстрат им положить душу мира, тоже невещественную, душевного свойства, Она заведывает теми малыми силами и направляет их по вложенной в нее норме. Привходит сюда и Бог непосредственно, когда по Его планам сие нужно. И се чудо! Без чуда миру нельзя стоять. Се также закон промышления. Все идет по предначертанному и под действием созданных Богом сил. Но все держит Бог</w:t>
        <w:noBreakHyphen/>
        <w:t>Вседержитель, и всюду входит, когда нужно своими действиями и направлением сил.</w:t>
      </w:r>
    </w:p>
    <w:p>
      <w:pPr>
        <w:pStyle w:val="Normal"/>
        <w:bidi w:val="0"/>
        <w:spacing w:before="0" w:after="0"/>
        <w:ind w:left="0" w:right="0" w:firstLine="567"/>
        <w:rPr/>
      </w:pPr>
      <w:r>
        <w:rPr/>
        <w:t>Вот моя философия! Ею я объясняю все, что задает геология и все, что предоставляет опыт. Тут мысленного ничего нет. Все фактично, как самое бытие мира.</w:t>
      </w:r>
    </w:p>
    <w:p>
      <w:pPr>
        <w:pStyle w:val="Normal"/>
        <w:bidi w:val="0"/>
        <w:spacing w:before="0" w:after="0"/>
        <w:ind w:left="0" w:right="0" w:firstLine="567"/>
        <w:rPr/>
      </w:pPr>
      <w:r>
        <w:rPr/>
        <w:t xml:space="preserve">Прописать все понудило меня желание проложить вам дорогу, чтобы вы шли до конца и не бросали своей теории: на воздухе висеть. Все это я вам вчера сгоряча наговорил. Ныне думал было бросить в печь, но раздумал, чтоб только сказать вам, что верующие имеют полное право втесняться с духовным в область вещественного, когда материалисты лезут с своею материею, без зазрения совести, в область духовного. И на нашей стороне разумность, а на их </w:t>
        <w:noBreakHyphen/>
        <w:t xml:space="preserve"> бестолковость. И это не потому, что всякий кулик свое болото хвалит, но по существу дела. Материальное не может быть ни силою, ни целью. То и другое вне его. Оно лишь средство и поприще для духовных сил, по действиям духовного начала (Творца) всяческих.</w:t>
      </w:r>
    </w:p>
    <w:p>
      <w:pPr>
        <w:pStyle w:val="Normal"/>
        <w:bidi w:val="0"/>
        <w:spacing w:before="0" w:after="0"/>
        <w:ind w:left="0" w:right="0" w:firstLine="567"/>
        <w:rPr/>
      </w:pPr>
      <w:r>
        <w:rPr/>
        <w:t xml:space="preserve">Поворотите с земли на небо и легко вашей фаворитке </w:t>
        <w:noBreakHyphen/>
        <w:t xml:space="preserve"> химии; а то она уткнула нос в землю и роется в ней, как некая тварь пятачком своим.</w:t>
      </w:r>
    </w:p>
    <w:p>
      <w:pPr>
        <w:pStyle w:val="Normal"/>
        <w:bidi w:val="0"/>
        <w:spacing w:before="0" w:after="0"/>
        <w:ind w:left="0" w:right="0" w:firstLine="567"/>
        <w:rPr/>
      </w:pPr>
      <w:r>
        <w:rPr/>
        <w:t xml:space="preserve">Вечно ли зло или оно будет побеждено? </w:t>
        <w:noBreakHyphen/>
        <w:t xml:space="preserve"> Читайте, что пишется в Евангелии. Приидет второе пришествие. Господь и сотворит суд; праведных введет в вечное блаженство, а грешных выгонит в яд, на муку вечную. Добро восторжествует; но зло не превратится в добро и примет должное воздаяние.</w:t>
      </w:r>
    </w:p>
    <w:p>
      <w:pPr>
        <w:pStyle w:val="Normal"/>
        <w:bidi w:val="0"/>
        <w:spacing w:before="0" w:after="0"/>
        <w:ind w:left="0" w:right="0" w:firstLine="567"/>
        <w:rPr/>
      </w:pPr>
      <w:r>
        <w:rPr/>
        <w:t>Как мы о будущем своим умишком познать ничего не можем, то нечего туда соваться с ним. Один Бог Владыка веков ведает то. Он говорит или скажет: идут сии в муку вечную, а праведницы в живот вечный. Так Бог сказал; нечего потому и голову ломать. Вопрос решен авторитетно. Вопиют: как так, вечные муки для временно согрешивших? Они хотят быть филантропнее Самого Бога, пострадавшего и умершего на кресте за грешников. Если б мы люди изобрели такое учение, уместно было бы возражать. Но когда так положил Сам Бог, умерший за грешников, надо покорно принять то и веровать, как бы умишко наш тут ни ершился.</w:t>
      </w:r>
    </w:p>
    <w:p>
      <w:pPr>
        <w:pStyle w:val="Normal"/>
        <w:bidi w:val="0"/>
        <w:spacing w:before="0" w:after="0"/>
        <w:ind w:left="0" w:right="0" w:firstLine="567"/>
        <w:rPr/>
      </w:pPr>
      <w:r>
        <w:rPr/>
        <w:t xml:space="preserve">Свободе дана воля делать и доброй зло. Решите, может ли сия свобода ожесточиться на зло до того, что ни за что не согласится отстать от него и зная, что в этом ее пагуба? Что может, пример вам </w:t>
        <w:noBreakHyphen/>
        <w:t xml:space="preserve"> сатана. Подрешите еще, может ли осатаниться человеческая свобода? Сколько примеров нераскаявшихся грешников?! Что же теперь сделать с этими осатаненными?! В рай злых принять нельзя, а измениться они не хотят. Остается: или переделать их творчески или уничтожить. Переделывать нужды нет. И без них много святых. К тому же и материал совершенно испорчен. Остается уничтожить. Но дарования Божии не сокрушимы. Не умеет Он уничтожать. Прибавлю еще, что ангел сказал св. Антонию Великому: Антоний! Себе внимай, а это дело Божие!</w:t>
      </w:r>
    </w:p>
    <w:p>
      <w:pPr>
        <w:pStyle w:val="Normal"/>
        <w:bidi w:val="0"/>
        <w:spacing w:before="0" w:after="0"/>
        <w:ind w:left="0" w:right="0" w:firstLine="567"/>
        <w:rPr/>
      </w:pPr>
      <w:r>
        <w:rPr/>
        <w:t xml:space="preserve">Как разуметь послание к Римлянам, </w:t>
        <w:noBreakHyphen/>
        <w:t xml:space="preserve"> посылаю толкование. Прилагаю и вновь изданную книжку с дополнения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7. По прославлении Козельщанской иконы Божией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ас с праздником Светлого Воскресения Господня. В духовных радостях препроводить вам его желаю.</w:t>
      </w:r>
    </w:p>
    <w:p>
      <w:pPr>
        <w:pStyle w:val="Normal"/>
        <w:bidi w:val="0"/>
        <w:spacing w:before="0" w:after="0"/>
        <w:ind w:left="0" w:right="0" w:firstLine="567"/>
        <w:rPr/>
      </w:pPr>
      <w:r>
        <w:rPr/>
        <w:t>Премного вам благодарен за ваше описание чудесного исцеления. Оно напечатано уже где</w:t>
        <w:noBreakHyphen/>
        <w:t>то; но там говорили, что исцеление совершилось в Москве, во время обеда домашних, когда больная (дочь графа Капниста) была с своей няней в своей комнате.</w:t>
      </w:r>
    </w:p>
    <w:p>
      <w:pPr>
        <w:pStyle w:val="Normal"/>
        <w:bidi w:val="0"/>
        <w:spacing w:before="0" w:after="0"/>
        <w:ind w:left="0" w:right="0" w:firstLine="567"/>
        <w:rPr/>
      </w:pPr>
      <w:r>
        <w:rPr/>
        <w:t>Какая радость! Да будет сие неисчерпаемою радостью для всех искренно</w:t>
        <w:noBreakHyphen/>
        <w:t xml:space="preserve">верующих! Или уже и есть. Напишите мне пожалуйста, в каком положении правая и левая ручка Божией Матери, на чем стоит сосуд, как и где лежит лжица, куда обращено личико Спасителя. Как головка Божией Матери наклонена и глазки куда смотрят, тело Божией Матери, или стан как высоко взят, </w:t>
        <w:noBreakHyphen/>
        <w:t xml:space="preserve"> в пояс или больше. Напишите все, чтоб можно было нарисовать. Я попрошу об этом одного из наших. Лучше бы, если б был снимок. Графу следовало бы снять фотографию и распространить. Если он этого не сделал, накажите ему, чтобы сделал, хоть чрез его родных и знакомых, если сами не знакомы. Мне очень желательно иметь такую икону.</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8. Просьба об издании снимков с Козельщанской иконы Б. Матери. О письмах Святителя против Пашкова и об учреждаемом для обличения его Общ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вам благодарен за сообщение относительно новоявленной чудотворной иконы "Козельщинской".</w:t>
      </w:r>
    </w:p>
    <w:p>
      <w:pPr>
        <w:pStyle w:val="Normal"/>
        <w:bidi w:val="0"/>
        <w:spacing w:before="0" w:after="0"/>
        <w:ind w:left="0" w:right="0" w:firstLine="567"/>
        <w:rPr/>
      </w:pPr>
      <w:r>
        <w:rPr/>
        <w:t>Вот приходит время приезда графа в Москву, и мне пришло на мысль повторить свою покорнейшую просьбу. Уговорите его издать икону сию метахромотипически. Какое сильное Бог послал опровержение Пашковских мудрований! Мои письма против него Св. Синод издал в большом количестве и раздает даром. И мне прислали очень довольно для той же цели. Полагаю, что около вас найдутся лица, которым не бесполезно будет прочитать их. Посылаю вам десяток. Раздайте кому найдете пригодным и себе оставьте, если не противны.</w:t>
      </w:r>
    </w:p>
    <w:p>
      <w:pPr>
        <w:pStyle w:val="Normal"/>
        <w:bidi w:val="0"/>
        <w:spacing w:before="0" w:after="0"/>
        <w:ind w:left="0" w:right="0" w:firstLine="567"/>
        <w:rPr/>
      </w:pPr>
      <w:r>
        <w:rPr/>
        <w:t>В С.</w:t>
        <w:noBreakHyphen/>
        <w:t>П.Бурге составилось общество духовных и светских для противодействия этому лжеучителю. Не знаю, что они для сего предпринимают; но всяко нельзя не радоваться, что есть такое общество.</w:t>
      </w:r>
    </w:p>
    <w:p>
      <w:pPr>
        <w:pStyle w:val="Normal"/>
        <w:bidi w:val="0"/>
        <w:spacing w:before="0" w:after="0"/>
        <w:ind w:left="0" w:right="0" w:firstLine="567"/>
        <w:rPr/>
      </w:pPr>
      <w:r>
        <w:rPr/>
        <w:t>Благослови вас Господи всяким благословением! Супругу вашему поклон и полные благожелания.</w:t>
      </w:r>
    </w:p>
    <w:p>
      <w:pPr>
        <w:pStyle w:val="Normal"/>
        <w:bidi w:val="0"/>
        <w:spacing w:before="0" w:after="0"/>
        <w:ind w:left="0" w:right="0" w:firstLine="567"/>
        <w:rPr/>
      </w:pPr>
      <w:r>
        <w:rPr/>
        <w:t>Ваш усердный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69. О той же иконе. Кому писались письма о духовной жизни. Отсоветование замужней поступить в монастырь и наставление ей об отношениях к светскому обществу и его обыча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ыне получил посланную вами фотографию чудотворной иконы Божией Матери "Козельщинской". Премного благодарен.</w:t>
      </w:r>
    </w:p>
    <w:p>
      <w:pPr>
        <w:pStyle w:val="Normal"/>
        <w:bidi w:val="0"/>
        <w:spacing w:before="0" w:after="0"/>
        <w:ind w:left="0" w:right="0" w:firstLine="567"/>
        <w:rPr/>
      </w:pPr>
      <w:r>
        <w:rPr/>
        <w:t>Наперед благодарю и за книжку, со снимками той же иконы, которую имею получить по вашей доброте. Это нам Бог послал против Пашковщины, на посрамление этого пустого мудрования, которое однако ж, как слышу, находит инде доступ.</w:t>
      </w:r>
    </w:p>
    <w:p>
      <w:pPr>
        <w:pStyle w:val="Normal"/>
        <w:bidi w:val="0"/>
        <w:spacing w:before="0" w:after="0"/>
        <w:ind w:left="0" w:right="0" w:firstLine="567"/>
        <w:rPr/>
      </w:pPr>
      <w:r>
        <w:rPr/>
        <w:t>Мне очень приятно слышать, что поминаемые вами "письма" не оказываются бесполезными. Особа, к которой писаны письма, очень ретивая и в обитель поступила с искренним желанием стать твердою ногою в монашестве. Там ее облепили сразу эти щепки монастырские, пустые тараторки (две</w:t>
        <w:noBreakHyphen/>
        <w:t>три) натораторили ей. В ужас пришла. Ушла из монастыря и живет подле. Но жизнь ведет наистрожайшую, и дальше вы увидите, как у нее дело идет исправно. Я ее не видал. Она стала писать ко мне пред монастырем, и продолжает. Благодать Божия осязательно действует в ней.</w:t>
      </w:r>
    </w:p>
    <w:p>
      <w:pPr>
        <w:pStyle w:val="Normal"/>
        <w:bidi w:val="0"/>
        <w:spacing w:before="0" w:after="0"/>
        <w:ind w:left="0" w:right="0" w:firstLine="567"/>
        <w:rPr/>
      </w:pPr>
      <w:r>
        <w:rPr/>
        <w:t xml:space="preserve">И вы в монастырь. Вам теперь нет дороги туда. Дома устрояйте монастырь. Вам это очень можно. Ведь и супруг ваш с монашескими задатками. Теперь его поглощают соли, кислоты, газы и проч. Эта часть ничего не дает: слишком земна. Но беспредельная Премудрость Божия, все мерою, весом и числом устроившая, тут осязательнее для очей даже телесных. Он себе пусть в стихиях с Богом беседует, а вы </w:t>
        <w:noBreakHyphen/>
        <w:t xml:space="preserve"> в молитве и благотворениях пребывайте. И добре будет тещи жизнь ваша.</w:t>
      </w:r>
    </w:p>
    <w:p>
      <w:pPr>
        <w:pStyle w:val="Normal"/>
        <w:bidi w:val="0"/>
        <w:spacing w:before="0" w:after="0"/>
        <w:ind w:left="0" w:right="0" w:firstLine="567"/>
        <w:rPr/>
      </w:pPr>
      <w:r>
        <w:rPr/>
        <w:t xml:space="preserve">Только общество </w:t>
        <w:noBreakHyphen/>
        <w:t xml:space="preserve"> из всяких личностей мудреных. Делать нечего. Терпеть надобно. Поминайте Лота. Кругом Содом, а он своим чередом. Он мучился душою, но это не мешало спасению. Бегайте осуждения, думая о других </w:t>
        <w:noBreakHyphen/>
        <w:t xml:space="preserve"> нескладных, что это они только на время дали себе льготу и простор. Но вот</w:t>
        <w:noBreakHyphen/>
        <w:t>вот остепенятся и пойдут добре ко Господу.</w:t>
      </w:r>
    </w:p>
    <w:p>
      <w:pPr>
        <w:pStyle w:val="Normal"/>
        <w:bidi w:val="0"/>
        <w:spacing w:before="0" w:after="0"/>
        <w:ind w:left="0" w:right="0" w:firstLine="567"/>
        <w:rPr/>
      </w:pPr>
      <w:r>
        <w:rPr/>
        <w:t>От обычаев светских, я думаю, можно от многих безобидно отказываться, уступая по временам только неизбежнейшим. Всяко у Господа просите вразумления и силы. Он Спаситель наш и хощет всем спастися. Просите и все подаст, только все в свое время. Спаси вас Господи! Супругу вашему Божие благословени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0. Как заниматься химией, чтобы не погасить в себе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иноват. Не отвечал на прежнее письмо ваше, пока не пришло второе. Прошу извинения.</w:t>
      </w:r>
    </w:p>
    <w:p>
      <w:pPr>
        <w:pStyle w:val="Normal"/>
        <w:bidi w:val="0"/>
        <w:spacing w:before="0" w:after="0"/>
        <w:ind w:left="0" w:right="0" w:firstLine="567"/>
        <w:rPr/>
      </w:pPr>
      <w:r>
        <w:rPr/>
        <w:t>Не мало жалею, что ваши занятия отвлекают вас от молитвенного настроения. Этим погашается духовная жизнь, но она то и есть настоящая жизнь. Вы добре делаете, что боретесь с сим удобообстоятельным (обстоятельствами навязываемым) грехом. И продолжайте. И болезнование сердца о том изъявляйте Господу в молитве, прося Его, чтоб и занятия шли своим чередом, и молитвенный дух не отходил. Поможет Господь. Но надо и самим приложить некий труд в этом роде. Потрудитесь узревать следы Божии в тех явлениях, кои изучаете, и узревши исповедуйте то Господу и мысленно к Нему возноситесь в продолжение самого труда вашего. Тогда занятия ваши будут походить немного на чтение духовной книги. Еще вот что: приобретите навык трудить научными занятиями голову только в определенные часы; по окончании же их, все из головы вон и оставайтесь с одним Господом; землям же, солям и кислотам не позволяйте лезть в голову. Навык такой придет, но надо потрудиться умно.</w:t>
      </w:r>
    </w:p>
    <w:p>
      <w:pPr>
        <w:pStyle w:val="Normal"/>
        <w:bidi w:val="0"/>
        <w:spacing w:before="0" w:after="0"/>
        <w:ind w:left="0" w:right="0" w:firstLine="567"/>
        <w:rPr/>
      </w:pPr>
      <w:r>
        <w:rPr/>
        <w:t xml:space="preserve">Это же пойдет и к недопущению до расстройства здоровья. Для последнего дела каждый день не отложно гуляйте на свежем воздухе: или у себя в саду, или за городом. Извольте послушание оказать прописанному и увидите как добре будет. Только не поблажайте и прогоните </w:t>
        <w:noBreakHyphen/>
        <w:t xml:space="preserve"> нельзя!</w:t>
      </w:r>
    </w:p>
    <w:p>
      <w:pPr>
        <w:pStyle w:val="Normal"/>
        <w:bidi w:val="0"/>
        <w:spacing w:before="0" w:after="0"/>
        <w:ind w:left="0" w:right="0" w:firstLine="567"/>
        <w:rPr/>
      </w:pPr>
      <w:r>
        <w:rPr/>
        <w:t xml:space="preserve">Ваша склонность к определенным занятиям </w:t>
        <w:noBreakHyphen/>
        <w:t xml:space="preserve"> дар Божий. Но Бог ничего не дает, что бы само по себе отклоняло от Него, а все чтоб к Нему приводило. Таков и ваш дар. Если действование по дару отклоняет от Бога, не Бог виновен, давший дар, а человек не право по нему действующий. Тоже и у вас. Вы прописали коротенько результат ваших трудов. Присутствие живой силы под материальными формами существ </w:t>
        <w:noBreakHyphen/>
        <w:t xml:space="preserve"> это и мое исходное начало. Но у вас оно как</w:t>
        <w:noBreakHyphen/>
        <w:t>то иначе идет, чего однако ж я не могу взять в толк. Если найдете минутку, потрудитесь попространнее написать весь ход дела, как вы его воображае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1. О надлежащей постановке воспитательного дела в прию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Когда вы писали, были в трудах и хлопотах, по устройству приюта. Теперь верно уже все кончено и приют в ходу.</w:t>
      </w:r>
    </w:p>
    <w:p>
      <w:pPr>
        <w:pStyle w:val="Normal"/>
        <w:bidi w:val="0"/>
        <w:spacing w:before="0" w:after="0"/>
        <w:ind w:left="0" w:right="0" w:firstLine="567"/>
        <w:rPr/>
      </w:pPr>
      <w:r>
        <w:rPr/>
        <w:t>Благослови Господи дело сие. Потрудитесь, не стыдясь и не боясь мира, дать детям истинно</w:t>
        <w:noBreakHyphen/>
        <w:t>христианское воспитание, сообщая им одни христианские во всем понятия, приучая к христианским правилам жизни и возгревая любовь к церкви Божией и всем порядкам церковным. Таких уже учителей и учительниц подбирайте и особенно такую начальницу. Ныне многому учат, не соображаясь с христианскими обетами в крещении и не имея в виду страшного Суда.</w:t>
      </w:r>
    </w:p>
    <w:p>
      <w:pPr>
        <w:pStyle w:val="Normal"/>
        <w:bidi w:val="0"/>
        <w:spacing w:before="0" w:after="0"/>
        <w:ind w:left="0" w:right="0" w:firstLine="567"/>
        <w:rPr/>
      </w:pPr>
      <w:r>
        <w:rPr/>
        <w:t>За приложенную вами книжку о Пашковских глупостях благодарствую. Она идет к делу (по обличению ереси Пашков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2. О занятии хозяйством и наукою и о пристройстве дет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переменою порядков жизни вашей. Что тут стало лучше, тому радуюсь вместе с вами, а что хуже </w:t>
        <w:noBreakHyphen/>
        <w:t xml:space="preserve"> жалею. Но уповайте, что Господь поможет все поправить и стать в прежнюю колею. Что вы опять все в своих руках имеете, это крепко хорошо. Труд и терпение, </w:t>
        <w:noBreakHyphen/>
        <w:t xml:space="preserve"> терпение и труд, и все пойдет добре. Только не борзитесь и зараз все поставить на ноги, как по команде, не помышляйте.</w:t>
      </w:r>
    </w:p>
    <w:p>
      <w:pPr>
        <w:pStyle w:val="Normal"/>
        <w:bidi w:val="0"/>
        <w:spacing w:before="0" w:after="0"/>
        <w:ind w:left="0" w:right="0" w:firstLine="567"/>
        <w:rPr/>
      </w:pPr>
      <w:r>
        <w:rPr/>
        <w:t>"Не знаете, что делать". Как не знать. Хозяйничать. Вот и все. Уж все увидели! Ну так исправное делайте более исправным, неисправное исправляйте. Как это сделать, думаю, вам нечего ломать голову. Только не всю однако ж душу в одно это влагать. А на первый раз половину, а там и четверть достаточно.</w:t>
      </w:r>
    </w:p>
    <w:p>
      <w:pPr>
        <w:pStyle w:val="Normal"/>
        <w:bidi w:val="0"/>
        <w:spacing w:before="0" w:after="0"/>
        <w:ind w:left="0" w:right="0" w:firstLine="567"/>
        <w:rPr/>
      </w:pPr>
      <w:r>
        <w:rPr/>
        <w:t>Прочее же все Богу посвящайте. Ухитритесь определить известную частицу дня, когда бы вы, отрезав все, с одним Богом беседовали или молитвою, или размышлением, или чтением, или: то тем, то другим, то третьим, в разные моменты дня.</w:t>
      </w:r>
    </w:p>
    <w:p>
      <w:pPr>
        <w:pStyle w:val="Normal"/>
        <w:bidi w:val="0"/>
        <w:spacing w:before="0" w:after="0"/>
        <w:ind w:left="0" w:right="0" w:firstLine="567"/>
        <w:rPr/>
      </w:pPr>
      <w:r>
        <w:rPr/>
        <w:t>"Научное бросаете". Распрекрасно. Для духовного дела, оно как вода для огня. И еще лучше будет, если никогда к нему, никогда более не будете ворочаться.</w:t>
      </w:r>
    </w:p>
    <w:p>
      <w:pPr>
        <w:pStyle w:val="Normal"/>
        <w:bidi w:val="0"/>
        <w:spacing w:before="0" w:after="0"/>
        <w:ind w:left="0" w:right="0" w:firstLine="567"/>
        <w:rPr/>
      </w:pPr>
      <w:r>
        <w:rPr/>
        <w:t xml:space="preserve">Деток, как Бог устроит, так и будет хорошо. Воспитание на вас, а пристроение </w:t>
        <w:noBreakHyphen/>
        <w:t xml:space="preserve"> Божие дело. Если то безукоризненно, и в отношении к последнему вы не сделали ничего погрешительного: то мучить себя из</w:t>
        <w:noBreakHyphen/>
        <w:t xml:space="preserve">за этого не след, хотя и нельзя не поскорбеть. Но предавайте все Господу, и все покрывайте верующими ко Господу воззваниями: "буди св. воля Твоя, Господи!" И лета жизни </w:t>
        <w:noBreakHyphen/>
        <w:t xml:space="preserve"> в мире с Господом.</w:t>
      </w:r>
    </w:p>
    <w:p>
      <w:pPr>
        <w:pStyle w:val="Normal"/>
        <w:bidi w:val="0"/>
        <w:spacing w:before="0" w:after="0"/>
        <w:ind w:left="0" w:right="0" w:firstLine="567"/>
        <w:rPr/>
      </w:pPr>
      <w:r>
        <w:rPr/>
        <w:t>Да, теперь вы должны быть "богатырь"! Извольте же по богатырски действовать.</w:t>
      </w:r>
    </w:p>
    <w:p>
      <w:pPr>
        <w:pStyle w:val="Normal"/>
        <w:bidi w:val="0"/>
        <w:spacing w:before="0" w:after="0"/>
        <w:ind w:left="0" w:right="0" w:firstLine="567"/>
        <w:rPr/>
      </w:pPr>
      <w:r>
        <w:rPr/>
        <w:t xml:space="preserve">Благослови вас Господи всяким благословением, и супругу вашу, и деток, и все дела ваши. Супруга ваша вам переписывала (письмо по причине неразборчивости его соб. рукописи), </w:t>
        <w:noBreakHyphen/>
        <w:t xml:space="preserve"> переписывала, уморилась. И поклон от себя не приписала. Хорошо! А вот у ап. Павла был писец, так он, переписавши послание, и потом все поклоны приписал в конце: поклон шлю вам и я, такой</w:t>
        <w:noBreakHyphen/>
        <w:t>то, писавший сие послание. Всякого вам утешения желаю.</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3. По известии о совершившемся чуде. Хозяйство может не препятствовать духов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лава Тебе, Боже! Слава Тебе, Боже! Слава Тебе, Боже!</w:t>
      </w:r>
    </w:p>
    <w:p>
      <w:pPr>
        <w:pStyle w:val="Normal"/>
        <w:bidi w:val="0"/>
        <w:spacing w:before="0" w:after="0"/>
        <w:ind w:left="0" w:right="0" w:firstLine="567"/>
        <w:rPr/>
      </w:pPr>
      <w:r>
        <w:rPr/>
        <w:t>Это Господь утешает верных Своих, а уклоняющихся инуды вразумляет.</w:t>
      </w:r>
    </w:p>
    <w:p>
      <w:pPr>
        <w:pStyle w:val="Normal"/>
        <w:bidi w:val="0"/>
        <w:spacing w:before="0" w:after="0"/>
        <w:ind w:left="0" w:right="0" w:firstLine="567"/>
        <w:rPr/>
      </w:pPr>
      <w:r>
        <w:rPr/>
        <w:t xml:space="preserve">Верным говорит Он сими делами Своими: не смотрите на то, что всюду пошла такая шаткость в вере. Есть непреложная истина в вере, </w:t>
        <w:noBreakHyphen/>
        <w:t xml:space="preserve"> и вот вам доказательство. Как в начале насаждалась вера чрез проповедь, Господу поспешествующу и слово утверждающу последствующими знаменьми: так после того поддерживалась она и доселе поддерживается осязательным присутствием силы Божией среди верующих, в святой церкви, свидетельствуемой знамениями. </w:t>
        <w:noBreakHyphen/>
        <w:t xml:space="preserve"> Сим говорит Господь: "Се Аз с вами есмь", как и обетовал с нами быть до скончания века.</w:t>
      </w:r>
    </w:p>
    <w:p>
      <w:pPr>
        <w:pStyle w:val="Normal"/>
        <w:bidi w:val="0"/>
        <w:spacing w:before="0" w:after="0"/>
        <w:ind w:left="0" w:right="0" w:firstLine="567"/>
        <w:rPr/>
      </w:pPr>
      <w:r>
        <w:rPr/>
        <w:t>Если же Господь с нами, кто на нас? Древле обетовал Бог: вселюсь в них (верующих слову Его), и похожду, и буду им Бог, и тии будут Мне людие. И это исполняющимся на нас видим мы ныне. На памяти нашей сколько уже было удостоверений в этом. Слава Тебе, Боже! Слава Тебе, Боже! Слава Тебе, Боже!</w:t>
      </w:r>
    </w:p>
    <w:p>
      <w:pPr>
        <w:pStyle w:val="Normal"/>
        <w:bidi w:val="0"/>
        <w:spacing w:before="0" w:after="0"/>
        <w:ind w:left="0" w:right="0" w:firstLine="567"/>
        <w:rPr/>
      </w:pPr>
      <w:r>
        <w:rPr/>
        <w:t>А заблуждающимся внушает Господь: "что вдаетесь всяким ветром учения? Вот где столп и утверждение Моей истины. Как перстом указываю Я вам верную и не заблудную дорогу. Держитесь Церкви, в коей Я являю силу Свою, и избавитесь от пагубы, в которую ввергнут вас пустые ваши мудрования".</w:t>
      </w:r>
    </w:p>
    <w:p>
      <w:pPr>
        <w:pStyle w:val="Normal"/>
        <w:bidi w:val="0"/>
        <w:spacing w:before="0" w:after="0"/>
        <w:ind w:left="0" w:right="0" w:firstLine="567"/>
        <w:rPr/>
      </w:pPr>
      <w:r>
        <w:rPr/>
        <w:t xml:space="preserve">Очень вам благодарен за сообщение мне такой утешительной вести, </w:t>
        <w:noBreakHyphen/>
        <w:t xml:space="preserve"> и с нетерпением буду ждать подробного описания этого события, как вы обещали. Девицу Марию благослови Господи! Верую, что Господь хочет явить к ней особую Свою милость.</w:t>
      </w:r>
    </w:p>
    <w:p>
      <w:pPr>
        <w:pStyle w:val="Normal"/>
        <w:bidi w:val="0"/>
        <w:spacing w:before="0" w:after="0"/>
        <w:ind w:left="0" w:right="0" w:firstLine="567"/>
        <w:rPr/>
      </w:pPr>
      <w:r>
        <w:rPr/>
        <w:t xml:space="preserve">Муретов </w:t>
        <w:noBreakHyphen/>
        <w:t xml:space="preserve"> фамилия высокопр. Одесского Димитрия, добрейшего и мудрейшего архипастыря, уроженца Рязанского. Не родня ли?</w:t>
      </w:r>
    </w:p>
    <w:p>
      <w:pPr>
        <w:pStyle w:val="Normal"/>
        <w:bidi w:val="0"/>
        <w:spacing w:before="0" w:after="0"/>
        <w:ind w:left="0" w:right="0" w:firstLine="567"/>
        <w:rPr/>
      </w:pPr>
      <w:r>
        <w:rPr/>
        <w:t xml:space="preserve">Мужу вашему поклон. </w:t>
        <w:noBreakHyphen/>
        <w:t xml:space="preserve"> Желаю ему преуспевать в хозяйственных делах, без ущерба однако ж духовному делу. Какой хозяин был Авраам, Иов, </w:t>
        <w:noBreakHyphen/>
        <w:t xml:space="preserve"> другие патриархи. А представляются образцами веры, терпения и всех добродетелей.</w:t>
      </w:r>
    </w:p>
    <w:p>
      <w:pPr>
        <w:pStyle w:val="Normal"/>
        <w:bidi w:val="0"/>
        <w:spacing w:before="0" w:after="0"/>
        <w:ind w:left="0" w:right="0" w:firstLine="567"/>
        <w:rPr/>
      </w:pPr>
      <w:r>
        <w:rPr/>
        <w:t>Спаси Господи его и помилуй! И вы сами, что себя так онеправдовали; каменная и тому подобное? Милостив Господь! Он везде есть, и огнь будучи, все разваряет. Откройте Ему смиренное сердце, и согреетес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4. Свобода от городской суеты содействует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иветствую вас с праздником Рождества Христова и полные вам шлю пожелания благ: и душевных и телесных, и житейских и гражданских. Бог дал вам нынешнюю зиму быть свободною от городской суетности, и пользоваться уединением. Хотя житейская забота всюду сопровождает житейских людей; но и уединение, когда между всем этим улучить свободную минуту и удобный досуг, </w:t>
        <w:noBreakHyphen/>
        <w:t xml:space="preserve"> даст свое, ввязывая в душе сочувствие к себе, а чрез него, как чрез отверстые уста, влагая в жаждущую душу сродные ему блага. Что вы сказали о молитве, то сущая правда. Но как она сродна духу нашему, то с небольшим вниманием и приготовлением всегда можно ее направлять на должный ход, хотя не в полном совершенстве.</w:t>
      </w:r>
    </w:p>
    <w:p>
      <w:pPr>
        <w:pStyle w:val="Normal"/>
        <w:bidi w:val="0"/>
        <w:spacing w:before="0" w:after="0"/>
        <w:ind w:left="0" w:right="0" w:firstLine="567"/>
        <w:rPr/>
      </w:pPr>
      <w:r>
        <w:rPr/>
        <w:t>Если есть у вас мой "Сборник о молитве и трезвении", то прочитывайте его; понемножку может настраивать душу на настоящую молитву. Я всегда поминаю вас и супруга вашего в молитвах моих на литургии. Господь да благословит вас! К празднику наверное приедет супруг ваш. Поклон ему и полное благожелание!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Heading3"/>
        <w:bidi w:val="0"/>
        <w:spacing w:before="0" w:after="0"/>
        <w:ind w:left="0" w:right="0" w:hanging="0"/>
        <w:rPr/>
      </w:pPr>
      <w:r>
        <w:rPr/>
        <w:t xml:space="preserve">275. Хлопоты по хозяйству </w:t>
        <w:noBreakHyphen/>
        <w:t xml:space="preserve"> всеобщая епитимия. Как поступать, чтобы они не заглушали духовной жизни. Описание воздухов, какие должно сработать для церкви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 молчание на письма ваши склоняю пред вами повинную голову со словами: виноват! Простите!</w:t>
      </w:r>
    </w:p>
    <w:p>
      <w:pPr>
        <w:pStyle w:val="Normal"/>
        <w:bidi w:val="0"/>
        <w:spacing w:before="0" w:after="0"/>
        <w:ind w:left="0" w:right="0" w:firstLine="567"/>
        <w:rPr/>
      </w:pPr>
      <w:r>
        <w:rPr/>
        <w:t>Жалуетесь на хлопоты по хозяйству, что это отбивает от других любимых занятий. Что же делать? Таково уже дело хозяйское. Ничего тут не остается как терпение. На то и обречена настоящая жизнь, чтобы работать в поте лица, а не философствовать. Это наша всеобщая епитимия. Но умудряйтесь как</w:t>
        <w:noBreakHyphen/>
        <w:t>нибудь облегчать эту тяготу. Чем? Когда умовыми занятиями, когда эстетическими удовольствиями, когда утешениями взаимно</w:t>
        <w:noBreakHyphen/>
        <w:t>общения братского с другими. Наиболее же удовлетворением религиозных потребностей и стремлений.</w:t>
      </w:r>
    </w:p>
    <w:p>
      <w:pPr>
        <w:pStyle w:val="Normal"/>
        <w:bidi w:val="0"/>
        <w:spacing w:before="0" w:after="0"/>
        <w:ind w:left="0" w:right="0" w:firstLine="567"/>
        <w:rPr/>
      </w:pPr>
      <w:r>
        <w:rPr/>
        <w:t>Прибавьте к сему навык занимать душу хозяйством, когда какое хозяйское дело на глазах. А когда его нет на глазах, занимайте душу другим чем, паче же чем</w:t>
        <w:noBreakHyphen/>
        <w:t>либо к Богу относящимся. Если употребить небольшое усилие, то кажется навык такой приобрести можно.</w:t>
      </w:r>
    </w:p>
    <w:p>
      <w:pPr>
        <w:pStyle w:val="Normal"/>
        <w:bidi w:val="0"/>
        <w:spacing w:before="0" w:after="0"/>
        <w:ind w:left="0" w:right="0" w:firstLine="567"/>
        <w:rPr/>
      </w:pPr>
      <w:r>
        <w:rPr/>
        <w:t>Самая большая опасность от неустанных хлопот есть подавление религиозных чувств. Кажется вы это испытываете. И очень жаль; совсем охладеть, как вы боитесь, очень можно.</w:t>
      </w:r>
    </w:p>
    <w:p>
      <w:pPr>
        <w:pStyle w:val="Normal"/>
        <w:bidi w:val="0"/>
        <w:spacing w:before="0" w:after="0"/>
        <w:ind w:left="0" w:right="0" w:firstLine="567"/>
        <w:rPr/>
      </w:pPr>
      <w:r>
        <w:rPr/>
        <w:t>Но это не от природы житейских дел, а от нашей оплошности, по которой попускаем себе погрязнуть: и мыслями, и чувствами, и желаниями, и заботами в одно житейское. А ведь этого может и не быть. Начинайте все с молитвою, продолжайте с упованием, кончайте благодарением. Всякое дело и будет окутано Божеским одеянием, а не выбьет Бога из души. Затем, переходя от дела к делу, на переходе выгоняйте из души все житейское, и будьте с Богом вниманием и чувством или повторяйте какой</w:t>
        <w:noBreakHyphen/>
        <w:t>либо стишок из псалмов. Заглохнутие молитвы очень прискорбное дело. Всякий раз, как оно ощущается, не оставляйте сего без внимания. Берите книгу о молитве и читайте углубляясь. Понемножку и оживет молитвенное к Богу восхождение. Заботу о сем помните и Господа молите, чтобы Он не лишил вас молитвенных утешений. Ничего в человеческих делах без труда не достигается. Духовные же делания требуют напряженнейшего труда и притом непрерывного.</w:t>
      </w:r>
    </w:p>
    <w:p>
      <w:pPr>
        <w:pStyle w:val="Normal"/>
        <w:bidi w:val="0"/>
        <w:spacing w:before="0" w:after="0"/>
        <w:ind w:left="0" w:right="0" w:firstLine="567"/>
        <w:rPr/>
      </w:pPr>
      <w:r>
        <w:rPr/>
        <w:t>Благослови вас Господи и благопоспеши вам в сем. Детей на лето отчего не брать в свое село? А зимою можно иногда туда сбегать дня на три.</w:t>
      </w:r>
    </w:p>
    <w:p>
      <w:pPr>
        <w:pStyle w:val="Normal"/>
        <w:bidi w:val="0"/>
        <w:spacing w:before="0" w:after="0"/>
        <w:ind w:left="0" w:right="0" w:firstLine="567"/>
        <w:rPr/>
      </w:pPr>
      <w:r>
        <w:rPr/>
        <w:t>Мне очень жаль, что многое вас тяготит; но как все подобные тяготы не испытаны, то не нахожусь, что сказать. Буду молиться. И вы молитесь, Господь лучше нас исправит как Ему угодно.</w:t>
      </w:r>
    </w:p>
    <w:p>
      <w:pPr>
        <w:pStyle w:val="Normal"/>
        <w:bidi w:val="0"/>
        <w:spacing w:before="0" w:after="0"/>
        <w:ind w:left="0" w:right="0" w:firstLine="567"/>
        <w:rPr/>
      </w:pPr>
      <w:r>
        <w:rPr/>
        <w:t xml:space="preserve">Супруга ваша предлагает потрудиться </w:t>
        <w:noBreakHyphen/>
        <w:t xml:space="preserve"> сработать что</w:t>
        <w:noBreakHyphen/>
        <w:t xml:space="preserve">либо для церкви. Очень благодарен. Если усердие к сему еще не погасло, сработайте воздухи </w:t>
        <w:noBreakHyphen/>
        <w:t xml:space="preserve"> самые воздушные, легонькие. Диаметр моего потира </w:t>
        <w:noBreakHyphen/>
        <w:t xml:space="preserve"> чаши два вершка три осьмых. Такую и сделайте верхушку. Та же конечно мера и для покрова на дискосе. Большой покров длины три четверти, а ширины меньше соразмерно, но не умею сказать как. Я думаю хорошо будет две четверти с вершком или полтора вершка. Только пожалуйста повоздушнее.</w:t>
      </w:r>
    </w:p>
    <w:p>
      <w:pPr>
        <w:pStyle w:val="Normal"/>
        <w:bidi w:val="0"/>
        <w:spacing w:before="0" w:after="0"/>
        <w:ind w:left="0" w:right="0" w:firstLine="567"/>
        <w:rPr/>
      </w:pPr>
      <w:r>
        <w:rPr/>
        <w:t>Простите же меня Господа ради! Благослови вас Господи всяким благословением!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вам книжку Аввы Исаи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6. Намеревающейся посетить Вышу делается предупреждение о непринимании Святителем никаких посет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N.N. собираетесь на Вышу. Добре! Наша обитель не худа. Матерь Божия да утешит вас за труд посещения Ее обители. Но я боюсь, не обманулись бы вы в некотором ожидании. Скажу прямо, не думаете ли вы меня видеть? Меня видеть никому не полезно. Потому я наотрез всем отказываю, хотя иногда бывает это очень горько. Горько будет и вам отказать. А все</w:t>
        <w:noBreakHyphen/>
        <w:t>таки я откажу вам.</w:t>
      </w:r>
    </w:p>
    <w:p>
      <w:pPr>
        <w:pStyle w:val="Normal"/>
        <w:bidi w:val="0"/>
        <w:spacing w:before="0" w:after="0"/>
        <w:ind w:left="0" w:right="0" w:firstLine="567"/>
        <w:rPr/>
      </w:pPr>
      <w:r>
        <w:rPr/>
        <w:t>Пиша это, я никак не стесняю вашего действования. Но одно имею в виду, предупредить вас от допущения ожиданий, которым нельзя исполниться.</w:t>
      </w:r>
    </w:p>
    <w:p>
      <w:pPr>
        <w:pStyle w:val="Normal"/>
        <w:bidi w:val="0"/>
        <w:spacing w:before="0" w:after="0"/>
        <w:ind w:left="0" w:right="0" w:firstLine="567"/>
        <w:rPr/>
      </w:pPr>
      <w:r>
        <w:rPr/>
        <w:t>Супругу вашему желаю всякого преуспеяния в устроении своих житейских дел, без ущерба однако ж, по крайней мере, существенного для жизни духовной.</w:t>
      </w:r>
    </w:p>
    <w:p>
      <w:pPr>
        <w:pStyle w:val="Normal"/>
        <w:bidi w:val="0"/>
        <w:spacing w:before="0" w:after="0"/>
        <w:ind w:left="0" w:right="0" w:firstLine="567"/>
        <w:rPr/>
      </w:pPr>
      <w:r>
        <w:rPr/>
        <w:t>Взывайте о всем к Богу с болезнованием сердца, и Той все сотворит.</w:t>
      </w:r>
    </w:p>
    <w:p>
      <w:pPr>
        <w:pStyle w:val="Normal"/>
        <w:bidi w:val="0"/>
        <w:spacing w:before="0" w:after="0"/>
        <w:ind w:left="0" w:right="0" w:firstLine="567"/>
        <w:rPr/>
      </w:pPr>
      <w:r>
        <w:rPr/>
        <w:t>Благослови Господи всех вас!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7. Наука холодит; как поддержать молитвенное настро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е новое занятие должностью и даруй успеха научиться сыну вашему. А что ваше молитвенное настроение не в порядке, об этом очень жалею и не умею, что вам посоветывать.</w:t>
      </w:r>
    </w:p>
    <w:p>
      <w:pPr>
        <w:pStyle w:val="Normal"/>
        <w:bidi w:val="0"/>
        <w:spacing w:before="0" w:after="0"/>
        <w:ind w:left="0" w:right="0" w:firstLine="567"/>
        <w:rPr/>
      </w:pPr>
      <w:r>
        <w:rPr/>
        <w:t>Научность всякая есть холодило. Не исключается из сего даже и богословская наука, хотя тут предмет, холодя образом трактования предмета, самым предметом может иной раз и невзначай падать на сердце. Научность душевного свойства, а молитва духовного. Потому они не в ладах. А про житейские дела и говорить нечего, особенно у кого по несчастию заботливый нрав.</w:t>
      </w:r>
    </w:p>
    <w:p>
      <w:pPr>
        <w:pStyle w:val="Normal"/>
        <w:bidi w:val="0"/>
        <w:spacing w:before="0" w:after="0"/>
        <w:ind w:left="0" w:right="0" w:firstLine="567"/>
        <w:rPr/>
      </w:pPr>
      <w:r>
        <w:rPr/>
        <w:t>Не можете ли вы определить, хоть по полчасу утром и вечером, на отрешенное богомыслие и молитву? Силою себя заставлять стоять пред Богом неразвлеченно, хоть не читая молитв, а с одним воплем: "Господи Милостивый, пощади душу мою!" И поклоны хорошо класть. Господь да умудрит вас!</w:t>
      </w:r>
    </w:p>
    <w:p>
      <w:pPr>
        <w:pStyle w:val="Normal"/>
        <w:bidi w:val="0"/>
        <w:spacing w:before="0" w:after="0"/>
        <w:ind w:left="0" w:right="0" w:firstLine="567"/>
        <w:rPr/>
      </w:pPr>
      <w:r>
        <w:rPr/>
        <w:t>Благослови Господи вас, супругу вашу и деток ваших и все дела ваши.</w:t>
      </w:r>
    </w:p>
    <w:p>
      <w:pPr>
        <w:pStyle w:val="Normal"/>
        <w:bidi w:val="0"/>
        <w:spacing w:before="0" w:after="0"/>
        <w:ind w:left="0" w:right="0" w:firstLine="567"/>
        <w:rPr/>
      </w:pPr>
      <w:r>
        <w:rPr/>
        <w:t>Ваш усердный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8. Благодарение за воздухи. Доброе слово об умершем священнике Хлопоты да не устраняют моли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воздухи. Очень хороши. Благодарствую. Одни остались. Но, думаю, поскучать некогда. Если есть нужда и охота присматривать за делами, то конечно не много свободного времени имеете вы в своем распоряжении. Помоги вам Господи все вести как следует. Супруга вашего С.П.Б. утешает или тиранит? Даруй ему Господи терпение. Там ему не обойтись без нужды в терпении.</w:t>
      </w:r>
    </w:p>
    <w:p>
      <w:pPr>
        <w:pStyle w:val="Normal"/>
        <w:bidi w:val="0"/>
        <w:spacing w:before="0" w:after="0"/>
        <w:ind w:left="0" w:right="0" w:firstLine="567"/>
        <w:rPr/>
      </w:pPr>
      <w:r>
        <w:rPr/>
        <w:t>Да упокоит Господь душу раба Своего, вашего хорошего священника. Это все старого покроя люди. Таковых не мало еще есть. Что</w:t>
        <w:noBreakHyphen/>
        <w:t>то дадут нынешнего покроя иереи?</w:t>
      </w:r>
    </w:p>
    <w:p>
      <w:pPr>
        <w:pStyle w:val="Normal"/>
        <w:bidi w:val="0"/>
        <w:spacing w:before="0" w:after="0"/>
        <w:ind w:left="0" w:right="0" w:firstLine="567"/>
        <w:rPr/>
      </w:pPr>
      <w:r>
        <w:rPr/>
        <w:t>Молиться теперь вам конечно труднее. Хлопоты! Но как это обязательно, то всячески надобно так устроиться, чтобы молитва не давала устранять себя из круга дел. Блаженны люди, которые с молитвою засыпают и встают и среди всех дел не расстаются с нею. Живот их сокровен есть со Христом в Боге. Всеусердно молю Господа, да сохранить Он вас всегда в благонастроении Ему угодном.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79. О памятовании Господа при всех житейских хлопо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Поздравляю и вас с Новым годом. Да обогатит Господь вас в это лето всяким добром!</w:t>
      </w:r>
    </w:p>
    <w:p>
      <w:pPr>
        <w:pStyle w:val="Normal"/>
        <w:bidi w:val="0"/>
        <w:spacing w:before="0" w:after="0"/>
        <w:ind w:left="0" w:right="0" w:firstLine="567"/>
        <w:rPr/>
      </w:pPr>
      <w:r>
        <w:rPr/>
        <w:t xml:space="preserve">Вы жалуетесь на хлопоты, развлекающие и не дающие помнить о Господе. Попробуйте так понять все дела свои по хозяйству и по другим отношениям, как бы они прямо от Самого Господа были вам назначаемы; не вообще только, а частно всякое дело таковым понять. Тогда, приступая к делу и совершая его, можно содержать в мысли и то, что вам следует исполнить его, как было бы приятно Господу. Чрез это при делании мысль будет с Господом. Если в конце, сознав помощь Божию, возблагодарите Господа, то вот и в конце Господь. Если затем, в том же порядке исполните второе </w:t>
        <w:noBreakHyphen/>
        <w:t xml:space="preserve"> третие и так далее до конца дня; то вот вы весь день с мыслию о Господе. А это ведь и есть то, что требуется, то есть ходить в присутствии Божием. Отсюда будет чувство к Господу, чувство страха, благоговеинства, преданности, благодарения. Чувства и есть молитвы без слов.</w:t>
      </w:r>
    </w:p>
    <w:p>
      <w:pPr>
        <w:pStyle w:val="Normal"/>
        <w:bidi w:val="0"/>
        <w:spacing w:before="0" w:after="0"/>
        <w:ind w:left="0" w:right="0" w:firstLine="567"/>
        <w:rPr/>
      </w:pPr>
      <w:r>
        <w:rPr/>
        <w:t>Супругу вашему даруй Господи в добром здоровьи потрудиться в возложенном на него деле, и в том, к которому он сам себя чувствует призванны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0. При посылке назидательной книжки. Желание Святителя написать опровержение бредней Толст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ю вас за поздравление и благожелания. Прошу извинить, что запоздал ответом. Хотелось вместе с ответом послать вам и книжку; а на это только на днях открылась возможность. Итак прошу принять. </w:t>
        <w:noBreakHyphen/>
        <w:t xml:space="preserve"> Тут найдете, если захотите искать, все. Да даст вам Господь время и охоту поискать и найти, и в дело употребить, хоть как видится у вас мало времени.</w:t>
      </w:r>
    </w:p>
    <w:p>
      <w:pPr>
        <w:pStyle w:val="Normal"/>
        <w:bidi w:val="0"/>
        <w:spacing w:before="0" w:after="0"/>
        <w:ind w:left="0" w:right="0" w:firstLine="567"/>
        <w:rPr/>
      </w:pPr>
      <w:r>
        <w:rPr/>
        <w:t>Супруга вашего благодарю за письмо и особенно за книгу или тетрадь, какую он посылает: разумею бредни суемудрого N… Толстого, врага Божия, сына диавола. Пишет ваш муж, чтобы написать заметки на эту пустейшую из пустых тетрадь. Если найду возможность сказать что</w:t>
        <w:noBreakHyphen/>
        <w:t xml:space="preserve">либо, непременно напишу. Переберу всю ее, из строки в строку, на все сделаю заметки, а потом общий вывод </w:t>
        <w:noBreakHyphen/>
        <w:t xml:space="preserve"> похвалу Толстому. Я не утверждаю, что непременно это сделаю; но желаю сделать. И сделаю, если можно руки приложить.</w:t>
      </w:r>
    </w:p>
    <w:p>
      <w:pPr>
        <w:pStyle w:val="Normal"/>
        <w:bidi w:val="0"/>
        <w:spacing w:before="0" w:after="0"/>
        <w:ind w:left="0" w:right="0" w:firstLine="567"/>
        <w:rPr/>
      </w:pPr>
      <w:r>
        <w:rPr/>
        <w:t>Благослови вас Господи и с супругом вашим и с детками и все ваше житье</w:t>
        <w:noBreakHyphen/>
        <w:t>бытье.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1. Труды Святителя по ознакомление с лжеучением гр. Толстого для изобличения сего Льва, рыкающего на Церковь Бож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переслать вам обратно рукопись. Я очень спешил переписать ее. И только ныне кончил. Супруг ваш не писал. Верно ему не до того. Да теперь уже нечего писать. А вот что ему передайте: мою усердную просьбу, чтобы он достал и прислал этого же Т</w:t>
        <w:noBreakHyphen/>
        <w:t xml:space="preserve">ого критику, или обследование догматов церкви. Она очень нужна, чтобы добре понять рукопись, только что списанную. Тут видно только, что он ни во что не верит, хуже татарина. Но почему </w:t>
        <w:noBreakHyphen/>
        <w:t xml:space="preserve"> не видно. Это у него известно в помянутом обследовании или критике догматов. Пожалуйста умолите и вы его достать эту вещь. Или может быть С. достанет. Тогда у меня будут все бредни Т</w:t>
        <w:noBreakHyphen/>
        <w:t xml:space="preserve">ого. Приходила к концу переписка, как прислали мне из Москвы евангелие этого Льва, рыкающего на церковь Божию. Тут цитаты берутся из евангелия и что против них пишется свое </w:t>
        <w:noBreakHyphen/>
        <w:t xml:space="preserve"> есть. Вот списываю и эти бредни. Потом, что</w:t>
        <w:noBreakHyphen/>
        <w:t>нибудь надо написать.</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2. Продолжаются хлопоты по ознакомлению с сочинениями Толстого для изобличения его нелепых лжеуче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воздухи и уже употребляю. Благодарствую. Но еще более благодарствую за хлопоты достать писания N.N. Т</w:t>
        <w:noBreakHyphen/>
        <w:t xml:space="preserve">ого. Без его критики догматов многое в его статье, </w:t>
        <w:noBreakHyphen/>
        <w:t xml:space="preserve"> в чем моя вера </w:t>
        <w:noBreakHyphen/>
        <w:t xml:space="preserve"> голословно, как повторение. И обличать это, не зная оснований, почему он так думает, очень неудобно.</w:t>
      </w:r>
    </w:p>
    <w:p>
      <w:pPr>
        <w:pStyle w:val="Normal"/>
        <w:bidi w:val="0"/>
        <w:spacing w:before="0" w:after="0"/>
        <w:ind w:left="0" w:right="0" w:firstLine="567"/>
        <w:rPr/>
      </w:pPr>
      <w:r>
        <w:rPr/>
        <w:t xml:space="preserve">Вот почему крайне нужно иметь под руками его критику догматов Он очень не любит этих догматов, ибо не любит церкви. А почему церковь ему не по сердцу, </w:t>
        <w:noBreakHyphen/>
        <w:t xml:space="preserve"> не видно. Одно видно, что она против его учения. Но в этом не укор, а хвала, Ибо его ученье самое фантастическое. Мне представляется, что он близок к помешательству. Так у него все нелепо. И я дивлюсь словам вашего супруга, что многие соблазняются. Я думаю написать что</w:t>
        <w:noBreakHyphen/>
        <w:t>нибудь против, но никак не разберу, кто он по своей системе. Пожалуйста похлопочите достать означенную критику и последнее: что нам делать.</w:t>
      </w:r>
    </w:p>
    <w:p>
      <w:pPr>
        <w:pStyle w:val="Normal"/>
        <w:bidi w:val="0"/>
        <w:spacing w:before="0" w:after="0"/>
        <w:ind w:left="0" w:right="0" w:firstLine="567"/>
        <w:rPr/>
      </w:pPr>
      <w:r>
        <w:rPr/>
        <w:t>Супругу вашему полные благожелания. Да благословит Господь его путешествие! Прошу его и с своей стороны употребить все зависящее от него к достанию сказанных сочинений Т</w:t>
        <w:noBreakHyphen/>
        <w:t>о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3. Такие же хлопоты для изобличения прочих новых лжеучителей. Наставление о занятии наукою без повреждения духовного благонастро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 ваше доброе расположение благодарствую. Вы поминаете о своих беседах с Г.Б. Я собираю сведения о том, каких мыслей держатся эти наши новшаки. Потому обращаюсь к вам с покорнейшей просьбой сообщить мне все, что у вас удержалось в памяти от вашего разговора, особенно если сохранилось и помните то, на чем они опираются, чтоб отстать от церкви, тогда как то, что они трактуют наисовершеннейшим образом и проповедуется и действуется во св. нашей церкви. Это особенно мне нужно знать. Тогда скорее можно подвесть под них мину и взорвать на воздух их крепость. А теперь идет стрельба издали.</w:t>
      </w:r>
    </w:p>
    <w:p>
      <w:pPr>
        <w:pStyle w:val="Normal"/>
        <w:bidi w:val="0"/>
        <w:spacing w:before="0" w:after="0"/>
        <w:ind w:left="0" w:right="0" w:firstLine="567"/>
        <w:rPr/>
      </w:pPr>
      <w:r>
        <w:rPr/>
        <w:t>В другой раз, если встретитесь с этим говоруном (он, по Пашкове, первый и лучше его, речистее и умнее), заведите нарочно речь о том же, и все выпытайте, чего ради они отстают от церкви.</w:t>
      </w:r>
    </w:p>
    <w:p>
      <w:pPr>
        <w:pStyle w:val="Normal"/>
        <w:bidi w:val="0"/>
        <w:spacing w:before="0" w:after="0"/>
        <w:ind w:left="0" w:right="0" w:firstLine="567"/>
        <w:rPr/>
      </w:pPr>
      <w:r>
        <w:rPr/>
        <w:t>В Москве вишь появился какой</w:t>
        <w:noBreakHyphen/>
        <w:t>то Нечаев с сестрой и держит дурацкие свои собрания. И с ним заведите речь. Выпытайте их пожалуйста и дайте мне знать. Еще надо писать. Но за тем больше и остановка, что наверное неизвестны именно эти пункты.</w:t>
      </w:r>
    </w:p>
    <w:p>
      <w:pPr>
        <w:pStyle w:val="Normal"/>
        <w:bidi w:val="0"/>
        <w:spacing w:before="0" w:after="0"/>
        <w:ind w:left="0" w:right="0" w:firstLine="567"/>
        <w:rPr/>
      </w:pPr>
      <w:r>
        <w:rPr/>
        <w:t>Пишете, что князь мира подсаливает вам в Москве. Он никого не оставляешь из нелюбых. Никто не может пожаловаться, что забыт им в сем отношении.</w:t>
      </w:r>
    </w:p>
    <w:p>
      <w:pPr>
        <w:pStyle w:val="Normal"/>
        <w:bidi w:val="0"/>
        <w:spacing w:before="0" w:after="0"/>
        <w:ind w:left="0" w:right="0" w:firstLine="567"/>
        <w:rPr/>
      </w:pPr>
      <w:r>
        <w:rPr/>
        <w:t xml:space="preserve">Ваши ученые занятия, говорите, и отвлекают от молитвы и охлаждают ее. Это в порядке вещей. Все душевные занятия такого рода и предприятия деловые всех родов, и научная кропотня, и художнические работы </w:t>
        <w:noBreakHyphen/>
        <w:t xml:space="preserve"> все такого же свойства. А о тех, кои еще ниже, о них и говорить нечего. Есть один способ избегать сего, это заниматься всем от лица Божия, по началам открытых Им истин, не позволяя себе никаких наведений, противных им, а напротив, все обращая в подтверждение их. Попробуйте приходить в свою "Лабораторию" с мыслию о Боге, что идете дело рук Его рассмотреть подробнее, чтобы, увидев дело, прославить премудрость Его. В этом настроении будьте во все время занятий. Может быть в таком случае, думаю, не так много охладится душа.</w:t>
      </w:r>
    </w:p>
    <w:p>
      <w:pPr>
        <w:pStyle w:val="Normal"/>
        <w:bidi w:val="0"/>
        <w:spacing w:before="0" w:after="0"/>
        <w:ind w:left="0" w:right="0" w:firstLine="567"/>
        <w:rPr/>
      </w:pPr>
      <w:r>
        <w:rPr/>
        <w:t>Благослови вас Господи всяким благословением и супругу вашу и всю семью вашу</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4. Попытки Святителя писать в опровержение бредней Толстого, характеристика его лжеучения. Хозяйство и память о Бог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взаимно с праздниками и с Новым годом. Посылаю вам два экземпляра "Евангельской истории". Одну вам, а другую потрудитесь послать вашему супругу.</w:t>
      </w:r>
    </w:p>
    <w:p>
      <w:pPr>
        <w:pStyle w:val="Normal"/>
        <w:bidi w:val="0"/>
        <w:spacing w:before="0" w:after="0"/>
        <w:ind w:left="0" w:right="0" w:firstLine="567"/>
        <w:rPr/>
      </w:pPr>
      <w:r>
        <w:rPr/>
        <w:t>Прошу передать ему, что, как обещал ему писать против Т</w:t>
        <w:noBreakHyphen/>
        <w:t>ого, брался за это несколько раз и бросил и теперь хотя не совсем бросил, но едва ли скоро возьмусь, потому что есть дело на руках иного рода и к иной области относящееся, которое мне очень по душе.</w:t>
      </w:r>
    </w:p>
    <w:p>
      <w:pPr>
        <w:pStyle w:val="Normal"/>
        <w:bidi w:val="0"/>
        <w:spacing w:before="0" w:after="0"/>
        <w:ind w:left="0" w:right="0" w:firstLine="567"/>
        <w:rPr/>
      </w:pPr>
      <w:r>
        <w:rPr/>
        <w:t>Против Т</w:t>
        <w:noBreakHyphen/>
        <w:t>ого я не силен, потому что он слишком лукав или глуп, в его речах всюду страшная путаница, то одно говорит, то совсем другое об одном и том же. Бесы его учат лукавству. Взялся кто</w:t>
        <w:noBreakHyphen/>
        <w:t>то разоблачать его плутни, кажется удачно. Это будет N. Т</w:t>
        <w:noBreakHyphen/>
        <w:t>стой вывороченный на лицо, ибо в писаниях его имеется только его изнанка. Статьи эти против него печатаются в журнале: "Вера и Разум", издаваемом в Харькове. Передайте все это.</w:t>
      </w:r>
    </w:p>
    <w:p>
      <w:pPr>
        <w:pStyle w:val="Normal"/>
        <w:bidi w:val="0"/>
        <w:spacing w:before="0" w:after="0"/>
        <w:ind w:left="0" w:right="0" w:firstLine="567"/>
        <w:rPr/>
      </w:pPr>
      <w:r>
        <w:rPr/>
        <w:t>Вы погружены в хозяйство. И слава Богу! Некогда скучать. Для дела же Божия всегда можно найти минутку. Хозяйство не грешное дело. Не много осуечат; но, привыкши, можно все исправлять со спокойным духом и с памятью о Господе и о смерти, ибо кто знает, как она подступит.</w:t>
      </w:r>
    </w:p>
    <w:p>
      <w:pPr>
        <w:pStyle w:val="Normal"/>
        <w:bidi w:val="0"/>
        <w:spacing w:before="0" w:after="0"/>
        <w:ind w:left="0" w:right="0" w:firstLine="567"/>
        <w:rPr/>
      </w:pPr>
      <w:r>
        <w:rPr/>
        <w:t>Благослови вас Господи! Желаю быть вам здоровою и веселою. Супругу вашему желаю среди С.П.Б. жить как в пустыне. Да будет здоров и покоен.</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5. Какова критика догматов гр. Толстого. Опровержение его в наших журналах. Благословение на удаление от молвы житейс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ритику догматов N. Т</w:t>
        <w:noBreakHyphen/>
        <w:t>ого мне прислали наконец. Она есть критика "Догматики пр. Макария" и разбирает догматы, как их изображает этот владыка. Но все же в виду имеется показать несостоятельность учения православной церкви. Из всех статей Т</w:t>
        <w:noBreakHyphen/>
        <w:t>ого эта самая ничтожная. Он бежит по Догматике, как вагоны по чугунке, и заметки его самые беглые и неверные от быстроты полета. Я даже заподозрил, что он нарочно наболтал пустяков, чтобы только отделаться от настояний, с какими нападала на него особа, доставившая мне эту статью.</w:t>
      </w:r>
    </w:p>
    <w:p>
      <w:pPr>
        <w:pStyle w:val="Normal"/>
        <w:bidi w:val="0"/>
        <w:spacing w:before="0" w:after="0"/>
        <w:ind w:left="0" w:right="0" w:firstLine="567"/>
        <w:rPr/>
      </w:pPr>
      <w:r>
        <w:rPr/>
        <w:t>Я собирался было написать против, и не собрался. Вон начали его тузить, в "Православном Обозрении" и в журнале "Вера и Разум", и в Киевском Философском Трехмесячнике. Однако же в наше время неверия и распущенности умственной и нравственной статьи его, при всей несостоятельности, могут иметь пагубные последствия, особенно для учащейся молодежи. Что говорите вы о своем внутреннем, поверяйте все то Господу. Он близ есть и всем хощет спастися и никому не отказывает в помощи Своей.</w:t>
      </w:r>
    </w:p>
    <w:p>
      <w:pPr>
        <w:pStyle w:val="Normal"/>
        <w:bidi w:val="0"/>
        <w:spacing w:before="0" w:after="0"/>
        <w:ind w:left="0" w:right="0" w:firstLine="567"/>
        <w:rPr/>
      </w:pPr>
      <w:r>
        <w:rPr/>
        <w:t>Вы находите лучшим удалиться от среды молвы житейския. Бог благословит! Есть крепкие души, которые и дела свои житейские добре ведут и в том, что ко спасению потребно, не отстают от других. Но это не для всех. Господь да умудрит вас в устроении своей жизни.</w:t>
      </w:r>
    </w:p>
    <w:p>
      <w:pPr>
        <w:pStyle w:val="Normal"/>
        <w:bidi w:val="0"/>
        <w:spacing w:before="0" w:after="0"/>
        <w:ind w:left="0" w:right="0" w:firstLine="567"/>
        <w:rPr/>
      </w:pPr>
      <w:r>
        <w:rPr/>
        <w:t>Благослови вас Господи и все семейство ваше и все житейские дела ваш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Heading3"/>
        <w:bidi w:val="0"/>
        <w:spacing w:before="0" w:after="0"/>
        <w:ind w:left="0" w:right="0" w:hanging="0"/>
        <w:rPr/>
      </w:pPr>
      <w:r>
        <w:rPr/>
        <w:t>286. О посылаемой "Невидимой брани" и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не снимается с вас никогда внимательный Покров Божий!</w:t>
      </w:r>
    </w:p>
    <w:p>
      <w:pPr>
        <w:pStyle w:val="Normal"/>
        <w:bidi w:val="0"/>
        <w:spacing w:before="0" w:after="0"/>
        <w:ind w:left="0" w:right="0" w:firstLine="567"/>
        <w:rPr/>
      </w:pPr>
      <w:r>
        <w:rPr/>
        <w:t>Посылаю вам "Невидимую брань". Хоть это заглавие пахнет монашеством; но вы встретите здесь все почти так представленным, что от советов сих никому отказываться не следует. Желаю вам назидания от духа Афонской св. горы, движущегося в книге сей.</w:t>
      </w:r>
    </w:p>
    <w:p>
      <w:pPr>
        <w:pStyle w:val="Normal"/>
        <w:bidi w:val="0"/>
        <w:spacing w:before="0" w:after="0"/>
        <w:ind w:left="0" w:right="0" w:firstLine="567"/>
        <w:rPr/>
      </w:pPr>
      <w:r>
        <w:rPr/>
        <w:t>Желаю вам всего хорошего и в здоровье и в довольстве всем.</w:t>
      </w:r>
    </w:p>
    <w:p>
      <w:pPr>
        <w:pStyle w:val="Normal"/>
        <w:bidi w:val="0"/>
        <w:spacing w:before="0" w:after="0"/>
        <w:ind w:left="0" w:right="0" w:firstLine="567"/>
        <w:rPr/>
      </w:pPr>
      <w:r>
        <w:rPr/>
        <w:t>Здоровье мое исправно; а глаз последний хиреет заметно.</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7. Одобрение опытов религиозного писательства адресатки и поощрение к составлению молитв на разные случаи. Как совмещать необходимые житейские заботы с Евангельскою беспопечительностью. Наставление о воздействии на неверующего сы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учил ваши книжки. Благодарствую. Они очень хороши. Се </w:t>
        <w:noBreakHyphen/>
        <w:t xml:space="preserve"> дар Божий! Не оставляйте его без употребления. Не придет ли вам охота составлять молитвы на всякую житейскую потребу и на всякую духовную потребность? Если придет, потрудитесь. Это будет великое благодеяние для благочестивых.</w:t>
      </w:r>
    </w:p>
    <w:p>
      <w:pPr>
        <w:pStyle w:val="Normal"/>
        <w:bidi w:val="0"/>
        <w:spacing w:before="0" w:after="0"/>
        <w:ind w:left="0" w:right="0" w:firstLine="567"/>
        <w:rPr/>
      </w:pPr>
      <w:r>
        <w:rPr/>
        <w:t xml:space="preserve">Пишете, что вас тяготит забота житейская до того, что и молиться не дает. Это вражье наважденье. Как нам нужны: кров, одежда, пища и др. вещи, то нужно и добывать их; нужно потому и думать об этом и стараться. И в этом ничего нет грешного. Так Бог благоволил устроить нашу жизнь. Но к этому безгрешному враг, подкравшись, прививает грешное, это непрестанную заботу, которою и голову тяготит и сердце гложет. Против этой болезни направлены все наставления Спасителя о непопечении: не пецытеся на утрей: утренний бо собою печется и т.д. (Мф.6:34). Не то сие значит, чтоб ничего не делать, а то, чтоб, все делая, не томились излишнею заботою, которая ничего не придает, а только томит. Многозаботливость грешна тем, что все хочет сама устроить и добыть без Бога, </w:t>
        <w:noBreakHyphen/>
        <w:t xml:space="preserve"> тем, что после того научает опираться надеждою на добытое и на прочие способы свои исключительно без Божия промышления, а чрез то и другое настраивает житейския блага почитать главною целию и настоящую жизнь конечною, не простирая помышлений о будущей жизни. Видите, какой дух богоборный движется в этой многозаботливости! Возьмите же из сего побуждение к тому, чтоб бороться с сим злом, как вы боролись бы, если б враг подошедши внушал вам душегубство. Если не станете бороться, забота совсем вас съест, а станете бороться, она отойдет как и всякая другая немочь душевная, когда с нею борются.</w:t>
      </w:r>
    </w:p>
    <w:p>
      <w:pPr>
        <w:pStyle w:val="Normal"/>
        <w:bidi w:val="0"/>
        <w:spacing w:before="0" w:after="0"/>
        <w:ind w:left="0" w:right="0" w:firstLine="567"/>
        <w:rPr/>
      </w:pPr>
      <w:r>
        <w:rPr/>
        <w:t>Как бороться? Начинайте и научитесь. Начните прежде всего молитву очищать от сей заботы, а потом очистите и все дела свои, так что и дела будут у вас идти своим чередом, и заботы притом не будет.</w:t>
      </w:r>
    </w:p>
    <w:p>
      <w:pPr>
        <w:pStyle w:val="Normal"/>
        <w:bidi w:val="0"/>
        <w:spacing w:before="0" w:after="0"/>
        <w:ind w:left="0" w:right="0" w:firstLine="567"/>
        <w:rPr/>
      </w:pPr>
      <w:r>
        <w:rPr/>
        <w:t>Как молитву очищать от заботы? Как только придет забота во время молитвы, гоните ее; опять придет, опять гоните. И так всегда. Никогда не держите заботы при молитве, как только сознаете, что она пришла. В этом борьба! И увидите плод. Еще пред молитвою положите не поддаваться заботе, если придет во время молитвы, и оградите сим, утвердите такое намерение разными помышлениями. Увидите плод, только рук не опускайте, а боритесь!</w:t>
      </w:r>
    </w:p>
    <w:p>
      <w:pPr>
        <w:pStyle w:val="Normal"/>
        <w:bidi w:val="0"/>
        <w:spacing w:before="0" w:after="0"/>
        <w:ind w:left="0" w:right="0" w:firstLine="567"/>
        <w:rPr/>
      </w:pPr>
      <w:r>
        <w:rPr/>
        <w:t xml:space="preserve">Больше ничего не скажу, да и не нужно. Дело потом всему научит. Однако ж, если угодно вам будет потолковать </w:t>
        <w:noBreakHyphen/>
        <w:t xml:space="preserve"> потолкуем. Другая у вас забота </w:t>
        <w:noBreakHyphen/>
        <w:t xml:space="preserve"> сын. Что делать? Сатана все полчища свои напустил на Россию, потому что одна только она и есть держава содержащая истину. И вот видим, какие шибкие имеет он среди нас успехи. Видим, и как действовать против сего, не знаем, и взяться за сие дело не умеем и даже охоты не чувствуем. Головка </w:t>
        <w:noBreakHyphen/>
        <w:t xml:space="preserve"> горькая. В этом однако ж для вас нет утешения! Хоть наряду с другими гибнет сын, а все же нельзя матери не болеть о нем. </w:t>
        <w:noBreakHyphen/>
        <w:t xml:space="preserve"> Болите и молитесь! Вот все, что могу вам сказать. Можно бы рассуждать с ним. Попробуйте. Только наедине, чтоб никого не было и прямо к сердцу его обратитесь. Затем попытайте, какие основания он имеет к неверию? И тут же потихоньку разрушайте сии основания. </w:t>
        <w:noBreakHyphen/>
        <w:t xml:space="preserve"> Выпытывайте одно за другим и все раззоряйте. У них ничего нет солидно </w:t>
        <w:noBreakHyphen/>
        <w:t xml:space="preserve"> твердого, а так ветер навеял, и держится дух такой, (лукавый)! Когда по разорении непрочных оснований неверия останется он не причем, тогда и свои основания предложите, а дотоле не выставляйте их, а только его разоряйте. И все молитесь. Бог поможет и просветится душа его. Он прятал иконку, чтоб не видели. В этом нет укорного. Скажите ему, что и все может прятать, т.е. и Богу молиться и в церковь ходить, пряча сие от других. А когда не удастся, пусть все внутренне делает, пусть в душе к Богу обращается и молится. И это настоящее будет Богу угодное дело. И веру пусть блюдет. Пусть каждое утро и вечер символ веры просматривает, восставляя в сердце все догматы св. веры нашей. Впрочем ваше, любящее сына и верующее искренно, сердце лучше меня научит вас всем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8. Новое одобрение составленных акафистов и поощрение к составление молитв с указанием про граммы. Совет относительно неверующего сы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ваши книжки. Приношу благодарность. Я мимоходом помянул о писании молитв. И если у вас душа лежит больше к акафистам, то и трудитесь над ними. Однако ж попробуйте слагать и молитвы. Тут больше свободы духу. Определенная форма внешняя не стесняет.</w:t>
      </w:r>
    </w:p>
    <w:p>
      <w:pPr>
        <w:pStyle w:val="Normal"/>
        <w:bidi w:val="0"/>
        <w:spacing w:before="0" w:after="0"/>
        <w:ind w:left="0" w:right="0" w:firstLine="567"/>
        <w:rPr/>
      </w:pPr>
      <w:r>
        <w:rPr/>
        <w:t xml:space="preserve">Вы спрашиваете: какие молитвы? По поводу всех разнообразных обстоятельствах жизни: и духовной и семейной и гражданской. Дитя родилось, дитя заболело, умерло. Дитя хорошие подает надежды. Вдова, над могилою мужа, </w:t>
        <w:noBreakHyphen/>
        <w:t xml:space="preserve"> одна или с детьми, после него оставленными. Молитва бедного. Молитва обиженного, теснимого и не находящего исхода. Молитва приходящего в сокрушение после нехорошей жизни. Решающегося работать Господу искушаемого внутри. Врагами невидимыми тревожимого, и подобные. Входите в чувства таких лиц, и сердце скажет вам, что воззвать к Богу!</w:t>
      </w:r>
    </w:p>
    <w:p>
      <w:pPr>
        <w:pStyle w:val="Normal"/>
        <w:bidi w:val="0"/>
        <w:spacing w:before="0" w:after="0"/>
        <w:ind w:left="0" w:right="0" w:firstLine="567"/>
        <w:rPr/>
      </w:pPr>
      <w:r>
        <w:rPr/>
        <w:t>Вот вам первое, о сыне своем. Супруг ваш возвращается. Добре! Поклон ему. Благослови Господи его с вами мирное пребывание вдали от С.П.Б. суетни.</w:t>
      </w:r>
    </w:p>
    <w:p>
      <w:pPr>
        <w:pStyle w:val="Normal"/>
        <w:bidi w:val="0"/>
        <w:spacing w:before="0" w:after="0"/>
        <w:ind w:left="0" w:right="0" w:firstLine="567"/>
        <w:rPr/>
      </w:pPr>
      <w:r>
        <w:rPr/>
        <w:t>О сыне же молитесь! Ангела своего просите, чтобы он ангела сына вашего расположил удерживать (на пути веры спасительной). А то и прямое есть влияние души на душу. Только с болезнию сердца молитес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89. Святитель предлагает ознаменовать 900</w:t>
        <w:noBreakHyphen/>
        <w:t>летний юбилей крещения Руси новым переводом богослужебных книг и указывает неотложную в сем нужду и ожидаемую пользу. Отзыв на добрые вести о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ужда была и есть сказать одно слово по случаю предполагаемого юбилея (900</w:t>
        <w:noBreakHyphen/>
        <w:t>летия крещения Руси) в следующем году, или не его самого, а того, что готовят для ознаменования его. Такой большой юбилей, и что же в ознаменование его готовится? Жизнь св. Владимира и акафист ему с картинками. И то и другое хорошо: только не соответствует великости торжества. Тут надо что</w:t>
        <w:noBreakHyphen/>
        <w:t xml:space="preserve">нибудь на всю церковную жизнь влияющее сделать. И есть вещь такого именно свойства, вещь крайне нужная. Разумею </w:t>
        <w:noBreakHyphen/>
        <w:t xml:space="preserve"> новый, упрощенный уясненный перевод церковных богослужебных книг. Наши богослужебные песнопения все назидательны, глубокомысленны и возвышенны. В них вся наука богословская и все нравоучение христианское и все утешения и все устрашения. Внимающий им может обойтись без всяких других учительных христианских книг. А между тем большая часть из сих песнопений непонятны совсем. А это лишает наши церковные книги плода, который они могли бы производить и не дает им послужить тем целям, для коих они назначены и имеются. Вследствие чего новый перевод книг богослужебных неотложно необходим. Ныне, завтра, надо же к нему приступить, если не хотим нести укора за эту неисправность и быть причиною вреда, который от сего происходит. Одна из причин, склонивших православных к штунде, есть именно непонятность церковных песнопений. Немчура </w:t>
        <w:noBreakHyphen/>
        <w:t xml:space="preserve"> пастор, заведший штунду, выбрал несколько песнопений и спрашивает православных будто из любопытства, что говорят сии песни? Те отозвались непониманием. Он сказал: сходите, спросите у священника; но и священник не мог указать смысла. Это очень поколебало православных. И тот немчура потом легко уже сбил их с толку. Подобное же нечто рассказывает некто из своих разговоров с молоканами, которые говорили: "что мы там будем делать в вашей церкви? Дьячек бормочет, ничего не разберешь; да хоть бы и разобрали, ничего не поймешь". И вы видите, что ни у молокан, ни у штундистов ни одной церковной песни нет, а все новые, часто с пустым содержанием. От чего? От того, что понятны.</w:t>
      </w:r>
    </w:p>
    <w:p>
      <w:pPr>
        <w:pStyle w:val="Normal"/>
        <w:bidi w:val="0"/>
        <w:spacing w:before="0" w:after="0"/>
        <w:ind w:left="0" w:right="0" w:firstLine="567"/>
        <w:rPr/>
      </w:pPr>
      <w:r>
        <w:rPr/>
        <w:t xml:space="preserve">Так вот было бы достойное ознаменование юбилея, если б решили к тому времени положить начало новому переводу богослужебных книг. Положат пусть, теперь же положат перевесть все книги заново; а к юбилею приготовят одну какую книгу, например </w:t>
        <w:noBreakHyphen/>
        <w:t xml:space="preserve"> Осмигласник </w:t>
        <w:noBreakHyphen/>
        <w:t xml:space="preserve"> Октоих. Перевесть не на русский, а на славянский язык. Опыты уже деланы были. В "Душеполезном Чтении", несколько служб, так переведенных, уже напечатано. И благоговейно и понятно. Так пусть и всю книгу какую</w:t>
        <w:noBreakHyphen/>
        <w:t>либо переведут.</w:t>
      </w:r>
    </w:p>
    <w:p>
      <w:pPr>
        <w:pStyle w:val="Normal"/>
        <w:bidi w:val="0"/>
        <w:spacing w:before="0" w:after="0"/>
        <w:ind w:left="0" w:right="0" w:firstLine="567"/>
        <w:rPr/>
      </w:pPr>
      <w:r>
        <w:rPr/>
        <w:t>Передайте пожалуйста эти мысли N.N. и убедите его. Нет, что убеждать. Умолите непременно сейчас же начать хлопоты, испросить разрешение у Св. Синода устроить перевод и отпечатать его.</w:t>
      </w:r>
    </w:p>
    <w:p>
      <w:pPr>
        <w:pStyle w:val="Normal"/>
        <w:bidi w:val="0"/>
        <w:spacing w:before="0" w:after="0"/>
        <w:ind w:left="0" w:right="0" w:firstLine="567"/>
        <w:rPr/>
      </w:pPr>
      <w:r>
        <w:rPr/>
        <w:t>Вот было бы с его стороны ознаменование и своего заведывания типографиею. А жизнь св. Владимира с акафистом пошла бы, как десерт и конфеты, трапеза же праздничная была бы книга.</w:t>
      </w:r>
    </w:p>
    <w:p>
      <w:pPr>
        <w:pStyle w:val="Normal"/>
        <w:bidi w:val="0"/>
        <w:spacing w:before="0" w:after="0"/>
        <w:ind w:left="0" w:right="0" w:firstLine="567"/>
        <w:rPr/>
      </w:pPr>
      <w:r>
        <w:rPr/>
        <w:t>Сопровождаю свою речь желанием, чтобы вам удалось расположить к сделанию этого дела вашего знакомого. Помози вам в сем Господи.</w:t>
      </w:r>
    </w:p>
    <w:p>
      <w:pPr>
        <w:pStyle w:val="Normal"/>
        <w:bidi w:val="0"/>
        <w:spacing w:before="0" w:after="0"/>
        <w:ind w:left="0" w:right="0" w:firstLine="567"/>
        <w:rPr/>
      </w:pPr>
      <w:r>
        <w:rPr/>
        <w:t>То, что вы писали о сыне, очень приятно слышать. Авось, Бог даст, молодежь наша воротится на должный путь, и вольница между ними, теперь преобладающая, сделается редким исключением. Передайте поклон и полные благожелания супругу вашему. Благослови Господи и благоустрой дела его всякие. Всех вам благ от Господа желаю!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0. По делу о переводе богослужебных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ношу благодарность за поздравления и благожелания, а паче за изящнейшие воздухи. Спаси Господи!</w:t>
      </w:r>
    </w:p>
    <w:p>
      <w:pPr>
        <w:pStyle w:val="Normal"/>
        <w:bidi w:val="0"/>
        <w:spacing w:before="0" w:after="0"/>
        <w:ind w:left="0" w:right="0" w:firstLine="567"/>
        <w:rPr/>
      </w:pPr>
      <w:r>
        <w:rPr/>
        <w:t>Дело о переводе богослужебных книг (речь), пронеслось с В. до С., а оттуда до М</w:t>
        <w:noBreakHyphen/>
        <w:t>вы, и рассеялось в воздухе. Верно не время! Придет когда</w:t>
        <w:noBreakHyphen/>
        <w:t>нибудь.</w:t>
      </w:r>
    </w:p>
    <w:p>
      <w:pPr>
        <w:pStyle w:val="Normal"/>
        <w:bidi w:val="0"/>
        <w:spacing w:before="0" w:after="0"/>
        <w:ind w:left="0" w:right="0" w:firstLine="567"/>
        <w:rPr/>
      </w:pPr>
      <w:r>
        <w:rPr/>
        <w:t>Родственник ваш N.N. беспокоится о затруднениях выполнить это дело? Зачем беспокоиться? Это все рассудят в Синоде и все рассмотрят и все позаботятся уладить. Богослужебные книги могут быть не только поновляемы переводом, но изменяемы и в содержании. Греки так и делают. В С</w:t>
        <w:noBreakHyphen/>
        <w:t>де завалены делами и им некогда думать о богослужебных книгах; это надо подсказать им со стороны. А там уже дело пойдет само собою.</w:t>
      </w:r>
    </w:p>
    <w:p>
      <w:pPr>
        <w:pStyle w:val="Normal"/>
        <w:bidi w:val="0"/>
        <w:spacing w:before="0" w:after="0"/>
        <w:ind w:left="0" w:right="0" w:firstLine="567"/>
        <w:rPr/>
      </w:pPr>
      <w:r>
        <w:rPr/>
        <w:t>Супругу вашему поклон и благословение. Верно он уже воротился. Благослови Господи его домоседство, если оно суждено ему. Благослови Господи вас и все семейство ваше.</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1. Поздравление с семейными радостями. Московская жизнь. Разъяснение о сладостных чувствованиях при молитве. Телесный труд. Жизнь деятельная и созерцательная. Пища. Сон. Роскошная обстановка. Очищение душевно</w:t>
        <w:noBreakHyphen/>
        <w:t>телесности от страстей. Расслабление после молитвы недолжное. Отзыв о сообщаемом чу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ас с семейными вашими радостями и желаю чтоб они и еще, и еще повторялись поскорее, чтоб поскорее достигнуть вам и желаемого успокоения от житейских хлопот. Впереди Москва, страшащая вас своими беспорядочными порядками. Но молитесь Господу, Он устроит все так, что эти беспорядки меньше будут вас обеспорядочивать. Сами же на подобного рода случайности не напрашивайтесь, и которые сами навяжутся, перебывайте их с терпением, храня внимание к Господу и блюдя сердце от приложения к чему либо; и все необходимое делайте более телом, чем душою.</w:t>
      </w:r>
    </w:p>
    <w:p>
      <w:pPr>
        <w:pStyle w:val="Normal"/>
        <w:bidi w:val="0"/>
        <w:spacing w:before="0" w:after="0"/>
        <w:ind w:left="0" w:right="0" w:firstLine="567"/>
        <w:rPr/>
      </w:pPr>
      <w:r>
        <w:rPr/>
        <w:t xml:space="preserve">Что касается до внутреннего вашего состояния, то я не вижу в нем ничего не должного. Что тут есть сладость и теплота, и желание от всего устраниться, и боязнь за могущее прервать такое состояние, все сие в порядке вещей. Боитесь впасть в духовное сластолюбие? Как оно сюда попадет?! Ведь не для сласти творится молитва, а для того, что долг есть служить сим образом Богу; сласть же необходимая принадлежность истинного служения. К тому же, в молитве </w:t>
        <w:noBreakHyphen/>
        <w:t xml:space="preserve"> главное умом в сердце предстояние Богу с благоговеинством и страхом, отрезвляющим и прогоняющим всякую блажь и насаждающим в сердце болезнование пред Богом Эти чувства: страх Божий и болезнование, или сердце сокрушенно и смиренно, суть главные черты настоящей внутренней молитвы и проба всякой молитвы, по коим надо судить, должным ли порядком идет наша молитва, или не должным. Когда они есть </w:t>
        <w:noBreakHyphen/>
        <w:t xml:space="preserve"> молитва в порядке. Когда их нет, </w:t>
        <w:noBreakHyphen/>
        <w:t xml:space="preserve"> не в порядке, и надобно вставлять ее в свой чин. С отсутствием их сласть и теплота могут породить самомнение, а это гордыня духовная, и се будет прелесть пагубная. Тогда сласть и теплота отойдут; останется одна память о них, а душа все же будет думать, что имеет их. </w:t>
        <w:noBreakHyphen/>
        <w:t xml:space="preserve"> Сего бойтесь, и больше возгревайте страх Божий, смирение и болезненное к Богу припадение, ходя всегда в присутствии Божием. Се </w:t>
        <w:noBreakHyphen/>
        <w:t xml:space="preserve"> главное!</w:t>
      </w:r>
    </w:p>
    <w:p>
      <w:pPr>
        <w:pStyle w:val="Normal"/>
        <w:bidi w:val="0"/>
        <w:spacing w:before="0" w:after="0"/>
        <w:ind w:left="0" w:right="0" w:firstLine="567"/>
        <w:rPr/>
      </w:pPr>
      <w:r>
        <w:rPr/>
        <w:t>Правило молитвенное возьмите сами, какое хотите: для утра, для вечера, иной раз и для дня. Положите его все в поклонах, со своеличною молитвою, т.е. своими словами простыми излагайте пред Богом нужды сердца вашего. И числа поклонов лучше не определять, и времени. Молитесь, кладя поклоны, пока сердце требует, и не перечьте ему; ибо враг будет подходить, толкуя: будет, уже много молился.</w:t>
      </w:r>
    </w:p>
    <w:p>
      <w:pPr>
        <w:pStyle w:val="Normal"/>
        <w:bidi w:val="0"/>
        <w:spacing w:before="0" w:after="0"/>
        <w:ind w:left="0" w:right="0" w:firstLine="567"/>
        <w:rPr/>
      </w:pPr>
      <w:r>
        <w:rPr/>
        <w:t xml:space="preserve">Труд телесный смиряет, промежутки наполняет, а мыслям бродить не дает. Заменить его поклонами хорошо; </w:t>
        <w:noBreakHyphen/>
        <w:t xml:space="preserve"> это лучший труд. Но всегда ли это можно? Египетские старцы с утра до вечера за работою сиживали, в молитве умной и богомыслии. Правило молитвенное справляли ночью. А св. Исаак Сирианин не благоволит к труду: отклоняет, говорит, от Бога. Это правда, когда мудреный труд, а простенький </w:t>
        <w:noBreakHyphen/>
        <w:t xml:space="preserve"> ничего.</w:t>
      </w:r>
    </w:p>
    <w:p>
      <w:pPr>
        <w:pStyle w:val="Normal"/>
        <w:bidi w:val="0"/>
        <w:spacing w:before="0" w:after="0"/>
        <w:ind w:left="0" w:right="0" w:firstLine="567"/>
        <w:rPr/>
      </w:pPr>
      <w:r>
        <w:rPr/>
        <w:t>Деятельная и созерцательная жизнь так идут: устанавливаются в делах и деланиях, и вырабатывают в себе созерцание. Но деятельность и после сего не прекращается, только уступает первенство созерцанию. В вашем положении, кажется, то и другое. И пусть идет. Когда устроите детей, тогда дадите полную волю созерцанию. Созерцание выше: ибо оно есть предначатие будущего блаженства, а мы и живем здесь для того, чтобы приготовиться к будущей жизни. Боитесь, что, усилясь, оно заставит вас порвать с миром? Жалеть нечего, если и случится так. Но пока дети на руках, они вам не позволят сего; а когда они пристроены будут, кто вас заставит возиться с миром и мирскими отношениями? Разве потеряете то, что имеете? Да избавит вас Господь от сего! Берегитесь, остерегайтесь и болезненно к Господу припадайте, моля Его спасти вас, имиже весть судьбами. Осуждение точно есть трудно отвыкаемая привычка. Сознавши вину, всякой раз себя осуждайте и кайтесь пред Господом; о грешащих же жалеть навыкайте и Богу о них молиться; Бог даст и привыкните не осуждать.</w:t>
      </w:r>
    </w:p>
    <w:p>
      <w:pPr>
        <w:pStyle w:val="Normal"/>
        <w:bidi w:val="0"/>
        <w:spacing w:before="0" w:after="0"/>
        <w:ind w:left="0" w:right="0" w:firstLine="567"/>
        <w:rPr/>
      </w:pPr>
      <w:r>
        <w:rPr/>
        <w:t xml:space="preserve">Много спите и много кушаете. Да как мерять это много? Не часами и весом, а так: чтоб пища не обременяла и сон не расслаблял. Да пристрастия к ним не иметь, да не угождать плоти, а нужды ее удовлетворять. Плоть </w:t>
        <w:noBreakHyphen/>
        <w:t xml:space="preserve"> сию рабу, чем</w:t>
        <w:noBreakHyphen/>
        <w:t>нибудь да надо бить, хоть понемногу, а все бить.</w:t>
      </w:r>
    </w:p>
    <w:p>
      <w:pPr>
        <w:pStyle w:val="Normal"/>
        <w:bidi w:val="0"/>
        <w:spacing w:before="0" w:after="0"/>
        <w:ind w:left="0" w:right="0" w:firstLine="567"/>
        <w:rPr/>
      </w:pPr>
      <w:r>
        <w:rPr/>
        <w:t xml:space="preserve">Что у вас роскошная обстановка? Что делать? Уже такие житейские порядки. И пусть. </w:t>
        <w:noBreakHyphen/>
        <w:t xml:space="preserve"> Сердца только не прилагайте; постарайтесь так его расположить, что если бы Богу угодно было все отобрать, то вы спокойно согласитесь ходить в зипуне и лаптях и жить в убогой хижине. Вот и будете отшельник среди роскоши и богатства. Апостол для христиан написал, чтобы требующие мира жили как не требующие. Телом в мире, а духом в Боге.</w:t>
      </w:r>
    </w:p>
    <w:p>
      <w:pPr>
        <w:pStyle w:val="Normal"/>
        <w:bidi w:val="0"/>
        <w:spacing w:before="0" w:after="0"/>
        <w:ind w:left="0" w:right="0" w:firstLine="567"/>
        <w:rPr/>
      </w:pPr>
      <w:r>
        <w:rPr/>
        <w:t xml:space="preserve">Коли вы знаете, что есть духовное, то все другое: или душевно, или телесно. Есть естественная душевность и телесность, и есть не естественная. Последняя вся выражается в страстях. Погашая и искореняя страсти, будете очищать душевно </w:t>
        <w:noBreakHyphen/>
        <w:t xml:space="preserve"> телесность и возвращать ее в естественный чин. Она тогда одухотворится. Все сие строит Божия благодать, при усилиях и наших. Главное: себя не жалеть. И пойдет все, понемногу, переочищаться. То, что у вас действие внутренней молитвы оставляет расслабление в теле, я отношу к тому, чему не следует быть. Потрудитесь во время сие, как и всегда, отрезвлять свое сердце страхом Божиим, смирением и сокрушением. Может быть это и прекратится. И вместе Господа молите, чтоб Сам прекратил. В Сибири был старец Зосима, который в обморок падал и конвульсиям подвергался. А молитва его была настоящая. Это, думаю, от того, что сначала он не поостерегся.</w:t>
      </w:r>
    </w:p>
    <w:p>
      <w:pPr>
        <w:pStyle w:val="Normal"/>
        <w:bidi w:val="0"/>
        <w:spacing w:before="0" w:after="0"/>
        <w:ind w:left="0" w:right="0" w:firstLine="567"/>
        <w:rPr/>
      </w:pPr>
      <w:r>
        <w:rPr/>
        <w:t xml:space="preserve">Очень утешительно слышать о помощи Божией, являемой и ныне. Это на вразумление суемудрых. Чудо тут духовное: вложена мысль </w:t>
        <w:noBreakHyphen/>
        <w:t xml:space="preserve"> выдернуть зубы, а далее </w:t>
        <w:noBreakHyphen/>
        <w:t xml:space="preserve"> пресечение болезни уже само собою пошло.</w:t>
      </w:r>
    </w:p>
    <w:p>
      <w:pPr>
        <w:pStyle w:val="Normal"/>
        <w:bidi w:val="0"/>
        <w:spacing w:before="0" w:after="0"/>
        <w:ind w:left="0" w:right="0" w:firstLine="567"/>
        <w:rPr/>
      </w:pPr>
      <w:r>
        <w:rPr/>
        <w:t xml:space="preserve">Благослови вас Господи! Молите Бога о мне грешном </w:t>
        <w:noBreakHyphen/>
        <w:t xml:space="preserve"> суемудреннике и пустослове.</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2. Об акафис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меня поздравляли с светлым Христовым Воскресением; а мне приходится поздравить вас с преславным Вознесением Господа! И поздравляю, прилагая желание, да будут ваши ум и сердце всегда вознесены к Престолу Бога Живаго! Вы и пребываете в таком состоянии, как заключаю по вашему занятию составлением акафистов. </w:t>
        <w:noBreakHyphen/>
        <w:t xml:space="preserve"> Благослови Господи труд ваш! Вы правду говорите, что в акафисте должна последовательно светиться вся жизнь славимого святого, равно как и в каноне ему. Но мне всегда приходит на ум, что форму или образ акафистов следовало бы разнообразить. Инде радуйся, инде хвала тебе, инде хвалим тя, или молимся, прямо молитву и подобное. И на каждое воззвание или целый икос и кондак отрядить, или в каждом икосе и кондаке повторять их подряд, чтоб весь акафист преобразовать в хвалебную и молебную песнь восхваляемому. Сколько у нас новых акафистов, а молитв новых невидно. С благодарностью принимаю обещание ваше прислать мне экземпляр вновь составленного вами акафиста св. благоверному князю Владимирскому Георгию. Буду ждать.</w:t>
      </w:r>
    </w:p>
    <w:p>
      <w:pPr>
        <w:pStyle w:val="Normal"/>
        <w:bidi w:val="0"/>
        <w:spacing w:before="0" w:after="0"/>
        <w:ind w:left="0" w:right="0" w:firstLine="567"/>
        <w:rPr/>
      </w:pPr>
      <w:r>
        <w:rPr/>
        <w:t xml:space="preserve">Супруг ваш вероятно теперь дома. Поклон ему и благожелания. Обоих вас поздравляю с окончанием учения в артиллерийском училище сыном вашим. Помоги ему, Господи, сохраниться здоровым и непорочным, </w:t>
        <w:noBreakHyphen/>
        <w:t xml:space="preserve"> да воинствует добре во славу Божию. Благослови вас Господи!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3. Наставление о возгревании молитвенных чувст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запоздал ответом. И пришлось поздравлять вас не с светлыми праздниками, а с постом.</w:t>
      </w:r>
    </w:p>
    <w:p>
      <w:pPr>
        <w:pStyle w:val="Normal"/>
        <w:bidi w:val="0"/>
        <w:spacing w:before="0" w:after="0"/>
        <w:ind w:left="0" w:right="0" w:firstLine="567"/>
        <w:rPr/>
      </w:pPr>
      <w:r>
        <w:rPr/>
        <w:t>Даруй вам Господи сообразоваться с уставом св. Церкви, не в пище только и питии, но и в душевном устроении.</w:t>
      </w:r>
    </w:p>
    <w:p>
      <w:pPr>
        <w:pStyle w:val="Normal"/>
        <w:bidi w:val="0"/>
        <w:spacing w:before="0" w:after="0"/>
        <w:ind w:left="0" w:right="0" w:firstLine="567"/>
        <w:rPr/>
      </w:pPr>
      <w:r>
        <w:rPr/>
        <w:t xml:space="preserve">Напоминаете об охлаждении духовном в деле молитвы. Это большой ущерб. Потрудитесь встрепенуться. Хозяйственные дела могут извинять только не долгое стояние на молитве, а оскудение внутренней молитвы извинять не могут. Господу немногое угодно, но хоть немногое, но от сердца. Вознестись умом к Нему и с сокрушением сказать: "Господи помилуй! Господи благослови! Господи помоги!" </w:t>
        <w:noBreakHyphen/>
        <w:t xml:space="preserve"> есть молитвенный вопль. А если возродится и будет в сердце чувство к Богу, то это будет непрестанная молитва без слов и без стояния на молитве.</w:t>
      </w:r>
    </w:p>
    <w:p>
      <w:pPr>
        <w:pStyle w:val="Normal"/>
        <w:bidi w:val="0"/>
        <w:spacing w:before="0" w:after="0"/>
        <w:ind w:left="0" w:right="0" w:firstLine="567"/>
        <w:rPr/>
      </w:pPr>
      <w:r>
        <w:rPr/>
        <w:t>У вас, конечно, есть книга: "О трезвении и молитве". Сборник. Возьмитесь прочитывать ее понемногу. Молитва будет приходить в движение.</w:t>
      </w:r>
    </w:p>
    <w:p>
      <w:pPr>
        <w:pStyle w:val="Normal"/>
        <w:bidi w:val="0"/>
        <w:spacing w:before="0" w:after="0"/>
        <w:ind w:left="0" w:right="0" w:firstLine="567"/>
        <w:rPr/>
      </w:pPr>
      <w:r>
        <w:rPr/>
        <w:t>В молитвенное свое правило вставляйте краткие молитовки св. Златоуста: Господи, не лиши мене небесных Твоих благ! и проч.</w:t>
      </w:r>
    </w:p>
    <w:p>
      <w:pPr>
        <w:pStyle w:val="Normal"/>
        <w:bidi w:val="0"/>
        <w:spacing w:before="0" w:after="0"/>
        <w:ind w:left="0" w:right="0" w:firstLine="567"/>
        <w:rPr/>
      </w:pPr>
      <w:r>
        <w:rPr/>
        <w:t>Можете какую либо из положенных молитв пропустить, а эти проговорить по 3, 5 и 10 раз. Как душа лежит.</w:t>
      </w:r>
    </w:p>
    <w:p>
      <w:pPr>
        <w:pStyle w:val="Normal"/>
        <w:bidi w:val="0"/>
        <w:spacing w:before="0" w:after="0"/>
        <w:ind w:left="0" w:right="0" w:firstLine="567"/>
        <w:rPr/>
      </w:pPr>
      <w:r>
        <w:rPr/>
        <w:t>Можно ими иной раз и все правило заместить. Хорошо и днем прочитывать их между делом. Обдумать их надо и прочувствовать. И тогда они будут, как рычаг.</w:t>
      </w:r>
    </w:p>
    <w:p>
      <w:pPr>
        <w:pStyle w:val="Normal"/>
        <w:bidi w:val="0"/>
        <w:spacing w:before="0" w:after="0"/>
        <w:ind w:left="0" w:right="0" w:firstLine="567"/>
        <w:rPr/>
      </w:pPr>
      <w:r>
        <w:rPr/>
        <w:t>Посылаю вам 3</w:t>
        <w:noBreakHyphen/>
        <w:t>й т. "Добротолюбия". И тут найдете что прочитать для согреяния молитвы. Благослови вас Господи! Мужу и деткам вашим Божие благословение.</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4. Благословение искательнице акафистов. Отзыв на известие о больных глазах и о неурожа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скреннюю приношу вам благодарность за акафист, хорошо и с теплым чувством составленный. Божие за то да пребудет на вас благословение!</w:t>
      </w:r>
    </w:p>
    <w:p>
      <w:pPr>
        <w:pStyle w:val="Normal"/>
        <w:bidi w:val="0"/>
        <w:spacing w:before="0" w:after="0"/>
        <w:ind w:left="0" w:right="0" w:firstLine="567"/>
        <w:rPr/>
      </w:pPr>
      <w:r>
        <w:rPr/>
        <w:t>Посылаю вам 4 т. Добротолюбия. Поимейте терпение принять его и просмотреть, если будет охота. Еще будет 5</w:t>
        <w:noBreakHyphen/>
        <w:t>й и потом покой.</w:t>
      </w:r>
    </w:p>
    <w:p>
      <w:pPr>
        <w:pStyle w:val="Normal"/>
        <w:bidi w:val="0"/>
        <w:spacing w:before="0" w:after="0"/>
        <w:ind w:left="0" w:right="0" w:firstLine="567"/>
        <w:rPr/>
      </w:pPr>
      <w:r>
        <w:rPr/>
        <w:t>Очень жалею о катарактах супруга вашего. Товарищ мне по этой части. У меня правый глаз давно не служит. Левый начал только хромать.</w:t>
      </w:r>
    </w:p>
    <w:p>
      <w:pPr>
        <w:pStyle w:val="Normal"/>
        <w:bidi w:val="0"/>
        <w:spacing w:before="0" w:after="0"/>
        <w:ind w:left="0" w:right="0" w:firstLine="567"/>
        <w:rPr/>
      </w:pPr>
      <w:r>
        <w:rPr/>
        <w:t xml:space="preserve">Но есть два сорта катарактов: один не допускает операцию, а другой допускает. У меня первый, и мне </w:t>
        <w:noBreakHyphen/>
        <w:t xml:space="preserve"> впереди слепота. От души желаю, чтобы у супруга вашего был второй. Операция же ныне, как она ни мудрена, делается без ощущения пациентом боли.</w:t>
      </w:r>
    </w:p>
    <w:p>
      <w:pPr>
        <w:pStyle w:val="Normal"/>
        <w:bidi w:val="0"/>
        <w:spacing w:before="0" w:after="0"/>
        <w:ind w:left="0" w:right="0" w:firstLine="567"/>
        <w:rPr/>
      </w:pPr>
      <w:r>
        <w:rPr/>
        <w:t xml:space="preserve">Неурожай </w:t>
        <w:noBreakHyphen/>
        <w:t xml:space="preserve"> Божие дело. Ныне нет, завтра будет. Даруй вам Господи сие! Господь да утешит вас, как ведает. С постом поздравляю. Помоги Господи вам и супругу провести его душеспасительно по силам. 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5. О посылаемом 5 томе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ылаю вам 5</w:t>
        <w:noBreakHyphen/>
        <w:t>й том Добротолюбия. Если потрудитесь прочитать, увидите не только то, что бывает на последних степенях христианского строгого жития, но и то, как того достигнуть. Тут есть изображения всего пути к Богу, написанные лицами и ранга высокого и жизни отрешенной и совершенной. Что из сего к вам при житейских порядках приложимо, сами увидите.</w:t>
      </w:r>
    </w:p>
    <w:p>
      <w:pPr>
        <w:pStyle w:val="Normal"/>
        <w:bidi w:val="0"/>
        <w:spacing w:before="0" w:after="0"/>
        <w:ind w:left="0" w:right="0" w:firstLine="567"/>
        <w:rPr/>
      </w:pPr>
      <w:r>
        <w:rPr/>
        <w:t xml:space="preserve">Только не думайте, что ничего нет приложимого. Ибо цель у всех христиан одна </w:t>
        <w:noBreakHyphen/>
        <w:t xml:space="preserve"> быть в живом единении с Богом. И все такие единое составляют тело и вне сего тела нет людей живых духом. И всем один труд сей: победить страсти и стать чистыми, житейски ли кто живет, или удалившись от житейских порядков.</w:t>
      </w:r>
    </w:p>
    <w:p>
      <w:pPr>
        <w:pStyle w:val="Normal"/>
        <w:bidi w:val="0"/>
        <w:spacing w:before="0" w:after="0"/>
        <w:ind w:left="0" w:right="0" w:firstLine="567"/>
        <w:rPr/>
      </w:pPr>
      <w:r>
        <w:rPr/>
        <w:t>Благослови Господи вас и супруга вашего и деток и все дела ваш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6. Хлопоты по хозяйству не мешают благоугождать Богу. Руководство для расположения к молитве сына. Напоминание о своем затворе собирающемуся на Вышу, и о его глазной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Жалуетесь на хлопоты по хозяйству, что мешают внутреннему благонастроению. Вы, может быть, слишком строго смотрите на сии хлопоты. На вас лежит все хозяйство. Как хозяйство дело необходимое в семейной жизни, жизнь же сия Богом учреждена; то все труды по сему делу Богом благословенные труды. Богу неугодно только совершенное погрязновение в сих трудах без нужды и по пристрастию к любоиманию, </w:t>
        <w:noBreakHyphen/>
        <w:t xml:space="preserve"> также забвение Бога и надежда только на свои труды, без чувства нужды в помощи Божией. Потрудиться можно по хозяйству, помня Бога, помощи от Него чая и прося тут же при трудах и неся труды, как долг Им положенный. Я думаю, что, так действуя, можно и при хлопотах благоугождать Богу.</w:t>
      </w:r>
    </w:p>
    <w:p>
      <w:pPr>
        <w:pStyle w:val="Normal"/>
        <w:bidi w:val="0"/>
        <w:spacing w:before="0" w:after="0"/>
        <w:ind w:left="0" w:right="0" w:firstLine="567"/>
        <w:rPr/>
      </w:pPr>
      <w:r>
        <w:rPr/>
        <w:t>Вы говорите, что сын мало молится, т.е. мало и редко стоит на молитве и читает молитвы? Может быть это неудобно по службе. Скажите ему, что можно молиться не стоячи на молитве, а внутри, в сердце обращаясь к Богу, как к отцу, хранителю, помощнику и всестороннему попечителю, и то просить, то благодарить. Это же можно делать на всяком месте и во всякое время, и наедине и в сообществе. Да слышит, что говорит Господь: "сыне, даждь Ми сердце!" И пусть отдаст. Да хранит его Господь!</w:t>
      </w:r>
    </w:p>
    <w:p>
      <w:pPr>
        <w:pStyle w:val="Normal"/>
        <w:bidi w:val="0"/>
        <w:spacing w:before="0" w:after="0"/>
        <w:ind w:left="0" w:right="0" w:firstLine="567"/>
        <w:rPr/>
      </w:pPr>
      <w:r>
        <w:rPr/>
        <w:t xml:space="preserve">Говорите, что супруг ваш хочет побывать на Выше. Не забыл ли он, что я продолжаю никого не принимать. И имею на то сильные резоны </w:t>
        <w:noBreakHyphen/>
        <w:t xml:space="preserve"> не внутренние, а внешние и в пользу не свою, а других. Ослабленис зрения у супруга вашего, не от читания и писания, а от его лаборатории. Просите его, чтоб бросил, а то и приказ давайте.</w:t>
      </w:r>
    </w:p>
    <w:p>
      <w:pPr>
        <w:pStyle w:val="Normal"/>
        <w:bidi w:val="0"/>
        <w:spacing w:before="0" w:after="0"/>
        <w:ind w:left="0" w:right="0" w:firstLine="567"/>
        <w:rPr/>
      </w:pPr>
      <w:r>
        <w:rPr/>
        <w:t>Снять катаракт. Не снимают, а совсем вынимают хрусталик. Боли бояться нечего. Ныне нашли какой</w:t>
        <w:noBreakHyphen/>
        <w:t>то кокаин, который заглушает чувство, и оперируемый не чувствует совсем боли.</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297. О своей перенесенной болезни и о болезни глаз </w:t>
        <w:noBreakHyphen/>
        <w:t xml:space="preserve"> своих и адресата. Оставлять ли службу. О ежедневном чтении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небось бранили меня за долгое неотвечание. Исповедуюсь, что часто бываю я в этом деле большим грешником; но в настоящем случае не грешен. Ваше письмо от 15 ноября дошло до Выши к 20; а в конце того месяца, недели за 4 до праздника, я простудился сильно. Ответить вам тотчас помешала простуда. И вот 7 неделя доходит, как я хвораю. Простуда скоро преодолена; но в самом начале поражен был желудок и совсем отказался от своей службы: ни аппетита, ни вкуса. В начале дня три</w:t>
        <w:noBreakHyphen/>
        <w:t>четыре было отвращение от всякой пищи, потом заставили меня садиться за стол и хоть чрез силу что</w:t>
        <w:noBreakHyphen/>
        <w:t>нибудь съедать. Так длилось недели три и слабость была такая, что я говорил шепотом. Взялся доктор за дело и вступил в борьбу с желудком. При всем том, однако ж, только дня три</w:t>
        <w:noBreakHyphen/>
        <w:t>четыре, как показался позыв на пищу. И я стал на дорогу поправления здоровьем и крепну. Вскрикивали вы когда</w:t>
        <w:noBreakHyphen/>
        <w:t>нибудь: "слава Тебе, Господи! Есть захотелось!" А я вскрикнул.</w:t>
      </w:r>
    </w:p>
    <w:p>
      <w:pPr>
        <w:pStyle w:val="Normal"/>
        <w:bidi w:val="0"/>
        <w:spacing w:before="0" w:after="0"/>
        <w:ind w:left="0" w:right="0" w:firstLine="567"/>
        <w:rPr/>
      </w:pPr>
      <w:r>
        <w:rPr/>
        <w:t xml:space="preserve">Но и вы имеете свою тяготу </w:t>
        <w:noBreakHyphen/>
        <w:t xml:space="preserve"> закрытие зрения. Мы товарищи по этой части. У меня правый глаз уж не служит; а у вас левый близок к тому. Мой левый еще работает, хоть и прихрамывает немного, а у вас правый остается верным вам. Собственно у нас не боль зрения, а вражеское нападение на зрение. Кто</w:t>
        <w:noBreakHyphen/>
        <w:t>то понемножку засаривает хрусталики и пресекает дорогу лучам, и способ зрения отнимает.</w:t>
      </w:r>
    </w:p>
    <w:p>
      <w:pPr>
        <w:pStyle w:val="Normal"/>
        <w:bidi w:val="0"/>
        <w:spacing w:before="0" w:after="0"/>
        <w:ind w:left="0" w:right="0" w:firstLine="567"/>
        <w:rPr/>
      </w:pPr>
      <w:r>
        <w:rPr/>
        <w:t>Я показывал глаза д</w:t>
        <w:noBreakHyphen/>
        <w:t>ру в Москве; а он милостиво решил, что у меня такой катаракт, который не допускает операции. Милостиво потому, что я пред операциею трушу крепко. Но ныне слышу, что нашли способ уничтожать чувствительность в оперируемых частях и резать не боясь. Вы бы спросили у д</w:t>
        <w:noBreakHyphen/>
        <w:t>ра, возможна ли для ваших глаз операция? Это он может сказать раньше созрения катаракта. Будете иметь уверенность, чего ожидать впереди, и соответственно с тем, распоряжаться собою.</w:t>
      </w:r>
    </w:p>
    <w:p>
      <w:pPr>
        <w:pStyle w:val="Normal"/>
        <w:bidi w:val="0"/>
        <w:spacing w:before="0" w:after="0"/>
        <w:ind w:left="0" w:right="0" w:firstLine="567"/>
        <w:rPr/>
      </w:pPr>
      <w:r>
        <w:rPr/>
        <w:t>Распоряжаться, разумею, оставить или не оставить службы. По ходу дела, ваша служба неисканная и непрошенная. Так само собою пришлось взять ее предложенную. Смысл сего тот, что службу вашу Бог возложил на вас. А следует из сего, что вам отказываться от нее нельзя. Если нельзя делать операции глазам вашим, потеря зрения будет Божие разрешение отказаться от службы; а если можно, то извольте узреть в сем Божие повеление продолжать службу. Вы, как будто, загадываете принять операцию зараз для обоих глаз. Но можно и раздельно. Когда созреет катаракт левого глаза примите операцию, и можете продолжать службу почти без перерыва; даже остаться с одним этим глазом, не оперируя правого. Я думаю, что ваш катаракт от ваших лабораторий, и что если вы бросите их, зрение не так скоро будет тускнуть и не потускнет.</w:t>
      </w:r>
    </w:p>
    <w:p>
      <w:pPr>
        <w:pStyle w:val="Normal"/>
        <w:bidi w:val="0"/>
        <w:spacing w:before="0" w:after="0"/>
        <w:ind w:left="0" w:right="0" w:firstLine="567"/>
        <w:rPr/>
      </w:pPr>
      <w:r>
        <w:rPr/>
        <w:t>Поздравляю со "Станиславом и со звездою", и с обещанием пенсии. За пресечение чтений из святого Писания вам следует епитимию. Но ее можно отложить, принимая во внимание ваше желание исправиться. Ведь не нужно много читать. Довольно (для вас) прочитывать то, что положено в св. Церкви, т.е. Евангелие и Апостол на каждый день. Чтение этого возьмет не более пяти минут. Столько же возьмет, если пожелаете обдумать что</w:t>
        <w:noBreakHyphen/>
        <w:t>либо из прочитанного или заучить какой текст. В синодальных лавках продается Новый Завет, с указанием чтений на каждый день. Есть маленького формата. Достаньте. Желаю вам всего хорошего.</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п. Феофан.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298. О посылаемых новых книгах и о здоровье </w:t>
        <w:noBreakHyphen/>
        <w:t xml:space="preserve"> своем и мужа адреса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я пред вами, что так долго не писал. Прошу извинить и простить. Между тем отпечатано несколько книжек не новых, но в новом виде. Прежние "Письма о христианской жизни" в 4</w:t>
        <w:noBreakHyphen/>
        <w:t xml:space="preserve">х выпусках, теперь превратились в три книжки: 1) "Начертание христианского нравоучения", 2) "Собственно письма с прибавлением", 3) "Сборник отеческих наставлений". А еще две: Душа и ангел не тело, а дух и Митерикон </w:t>
        <w:noBreakHyphen/>
        <w:t xml:space="preserve"> прятались в журналах. Теперь извлечены и будут гулять по свету.</w:t>
      </w:r>
    </w:p>
    <w:p>
      <w:pPr>
        <w:pStyle w:val="Normal"/>
        <w:bidi w:val="0"/>
        <w:spacing w:before="0" w:after="0"/>
        <w:ind w:left="0" w:right="0" w:firstLine="567"/>
        <w:rPr/>
      </w:pPr>
      <w:r>
        <w:rPr/>
        <w:t xml:space="preserve">Посылаю их к вам и прошу принять. Если придет охота читать, начинайте с последней </w:t>
        <w:noBreakHyphen/>
        <w:t xml:space="preserve"> "Митерикон", это собрание наставлений монахиням и отчасти изреченных свв. старцами. Затем обратите внимание на Душа и ангел не тело. Это (духовный) револьвер </w:t>
        <w:noBreakHyphen/>
        <w:t xml:space="preserve"> игрушечка. Что ни страница, то выстрел. Можете поупражняться в стрелянии и навыкнуть стрелять.</w:t>
      </w:r>
    </w:p>
    <w:p>
      <w:pPr>
        <w:pStyle w:val="Normal"/>
        <w:bidi w:val="0"/>
        <w:spacing w:before="0" w:after="0"/>
        <w:ind w:left="0" w:right="0" w:firstLine="567"/>
        <w:rPr/>
      </w:pPr>
      <w:r>
        <w:rPr/>
        <w:t xml:space="preserve">Как ваше здоровье и как дела? </w:t>
        <w:noBreakHyphen/>
        <w:t xml:space="preserve"> Супруг ваш, кажется, загадывал воротиться в деревню и тут засесть за подходящие занятия. Исполнил ли? Если да, благослови Господи его пребывание с вами. Вдвоем успешнее и легче будет управляться и с житейскими и с духовными делами. Помоги вам Господи! Мое здоровье </w:t>
        <w:noBreakHyphen/>
        <w:t xml:space="preserve"> нешто. Головокружения часто беспокоят. Глаз же все еще служит, хоть очевидны его замыслы отказаться от своей должности. Придется покориться его воле.</w:t>
      </w:r>
    </w:p>
    <w:p>
      <w:pPr>
        <w:pStyle w:val="Normal"/>
        <w:bidi w:val="0"/>
        <w:spacing w:before="0" w:after="0"/>
        <w:ind w:left="0" w:right="0" w:firstLine="567"/>
        <w:rPr/>
      </w:pPr>
      <w:r>
        <w:rPr/>
        <w:t xml:space="preserve">Супруг ваш загадывал об операции. Делана ли? И удачно ли? У нас одна с ним напасть </w:t>
        <w:noBreakHyphen/>
        <w:t xml:space="preserve"> катаракт. Но у меня такой, который не допускает операции. А у N.N. какой? Если допускающий, но неиспытанный еще, желаю подвергнуть его этому и при этом с полным успехом.</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299. Об акафисте св. Игнатию Богоносцу и рукодельной работе для церкви на Вы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сказать вам потребное, по поводу предпринимаемого вами труда составления акафиста священномученику Игнатию Богоносцу. О том, что имя Господа Иисуса оказалось написанным в сердце сего святителя, древнейшие сказания не упоминают. Св. Димитрий Ростовский не вставил сказания о сем в тексте жизнеописания св. Игнатия; но в конце его особым шрифтом присовокупил: нецыи повествуют, и проч. Так обыкновенно он поступает, когда достоверность каких</w:t>
        <w:noBreakHyphen/>
        <w:t>либо сказаний сознается им не вполне обоснованною. И в церковной службе св. Игнатия не поминается о сем. Потому, как ни желательно, чтоб было так, не упоминание о сем в акафисте не будет грехом. Взамен того умудритесь раза два</w:t>
        <w:noBreakHyphen/>
        <w:t>три вставить выражение, что у него в сердце обитал Христос, что он ощущал Его сущим в себе и носил Его в сердце. Для обогащения ума мыслями, кроме жития св. Игнатия в Четь</w:t>
        <w:noBreakHyphen/>
        <w:t>Минее, прочитайте церковную ему службу в Минее месячной и, если найдете, послания его. Они были изданы отдельно давно уже.</w:t>
      </w:r>
    </w:p>
    <w:p>
      <w:pPr>
        <w:pStyle w:val="Normal"/>
        <w:bidi w:val="0"/>
        <w:spacing w:before="0" w:after="0"/>
        <w:ind w:left="0" w:right="0" w:firstLine="567"/>
        <w:rPr/>
      </w:pPr>
      <w:r>
        <w:rPr/>
        <w:t>Итак благослови Господи потрудиться в сем деле. Помоги вам Господи благодушно провести предлежащую зиму в одиночестве спасительном. Однако же вы очень не воздержны. Мало разве труда составить акафист? Нет, вот еще подай труд. Не хочу быть безжалостным. Но если бы и оказался таким, не нахожу что указать вам сработать для моей церковки, как ни восхищаюсь вашею работою: и по законченности отделки и по изяществу ее. Да и довольно для меня вашей работы: трое воздухов прекрасных. К тому же совсем нет других вещей около престола и жертвенника и вообще при служении, к которым бы шла вышивательная работа. Разве вот что! На престоле у меня лежит крест со свв. мощами, под ним малая пелена, которая уже потерлась. Так прошу сработать и вышивкою украсить такую пелену: величина пол</w:t>
        <w:noBreakHyphen/>
        <w:t>аршина квадрат, с подкладкою и позументиками или бахромкою. Но вместе жалею, что отягощаю вас.</w:t>
      </w:r>
    </w:p>
    <w:p>
      <w:pPr>
        <w:pStyle w:val="Normal"/>
        <w:bidi w:val="0"/>
        <w:spacing w:before="0" w:after="0"/>
        <w:ind w:left="0" w:right="0" w:firstLine="567"/>
        <w:rPr/>
      </w:pPr>
      <w:r>
        <w:rPr/>
        <w:t>Благослови вас Господи! Супругу вашему поклон и Божие благословение. Помоги ему Господи без вреда протянуть зиму в душном С.П.Б.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300. Поздравление с праздником. Об оконченном акафисте св. Игнатию Богоносцу. Труды по благотворению. Матери </w:t>
        <w:noBreakHyphen/>
        <w:t xml:space="preserve"> причастницы мучениче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ас с светлым праздником нашим. В начале это была воистину главизна нашего спасения! Теперь зрится все дело домостроительство спасения со всеми обильными и необъятными плодами. Какая голова может вместить все в одном обзоре и не быть пораженною изумлением?!</w:t>
      </w:r>
    </w:p>
    <w:p>
      <w:pPr>
        <w:pStyle w:val="Normal"/>
        <w:bidi w:val="0"/>
        <w:spacing w:before="0" w:after="0"/>
        <w:ind w:left="0" w:right="0" w:firstLine="567"/>
        <w:rPr/>
      </w:pPr>
      <w:r>
        <w:rPr/>
        <w:t xml:space="preserve">Поздравляю с окончанием акафиста святому Игнатию Богоносцу. </w:t>
        <w:noBreakHyphen/>
        <w:t xml:space="preserve"> Цензурных мытарств чего бояться? Ныне у нее двери очень широки. Прежде были очень тесноваты. Впрочем, что идет в церковное употребление, строже рассматривается и кажется в Синод препровождается.</w:t>
      </w:r>
    </w:p>
    <w:p>
      <w:pPr>
        <w:pStyle w:val="Normal"/>
        <w:bidi w:val="0"/>
        <w:spacing w:before="0" w:after="0"/>
        <w:ind w:left="0" w:right="0" w:firstLine="567"/>
        <w:rPr/>
      </w:pPr>
      <w:r>
        <w:rPr/>
        <w:t>У вас труды по благотворению. Помоги вам Господи. Это самый тяжелый труд и тревожный, хоть всегда сопровождается глубоким утешением. Про какую</w:t>
        <w:noBreakHyphen/>
        <w:t>то краску говорят, что она так глубоко и цепко входит в окрашиваемое вещество, что остается на веки. Так окрашивает душу благотворительность! В ней больше всего отражается свет богоподобия. Помоги вам Господи!</w:t>
      </w:r>
    </w:p>
    <w:p>
      <w:pPr>
        <w:pStyle w:val="Normal"/>
        <w:bidi w:val="0"/>
        <w:spacing w:before="0" w:after="0"/>
        <w:ind w:left="0" w:right="0" w:firstLine="567"/>
        <w:rPr/>
      </w:pPr>
      <w:r>
        <w:rPr/>
        <w:t>О сыне горе! Болен. Я всегда твержу матерям заботливым о чадах. Вы причастницы мученического подвига, ждите и венца такого. Да узрит Господь сие горе ваше и да отвратит причину его, даровав сыну вашему крепость и полноту здравия.</w:t>
      </w:r>
    </w:p>
    <w:p>
      <w:pPr>
        <w:pStyle w:val="Normal"/>
        <w:bidi w:val="0"/>
        <w:spacing w:before="0" w:after="0"/>
        <w:ind w:left="0" w:right="0" w:firstLine="567"/>
        <w:rPr/>
      </w:pPr>
      <w:r>
        <w:rPr/>
        <w:t>Благослови Господи вас всяким благословением и супруга вашего и всех деток и все дела ваш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1. Благословение за труды на пользу церкви адресатки и ее мужа. Примерное соблюдение молитвенного правила. Как относиться к гостям. Поминать ли удавленника. Наставление сыну. Сведение о здоровье. Об акафисте Св. Игнатию Богоносц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превосходную вами сработанную пелену и уже определил ее к делу. Теперь ваших трудов пеленою прикрывается верхняя часть престола, и прекрасные воздухи служат при священных сосудах. Благослови вас Господи! Один труд кончили, подготовляетесь к другому не менее прежнего важному. Да будут вам неотступными помощниками Господь и Матерь Божия, да осеняет Она вас покровом Своим и воздухами небесными да исполняет и вас и все около вас.</w:t>
      </w:r>
    </w:p>
    <w:p>
      <w:pPr>
        <w:pStyle w:val="Normal"/>
        <w:bidi w:val="0"/>
        <w:spacing w:before="0" w:after="0"/>
        <w:ind w:left="0" w:right="0" w:firstLine="567"/>
        <w:rPr/>
      </w:pPr>
      <w:r>
        <w:rPr/>
        <w:t>Поздравляю с окончанием труда храмоздательства супруга вашего. Сколько вы оба трудитесь в делах Богу угодных и не маленьких! Но блаженны есте. Всем сим заготовляется вам кошт на вечное трапезование в царствии Божием. Спаси вас Господи!</w:t>
      </w:r>
    </w:p>
    <w:p>
      <w:pPr>
        <w:pStyle w:val="Normal"/>
        <w:bidi w:val="0"/>
        <w:spacing w:before="0" w:after="0"/>
        <w:ind w:left="0" w:right="0" w:firstLine="567"/>
        <w:rPr/>
      </w:pPr>
      <w:r>
        <w:rPr/>
        <w:t>Ш</w:t>
        <w:noBreakHyphen/>
        <w:t>ка хорошо делала, что не отменяла своего правила и в гостях. Навыкнет молиться и всю жизнь будет успешно противостоять всяким искушениям. Эта неподвижность, не смотря на изменение внешней обстановки, в правилах молитвенных великое сокровище для ревнующих о духовной жизни. Вас гости рассеивали. Жалею вас. Но попробуйте принимать их, как посланцев Божиих и заботу об их довольстве и удовольствии быть у вас, как видите, как бы лично Самому Господу служили и будете всегда с Господом. Можно навык приобресть, справлять все требуемое течением дел, как службу Божию: ибо Бог везде и все видит и всякое обращение мысли к Нему не пропускает не замеченным.</w:t>
      </w:r>
    </w:p>
    <w:p>
      <w:pPr>
        <w:pStyle w:val="Normal"/>
        <w:bidi w:val="0"/>
        <w:spacing w:before="0" w:after="0"/>
        <w:ind w:left="0" w:right="0" w:firstLine="567"/>
        <w:rPr/>
      </w:pPr>
      <w:r>
        <w:rPr/>
        <w:t xml:space="preserve">Какой ужас! 11 лет и удавленник. Дивно! Что могло довесть его до сего? Поминать </w:t>
        <w:noBreakHyphen/>
        <w:t xml:space="preserve"> ли! Как дело любви, отчего бы не поминать? К тому же, какой у него разум? Сам Бог, впрочем, лучше всех нас знает все, могущее умалить вину и извинит и помилует, если правда не помешает милости. Нам же всего безопаснее предать его в руки Божии. Мне, впрочем, всегда думалось и думается, что частно в своей молитве можно поминать таких.</w:t>
      </w:r>
    </w:p>
    <w:p>
      <w:pPr>
        <w:pStyle w:val="Normal"/>
        <w:bidi w:val="0"/>
        <w:spacing w:before="0" w:after="0"/>
        <w:ind w:left="0" w:right="0" w:firstLine="567"/>
        <w:rPr/>
      </w:pPr>
      <w:r>
        <w:rPr/>
        <w:t>Сына вашего да благословит Господь и во время пребыванья его в лагере и когда к вам приедет. Только не забывал бы и он Господа вездесущего и всесодержащего.</w:t>
      </w:r>
    </w:p>
    <w:p>
      <w:pPr>
        <w:pStyle w:val="Normal"/>
        <w:bidi w:val="0"/>
        <w:spacing w:before="0" w:after="0"/>
        <w:ind w:left="0" w:right="0" w:firstLine="567"/>
        <w:rPr/>
      </w:pPr>
      <w:r>
        <w:rPr/>
        <w:t>Супруга вашего поздравляю, что ослабление зрения у него остановилось. Даруй Господи, чтобы это было навсегда так. И у меня есть милость Божия, что последний глаз не спешно закрывается. Благодарение Господу о всем!</w:t>
      </w:r>
    </w:p>
    <w:p>
      <w:pPr>
        <w:pStyle w:val="Normal"/>
        <w:bidi w:val="0"/>
        <w:spacing w:before="0" w:after="0"/>
        <w:ind w:left="0" w:right="0" w:firstLine="567"/>
        <w:rPr/>
      </w:pPr>
      <w:r>
        <w:rPr/>
        <w:t>Акафист св. Игнатию Богоносцу лучше не присылать. Напрасная проволочка времени. Наперед знаю, что он очень хорош и не уступит прежним, а удовольствие прочитать буду иметь и без этой присылки. Впрочем, если находите предварительный просмотр потребным, пришлите. Поспешу просмотреть и возвратить.</w:t>
      </w:r>
    </w:p>
    <w:p>
      <w:pPr>
        <w:pStyle w:val="Normal"/>
        <w:bidi w:val="0"/>
        <w:spacing w:before="0" w:after="0"/>
        <w:ind w:left="0" w:right="0" w:firstLine="567"/>
        <w:rPr/>
      </w:pPr>
      <w:r>
        <w:rPr/>
        <w:t>Благослови Господи вас и супруга вашего и всех ваших.</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2. О том же акафисте и о посылаемой книге "Древние иноческие уста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смотрел акафист и кое</w:t>
        <w:noBreakHyphen/>
        <w:t>что поправил. Акафист очень хорош. Житие св. Богоносца не лучше ли по</w:t>
        <w:noBreakHyphen/>
        <w:t>русски написать? На случай, если б вы вздумали так сделать, прилагаю книжку о мужах апостольских для соображений. Но и так у вас хорошо, если не найдете охоты переделывать. Книжку о мужах апостольских оставьте у себя. В ней хорошо то, что писания св. Дионисия Ареопагита признаны апостольскими, что не все наши богословы приемлют.</w:t>
      </w:r>
    </w:p>
    <w:p>
      <w:pPr>
        <w:pStyle w:val="Normal"/>
        <w:bidi w:val="0"/>
        <w:spacing w:before="0" w:after="0"/>
        <w:ind w:left="0" w:right="0" w:firstLine="567"/>
        <w:rPr/>
      </w:pPr>
      <w:r>
        <w:rPr/>
        <w:t>Посылаю вам с супругом вашим книгу: "Древние иноческие уставы". Тут и мирянам можно многим попользоваться, именно там, где идет дело о внутренней жизни, которая везде одинакова, несмотря на разность внешних порядков жизни. Но и то, что не приложимо к житейским людям, не бесполезно просмотреть, удостоверясь, что в общем и наша иноческая жизнь такая же, как была заведена и ведена издревле. А этого и довольно для успокоения при виде некоторых в иных местах отступлений от древнего в частностях. Теория ведь и везде выше исполнения ее на деле.</w:t>
      </w:r>
    </w:p>
    <w:p>
      <w:pPr>
        <w:pStyle w:val="Normal"/>
        <w:bidi w:val="0"/>
        <w:spacing w:before="0" w:after="0"/>
        <w:ind w:left="0" w:right="0" w:firstLine="567"/>
        <w:rPr/>
      </w:pPr>
      <w:r>
        <w:rPr/>
        <w:t>Прилагаю еще брошюрки, выпечатки из прежних печатных моих книг. Может быть найдется минутка прочитать вам или супругу вашему или обоим вместе.</w:t>
      </w:r>
    </w:p>
    <w:p>
      <w:pPr>
        <w:pStyle w:val="Normal"/>
        <w:bidi w:val="0"/>
        <w:spacing w:before="0" w:after="0"/>
        <w:ind w:left="0" w:right="0" w:firstLine="567"/>
        <w:rPr/>
      </w:pPr>
      <w:r>
        <w:rPr/>
        <w:t>Благослови вас Господи! Желаю вам всего хорошего.</w:t>
      </w:r>
    </w:p>
    <w:p>
      <w:pPr>
        <w:pStyle w:val="Normal"/>
        <w:bidi w:val="0"/>
        <w:spacing w:before="0" w:after="0"/>
        <w:ind w:left="0" w:right="0" w:firstLine="567"/>
        <w:rPr/>
      </w:pPr>
      <w:r>
        <w:rPr/>
        <w:t>Ваш искренний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3. Совет о воздействии на богохульника. Об о. Иоанне Кронштадт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ответить вам, особенно по поводу богохульника П. Прочитать ему мои слова: о совершенном отречении от всего и прилепления к Богу </w:t>
        <w:noBreakHyphen/>
        <w:t xml:space="preserve"> беды не будет; но плода от этого ждать нельзя. Как видно, он глубоко ожесточен, </w:t>
        <w:noBreakHyphen/>
        <w:t xml:space="preserve"> и исправить его может только сильное </w:t>
        <w:noBreakHyphen/>
        <w:t xml:space="preserve"> потрясающее воздействие благодати. Делал ли он добро ближним, нуждающимся? К этому расположить бы его; это даст ему, может быть, ощутить сладость от исполнения заповедей. А это будет чувство из другого мира, и тогда, авось, луч Божий озарит его сознание, и даст ему узреть, что есть Вышний, от Коего все и есть, и бывает. Тогда все, что будет кто говорить ему о вещах Божиих, будет им приемлемо. Помоги Господи супругу вашему обратить сего омраченного, паче бесов, ибо и те веруют и трепещут.</w:t>
      </w:r>
    </w:p>
    <w:p>
      <w:pPr>
        <w:pStyle w:val="Normal"/>
        <w:bidi w:val="0"/>
        <w:spacing w:before="0" w:after="0"/>
        <w:ind w:left="0" w:right="0" w:firstLine="567"/>
        <w:rPr/>
      </w:pPr>
      <w:r>
        <w:rPr/>
        <w:t xml:space="preserve">Что касается о. Иоанна Кронштадского, то я уверен, что он воистину муж Божий. И вы не погрешите, если уверитесь в том же. Книжки его хороши. И эта </w:t>
        <w:noBreakHyphen/>
        <w:t xml:space="preserve"> дневник </w:t>
        <w:noBreakHyphen/>
        <w:t xml:space="preserve"> хороша. Тут светлые мысли души, живущей в Боге. Читайте их, перекреститесь. Может быть иное покажется не совсем понятным. Тогда спросите, и я, может быть, смогу объяснить вам.</w:t>
      </w:r>
    </w:p>
    <w:p>
      <w:pPr>
        <w:pStyle w:val="Normal"/>
        <w:bidi w:val="0"/>
        <w:spacing w:before="0" w:after="0"/>
        <w:ind w:left="0" w:right="0" w:firstLine="567"/>
        <w:rPr/>
      </w:pPr>
      <w:r>
        <w:rPr/>
        <w:t xml:space="preserve">Покойный митрополит Исидор был глубоко утвержден по внутреннем человеке. И если говорил что о. Иоанну, то конечно по началам внутренней духовной жизни, и вместе с Божия соизволения. Слепоту и исцеление считаю ходячею молвою. Митрополит Исидор не такого духа, чтоб стал говорить отцу Иоанну от нечего делать. И если вследствие того о. Иоанн все продолжал действовать, то значить им </w:t>
        <w:noBreakHyphen/>
        <w:t xml:space="preserve"> (Владыкою) </w:t>
        <w:noBreakHyphen/>
        <w:t xml:space="preserve"> ничего не найдено неодобрительного.</w:t>
      </w:r>
    </w:p>
    <w:p>
      <w:pPr>
        <w:pStyle w:val="Normal"/>
        <w:bidi w:val="0"/>
        <w:spacing w:before="0" w:after="0"/>
        <w:ind w:left="0" w:right="0" w:firstLine="567"/>
        <w:rPr/>
      </w:pPr>
      <w:r>
        <w:rPr/>
        <w:t>Ереси относительно обрядов не бывает. Ересь догматическая погрешность, упорно защищаемая. А обряды внешняя сторона, которую чтим и блюдем; но беды большой нет, если по какой нужде иное сократить приходится. Это и в "уставе" пишется: аще изволит настоятель. Госпожа N. верно приехала, как командующая. А о. Иоанн всегда завален делами.</w:t>
      </w:r>
    </w:p>
    <w:p>
      <w:pPr>
        <w:pStyle w:val="Normal"/>
        <w:bidi w:val="0"/>
        <w:spacing w:before="0" w:after="0"/>
        <w:ind w:left="0" w:right="0" w:firstLine="567"/>
        <w:rPr/>
      </w:pPr>
      <w:r>
        <w:rPr/>
        <w:t xml:space="preserve">А я недавно получил письмо от одной, </w:t>
        <w:noBreakHyphen/>
        <w:t xml:space="preserve"> из не меньших, </w:t>
        <w:noBreakHyphen/>
        <w:t xml:space="preserve"> которая, побывав в Кронштадте и повидав, как идет дело у о. Иоанна, помирилась с ним духовно. Она изумляется, когда отец Иоанн спит?! Замечу, что если б чрез о. Иоанна не действовала сила Божия, то толпа и молва давно бы отшатнулись от него. А что иное в нем иным не нравится, на это нечего смотреть, потому что не у всех глаза одинаковы. (Даже на Господа Спасителя разно глаза смотрели).</w:t>
      </w:r>
    </w:p>
    <w:p>
      <w:pPr>
        <w:pStyle w:val="Normal"/>
        <w:bidi w:val="0"/>
        <w:spacing w:before="0" w:after="0"/>
        <w:ind w:left="0" w:right="0" w:firstLine="567"/>
        <w:rPr/>
      </w:pPr>
      <w:r>
        <w:rPr/>
        <w:t>Благослови вас Господи! Привет мой супругу вашему, как только приедет. Спасайтесь!</w:t>
      </w:r>
    </w:p>
    <w:p>
      <w:pPr>
        <w:pStyle w:val="Normal"/>
        <w:bidi w:val="0"/>
        <w:spacing w:before="0" w:after="0"/>
        <w:ind w:left="0" w:right="0" w:firstLine="567"/>
        <w:rPr/>
      </w:pPr>
      <w:r>
        <w:rPr/>
        <w:t>Ваш доброхот 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4. О предполагаемом акафисте Божией Матери Козельщанской. О старице, изучающей богословие. Еще об о. Иоанне Кронштадт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не совсем не скучно читать ваши письма, всегда дельные, и отвечать на них, когда понимаю хорошо, о чем вопрос.</w:t>
      </w:r>
    </w:p>
    <w:p>
      <w:pPr>
        <w:pStyle w:val="Normal"/>
        <w:bidi w:val="0"/>
        <w:spacing w:before="0" w:after="0"/>
        <w:ind w:left="0" w:right="0" w:firstLine="567"/>
        <w:rPr/>
      </w:pPr>
      <w:r>
        <w:rPr/>
        <w:noBreakHyphen/>
      </w:r>
      <w:r>
        <w:rPr>
          <w:rFonts w:eastAsia="Times New Roman" w:cs="Times New Roman"/>
        </w:rPr>
        <w:t xml:space="preserve"> </w:t>
      </w:r>
      <w:r>
        <w:rPr/>
        <w:t xml:space="preserve">Спрашиваете: писать ли акафист Божией Матери, ради чудотворной ея иконы Козельщинской? Я не вижу никакой помехи писать. Ради других икон есть акафисты, </w:t>
        <w:noBreakHyphen/>
        <w:t xml:space="preserve"> отчего не быть акафисту ради и сей? В образе чествования Божией Матери и этот не мал.</w:t>
      </w:r>
    </w:p>
    <w:p>
      <w:pPr>
        <w:pStyle w:val="Normal"/>
        <w:bidi w:val="0"/>
        <w:spacing w:before="0" w:after="0"/>
        <w:ind w:left="0" w:right="0" w:firstLine="567"/>
        <w:rPr/>
      </w:pPr>
      <w:r>
        <w:rPr/>
        <w:t xml:space="preserve">Хорошо бы внести краткими, где придется, словами все, касающееся сей иконы. Как она обнаружилась. Какие были чудеса и после первого </w:t>
        <w:noBreakHyphen/>
        <w:t xml:space="preserve"> начального. Об этом спросить лучше всего у матушки игумении Агнии (адрес: по Харьково</w:t>
        <w:noBreakHyphen/>
        <w:t xml:space="preserve">Николаевской железн. дор. на платформу </w:t>
        <w:noBreakHyphen/>
        <w:t xml:space="preserve"> Козельщина). Еще хорошо бы воззвания к Божией Матери расположить по духовным нашим потребам: покаянию, борьбе со страстьми и чистоте сердечной, в коей все совершенство духовное. Набрать такого рода воззвания можете из канонов Божией Матери, на повечериях, кои найдете в Осмогласнике </w:t>
        <w:noBreakHyphen/>
        <w:t xml:space="preserve"> книге покаяний; а Осмогласник повелите прислать вам родственнику вашему N. из Москвы. Книга эта и в церкви есть; но там она всегда нужна для служб. Посидите подольше над этим делом, чтоб вышел акафист полною нравоучительною книжкою, а между тем читался бы легко и плавно. Помоги вам Господи!</w:t>
      </w:r>
    </w:p>
    <w:p>
      <w:pPr>
        <w:pStyle w:val="Normal"/>
        <w:bidi w:val="0"/>
        <w:spacing w:before="0" w:after="0"/>
        <w:ind w:left="0" w:right="0" w:firstLine="567"/>
        <w:rPr/>
      </w:pPr>
      <w:r>
        <w:rPr/>
        <w:t xml:space="preserve">Еще спрашиваете о старице, которая взялась изучать богословие? Не лишнее ли это? Ее вопрос? Мне думается: лишнее. Догматы знать надо; но они все в Символе Веры содержатся. Уяснить себе каждое слово Символа Веры и довольно. Старице лучше в молитве пребывать, чем любомудрствовать. И молитва есть наука, </w:t>
        <w:noBreakHyphen/>
        <w:t xml:space="preserve"> и она живоносна, не томительна, сердцем изучается, а не памятью и умом.</w:t>
      </w:r>
    </w:p>
    <w:p>
      <w:pPr>
        <w:pStyle w:val="Normal"/>
        <w:bidi w:val="0"/>
        <w:spacing w:before="0" w:after="0"/>
        <w:ind w:left="0" w:right="0" w:firstLine="567"/>
        <w:rPr/>
      </w:pPr>
      <w:r>
        <w:rPr/>
        <w:t>Матушку игумению С</w:t>
        <w:noBreakHyphen/>
        <w:t>новскую благослови Господи! Обстоятельства, о коем она говорит, не помню. Помогай ей Господи вести обитель свою, как ведет. Очень рад, что вы умирились в духе, ради о. Иоанна. Он достоин всякого уважения. Он для Бога работает, и силою Божиею укрепляем есть. Да хранит Господь душу его от возношения, которое, от чего избави Бог, разом расстроит его действование. Он был, или бывал у преосвящ. митрополита Леонтия, который охарактеризовал его так: "смирен, кроток и прост сердцем".</w:t>
      </w:r>
    </w:p>
    <w:p>
      <w:pPr>
        <w:pStyle w:val="Normal"/>
        <w:bidi w:val="0"/>
        <w:spacing w:before="0" w:after="0"/>
        <w:ind w:left="0" w:right="0" w:firstLine="567"/>
        <w:rPr/>
      </w:pPr>
      <w:r>
        <w:rPr/>
        <w:t>Супруга вашего наперед поздравляю с приездом. Да укрепит Его Господь. Спаси вас Господи! Спасайтесь!</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5. Поздравление с окончанием хлопотливой гражданской службы и благословение к восстановлению ревностной жизни по Бог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ас с окончанием работ ваших по службе гражданской, хоть и не бесполезных, но не дающих простора движениям духа, удовлетворение которых выше всего на свете. Поздравляю и с отличиями за службу, которые хоть и не безусловно ценны, придают однако ж мужество на начинание и труды, а по высшей стороне нашей жизни и даже побуждением к тому могут служить, чтоб и здесь не отстать от других, или освятить сими новыми преуспеяниями прежние отличия.</w:t>
      </w:r>
    </w:p>
    <w:p>
      <w:pPr>
        <w:pStyle w:val="Normal"/>
        <w:bidi w:val="0"/>
        <w:spacing w:before="0" w:after="0"/>
        <w:ind w:left="0" w:right="0" w:firstLine="567"/>
        <w:rPr/>
      </w:pPr>
      <w:r>
        <w:rPr/>
        <w:t xml:space="preserve">Вы устремились сюда, как елень на источники, </w:t>
        <w:noBreakHyphen/>
        <w:t xml:space="preserve"> возжада душа ваша к Богу, крепкому живому. Се </w:t>
        <w:noBreakHyphen/>
        <w:t xml:space="preserve"> привет вам от лица Господа Спасителя: жаждай да грядет ко Мне, и да пиет. Да, той жажды, которую вы восчувствовали, нигде и ничем и удовлетворить нельзя, как только у Господа и Господом. Он Сам сходит, как дождь, в жаждущий Его дух, и срастворяясь с ним, и орошает, и согревает, и возбуждает, и направляет, и укрепляет.</w:t>
      </w:r>
    </w:p>
    <w:p>
      <w:pPr>
        <w:pStyle w:val="Normal"/>
        <w:bidi w:val="0"/>
        <w:spacing w:before="0" w:after="0"/>
        <w:ind w:left="0" w:right="0" w:firstLine="567"/>
        <w:rPr/>
      </w:pPr>
      <w:r>
        <w:rPr/>
        <w:t>Помоги вам Господи, с первых шагов начать право ступать в сем, хотя и не неведомом вам, порядке жизни, но немножко, полагаю, расшатанном. Избави вас Господи думать и чаять, что сразу все пойдет наилучшим образом. Если действительно встретите это, то ничего вам лучшего и пожелать не умею. Но если и по чаянию вашему будет, не опускайте рук, а воодушевитесь на соответственные труды, по удовлетворенью духа, хотя и не найдете привлекательного вкуса во всем, к сему относящемся. Воротится и вкус и ревность. Немножко терпения, самоуправления и самопринуждения. Господь буди вам Помощник. Поелику путь сей вам ведом, то ничего не нахожу нужным указывать в частности. Одно только помяну: упражняйтесь в памяти Божией, ходите в присутствии Божием, зрите око Божие, на вас обращенное; и вас и все ваше видящее. Отсюда страх Божий, неистощимый источник мудрости духовной. Прошу принять полные вам мои благожелания и супруге ваше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искренний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6. Совет составительнице акафиста Б. Матери. Похвала статье о старце А. О печатаемых извлечениях из сочинений о. Иоанна Кронштадт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писали, что делаете выборку из канонов Божией Матери. Просмотрите также и службы на праздники, в честь чудотворных икон. Там найдете указание песнопений и воззваний к Божией Матери.</w:t>
      </w:r>
    </w:p>
    <w:p>
      <w:pPr>
        <w:pStyle w:val="Normal"/>
        <w:bidi w:val="0"/>
        <w:spacing w:before="0" w:after="0"/>
        <w:ind w:left="0" w:right="0" w:firstLine="567"/>
        <w:rPr/>
      </w:pPr>
      <w:r>
        <w:rPr/>
        <w:t>Ваша статья в похвалу старца Божия А. очень хороша, многоназидательна. Она написана прекрасно, и вы напрасно жалеете, что не умеете красно писать. Тогда, быть может, статья читалась бы не с такою теплотою.</w:t>
      </w:r>
    </w:p>
    <w:p>
      <w:pPr>
        <w:pStyle w:val="Normal"/>
        <w:bidi w:val="0"/>
        <w:spacing w:before="0" w:after="0"/>
        <w:ind w:left="0" w:right="0" w:firstLine="567"/>
        <w:rPr/>
      </w:pPr>
      <w:r>
        <w:rPr/>
        <w:t>Читаете вы изречения о. Иоанна? Как они вам кажутся? Мне думается, что извлекатели сих статеек пользуются большею свободою, нежели следовало бы. А о. Иоанну некогда присмотреть за эти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7. По получении сработанного ковра для церкви. Еще о новом акафисте Б.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посланный вами ковер, ваших рук великолепное дело. Благодарствую. Ему место в моей Церковке дано будет.</w:t>
      </w:r>
    </w:p>
    <w:p>
      <w:pPr>
        <w:pStyle w:val="Normal"/>
        <w:bidi w:val="0"/>
        <w:spacing w:before="0" w:after="0"/>
        <w:ind w:left="0" w:right="0" w:firstLine="567"/>
        <w:rPr/>
      </w:pPr>
      <w:r>
        <w:rPr/>
        <w:t>Поминание рабов Божиих N. и N. бывает каждодневно. Да будет Господь милостив ко всем вам! Акафист почти кончен?! Хорошенько выглядите его, чтоб плавно текла речь без запинок. Но главная забота должна быть конечно о том, чтобы всякое воззвание содержало полную мысль, достойную, кратко, ясно и эффектно выраженную. В наших книгах церковных не мало служб Божией Матери. Там можно набрать великолепных фраз: глубоких, высоких, объемлющих в малом многое. И акафистов много. Да поможет вам Матерь Божия вложить в число их наилучший.</w:t>
      </w:r>
    </w:p>
    <w:p>
      <w:pPr>
        <w:pStyle w:val="Normal"/>
        <w:bidi w:val="0"/>
        <w:spacing w:before="0" w:after="0"/>
        <w:ind w:left="0" w:right="0" w:firstLine="567"/>
        <w:rPr/>
      </w:pPr>
      <w:r>
        <w:rPr/>
        <w:t>Цензура сговорчивее будет, если за ваш труд скажет слово N.N. Чего ради не лучше ли послать в цензуру Московскую. Разрешает же печатание Св. Синод. Предайте дело сие покрову Матери Божией.</w:t>
      </w:r>
    </w:p>
    <w:p>
      <w:pPr>
        <w:pStyle w:val="Normal"/>
        <w:bidi w:val="0"/>
        <w:spacing w:before="0" w:after="0"/>
        <w:ind w:left="0" w:right="0" w:firstLine="567"/>
        <w:rPr/>
      </w:pPr>
      <w:r>
        <w:rPr/>
        <w:t>Супругу вашему поклон и полные благожелания. Благослови Господи вас всех! Спасайтесь!</w:t>
      </w:r>
    </w:p>
    <w:p>
      <w:pPr>
        <w:pStyle w:val="Normal"/>
        <w:bidi w:val="0"/>
        <w:spacing w:before="0" w:after="0"/>
        <w:ind w:left="0" w:right="0" w:firstLine="567"/>
        <w:rPr/>
      </w:pPr>
      <w:r>
        <w:rPr/>
        <w:t>Ваш доброхот и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8. Освободившемуся от занятий наставление о жизни во Христе. Товарищ по катаракту. Неодобрение затеи устроить уездное благотворительное общест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благочинному монастыре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noBreakHyphen/>
      </w:r>
      <w:r>
        <w:rPr>
          <w:rFonts w:eastAsia="Times New Roman" w:cs="Times New Roman"/>
        </w:rPr>
        <w:t xml:space="preserve"> </w:t>
      </w:r>
      <w:r>
        <w:rPr/>
        <w:t>Вы чувствуете себя вольною птичкою, в чувстве свободы располагать своим временем. Даруй теперь вам Господи свободу, располагать всем в своем внутреннем мире.</w:t>
      </w:r>
    </w:p>
    <w:p>
      <w:pPr>
        <w:pStyle w:val="Normal"/>
        <w:bidi w:val="0"/>
        <w:spacing w:before="0" w:after="0"/>
        <w:ind w:left="0" w:right="0" w:firstLine="567"/>
        <w:rPr/>
      </w:pPr>
      <w:r>
        <w:rPr/>
        <w:t>Припоминаю одного старца из древних, который однажды возгласил в своем кругу: радуйтесь со мною, я ныне царь! Как так? Воцарился над страстями. Хоть так смело не всякий может возгласить, но такое состояние в христианстве в порядке вещей. Та и цель жизни во Христе. Почему и пишется: аще Сын вы свободит, во истину свободни будете. Он это и совершает всякий раз, как увидит кого подготовленным. В сей подготовке хоть Сам Он главный действователь, но властно действует только там, где встречает всецелое Ему предание себя в рабы скоропослушливые. То радость наша, что Он не презирает самых малых начатков такого предания, а как только подвигнется на то душа, тут и Он.</w:t>
      </w:r>
    </w:p>
    <w:p>
      <w:pPr>
        <w:pStyle w:val="Normal"/>
        <w:bidi w:val="0"/>
        <w:spacing w:before="0" w:after="0"/>
        <w:ind w:left="0" w:right="0" w:firstLine="567"/>
        <w:rPr/>
      </w:pPr>
      <w:r>
        <w:rPr/>
        <w:t>Вы жалуетесь, чувствуя, что ослабели духом, нет достаточного трезвения, самообладания и самопринуждения. Вы слишком требовательны. Только что вырвались из омута П. и хотите, чтоб душа ваша обладала такими сильными орудиями жизни по Богу. Понемножку все восстановится. Заметили? Теперь начинайте понемногу восстановлять падшее. Язык?! Нет зловреднее вещи под небесем. Желательно бы так устроить, чтоб за каждую с его стороны непозволительность что</w:t>
        <w:noBreakHyphen/>
        <w:t>нибудь его укалывало (хоть бы булавка). Тогда бы он посмирнее был, а то как машинка, что песенки поет, как завели и пустили, и пошла тилиликать.</w:t>
      </w:r>
    </w:p>
    <w:p>
      <w:pPr>
        <w:pStyle w:val="Normal"/>
        <w:bidi w:val="0"/>
        <w:spacing w:before="0" w:after="0"/>
        <w:ind w:left="0" w:right="0" w:firstLine="567"/>
        <w:rPr/>
      </w:pPr>
      <w:r>
        <w:rPr/>
        <w:t xml:space="preserve">Покойный митрополит Исидор обладал даром, </w:t>
        <w:noBreakHyphen/>
        <w:t xml:space="preserve"> ныне такой приобрел навык, что язык у него всегда был на привязи.</w:t>
      </w:r>
    </w:p>
    <w:p>
      <w:pPr>
        <w:pStyle w:val="Normal"/>
        <w:bidi w:val="0"/>
        <w:spacing w:before="0" w:after="0"/>
        <w:ind w:left="0" w:right="0" w:firstLine="567"/>
        <w:rPr/>
      </w:pPr>
      <w:r>
        <w:rPr/>
        <w:t xml:space="preserve">Жалуетесь на катаракты. Если веселей будет с товарищем, то он готов вам во мне. Мои катаракты сильнее ваших. У вас левый, а у меня правый глаз уж отказался от службы; но у вашего только сливаются буквы, а у моего ничего не видно, в комнате сплошной серый вид; особенно </w:t>
        <w:noBreakHyphen/>
        <w:t xml:space="preserve"> окна, которые кажутся овальным пятном слабого коричневого цвета. А левый мой глаз еще работает, и пишу и читаю, но даль все более и более заслоняется. Вы показывали окулистам свои очи? Что они сказали? Я показывал г. Крюкову. Он порешил: операции делать нельзя, </w:t>
        <w:noBreakHyphen/>
        <w:t xml:space="preserve"> мой катаракт, не допускающий сего. А есть допускающие и бывают удачные операции. А может быть у вас допускающий. Сего ради вам, благодаря Бога, можно быть уверенным, что до конца дней будете зрячим, и избежите скорбного состояния ничего не видеть, и томиться от того тяжелою скукою. Бросили лабораторию на время. Бросьте навсегда. Катаракты от нее, и ею поддерживаются, и до конца отнимают зрение. Агрономические труды </w:t>
        <w:noBreakHyphen/>
        <w:t xml:space="preserve"> здоровые труды. Помоги вам Бог!</w:t>
      </w:r>
    </w:p>
    <w:p>
      <w:pPr>
        <w:pStyle w:val="Normal"/>
        <w:bidi w:val="0"/>
        <w:spacing w:before="0" w:after="0"/>
        <w:ind w:left="0" w:right="0" w:firstLine="567"/>
        <w:rPr/>
      </w:pPr>
      <w:r>
        <w:rPr/>
        <w:t xml:space="preserve">Благотворительное общество. Приятное слово! Супруга ваша </w:t>
        <w:noBreakHyphen/>
        <w:t xml:space="preserve"> председательница. И вы прибавили: радуюсь! Потом еще прописали: но боюсь, и указали резоны, по коим боитесь. Резоны </w:t>
        <w:noBreakHyphen/>
        <w:t xml:space="preserve"> резонные! Они не устранены, и трудами председательства не ослабнут, а усилятся. Видя или предвидя сие, вам следует от боязни подняться до ужасания. Где же тут место радости? Супруга ваша конечно с радостью готова принесть себя в жертву общему благу. Но вы сбоку </w:t>
        <w:noBreakHyphen/>
        <w:t xml:space="preserve"> сберегатель. Целый уезд? Ужас! Сколько надо иметь всегда при поясе чтоб удовлетворить всякого, предъявляющего свою нужду? А учредители общества какой фонд положили в основу? Надо, по крайней мере, пятьсот тысяч, и затем дополнительный, обязательный для учредителей каждогодный взнос, и, к нему, произвольные приношения. Тогда председательство весело будет действовать в просторном кругу своих обязанностей. А если в основе ничего нет и все на авось, то прескучно будет, и общество не будет прочно. И главное, как распределять благотворения, чтоб шли на действительно нуждающихся и по мере, хоть сколько</w:t>
        <w:noBreakHyphen/>
        <w:t xml:space="preserve">нибудь, нужды?! Пошли протекции, ухищрения, а у нуждающихся по губам текло, и в рот не попало. Ничего не будет от этого общества, кроме имени, и председательница именная. Такое общество в городе идет и в приходе </w:t>
        <w:noBreakHyphen/>
        <w:t xml:space="preserve"> селе. Тут все на лицо. В волости уже не так удачно; а далее, лучше и не начинать. Кто это у вас там придумал? Его и посадить председателем, а супругу вашу избавьте от тяготы сей. Вы сказали: радуюсь, а я как прочитал, сказал: Боже упаси!</w:t>
      </w:r>
    </w:p>
    <w:p>
      <w:pPr>
        <w:pStyle w:val="Normal"/>
        <w:bidi w:val="0"/>
        <w:spacing w:before="0" w:after="0"/>
        <w:ind w:left="0" w:right="0" w:firstLine="567"/>
        <w:rPr/>
      </w:pPr>
      <w:r>
        <w:rPr/>
        <w:t>Да устроит Господь все дела ваши наилучшим образом!</w:t>
      </w:r>
    </w:p>
    <w:p>
      <w:pPr>
        <w:pStyle w:val="Normal"/>
        <w:bidi w:val="0"/>
        <w:spacing w:before="0" w:after="0"/>
        <w:ind w:left="0" w:right="0" w:firstLine="567"/>
        <w:rPr/>
      </w:pPr>
      <w:r>
        <w:rPr/>
        <w:t>Супруге вашей полные благожелания. А главное: да избавит ее Господь от председательства такого непрочного и тяжелого.</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09. О должном прохождении обязанности благочинного и о блюдении в себе монашеских обет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добре проходить вам должность благочинного. Надо действовать не борзясь, потихоньку. Пылить нечего. Главное </w:t>
        <w:noBreakHyphen/>
        <w:t xml:space="preserve"> возлюбить надо братию и большую и малую и в духе любви действовать. Кто чем немощнее, тем более надо возыметь к нему любовь. Если будете так действовать, любовь научит вас всему. Как огня бойтесь действовать по страсти. Где хотя малая тень страсти есть, там не жди проку. Тут прячется враг, и все перепутает. Когда взыскивать приходится, избегайте того движения сердца, по коему благочинный известное нечиние считал бы оскорблением лично себе. Как он смел, когда я велел? Как он смел у меня на глазах так поступать? Надо "я" во всех его видах отбросить.</w:t>
      </w:r>
    </w:p>
    <w:p>
      <w:pPr>
        <w:pStyle w:val="Normal"/>
        <w:bidi w:val="0"/>
        <w:spacing w:before="0" w:after="0"/>
        <w:ind w:left="0" w:right="0" w:firstLine="567"/>
        <w:rPr/>
      </w:pPr>
      <w:r>
        <w:rPr/>
        <w:t xml:space="preserve">Благочинный не настоятель, и должен действовать в подчинении набольшему. Хорош будет благочинный, если он первый своим непослушанием или невниманием к настоятелю </w:t>
        <w:noBreakHyphen/>
        <w:t xml:space="preserve"> чинить будет безчинье.</w:t>
      </w:r>
    </w:p>
    <w:p>
      <w:pPr>
        <w:pStyle w:val="Normal"/>
        <w:bidi w:val="0"/>
        <w:spacing w:before="0" w:after="0"/>
        <w:ind w:left="0" w:right="0" w:firstLine="567"/>
        <w:rPr/>
      </w:pPr>
      <w:r>
        <w:rPr/>
        <w:t>Благочинный пусть не заглушает монаха. То чин случайный, а монах по обету и умрет монахом. Так монаха паче надо блюсти. Благочиние можно сбросить, а монаха куда сбросить?</w:t>
      </w:r>
    </w:p>
    <w:p>
      <w:pPr>
        <w:pStyle w:val="Normal"/>
        <w:bidi w:val="0"/>
        <w:spacing w:before="0" w:after="0"/>
        <w:ind w:left="0" w:right="0" w:firstLine="567"/>
        <w:rPr/>
      </w:pPr>
      <w:r>
        <w:rPr/>
        <w:t xml:space="preserve">Надо думать много, и каждый вечер суд над собою творить, </w:t>
        <w:noBreakHyphen/>
        <w:t xml:space="preserve"> суд без милости, и таким образом учиться и благочинствовать и монахом быть.</w:t>
      </w:r>
    </w:p>
    <w:p>
      <w:pPr>
        <w:pStyle w:val="Normal"/>
        <w:bidi w:val="0"/>
        <w:spacing w:before="0" w:after="0"/>
        <w:ind w:left="0" w:right="0" w:firstLine="567"/>
        <w:rPr/>
      </w:pPr>
      <w:r>
        <w:rPr/>
        <w:t>Благослови вас Господи! Со всякою нуждою ко Господу обращайтесь. Господь близ, и готов с помощью. Теперь больше надо иметь страха и смирения. Спасайтесь, по мне Бога молит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Из письма к другому лицу:</w:t>
      </w:r>
    </w:p>
    <w:p>
      <w:pPr>
        <w:pStyle w:val="Normal"/>
        <w:bidi w:val="0"/>
        <w:spacing w:before="0" w:after="0"/>
        <w:ind w:left="0" w:right="0" w:firstLine="567"/>
        <w:rPr/>
      </w:pPr>
      <w:r>
        <w:rPr/>
        <w:t>"Власть закрывает дверь сердца, и оно понемножку каменеет". О.М. пусть трудится, смиряясь паче и паче. И Бог благословит его успехом. А станет выситься в мыслях или себе что</w:t>
        <w:noBreakHyphen/>
        <w:t xml:space="preserve">либо приписывать, </w:t>
        <w:noBreakHyphen/>
        <w:t xml:space="preserve"> все пойдет вверх дном.</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0. Разные советы и разъяснения благочинному по исправлению должности и очищению серд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вижения ярости по случаю неприятностей надо прогонять молитвою и размышлением всякий раз, до совершенного их исчезновения. И вреда не будет, а иначе будет. О другом послушании не следует думать: ибо все же тут своя воля.</w:t>
      </w:r>
    </w:p>
    <w:p>
      <w:pPr>
        <w:pStyle w:val="Normal"/>
        <w:bidi w:val="0"/>
        <w:spacing w:before="0" w:after="0"/>
        <w:ind w:left="0" w:right="0" w:firstLine="567"/>
        <w:rPr/>
      </w:pPr>
      <w:r>
        <w:rPr/>
        <w:t>Когда о. А. спрашивает оком начальника, надо говорить откровенно, как есть дело; это долг ваш. Смущаться этим не должно: ибо иначе поступать не хорошо. Откуда же настоятелю узнать?!</w:t>
      </w:r>
    </w:p>
    <w:p>
      <w:pPr>
        <w:pStyle w:val="Normal"/>
        <w:bidi w:val="0"/>
        <w:spacing w:before="0" w:after="0"/>
        <w:ind w:left="0" w:right="0" w:firstLine="567"/>
        <w:rPr/>
      </w:pPr>
      <w:r>
        <w:rPr/>
        <w:t>О всем, что бывает вследствие исповедания других, надо сказывать своему духовнику и делать как он велит. И не получивши от него разрешения, не приступать к служению. На исповедание не напрашиваться, но и не отказываться, когда велят и когда нужда видна.</w:t>
      </w:r>
    </w:p>
    <w:p>
      <w:pPr>
        <w:pStyle w:val="Normal"/>
        <w:bidi w:val="0"/>
        <w:spacing w:before="0" w:after="0"/>
        <w:ind w:left="0" w:right="0" w:firstLine="567"/>
        <w:rPr/>
      </w:pPr>
      <w:r>
        <w:rPr/>
        <w:t>Осквернения тоже всякий раз пусть решает духовный отец. Не спать трудно. Служба будет никуда не гожа. Попробовать можно. Если пойдет, можно продолжать. Всяко надо трудить себя из</w:t>
        <w:noBreakHyphen/>
        <w:t xml:space="preserve">за сего (чтоб не было осквернений во сне). Воздержание прибавить: на ночь не есть, и пить меньше </w:t>
        <w:noBreakHyphen/>
        <w:t xml:space="preserve"> чай слабенький.</w:t>
      </w:r>
    </w:p>
    <w:p>
      <w:pPr>
        <w:pStyle w:val="Normal"/>
        <w:bidi w:val="0"/>
        <w:spacing w:before="0" w:after="0"/>
        <w:ind w:left="0" w:right="0" w:firstLine="567"/>
        <w:rPr/>
      </w:pPr>
      <w:r>
        <w:rPr/>
        <w:t>Письмоводительство хуже благочинничества: надо бы устраниться от него. Но как не знаю, что у вас там сделано по сему, то ничего не говорю. Относительно перемены вообще держаться правила: не двигаться самому, на предложение отвечать ни да, ни нет, и передвинут куда, идти не морщась, будто по Божьему повелению.</w:t>
      </w:r>
    </w:p>
    <w:p>
      <w:pPr>
        <w:pStyle w:val="Normal"/>
        <w:bidi w:val="0"/>
        <w:spacing w:before="0" w:after="0"/>
        <w:ind w:left="0" w:right="0" w:firstLine="567"/>
        <w:rPr/>
      </w:pPr>
      <w:r>
        <w:rPr/>
        <w:t>Терпеть надо и терпеть все без исключения, принимая то, как от руки Божией. Не следует ожидать, что как только дал приказ, все пойдет как желательно, а напротив, во всем ожидать противления и готовиться сретить его без смущения, с разумно придуманными в противодействие средствами.</w:t>
      </w:r>
    </w:p>
    <w:p>
      <w:pPr>
        <w:pStyle w:val="Normal"/>
        <w:bidi w:val="0"/>
        <w:spacing w:before="0" w:after="0"/>
        <w:ind w:left="0" w:right="0" w:firstLine="567"/>
        <w:rPr/>
      </w:pPr>
      <w:r>
        <w:rPr/>
        <w:t>Надо все делать со всем усердием, успех же дела предать в руки Божии. Почему, когда нет успеха, не ярить, а укорять себя, что худо придумал и новое средство придумать. Не все однако ж об этом думать, а и своею душою неотступно заниматься. Молитва да будет в сердце неотлучно. Вечером надо душу вычищать от всего и упразднять, чтобы она осталась свободною с одним Господом. И тако отходить ко сну. Без того же не отходить, а потрудиться над собою.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1. Повторение главных качеств приличествующих благочинному. Ответ о навыкновении умной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думаю, что вы теперь уже попривыкли к делам вашего послушания. Даруй Господи, чтоб все шло лучше и лучше. Мудрость не велика! Не пылить, терпеть, исподволь понемножку все подвигать вперед. Господь того хочет и всегда в этих делах есть всесильный пособник. Только не надобно никогда допускать: "я хочу", а порядки того требуют, я же слуга ваш.</w:t>
      </w:r>
    </w:p>
    <w:p>
      <w:pPr>
        <w:pStyle w:val="Normal"/>
        <w:bidi w:val="0"/>
        <w:spacing w:before="0" w:after="0"/>
        <w:ind w:left="0" w:right="0" w:firstLine="567"/>
        <w:rPr/>
      </w:pPr>
      <w:r>
        <w:rPr/>
        <w:t>Захотели учиться умной молитве. Добре! А прежде то какая у вас была молитва?! Молитва по существу своему есть действие умное и если вы не молились умно, то и совсем не молились. А я вам скажу, что никого нет, кто бы не молился умно. Все умно молятся. Все, когда молятся, мысленно Бога представляют присущим и Ему изрекают свои потребы. Хоть и читают молитвы, все стараются мысленно к Богу возноситься. Если что следует сказать, так это то, что делают это не совершенно, не непрерывно даже и во время молитвословия и главное без чувств. Таким образом ваше желание будет: как дойти до совершенства в молитве, умно к Богу возносимой? Ответ на это: ищите и обрящете.</w:t>
      </w:r>
    </w:p>
    <w:p>
      <w:pPr>
        <w:pStyle w:val="Normal"/>
        <w:bidi w:val="0"/>
        <w:spacing w:before="0" w:after="0"/>
        <w:ind w:left="0" w:right="0" w:firstLine="567"/>
        <w:rPr/>
      </w:pPr>
      <w:r>
        <w:rPr/>
        <w:t>Как выучились вы писать? Трудом писания, с желанием писать исправно по образцам. Делайте так и в молитве, и выучитесь. Сама не придет, учиться надо.</w:t>
      </w:r>
    </w:p>
    <w:p>
      <w:pPr>
        <w:pStyle w:val="Normal"/>
        <w:bidi w:val="0"/>
        <w:spacing w:before="0" w:after="0"/>
        <w:ind w:left="0" w:right="0" w:firstLine="567"/>
        <w:rPr/>
      </w:pPr>
      <w:r>
        <w:rPr/>
        <w:t>1) Навыкайте ходить (жить) в присутствии Божием, пред очами Божиими с соответственными тому чувствами.</w:t>
      </w:r>
    </w:p>
    <w:p>
      <w:pPr>
        <w:pStyle w:val="Normal"/>
        <w:bidi w:val="0"/>
        <w:spacing w:before="0" w:after="0"/>
        <w:ind w:left="0" w:right="0" w:firstLine="567"/>
        <w:rPr/>
      </w:pPr>
      <w:r>
        <w:rPr/>
        <w:t>2) Как только свобода, кладите поклоны, в чувствах сокрушения и смирения.</w:t>
      </w:r>
    </w:p>
    <w:p>
      <w:pPr>
        <w:pStyle w:val="Normal"/>
        <w:bidi w:val="0"/>
        <w:spacing w:before="0" w:after="0"/>
        <w:ind w:left="0" w:right="0" w:firstLine="567"/>
        <w:rPr/>
      </w:pPr>
      <w:r>
        <w:rPr/>
        <w:t>3) Читайте книги все о молитве и размышляйте о ней.</w:t>
      </w:r>
    </w:p>
    <w:p>
      <w:pPr>
        <w:pStyle w:val="Normal"/>
        <w:bidi w:val="0"/>
        <w:spacing w:before="0" w:after="0"/>
        <w:ind w:left="0" w:right="0" w:firstLine="567"/>
        <w:rPr/>
      </w:pPr>
      <w:r>
        <w:rPr/>
        <w:t>4) Паче же: всеми силами старайтесь церковное богослужение проводить в памяти Божией, а за тем и домашнее правило. Тереть надо душу и согреется. Теплота когда придет, тогда и мысли улягутся и молитва станет чиста. Все же от благодати Божией. Почему и надо молиться Господу, чтоб даровал молитв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2. Разные ответы и наставления желающему установиться на пути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ть вам правило не умею. Да на что правило? Одно то данное (навыкновение Иисусовой молитве) исполняйте и все тут. К тому прибавить только: мало</w:t>
        <w:noBreakHyphen/>
        <w:t>мало что расстраивает и ослабляет действие внимания к Богу, удалять то без жалости. Делать же только то, что способствует удержанию его и укреплению. К сему направлять: и чтение, и размышление, и поклоны.</w:t>
      </w:r>
    </w:p>
    <w:p>
      <w:pPr>
        <w:pStyle w:val="Normal"/>
        <w:bidi w:val="0"/>
        <w:spacing w:before="0" w:after="0"/>
        <w:ind w:left="0" w:right="0" w:firstLine="567"/>
        <w:rPr/>
      </w:pPr>
      <w:r>
        <w:rPr/>
        <w:t xml:space="preserve">Всякий род и порядок занятий хорош, коль скоро способствует сему (вниманию к Богу). Нечего и расписывать занятия. Коль скоро одно занятие не питает молитвы, оставить его надо и взять другое. Наприм., развернули книгу и стали читать, </w:t>
        <w:noBreakHyphen/>
        <w:t xml:space="preserve"> нейдет. Оставьте ее, берите другую. Если та нейдет, берите третью. Если и эта нейдет, бросьте чтение и кладите поклоны или размышляйте. Надо иметь не развлекающее внимания рукоделие. Египтяне древние весь день сидели за рукодельем, не бросая его даже и тогда, когда кто</w:t>
        <w:noBreakHyphen/>
        <w:t>либо приходил; по временам только клали поклоны. Главную же молитву совершали ночью. У одного написано: помолись с вечера два часа, потом поспи шесть часов, а там встань и молись до света.</w:t>
      </w:r>
    </w:p>
    <w:p>
      <w:pPr>
        <w:pStyle w:val="Normal"/>
        <w:bidi w:val="0"/>
        <w:spacing w:before="0" w:after="0"/>
        <w:ind w:left="0" w:right="0" w:firstLine="567"/>
        <w:rPr/>
      </w:pPr>
      <w:r>
        <w:rPr/>
        <w:t>Когда внимание к Богу живо и внутренне молитва идет, тогда лучше ничего не начинать делать (дома</w:t>
        <w:noBreakHyphen/>
        <w:t>то), а сидеть или ходить, или лучше стоять пред иконами и молиться; когда начнет слабеть, подогреть его чтением или размышлением. Правила нужны для поступающих в монастырь, чтоб они навыкли деланиям или занятиям монастырским. Потом же, когда они дойдут до внутренних некиих ощущений и особенно до сердечной теплоты, правила и им не строго нужны. Вообще к правилам не следует пристращаться, а быть свободну в отношении к ним, одно имея в намерении, как бы внимание к Богу благоговейное не отходило.</w:t>
      </w:r>
    </w:p>
    <w:p>
      <w:pPr>
        <w:pStyle w:val="Normal"/>
        <w:bidi w:val="0"/>
        <w:spacing w:before="0" w:after="0"/>
        <w:ind w:left="0" w:right="0" w:firstLine="567"/>
        <w:rPr/>
      </w:pPr>
      <w:r>
        <w:rPr/>
        <w:t>Тело надо держать постоянно в струнку, как солдат на параде, никак не позволяя себе распускать членов, не только при хождении и сидении, но и при стоянии и лежании.</w:t>
      </w:r>
    </w:p>
    <w:p>
      <w:pPr>
        <w:pStyle w:val="Normal"/>
        <w:bidi w:val="0"/>
        <w:spacing w:before="0" w:after="0"/>
        <w:ind w:left="0" w:right="0" w:firstLine="567"/>
        <w:rPr/>
      </w:pPr>
      <w:r>
        <w:rPr/>
        <w:t xml:space="preserve">Дела все </w:t>
        <w:noBreakHyphen/>
        <w:t xml:space="preserve"> большие и малые </w:t>
        <w:noBreakHyphen/>
        <w:t xml:space="preserve"> делать так, как бы око Божие смотрело, как что делается. Всякого приходящего или всякого встречаемого надо принимать как посланца Божия. Первый вопрос да будет у себя внутри: что хочет Господь, чтобы я сделал с сим или для сего лица. Всех принимать, как образ Божий, с почтением и желать сделать добро ему. В принятии пищи немного оскудить питание; равно и у сна отнимать кое</w:t>
        <w:noBreakHyphen/>
        <w:t xml:space="preserve">что. Как что, сами смотрите. Не нужно вязать себя, а свободно действовать, иногда так, иногда иначе, одно имея в виду </w:t>
        <w:noBreakHyphen/>
        <w:t xml:space="preserve"> плоти угодия не творить и ни в чем не самоугодничать. И спать, или бодрствовать тоже разумно можно, имея одну меру не засыпаться крепко. Вам дал Бог слезы. Это добре. Но временные слезы не все еще. Надо, чтоб постоянные были. Есть слезы в сердце, которые лучше текущих из глаз. Из глаз текущие питают червь тщеславия, а те сердечные Богу Единому ведомы. На людях лучше удерживать слезы, оставаясь с сердечным сокрушением.</w:t>
      </w:r>
    </w:p>
    <w:p>
      <w:pPr>
        <w:pStyle w:val="Normal"/>
        <w:bidi w:val="0"/>
        <w:spacing w:before="0" w:after="0"/>
        <w:ind w:left="0" w:right="0" w:firstLine="567"/>
        <w:rPr/>
      </w:pPr>
      <w:r>
        <w:rPr/>
        <w:t xml:space="preserve">Читайте препод. Варсануфия и Иоанна. Там определены все случайности и можно находить указание на все, в чем ни окажется нужда. Извольте содержать в мысли, что учитель всякому добру один есть Господь </w:t>
        <w:noBreakHyphen/>
        <w:t xml:space="preserve"> Спаситель наш. В час размышления или при поклонах внезапно проявляться будут мысли спасительные или руководительные или пояснительные, надо их замечать и записывать. Если будете предавать себя Господу вседушно, то Он Сам преподаст вам или чрез Ангела</w:t>
        <w:noBreakHyphen/>
        <w:t>Хранителя всю науку христианскую.</w:t>
      </w:r>
    </w:p>
    <w:p>
      <w:pPr>
        <w:pStyle w:val="Normal"/>
        <w:bidi w:val="0"/>
        <w:spacing w:before="0" w:after="0"/>
        <w:ind w:left="0" w:right="0" w:firstLine="567"/>
        <w:rPr/>
      </w:pPr>
      <w:r>
        <w:rPr/>
        <w:t>Выучите несколько псалмов на память, таких, которые больше по сердцу. И потом, во время поклонов, можете читать их и из каждого стиха составлять свою ко Господу молитву. Мне сказывал это один человек, который начинал с начала утрени: "Помилуй мя Боже", и не успевал кончить ее (свою молитву) до конца утрени. Этот способ больше всякого развивает дух молитвенный.</w:t>
      </w:r>
    </w:p>
    <w:p>
      <w:pPr>
        <w:pStyle w:val="Normal"/>
        <w:bidi w:val="0"/>
        <w:spacing w:before="0" w:after="0"/>
        <w:ind w:left="0" w:right="0" w:firstLine="567"/>
        <w:rPr/>
      </w:pPr>
      <w:r>
        <w:rPr/>
        <w:t>Безжалостность к себе, готовность на всякую услугу другим и предание себя всецело Господу, с молитвенным в Нем пребыванием, се производители жизни духовно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3. Как вести себя при неприятностях с друг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сожалею, что у вас там кое</w:t>
        <w:noBreakHyphen/>
        <w:t>что не клеится. Но ведь это обычное течение дел человеческих. Взявшимся благоугождать Богу надо во</w:t>
        <w:noBreakHyphen/>
        <w:t>первых все принимать спокойно и терпеть благодушно; а во</w:t>
        <w:noBreakHyphen/>
        <w:t xml:space="preserve">вторых </w:t>
        <w:noBreakHyphen/>
        <w:t xml:space="preserve"> уметь держать себя при сем и действовать. Первое </w:t>
        <w:noBreakHyphen/>
        <w:t xml:space="preserve"> легко. Стиснул зубы, и молчи; а второе </w:t>
        <w:noBreakHyphen/>
        <w:t xml:space="preserve"> очень трудно, особенно потому, что неспокойный дух тотчас наружу лезет, и чрез слова, и чрез дела, и чрез движение, и чрез мину; это обстоятельство все и портит, как сами видите. Но имеете опыты, извольте учиться. Наука проста, но трудно заучиваема. Именно в случаях неприятных, породивших неприятные против других чувства, не следует ни говорить, ни действовать. Надо наперед успокоиться и совершенно исторгнуть из сердца неприятность, чтобы и следа ее не было. Больше ничего не требуется. Тогда и речь и дело пойдет ладно. Можно тогда и сурово и строго говорить, даже бранчиво, и речь не произведет худого действия; ибо дух в ней будет не раздражительный, а мирный и любовный. Извольте теперь из того случая взять себе урок. Сядьте и осмотрите, что бы следовало вам подумать, чтоб изгладить неприятное чувство, и вперед по сему действуйте.</w:t>
      </w:r>
    </w:p>
    <w:p>
      <w:pPr>
        <w:pStyle w:val="Normal"/>
        <w:bidi w:val="0"/>
        <w:spacing w:before="0" w:after="0"/>
        <w:ind w:left="0" w:right="0" w:firstLine="567"/>
        <w:rPr/>
      </w:pPr>
      <w:r>
        <w:rPr/>
        <w:t>Вы о тех отцах думаете худо. Это источник неприятных к ним чувств. Научитесь думать о них хорошо и возбудите в себе почтительные к ним чувства. Непременно сделайте это, доведите себя до такого к ним чувства, какое имеете к какому</w:t>
        <w:noBreakHyphen/>
        <w:t>либо уважаемому лицу, и сие чувство храните, и с ним ходите. Тогда никаких неприятностей не будет. Так ведь и должно вам быть расположенным. Какое вам дело до их поведения?! Начальство есть и почитайте.</w:t>
      </w:r>
    </w:p>
    <w:p>
      <w:pPr>
        <w:pStyle w:val="Normal"/>
        <w:bidi w:val="0"/>
        <w:spacing w:before="0" w:after="0"/>
        <w:ind w:left="0" w:right="0" w:firstLine="567"/>
        <w:rPr/>
      </w:pPr>
      <w:r>
        <w:rPr/>
        <w:t>Господь да умудрит вас во спасени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4. Как охранять в себе сердечную теплоту и избегать самомнения. О заучивании псалм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осставшие у вас неприятности миновались. Слава Богу! Даруй Господи, чтоб не повторялись. Теплота сердечная, о коей вы пишете, хорошее состояние. И надо ее блюсти и поддерживать. Когда ослабеет, возгревать так, как вы делаете: собираться посильнее внутрь и к Господу взывать. Чтоб не отходила, надо избегать рассеяния мыслей и впечатлений на чувства, не согласных с сим состоянием, избегать, чтоб сердце не прилегло к чему либо видимому и никакая забота не поглощала всего внимания. Внимание к Богу да будет неотходное и напряжение тела неослабное, в струнку, как солдат в строю. Главное же: Господа молить, да продлит сию милость.</w:t>
      </w:r>
    </w:p>
    <w:p>
      <w:pPr>
        <w:pStyle w:val="Normal"/>
        <w:bidi w:val="0"/>
        <w:spacing w:before="0" w:after="0"/>
        <w:ind w:left="0" w:right="0" w:firstLine="567"/>
        <w:rPr/>
      </w:pPr>
      <w:r>
        <w:rPr/>
        <w:t xml:space="preserve">Что кается до </w:t>
        <w:noBreakHyphen/>
        <w:t xml:space="preserve"> это ли? то, однажды навсегда примите за правило, такие вопросы гнать без жалости, как только родятся. Это вражие порождение. Если остановитесь на вопросе сем, то враг тотчас же и решение даст: о, конечно это. Ты </w:t>
        <w:noBreakHyphen/>
        <w:t xml:space="preserve"> ведь молодец! </w:t>
        <w:noBreakHyphen/>
        <w:t xml:space="preserve"> Затем молодец подымется на ходули, начнет мечтать о себе, а других ни во что ставить. И благодать отойдет. Но враг все будет держать его на мысли, что она с ним. И сие есть: мниться имети, тогда как ничего нет. Свв. отцы написали: "не мерять себя". А взять и решить тот вопрос, значит приступить к измерению себя насколько вырос. Так извольте от этого бегать, как от огня. Божия милость да будет с вами!</w:t>
      </w:r>
    </w:p>
    <w:p>
      <w:pPr>
        <w:pStyle w:val="Normal"/>
        <w:bidi w:val="0"/>
        <w:spacing w:before="0" w:after="0"/>
        <w:ind w:left="0" w:right="0" w:firstLine="567"/>
        <w:rPr/>
      </w:pPr>
      <w:r>
        <w:rPr/>
        <w:t xml:space="preserve">Псалмы заучивать на память хорошо. Выбирать какие ближе к себе и заучить. Потом, ходя, читать их с размышлением. Из Евангелий хорошо заучивать слова Господа на память слово в слово, а прочее так помнить. Все </w:t>
        <w:noBreakHyphen/>
        <w:t xml:space="preserve"> не суетясь, чтоб внимания не расшатать, оно главное. И все надо направлять к поддержание его.</w:t>
      </w:r>
    </w:p>
    <w:p>
      <w:pPr>
        <w:pStyle w:val="Normal"/>
        <w:bidi w:val="0"/>
        <w:spacing w:before="0" w:after="0"/>
        <w:ind w:left="0" w:right="0" w:firstLine="567"/>
        <w:rPr/>
      </w:pPr>
      <w:r>
        <w:rPr/>
        <w:t>Благослови вас Господи! Терпение и труд без конца.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5. Ответ на разные вопросы по делу спасения. Как представлять Господа при молитве. Обличение впавшему в грех и наставление об истинном покаянии. Епитим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должал я вам ответом. Виноват! Было дело, Буду отвечать подряд. (На письмо от 8 янв.). "Я писал вам не думать: "вот оно!" Вы пишете потом: "прислушиваюсь, теплится ли? Может быть и это не нужно?" Теплоту надо всегда поддерживать, сколько это от нас. Но прислушиваться и присматриваться тут нечего. Это само о себе дает знать. Как внешний холод, так и внутреннее охлаждение ощущается непосредственно. Когда это ощутится, надо подогреть себя углублением внимания и усилением взывания к Господу: "не остави мене, Господи, не отступи от мене". Прилагать к сему надо и помышление о поражающих истинах: падении, устроении спасения, смерти, суде, воздаянии и проч. Теплота настоящая </w:t>
        <w:noBreakHyphen/>
        <w:t xml:space="preserve"> дар Божий; но есть и натуральная теплота, плод собственных усилий и свободных настроений. Они отстоят друг от друга, как небо от земли. Какая у вас, это не видно. После откроется.</w:t>
      </w:r>
    </w:p>
    <w:p>
      <w:pPr>
        <w:pStyle w:val="Normal"/>
        <w:bidi w:val="0"/>
        <w:spacing w:before="0" w:after="0"/>
        <w:ind w:left="0" w:right="0" w:firstLine="567"/>
        <w:rPr/>
      </w:pPr>
      <w:r>
        <w:rPr/>
        <w:t>"Мысли утомили, не дают установиться пред Богом". Это знак, что ваша теплота не Божия, а своя. Первый плод Божией теплоты есть собрание мыслей воедино и устремление их к Богу не отходное. Тут бывает тоже, что с кровоточивою. У той: ста ток крове, а тут останавливается ток помыслов. Что же нужно? Держа свою натуральную теплоту, ни во что ее вменять, а только приготовлением некиим к Божией теплоте почитать; затем болезновать о скудости Божияго действия в сердце и в болезни молить Господа непрестанно: "Милостив буди! Не отврати Лица Твоего! Просвети Лице Твое!" К этому усугубить лишения телесные, в пище, сне, труде и под. Все же дело предать в руки Божии.</w:t>
      </w:r>
    </w:p>
    <w:p>
      <w:pPr>
        <w:pStyle w:val="Normal"/>
        <w:bidi w:val="0"/>
        <w:spacing w:before="0" w:after="0"/>
        <w:ind w:left="0" w:right="0" w:firstLine="567"/>
        <w:rPr/>
      </w:pPr>
      <w:r>
        <w:rPr/>
        <w:t>"Много сплю, ем много". Сибаритство, выходит, магометантство. Видали вы электрическую машину? Подле колеса у нее есть медный цилиндр, в который из колеса, чрез трение, переходит электричество и набирается в нем в такой силе, что убить может, если коснуться неосторожно. Но если из этого цилиндра пустить в землю цепочку, то в нем и знаку не будет электричества, потому что оно в тоже время, как входит в цилиндр, переходит в цепочку и уходит в землю. В таком точно положении вы, с своим сном и ястием. Что ни успеете вы собрать духовного, все то что чрез них рассеивается, уходит и вы пусты. Нет, уж тело надо стеснить малоспанием и малоястием и преутруждением. Кто из отцев наших имел успех без стеснения плоти? Я, кажется, вам писал, что тело надо держать в струнку, как солдата во фрунте. Вот это и есть, что теперь говорю. Пока будете покоить тело, не ждите ничего доброго.</w:t>
      </w:r>
    </w:p>
    <w:p>
      <w:pPr>
        <w:pStyle w:val="Normal"/>
        <w:bidi w:val="0"/>
        <w:spacing w:before="0" w:after="0"/>
        <w:ind w:left="0" w:right="0" w:firstLine="567"/>
        <w:rPr/>
      </w:pPr>
      <w:r>
        <w:rPr/>
        <w:t>"Желал бы, чтоб кто</w:t>
        <w:noBreakHyphen/>
        <w:t>нибудь высек меня розгами". Казнение себя произволением требуется, а от этого, вами желаемого, толку не будет. Что св. Мелетий сказал Симеону Столпнику, когда он еще юный приковал себя к камню? Тоже и вам идет. Не мешает, однако ж, иметь в руках четки погрубее и как только тело зажелает себе блажи или поесть или поспать или развалиться на креслах и диване, угощайте его такими четками по плечам, пока отрезвится.</w:t>
      </w:r>
    </w:p>
    <w:p>
      <w:pPr>
        <w:pStyle w:val="Normal"/>
        <w:bidi w:val="0"/>
        <w:spacing w:before="0" w:after="0"/>
        <w:ind w:left="0" w:right="0" w:firstLine="567"/>
        <w:rPr/>
      </w:pPr>
      <w:r>
        <w:rPr/>
        <w:t xml:space="preserve">"Как воображать Господа", сидящим ли на престоле или распятым? Когда размышляете о Божественном, тогда можно вообразить Господа, как потребуется. Но во время молитвы никаких образов держать не следует. Господь везде есть. В этом убеждении и стойте, что Он везде, след. и в вас, а не только около вас, и все видит и слышит. К Нему, Вездесущему, Всевидящему, и желающему нашего спасения и взывайте молитвенно, без всякого образа, никако Его не воображая. В таком убеждении надо утвердиться постоянным о том думанием. И придет. "Стать над сердцем, стать умом в сердце, из головы сойти в сердце", все сие одно и тоже. Существо дела в сосредоточении внимания и стоянии пред невидимым Господом, но не в голове, а внутри груди, </w:t>
        <w:noBreakHyphen/>
        <w:t xml:space="preserve"> к сердцу и в сердце. Когда придете Божия теплота, то все сие уяснится.</w:t>
      </w:r>
    </w:p>
    <w:p>
      <w:pPr>
        <w:pStyle w:val="Normal"/>
        <w:bidi w:val="0"/>
        <w:spacing w:before="0" w:after="0"/>
        <w:ind w:left="0" w:right="0" w:firstLine="567"/>
        <w:rPr/>
      </w:pPr>
      <w:r>
        <w:rPr/>
        <w:t>"Иногда внимание уходит к сердцу; но я удерживать его тут боюсь". Напротив, надобно его удерживать и чем долее, тем лучше, не допуская себе развлечься какими либо помыслами.</w:t>
      </w:r>
    </w:p>
    <w:p>
      <w:pPr>
        <w:pStyle w:val="Normal"/>
        <w:bidi w:val="0"/>
        <w:spacing w:before="0" w:after="0"/>
        <w:ind w:left="0" w:right="0" w:firstLine="567"/>
        <w:rPr/>
      </w:pPr>
      <w:r>
        <w:rPr/>
        <w:t xml:space="preserve">"Смирения и любви нет". Пока их не будет и ничего духовного не будет. Духовное зарождается и растет вместе с их зарождением и возрастанием. Они тоже для души, что стеснение плоти для тела. Смирение приобретается делами смирения; </w:t>
        <w:noBreakHyphen/>
        <w:t xml:space="preserve"> любовь делами любви. Извольте так делать.</w:t>
      </w:r>
    </w:p>
    <w:p>
      <w:pPr>
        <w:pStyle w:val="Normal"/>
        <w:bidi w:val="0"/>
        <w:spacing w:before="0" w:after="0"/>
        <w:ind w:left="0" w:right="0" w:firstLine="567"/>
        <w:rPr/>
      </w:pPr>
      <w:r>
        <w:rPr/>
        <w:t xml:space="preserve">(На письмо от 7 марта). Очень прискорбное поскользнутие у вас произошло. Но кнут не мука, а вперед наука. Произошло это от самомнения, что де мы хватили высоко, не то что те и те. Вот и хватили!! Самомнение шло вместе с тщеславием. Вдвоем они родили леность. Леность говорит, что нам? Уж мы ведь что стали? Нам можно и вольку себе дать. И пошла волька. Весь этот путь у вас прописан: "Леность одолела так, что ни на что смотреть не хочется". Уж коли хватили выше облак, то какая нужда себя нудить? "Тщеславие </w:t>
        <w:noBreakHyphen/>
        <w:t xml:space="preserve"> служить ли стану, молиться, или читать поучения, </w:t>
        <w:noBreakHyphen/>
        <w:t xml:space="preserve"> одолевает". Как нам с вами не тщеславиться? Молитву умную знаем. И ну ходить павлином. О. М. </w:t>
        <w:noBreakHyphen/>
        <w:t xml:space="preserve"> чибез. Извольте себя так прозвать. Чибез какая</w:t>
        <w:noBreakHyphen/>
        <w:t xml:space="preserve">то птица, гордо выступающая, но паршивая, неуклюжая, бессильная и трусливая. Вот и величайте себя так. То мы с вами на диване развалились, как миллионер духовный (леность), то с колокольни на всех смотреть стали, как на мелюзгу грошовую (тщеславие с гордостью). А тут как только показался враг, мы в кусты, или и того хуже: на, бери. И пальцем не шевельнули. И извольте теперь видеть, какой вы богатырь духовный и богач! За тем и попустил Господь это падение, чтоб вы осязательно увидели, сколь ничтожны силы ваши и ваша твердость в добре. То, что было, надо считать настоящим падением. Ибо у свв. отцев пишется, что что у мирян дело, то у монахов </w:t>
        <w:noBreakHyphen/>
        <w:t xml:space="preserve"> похоть с вожделением. Внутри грех сделан. И кайтесь в нем, считая себя впадшим в блуд. Вы называете это несчастием. Истинно так; это похоже на пролом стены. Когда неприятель пробьет где</w:t>
        <w:noBreakHyphen/>
        <w:t>либо стену город защищающую, тогда, хоть горожане заделают ее, место то нельзя почитать прочным, потому что заделка только прилеплена к стене и не глубоко с нею сцеплена бывает. Вы исповедались добре. Пробоина заделана. Эта заделка свежая, не прочна. Враг сбоку стоит и высматривает. Как только увидит какую оплошность, опять шарахнет из своих бомб. Таково ваше положение. Но пусть его шарахает. Можно сделать все покушения его бесплодными. Пробоину в стене, чтоб она опять не слетела, подпирают сзади устоями и к месту тому побольше посылают солдатиков. Враг тогда, видя это, и совсем не покушается снова тут пробивать стену, а отходит в другое место. Вот и вам надо тоже сделать. Подпорки сделать надо: это усиление стеснения плоти лишением сна, пищи, трудом, особенно каким либо унизительным (вон снег разбрасывать и под.). А солдатиков наслать, это побольше благих, отрезвляющих мыслей набрать в голову и их перебирать вниманием. Команду же над всем этим поручить надо ревности о спасении, с преданностью Богу, от Коего всеспасительная сила, с решимостью не поддаваться более такой блажи, хоть умереть. Извольте это непременно устроить.</w:t>
      </w:r>
    </w:p>
    <w:p>
      <w:pPr>
        <w:pStyle w:val="Normal"/>
        <w:bidi w:val="0"/>
        <w:spacing w:before="0" w:after="0"/>
        <w:ind w:left="0" w:right="0" w:firstLine="567"/>
        <w:rPr/>
      </w:pPr>
      <w:r>
        <w:rPr/>
        <w:t xml:space="preserve">"Драл себя за волосы, бил по щекам до синяков и проч." И это сойдет. Но это не прочно. Тут много самости. Как это </w:t>
        <w:noBreakHyphen/>
        <w:t xml:space="preserve"> так мы с колокольни в бурово болото... срам! А что Господа оскорбили и помина нет! Надо чувство сокрушения на эту сторону перевести, а не на себе останавливать, и переводите, и молите Бога не лишить прежней милости и помощи. И не лишит. Но будет епитимия. У Господа своя на всякого согрешившего налагается епитимия, которая состоит в том, что Он кающегося тотчас принимает в милость, но прежнего не ворочает ему тотчас, а ждет, как пойдет сокрушение и смирение. Если кто безжалостно помучает себя, то скоро возвращает, а если поблажку себе дает, то не скоро. Есть термин (предел) когда сие бывает. Душа услышит глас Господа: "отпущаются тебе греси твои". Вот вам программа. Извольте все сие иметь в мысли, и трудитесь. Паче в смирении и в вере и предавши себя Господу держите себя. И все придет в свой чин. Камердинер провинился. Господин выгнал его и со двора согнал. Потом, когда он расплакался, господин сжалился над ним и принял в дом, но не в камердинеры, а сказал: живи пока на кухне. Я посмотрю, как</w:t>
        <w:noBreakHyphen/>
        <w:t>то у тебя дело пойдет, и тогда может быть опять возьму тебя в камердинеры. Вот в таком положении и вы. Извольте умудриться и взяться за дело.</w:t>
      </w:r>
    </w:p>
    <w:p>
      <w:pPr>
        <w:pStyle w:val="Normal"/>
        <w:bidi w:val="0"/>
        <w:spacing w:before="0" w:after="0"/>
        <w:ind w:left="0" w:right="0" w:firstLine="567"/>
        <w:rPr/>
      </w:pPr>
      <w:r>
        <w:rPr/>
        <w:t>"Руки опустил". Не руки опускать, а напротив и руки засучать и ноги поднимать надо. Ибо Господь близ и готов все отдать, только труда и усердия надо побольше заявить.</w:t>
      </w:r>
    </w:p>
    <w:p>
      <w:pPr>
        <w:pStyle w:val="Normal"/>
        <w:bidi w:val="0"/>
        <w:spacing w:before="0" w:after="0"/>
        <w:ind w:left="0" w:right="0" w:firstLine="567"/>
        <w:rPr/>
      </w:pPr>
      <w:r>
        <w:rPr/>
        <w:t>Спасайтесь! Не робейт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6. О самоугодии и саможалении. Условие действия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noBreakHyphen/>
      </w:r>
      <w:r>
        <w:rPr>
          <w:rFonts w:eastAsia="Times New Roman" w:cs="Times New Roman"/>
        </w:rPr>
        <w:t xml:space="preserve"> </w:t>
      </w:r>
      <w:r>
        <w:rPr/>
        <w:t xml:space="preserve">Саможаление, на которое вы жалуетесь, </w:t>
        <w:noBreakHyphen/>
        <w:t xml:space="preserve"> опасно и пагубно. Если поблажить себе придется по болезни, то это ничего. А если под предлогом болезни, то это худо. Тут видно лукавство пред собою самим, </w:t>
        <w:noBreakHyphen/>
        <w:t xml:space="preserve"> самое злое из всех лукавств.</w:t>
      </w:r>
    </w:p>
    <w:p>
      <w:pPr>
        <w:pStyle w:val="Normal"/>
        <w:bidi w:val="0"/>
        <w:spacing w:before="0" w:after="0"/>
        <w:ind w:left="0" w:right="0" w:firstLine="567"/>
        <w:rPr/>
      </w:pPr>
      <w:r>
        <w:rPr/>
        <w:t xml:space="preserve">Вы на саможаление, как видится, смотрите очень легко, почитая, случаи уступки ему не важными действиями. Тут у вас большая ошибка. Случаи саможаления точно бывают ничтожные; но не ничтожно присутствие в душе сего саможаления. Ибо что оно значит? Значит, что самоугодие у нас с вами сильнее богоугождения. Положили мы то и то делать, сознав то нужным в деле устроения спасительной жизни и угодным, потому, Богу; а потом отказываемся от этого не почему другому, как потому, что этот отказ приятнее нам, </w:t>
        <w:noBreakHyphen/>
        <w:t xml:space="preserve"> телу или душе. Значит в этот раз мы переходим от богоугождения к самоугодию. Совесть видит нашу неправость, и беспокоит. Она права. Не следовало себя связывать: то и то буду делать в видах подвижничества, когда не было уверенности одолевать себя всякой раз. Например: положили не пить чаю, а потом выпили чашечку. И беспокоитесь. Дело не велико выпить чашечку, но велико то, что совесть оскорблена, и что допускаются дела, нарушающая прежние решения ваши. Этим разоряется внутренний строй и образуется навык не внимать совести, когда она указывает должное. А тут, и бесстрашие придет, и совершенное равнодушие к богоугождению! Лучше не вязать себя правилами до мелочей; а иметь одно общее: всякий раз действовать наперекор требованиям самоугодия. И если допускать какую льготу телу, то не по поблажке ему, а по сознанию необходимости того для здоровья. Чай не пить хорошо и здорово. Но как в иных случаях он придает бодрости телу, то можно иногда выпить чашку. Так бы и следовало положить: буду по временам воздерживаться от чаю. Потому что иногда это очень легко обходится. А то лучше всего такими дробностями себя не вязать. А общее держать: не делать угодия плоти; и в этом духе действовать, всякий раз составляя решения.</w:t>
      </w:r>
    </w:p>
    <w:p>
      <w:pPr>
        <w:pStyle w:val="Normal"/>
        <w:bidi w:val="0"/>
        <w:spacing w:before="0" w:after="0"/>
        <w:ind w:left="0" w:right="0" w:firstLine="567"/>
        <w:rPr/>
      </w:pPr>
      <w:r>
        <w:rPr/>
        <w:t>Я чай выставил для примера; но так действовать надо и в отношении ко всему: к пище, ко сну, прогулке, и отдыху и проч. Что мешает внутреннему строю, того ни под каким видом не допускать. Вот для этого и надо под боком иметь старца. Лучше всего для этого идет духовник. Мало</w:t>
        <w:noBreakHyphen/>
        <w:t>мало что встретится, тотчас спросить. Совесть будет спокойна. А то она будет законно требовать.</w:t>
      </w:r>
    </w:p>
    <w:p>
      <w:pPr>
        <w:pStyle w:val="Normal"/>
        <w:bidi w:val="0"/>
        <w:spacing w:before="0" w:after="0"/>
        <w:ind w:left="0" w:right="0" w:firstLine="567"/>
        <w:rPr/>
      </w:pPr>
      <w:r>
        <w:rPr/>
        <w:t>"Успеха, говорите, нет". И не будет, пока есть самоугодие и саможаление. Саможаление и самоугодие прямо свидетельствуют, что в сердце преобладает "я", а не Господь. Самолюбие и есть живущий в нас грех, от коего вся грешность и который делает грешным всего человека, с ног до головы, пока он имеет место в душе. А когда грешен весь человек, как придет к нему благодать? Не придет, как не пойдет пчела туда, где дым.</w:t>
      </w:r>
    </w:p>
    <w:p>
      <w:pPr>
        <w:pStyle w:val="Normal"/>
        <w:bidi w:val="0"/>
        <w:spacing w:before="0" w:after="0"/>
        <w:ind w:left="0" w:right="0" w:firstLine="567"/>
        <w:rPr/>
      </w:pPr>
      <w:r>
        <w:rPr/>
        <w:t xml:space="preserve">Присутствие самолюбия есть знак, что первое решение работать Господу сформировалось не полно и неудачно. Решение это имеет два конца: один </w:t>
        <w:noBreakHyphen/>
        <w:t xml:space="preserve"> да отвергнется себя, второй </w:t>
        <w:noBreakHyphen/>
        <w:t xml:space="preserve"> да по Мне грядет. Первый требует совершенного подавления эгоизма, или самолюбия, и след. недопущения самоугодия и саможаления </w:t>
        <w:noBreakHyphen/>
        <w:t xml:space="preserve"> ни большого, ни малого. Следовательно в ком они есть, у того решение было не полно.</w:t>
      </w:r>
    </w:p>
    <w:p>
      <w:pPr>
        <w:pStyle w:val="Normal"/>
        <w:bidi w:val="0"/>
        <w:spacing w:before="0" w:after="0"/>
        <w:ind w:left="0" w:right="0" w:firstLine="567"/>
        <w:rPr/>
      </w:pPr>
      <w:r>
        <w:rPr/>
        <w:t xml:space="preserve">Такое решение делает человека подобным тем лицам, о коих в Апокалипсисе говорится: ни тепл, ни хладен, ни то, ни се. </w:t>
        <w:noBreakHyphen/>
        <w:t xml:space="preserve"> Спастись хочется, а самопротивление не допускается. Нельзя Богу работать и мамоне.</w:t>
      </w:r>
    </w:p>
    <w:p>
      <w:pPr>
        <w:pStyle w:val="Normal"/>
        <w:bidi w:val="0"/>
        <w:spacing w:before="0" w:after="0"/>
        <w:ind w:left="0" w:right="0" w:firstLine="567"/>
        <w:rPr/>
      </w:pPr>
      <w:r>
        <w:rPr/>
        <w:t xml:space="preserve">Все сие привожу вам на мысль, чтоб вы процензоровали себя и хорошенько определили, что у вас там в середке: "я", или Господь. Затем сесть и рассудить, </w:t>
        <w:noBreakHyphen/>
        <w:t xml:space="preserve"> как же быть? Просите, чтоб я помолился об избавлении вас от самоугодия. Об этом что молиться? Бог не услышит. Он слышит молитву только о тех, которые не самоугодничают. И самого человека всякого Бог слышит только тогда, когда он не страдает сими первородными дщерями греха. За несаможаление и несамоугодие только и подаст Господь благодать и преуспеяние. Самих же их не подает, а требует, чтобы их сам человек возымел, как задаток, за что ему стоит оказать милос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7. Об отношениях к подведомым. О терпении и несаможал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М.</w:t>
      </w:r>
    </w:p>
    <w:p>
      <w:pPr>
        <w:pStyle w:val="Normal"/>
        <w:bidi w:val="0"/>
        <w:spacing w:before="0" w:after="0"/>
        <w:ind w:left="0" w:right="0" w:firstLine="567"/>
        <w:rPr/>
      </w:pPr>
      <w:r>
        <w:rPr/>
        <w:t>Слышу, что у вас там опять неурядицы, и опять (из</w:t>
        <w:noBreakHyphen/>
        <w:t>за них) тягота и скорбь. Бог даст, все уладится, только не следует борзиться, а потихоньку, не следует так: сказал и чтоб было. Люди свободны, а команда не подходящее дело. А надо и говорить, и делать все, что требуется по долгу и совести, а успеха ожидать от Господа. Потому, когда нет, надо сказать только: буди воля Твоя Господи! Но и рук опускать не должно, а все и говорить, и делать, предаваясь в волю Божию. Серчание на неисправности есть своей воле угождение, как смели, ведь "я" сказал. Это о том, что по должности вашей.</w:t>
      </w:r>
    </w:p>
    <w:p>
      <w:pPr>
        <w:pStyle w:val="Normal"/>
        <w:bidi w:val="0"/>
        <w:spacing w:before="0" w:after="0"/>
        <w:ind w:left="0" w:right="0" w:firstLine="567"/>
        <w:rPr/>
      </w:pPr>
      <w:r>
        <w:rPr/>
        <w:t xml:space="preserve">Что у вас (во внутреннем человеке), и тут тоже не борзясь надо. Вы думали, что начал, и тотчас на третье небо. Надо прежде труды и поты подъять, потом уж начнут показываться плоды. Но условие не отложное, </w:t>
        <w:noBreakHyphen/>
        <w:t xml:space="preserve"> не жалеть себя. Не жалеть себя, не значить горы на себя наваливать, а ту же обычную монастырскую жизнь тянуть, не допуская ослаблений ни в чем.</w:t>
      </w:r>
    </w:p>
    <w:p>
      <w:pPr>
        <w:pStyle w:val="Normal"/>
        <w:bidi w:val="0"/>
        <w:spacing w:before="0" w:after="0"/>
        <w:ind w:left="0" w:right="0" w:firstLine="567"/>
        <w:rPr/>
      </w:pPr>
      <w:r>
        <w:rPr/>
        <w:t xml:space="preserve">Звонят к утрени. Саможаление говорит: полежи минутку. Не слушай, </w:t>
        <w:noBreakHyphen/>
        <w:t xml:space="preserve"> и се удар саможалению в голову. Стоя в церкви, чувствуешь позыв ноги распустить, к стенке прислониться. Откажи и стой в струнку, се еще удар. Пришло на мысль: дай выйду проветрюсь; откажи и еще удар. Пришел домой от утрени: дай лягу, </w:t>
        <w:noBreakHyphen/>
        <w:t xml:space="preserve"> не давай. Дай книжку лежа почитаю, не давай, сядь в струнку и читай. Так все, и что ни шаг, то будет удар саможалению.</w:t>
      </w:r>
    </w:p>
    <w:p>
      <w:pPr>
        <w:pStyle w:val="Normal"/>
        <w:bidi w:val="0"/>
        <w:spacing w:before="0" w:after="0"/>
        <w:ind w:left="0" w:right="0" w:firstLine="567"/>
        <w:rPr/>
      </w:pPr>
      <w:r>
        <w:rPr/>
        <w:t>А всякие чрезмерные подвиги не наше дело. Устав монастырский общий, если его исполнять, как следует, даст непрестанный случай к упражнению в несаможалении.</w:t>
      </w:r>
    </w:p>
    <w:p>
      <w:pPr>
        <w:pStyle w:val="Normal"/>
        <w:bidi w:val="0"/>
        <w:spacing w:before="0" w:after="0"/>
        <w:ind w:left="0" w:right="0" w:firstLine="567"/>
        <w:rPr/>
      </w:pPr>
      <w:r>
        <w:rPr/>
        <w:t>И молитва не вдруг приходит. Надо трудиться, понуждая себя без поблажки, к вниманию и неблужданию мыслями, и придет навык трезвен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noBreakHyphen/>
      </w:r>
      <w:r>
        <w:rPr>
          <w:rFonts w:eastAsia="Times New Roman" w:cs="Times New Roman"/>
        </w:rPr>
        <w:t xml:space="preserve"> </w:t>
      </w:r>
      <w:r>
        <w:rPr/>
        <w:t>Надо не вешать рук и головы, и не погибать колен, а бодро стоять. Не попал на дорогу. Мужаться надо, попадешь. Имеем Спасителя Бога. Речет и все будет!</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8. Ободрение и наставление больно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в,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О. М.</w:t>
      </w:r>
    </w:p>
    <w:p>
      <w:pPr>
        <w:pStyle w:val="Normal"/>
        <w:bidi w:val="0"/>
        <w:spacing w:before="0" w:after="0"/>
        <w:ind w:left="0" w:right="0" w:firstLine="567"/>
        <w:rPr/>
      </w:pPr>
      <w:r>
        <w:rPr/>
        <w:t xml:space="preserve">Вот какая у вас сочинилась история! Кровь горлом. Дурно то, </w:t>
        <w:noBreakHyphen/>
        <w:t xml:space="preserve"> дурно. Но ужасаться тут нечему. Опасность впереди, а не в этом. Так у многих бывает. И живут себе. Извольте держаться доктора (а других не слушать) и его советы исполнять в точности.</w:t>
      </w:r>
    </w:p>
    <w:p>
      <w:pPr>
        <w:pStyle w:val="Normal"/>
        <w:bidi w:val="0"/>
        <w:spacing w:before="0" w:after="0"/>
        <w:ind w:left="0" w:right="0" w:firstLine="567"/>
        <w:rPr/>
      </w:pPr>
      <w:r>
        <w:rPr/>
        <w:t>А вы уж и умирать собрались. Еще поживете. Соображайте, как получше пожить по выздоровлении. Ибо тревога это у вас означает, что есть что</w:t>
        <w:noBreakHyphen/>
        <w:t>то не ладное.</w:t>
      </w:r>
    </w:p>
    <w:p>
      <w:pPr>
        <w:pStyle w:val="Normal"/>
        <w:bidi w:val="0"/>
        <w:spacing w:before="0" w:after="0"/>
        <w:ind w:left="0" w:right="0" w:firstLine="567"/>
        <w:rPr/>
      </w:pPr>
      <w:r>
        <w:rPr/>
        <w:t xml:space="preserve">Умирать собираться надо каждый день и час, и всегда быть в таких чувствах, в каких вы теперь. А кто собирается умирать </w:t>
        <w:noBreakHyphen/>
        <w:t xml:space="preserve"> видит ли он близость смерти, или нет, </w:t>
        <w:noBreakHyphen/>
        <w:t xml:space="preserve"> надо совесть очистить от всех дел неисправных.</w:t>
      </w:r>
    </w:p>
    <w:p>
      <w:pPr>
        <w:pStyle w:val="Normal"/>
        <w:bidi w:val="0"/>
        <w:spacing w:before="0" w:after="0"/>
        <w:ind w:left="0" w:right="0" w:firstLine="567"/>
        <w:rPr/>
      </w:pPr>
      <w:r>
        <w:rPr/>
        <w:t>Какие плоды покаяния теперь? Кроме покаяния теперь что другое уместно? Извольте каяться, сокрушаться и плакать. И обещайте, что если Бог даст здоровья, то непрестанно будете так плакать и сокрушаться, и не допускать вперед ничего плохого: ни в мыслях, ни в словах, ни в делах. Вот и все.</w:t>
      </w:r>
    </w:p>
    <w:p>
      <w:pPr>
        <w:pStyle w:val="Normal"/>
        <w:bidi w:val="0"/>
        <w:spacing w:before="0" w:after="0"/>
        <w:ind w:left="0" w:right="0" w:firstLine="567"/>
        <w:rPr/>
      </w:pPr>
      <w:r>
        <w:rPr/>
        <w:t>Схиму принять, можно и без этого. Когда оздоровеете, и постареете, и умрут все земные чувства: тогда и схиму. Она есть образ умертвия всему земному и: живу не ктому аз, но живет во мне Христос (Гал.2:20).</w:t>
      </w:r>
    </w:p>
    <w:p>
      <w:pPr>
        <w:pStyle w:val="Normal"/>
        <w:bidi w:val="0"/>
        <w:spacing w:before="0" w:after="0"/>
        <w:ind w:left="0" w:right="0" w:firstLine="567"/>
        <w:rPr/>
      </w:pPr>
      <w:r>
        <w:rPr/>
        <w:t>Маслом особороваться можно. Это Господнее врачевание. И больше ничего не загадывайте. Все упование конечно Господь. В Нем и успокойтесь, вопия: помилуй м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19. Поправляющемуся больному о предании себя в волю Божию и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 О. М.!</w:t>
      </w:r>
    </w:p>
    <w:p>
      <w:pPr>
        <w:pStyle w:val="Normal"/>
        <w:bidi w:val="0"/>
        <w:spacing w:before="0" w:after="0"/>
        <w:ind w:left="0" w:right="0" w:firstLine="567"/>
        <w:rPr/>
      </w:pPr>
      <w:r>
        <w:rPr/>
        <w:t>Очень рад, что здоровье ваше поправляется. Даруй Господи, чтоб и совсем поправилось. Теперь вы покойны от всех хлопот. И не томите ничем головы и сердца. Предайте все Господу и жизнь свою и смерть. Как Его св. воле угодно, так и да сотворит. Он и без такого решения сотворит, как Ему угодно; но для вас большая разница вступить в сие Богом определенное решение, с преданностью теплою, полною веры и упования или без оной.</w:t>
      </w:r>
    </w:p>
    <w:p>
      <w:pPr>
        <w:pStyle w:val="Normal"/>
        <w:bidi w:val="0"/>
        <w:spacing w:before="0" w:after="0"/>
        <w:ind w:left="0" w:right="0" w:firstLine="567"/>
        <w:rPr/>
      </w:pPr>
      <w:r>
        <w:rPr/>
        <w:t xml:space="preserve">Когда так расположитесь, тогда и молитва ваша пойдет исправнее. Вам совсем не следует делать молитву, как пишется у некоторых отцев, т.е. с напряжением внимания к сердцу и стеснением дыхания. Оставьте это. А навыкайте ходить в присутствии Божием и памяти смертной, и это приведет к тому же. И Господа молите, чтоб дал молитву желаемую. И Божией Матери докучайте. В Добротолюбии пишется, что один старец два года молил Матерь Божию, и даровалась молитва (неотходная </w:t>
        <w:noBreakHyphen/>
        <w:t xml:space="preserve"> в сердце горящая) во мгновение ока. Так всегда Божие приходит. (Но аще место </w:t>
        <w:noBreakHyphen/>
        <w:t xml:space="preserve"> сердце чисто, а неоскверненно). И с вами тоже будет, только надо по усерднее вопиять.</w:t>
      </w:r>
    </w:p>
    <w:p>
      <w:pPr>
        <w:pStyle w:val="Normal"/>
        <w:bidi w:val="0"/>
        <w:spacing w:before="0" w:after="0"/>
        <w:ind w:left="0" w:right="0" w:firstLine="567"/>
        <w:rPr/>
      </w:pPr>
      <w:r>
        <w:rPr/>
        <w:t>Спасайтесь! Благослови вас Господи! Благодушествуйте, всю печаль возвергнув на Господа. Мира душевного паче всего желаю ва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0. О навыкновении молитве Иисусовой и образе ее совершения. Отношение ее к молитве созерцательной (умно</w:t>
        <w:noBreakHyphen/>
        <w:t>сердеч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Желаете навыкнуть молитве Иисусовой по образцу, прописанному в оной книге". (Рукопись Афонская: "Искатель непрестанной молитвы". Есть и печатная книга). Добре! Бог благословит!</w:t>
      </w:r>
    </w:p>
    <w:p>
      <w:pPr>
        <w:pStyle w:val="Normal"/>
        <w:bidi w:val="0"/>
        <w:spacing w:before="0" w:after="0"/>
        <w:ind w:left="0" w:right="0" w:firstLine="567"/>
        <w:rPr/>
      </w:pPr>
      <w:r>
        <w:rPr/>
        <w:t>Урок молитвенный надо исполнять зараз. Начать с меньшей меры. Например: дня два</w:t>
        <w:noBreakHyphen/>
        <w:t>три по 1000, потом дня два</w:t>
        <w:noBreakHyphen/>
        <w:t>три по 2000</w:t>
        <w:noBreakHyphen/>
        <w:t xml:space="preserve"> потом с неделю и более по 3000. На 3</w:t>
        <w:noBreakHyphen/>
        <w:t>х тысячах можно подолже побыть. После прибавлять по 1000, если время удобно и прочие службы дозволяют.</w:t>
      </w:r>
    </w:p>
    <w:p>
      <w:pPr>
        <w:pStyle w:val="Normal"/>
        <w:bidi w:val="0"/>
        <w:spacing w:before="0" w:after="0"/>
        <w:ind w:left="0" w:right="0" w:firstLine="567"/>
        <w:rPr/>
      </w:pPr>
      <w:r>
        <w:rPr/>
        <w:t xml:space="preserve">Странник (это богомолец </w:t>
        <w:noBreakHyphen/>
        <w:t xml:space="preserve"> искатель непрестанной молитвы, в той рукописи указанный), ничем не был занят, и к службам не ходил (он доходил от 6 до 12 тыс. молитв Иисусовых в сутки).</w:t>
      </w:r>
    </w:p>
    <w:p>
      <w:pPr>
        <w:pStyle w:val="Normal"/>
        <w:bidi w:val="0"/>
        <w:spacing w:before="0" w:after="0"/>
        <w:ind w:left="0" w:right="0" w:firstLine="567"/>
        <w:rPr/>
      </w:pPr>
      <w:r>
        <w:rPr/>
        <w:t>Творить молитву лучше стоя, как отправляется правило. Если ноги уморятся, можно стать на колени. Можно так и положить, чтоб исполнять положенное число молитв, то стоя, то на коленах.</w:t>
      </w:r>
    </w:p>
    <w:p>
      <w:pPr>
        <w:pStyle w:val="Normal"/>
        <w:bidi w:val="0"/>
        <w:spacing w:before="0" w:after="0"/>
        <w:ind w:left="0" w:right="0" w:firstLine="567"/>
        <w:rPr/>
      </w:pPr>
      <w:r>
        <w:rPr/>
        <w:t>Творить молитву: то всю, то первую половину, то вторую. "Господи, Иисусе Христе Сыне Божий, помилуй мя грешнаго!", "Господи, Иисусе Христе, помилуй мя грешнаго!", "Иисусе Сыне Божий, помилуй мя грешнаго!"</w:t>
      </w:r>
    </w:p>
    <w:p>
      <w:pPr>
        <w:pStyle w:val="Normal"/>
        <w:bidi w:val="0"/>
        <w:spacing w:before="0" w:after="0"/>
        <w:ind w:left="0" w:right="0" w:firstLine="567"/>
        <w:rPr/>
      </w:pPr>
      <w:r>
        <w:rPr/>
        <w:t>Только не скоро переменять, а определить или по сотне на каждую, или еще как, но не менее 10.</w:t>
      </w:r>
    </w:p>
    <w:p>
      <w:pPr>
        <w:pStyle w:val="Normal"/>
        <w:bidi w:val="0"/>
        <w:spacing w:before="0" w:after="0"/>
        <w:ind w:left="0" w:right="0" w:firstLine="567"/>
        <w:rPr/>
      </w:pPr>
      <w:r>
        <w:rPr/>
        <w:t>Внимание держать в груди, немножко ниже впадинки, что под горлом. Потому, что у вас сердце щемит. А так не станет. Потом теплота отзовется в сердце без щемления. Проговаривать молитвенные слова не спешно, будто на распев. Поклоны при этом класть по произволу. Если без них лучше идет дело, лучше не класть, или изредка класть.</w:t>
      </w:r>
    </w:p>
    <w:p>
      <w:pPr>
        <w:pStyle w:val="Normal"/>
        <w:bidi w:val="0"/>
        <w:spacing w:before="0" w:after="0"/>
        <w:ind w:left="0" w:right="0" w:firstLine="567"/>
        <w:rPr/>
      </w:pPr>
      <w:r>
        <w:rPr/>
        <w:t>Совершая сию молитву, ко Господу Спасителю обращенную, не надо выпускать из внимания, что Он есть Един от Пресвятыя Троицы, нераздельный со Отцем и Св. Духом. Почему при словах тех некако привводить в сознание: благоволение Отца и благодать Духа. Можно это на большой четке.</w:t>
      </w:r>
    </w:p>
    <w:p>
      <w:pPr>
        <w:pStyle w:val="Normal"/>
        <w:bidi w:val="0"/>
        <w:spacing w:before="0" w:after="0"/>
        <w:ind w:left="0" w:right="0" w:firstLine="567"/>
        <w:rPr/>
      </w:pPr>
      <w:r>
        <w:rPr/>
        <w:t>Не надо ограничиваться одними словами, но при этом освежать созерцание Бога, яко вездесущего, всесодержащего, о всем промышляющего и проч. Лучше всего отбывать сей урок ночью.</w:t>
      </w:r>
    </w:p>
    <w:p>
      <w:pPr>
        <w:pStyle w:val="Normal"/>
        <w:bidi w:val="0"/>
        <w:spacing w:before="0" w:after="0"/>
        <w:ind w:left="0" w:right="0" w:firstLine="567"/>
        <w:rPr/>
      </w:pPr>
      <w:r>
        <w:rPr/>
        <w:t>Плод молитвы сосредоточение внимания в сердце и теплота. Это естественное действие. Достигать сего всякому можно. И молитву сию творить всякому, не монаху только, но и мирянину.</w:t>
      </w:r>
    </w:p>
    <w:p>
      <w:pPr>
        <w:pStyle w:val="Normal"/>
        <w:bidi w:val="0"/>
        <w:spacing w:before="0" w:after="0"/>
        <w:ind w:left="0" w:right="0" w:firstLine="567"/>
        <w:rPr/>
      </w:pPr>
      <w:r>
        <w:rPr/>
        <w:t>Это не есть какое</w:t>
        <w:noBreakHyphen/>
        <w:t>либо высокое дело, а простое. И молитва Иисусова (одна сама по себе) не чудотворная какая, а как всякая другая краткая молитва, словесная и след. внешняя. Но она может перейти в умную и сердечную, все естественным путем. Что от благодати, того надо ждать, а взять того никаким таким способом нельзя.</w:t>
      </w:r>
    </w:p>
    <w:p>
      <w:pPr>
        <w:pStyle w:val="Normal"/>
        <w:bidi w:val="0"/>
        <w:spacing w:before="0" w:after="0"/>
        <w:ind w:left="0" w:right="0" w:firstLine="567"/>
        <w:rPr/>
      </w:pPr>
      <w:r>
        <w:rPr/>
        <w:t>Что вам писали, что надо прежде страсти очистить, то относится к высокой созерцательной молитве; а это простая молитва, могущая, однако ж, привесть к высокой молитве.</w:t>
      </w:r>
    </w:p>
    <w:p>
      <w:pPr>
        <w:pStyle w:val="Normal"/>
        <w:bidi w:val="0"/>
        <w:spacing w:before="0" w:after="0"/>
        <w:ind w:left="0" w:right="0" w:firstLine="567"/>
        <w:rPr/>
      </w:pPr>
      <w:r>
        <w:rPr/>
        <w:t>Чтоб успешно шло сие занятие, надо всякий раз, приступая к нему, все оставить, чтоб сердце было свободно от всего решительно, чтоб во внимании не торчало: ни лицо, ни дело, ни вещь. Выгнать все надо на это время. Отбывши правило сие, не надо оставлять всей молитвы и во всякое время, а как только свобода, сейчас за нее.</w:t>
      </w:r>
    </w:p>
    <w:p>
      <w:pPr>
        <w:pStyle w:val="Normal"/>
        <w:bidi w:val="0"/>
        <w:spacing w:before="0" w:after="0"/>
        <w:ind w:left="0" w:right="0" w:firstLine="567"/>
        <w:rPr/>
      </w:pPr>
      <w:r>
        <w:rPr/>
        <w:t>Во время богослужения надо внимать службе, стоя вниманием там же, где и Иисусова молитва творится. А когда что не внятно читают и поют, тогда творить эту молитовку.</w:t>
      </w:r>
    </w:p>
    <w:p>
      <w:pPr>
        <w:pStyle w:val="Normal"/>
        <w:bidi w:val="0"/>
        <w:spacing w:before="0" w:after="0"/>
        <w:ind w:left="0" w:right="0" w:firstLine="567"/>
        <w:rPr/>
      </w:pPr>
      <w:r>
        <w:rPr/>
        <w:t>Внешние приемы (описаны в 5 т. Доброт.): сесть на стульце, склонить голову, стеснить дыхание, можно оставить. Все усилие остановить на средоточении внимания в сказанном месте.</w:t>
      </w:r>
    </w:p>
    <w:p>
      <w:pPr>
        <w:pStyle w:val="Normal"/>
        <w:bidi w:val="0"/>
        <w:spacing w:before="0" w:after="0"/>
        <w:ind w:left="0" w:right="0" w:firstLine="567"/>
        <w:rPr/>
      </w:pPr>
      <w:r>
        <w:rPr/>
        <w:t>Страх Божий всегда надо иметь. Как пред Царем и самые близкие не так то смелы: так тем паче нам грешным пред Господом. Если с Богом за панибрата, то худо, из рук вон. Молиться надо о страхе и Бог дас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1. Ободрение и разъяснение трудящемуся над навыкновением молитве Иисусовой. Случай худого телесного раздражения. С новым чин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рудитесь. Добре, добре! Трудитесь усердно и со смирением. И Господь не оставит труда вашего. Не забывайте, что не должно ограничиваться одним механическим повторением слов молитвы Иисусовой. Это ни к чему не приведет, кроме механического навыка повторять сию молитву языком, даже не думая о том. И это конечно не худо. Но составляет самую дальнюю внешнюю окраину сего дела.</w:t>
      </w:r>
    </w:p>
    <w:p>
      <w:pPr>
        <w:pStyle w:val="Normal"/>
        <w:bidi w:val="0"/>
        <w:spacing w:before="0" w:after="0"/>
        <w:ind w:left="0" w:right="0" w:firstLine="567"/>
        <w:rPr/>
      </w:pPr>
      <w:r>
        <w:rPr/>
        <w:t xml:space="preserve">Суть дела </w:t>
        <w:noBreakHyphen/>
        <w:t xml:space="preserve"> сознательное стояние в присутствии Господа со страхом, верою и любовью. Это настроение возможно и без слов. Его и надобно восстановлять в сердце прежде всего. Слова же потом будут идти, чтоб удержать на этом одном внимание и углубить те чувства и расположения.</w:t>
      </w:r>
    </w:p>
    <w:p>
      <w:pPr>
        <w:pStyle w:val="Normal"/>
        <w:bidi w:val="0"/>
        <w:spacing w:before="0" w:after="0"/>
        <w:ind w:left="0" w:right="0" w:firstLine="567"/>
        <w:rPr/>
      </w:pPr>
      <w:r>
        <w:rPr/>
        <w:t>То, что было похотное раздражение, очень дурно. Это м.б. случайность; но допускать сего не следует, а надо тотчас пресекать. Иначе дело, вместо духовного, выйдет чувственное и вместо добра злой плод принесет. Читайте в "Добротолюбии" о сем, наипаче же о том, как внимание держат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Поздравляю с новым чином. Делайте дело со смирением и не портьте его гордостью, или тщеславием, или высокоумие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2. Продолжается руководство трудящемуся навыкнуть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писали вы о молитве, то все добре. А то, что иногда при молитве бывают движения кровяные, это пройдет. Не надо слишком напрягать сердца, а действовать в простоте. Тогда какие чувства Бог пошлет, те ничего такого производить не будут. Когда случится так, молитесь на сие движение Господу и Ангелу</w:t>
        <w:noBreakHyphen/>
        <w:t>Хранителю, чтоб утишили и, если тут подстревает враг, чтоб отогнали.</w:t>
      </w:r>
    </w:p>
    <w:p>
      <w:pPr>
        <w:pStyle w:val="Normal"/>
        <w:bidi w:val="0"/>
        <w:spacing w:before="0" w:after="0"/>
        <w:ind w:left="0" w:right="0" w:firstLine="567"/>
        <w:rPr/>
      </w:pPr>
      <w:r>
        <w:rPr/>
        <w:t xml:space="preserve">Прелести нечего бояться. Она случается с возгордившимися, кои начинают думать, что как зашла теплота в сердце, то это уже и есть конец совершенства. А тут только начало, и то, м.б., не прочное. Ибо и теплота и умирение сердца бывают и естественные, </w:t>
        <w:noBreakHyphen/>
        <w:t xml:space="preserve"> плод сосредоточения внимания. А надо трудиться и трудиться, ждать и ждать, пока естественное заменено будет благодатным. Всяко, лучше всего, никогда не почитать себя достигшим чего</w:t>
        <w:noBreakHyphen/>
        <w:t>либо, а всегда видеть себя: нищим, нагим, слепым и никуда не годным.</w:t>
      </w:r>
    </w:p>
    <w:p>
      <w:pPr>
        <w:pStyle w:val="Normal"/>
        <w:bidi w:val="0"/>
        <w:spacing w:before="0" w:after="0"/>
        <w:ind w:left="0" w:right="0" w:firstLine="567"/>
        <w:rPr/>
      </w:pPr>
      <w:r>
        <w:rPr/>
        <w:t>О Пресвятой Троице поминать, если сможете, совместно без разделения: ибо Бог Един есть. Когда молитесь по четкам, на больших узлах, говорите: Пресвятая Троице, Боже наш, слава Тебе, или помилуй нас! И то не всегда. Действуйте свободно, не связывая себя, лишь бы всегда быть в чувстве к Господу и с Господом. Молитесь Ему и Он Сам научит вас.</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3. Тоже успешному делателю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вашем внутреннем деле утешительно слышать. Теплота сердечная во время молитвы очень хороший признак. Блюдите.</w:t>
      </w:r>
    </w:p>
    <w:p>
      <w:pPr>
        <w:pStyle w:val="Normal"/>
        <w:bidi w:val="0"/>
        <w:spacing w:before="0" w:after="0"/>
        <w:ind w:left="0" w:right="0" w:firstLine="567"/>
        <w:rPr/>
      </w:pPr>
      <w:r>
        <w:rPr/>
        <w:t>Потрудитесь почаще проходить мыслию все наши истины, по Символу, или так, по их течению, начиная от божественных свойств и творения, до суда всеобщего и решения участи всех. Особенно это хорошо утром и вечером пред молитвою. Это будет походить на топливо.</w:t>
      </w:r>
    </w:p>
    <w:p>
      <w:pPr>
        <w:pStyle w:val="Normal"/>
        <w:bidi w:val="0"/>
        <w:spacing w:before="0" w:after="0"/>
        <w:ind w:left="0" w:right="0" w:firstLine="567"/>
        <w:rPr/>
      </w:pPr>
      <w:r>
        <w:rPr/>
        <w:t>Себе же внимать неотступно конечно надо и рассматривать появляющиеся мысли, откуда и зачем он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4. На вопрос о принимании денег и вещей. Продолжение о должном внутреннем дел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 вопрос я не могу решить смело. Это о принимании денег и вещей. На это есть правила. В вашем внутреннем строе держите то, что Господь дал. Хранение сего усердное расположит Господа усугубить Свои дарования.</w:t>
      </w:r>
    </w:p>
    <w:p>
      <w:pPr>
        <w:pStyle w:val="Normal"/>
        <w:bidi w:val="0"/>
        <w:spacing w:before="0" w:after="0"/>
        <w:ind w:left="0" w:right="0" w:firstLine="567"/>
        <w:rPr/>
      </w:pPr>
      <w:r>
        <w:rPr/>
        <w:t xml:space="preserve">Бегайте всего, что развлекает внимание и умаляет теплоту. Разленение и присвоение себе прав на льготы, </w:t>
        <w:noBreakHyphen/>
        <w:t xml:space="preserve"> се начальные враги, губители всего духовного.</w:t>
      </w:r>
    </w:p>
    <w:p>
      <w:pPr>
        <w:pStyle w:val="Normal"/>
        <w:bidi w:val="0"/>
        <w:spacing w:before="0" w:after="0"/>
        <w:ind w:left="0" w:right="0" w:firstLine="567"/>
        <w:rPr/>
      </w:pPr>
      <w:r>
        <w:rPr/>
        <w:t>Читайте более Св. Писание, наипаче Евангелие. Там Дух Божий движется, и отгоняет духов богопротивных и богоборны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P.S. Дыхания не надо вам стеснять и на сердце натиска не делать, а свободною мыслию творить молитву. Ведайте, что молитва истинно духовная прививается благодатью. Прочтите в Добротолюбии сказание о пр. Максиме Кавсокаливите (Афонском) и ему подражайте. Два года молился он от души (Богоматери), не употребляя ничего особенного, и получил искомое в одно мгновение. (Впала благодатная теплота в сердце, когда приложился к Богоматерней иконе).</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5. Любовь и зако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Г</w:t>
        <w:noBreakHyphen/>
        <w:t>же NN.</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Любовь всем законам и добродетелям не только Евангельским, но и человеческим </w:t>
        <w:noBreakHyphen/>
        <w:t xml:space="preserve"> гражданским есть основа; следовательно всякое действие, согласное с законом, согласно и с любовью, и всякая оценка действия, сообразная с законом или правосудная, сообразна и с любовью. Но любовь выше и шире закона. Есть действия любви, не определяемые законом положительным, а они ни мало не противозаконны; но действия, определяемые законом и не исполняемые лицом подзаконным, суть беззаконны и любви противны, хотя бы они клонились к благу кого</w:t>
        <w:noBreakHyphen/>
        <w:t>либо. Особенно это имеет значение в смысле юридическом. Если судья оправдает виновного против закона или наградит недостойного награды, то хотя и доброе, по</w:t>
        <w:noBreakHyphen/>
        <w:t>видимому, окажет дело виновному и недостойному, но больше сделает зла, чем добра, нарушив любовь к общему благу, власти и правилам.</w:t>
      </w:r>
    </w:p>
    <w:p>
      <w:pPr>
        <w:pStyle w:val="Normal"/>
        <w:bidi w:val="0"/>
        <w:spacing w:before="0" w:after="0"/>
        <w:ind w:left="0" w:right="0" w:firstLine="567"/>
        <w:rPr/>
      </w:pPr>
      <w:r>
        <w:rPr/>
        <w:t>Хвалится, скажете, милость на суде. Так, похвально поступлю я, если сумею оказать милость, без нарушения правды суда; иначе милость мою стоит бить батогами. Милость должна сретаться с истиною. Словом: и основанием и побуждением и целью правосудия должна быть любовь. Не лучше ли всего решает этот спорный вопрос крест Христов? Какая бесконечно великая там любовь, а вместе какое бесконечно великое правосудие!</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6. Для приобретения собранной и теплой молитвы необходим труд. Болячка в серд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совершением богомоления. Да будет оно во спасение. Поминали усопших святителей: идите по следам их жизни христианской.</w:t>
      </w:r>
    </w:p>
    <w:p>
      <w:pPr>
        <w:pStyle w:val="Normal"/>
        <w:bidi w:val="0"/>
        <w:spacing w:before="0" w:after="0"/>
        <w:ind w:left="0" w:right="0" w:firstLine="567"/>
        <w:rPr/>
      </w:pPr>
      <w:r>
        <w:rPr/>
        <w:t>Молитве, что идет не собранно и душа холодна, не должно полагать предела и конца. Как падшие, мы охладели и долго надо нам тереть себя, чтобы посогреться. Труд, следовательно, неизбежен. И если он продолжается постоянно и разумно, то всегда увенчивается успехом, не от нас, а от милости Божией, коей конца нет.</w:t>
      </w:r>
    </w:p>
    <w:p>
      <w:pPr>
        <w:pStyle w:val="Normal"/>
        <w:bidi w:val="0"/>
        <w:spacing w:before="0" w:after="0"/>
        <w:ind w:left="0" w:right="0" w:firstLine="567"/>
        <w:rPr/>
      </w:pPr>
      <w:r>
        <w:rPr/>
        <w:t xml:space="preserve">Иисусова ли, или другая какая краткая молитва, </w:t>
        <w:noBreakHyphen/>
        <w:t xml:space="preserve"> дело хорошее, если навязнет на языке. Позаботьтесь только при этом, не в голове быть вниманием, а в сердце и будьте там, не во время только стоянья на молитве, но и во всякое время. Потрудитесь образовать в сердце будто болячку какую. Труд постоянный скоро сделает это. Тут ничего нет особенного. Это натуральное дело (то, что болячка </w:t>
        <w:noBreakHyphen/>
        <w:t xml:space="preserve"> болезнование покажется). Но и от этого собранности более будет. А главное то, что Господь, видя труд, дарует помощь и Свою благодатную молитву. Тогда пойдут в сердце свои порядк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9 января 187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7. Благословение и наставление мирянке, ревнующей о спас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вас Господи на пути, которым идете. Господь всюду есть и все видит, что кто для Него собственно делает. Он же всегда готов и с помощью ко всякому, кто прибегает к Нему за нею. Таким образом, если положите в сердце внимать всегда Господу, присущему вам и в вас, и все направлять на угождение Ему Единому, а затем, со всяким недоумением, со всякою духовною нуждою к Нему обращаться, с верою и полною Ему преданностью; то будьте уверены, что все дела ваши, и внутренние и внешние, пойдут самым благоуспешным образом. Велико дело сознать, что без Него ничего не можем, а еще более велико </w:t>
        <w:noBreakHyphen/>
        <w:t xml:space="preserve"> с верою к Нему только прибегать, ожидать несомненно помощи. Совесть да будет чистою всегда. Но совесть надо просветить словом Божиим, а то она часто беспокоит за то, за что не следует вступаться. Для того читать надо Евангелие и оттуда почерпать правила, какими потом должна руководиться совесть. Вы </w:t>
        <w:noBreakHyphen/>
        <w:t xml:space="preserve"> жена, вы </w:t>
        <w:noBreakHyphen/>
        <w:t xml:space="preserve"> мать, вы </w:t>
        <w:noBreakHyphen/>
        <w:t xml:space="preserve"> хозяйка. Обязанности по всем сим частям изображены в писаниях Апостольских. Просмотрите их и возьмите на совесть исполнять. Ибо сомнительно, чтобы спасение могло устроиться помимо исполнения обязанностей, которые налагаются званием и состоянием. Ибо как то и другое от Бога, то то и другое может быть обращено: или на угождение Ему, если верою исполняется, или на оскорбление Его, если не исполняется.</w:t>
      </w:r>
    </w:p>
    <w:p>
      <w:pPr>
        <w:pStyle w:val="Normal"/>
        <w:bidi w:val="0"/>
        <w:spacing w:before="0" w:after="0"/>
        <w:ind w:left="0" w:right="0" w:firstLine="567"/>
        <w:rPr/>
      </w:pPr>
      <w:r>
        <w:rPr/>
        <w:t>Благослови вас Господи! Прошу вас помолиться о моей многогрешности.</w:t>
      </w:r>
    </w:p>
    <w:p>
      <w:pPr>
        <w:pStyle w:val="Normal"/>
        <w:bidi w:val="0"/>
        <w:spacing w:before="0" w:after="0"/>
        <w:ind w:left="0" w:right="0" w:firstLine="567"/>
        <w:rPr/>
      </w:pPr>
      <w:r>
        <w:rPr/>
        <w:t>Ваш богомолец Е. Феофан. 24 апрел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8. Живущий в семье и спасается семейными добродетелями. О детях, находящихся в заведениях. Значение уедин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то в семье живет, тому и спасение от семейных добродетелей. Но ведь дело не в том, чтобы все представить в отличном виде, а чтобы сделать все зависящее. Коль скоро все сделано, нечего себя мучить. Конечно и спустя рукава не следует действовать; но и томить себя не след, предоставляя все Господу.</w:t>
      </w:r>
    </w:p>
    <w:p>
      <w:pPr>
        <w:pStyle w:val="Normal"/>
        <w:bidi w:val="0"/>
        <w:spacing w:before="0" w:after="0"/>
        <w:ind w:left="0" w:right="0" w:firstLine="567"/>
        <w:rPr/>
      </w:pPr>
      <w:r>
        <w:rPr/>
        <w:t xml:space="preserve">Что в заведениях дети становятся не те уже, что делать? Время мудреное. При всем том нельзя думать, чтоб все внушаемое им (доброе) пропадало или пропало. Все остается и в свое время принесет плод. Вы своего не оставляйте, чем можете содействуя тому, чтоб они не совсем сбились с дороги, а успех </w:t>
        <w:noBreakHyphen/>
        <w:t xml:space="preserve"> все от Господа. Молитесь более, помогайте нуждающимся более, их молитве поверяя детей. Эта молитва сильна.</w:t>
      </w:r>
    </w:p>
    <w:p>
      <w:pPr>
        <w:pStyle w:val="Normal"/>
        <w:bidi w:val="0"/>
        <w:spacing w:before="0" w:after="0"/>
        <w:ind w:left="0" w:right="0" w:firstLine="567"/>
        <w:rPr/>
      </w:pPr>
      <w:r>
        <w:rPr/>
        <w:t>Спаси вас Господи и помилуй! Вы помянули о превосходстве уединения. Хорошо оно. Но ведь можно сидеть за стенами, а умом не знать где быть. Следовательно само по себе оно ничтожная вещь.</w:t>
      </w:r>
    </w:p>
    <w:p>
      <w:pPr>
        <w:pStyle w:val="Normal"/>
        <w:bidi w:val="0"/>
        <w:spacing w:before="0" w:after="0"/>
        <w:ind w:left="0" w:right="0" w:firstLine="567"/>
        <w:rPr/>
      </w:pPr>
      <w:r>
        <w:rPr/>
        <w:t>Ваш богомолец Е. Феофан. 9 янва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29. Как пользоваться минутами уединения мирянам. Дело мирян и монах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т и одни, а скучаете. То скучаете, что много разволоки; а когда остались одни, не знаете, как время наполнить. Минутами уединения надо пользоваться, обращая их исключительно на дело Божие </w:t>
        <w:noBreakHyphen/>
        <w:t xml:space="preserve"> молитву и богомыслие. Эти же занятия, коль скоро хоть не много исправно идут, не дадут скучать. Ибо от них источается духовное утешение, которого не может дать ничто на земле. Я разумею то, когда при чтении наприм. Евангелия рождаются вопросы, и когда, по должном углублении, душа найдет им удовлетворительное решение. В этом много утешения духовного. И тем это приятнее, что один успех раздражает на большее, а там приходит и навык к таким занятиям. Душа тогда широка станет, быстролетна и многомысленна.</w:t>
      </w:r>
    </w:p>
    <w:p>
      <w:pPr>
        <w:pStyle w:val="Normal"/>
        <w:bidi w:val="0"/>
        <w:spacing w:before="0" w:after="0"/>
        <w:ind w:left="0" w:right="0" w:firstLine="567"/>
        <w:rPr/>
      </w:pPr>
      <w:r>
        <w:rPr/>
        <w:t xml:space="preserve">Благослови вас Господи трудиться! Монахам </w:t>
        <w:noBreakHyphen/>
        <w:t xml:space="preserve"> дело помыслы очищать, а у мирян главное намерения при делах исправные держать, а уже до чистоты куда им. И Бог не взыщет. Не таковы порядки у них.</w:t>
      </w:r>
    </w:p>
    <w:p>
      <w:pPr>
        <w:pStyle w:val="Normal"/>
        <w:bidi w:val="0"/>
        <w:spacing w:before="0" w:after="0"/>
        <w:ind w:left="0" w:right="0" w:firstLine="567"/>
        <w:rPr/>
      </w:pPr>
      <w:r>
        <w:rPr/>
        <w:t>Спасайтесь! И о мне многогрешном Бога молите!</w:t>
      </w:r>
    </w:p>
    <w:p>
      <w:pPr>
        <w:pStyle w:val="Normal"/>
        <w:bidi w:val="0"/>
        <w:spacing w:before="0" w:after="0"/>
        <w:ind w:left="0" w:right="0" w:firstLine="567"/>
        <w:rPr/>
      </w:pPr>
      <w:r>
        <w:rPr/>
        <w:t>Ваш богомолец Е. Феофан. 6 февра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0. О житии в мире по</w:t>
        <w:noBreakHyphen/>
        <w:t>Евангельс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с миром нельзя помирить Евангелия, это знал Господь, давая заповеди; но нигде не сказал, что можно было делать уступки миру. Уступки </w:t>
        <w:noBreakHyphen/>
        <w:t xml:space="preserve"> измена Господу.</w:t>
      </w:r>
    </w:p>
    <w:p>
      <w:pPr>
        <w:pStyle w:val="Normal"/>
        <w:bidi w:val="0"/>
        <w:spacing w:before="0" w:after="0"/>
        <w:ind w:left="0" w:right="0" w:firstLine="567"/>
        <w:rPr/>
      </w:pPr>
      <w:r>
        <w:rPr/>
        <w:t>Надобно только различать явную заповедь от того, что не определено заповедью, а оставлено нам на свободу. В последнем случае меру уступки определяет благоразумие, которое иногда и требует сего.</w:t>
      </w:r>
    </w:p>
    <w:p>
      <w:pPr>
        <w:pStyle w:val="Normal"/>
        <w:bidi w:val="0"/>
        <w:spacing w:before="0" w:after="0"/>
        <w:ind w:left="0" w:right="0" w:firstLine="567"/>
        <w:rPr/>
      </w:pPr>
      <w:r>
        <w:rPr/>
        <w:t>Борьбы же прекращать не следует, а следует только изворачиваться в средствах. Одно не берет, другое придумать, паче же молиться Господу, чтоб и вразумлял и силу давал.</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20 ма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331. Закон духовной жизни </w:t>
        <w:noBreakHyphen/>
        <w:t xml:space="preserve"> каждый день полагать начало, прежнее забывая кроме грех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е богомольное путешествие. Прошу помолиться и о мне многогрешном пред святынями Божиими.</w:t>
      </w:r>
    </w:p>
    <w:p>
      <w:pPr>
        <w:pStyle w:val="Normal"/>
        <w:bidi w:val="0"/>
        <w:spacing w:before="0" w:after="0"/>
        <w:ind w:left="0" w:right="0" w:firstLine="567"/>
        <w:rPr/>
      </w:pPr>
      <w:r>
        <w:rPr/>
        <w:t>Успевает ли кто в жизни и насколько успевает, этого заметить не дается, потому что иначе всякий сам съедал бы себя с глаз. Неведение это держит в страхе и постоянно подновляет ревность, уверяя, что ничего еще не сделано и что следовательно надо начинать.</w:t>
      </w:r>
    </w:p>
    <w:p>
      <w:pPr>
        <w:pStyle w:val="Normal"/>
        <w:bidi w:val="0"/>
        <w:spacing w:before="0" w:after="0"/>
        <w:ind w:left="0" w:right="0" w:firstLine="567"/>
        <w:rPr/>
      </w:pPr>
      <w:r>
        <w:rPr/>
        <w:t xml:space="preserve">Снова начинать </w:t>
        <w:noBreakHyphen/>
        <w:t xml:space="preserve"> такой закон духовной жизни. Каждый день надо считать первым днем жизни в страхе Божием, заднее все забывая кроме грехов, о коих всегда надо каяться.</w:t>
      </w:r>
    </w:p>
    <w:p>
      <w:pPr>
        <w:pStyle w:val="Normal"/>
        <w:bidi w:val="0"/>
        <w:spacing w:before="0" w:after="0"/>
        <w:ind w:left="0" w:right="0" w:firstLine="567"/>
        <w:rPr/>
      </w:pPr>
      <w:r>
        <w:rPr/>
        <w:t>Трудности пути, препятствия, расслабление, уныние, все это случайности, которые приходят и отходят. На них нечего обращать внимание. Надо им противопоставлять убеждение, что цель впереди верна и что средства, кои нам даны, надежно ведут к ней. От этого все тревоги будут отходить, исполняя душу благонадежие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13 июн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2. О терп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ерпеть все тяжело, что ни случится терпеть. Но тяжесть чувствуется только во время напраслины или беды. После же всего сглаживается. Сгладится и то, что вы теперь терпите. Воодушевляйтесь. Все пройдет.</w:t>
      </w:r>
    </w:p>
    <w:p>
      <w:pPr>
        <w:pStyle w:val="Normal"/>
        <w:bidi w:val="0"/>
        <w:spacing w:before="0" w:after="0"/>
        <w:ind w:left="0" w:right="0" w:firstLine="567"/>
        <w:rPr/>
      </w:pPr>
      <w:r>
        <w:rPr/>
        <w:t xml:space="preserve">Между тем сильнее восставляйте веру, что все от Господа. Не беда только крупная, но и всякая встреча от Него. А Он единое имеет в намерении </w:t>
        <w:noBreakHyphen/>
        <w:t xml:space="preserve"> спасение наше. Принимайте же все, как живительное врачевство, хоть и горькое, но полезное.</w:t>
      </w:r>
    </w:p>
    <w:p>
      <w:pPr>
        <w:pStyle w:val="Normal"/>
        <w:bidi w:val="0"/>
        <w:spacing w:before="0" w:after="0"/>
        <w:ind w:left="0" w:right="0" w:firstLine="567"/>
        <w:rPr/>
      </w:pPr>
      <w:r>
        <w:rPr/>
        <w:t xml:space="preserve">Когда бьет Господь, не праведно ли подумать, что верно есть за что. Итак посмотрите, что такое есть, за что бьет, и исправьте то. Для испытания скорби посылаются праведным, а нам скорее в наказание и призыванье к покаянию. Если верите, что Господь есть врач и такой врач, который не станет тратить лекарств попусту, то когда отвратится неисправное </w:t>
        <w:noBreakHyphen/>
        <w:t xml:space="preserve"> не в делах, а в чувствах и мыслях, </w:t>
        <w:noBreakHyphen/>
        <w:t xml:space="preserve"> тогда прекратятся и скорб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Мне не тяжело писать вам и не скучно читать ваши письма.</w:t>
      </w:r>
    </w:p>
    <w:p>
      <w:pPr>
        <w:pStyle w:val="Normal"/>
        <w:bidi w:val="0"/>
        <w:spacing w:before="0" w:after="0"/>
        <w:ind w:left="0" w:right="0" w:firstLine="567"/>
        <w:rPr/>
      </w:pPr>
      <w:r>
        <w:rPr/>
        <w:t>Ваш богомолец Е. Феофан. 11 янва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3. О воздержании от оскорбительных чувств и речей при встрече с другими. О воздержании в пищ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 только увидите неправость мысли, чувства, или слова, тотчас и кайтесь. Хорошо так, как делаете. Прибавьте к этому осматривание, как идет падение и из этого осматривания извлекайте себе урок, как себя одолевать при подобных встречах. Опыты воздержания дадут опытность в самообладании и падения будут реже и реже. Бог поможет.</w:t>
      </w:r>
    </w:p>
    <w:p>
      <w:pPr>
        <w:pStyle w:val="Normal"/>
        <w:bidi w:val="0"/>
        <w:spacing w:before="0" w:after="0"/>
        <w:ind w:left="0" w:right="0" w:firstLine="567"/>
        <w:rPr/>
      </w:pPr>
      <w:r>
        <w:rPr/>
        <w:t>Смирения побольше надо. Речи или порывы слова, огорчительные для других, не от барства ли? Сознание барства и есть гордость, вещь очень Богу неугодная и в нравственной жизни самая зловредная. Вникните и вырвите этот корень горести выспрь прозябаяй, если он окажется.</w:t>
      </w:r>
    </w:p>
    <w:p>
      <w:pPr>
        <w:pStyle w:val="Normal"/>
        <w:bidi w:val="0"/>
        <w:spacing w:before="0" w:after="0"/>
        <w:ind w:left="0" w:right="0" w:firstLine="567"/>
        <w:rPr/>
      </w:pPr>
      <w:r>
        <w:rPr/>
        <w:t>Поговеть благослови Господи!</w:t>
      </w:r>
    </w:p>
    <w:p>
      <w:pPr>
        <w:pStyle w:val="Normal"/>
        <w:bidi w:val="0"/>
        <w:spacing w:before="0" w:after="0"/>
        <w:ind w:left="0" w:right="0" w:firstLine="567"/>
        <w:rPr/>
      </w:pPr>
      <w:r>
        <w:rPr/>
        <w:t>Если не можете воздержаться, кушайте рыбу, только не во время говения. И в другое время иной раз лишайте себя этой сладости. Посмотрите, ныне все доктора за границей настаивают заводить для здоровья растительную пищу. А что с этою пищею долже прожить можно, это давно они толкуют.</w:t>
      </w:r>
    </w:p>
    <w:p>
      <w:pPr>
        <w:pStyle w:val="Normal"/>
        <w:bidi w:val="0"/>
        <w:spacing w:before="0" w:after="0"/>
        <w:ind w:left="0" w:right="0" w:firstLine="567"/>
        <w:rPr/>
      </w:pPr>
      <w:r>
        <w:rPr/>
        <w:t>Спасайтесь! Прошу молиться.</w:t>
      </w:r>
    </w:p>
    <w:p>
      <w:pPr>
        <w:pStyle w:val="Normal"/>
        <w:bidi w:val="0"/>
        <w:spacing w:before="0" w:after="0"/>
        <w:ind w:left="0" w:right="0" w:firstLine="567"/>
        <w:rPr/>
      </w:pPr>
      <w:r>
        <w:rPr/>
        <w:t>Ваш богомолец Е. Феофан. 21 февра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4. Призывается божественное утешение читателю. Сердце человека доступно лишь Господ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тешающий всякого в туге сущаго, да утешит и вас и да изольет отраду в сердце ваше. Скоро и праздник Утешителев. Да возгреваются в душе вашей движения сущего в вас духа, благодатного! Тогда как с лучом солнца идет неразлучно и теплота, придет с движением духа благодати и утешение.</w:t>
      </w:r>
    </w:p>
    <w:p>
      <w:pPr>
        <w:pStyle w:val="Normal"/>
        <w:bidi w:val="0"/>
        <w:spacing w:before="0" w:after="0"/>
        <w:ind w:left="0" w:right="0" w:firstLine="567"/>
        <w:rPr/>
      </w:pPr>
      <w:r>
        <w:rPr/>
        <w:t>Сердцем распоряжаться никто не властен. Оно живет особою жизнью. Само по себе радуется, само по себе печалится. И тут с ним ничего не поделаешь. Только Владыка всяческих, все содержащий в деснице Своей, властен входить в него и влагать в него чувства, не соображаясь с натуральными течениями его изменений. Господь да умудрит вас во всем.</w:t>
      </w:r>
    </w:p>
    <w:p>
      <w:pPr>
        <w:pStyle w:val="Normal"/>
        <w:bidi w:val="0"/>
        <w:spacing w:before="0" w:after="0"/>
        <w:ind w:left="0" w:right="0" w:firstLine="567"/>
        <w:rPr/>
      </w:pPr>
      <w:r>
        <w:rPr/>
        <w:t>Мое здоровье не плохо. Всем вам благ от Господа желаю.</w:t>
      </w:r>
    </w:p>
    <w:p>
      <w:pPr>
        <w:pStyle w:val="Normal"/>
        <w:bidi w:val="0"/>
        <w:spacing w:before="0" w:after="0"/>
        <w:ind w:left="0" w:right="0" w:firstLine="567"/>
        <w:rPr/>
      </w:pPr>
      <w:r>
        <w:rPr/>
        <w:t>Ваш богомолец Е. Феофан. 16 ма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5. О плавании в море житей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 житейском море вдающимся надобно кораблик свой беречь хорошенько и направлять его как следует, избегая мелей и подводных камней и столкновений разрушительных. Буря нападет, духа не надо терять и на маяк посматривать, чтоб поскорее в пристань спрятаться.</w:t>
      </w:r>
    </w:p>
    <w:p>
      <w:pPr>
        <w:pStyle w:val="Normal"/>
        <w:bidi w:val="0"/>
        <w:spacing w:before="0" w:after="0"/>
        <w:ind w:left="0" w:right="0" w:firstLine="567"/>
        <w:rPr/>
      </w:pPr>
      <w:r>
        <w:rPr/>
        <w:t>Все сие вам ведомо, что есть. Вот вам Златоуста святаго две книжк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1 августа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6. Поздравление с постом. Как избавляться обидчивости. Отзыв о рабе Б. Магдалине и о сестре N.</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остом поздравляю. Проведите его душеспасительно, в слезах покаянных и сокрушении сердечном; поговейте хорошенько и причаститесь св. Христовых Таин. Хорошо бы и не однажды. Впрочем, как устроитесь!</w:t>
      </w:r>
    </w:p>
    <w:p>
      <w:pPr>
        <w:pStyle w:val="Normal"/>
        <w:bidi w:val="0"/>
        <w:spacing w:before="0" w:after="0"/>
        <w:ind w:left="0" w:right="0" w:firstLine="567"/>
        <w:rPr/>
      </w:pPr>
      <w:r>
        <w:rPr/>
        <w:t>Что</w:t>
        <w:noBreakHyphen/>
        <w:t xml:space="preserve">то мне показалось, что вы нянчитесь с собою, как с ребенком. Лучше всего, если совсем себя забудете и будете только иметь в мысли, как бы Бога не прогневать чем не угодным Ему в мыслях, словах и делах. Если не поостережетесь и будете много обращать внимания на людские речи и взоры, то сделаете из себя (извините) недотрогу </w:t>
        <w:noBreakHyphen/>
        <w:t xml:space="preserve"> чирей самый чувствительный, даже к движению воздуха, а не только к прикосновению.</w:t>
      </w:r>
    </w:p>
    <w:p>
      <w:pPr>
        <w:pStyle w:val="Normal"/>
        <w:bidi w:val="0"/>
        <w:spacing w:before="0" w:after="0"/>
        <w:ind w:left="0" w:right="0" w:firstLine="567"/>
        <w:rPr/>
      </w:pPr>
      <w:r>
        <w:rPr/>
        <w:t>Смотрите в оба сами. Вот мера: кто смирен, тот не может видеть, чтоб кто</w:t>
        <w:noBreakHyphen/>
        <w:t>либо относился к нему ниже его достоинства; ибо он так низким себя считает, что никто не может отнестись к нему ниже того, как бы ни ухитрялся. В сем премудрость.</w:t>
      </w:r>
    </w:p>
    <w:p>
      <w:pPr>
        <w:pStyle w:val="Normal"/>
        <w:bidi w:val="0"/>
        <w:spacing w:before="0" w:after="0"/>
        <w:ind w:left="0" w:right="0" w:firstLine="567"/>
        <w:rPr/>
      </w:pPr>
      <w:r>
        <w:rPr/>
        <w:t>Какая живая душа была эта Магдалина?! Удержу нет. Такую Бог дал ей благодать! А все от веры и решения. Ибо решившись однажды, она не ворачивалась назад даже помыслом.</w:t>
      </w:r>
    </w:p>
    <w:p>
      <w:pPr>
        <w:pStyle w:val="Normal"/>
        <w:bidi w:val="0"/>
        <w:spacing w:before="0" w:after="0"/>
        <w:ind w:left="0" w:right="0" w:firstLine="567"/>
        <w:rPr/>
      </w:pPr>
      <w:r>
        <w:rPr/>
        <w:t>Об N. помолился. Благослови ее Господи! Господь близ и всем готов все давать, только руки простирай (на молитву), чтоб принимать и уста открывай (на славословие), чтобы вкушать (коль благ Господь)! К Господу припадать в сердце с сокрушением. Вот все!</w:t>
      </w:r>
    </w:p>
    <w:p>
      <w:pPr>
        <w:pStyle w:val="Normal"/>
        <w:bidi w:val="0"/>
        <w:spacing w:before="0" w:after="0"/>
        <w:ind w:left="0" w:right="0" w:firstLine="567"/>
        <w:rPr/>
      </w:pPr>
      <w:r>
        <w:rPr/>
        <w:t>Будьте здоровы и веселы И сестру вашу да утешит Господь! Спасение ее в терпении.</w:t>
      </w:r>
    </w:p>
    <w:p>
      <w:pPr>
        <w:pStyle w:val="Normal"/>
        <w:bidi w:val="0"/>
        <w:spacing w:before="0" w:after="0"/>
        <w:ind w:left="0" w:right="0" w:firstLine="567"/>
        <w:rPr/>
      </w:pPr>
      <w:r>
        <w:rPr/>
        <w:t>Ваш богомолец Еп. Феофан. 14 февра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7. Объяснение слов: "Свету сына соделай служ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вету сына соделай служителя. Свет сына </w:t>
        <w:noBreakHyphen/>
        <w:t xml:space="preserve"> спасение Господом устроенное и всем нам подаемое, ради веры и жизни по вере. Служитель сего света есть тот, кто всеусердно служит Господу верою и всяким доброделанием. Силу быть таковым подает Господь же, в Коего облекаемся в крещении и с Коим искреннее соединяемся во св. причащении. "Свету сына соделай служителя", будет: чрез святое причащение исполни меня силою, и веровать и жить, как Господь и Спаситель узаконил, да сподоблюсь спасения.</w:t>
      </w:r>
    </w:p>
    <w:p>
      <w:pPr>
        <w:pStyle w:val="Normal"/>
        <w:bidi w:val="0"/>
        <w:spacing w:before="0" w:after="0"/>
        <w:ind w:left="0" w:right="0" w:firstLine="567"/>
        <w:rPr/>
      </w:pPr>
      <w:r>
        <w:rPr/>
        <w:t>Благослови вас Господи! Молите Бога о мне грешном.</w:t>
      </w:r>
    </w:p>
    <w:p>
      <w:pPr>
        <w:pStyle w:val="Normal"/>
        <w:bidi w:val="0"/>
        <w:spacing w:before="0" w:after="0"/>
        <w:ind w:left="0" w:right="0" w:firstLine="567"/>
        <w:rPr/>
      </w:pPr>
      <w:r>
        <w:rPr/>
        <w:t>Ваш богомолец Е. Феофан. 13 августа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8. Против ропотливости. Надо утешаться будущим счаст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смущает вас в окружающем и чего вы не в силах отстранить, оставляйте то на волю Божию, смиряясь, как вы выписали из Петра Дамаскина, пред перстом Божиим, который ничего не допускает для нас такого, из чего бы мы не могли извлечь для себя пользы духовной. Стало быть в таких случаях подобает только сесть и рассмотреть, что бы такое хотел Господь преподать мне ими, молясь вместе, чтоб Он не оставил просветить ум ваш и дать ему узреть осязательно намеренья Божии. Когда это достигнется, тогда само собою изыдет из сердца воззвание: Слава Тебе Господи! а вместе с тем исчезнет и всякая горечь, залезшая в сердце.</w:t>
      </w:r>
    </w:p>
    <w:p>
      <w:pPr>
        <w:pStyle w:val="Normal"/>
        <w:bidi w:val="0"/>
        <w:spacing w:before="0" w:after="0"/>
        <w:ind w:left="0" w:right="0" w:firstLine="567"/>
        <w:rPr/>
      </w:pPr>
      <w:r>
        <w:rPr/>
        <w:t>За чем то и то не позволяется, и проч.? Затем, что Господь находит то для вас ненужным, бесполезным, а может быть даже и вредным. Удостоверьтесь, что так есть. И успокоитесь.</w:t>
      </w:r>
    </w:p>
    <w:p>
      <w:pPr>
        <w:pStyle w:val="Normal"/>
        <w:bidi w:val="0"/>
        <w:spacing w:before="0" w:after="0"/>
        <w:ind w:left="0" w:right="0" w:firstLine="567"/>
        <w:rPr/>
      </w:pPr>
      <w:r>
        <w:rPr/>
        <w:t>Будущее счастье, коим стараетесь утешить себя, какое это? Здешнее или загробное? Коли здешнее, то конечно от этого нечего ожидать. А если будущее, то, не понимаю, как оно может быть не утешительно? Страждущие, и с покорностью пред Богом переносящие свое скорбное житье, тоже, что мученики, для коих уготованы такие блага, в сравнении с коими настоящие скорбности и нуля не стоят. Напротив вы лучше сделаете, если чаще будете переноситься туда мыслию и сердцем, в чаянии быть там наконец утешенною. Ибо это несомненно вас ожидает, если не станете допускать ропотливости и всегда питать смиренную покорность воле Божией,. присуждающей вам то и то.</w:t>
      </w:r>
    </w:p>
    <w:p>
      <w:pPr>
        <w:pStyle w:val="Normal"/>
        <w:bidi w:val="0"/>
        <w:spacing w:before="0" w:after="0"/>
        <w:ind w:left="0" w:right="0" w:firstLine="567"/>
        <w:rPr/>
      </w:pPr>
      <w:r>
        <w:rPr/>
        <w:t>Ваш богомолец Еп. Феофан. 31 октябр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39. О приобретении сердечной теплоты к Богу Значение в сем деле молитвы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 что причастились св. Христовых Таин. Буди сие во спасение! Если сердце ваше согревается при чтении обычных молитв, то этим способом и возгревайте сердечную к Богу теплоту. Молитва Иисусова, если ее механически творить, ничего не дает, как и всякая другая молитва, языком только проговариваемая.</w:t>
      </w:r>
    </w:p>
    <w:p>
      <w:pPr>
        <w:pStyle w:val="Normal"/>
        <w:bidi w:val="0"/>
        <w:spacing w:before="0" w:after="0"/>
        <w:ind w:left="0" w:right="0" w:firstLine="567"/>
        <w:rPr/>
      </w:pPr>
      <w:r>
        <w:rPr/>
        <w:t>Попробуйте при молитве Иисусовой поживее помыслить, что Господь Сам близ есть, и предстоит душе вашей, и внимает тому, что в ней происходит. В душе же при сем пробудите жажду спасения и уверенность, что кроме Господа неоткуда ожидать нам спасения. За тем и вопийте к Нему, мысленно пред собою зримому: Господи, Иисусе Христе, Сыне Божий, помилуй мя! Или: Милостивый Господи, спаси меня, имиже веси судьбами! Дело совсем не в словах, а в чувствах к Господу.</w:t>
      </w:r>
    </w:p>
    <w:p>
      <w:pPr>
        <w:pStyle w:val="Normal"/>
        <w:bidi w:val="0"/>
        <w:spacing w:before="0" w:after="0"/>
        <w:ind w:left="0" w:right="0" w:firstLine="567"/>
        <w:rPr/>
      </w:pPr>
      <w:r>
        <w:rPr/>
        <w:t xml:space="preserve">Духовное горение сердца к Господу есть любовь к Нему. Она загорается от прикосновения Господа к сердцу. Как Он весь есть любовь, то прикосновение Его к сердцу тотчас и возжигает любовь к Нему. А от любви </w:t>
        <w:noBreakHyphen/>
        <w:t xml:space="preserve"> горение сердца к Нему. Вот это и должно быть предметом искания. Творение молитвы Иисусовой есть только орудие к тому или лучше только труд, показывающей сильное желание души обресть Господа.</w:t>
      </w:r>
    </w:p>
    <w:p>
      <w:pPr>
        <w:pStyle w:val="Normal"/>
        <w:bidi w:val="0"/>
        <w:spacing w:before="0" w:after="0"/>
        <w:ind w:left="0" w:right="0" w:firstLine="567"/>
        <w:rPr/>
      </w:pPr>
      <w:r>
        <w:rPr/>
        <w:t xml:space="preserve">На языке пусть будет молитва Иисусова, в уме </w:t>
        <w:noBreakHyphen/>
        <w:t xml:space="preserve"> предзрение Господа пред собою, в сердце жажда Бога или общения с Господом. Когда все сие будет и будет постоянно, тогда Господь видя, как нудите себя, подает просимое.</w:t>
      </w:r>
    </w:p>
    <w:p>
      <w:pPr>
        <w:pStyle w:val="Normal"/>
        <w:bidi w:val="0"/>
        <w:spacing w:before="0" w:after="0"/>
        <w:ind w:left="0" w:right="0" w:firstLine="567"/>
        <w:rPr/>
      </w:pPr>
      <w:r>
        <w:rPr/>
        <w:t>Извольте все сие сообразить и взять в руководство, и почаще прочитывать, чтобы поновлять в памяти, как должно действовать. И N. все сие растолкуйте. Болит по ней душа моя, в желании, чтоб она покрепче утвердилась во внутреннем человеке. Ибо тогда уже никакие волны не могут колебать ее, как твердый утес!</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29 но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0. О непостыдном уповании и всегдашнем пребывании с Бог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илость Божия лучше лекарей для вас была. Благословен Бог, не посрамляющий упования нашего!</w:t>
      </w:r>
    </w:p>
    <w:p>
      <w:pPr>
        <w:pStyle w:val="Normal"/>
        <w:bidi w:val="0"/>
        <w:spacing w:before="0" w:after="0"/>
        <w:ind w:left="0" w:right="0" w:firstLine="567"/>
        <w:rPr/>
      </w:pPr>
      <w:r>
        <w:rPr/>
        <w:t xml:space="preserve">Перемена в духе </w:t>
        <w:noBreakHyphen/>
        <w:t xml:space="preserve"> наша общая участь. Терпеть надо, предавая участь свою в руки Божии. Об одном да будет забота, чтоб всегда с Господом быть. Во всех случаях прямо к Нему обращайтесь, Ему открывайте тяготы души своей и молитесь, да избавит, аще волит.</w:t>
      </w:r>
    </w:p>
    <w:p>
      <w:pPr>
        <w:pStyle w:val="Normal"/>
        <w:bidi w:val="0"/>
        <w:spacing w:before="0" w:after="0"/>
        <w:ind w:left="0" w:right="0" w:firstLine="567"/>
        <w:rPr/>
      </w:pPr>
      <w:r>
        <w:rPr/>
        <w:t xml:space="preserve">Отрады и утешения не суть окончательное свидетельство о добром настроении. Главное </w:t>
        <w:noBreakHyphen/>
        <w:t xml:space="preserve"> решимость и ревность Богу угождать, дух сокрушен и сердце сокрушенно и смиренно, и предание себя в волю Божию. Когда сие есть </w:t>
        <w:noBreakHyphen/>
        <w:t xml:space="preserve"> добр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22 окт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1. Благотворное значение по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нятием св. Христовых Таин. Да будет сие для вас источником утешения, укрепления, вразумления и воодушевления на подвиги великопостного образа жизни по силам вашим.</w:t>
      </w:r>
    </w:p>
    <w:p>
      <w:pPr>
        <w:pStyle w:val="Normal"/>
        <w:bidi w:val="0"/>
        <w:spacing w:before="0" w:after="0"/>
        <w:ind w:left="0" w:right="0" w:firstLine="567"/>
        <w:rPr/>
      </w:pPr>
      <w:r>
        <w:rPr/>
        <w:t>Еще поздравляю с началом поста душеспасительного. Великое благо время сие. Бог чрез св. церковь благотворно учредил его для нас немощных, не могущих и не умеющих добре постничествовать все время жизни своей, хотя сознаем, что она вся, ни мгновения не исключая, должна принадлежать Господу и обращена быть в славу Его. Это и по самому сотворению нас, а тем паче по искуплению, в коем мы имеемся купленными ценою бесценною, почему и не должны себе принадлежать, а купившему нас, Который, в силу сего, стал нашим Господином, законно требующим, чтоб мы Ему себя предавали и иных господ не накликали на себя, которым, по оплошности нашей, нет числа.</w:t>
      </w:r>
    </w:p>
    <w:p>
      <w:pPr>
        <w:pStyle w:val="Normal"/>
        <w:bidi w:val="0"/>
        <w:spacing w:before="0" w:after="0"/>
        <w:ind w:left="0" w:right="0" w:firstLine="567"/>
        <w:rPr/>
      </w:pPr>
      <w:r>
        <w:rPr/>
        <w:t>Благослови вас Господи! Желаю вам обрадования и воодушевления о Господе. Спасайтесь!</w:t>
      </w:r>
    </w:p>
    <w:p>
      <w:pPr>
        <w:pStyle w:val="Normal"/>
        <w:bidi w:val="0"/>
        <w:spacing w:before="0" w:after="0"/>
        <w:ind w:left="0" w:right="0" w:firstLine="567"/>
        <w:rPr/>
      </w:pPr>
      <w:r>
        <w:rPr/>
        <w:t>Ваш доброхот Е. Феофан. 17 февра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2. Дары Святаго Духа, полученные при крещении развиваются посредством молитвы и подвиг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ть Духа Святаго с нами с момента крещения и миропомазания. Молитвы церковные, домашние, труды подвижничества и доброделания развивают сей дар и дают ему простор действовать в нас. Лучшее к тому средство </w:t>
        <w:noBreakHyphen/>
        <w:t xml:space="preserve"> сердечная молитва, которую и самому надо считать плодом Духа и вместе привлекательницею Духа. В этом смысле и церковная о Духе Святом молитва имеется привлекательницею Духа.</w:t>
      </w:r>
    </w:p>
    <w:p>
      <w:pPr>
        <w:pStyle w:val="Normal"/>
        <w:bidi w:val="0"/>
        <w:spacing w:before="0" w:after="0"/>
        <w:ind w:left="0" w:right="0" w:firstLine="567"/>
        <w:rPr/>
      </w:pPr>
      <w:r>
        <w:rPr/>
        <w:t>Господь да утешает вас Своими утешениями в том, что приходится вам терпе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3. Как приступать ко Святому Причащ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вас причаститься святых Христовых Таин. Чтобы не было в грех (св. причащение), надо грехи очистить покаянием и приступая </w:t>
        <w:noBreakHyphen/>
        <w:t xml:space="preserve"> приступать с верою и страхом, в сокрушении сердца, без мечтаний о каких</w:t>
        <w:noBreakHyphen/>
        <w:t xml:space="preserve">либо преимуществах пред другими не причащающимися, а всегда со смиренными и самоуничиженными чувствами. Главное </w:t>
        <w:noBreakHyphen/>
        <w:t xml:space="preserve"> иметь желание и ревность угождать Богу, а не себе. Ибо и добро делая можно себе угождат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4. Лучший способ противодействовать земным влечени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ух наш восстановляется благодатию Божиею в силе противостоять влечениям к земле со стороны души и тела. Он и восстановлен уже в христианах. Но невнимание к нему и к делу его делает то, что земное успевает увлекать нас и как туманом заслонять небо. Лучший способ как подкреплять дух наш, в его борьбе с душою и телом при влечениях к земному, есть память об исходе и о последующем за ним суде и предрешении участи нашей. Потрудитесь поставить себя в состояние умирающей сейчас и сейчас имеющей предстать на суд и вместе с тем возбудить соответственные тому чувства и смотрите, что будет? Полагаю, что все нити земные этим будут порваны и в сердце останется одно вопияние: "о Господи! Спаси же!" Научите сему и N. Ничто так не оживляет страха Божия, со всеми плодами его, как поставление себя в сие состояние и возчувствование того.</w:t>
      </w:r>
    </w:p>
    <w:p>
      <w:pPr>
        <w:pStyle w:val="Normal"/>
        <w:bidi w:val="0"/>
        <w:spacing w:before="0" w:after="0"/>
        <w:ind w:left="0" w:right="0" w:firstLine="567"/>
        <w:rPr/>
      </w:pPr>
      <w:r>
        <w:rPr/>
        <w:t>Надо теребить свое сердце разными возбудительными помышлениями. А так оставлять его, оно зарастет тернием и волчцами, нечувствием, нерадением и невнимание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345. И за геенну можно благодарить Бога. Отрешиться мира </w:t>
        <w:noBreakHyphen/>
        <w:t xml:space="preserve"> в нашей вл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 св. отец благодарил (Бога) за геенну? По сознанию, сколь великое для нас благо в том, что Бог открыл нам о геенне. Если и зная, что есть геенна, мы так беспечно грешим, что было бы, если б не знали о том? Теперь все же иной грешит</w:t>
        <w:noBreakHyphen/>
        <w:t>грешит и призадумается.</w:t>
      </w:r>
    </w:p>
    <w:p>
      <w:pPr>
        <w:pStyle w:val="Normal"/>
        <w:bidi w:val="0"/>
        <w:spacing w:before="0" w:after="0"/>
        <w:ind w:left="0" w:right="0" w:firstLine="567"/>
        <w:rPr/>
      </w:pPr>
      <w:r>
        <w:rPr/>
        <w:t xml:space="preserve">В нашей ли власти отрешиться? В нашей. Если захочем, все сможем. Ибо если захочем </w:t>
        <w:noBreakHyphen/>
        <w:t xml:space="preserve"> взыщем; взыскав, взмолимся, </w:t>
        <w:noBreakHyphen/>
        <w:t xml:space="preserve"> взмолившись, помощь получим, и с сею помощью все возможем. Так говорить Апостол: вся могу, о укрепляюшем мя Христе Господе. Но конечно не вяло надо просить и не кое</w:t>
        <w:noBreakHyphen/>
        <w:t>как надеяться, а то и другое сильно, глубоко, вседушно.</w:t>
      </w:r>
    </w:p>
    <w:p>
      <w:pPr>
        <w:pStyle w:val="Normal"/>
        <w:bidi w:val="0"/>
        <w:spacing w:before="0" w:after="0"/>
        <w:ind w:left="0" w:right="0" w:firstLine="567"/>
        <w:rPr/>
      </w:pPr>
      <w:r>
        <w:rPr/>
        <w:t>Благослови вас Господи и ваших.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6. О совершенстве терпения. Изъяснение текста о суде праведник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ерпение дело совершенно да имать, т.е. надо его выдерживать, как следует, чтоб оно ни в чем не недостаточествовало. Совершенство терпения </w:t>
        <w:noBreakHyphen/>
        <w:t xml:space="preserve"> благодушно терпеть, а паче с радостью, и благодарить Бога за обстоятельства, терпеть заставляющие, как за благо прямое и существенное. Восставьте веру, что терпя напраслину, вы причастными становитесь чина мучеников и радуйтесь тому. Ибо так есть воистину. А допущая скорбь и жалость к себе, будто заделанной, вы умоляете цену того, что вам дает Господь в руки.</w:t>
      </w:r>
    </w:p>
    <w:p>
      <w:pPr>
        <w:pStyle w:val="Normal"/>
        <w:bidi w:val="0"/>
        <w:spacing w:before="0" w:after="0"/>
        <w:ind w:left="0" w:right="0" w:firstLine="567"/>
        <w:rPr/>
      </w:pPr>
      <w:r>
        <w:rPr/>
        <w:t>Текст, который вы прописали, ясен. Суд всем будет; но тем, кои оправдания достойны, суд будет такой, что будто его не будет, радостно будет встречен, будто совсем не суд, а объятия Господни; радостно пройден, и в радость после него. Сподобятся сего верующие в Господа, как следует, и живущие по воле Его. Не всяк глаголяй: Господи, Господи, внидет в царствие, но творяй волю Отца Небеснаго.</w:t>
      </w:r>
    </w:p>
    <w:p>
      <w:pPr>
        <w:pStyle w:val="Normal"/>
        <w:bidi w:val="0"/>
        <w:spacing w:before="0" w:after="0"/>
        <w:ind w:left="0" w:right="0" w:firstLine="567"/>
        <w:rPr/>
      </w:pPr>
      <w:r>
        <w:rPr/>
        <w:t>Послания к Римлянам и Ефесеям (толкования), оставьте у себя. Виноват. А я думал, что уже послал их к ва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7. Наставление при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болезни учитесь: смиренно, терпению, благодушию и Бога </w:t>
        <w:noBreakHyphen/>
        <w:t xml:space="preserve"> благодарению. Что приходит нетерпеливость, это дело человеческое. Придет </w:t>
        <w:noBreakHyphen/>
        <w:t xml:space="preserve"> отгонять надо. На то и чувство тяготы положения, чтоб было что терпеть. Если не чувствуется тягота, то и терпения нет. Но когда приходит чувство тяготы и сопровождается желанием ее сбросить; то тут ничего нет грешного. Это естественное чувство! Грех начинается, когда вследствие сего чувства, душа поддается нетерпеливости и начинает склоняться к ропотливости. Пришло чувство, надо его прогнать, Бога же поблагодарит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Heading3"/>
        <w:bidi w:val="0"/>
        <w:spacing w:before="0" w:after="0"/>
        <w:ind w:left="0" w:right="0" w:hanging="0"/>
        <w:rPr/>
      </w:pPr>
      <w:r>
        <w:rPr/>
        <w:t>348. Пути Промысла в земной участи каждого. Победительные мысли. Соль. Совет о больной голо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Если верите промышлению Божию, определяющему участь земную для всякого так, как ему удобнее спастися; то должны верить и тому, что вся ваша житейская обстановка, есть самая пригожая вам, для устроения вашего спасения. Сколько мне видится, она даст вам полную свободу заниматься своею душою. Это большое преимущество. Уверясь так, Бога благодарите за все, и приятное и неприятное. Благодушно терпя неприятное, немножко приближаетесь к части мучеников. За то, если роптать будете, не только от этой части далеки будете, еще и ответ дадите. Благодушествуйте же.</w:t>
      </w:r>
    </w:p>
    <w:p>
      <w:pPr>
        <w:pStyle w:val="Normal"/>
        <w:bidi w:val="0"/>
        <w:spacing w:before="0" w:after="0"/>
        <w:ind w:left="0" w:right="0" w:firstLine="567"/>
        <w:rPr/>
      </w:pPr>
      <w:r>
        <w:rPr/>
        <w:t xml:space="preserve">Что за победительная мысль? Когда обращается кто к Богу, тогда происходит борьба: самолюбие и мир с одной стороны, а Божии истины с другой. Перебирает человек эти мысли, и одолевает самость и мир; но из этих истин не все одинаково на всех действуют: на одного </w:t>
        <w:noBreakHyphen/>
        <w:t xml:space="preserve"> одна более действует, на другого </w:t>
        <w:noBreakHyphen/>
        <w:t xml:space="preserve"> другая. Но есть тоже среди их для каждого такая, которая как только вспадет в сознание, тотчас склоняет человека к страху Божию. Эта истина в первой борьбе оканчивает победу, и в частных борьбах тоже прогоняет врагов. Какие это истины? Извольте </w:t>
        <w:noBreakHyphen/>
        <w:t xml:space="preserve"> в книге: "Путь ко спасению" читать вторую часть: об исповеди и покаянии. И увидите.</w:t>
      </w:r>
    </w:p>
    <w:p>
      <w:pPr>
        <w:pStyle w:val="Normal"/>
        <w:bidi w:val="0"/>
        <w:spacing w:before="0" w:after="0"/>
        <w:ind w:left="0" w:right="0" w:firstLine="567"/>
        <w:rPr/>
      </w:pPr>
      <w:r>
        <w:rPr/>
        <w:t xml:space="preserve">Что есть соль? Приточное слово. Как Спаситель толкования не дал Сам; то всякому воля понимать это как рассудит, в назидание себе. Я думаю, что это любовь к Богу </w:t>
        <w:noBreakHyphen/>
        <w:t xml:space="preserve"> горячая. Соль </w:t>
        <w:noBreakHyphen/>
        <w:t xml:space="preserve"> гнилость прогоняет; и любовь к Богу все греховное и Богу противное истребляет. Соль проникает осоленное, и любовь проникает все составы: душевные, и духовные и телесные, и всему сообщает прочность и неповрежденность.</w:t>
      </w:r>
    </w:p>
    <w:p>
      <w:pPr>
        <w:pStyle w:val="Normal"/>
        <w:bidi w:val="0"/>
        <w:spacing w:before="0" w:after="0"/>
        <w:ind w:left="0" w:right="0" w:firstLine="567"/>
        <w:rPr/>
      </w:pPr>
      <w:r>
        <w:rPr/>
        <w:t xml:space="preserve">N. благослови Господи тещи начатым путем. Пусть хорошенько обдумает книгу писем последнюю, и ту, что путь ко спасению. Утром хорошо читать Евангелие и Апостол </w:t>
        <w:noBreakHyphen/>
        <w:t xml:space="preserve"> дневные: они указываются в Крестном календаре. Да не просто читать, а додумываться до такой мысли, чтоб с нею и день весь проводить.</w:t>
      </w:r>
    </w:p>
    <w:p>
      <w:pPr>
        <w:pStyle w:val="Normal"/>
        <w:bidi w:val="0"/>
        <w:spacing w:before="0" w:after="0"/>
        <w:ind w:left="0" w:right="0" w:firstLine="567"/>
        <w:rPr/>
      </w:pPr>
      <w:r>
        <w:rPr/>
        <w:t>И лекарь не мешает, и преданность Богу нужна. То и другое пусть идет. Не попал, переменить лекарство. Молитесь, чтоб Господь его надоумил. Если не надоумляет, верно лучше жить с больною головою.</w:t>
      </w:r>
    </w:p>
    <w:p>
      <w:pPr>
        <w:pStyle w:val="Normal"/>
        <w:bidi w:val="0"/>
        <w:spacing w:before="0" w:after="0"/>
        <w:ind w:left="0" w:right="0" w:firstLine="567"/>
        <w:rPr/>
      </w:pPr>
      <w:r>
        <w:rPr/>
        <w:t>Благослови Господи вам поговеть в утешение и укреплени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49. К матери плачущей об умершей доч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разным лица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лачьте, плачьте! В этом ничего нет неестественного и укорного. Диво было бы, если б мать не плакала о смерти дочери. Но при этом надо знать меру: не убиваться и не забывать тех понятий о смерти и умерших, которые даются нам христианством. Умерла! Не она умерла, умерло тело: а она жива, и так же живет, как и мы, только в другом образе бытия. Она и к вам приходит и смотрит на вас. И, надо полагать, дивится, что вы плачете и убиваетесь, ибо ей лучше. Тот образ бытия выше нашего. Если б она явилась и вы попросили ее войти опять в тело, она ни за что не согласилась бы. За чем же вам вступать с нею в такое разногласие? Желать того, что ей противно? Какая тут будет любовь.</w:t>
      </w:r>
    </w:p>
    <w:p>
      <w:pPr>
        <w:pStyle w:val="Normal"/>
        <w:bidi w:val="0"/>
        <w:spacing w:before="0" w:after="0"/>
        <w:ind w:left="0" w:right="0" w:firstLine="567"/>
        <w:rPr/>
      </w:pPr>
      <w:r>
        <w:rPr/>
        <w:t>Нельзя не пожалеть, что не пришлось вам в последний раз взглянуть в очи ее; последнее услышать слово от нее, последнее дать ей объятие материнской любви. Ну вот и поплачьте. Только все немножко. Телесные ее очи закрылись, а душевными она смотрит: смотрите и вы на нее душою своею. Не воображайте ее в могиле. Там ее нет, там тело ее; а она вне, и теперь, может быть, при вас стоит. Язык ее замолк, но она не лишена возможности говорить вам в сердце. Внимайте и услышите: "Мамочка, не тужи и не убивайся. Я с тобою, и мне очень хорошо!" Отвечайте же и вы ей: "ну слава Богу, что тебе лучше". Объятия ее застыли, не прострутся более. Но она собою, как душа, может объять душу вашу и так же тепло, как теплы обычные объятия. Отвечайте же и вы спокойною, немятущеюся, теплою памятью о ней.</w:t>
      </w:r>
    </w:p>
    <w:p>
      <w:pPr>
        <w:pStyle w:val="Normal"/>
        <w:bidi w:val="0"/>
        <w:spacing w:before="0" w:after="0"/>
        <w:ind w:left="0" w:right="0" w:firstLine="567"/>
        <w:rPr/>
      </w:pPr>
      <w:r>
        <w:rPr/>
        <w:t>Вот и все! Благослови вас Господи и утеш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0. О встрече по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е начались приготовительные к посту недели и в самом начале Сретение, которое очень знаменательно указывает, что желающие сретить Господа могут достигнуть сего не иначе, как постническими трудами, мытаревым смиренномудрием, искренним раскаянием, по указанию блудного, памятью о страшном Суде, плачем о падении во Адаме и о своих собственных грехах и воплями: "помилуй мя, Боже, помилуй мя!"</w:t>
      </w:r>
    </w:p>
    <w:p>
      <w:pPr>
        <w:pStyle w:val="Normal"/>
        <w:bidi w:val="0"/>
        <w:spacing w:before="0" w:after="0"/>
        <w:ind w:left="0" w:right="0" w:firstLine="567"/>
        <w:rPr/>
      </w:pPr>
      <w:r>
        <w:rPr/>
        <w:t>Извольте стать в начале сего пути, просмотреть его весь вдаль, и за тем положить, по мере сил своих, пройти его, как того желает Господ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1. К больному юноше о врачевании болезни и благословение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сподь Милостивый да избавит вас от обдержащей болезни. Но от катара есть врачебные пособия. Употреблены ли они? И те пособия Божии суть.</w:t>
      </w:r>
    </w:p>
    <w:p>
      <w:pPr>
        <w:pStyle w:val="Normal"/>
        <w:bidi w:val="0"/>
        <w:spacing w:before="0" w:after="0"/>
        <w:ind w:left="0" w:right="0" w:firstLine="567"/>
        <w:rPr/>
      </w:pPr>
      <w:r>
        <w:rPr/>
        <w:t>Поступить вам в монастырь (юноше 18 л. слабому здоровьем), да благословит Господь (с согласия родителей).</w:t>
      </w:r>
    </w:p>
    <w:p>
      <w:pPr>
        <w:pStyle w:val="Normal"/>
        <w:bidi w:val="0"/>
        <w:spacing w:before="0" w:after="0"/>
        <w:ind w:left="0" w:right="0" w:firstLine="567"/>
        <w:rPr/>
      </w:pPr>
      <w:r>
        <w:rPr/>
        <w:t>Ваш богомолец Е. Феофан. 2 сент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2. Советуется сообразно с обстоятельствами вместо Академии поступить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вас кто</w:t>
        <w:noBreakHyphen/>
        <w:t xml:space="preserve">то меня спрашивал, и я, помнится, написал, что пройти курс академический </w:t>
        <w:noBreakHyphen/>
        <w:t xml:space="preserve"> делу не помешает. А теперь, судя по обстоятельствам, вами указанным, нахожу, что успешное прохождение академического курса требует для вас долгой подготовки, а за кое</w:t>
        <w:noBreakHyphen/>
        <w:t>каким прохождением его тянуться не стоит. Потому полагаю, что вам лучше идти теперь же в монастырь. Если Бог благословит вам добре начать и продолжить жизнь иноческую, то для вас откроется область предметов, знание о которых не дает научность. Итак Бог благословит в монастырь.</w:t>
      </w:r>
    </w:p>
    <w:p>
      <w:pPr>
        <w:pStyle w:val="Normal"/>
        <w:bidi w:val="0"/>
        <w:spacing w:before="0" w:after="0"/>
        <w:ind w:left="0" w:right="0" w:firstLine="567"/>
        <w:rPr/>
      </w:pPr>
      <w:r>
        <w:rPr/>
        <w:t>Какой?! Мне пришел на ум Валаамский. Если обсудив вы и ваши знакомые ничего против этого не найдете серьезного, то и с Богом. Преосвящ. Антоний знает тамошних и может вам указать надежного старца. Но в обителях первый наставник есть общий чин монашеской жизни. На первых порах его и достаточно в руководство, особенно если все, делаемое всеми, делать с добрым смыслом и с должным чувством сердца. А правила для частнейших случаев может добре указывать общий духовник обители. А потом, присмотревшись, Бог даст, найдете старца или брата внимательного к духовной жизни, и в нем руководство. О всем молитесь, предавая себя Божию водительств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0 но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3. Академику о монаш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так вы в академии. Благослови Господи пробежать вам этот курс с желаемым успехом.</w:t>
      </w:r>
    </w:p>
    <w:p>
      <w:pPr>
        <w:pStyle w:val="Normal"/>
        <w:bidi w:val="0"/>
        <w:spacing w:before="0" w:after="0"/>
        <w:ind w:left="0" w:right="0" w:firstLine="567"/>
        <w:rPr/>
      </w:pPr>
      <w:r>
        <w:rPr/>
        <w:t xml:space="preserve">Но если дело академическое идет у вас не худо; то зачем у вас вопрос </w:t>
        <w:noBreakHyphen/>
        <w:t xml:space="preserve"> продолжать ли до конца, или прекратить? Следовало бы прекратить, если бы там встретилось что такое, что бы шло наперекор вашему доброму о себе намерению. Но ничего такого предположить нельзя. Напротив, уместнее предположить, что день</w:t>
        <w:noBreakHyphen/>
        <w:t>другой, и вам предлежит постриг. Вот и будете монах без монастыря. Так за чем же вопрос?</w:t>
      </w:r>
    </w:p>
    <w:p>
      <w:pPr>
        <w:pStyle w:val="Normal"/>
        <w:bidi w:val="0"/>
        <w:spacing w:before="0" w:after="0"/>
        <w:ind w:left="0" w:right="0" w:firstLine="567"/>
        <w:rPr/>
      </w:pPr>
      <w:r>
        <w:rPr/>
        <w:t xml:space="preserve">Если бы вы решились поступить так, как надумываете, было ли бы это благообразно? Если нельзя так сказать, то лучше и не думать об этом. Уж второй год к концу, а там и всего курса конец не заметно подойдет. И выйдете ученый богослов. Поздравляю. Знание не тянет. Яснее будете видеть путь, коим следует идти далее, </w:t>
        <w:noBreakHyphen/>
        <w:t xml:space="preserve"> и не только для себя путь видеть, но и другим указывать. А это дважды два </w:t>
        <w:noBreakHyphen/>
        <w:t xml:space="preserve"> четыре. Скорее вам пригожее вопрос: по окончании курса идти ли в монастырь? Тогда вы не будете гожи для монастыря. Собирайтесь и готовьтесь принять то, что назначат. Хоть вы и вольный казак, но благонадежнее подчиниться воле предержащих.</w:t>
      </w:r>
    </w:p>
    <w:p>
      <w:pPr>
        <w:pStyle w:val="Normal"/>
        <w:bidi w:val="0"/>
        <w:spacing w:before="0" w:after="0"/>
        <w:ind w:left="0" w:right="0" w:firstLine="567"/>
        <w:rPr/>
      </w:pPr>
      <w:r>
        <w:rPr/>
        <w:t>Спросите: а как же монашество? монашество можно блюсти и идти в нем до высших его степеней, во всяком образе жизни. Оно не связано со стенами монастырскими. Вникайте пока в силу его и в чем существо его, и как оно исполнимо в ожидающем вас назначении, и затверживайте то, а там и делом поведете его. И все тут для вас; более не мешайте этим вопросом головы.</w:t>
      </w:r>
    </w:p>
    <w:p>
      <w:pPr>
        <w:pStyle w:val="Normal"/>
        <w:bidi w:val="0"/>
        <w:spacing w:before="0" w:after="0"/>
        <w:ind w:left="0" w:right="0" w:firstLine="567"/>
        <w:rPr/>
      </w:pPr>
      <w:r>
        <w:rPr/>
        <w:t xml:space="preserve">В Москву сколько дорог?! Много. Но кто вступил на одну, нечего посматривать на другие. Пусть шагает по своей. Вступили на ученую дорогу, </w:t>
        <w:noBreakHyphen/>
        <w:t xml:space="preserve"> и идите по ней. У вас монастырь под боком. Не мешает иногда зайти туда и отстоять какую</w:t>
        <w:noBreakHyphen/>
        <w:t>либо службу. Подышите воздухом монастырским. Но и у себя исполняйте, что уместно монашеское.</w:t>
      </w:r>
    </w:p>
    <w:p>
      <w:pPr>
        <w:pStyle w:val="Normal"/>
        <w:bidi w:val="0"/>
        <w:spacing w:before="0" w:after="0"/>
        <w:ind w:left="0" w:right="0" w:firstLine="567"/>
        <w:rPr/>
      </w:pPr>
      <w:r>
        <w:rPr/>
        <w:t>Память Божию и память смертную иметь ничто не мешает. Сокрушение в сердце возгревать тоже не неудобно. Постное воздержание держать тоже в вашей власти. Стать на молитву и поклоны класть, если вы не одни в номере, неудобно; а молитву держать в сердце ничто не может помешать если хотите, и делайте так.</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ископ Феофан. 8 февра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4. Наставление кающемуся о падении в плотской гре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ое великое несчастье с вами случилось! И как это враг успел омрачить сердце ваше, что оно ринулось и так стремительно в омут, из которого милость Божия исторгла вас и поставила на свет Божий! Дурно это и предурно, и главное разрушительно для нравственного строя. Сами это испытаете. Теперь этого не видно. Но мужайтесь. Милость Божия не отстранилась от вас, и дала вам желание и силу покаяться и исповедаться, в силу чего и в общение с собою приняла во святом причастии. Ощущение внутреннего спокойствия удостоверяет в сем.</w:t>
      </w:r>
    </w:p>
    <w:p>
      <w:pPr>
        <w:pStyle w:val="Normal"/>
        <w:bidi w:val="0"/>
        <w:spacing w:before="0" w:after="0"/>
        <w:ind w:left="0" w:right="0" w:firstLine="567"/>
        <w:rPr/>
      </w:pPr>
      <w:r>
        <w:rPr/>
        <w:t xml:space="preserve">Встрепенитесь, станьте крепко, смотрите бодро и строго держитесь всего, что требуется в деле Богоугождения и спасения. И не расслабляйтесь. Враг не силен: болий есть Иже в вас; но он лукав и лестью одолевает и берет в плен. Бдите убо и молитесь. Смотрите на внутренний строй. Ибо без должного здесь строя все спасительное, совершенное вами (исповедь и причащение), может остаться одним внешним чином примирения без внутреннего живого общения. Свидетельство о бытии внутрь должного строя представляют сокрушение сердечное и решимость твердая как смерть не поблажать себе, и ревность сильная все требуемое совершать без саможаления. Плоть надо умучить голодом, малоспанием, трудом молитвенным, удалением от соблазнов и винопития. Бог примирился с вами, представьте документы мира </w:t>
        <w:noBreakHyphen/>
        <w:t xml:space="preserve"> эту готовность все должное делать без жаления себя.</w:t>
      </w:r>
    </w:p>
    <w:p>
      <w:pPr>
        <w:pStyle w:val="Normal"/>
        <w:bidi w:val="0"/>
        <w:spacing w:before="0" w:after="0"/>
        <w:ind w:left="0" w:right="0" w:firstLine="567"/>
        <w:rPr/>
      </w:pPr>
      <w:r>
        <w:rPr/>
        <w:t>Господь да вразумит вас и укрепит. Ваши вопросы. Внутреннее самоисправление совершается благодатью Божиею, в преданном ей сердце. Внешнее положение помогает или не помогает, но не есть ни условие неотложное, ни преграда непреодолимая. Возьмите себя в руки, и академия не помехой будет, а способствованием. Если же не возьмете себя в руки, то никакой монастырь не избавит вас. Устройте внутрь себя строгий монастырь: себе внимайте и все недоброе, возникающее внутри, мысли ли, или сочувствия и желания, подавляйте сразу без малейшей уступки, а все доброе восставляйте и поддерживайте. Это вы можете, если желаете спастись: ибо сие желание и есть прогоняние всего худого и принятие доброго.</w:t>
      </w:r>
    </w:p>
    <w:p>
      <w:pPr>
        <w:pStyle w:val="Normal"/>
        <w:bidi w:val="0"/>
        <w:spacing w:before="0" w:after="0"/>
        <w:ind w:left="0" w:right="0" w:firstLine="567"/>
        <w:rPr/>
      </w:pPr>
      <w:r>
        <w:rPr/>
        <w:t xml:space="preserve">Вы похожи на дом, потрясенный землетрясением. Хозяин </w:t>
        <w:noBreakHyphen/>
        <w:t xml:space="preserve"> вы, увидев это, не опустили рук, не сказали </w:t>
        <w:noBreakHyphen/>
        <w:t xml:space="preserve"> пропадай все, а решились восстановить его. Главное сделано; теперь надо доканчивать, отделать дом свой. Академия не помешает, только сами держите ухо остро. Второй вопрос, о священстве. Древние соборные каноны не сохранившим целомудрия заперли дверь входа в священство. Но как покаяние, строго совершенное и возвращающее первую чистоту, ставит прошедших сей курс в ряд способных нести труд сего служения в совершенстве, то иерархия, принимая сие во внимание, растворяла дверь входа. Так и ныне делается. Но нередко без уверенности в годности, а по предположению ее.</w:t>
      </w:r>
    </w:p>
    <w:p>
      <w:pPr>
        <w:pStyle w:val="Normal"/>
        <w:bidi w:val="0"/>
        <w:spacing w:before="0" w:after="0"/>
        <w:ind w:left="0" w:right="0" w:firstLine="567"/>
        <w:rPr/>
      </w:pPr>
      <w:r>
        <w:rPr/>
        <w:t xml:space="preserve">Как вам быть? Вы напрасно не предложили сего вопроса старцам в Глинской пустыне. Старцы те </w:t>
        <w:noBreakHyphen/>
        <w:t xml:space="preserve"> о. игумен и духовник, как слышу, опытны, и решили бы вам сие по Божьему. Вы на меня возлагаете решение сего. Вот вам мое решение: пока не установитесь как должно внутри и не укрепитесь, ни монашества не принимайте, ни тем паче священства. Говорите, когда будут предлагать монашество, подожду и послужу немного, а потом. Этим отдалите и священство. Теперь же возьмитесь за суровые строгости, пока выгоните все похотное. Посмотрите как моют белье, между другими приемами </w:t>
        <w:noBreakHyphen/>
        <w:t xml:space="preserve"> жарят в печи пересыпав золою, потом на реке полощут и бьют без жалости вальками и руками выжимают.</w:t>
      </w:r>
    </w:p>
    <w:p>
      <w:pPr>
        <w:pStyle w:val="Normal"/>
        <w:bidi w:val="0"/>
        <w:spacing w:before="0" w:after="0"/>
        <w:ind w:left="0" w:right="0" w:firstLine="567"/>
        <w:rPr/>
      </w:pPr>
      <w:r>
        <w:rPr/>
        <w:t xml:space="preserve">Все подобное вам предложить сделать с собою. В прежнее ваше восстание от сна греховного благодать ощутительно действовала в вас и не давала вам замечать трудов восстановления. Теперь будет иначе. Ваш собственный труд должен предшествовать, </w:t>
        <w:noBreakHyphen/>
        <w:t xml:space="preserve"> без сочувствия, деспотически </w:t>
        <w:noBreakHyphen/>
        <w:t xml:space="preserve"> и благодать проявлять будет свое действие, когда утомитесь от труда и не будете знать, что делать. Вы имеете епитимию. В точности исполняйте ее без опущения. И другое все подгоняйте к ней.</w:t>
      </w:r>
    </w:p>
    <w:p>
      <w:pPr>
        <w:pStyle w:val="Normal"/>
        <w:bidi w:val="0"/>
        <w:spacing w:before="0" w:after="0"/>
        <w:ind w:left="0" w:right="0" w:firstLine="567"/>
        <w:rPr/>
      </w:pPr>
      <w:r>
        <w:rPr/>
        <w:t>Я не могу вам определять подробности. Одно твержу, рвение неудержимое возьмите, и пусть оно вытекает из возненавидения плотских сластей, как врагов безжалостных. Когда придет в силу сие возненавидение, тогда чуть покажется даже легкий помысл, как душа яко лев возрычит на него, и тот мгновенно убежит. Св. ап. Иаков пишет: противьтесь диаволу и бежит от вас, противьтесь похотным восстаниям, и не одолеют. Эти противления и отпоры похотных восстаний будто незаметны, но они замечаются на небе, и тотчас привлекают венцы. Ни один отпор не оставляется без увенчания. Восприимите же мужество и ратуйте за себ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 9 авгус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355. Непринятому лично посетителю на Выше </w:t>
        <w:noBreakHyphen/>
        <w:t xml:space="preserve"> благословение и книг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ланное с вами о. игуменом Глинской пустыни получено. Благодарствую за труд! Когда будете писать к о. игумену, поблагодарите его от меня за его дары добрые.</w:t>
      </w:r>
    </w:p>
    <w:p>
      <w:pPr>
        <w:pStyle w:val="Normal"/>
        <w:bidi w:val="0"/>
        <w:spacing w:before="0" w:after="0"/>
        <w:ind w:left="0" w:right="0" w:firstLine="567"/>
        <w:rPr/>
      </w:pPr>
      <w:r>
        <w:rPr/>
        <w:t>О себе вы ничего не пишете. Заключаю из сего, что мысли ваши улеглись в какую</w:t>
        <w:noBreakHyphen/>
        <w:t>либо форму, и не мутят вас. Да благословит Господь путь жизни вашей!</w:t>
      </w:r>
    </w:p>
    <w:p>
      <w:pPr>
        <w:pStyle w:val="Normal"/>
        <w:bidi w:val="0"/>
        <w:spacing w:before="0" w:after="0"/>
        <w:ind w:left="0" w:right="0" w:firstLine="567"/>
        <w:rPr/>
      </w:pPr>
      <w:r>
        <w:rPr/>
        <w:t>Вы не слишком браните меня за то, что не принял вас. Мне нельзя иначе поступать.</w:t>
      </w:r>
    </w:p>
    <w:p>
      <w:pPr>
        <w:pStyle w:val="Normal"/>
        <w:bidi w:val="0"/>
        <w:spacing w:before="0" w:after="0"/>
        <w:ind w:left="0" w:right="0" w:firstLine="567"/>
        <w:rPr/>
      </w:pPr>
      <w:r>
        <w:rPr/>
        <w:t>Вам в благословение я дал бы книг; удобно ли вам взять их? Всяко прошу принять прилагаемые. При случае они, думается, пригодятся вам для разъяснения каких</w:t>
        <w:noBreakHyphen/>
        <w:t>либо недоумени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 24 авгус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6. К женщине Марии. Можно ли носить имя Божией Матери. Лютеранку поминать в церкви не следует. О правиле для поклон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первый раз слышу о том, что вы пишете. В церкви запрета никакого нет, носить имя Божией Матери. И беды от того, что празднует кто именины свои в день Рождества Пресв. Богородицы, быть не может. Беда может быть только от недобрых чувств к Божией Матери, от недостатка веры, благоговеинства, уповательного прибегания под кров Ее, и под. Ваше болезненное состояние другие, конечно, имеет причины. И вам в отношении его ничего другого предпринимать нет нужды, кроме как терпеть благодушно и благодарно: ибо все от Господа, и все для существенного блага нам, </w:t>
        <w:noBreakHyphen/>
        <w:t xml:space="preserve"> именно в деле спасения. При благодушном терпении и молиться можно, чтоб Господь избавил от немощи, если то будет для вас спасительно. Не смотрите на временное, а на вечное. Цель жизни </w:t>
        <w:noBreakHyphen/>
        <w:t xml:space="preserve"> не благобытие земное, а блаженство по смерти в другой жизни. Кто несет какой</w:t>
        <w:noBreakHyphen/>
        <w:t>либо крест, тот идет надежною к тому дорогою. Туда переселитесь своим желанием и надеждою, и к стяжанию тамошнего благобытия направляйте все свои помышления и заботы.</w:t>
      </w:r>
    </w:p>
    <w:p>
      <w:pPr>
        <w:pStyle w:val="Normal"/>
        <w:bidi w:val="0"/>
        <w:spacing w:before="0" w:after="0"/>
        <w:ind w:left="0" w:right="0" w:firstLine="567"/>
        <w:rPr/>
      </w:pPr>
      <w:r>
        <w:rPr/>
        <w:t>Еврейку</w:t>
        <w:noBreakHyphen/>
        <w:t>лютеранку надо предоставить воле Божией благой. В церкви поминать можно только принадлежащих церкви. Как она не принадлежит церкви, то и поминать ее там не следует.</w:t>
      </w:r>
    </w:p>
    <w:p>
      <w:pPr>
        <w:pStyle w:val="Normal"/>
        <w:bidi w:val="0"/>
        <w:spacing w:before="0" w:after="0"/>
        <w:ind w:left="0" w:right="0" w:firstLine="567"/>
        <w:rPr/>
      </w:pPr>
      <w:r>
        <w:rPr/>
        <w:t>Относительно поклонов можете действовать свободно, как Бог по сердцу положит. Правила о сем не могут идти в сравнение с правилом о пос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 мар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7. При посылке своей фотографии Святитель делает наставление об образе Божием в нас</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Изъяснение Свящ. Писания в письмах</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ю за доброе расположение. Се вам моя кабинетная фотография на молитвенную о мне память пред Господом!</w:t>
      </w:r>
    </w:p>
    <w:p>
      <w:pPr>
        <w:pStyle w:val="Normal"/>
        <w:bidi w:val="0"/>
        <w:spacing w:before="0" w:after="0"/>
        <w:ind w:left="0" w:right="0" w:firstLine="567"/>
        <w:rPr/>
      </w:pPr>
      <w:r>
        <w:rPr/>
        <w:t xml:space="preserve">Вы желали при сем слова. Вот. </w:t>
        <w:noBreakHyphen/>
        <w:t xml:space="preserve"> Бог благоволил отпечатлеть в нас Свой лик, создав нас по образу Своему. Всматривайтесь в сей лик и восстановляйте его в себе, при свете Божием: ибо он засорен и черты его помутились и попортились. Чтоб не вкралась ошибка в сем, имеете подлиннейший лик Божий в Господе Спасителе. С Него снимите и в себе носите, ибо Он есть образ ипостаси Отчей. Хотя и не хотя мы принимаем образ, как итог жизни. Избави нас Господи от такого горького случая, чтоб Господь, когда предстанем Ему по смерти, сказал: чей это образ?! Ибо это однозначительно с связавше его ввергни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ископ Феофан. 8 июл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8. Изъяснение текстов Мф.9:5,16</w:t>
        <w:noBreakHyphen/>
        <w:t>17; 24:40</w:t>
        <w:noBreakHyphen/>
        <w:t>41</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Изъяснения некоторых мест Св. Писания данные Преосвященным Епископом Феофаном в письмах.</w:t>
      </w:r>
    </w:p>
    <w:p>
      <w:pPr>
        <w:pStyle w:val="Normal"/>
        <w:bidi w:val="0"/>
        <w:spacing w:before="0" w:after="0"/>
        <w:ind w:left="0" w:right="0" w:firstLine="567"/>
        <w:rPr/>
      </w:pPr>
      <w:r>
        <w:rPr/>
        <w:t>(Мф.9:5).</w:t>
      </w:r>
    </w:p>
    <w:p>
      <w:pPr>
        <w:pStyle w:val="Normal"/>
        <w:bidi w:val="0"/>
        <w:spacing w:before="0" w:after="0"/>
        <w:ind w:left="0" w:right="0" w:firstLine="567"/>
        <w:rPr/>
      </w:pPr>
      <w:r>
        <w:rPr/>
        <w:t>Что легче сказать: прощаются тебе грехи, или встань и ходи? Почему Господь ставит этот вопрос?</w:t>
      </w:r>
    </w:p>
    <w:p>
      <w:pPr>
        <w:pStyle w:val="Normal"/>
        <w:bidi w:val="0"/>
        <w:spacing w:before="0" w:after="0"/>
        <w:ind w:left="0" w:right="0" w:firstLine="567"/>
        <w:rPr/>
      </w:pPr>
      <w:r>
        <w:rPr/>
        <w:t xml:space="preserve">Ответ. Господь сказал расслабленному: отпущаются тебе греси. Слышавшие соблазнились, говоря: кто может отпущать грехи, кроме Бога? Спаситель мог бы сказать: да Я и есть Бог. Но это еще более бы соблазнило. Почему Он вместо слова: Я </w:t>
        <w:noBreakHyphen/>
        <w:t xml:space="preserve"> Бог, делает божеское дело; давая им самим сделать наведение. Но чтоб те сие дело поставили в связь с их помышлениями. Он ставит в ряд два дела: отпущение грехов словом, и исцеление расслабленного словом, и спрашивает, какое из сих дел легче делать. Что отпущать грехи есть божеское дело, это они знали, и исцелять тоже божеское, это и по общему смыслу: когда исцелил, дал знать, что кто словом исцеляет расслабленного может и грехи отпущать.</w:t>
      </w:r>
    </w:p>
    <w:p>
      <w:pPr>
        <w:pStyle w:val="Normal"/>
        <w:bidi w:val="0"/>
        <w:spacing w:before="0" w:after="0"/>
        <w:ind w:left="0" w:right="0" w:firstLine="567"/>
        <w:rPr/>
      </w:pPr>
      <w:r>
        <w:rPr/>
        <w:t>(Мф.9:16</w:t>
        <w:noBreakHyphen/>
        <w:t>17).</w:t>
      </w:r>
    </w:p>
    <w:p>
      <w:pPr>
        <w:pStyle w:val="Normal"/>
        <w:bidi w:val="0"/>
        <w:spacing w:before="0" w:after="0"/>
        <w:ind w:left="0" w:right="0" w:firstLine="567"/>
        <w:rPr/>
      </w:pPr>
      <w:r>
        <w:rPr/>
        <w:t>Никто к ветхой одежде не приставляет заплаты из небеленой ткани, не вливают вина молодого в мехи ветхие. Что этим сравнением хочет показать Спаситель? Сими сравнениями Господь показал, что строгие подвиги без духа жизни истинной, не пользу приносят для нравственного строя, а расстройство и пагубу. Кающемуся и дается благодать, которая образует в нем решимость угождать Господу, не щадя живота. У кого есть такая решимость, тому все подвиги в прок идут. А у кого нет, тот когда иной раз возьмется, наприм., за строгий пост, потянет</w:t>
        <w:noBreakHyphen/>
        <w:t>потянет и бросит. И жизнь у него после сего еще хуже бывает.</w:t>
      </w:r>
    </w:p>
    <w:p>
      <w:pPr>
        <w:pStyle w:val="Normal"/>
        <w:bidi w:val="0"/>
        <w:spacing w:before="0" w:after="0"/>
        <w:ind w:left="0" w:right="0" w:firstLine="567"/>
        <w:rPr/>
      </w:pPr>
      <w:r>
        <w:rPr/>
        <w:t>(Мф.24:40</w:t>
        <w:noBreakHyphen/>
        <w:t>41).</w:t>
      </w:r>
    </w:p>
    <w:p>
      <w:pPr>
        <w:pStyle w:val="Normal"/>
        <w:bidi w:val="0"/>
        <w:spacing w:before="0" w:after="0"/>
        <w:ind w:left="0" w:right="0" w:firstLine="567"/>
        <w:rPr/>
      </w:pPr>
      <w:r>
        <w:rPr/>
        <w:t>Будут двое на поле: один берется, а другой оставится. В каком смысле понимать эти слова?</w:t>
      </w:r>
    </w:p>
    <w:p>
      <w:pPr>
        <w:pStyle w:val="Normal"/>
        <w:bidi w:val="0"/>
        <w:spacing w:before="0" w:after="0"/>
        <w:ind w:left="0" w:right="0" w:firstLine="567"/>
        <w:rPr/>
      </w:pPr>
      <w:r>
        <w:rPr/>
        <w:t>Это будет в конце века, и трудно понять, куда поемлется един, и где оставляется другой. Но ныне действия благодати таковы: в одних и тех же обстоятельствах одного поемлет благодать из уз греха, а другого, который сбоку его, оставляет. Припомните Афины и проповедь апост. Павла. Дионисий верует, а другие говорят: "что толкует суесловивый сей?" Применяя сие к концу века, один поемлется нужно разуметь в царствие, а другой оставляется своей участи. Или вообще сим выражается, будет тогда</w:t>
        <w:noBreakHyphen/>
        <w:t>то со всяким, чего не ожидает и чего ожидать нельз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59. Изъяснение Лк.20: 18; 6:26; 16:1</w:t>
        <w:noBreakHyphen/>
        <w:t>12; Ин.20:17</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Лк.20:18).</w:t>
      </w:r>
    </w:p>
    <w:p>
      <w:pPr>
        <w:pStyle w:val="Normal"/>
        <w:bidi w:val="0"/>
        <w:spacing w:before="0" w:after="0"/>
        <w:ind w:left="0" w:right="0" w:firstLine="567"/>
        <w:rPr/>
      </w:pPr>
      <w:r>
        <w:rPr/>
        <w:t>Что значат слова: всякий, кто упадет на тот камень, разобьется, а на кого он упадет, того раздавит.</w:t>
      </w:r>
    </w:p>
    <w:p>
      <w:pPr>
        <w:pStyle w:val="Normal"/>
        <w:bidi w:val="0"/>
        <w:spacing w:before="0" w:after="0"/>
        <w:ind w:left="0" w:right="0" w:firstLine="567"/>
        <w:rPr/>
      </w:pPr>
      <w:r>
        <w:rPr/>
        <w:t xml:space="preserve">Упадет на камень сей </w:t>
        <w:noBreakHyphen/>
        <w:t xml:space="preserve"> невер, хулитель, сомневающийся. Как хулителю Сына человеческого Господь обещал прощение, то хоть он и крепко расстраивается, но если покается, спасется. Так и все подобные. А на кого камень падет, это кто достоин полного гнева Господня, тот пропал, нет надежды. Таковы отчаянные, богоборцы, сатанински упорные и подобные.</w:t>
      </w:r>
    </w:p>
    <w:p>
      <w:pPr>
        <w:pStyle w:val="Normal"/>
        <w:bidi w:val="0"/>
        <w:spacing w:before="0" w:after="0"/>
        <w:ind w:left="0" w:right="0" w:firstLine="567"/>
        <w:rPr/>
      </w:pPr>
      <w:r>
        <w:rPr/>
        <w:t>(Лк.6:26).</w:t>
      </w:r>
    </w:p>
    <w:p>
      <w:pPr>
        <w:pStyle w:val="Normal"/>
        <w:bidi w:val="0"/>
        <w:spacing w:before="0" w:after="0"/>
        <w:ind w:left="0" w:right="0" w:firstLine="567"/>
        <w:rPr/>
      </w:pPr>
      <w:r>
        <w:rPr/>
        <w:t>Горе вам, когда все люди будут говорить о вас хорошо. Почему Господь так сказал, тогда как мы знаем, что слава о хороших людях далеко разносится и есть такие, перед которыми все преклоняются.</w:t>
      </w:r>
    </w:p>
    <w:p>
      <w:pPr>
        <w:pStyle w:val="Normal"/>
        <w:bidi w:val="0"/>
        <w:spacing w:before="0" w:after="0"/>
        <w:ind w:left="0" w:right="0" w:firstLine="567"/>
        <w:rPr/>
      </w:pPr>
      <w:r>
        <w:rPr/>
        <w:t>Отв. Потому так сказал, что истинному верующему нельзя сего достигнуть. О таких сказал Господь: избрал из мира... сего ради ненавидит вас мир. Чтоб все говорили хорошо, нельзя без человекоугодия и поблажек. Что вы говорите о славности неких, то верно только о многих, т.е. многие добре говорят, или очень многие и премногие.</w:t>
      </w:r>
    </w:p>
    <w:p>
      <w:pPr>
        <w:pStyle w:val="Normal"/>
        <w:bidi w:val="0"/>
        <w:spacing w:before="0" w:after="0"/>
        <w:ind w:left="0" w:right="0" w:firstLine="567"/>
        <w:rPr/>
      </w:pPr>
      <w:r>
        <w:rPr/>
        <w:t>(Лк.16:1</w:t>
        <w:noBreakHyphen/>
        <w:t>12).</w:t>
      </w:r>
    </w:p>
    <w:p>
      <w:pPr>
        <w:pStyle w:val="Normal"/>
        <w:bidi w:val="0"/>
        <w:spacing w:before="0" w:after="0"/>
        <w:ind w:left="0" w:right="0" w:firstLine="567"/>
        <w:rPr/>
      </w:pPr>
      <w:r>
        <w:rPr/>
        <w:t>Значение притчи о неверном управителе. Наперед утвердите мысль свою в том, что в притчах не всякой черте надо приискивать значение, а держать только главную мысль притчи, которая всегда почти указывается Самим Господом. Наприм., Господь называет Себя татем, в том только смысле, что Он придет неожиданно и незаметно. Все же прочие черты, отличающие татя, не должны быть принимаемы в счет. Так и в притче этой только одну черту имел в виду Господь указать, именно, как неверный приставник, услышав, что его ожидает отставка, не зевал, а тотчас взялся за дело и обеспечил Себя на будущее время. Приложение таково: мы же, зная наверно, что ожидает нас лишение царствия, и ухом не ведем: живем, как живется, будто не ожидает нас никакая беда. Такую мысль и выразил Господь, сказав: сыны века мудрей сынов света. Сею мыслью и ограничиться надо, не стараясь толковать других черт притчи, хоть и можно бы сказать что</w:t>
        <w:noBreakHyphen/>
        <w:t>нибудь.</w:t>
      </w:r>
    </w:p>
    <w:p>
      <w:pPr>
        <w:pStyle w:val="Normal"/>
        <w:bidi w:val="0"/>
        <w:spacing w:before="0" w:after="0"/>
        <w:ind w:left="0" w:right="0" w:firstLine="567"/>
        <w:rPr/>
      </w:pPr>
      <w:r>
        <w:rPr/>
        <w:t>(Ин.20:17).</w:t>
      </w:r>
    </w:p>
    <w:p>
      <w:pPr>
        <w:pStyle w:val="Normal"/>
        <w:bidi w:val="0"/>
        <w:spacing w:before="0" w:after="0"/>
        <w:ind w:left="0" w:right="0" w:firstLine="567"/>
        <w:rPr/>
      </w:pPr>
      <w:r>
        <w:rPr/>
        <w:t>Отчего Спаситель по воскресении Своем сказал плачущей Марии Магдалине: "не прикасайся ко Мне?"</w:t>
      </w:r>
    </w:p>
    <w:p>
      <w:pPr>
        <w:pStyle w:val="Normal"/>
        <w:bidi w:val="0"/>
        <w:spacing w:before="0" w:after="0"/>
        <w:ind w:left="0" w:right="0" w:firstLine="567"/>
        <w:rPr/>
      </w:pPr>
      <w:r>
        <w:rPr/>
        <w:t>Отв. Как это не указано, то нам позволительно так решить: верно того требовало настроение Марии, или всегдашнее, или в ту минуту бывшее. Ибо само прикосновение не запретно, как показал Господь на других женах. И сим ограничимс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0. Изъяснение Мф11:11; 12:31.32; Ин.16:7; Мф.11:12.</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ф.11:11).</w:t>
      </w:r>
    </w:p>
    <w:p>
      <w:pPr>
        <w:pStyle w:val="Normal"/>
        <w:bidi w:val="0"/>
        <w:spacing w:before="0" w:after="0"/>
        <w:ind w:left="0" w:right="0" w:firstLine="567"/>
        <w:rPr/>
      </w:pPr>
      <w:r>
        <w:rPr/>
        <w:t>Как понимать слова Спасителя: "Меньший в царствии Божием больше Иоанна Крестителя?"</w:t>
      </w:r>
    </w:p>
    <w:p>
      <w:pPr>
        <w:pStyle w:val="Normal"/>
        <w:bidi w:val="0"/>
        <w:spacing w:before="0" w:after="0"/>
        <w:ind w:left="0" w:right="0" w:firstLine="567"/>
        <w:rPr/>
      </w:pPr>
      <w:r>
        <w:rPr/>
        <w:t>Отв. Все отцы под меньшим разумеют Самого Спасителя: ибо кто же в рожденных женами может быть больше всех, кроме Его? Меньшим же Он назвал Себя по степени уничижения, какое Он подъял по воплощенному домостроительству. Почему Апостол и говорит: Себе умалил.</w:t>
      </w:r>
    </w:p>
    <w:p>
      <w:pPr>
        <w:pStyle w:val="Normal"/>
        <w:bidi w:val="0"/>
        <w:spacing w:before="0" w:after="0"/>
        <w:ind w:left="0" w:right="0" w:firstLine="567"/>
        <w:rPr/>
      </w:pPr>
      <w:r>
        <w:rPr/>
        <w:t>(Мф.12:31.32).</w:t>
      </w:r>
    </w:p>
    <w:p>
      <w:pPr>
        <w:pStyle w:val="Normal"/>
        <w:bidi w:val="0"/>
        <w:spacing w:before="0" w:after="0"/>
        <w:ind w:left="0" w:right="0" w:firstLine="567"/>
        <w:rPr/>
      </w:pPr>
      <w:r>
        <w:rPr/>
        <w:t>Почему хула на Духа Св. не простится, а на Сына Божия простится?</w:t>
      </w:r>
    </w:p>
    <w:p>
      <w:pPr>
        <w:pStyle w:val="Normal"/>
        <w:bidi w:val="0"/>
        <w:spacing w:before="0" w:after="0"/>
        <w:ind w:left="0" w:right="0" w:firstLine="567"/>
        <w:rPr/>
      </w:pPr>
      <w:r>
        <w:rPr/>
        <w:t xml:space="preserve">Отв. Хулить Бога, яко Бога, невозможно. Бывает сие только по затмению мысли о Боге, яко Боге. Уничижение Бога </w:t>
        <w:noBreakHyphen/>
        <w:t xml:space="preserve"> Сына нашего ради спасения может мешать узреванию в нем Бога и похулить Его не яко Бога, а как всякого человека. Дух же Божий когда являл Себя, проявлял осязательно божескими делами, и не видеть в Нем Бога нельзя. Почему кто хулит Его, хулит как Бога и за то не имеет извинения. </w:t>
        <w:noBreakHyphen/>
        <w:t xml:space="preserve"> Слова сии сказал Господь по исцелении глухонемого, в чем явен перст Божий. И сказавшие: о веельзевуле изгоняет, хулили неизвинительно.</w:t>
      </w:r>
    </w:p>
    <w:p>
      <w:pPr>
        <w:pStyle w:val="Normal"/>
        <w:bidi w:val="0"/>
        <w:spacing w:before="0" w:after="0"/>
        <w:ind w:left="0" w:right="0" w:firstLine="567"/>
        <w:rPr/>
      </w:pPr>
      <w:r>
        <w:rPr/>
        <w:t>Почему Дух Св. не мог сойти во время пребывания Спасителя на земле, и почему для людей было лучше, чтоб сошел Дух Св., а Сын Божий вознесся бы (Ин.16:7)?</w:t>
      </w:r>
    </w:p>
    <w:p>
      <w:pPr>
        <w:pStyle w:val="Normal"/>
        <w:bidi w:val="0"/>
        <w:spacing w:before="0" w:after="0"/>
        <w:ind w:left="0" w:right="0" w:firstLine="567"/>
        <w:rPr/>
      </w:pPr>
      <w:r>
        <w:rPr/>
        <w:t>Отв. Это тайна домостроительства нашего спасения. И где нам уразуметь ее? Лучше нам так рассуждать: так сказал Господь, так было, и верно иначе сему быть нельзя. В Евангелии от Иоанна прежде сего сказано было: не у бе Дух Св., яко Иисус не у бе прославлен (7:39). Сошествие Св. Духа поставляется в зависимость от прославления Сына Божия. Почему? Так положено в совете Бога Триипостасного об устроении нашего спасения. Поклонимся пред таинством сим! И довольно с нас.</w:t>
      </w:r>
    </w:p>
    <w:p>
      <w:pPr>
        <w:pStyle w:val="Normal"/>
        <w:bidi w:val="0"/>
        <w:spacing w:before="0" w:after="0"/>
        <w:ind w:left="0" w:right="0" w:firstLine="567"/>
        <w:rPr/>
      </w:pPr>
      <w:r>
        <w:rPr/>
        <w:t>(Мф.11:12).</w:t>
      </w:r>
    </w:p>
    <w:p>
      <w:pPr>
        <w:pStyle w:val="Normal"/>
        <w:bidi w:val="0"/>
        <w:spacing w:before="0" w:after="0"/>
        <w:ind w:left="0" w:right="0" w:firstLine="567"/>
        <w:rPr/>
      </w:pPr>
      <w:r>
        <w:rPr/>
        <w:t>Почему Господь сказал, что со времени И. Крестителя царствие Божие будет браться силою, а до Иоанна разве оно бралось не силою?</w:t>
      </w:r>
    </w:p>
    <w:p>
      <w:pPr>
        <w:pStyle w:val="Normal"/>
        <w:bidi w:val="0"/>
        <w:spacing w:before="0" w:after="0"/>
        <w:ind w:left="0" w:right="0" w:firstLine="567"/>
        <w:rPr/>
      </w:pPr>
      <w:r>
        <w:rPr/>
        <w:t xml:space="preserve">Отв. Браться силою </w:t>
        <w:noBreakHyphen/>
        <w:t xml:space="preserve"> перевод не точен. Ибо силою в божественных порядках спасения ничего не возьмешь. Славянский перевод точнее: нудится, с нуждою, с самопринуждением, с напряжением сил ищется. Греческое нудится то и значит. Мысль же: к царствию протискиваются, как протискиваются сквозь тесную толпу. На практике так и есть: самопринуждение и самопротивление неотъемлемые черты искания спасения и царствия Божия. И только те, кои таковы, достигают царствия. Льготно оно никому не дается. Почему это со дней Иоанна, или, как в другом месте, после закона и пророков, можно не искать, сознавшись в бессилии объяснить эт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1. Изъяснение 1Ин.5:16.17; Кол.2:16</w:t>
        <w:noBreakHyphen/>
        <w:t>23; Рим.9:11</w:t>
        <w:noBreakHyphen/>
        <w:t>16.18; 12:20; 1Ин.5:4</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1Ин.5:16.17).</w:t>
      </w:r>
    </w:p>
    <w:p>
      <w:pPr>
        <w:pStyle w:val="Normal"/>
        <w:bidi w:val="0"/>
        <w:spacing w:before="0" w:after="0"/>
        <w:ind w:left="0" w:right="0" w:firstLine="567"/>
        <w:rPr/>
      </w:pPr>
      <w:r>
        <w:rPr/>
        <w:t>Что есть грех не к смерти?</w:t>
      </w:r>
    </w:p>
    <w:p>
      <w:pPr>
        <w:pStyle w:val="Normal"/>
        <w:bidi w:val="0"/>
        <w:spacing w:before="0" w:after="0"/>
        <w:ind w:left="0" w:right="0" w:firstLine="567"/>
        <w:rPr/>
      </w:pPr>
      <w:r>
        <w:rPr/>
        <w:t xml:space="preserve">Отв. Грех смертный </w:t>
        <w:noBreakHyphen/>
        <w:t xml:space="preserve"> который душу убивает, лишая благодати. А грех не к смерти такой есть, который не убивает, а помучает или засоряет душу. Какие именно грехи того и другого рода точно определить едва ли можно. В жизни так надо: коль скоро совесть обличает, кайся скорее и сила греха разрушительная сим пресечется. И нет греха, который бы противостоять мог действию покаяния искреннего. И тем удовольствоваться.</w:t>
      </w:r>
    </w:p>
    <w:p>
      <w:pPr>
        <w:pStyle w:val="Normal"/>
        <w:bidi w:val="0"/>
        <w:spacing w:before="0" w:after="0"/>
        <w:ind w:left="0" w:right="0" w:firstLine="567"/>
        <w:rPr/>
      </w:pPr>
      <w:r>
        <w:rPr/>
        <w:t>Как понимать слова Апостола во 2</w:t>
        <w:noBreakHyphen/>
        <w:t>й гл. к Колос, ст.16</w:t>
        <w:noBreakHyphen/>
        <w:t>23. Не говорится ли тут против монашества?</w:t>
      </w:r>
    </w:p>
    <w:p>
      <w:pPr>
        <w:pStyle w:val="Normal"/>
        <w:bidi w:val="0"/>
        <w:spacing w:before="0" w:after="0"/>
        <w:ind w:left="0" w:right="0" w:firstLine="567"/>
        <w:rPr/>
      </w:pPr>
      <w:r>
        <w:rPr/>
        <w:t>Отв. Нет. Это такие были еретики, которые грехом считали есть мясо, жениться и под. И у нас они есть: безпоповцы, хлысты, скопцы, духоборцы и др.</w:t>
      </w:r>
    </w:p>
    <w:p>
      <w:pPr>
        <w:pStyle w:val="Normal"/>
        <w:bidi w:val="0"/>
        <w:spacing w:before="0" w:after="0"/>
        <w:ind w:left="0" w:right="0" w:firstLine="567"/>
        <w:rPr/>
      </w:pPr>
      <w:r>
        <w:rPr/>
        <w:t>(Рим.9:11</w:t>
        <w:noBreakHyphen/>
        <w:t>16.18).</w:t>
      </w:r>
    </w:p>
    <w:p>
      <w:pPr>
        <w:pStyle w:val="Normal"/>
        <w:bidi w:val="0"/>
        <w:spacing w:before="0" w:after="0"/>
        <w:ind w:left="0" w:right="0" w:firstLine="567"/>
        <w:rPr/>
      </w:pPr>
      <w:r>
        <w:rPr/>
        <w:t>Господь говорит, что "царствие Божие нудится и нуждницы восхищают е", а у Апост. Павла находим, что дело спасения совсем от нас не зависит (ст.16) и Бог до нашего рождения определил ту, или другую участь. В каком отношении находится назначение Божие с нашей свободной волей?</w:t>
      </w:r>
    </w:p>
    <w:p>
      <w:pPr>
        <w:pStyle w:val="Normal"/>
        <w:bidi w:val="0"/>
        <w:spacing w:before="0" w:after="0"/>
        <w:ind w:left="0" w:right="0" w:firstLine="567"/>
        <w:rPr/>
      </w:pPr>
      <w:r>
        <w:rPr/>
        <w:t xml:space="preserve">Отв. Что нудится царствие Божие </w:t>
        <w:noBreakHyphen/>
        <w:t xml:space="preserve"> сие предполагает собственные усилия. А когда ап. Павел говорит: сие не от нас, то значит свои усилия не дают искомого. Соединить надо и то и другое: усиливаться, и всего чаять от благодати. Ни свои усилия не доводят до цели, п.ч. без благодати усилия не далеко заходят, ни благодать не дает чаемого без усилий, п.ч. благодать действует в нас и для нас чрез наши усилия. То и другое подвигает человека вперед и приводит к цели. Предопределение непостижимо. Довольно для нас веровать всем сердцем, что оно ни в каком случае не бывает противно Божией благодати и правде и не нарушает свободы человека. Обыкновенно решается так: Бог предвидит, как будет свободно действовать человек и сообразно с тем определяет, так что Божие определение опирается на жизни человека, а не жизнь на определении.</w:t>
      </w:r>
    </w:p>
    <w:p>
      <w:pPr>
        <w:pStyle w:val="Normal"/>
        <w:bidi w:val="0"/>
        <w:spacing w:before="0" w:after="0"/>
        <w:ind w:left="0" w:right="0" w:firstLine="567"/>
        <w:rPr/>
      </w:pPr>
      <w:r>
        <w:rPr/>
        <w:t>(Рим.12:20).</w:t>
      </w:r>
    </w:p>
    <w:p>
      <w:pPr>
        <w:pStyle w:val="Normal"/>
        <w:bidi w:val="0"/>
        <w:spacing w:before="0" w:after="0"/>
        <w:ind w:left="0" w:right="0" w:firstLine="567"/>
        <w:rPr/>
      </w:pPr>
      <w:r>
        <w:rPr/>
        <w:t>Не будет ли жестоко благотворить врагам, зная, что этим мы собираем им на голову горящие уголья?</w:t>
      </w:r>
    </w:p>
    <w:p>
      <w:pPr>
        <w:pStyle w:val="Normal"/>
        <w:bidi w:val="0"/>
        <w:spacing w:before="0" w:after="0"/>
        <w:ind w:left="0" w:right="0" w:firstLine="567"/>
        <w:rPr/>
      </w:pPr>
      <w:r>
        <w:rPr/>
        <w:t>Отв. Благотворим не с тою целью, чтоб уголья на голову их собирать, а по заповеди. А уж таково неизбежное последствие сего. Нельзя же во избежание такой неприятности для злотворцев нарушать заповедь Божию и за сие нарушение на свою голову уголья накладать.</w:t>
      </w:r>
    </w:p>
    <w:p>
      <w:pPr>
        <w:pStyle w:val="Normal"/>
        <w:bidi w:val="0"/>
        <w:spacing w:before="0" w:after="0"/>
        <w:ind w:left="0" w:right="0" w:firstLine="567"/>
        <w:rPr/>
      </w:pPr>
      <w:r>
        <w:rPr/>
        <w:t>(1Ин.5:4).</w:t>
      </w:r>
    </w:p>
    <w:p>
      <w:pPr>
        <w:pStyle w:val="Normal"/>
        <w:bidi w:val="0"/>
        <w:spacing w:before="0" w:after="0"/>
        <w:ind w:left="0" w:right="0" w:firstLine="567"/>
        <w:rPr/>
      </w:pPr>
      <w:r>
        <w:rPr/>
        <w:t>Что разуметь под словом "мир," против которого следует бороться.</w:t>
      </w:r>
    </w:p>
    <w:p>
      <w:pPr>
        <w:pStyle w:val="Normal"/>
        <w:bidi w:val="0"/>
        <w:spacing w:before="0" w:after="0"/>
        <w:ind w:left="0" w:right="0" w:firstLine="567"/>
        <w:rPr/>
      </w:pPr>
      <w:r>
        <w:rPr/>
        <w:t xml:space="preserve">Отв. Тамбовские тоже спрашивали, я накричал на них: так то вы читаете мои книжки и проч. и проч. Потом сказал им </w:t>
        <w:noBreakHyphen/>
        <w:t xml:space="preserve"> найти в книге о трезвении и молитве выписку из св. Исаака. Тут скоро в начале сих выписок и говорится, что есть мир. Тоже и вам говорю. В числе избранных моих проповедей на Господни, Богородичные и Царские дни есть одно из слов па царские дни, в коем решается что есть мир. Говорена в С.П.Б.</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2. Просящему молитв и совета в нужде житейс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осите молитв и совета? Молюсь, да устроит Господь быт рабов Своих М. и П.! Что касается до совета, то его трудно найти для вас. У вас один человеческий источник пособия </w:t>
        <w:noBreakHyphen/>
        <w:t xml:space="preserve"> ваш дядя. Его и располагайте, чтоб не оставлял вас.</w:t>
      </w:r>
    </w:p>
    <w:p>
      <w:pPr>
        <w:pStyle w:val="Normal"/>
        <w:bidi w:val="0"/>
        <w:spacing w:before="0" w:after="0"/>
        <w:ind w:left="0" w:right="0" w:firstLine="567"/>
        <w:rPr/>
      </w:pPr>
      <w:r>
        <w:rPr/>
        <w:t>Божий источник неоскудевающий, благое промышление о всех. К Нему прибегайте. Он пошлет вам уроки и пойдет у вас спорынья.</w:t>
      </w:r>
    </w:p>
    <w:p>
      <w:pPr>
        <w:pStyle w:val="Normal"/>
        <w:bidi w:val="0"/>
        <w:spacing w:before="0" w:after="0"/>
        <w:ind w:left="0" w:right="0" w:firstLine="567"/>
        <w:rPr/>
      </w:pPr>
      <w:r>
        <w:rPr/>
        <w:t>Благослови вас Господи и успокой!</w:t>
      </w:r>
    </w:p>
    <w:p>
      <w:pPr>
        <w:pStyle w:val="Normal"/>
        <w:bidi w:val="0"/>
        <w:spacing w:before="0" w:after="0"/>
        <w:ind w:left="0" w:right="0" w:firstLine="567"/>
        <w:rPr/>
      </w:pPr>
      <w:r>
        <w:rPr/>
        <w:t>Еп. Феофан. 20 июн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3. Совет в виду угрожающей беспомощн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м угрожает опасность остаться беспомощными? Хорошо делаете, что наперед подумываете о том скорбном времени.</w:t>
      </w:r>
    </w:p>
    <w:p>
      <w:pPr>
        <w:pStyle w:val="Normal"/>
        <w:bidi w:val="0"/>
        <w:spacing w:before="0" w:after="0"/>
        <w:ind w:left="0" w:right="0" w:firstLine="567"/>
        <w:rPr/>
      </w:pPr>
      <w:r>
        <w:rPr/>
        <w:t>И думайте, и наперед подыщите там, между своими, кто бы расположился помогать, или все родные понемногу. Возверзите на Господа печаль свою, и Той попечется о вас. Упование на Господа не посрамит. Приискание и своих средств, при уповании на Бога, не умаляет силы упования: ибо сие искание должно совершаться с упованием. А между тем молитесь и молитесь. Больше этого ничего не имею вам сказать.</w:t>
      </w:r>
    </w:p>
    <w:p>
      <w:pPr>
        <w:pStyle w:val="Normal"/>
        <w:bidi w:val="0"/>
        <w:spacing w:before="0" w:after="0"/>
        <w:ind w:left="0" w:right="0" w:firstLine="567"/>
        <w:rPr/>
      </w:pPr>
      <w:r>
        <w:rPr/>
        <w:t>Благослови вас Господи и утеши и помоги!</w:t>
      </w:r>
    </w:p>
    <w:p>
      <w:pPr>
        <w:pStyle w:val="Normal"/>
        <w:bidi w:val="0"/>
        <w:spacing w:before="0" w:after="0"/>
        <w:ind w:left="0" w:right="0" w:firstLine="567"/>
        <w:rPr/>
      </w:pPr>
      <w:r>
        <w:rPr/>
        <w:t>Еп. Феофан. 4 июн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4. Ободрение к вере и упованию на Госп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себе самих и о потребностях ваших духовных вы ничего не упоминаете. Из этого я заключаю, что у вас все обстоит добре, в ваших отношениях к Богу и к делу спасения. Слава Богу! Да продлит Господь милости Свои к вам. Вы же усугубьте веру свою в Него и упование непоколебимое.</w:t>
      </w:r>
    </w:p>
    <w:p>
      <w:pPr>
        <w:pStyle w:val="Normal"/>
        <w:bidi w:val="0"/>
        <w:spacing w:before="0" w:after="0"/>
        <w:ind w:left="0" w:right="0" w:firstLine="567"/>
        <w:rPr/>
      </w:pPr>
      <w:r>
        <w:rPr/>
        <w:t>В молитве терпите, бодрствующе в ней (Кол.4:2). Держитесь пути самоотвержения, и самоугодия всякого бегайте и если какое прокралось, отсекайте. Смиряйтесь паче и паче, чтобы Господь имел повод возвысить вас в свое время (1Пет.5:6). Бегайте суеты и хлопотливой многозаботливост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 11 ию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5. К иноку: объяснение видения и наставление о блудной стр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что рассказал, ничего худого не означает и не предвещает. Божия Матерь на милость Божию показует; кресты </w:t>
        <w:noBreakHyphen/>
        <w:t xml:space="preserve"> призывают к терпению скорбей и лишены и подвигов; змеи и птицы </w:t>
        <w:noBreakHyphen/>
        <w:t xml:space="preserve"> вражеския искушения и нападки. Это все встречает всякий инок на пути своем.</w:t>
      </w:r>
    </w:p>
    <w:p>
      <w:pPr>
        <w:pStyle w:val="Normal"/>
        <w:bidi w:val="0"/>
        <w:spacing w:before="0" w:after="0"/>
        <w:ind w:left="0" w:right="0" w:firstLine="567"/>
        <w:rPr/>
      </w:pPr>
      <w:r>
        <w:rPr/>
        <w:t>Итак держись начатого пути, веруй, что Господь близ есть, и готов с помощью, и уповай на Него, и все к Нему взывай краткою молитвою: Господи Иисусе Христе, Сыне Божий, помилуй мя грешнаго! И к Матери Божией обращайся, и ко всем святым. На себя не надейся, и уму своему не доверяй. Духовного отца почаще вопрошай о всем. Что ты крест в видении не выпустил из рук, это указывает, что буря напастей ждет тебя, но, по милости Божией, ты устоишь.</w:t>
      </w:r>
    </w:p>
    <w:p>
      <w:pPr>
        <w:pStyle w:val="Normal"/>
        <w:bidi w:val="0"/>
        <w:spacing w:before="0" w:after="0"/>
        <w:ind w:left="0" w:right="0" w:firstLine="567"/>
        <w:rPr/>
      </w:pPr>
      <w:r>
        <w:rPr/>
        <w:t>Поминутно жди напастей, и когда придет какая, не робей, а встречай как знакомую, и собирайся с силами претерпеть. Пройдет одна напасть, жди другой и так далее во всю жизнь. Смиренно думай о себе. Что видишь сны, не велико. Они только указывают на дела, а дела надо делать, а не высокоумствовать.</w:t>
      </w:r>
    </w:p>
    <w:p>
      <w:pPr>
        <w:pStyle w:val="Normal"/>
        <w:bidi w:val="0"/>
        <w:spacing w:before="0" w:after="0"/>
        <w:ind w:left="0" w:right="0" w:firstLine="567"/>
        <w:rPr/>
      </w:pPr>
      <w:r>
        <w:rPr/>
        <w:t>Блудную страсть старайся всячески одолевать, и никогда не услаждайся ею, а гони, как только покажется. Гони молитвою Иисусовою. Когда борет страсть, ешь поменьше, спи мало и хруско. Клади поклонов больше, а иной раз кнутом или веревкою по плечам отдуй себя.</w:t>
      </w:r>
    </w:p>
    <w:p>
      <w:pPr>
        <w:pStyle w:val="Normal"/>
        <w:bidi w:val="0"/>
        <w:spacing w:before="0" w:after="0"/>
        <w:ind w:left="0" w:right="0" w:firstLine="567"/>
        <w:rPr/>
      </w:pPr>
      <w:r>
        <w:rPr/>
        <w:t>Благослови тебя Господи!</w:t>
      </w:r>
    </w:p>
    <w:p>
      <w:pPr>
        <w:pStyle w:val="Normal"/>
        <w:bidi w:val="0"/>
        <w:spacing w:before="0" w:after="0"/>
        <w:ind w:left="0" w:right="0" w:firstLine="567"/>
        <w:rPr/>
      </w:pPr>
      <w:r>
        <w:rPr/>
        <w:t>Ты просил Добротолюбия. Вот тебе второй том. В нем много писано о страстях. Спасайся и о мне Бога моли!</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6. К тяжко болящему соответствующее наст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 болезни что прежде делать, как не взывать ко Господу и Божией Матери и всем святым! Да пошлет Господь вам потребное утешение и благодушное терпение. Молитва ко Господу да не пресекается в устах ваших.</w:t>
      </w:r>
    </w:p>
    <w:p>
      <w:pPr>
        <w:pStyle w:val="Normal"/>
        <w:bidi w:val="0"/>
        <w:spacing w:before="0" w:after="0"/>
        <w:ind w:left="0" w:right="0" w:firstLine="567"/>
        <w:rPr/>
      </w:pPr>
      <w:r>
        <w:rPr/>
        <w:t xml:space="preserve">Переселитесь умом и сердцем в другую жизнь, и не спускайтесь оттуда в землю, в суету здешнего пребывания. Озираясь вспять и видя многое неисправное, оплакивайте то и, каясь пред Господом, прощения испрашивайте. За всякое благо </w:t>
        <w:noBreakHyphen/>
        <w:t xml:space="preserve"> и духовное и житейское </w:t>
        <w:noBreakHyphen/>
        <w:t xml:space="preserve"> благодарение воздавайте Всещедрому Богу. Врата смерти зря всегда пред собою, питайте христианскую надежду и, ею отгоняя ужасность смерти, радуйтесь, как вступающий в царские палаты.</w:t>
      </w:r>
    </w:p>
    <w:p>
      <w:pPr>
        <w:pStyle w:val="Normal"/>
        <w:bidi w:val="0"/>
        <w:spacing w:before="0" w:after="0"/>
        <w:ind w:left="0" w:right="0" w:firstLine="567"/>
        <w:rPr/>
      </w:pPr>
      <w:r>
        <w:rPr/>
        <w:t>Христос Господь дал нам много обетований, великих и светлых. Слово же Его, яко Бога, не ложно. Грешность наша, коль скоро все грешное очищено покаянием и сокрушением, не отнимает упования получить обетован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Поручение ваше о молебне я сам исполнил.</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7. К выздоравливающему: соответствующее наставление и о сочинениях Толст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великою милостию Божиею. Вы сами и сестры ваши умолили. Такова сила любви! Даруй Господи, чтоб и до конца испарилась ваша болезнь. А что теперь получили, примите за начало, и благодарите Господа, и паче молитесь, да начавший сию милость, и совершит ее. Сидя молитесь Господу коротенькими молитвами. Заучите 24 молитовки св. Златоуста, что между молитвами на сон помещены, и повторяйте их раза по 3</w:t>
        <w:noBreakHyphen/>
        <w:t>5 каждую, и навыкните памяти Божией.</w:t>
      </w:r>
    </w:p>
    <w:p>
      <w:pPr>
        <w:pStyle w:val="Normal"/>
        <w:bidi w:val="0"/>
        <w:spacing w:before="0" w:after="0"/>
        <w:ind w:left="0" w:right="0" w:firstLine="567"/>
        <w:rPr/>
      </w:pPr>
      <w:r>
        <w:rPr/>
        <w:t>Из своих книжек посылаю вам все, что казалось подходящим под ваше настроение теперешнее. Начинайте читать с книги: "Путь ко спасению". Потом "Что есть духовная жизнь" и "Письма о духовной жизни", по поводу писем графа Сперанского, а там и все другие.</w:t>
      </w:r>
    </w:p>
    <w:p>
      <w:pPr>
        <w:pStyle w:val="Normal"/>
        <w:bidi w:val="0"/>
        <w:spacing w:before="0" w:after="0"/>
        <w:ind w:left="0" w:right="0" w:firstLine="567"/>
        <w:rPr/>
      </w:pPr>
      <w:r>
        <w:rPr/>
        <w:t xml:space="preserve">Вы помянули, что многие переходят в иную веру, начитавшись сочинений Толстого. Диво?! У этого Льва никакой веры нет. У него нет Бога, нет души, нет будущей жизни, а Господь Иисус Христос простой человек. В его писаниях </w:t>
        <w:noBreakHyphen/>
        <w:t xml:space="preserve"> хула на Бога, на Христа Господа, на св. церковь и ее таинства. Он разрушитель царства истины, враг Божий, слуга сатанин, как написал сам св. Апостол Павел волхву Еллиму, противившемуся его проповеди на острове Кипре (Деян.13:8</w:t>
        <w:noBreakHyphen/>
        <w:t>10). Этот бесов сын дерзнул написать новое евангелие, которое есть искажение евангелия истинного. И за это он есть проклятый апостольским проклятием. Апостол святый Павел написал: кто новое евангелие будет проповедать, да будет проклят (анафема: Гал.1:8). И чтобы все затвердили это добре, в другой раз это подтвердил. (ст.9). В евангелии богохульника сего цитаты похожи на наши, например: Ин. гл.1</w:t>
        <w:noBreakHyphen/>
        <w:t>я, ст.1</w:t>
        <w:noBreakHyphen/>
        <w:t>й, а самый текст другой. Посему он есть подделыватель бесчестнейший, лгун и обманщик.</w:t>
      </w:r>
    </w:p>
    <w:p>
      <w:pPr>
        <w:pStyle w:val="Normal"/>
        <w:bidi w:val="0"/>
        <w:spacing w:before="0" w:after="0"/>
        <w:ind w:left="0" w:right="0" w:firstLine="567"/>
        <w:rPr/>
      </w:pPr>
      <w:r>
        <w:rPr/>
        <w:t>Если дойдет до вас какая</w:t>
        <w:noBreakHyphen/>
        <w:t>либо из его бредней, с отвращением отвергайте. В наших духовных журналах он разобран до последних косточек, и всесторонне обличен в безумии и злоумии. Но журналы (духовные) кто читает? И тетрадки Толстого ходят по рукам секретно, и секретно распространяют ложь.</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8. Новогоднее поздравление и наставление об устроении храма своей ду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илостивый Господь милосердо да воззрит на немощи ваши и да подаст вам оздравление и крепость сил, чтоб в новый год вступить вам с новым здоровьем, и с обновленным здоровьем воспевать славу Благодаровитому Богу нашему!</w:t>
      </w:r>
    </w:p>
    <w:p>
      <w:pPr>
        <w:pStyle w:val="Normal"/>
        <w:bidi w:val="0"/>
        <w:spacing w:before="0" w:after="0"/>
        <w:ind w:left="0" w:right="0" w:firstLine="567"/>
        <w:rPr/>
      </w:pPr>
      <w:r>
        <w:rPr/>
        <w:t>Помоги вам, Господи, вместо рукотворенного храма, в себе самой и из себя самой устроить храм духовный, святительство святое, чтоб приносить в нем Богу жертвы живы из сердца, благоприятныя Богу, Иисус Христом (1Пет.2:5). Для сего не будет тогда нужды (и скорби, по причине болезни) ходить (в храм); ибо все совершаться будет без внешних движений. (Лежи и молись вседушевно).</w:t>
      </w:r>
    </w:p>
    <w:p>
      <w:pPr>
        <w:pStyle w:val="Normal"/>
        <w:bidi w:val="0"/>
        <w:spacing w:before="0" w:after="0"/>
        <w:ind w:left="0" w:right="0" w:firstLine="567"/>
        <w:rPr/>
      </w:pPr>
      <w:r>
        <w:rPr/>
        <w:t xml:space="preserve">Мы все и по назначению своему должны быть храмами, как учит св. ап. Павел: не весте ли, яко храм Божий есте, и не это только утверждает, но что и Дух Божий живет в вас (1Кор.3:16). Миряне, суетясь, забывают сие или заглушают в себе, а иноки и инокини на то и вступают в особый род жизни, чтоб явить такое Апостольское о нас определение. Вы же лично еще особенным образом призываетесь к тому; (болезненным состоянием, в котором духовная молитва особенно должна развиваться). Зажмурьте глаза, и уму вашему нечего будет зреть, кроме Бога Вездесущего и Всевидящего. Вот и станете вы храмом, где обитает Бог. Стены у сего храма вашего </w:t>
        <w:noBreakHyphen/>
        <w:t xml:space="preserve"> терпение, престол </w:t>
        <w:noBreakHyphen/>
        <w:t xml:space="preserve"> благодарное Богу сердце, песни </w:t>
        <w:noBreakHyphen/>
        <w:t xml:space="preserve"> все религиозные чувства к Богу: вера, упование, преданность в св. волю Его и всякая молитва; регент в сем хоре </w:t>
        <w:noBreakHyphen/>
        <w:t xml:space="preserve"> благоумный дух, слагающий песни и выполняющий их в непрестанном богомыслии.</w:t>
      </w:r>
    </w:p>
    <w:p>
      <w:pPr>
        <w:pStyle w:val="Normal"/>
        <w:bidi w:val="0"/>
        <w:spacing w:before="0" w:after="0"/>
        <w:ind w:left="0" w:right="0" w:firstLine="567"/>
        <w:rPr/>
      </w:pPr>
      <w:r>
        <w:rPr/>
        <w:t>От души желаю, чтоб вы созиждились в такой духовный хра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69. О курении. Вражье посмеяние. Лукавая наблюдательность. Отзыв на сообщение об О. Д</w:t>
        <w:noBreakHyphen/>
        <w:t>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аруй вам Господи такой радости, чтоб и конца ей не было и сытости в ней.</w:t>
      </w:r>
    </w:p>
    <w:p>
      <w:pPr>
        <w:pStyle w:val="Normal"/>
        <w:bidi w:val="0"/>
        <w:spacing w:before="0" w:after="0"/>
        <w:ind w:left="0" w:right="0" w:firstLine="567"/>
        <w:rPr/>
      </w:pPr>
      <w:r>
        <w:rPr/>
        <w:t>О чем писали добре бросить курение. Оно не только пусто, но и подтачивает понемногу здоровье, портя кровь и засоряя легкие. Это есть постепенное себя оядотворение. Но совета на это никакого нет и не бывает, кроме решиться покрепче. Иного способа нет.</w:t>
      </w:r>
    </w:p>
    <w:p>
      <w:pPr>
        <w:pStyle w:val="Normal"/>
        <w:bidi w:val="0"/>
        <w:spacing w:before="0" w:after="0"/>
        <w:ind w:left="0" w:right="0" w:firstLine="567"/>
        <w:rPr/>
      </w:pPr>
      <w:r>
        <w:rPr/>
        <w:t>Что с вами было, есть вражье посмеяние. Курить, или не курить, есть дело безразличное, по крайней мере наша и общая совесть считает это таким. Но когда некурение связывается обещанием, тогда оно вступает в нравственный порядок и становится делом совести, неисполнение которого не может не мутить ее. Вот вам враг и подсолил. Верно вы хорошо поговели. Враг надоумил вас положить решение, а потом сбил к нарушению данного слова. Вот и вся история! Извольте учиться и впредь смотреть в оба. На что вязать себя обетом? Говорить надо: "постой, дай</w:t>
        <w:noBreakHyphen/>
        <w:t>ка попробую бросить, Бог даст слажу". Встречали вы у св. старцев совет: не вязать себя обетом? Вот таких именно дел это касается.</w:t>
      </w:r>
    </w:p>
    <w:p>
      <w:pPr>
        <w:pStyle w:val="Normal"/>
        <w:bidi w:val="0"/>
        <w:spacing w:before="0" w:after="0"/>
        <w:ind w:left="0" w:right="0" w:firstLine="567"/>
        <w:rPr/>
      </w:pPr>
      <w:r>
        <w:rPr/>
        <w:t>Что до протоиерея вашего, какое вам до него дело? Он сам за себя отвечает Богу. А что есть у вас лукавая наблюдательность, то ведь она должна быть в ваших руках. Можете, ее остепенить. Пересудчики никакого оправдания не могут иметь, а вы по сему случаю состоите в чине их.</w:t>
      </w:r>
    </w:p>
    <w:p>
      <w:pPr>
        <w:pStyle w:val="Normal"/>
        <w:bidi w:val="0"/>
        <w:spacing w:before="0" w:after="0"/>
        <w:ind w:left="0" w:right="0" w:firstLine="567"/>
        <w:rPr/>
      </w:pPr>
      <w:r>
        <w:rPr/>
        <w:t>О. Д</w:t>
        <w:noBreakHyphen/>
        <w:t xml:space="preserve">ну Божие благословение. Помню его. Даруй ему, Господи, добре священствовать. Народушку надо учить. А иереи Божии все молчат, когда </w:t>
        <w:noBreakHyphen/>
        <w:t xml:space="preserve"> когда поговорят и все как</w:t>
        <w:noBreakHyphen/>
        <w:t>то мудрено и перепутано с мудрованием. О. Д</w:t>
        <w:noBreakHyphen/>
        <w:t>н, полагаю, не таков.</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0. К NN. Разъяснение о причащении в двунадесятые праздники. Должно держаться одного духовного советн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Я не вижу, что в</w:t>
        <w:noBreakHyphen/>
        <w:t>преосвящ. Иосиф наложил на вас причащение св. Таин в двунадесятые праздники, как неотложное правило. Он дал вам только совет и благословил на это, и вы хорошо поступили, если будете исполнять это, когда нет препятствий, с должным всегда приготовлением и очищенною совестью. Слушайтесь в сем советов иерея Божия о. Иоанна N.</w:t>
      </w:r>
    </w:p>
    <w:p>
      <w:pPr>
        <w:pStyle w:val="Normal"/>
        <w:bidi w:val="0"/>
        <w:spacing w:before="0" w:after="0"/>
        <w:ind w:left="0" w:right="0" w:firstLine="567"/>
        <w:rPr/>
      </w:pPr>
      <w:r>
        <w:rPr/>
        <w:t>Вы напрасно писали ко мне. Следовало спросить у своего духовника, разумеется о. Иоанна. Обращаться за советами, то туда, то сюда не одобрительно. Всем советник, Богом определенный, духовник, которым обычно бывает приходский священник.</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1. О том же и наставление о победе над самоугодием и о тесном пути самоотверж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Я писал вам о причащении в двунадесятые праздники, конечно потому, что у вас был вопрос о том. Теперь вы пишете, что это для вас не выполнимо. Нечего было и спрашивать!</w:t>
      </w:r>
    </w:p>
    <w:p>
      <w:pPr>
        <w:pStyle w:val="Normal"/>
        <w:bidi w:val="0"/>
        <w:spacing w:before="0" w:after="0"/>
        <w:ind w:left="0" w:right="0" w:firstLine="567"/>
        <w:rPr/>
      </w:pPr>
      <w:r>
        <w:rPr/>
        <w:t>Потом у вас идет речь о своих неисправностях, кои все происходят от того, что у вас недостает решимости отказывать себе в чем</w:t>
        <w:noBreakHyphen/>
        <w:t>либо, и что в вас царит самоугодие. А между тем на словах выражаете желание спасения и совета спрашиваете, как вести жизнь, чтоб спастись? Сами видите, что вам для своего спасения надо победить самоугодие, как и Спаситель повелел: аще кто хочет по Мне идти, да отвержется себя. Когда вы это сделаете, тогда и вопроса не будет у вас как жить, чтоб спастись! Ибо ясно будет и сознано, что спастись вам нельзя иначе, как идти путем самоотвержения. Это и есть тесный путь, ведущий в живот.</w:t>
      </w:r>
    </w:p>
    <w:p>
      <w:pPr>
        <w:pStyle w:val="Normal"/>
        <w:bidi w:val="0"/>
        <w:spacing w:before="0" w:after="0"/>
        <w:ind w:left="0" w:right="0" w:firstLine="567"/>
        <w:rPr/>
      </w:pPr>
      <w:r>
        <w:rPr/>
        <w:t>Затем спрошу вас: заповеди знаете ли? Слышу ответ: знаю. Так исполняйте заповеди и спасетесь! Другого пути нет, и это слово Спасителя.</w:t>
      </w:r>
    </w:p>
    <w:p>
      <w:pPr>
        <w:pStyle w:val="Normal"/>
        <w:bidi w:val="0"/>
        <w:spacing w:before="0" w:after="0"/>
        <w:ind w:left="0" w:right="0" w:firstLine="567"/>
        <w:rPr/>
      </w:pPr>
      <w:r>
        <w:rPr/>
        <w:t>Просите прощения всех грехов. Это благо для вас изречет ваш духовный отец. Рассмотрите всю жизнь свою, проверьте для себя все грехи свои, по указанию заповедей, и чистосердечно исповедайте их духовному отцу, с сокрушением и слезами и обетом вперед удерживаться от всякого греха, большого и малого.</w:t>
      </w:r>
    </w:p>
    <w:p>
      <w:pPr>
        <w:pStyle w:val="Normal"/>
        <w:bidi w:val="0"/>
        <w:spacing w:before="0" w:after="0"/>
        <w:ind w:left="0" w:right="0" w:firstLine="567"/>
        <w:rPr/>
      </w:pPr>
      <w:r>
        <w:rPr/>
        <w:t xml:space="preserve">Как победить самоугодие и решиться вступить на путь самоотвержения? Если не отвергнитесь себя и все будете идти путем широким, то, как Спаситель сказал, попадете широкими вратами в ад. Это неизбежно. </w:t>
        <w:noBreakHyphen/>
        <w:t xml:space="preserve"> Потом поставьте себя в минуту умирания, когда осталась вам только смерть, и потом суд по жизни вашей. Поживей вообразите себе, какое слово услышите (от Судии Бога): прииди или отыди. Если воистину восчувствуете это, то воспрянете, как палимые огнем, и уже самоугодию места не будет. Но надобно уж и держать себя в таком страхе постоян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Одно приложу. Незачем вам с вопросами писать так далеко. Решайте все с духовным своим отцом и попросите его быть к вам строгим. Это вам заповедь неотложная.</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2. Благословение поступившему на новое место служения с наставлением по благочестию. Ответ о семье и о выборе духовн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новое место вашего служения. Большое для вас счастье, что можете ходить в храм Божий </w:t>
        <w:noBreakHyphen/>
        <w:t xml:space="preserve"> дом Бога нашего. С этим деланием вам не трудно будет затем согласовать и все другое: стол, сон, взаимное общение, блуждание чувств: очей, ушей, вкуса, обоняния и осязания, паче языка, и просящим давайте по возможности; будьте приветливы, кротки, ко всем почтительны, уступчивы, не пересудливы. Страх Божий и память смертная да царствует внутрь вас. Причащаться св. Христовых Таин, как положено, не упускайте, но всегда с приготовлением.</w:t>
      </w:r>
    </w:p>
    <w:p>
      <w:pPr>
        <w:pStyle w:val="Normal"/>
        <w:bidi w:val="0"/>
        <w:spacing w:before="0" w:after="0"/>
        <w:ind w:left="0" w:right="0" w:firstLine="567"/>
        <w:rPr/>
      </w:pPr>
      <w:r>
        <w:rPr/>
        <w:t>Взять ли вам к себе семью? Я этого не умею решить. Но по обычному порядку гусак всегда с гусынею и гусенятами. Так, если положение ваше прочно здесь, я думаю, вам можно перевесть к себе семью. Всем вам будет веселее и теплее. И сына из Москвы возьмите к себе. Будет для него лучше. На заводе много занятий; может быть и для него найдется какое, или около вас будет работать.</w:t>
      </w:r>
    </w:p>
    <w:p>
      <w:pPr>
        <w:pStyle w:val="Normal"/>
        <w:bidi w:val="0"/>
        <w:spacing w:before="0" w:after="0"/>
        <w:ind w:left="0" w:right="0" w:firstLine="567"/>
        <w:rPr/>
      </w:pPr>
      <w:r>
        <w:rPr/>
        <w:t>Духовника как я могу указать, не зная никого? Сами выберите. Если не решаетесь, то поступите, как Апостолы, при выборе Апостола, вместо испадшего Иуды, или жребием, или с знающими сих иереев потолкуйте.</w:t>
      </w:r>
    </w:p>
    <w:p>
      <w:pPr>
        <w:pStyle w:val="Normal"/>
        <w:bidi w:val="0"/>
        <w:spacing w:before="0" w:after="0"/>
        <w:ind w:left="0" w:right="0" w:firstLine="567"/>
        <w:rPr/>
      </w:pPr>
      <w:r>
        <w:rPr/>
        <w:t>Спасение во всяком положении можно совершать. Главное в благонастроении сердца. А по нему прилаживайте и телесную и внешнюю жизнь. Господь да вразумит вас.</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3. К П.С. Мысли по поводу кончины С</w:t>
        <w:noBreakHyphen/>
        <w:t>на О</w:t>
        <w:noBreakHyphen/>
        <w:t>ча и утешение скорбящим о н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С.!</w:t>
      </w:r>
    </w:p>
    <w:p>
      <w:pPr>
        <w:pStyle w:val="Normal"/>
        <w:bidi w:val="0"/>
        <w:spacing w:before="0" w:after="0"/>
        <w:ind w:left="0" w:right="0" w:firstLine="567"/>
        <w:rPr/>
      </w:pPr>
      <w:r>
        <w:rPr/>
        <w:t>Упокой Господи душу усопшего раба Божия С. Путь совершен добре; путник радостно входит в родной дом. Плавание кончено; ненужная ладья разбита и брошена, а пловец пошел с накупленными товарами к Царю града великого, чтоб получить должный почет и барыши с процентами.</w:t>
      </w:r>
    </w:p>
    <w:p>
      <w:pPr>
        <w:pStyle w:val="Normal"/>
        <w:bidi w:val="0"/>
        <w:spacing w:before="0" w:after="0"/>
        <w:ind w:left="0" w:right="0" w:firstLine="567"/>
        <w:rPr/>
      </w:pPr>
      <w:r>
        <w:rPr/>
        <w:t>А мы здесь сидим. Есть басня, что павлин с перьями своими величался пред другою птицею без перьев таких. А как пришла нужда лететь, та птица улетела, а павлин остался на месте, только в зад посмотрел. Похоже? С.О. к небу полетел, а мы тут сидим.</w:t>
      </w:r>
    </w:p>
    <w:p>
      <w:pPr>
        <w:pStyle w:val="Normal"/>
        <w:bidi w:val="0"/>
        <w:spacing w:before="0" w:after="0"/>
        <w:ind w:left="0" w:right="0" w:firstLine="567"/>
        <w:rPr/>
      </w:pPr>
      <w:r>
        <w:rPr/>
        <w:t>Ну что же нам теперь, плакать или еще что? Я думаю радоваться за С</w:t>
        <w:noBreakHyphen/>
        <w:t>на О</w:t>
        <w:noBreakHyphen/>
        <w:t>ча. Слава Тебе, Господи! Не будет уже более маяться на этой прескучной и прескудной всем земле. Может быть за себя поплакать надо? Не стоит! Много ли тут осталось? День</w:t>
        <w:noBreakHyphen/>
        <w:t>другой и сами туда же пойдем. Я всегда был той мысли, что по умершим не траур надо надевать, а праздничные наряды, и не заунывные петь песни, а служить благодарный молебен. У нас все к верху ногами перевернулось.</w:t>
      </w:r>
    </w:p>
    <w:p>
      <w:pPr>
        <w:pStyle w:val="Normal"/>
        <w:bidi w:val="0"/>
        <w:spacing w:before="0" w:after="0"/>
        <w:ind w:left="0" w:right="0" w:firstLine="567"/>
        <w:rPr/>
      </w:pPr>
      <w:r>
        <w:rPr/>
        <w:t>Что останкам телу умершего надо отдать некий почет, это совершенно справедливо. Но зачем у нас к этому телу обращаются, как к живому лицу? Удивляться надо. У Господа все живы. И С</w:t>
        <w:noBreakHyphen/>
        <w:t>н О</w:t>
        <w:noBreakHyphen/>
        <w:t xml:space="preserve">ч жив. Какой он там молодец, какой красавец! Какой чистенький </w:t>
        <w:noBreakHyphen/>
        <w:t xml:space="preserve"> светленький! Если б взглянуть </w:t>
        <w:noBreakHyphen/>
        <w:t xml:space="preserve"> засмотрелись бы. А мы, насмотревшись на тело его: синевато, глаза впали и проч. воображаем его таким. Этот самообман и раздирает сердце. Чтоб не раздиралось сердце, надо этот обман разогнать. Потом придет в голову сырая могила, мрачная. Увы! Бедный С</w:t>
        <w:noBreakHyphen/>
        <w:t>н О</w:t>
        <w:noBreakHyphen/>
        <w:t>ч! А он в светлом месте, в состоянии полном отрады, свободный от всех связностей. Прелесть, как ему хорошо.</w:t>
      </w:r>
    </w:p>
    <w:p>
      <w:pPr>
        <w:pStyle w:val="Normal"/>
        <w:bidi w:val="0"/>
        <w:spacing w:before="0" w:after="0"/>
        <w:ind w:left="0" w:right="0" w:firstLine="567"/>
        <w:rPr/>
      </w:pPr>
      <w:r>
        <w:rPr/>
        <w:t>К довершению горя думаем: умер, не стало. А он и не думал переставать быть. И все также есть, как был вчера накануне смерти, только ему хуже было, а теперь лучше. Что его не видать, это не потеря. Он бывает тут же. Отшедшие быстродвижны как мысль. Я думаю, что С</w:t>
        <w:noBreakHyphen/>
        <w:t>н О</w:t>
        <w:noBreakHyphen/>
        <w:t>ч смотрит у меня из</w:t>
        <w:noBreakHyphen/>
        <w:t>за плеча, что я пишу, и верно одобряет все. Потом он сейчас к вам порхнет. И если увидит, что вы хмуритесь, покачает головою. Вот, скажет, мудрецы. Ничего не видят и видеть не хотят.</w:t>
      </w:r>
    </w:p>
    <w:p>
      <w:pPr>
        <w:pStyle w:val="Normal"/>
        <w:bidi w:val="0"/>
        <w:spacing w:before="0" w:after="0"/>
        <w:ind w:left="0" w:right="0" w:firstLine="567"/>
        <w:rPr/>
      </w:pPr>
      <w:r>
        <w:rPr/>
        <w:t>Пишу все сие в утешение вам, и особенно Е.В. Надо переработать наши представления и утешение будет с нами. Ну немножко не сплакнуть и не сгрустнуть нельзя. Но силою представления пересилить можно, и утишить и совсем прогнать скорбь. Матушка Е</w:t>
        <w:noBreakHyphen/>
        <w:t>та В</w:t>
        <w:noBreakHyphen/>
        <w:t>на, С</w:t>
        <w:noBreakHyphen/>
        <w:t>н О</w:t>
        <w:noBreakHyphen/>
        <w:t>ч с вами, только иным образом. Извольте сему поверить и перестать крепко тужить.</w:t>
      </w:r>
    </w:p>
    <w:p>
      <w:pPr>
        <w:pStyle w:val="Normal"/>
        <w:bidi w:val="0"/>
        <w:spacing w:before="0" w:after="0"/>
        <w:ind w:left="0" w:right="0" w:firstLine="567"/>
        <w:rPr/>
      </w:pPr>
      <w:r>
        <w:rPr/>
        <w:t>Господь да утешит вас всех! Прошу молитв.</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4. К г</w:t>
        <w:noBreakHyphen/>
        <w:t>же N. О хождении в присутствии Божием и общие нравственные уро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меем Господа Спасителя Всемилостивого, всегда готового на помощь. К Нему обращайте очи ума вашего и сердца. Не можете в церковь ходить? Дома молитесь.</w:t>
      </w:r>
    </w:p>
    <w:p>
      <w:pPr>
        <w:pStyle w:val="Normal"/>
        <w:bidi w:val="0"/>
        <w:spacing w:before="0" w:after="0"/>
        <w:ind w:left="0" w:right="0" w:firstLine="567"/>
        <w:rPr/>
      </w:pPr>
      <w:r>
        <w:rPr/>
        <w:t>Навыкайте ходить в присутствии Божием т.е., непрестанно памятовать о Боге Вездесущем и Всевидящем, и так держать себя в мыслях, чувствах и делах, как следует это пред очами Божиими. И это одно имейте занятие, пока сознание ваше не сольется с мыслию о Боге.</w:t>
      </w:r>
    </w:p>
    <w:p>
      <w:pPr>
        <w:pStyle w:val="Normal"/>
        <w:bidi w:val="0"/>
        <w:spacing w:before="0" w:after="0"/>
        <w:ind w:left="0" w:right="0" w:firstLine="567"/>
        <w:rPr/>
      </w:pPr>
      <w:r>
        <w:rPr/>
        <w:t>Если в этом успеете, тогда не потребуются для вас никакие сторонние наставления. Придет страх Божий и все начнет устраивать.</w:t>
      </w:r>
    </w:p>
    <w:p>
      <w:pPr>
        <w:pStyle w:val="Normal"/>
        <w:bidi w:val="0"/>
        <w:spacing w:before="0" w:after="0"/>
        <w:ind w:left="0" w:right="0" w:firstLine="567"/>
        <w:rPr/>
      </w:pPr>
      <w:r>
        <w:rPr/>
        <w:t>Читайте Евангелие и Послания Апостолов, понемногу каждый день, с размышлением и с приложением к себе.</w:t>
      </w:r>
    </w:p>
    <w:p>
      <w:pPr>
        <w:pStyle w:val="Normal"/>
        <w:bidi w:val="0"/>
        <w:spacing w:before="0" w:after="0"/>
        <w:ind w:left="0" w:right="0" w:firstLine="567"/>
        <w:rPr/>
      </w:pPr>
      <w:r>
        <w:rPr/>
        <w:t>Себя держите строго; к другим будьте милостивы и пред всеми смиряйтесь. Никого не обижайте, а когда вас обижают, благодарите. Никого не осуждайте, всех почитайте святыми, а себя одну грешною.</w:t>
      </w:r>
    </w:p>
    <w:p>
      <w:pPr>
        <w:pStyle w:val="Normal"/>
        <w:bidi w:val="0"/>
        <w:spacing w:before="0" w:after="0"/>
        <w:ind w:left="0" w:right="0" w:firstLine="567"/>
        <w:rPr/>
      </w:pPr>
      <w:r>
        <w:rPr/>
        <w:t>Благослови вас Господь и сына вашего!</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5. К NN. На вопрос о поступлении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астись везде можно, и спасение не от места и не от внешней обстановки, а от внутреннего настроения. Если вера жива, если нет грехов, разлучающих с Богом и благодать Божию погашающих, если общение с св. церковью и исполнение всего церковного прочны и верны и усердны; то состояние ваше спасенное, остается вам только блюстись и хранить себя в сем чине жизни, пребывая в памяти о Боге и смерти и держа в душе всегда сокрушенное и смиренное чувство. С таким настроением и в монастыре и без монастыря спасетесь. В монастыре спасаться лучше; но лучше ли сие для вас, это другой кто мог бы вам сказать, я же не могу. Приложите молитву, чтоб Господь определенно указал вам, как поступить. Господь близ, всех любит и всем хощет спастися. Не презрит и вашей молитвы. Только молитесь от всего сердца. От монашества не отрицайтесь. Говорите, что вас приглашают, смотря на вашу монашескую жизнь (среди мира). Следовательно поступивши в монастырь на монашество, вы не новое что восприимите, а обычное уже вам. Прибавка одна, что все должно уже быть не по своей воле. Но это хоть и тяжеловато иной раз, то имеет преимущество, что все делаемое по сему благоприятнее Богу и на нравственный строй влиятельнее. Господь да устроит путь ваш, как Ему благоугодно и для вас спасительно. Предайте себя в руки Его и Он сотворит. Божие приходит незамет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0 июн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6. Поступающей в монастырь благословение и ободр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ам открывается место. Бог благословит! Сам Он вам его дает. Так с Богом! Мужественно вступайте в дело. Трудов не бойтесь и затруднений не страшитесь. Терпение во всяком деле и во всяком служении требуется и без него нигде ни в чем успеха не бывает.</w:t>
      </w:r>
    </w:p>
    <w:p>
      <w:pPr>
        <w:pStyle w:val="Normal"/>
        <w:bidi w:val="0"/>
        <w:spacing w:before="0" w:after="0"/>
        <w:ind w:left="0" w:right="0" w:firstLine="567"/>
        <w:rPr/>
      </w:pPr>
      <w:r>
        <w:rPr/>
        <w:t>Бог благословит и монашескую одежду (рясофор) принять. И старайтесь с этого же раза явить в себе настоящую монахиню.</w:t>
      </w:r>
    </w:p>
    <w:p>
      <w:pPr>
        <w:pStyle w:val="Normal"/>
        <w:bidi w:val="0"/>
        <w:spacing w:before="0" w:after="0"/>
        <w:ind w:left="0" w:right="0" w:firstLine="567"/>
        <w:rPr/>
      </w:pPr>
      <w:r>
        <w:rPr/>
        <w:t>Еп. Феофан.</w:t>
      </w:r>
    </w:p>
    <w:p>
      <w:pPr>
        <w:pStyle w:val="Normal"/>
        <w:bidi w:val="0"/>
        <w:spacing w:before="0" w:after="0"/>
        <w:ind w:left="0" w:right="0" w:firstLine="567"/>
        <w:rPr/>
      </w:pPr>
      <w:r>
        <w:rPr/>
        <w:t>Посылаются вам при сем двадцать (20) рублей.</w:t>
      </w:r>
    </w:p>
    <w:p>
      <w:pPr>
        <w:pStyle w:val="Normal"/>
        <w:bidi w:val="0"/>
        <w:spacing w:before="0" w:after="0"/>
        <w:ind w:left="0" w:right="0" w:firstLine="567"/>
        <w:rPr/>
      </w:pPr>
      <w:r>
        <w:rPr/>
        <w:t>25 марта 1892 г.</w:t>
      </w:r>
    </w:p>
    <w:p>
      <w:pPr>
        <w:pStyle w:val="Normal"/>
        <w:bidi w:val="0"/>
        <w:spacing w:before="0" w:after="0"/>
        <w:ind w:left="0" w:right="0" w:firstLine="567"/>
        <w:rPr/>
      </w:pPr>
      <w:r>
        <w:rPr/>
      </w:r>
    </w:p>
    <w:p>
      <w:pPr>
        <w:pStyle w:val="Heading3"/>
        <w:bidi w:val="0"/>
        <w:spacing w:before="0" w:after="0"/>
        <w:ind w:left="0" w:right="0" w:hanging="0"/>
        <w:rPr/>
      </w:pPr>
      <w:r>
        <w:rPr/>
        <w:t>377. Поступившей в монастырь наставление о должности учительницы и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так ваше положение совсем установилось. Да благословит его вам Милостивый Господь! Готовьтесь проходить свое служение (учительницы в монастырской школе) со всем вниманием, усердием и страхом как дело, лично Самим Господом на вас наложенное. Да будет оно первым предметом ваших молитв и ваших желаний. Все поставьте позади его, потому что в исполнении его ваше спасение. Это дело есть частичка Апостольского служения и продолжение их труда проповеди к детям.</w:t>
      </w:r>
    </w:p>
    <w:p>
      <w:pPr>
        <w:pStyle w:val="Normal"/>
        <w:bidi w:val="0"/>
        <w:spacing w:before="0" w:after="0"/>
        <w:ind w:left="0" w:right="0" w:firstLine="567"/>
        <w:rPr/>
      </w:pPr>
      <w:r>
        <w:rPr/>
        <w:t xml:space="preserve">Желаете иметь молитвенное правило. Доброе желание. И прежнее ваше правило хорошо; но как вы от него отвыкли, то вот новое. Вечером и утром совершайте утренние молитвы и молитвы на сон. К ним прилагайте краткие молитовки </w:t>
        <w:noBreakHyphen/>
        <w:t xml:space="preserve"> 24 св. Иоанна Златоустого, что находятся в числе молитв на сон, повторяя каждую по 5 раз. За тем призовите всех святых: апостолов, пророков, святителей, мучеников и мучениц, преподобных отец и преподобных матерей и всех всякого рода благоугождением благоугодивших Богу. Это вообще, а поименно: Господа Иисуса Христа, Матерь Божию, Ангела</w:t>
        <w:noBreakHyphen/>
        <w:t>Хранителя, святую, коей имя носите, святых, коих в монастыре есть престолы; святых, вами, по вашим обстоятельствам, чтимых, как наприм., святителя Тихона, и других. Заключайте поминанием живых и умерших, о коих молитесь. Мать игумению и сестер.</w:t>
      </w:r>
    </w:p>
    <w:p>
      <w:pPr>
        <w:pStyle w:val="Normal"/>
        <w:bidi w:val="0"/>
        <w:spacing w:before="0" w:after="0"/>
        <w:ind w:left="0" w:right="0" w:firstLine="567"/>
        <w:rPr/>
      </w:pPr>
      <w:r>
        <w:rPr/>
        <w:t>Никогда молитв спешно не проговаривайте, а не спеша, с мыслями и чувствами, кои выражаются в читаемых молитвах. Пред началом молитвословия всегда приготовляйтесь немного, собирая мысли и стараясь вниманием своим стать пред Господом, Коему молиться приступаете. Главное расположение молитвенное да будет покаянное, ибо мы много согрешаем все. Дух сокрушен, сердце сокрушенное и смиренное Бог не уничижит. На всяком правиле о своих грехах молитесь, в коих погрешите.</w:t>
      </w:r>
    </w:p>
    <w:p>
      <w:pPr>
        <w:pStyle w:val="Normal"/>
        <w:bidi w:val="0"/>
        <w:spacing w:before="0" w:after="0"/>
        <w:ind w:left="0" w:right="0" w:firstLine="567"/>
        <w:rPr/>
      </w:pPr>
      <w:r>
        <w:rPr/>
        <w:t>Чего достигнуть молитвою надо стараться? Того, чтоб сердце согрелось любовью к Богу и чувство к Богу не отходило. Для сего назначается молитва Иисусова: "Господи, Иисусе Христе, помилуй мя грешную". Сию молитву чаще повторяйте и дойдите до навыка, чтоб язык повторял ее сам собою. Извольте ведать, что для успеха в молитве надо стараться сердце украсить всеми добродетелями, наипаче же: смирением, сокрушением, покорностью и своей воли отвержением.</w:t>
      </w:r>
    </w:p>
    <w:p>
      <w:pPr>
        <w:pStyle w:val="Normal"/>
        <w:bidi w:val="0"/>
        <w:spacing w:before="0" w:after="0"/>
        <w:ind w:left="0" w:right="0" w:firstLine="567"/>
        <w:rPr/>
      </w:pPr>
      <w:r>
        <w:rPr/>
        <w:t>Надо водрузить веру, что Бог все видит и слышит, и все сокровенности наши знает. Почему внимать себе надо и все худое отревать, а коль скоро проторгается в мыслях или чувствах, тотчас извергать его, и тут же каяться и просить прощения.</w:t>
      </w:r>
    </w:p>
    <w:p>
      <w:pPr>
        <w:pStyle w:val="Normal"/>
        <w:bidi w:val="0"/>
        <w:spacing w:before="0" w:after="0"/>
        <w:ind w:left="0" w:right="0" w:firstLine="567"/>
        <w:rPr/>
      </w:pPr>
      <w:r>
        <w:rPr/>
        <w:t>Есть ли у вас какие</w:t>
        <w:noBreakHyphen/>
        <w:t>нибудь мои книжки? Скажите. Я пришлю вам, что понужне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 20 сент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8. К ней же при посылке книг делается наставление о скорбях и о молитвенном прави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ного у вас скорбного. Жалею, что так есть. Но помочь этому нечем, кроме терпения, с упованием на милость Божию. Все от Бога </w:t>
        <w:noBreakHyphen/>
        <w:t xml:space="preserve"> и приятное и неприятное. Благодарить же за все надо. Ибо и неприятное посылается во благо: для очищения, для смирения, для укрепления доброго нрава и упования на Бога. Роптать же не надо. Перетерпите это время, наступят светлые дни. Благодушествуйте.</w:t>
      </w:r>
    </w:p>
    <w:p>
      <w:pPr>
        <w:pStyle w:val="Normal"/>
        <w:bidi w:val="0"/>
        <w:spacing w:before="0" w:after="0"/>
        <w:ind w:left="0" w:right="0" w:firstLine="567"/>
        <w:rPr/>
      </w:pPr>
      <w:r>
        <w:rPr/>
        <w:t>Как читать молитовки свят. Златоуста? (24 в вечерних молитвах на сон). Читайте их пред молитвословием, чтоб собралось внимание воедино. Но и во всякое время мысленно повторяйте. Это лучший способ приучать себя к памятованию о Боге; а памятование сие есть основа духовной жизни. Поклоны поясные класть, а иногда и земные.</w:t>
      </w:r>
    </w:p>
    <w:p>
      <w:pPr>
        <w:pStyle w:val="Normal"/>
        <w:bidi w:val="0"/>
        <w:spacing w:before="0" w:after="0"/>
        <w:ind w:left="0" w:right="0" w:firstLine="567"/>
        <w:rPr/>
      </w:pPr>
      <w:r>
        <w:rPr/>
        <w:t xml:space="preserve">Иисусову молитву всякую творите и полно: "Господи, Иисусе Христе, Сыне Божий, помилуй мя грешнаго!" и по половине: "Господи Иисусе Христе, помилуй мя! </w:t>
        <w:noBreakHyphen/>
        <w:t xml:space="preserve"> Иисусе Сыне Божий, помилуй мя!" </w:t>
        <w:noBreakHyphen/>
        <w:t xml:space="preserve"> Сию молитву великую, важнейшую из кратких, чаще их повторять должно, то полно, то по частям.</w:t>
      </w:r>
    </w:p>
    <w:p>
      <w:pPr>
        <w:pStyle w:val="Normal"/>
        <w:bidi w:val="0"/>
        <w:spacing w:before="0" w:after="0"/>
        <w:ind w:left="0" w:right="0" w:firstLine="567"/>
        <w:rPr/>
      </w:pPr>
      <w:r>
        <w:rPr/>
        <w:t>Читать ли канон Ангелу</w:t>
        <w:noBreakHyphen/>
        <w:t>Хранителю? Читайте. А когда немощь, или дела много, вместо читания канона, краткую молитовку к нему возносите: "Ангеле Божий, хранителю мой святый, моли Бога о мне грешной" 50, с поклонами по произволению (т.е. земные или поясные кладите поклоны). Этим можно (т.е. краткими молитовками) и все каноны заменять. Но внимание не на одних словах надо держать, а с соответственными помышлениями и чувствами.</w:t>
      </w:r>
    </w:p>
    <w:p>
      <w:pPr>
        <w:pStyle w:val="Normal"/>
        <w:bidi w:val="0"/>
        <w:spacing w:before="0" w:after="0"/>
        <w:ind w:left="0" w:right="0" w:firstLine="567"/>
        <w:rPr/>
      </w:pPr>
      <w:r>
        <w:rPr/>
        <w:t>Трудитесь в молитве. Она источник утешения, мыслей просветление и доброго нрава утверждение. Посылаю вам книжек: один экземпляр "Невидимой брани", прилагаю для г</w:t>
        <w:noBreakHyphen/>
        <w:t xml:space="preserve">жи N. </w:t>
        <w:noBreakHyphen/>
        <w:t xml:space="preserve"> Маленьких брошюрок полагаю по нескольку. Можете раздать, кому хотите. Книги: "Путь ко спасению" </w:t>
        <w:noBreakHyphen/>
        <w:t xml:space="preserve"> 1, Письма о христиан. Жизни </w:t>
        <w:noBreakHyphen/>
        <w:t xml:space="preserve"> 1, Невидимая брань </w:t>
        <w:noBreakHyphen/>
        <w:t xml:space="preserve">2, О покаянии, испов… </w:t>
        <w:noBreakHyphen/>
        <w:t xml:space="preserve"> 1, Сборник аскетических писаний </w:t>
        <w:noBreakHyphen/>
        <w:t xml:space="preserve"> 1, Уроки препод. Симеона Благоговейного </w:t>
        <w:noBreakHyphen/>
        <w:t xml:space="preserve"> 2, брошюры: 5 поуч. о пути ко спасению, 2 слова о крещении, 7 слов о совершенном обращении, 3 слова о несении креста, 4 слова о молитве, воодушевлении к терпению, прогнанию возношения, о вечности мучений, примеры записывания мысле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Благословение Божие г</w:t>
        <w:noBreakHyphen/>
        <w:t>же N., о. протодиакону и матушке игумении.</w:t>
      </w:r>
    </w:p>
    <w:p>
      <w:pPr>
        <w:pStyle w:val="Normal"/>
        <w:bidi w:val="0"/>
        <w:spacing w:before="0" w:after="0"/>
        <w:ind w:left="0" w:right="0" w:firstLine="567"/>
        <w:rPr/>
      </w:pPr>
      <w:r>
        <w:rPr/>
        <w:t>Епископ Феофан. 8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79. К о. N. Правило из кратких молит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N.!</w:t>
      </w:r>
    </w:p>
    <w:p>
      <w:pPr>
        <w:pStyle w:val="Normal"/>
        <w:bidi w:val="0"/>
        <w:spacing w:before="0" w:after="0"/>
        <w:ind w:left="0" w:right="0" w:firstLine="567"/>
        <w:rPr/>
      </w:pPr>
      <w:r>
        <w:rPr/>
        <w:t>Молитвенное свое правило, по причине слабости зрения, вам можно ограничить временем и часа, как бы делаете, для него достаточно. Вместо же читания молитв в молитвенниках, можно вам молиться коротенькими молитовками. Дело сие состоит в следующем: изберите себе коротеньких молитовок, по вашим потребам духовным, десятка три</w:t>
        <w:noBreakHyphen/>
        <w:t>четыре</w:t>
        <w:noBreakHyphen/>
        <w:t>пять, заучите их на память и повторяйте их на правиле 5 и 10 раз каждую, как делают с молитвою Иисусовою, всячески стараясь, чтобы со словами молитовки шли неразлучно и помышления и чувства, выражаемые молитовками. Потрудитесь так час, и довольно. Главное дело в том, чтобы всякая молитовка произносимая исходила из сердца. Для этого при заучивании надо глубоко обдумать их.</w:t>
      </w:r>
    </w:p>
    <w:p>
      <w:pPr>
        <w:pStyle w:val="Normal"/>
        <w:bidi w:val="0"/>
        <w:spacing w:before="0" w:after="0"/>
        <w:ind w:left="0" w:right="0" w:firstLine="567"/>
        <w:rPr/>
      </w:pPr>
      <w:r>
        <w:rPr/>
        <w:t>Содержанием молитовок должны быть: славословие, благодарение, прошение и особенно покаяние. Такие и молитовки надо подобрать. Садитесь, читайте псалмы, и какой стишок падет на сердце, записывайте его. Потом возьмите Октоих, который весь состоит из умиленных воззваний к Богу, выбирайте подходящие вам воззвания и записывайте. Тоже и из молитвенников можно почерпнуть. Наберется много. Выберите из сего наиболее подходящее к вам, и молитесь сими молитовками.</w:t>
      </w:r>
    </w:p>
    <w:p>
      <w:pPr>
        <w:pStyle w:val="Normal"/>
        <w:bidi w:val="0"/>
        <w:spacing w:before="0" w:after="0"/>
        <w:ind w:left="0" w:right="0" w:firstLine="567"/>
        <w:rPr/>
      </w:pPr>
      <w:r>
        <w:rPr/>
        <w:t>Образчик коротких молитовок можно видеть в 24 молитовках св. Златоуста, что помещаются в ряду молитв на сон грядущим. Их можете теперь заучить, обдумать и прочувствовать, и употреблять. Видно, что Златоуст ими молился.</w:t>
      </w:r>
    </w:p>
    <w:p>
      <w:pPr>
        <w:pStyle w:val="Normal"/>
        <w:bidi w:val="0"/>
        <w:spacing w:before="0" w:after="0"/>
        <w:ind w:left="0" w:right="0" w:firstLine="567"/>
        <w:rPr/>
      </w:pPr>
      <w:r>
        <w:rPr/>
        <w:t>Переделайте просительную ектению в короткие молитовки, так: день (или ночь, вечер) совершен, свят, мирен и безгрешен даруй мне, Господи, и прочие 6</w:t>
        <w:noBreakHyphen/>
        <w:t>ть молитовок.</w:t>
      </w:r>
    </w:p>
    <w:p>
      <w:pPr>
        <w:pStyle w:val="Normal"/>
        <w:bidi w:val="0"/>
        <w:spacing w:before="0" w:after="0"/>
        <w:ind w:left="0" w:right="0" w:firstLine="567"/>
        <w:rPr/>
      </w:pPr>
      <w:r>
        <w:rPr/>
        <w:t xml:space="preserve">Возьмите из: "Помилуй мя Боже" стихи </w:t>
        <w:noBreakHyphen/>
        <w:t xml:space="preserve"> до "воздаждь ми радость спасения". Все эти стишки глубоко покаянные.</w:t>
      </w:r>
    </w:p>
    <w:p>
      <w:pPr>
        <w:pStyle w:val="Normal"/>
        <w:bidi w:val="0"/>
        <w:spacing w:before="0" w:after="0"/>
        <w:ind w:left="0" w:right="0" w:firstLine="567"/>
        <w:rPr/>
      </w:pPr>
      <w:r>
        <w:rPr/>
        <w:t>Вот вам и правило на первый раз. Потом подобрать можете и более вам потребные молитовки. Помните, что молятся Богу не слова, а ум и сердце. Потому никогда не молитесь одними словами. В книге "Невидимая брань", поминается о коротких молитовках. Смотрите главы о молитв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4 апре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0. В объяснение притчи о неправедном приставни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мы с вами первые и не мы последние, которые спотыкаемся пред притчею о неправедном приставнике. А дело может быть очень просто. Только Бог не дает зрения умного. Оставаясь же с одними своими средствами, повертим, повертим затруднение то с той, то с другой стороны, и остаемся почти не причем, с мыслию однако ж, что возможное для нас сделано, и довольно с нас. Вы поминаете, что читали мои мысли на каждый день, и пояснение притчи о неправедном приставнике. Это пояснение не тоже с тем, которое отчасти содержится в сказанных "мыслях!" Но если не тоже, а иное от этого, а между тем все же мое, то вы имели пространное истолкование сей притчи, мною составленное давно</w:t>
        <w:noBreakHyphen/>
        <w:t xml:space="preserve">давно, кажется в конце шестидесятых годов, и напечатанное в одном журнале </w:t>
        <w:noBreakHyphen/>
        <w:t xml:space="preserve"> Страннике. Если так, то я вам больше ничего и не скажу кроме: читайте там еще и еще. Там все сказано, до чего досягла моя голова, и на большее не погневайтесь. Но если не так, и вы под своим словом "пояснение притчи" разумеете только мысль книги: "Мысли на каждый день", то хорошо было бы вам напасть на ту статью журнала, и прочитать. У меня нет сих номеров, я отослал их к Афонским инокам в Москву, потому что они возымели намерение перепечатать ее особо и издать. Напишу вам что</w:t>
        <w:noBreakHyphen/>
        <w:t xml:space="preserve">нибудь из того, что там написано. Но у меня память никуда негодная и это нечто будет ничтожно. Вас поражаюсь недоуменьем слова Господа: сотворите себе други от мамоны неправды... да егда оскудеете, приимут вы в вечные кровы (Лк.16:9). Сотворить други сим образом немудрено, но попасть ради сего в вечные кровы, едва ли несомненно можно. Ибо там все от Господа, а Он не потерпит даже самой легкой тени неправды. И труд делать друзей чрез мамону неправды окажется тщетным. Но в тексте все же стоит мамона неправды, как средство к стяжанию вечного крова. Очевидно, что все дело стоит за пониманием, кто такая мамона неправды, дающая плод совсем не по своей натуре. Вы в Москве слышали, что недоумение сие разрешается допущением предположения, что тут перевод не верен. Но перевод верен, и никогда не представлял затруднений. Все переводы содержат мамону неправды. И вы справедливо заметили, что этим путем затруднение не устраняется, а между тем порождает мысль о неточности перевода, очень опасную. Надо и мамону неправды удержать и верность перевода признать и приискать мысль в решении недоумения, удовлетворяющую хоть немного. Вы подали мысль, не разумел ли Спаситель мытарей, наживших богатство очевидными неправдами, всеми признаваемыми, и в изречении своем предложил способ, как им избавиться от вечной пагубы? Эта мысль допустима, хотя притча и вся речь по поводу ее были обращены к ученикам (Лк.16:1). Ибо Господа слушали все. Примем эту мысль и, расширив ее приложение, допустим, что Спаситель не имел в мысли определенных лиц, а разумел всех вообще, всякого рода и времени богатых, которые сознают, что богатство их или все, или в некоторых частях неправедно. Предлагается общий способ избежать вечной беды всем неправедным богачам. Вот как это будет стоять в течении речи Спасителя. Неправедный приставник, увидев, что обличен и находится в крайней беде попасть в бедное состояние, ухитрился, как избыть от беды сей, путем впрочем неправым. Но хозяин его, узнав его проделку, похвалил его, что ловко устроил свое дело. Спаситель пояснил, что этому дивиться нечего. Так уж свет стоит, что сыны века сего бывают премудрее сынов света, в роде своем, в кругу дел своих, по духу своему. Но тут же обратил Он мысль Свою и на сынов света, которые еще имеют быть таковыми, не состоя на деле в роду их. Между сими ищущими иные могут находиться в подобно сравнительном положении, как и неправедный приставник, т.е., в положении неправедно наживших имущество, сознающих, что при этом нет им спасенья и желающих знать, как бы избыть от беды осуждения за неправедное богатство. </w:t>
        <w:noBreakHyphen/>
        <w:t xml:space="preserve"> Способ сей и указывает им Спаситель, говоря: и Аз вам глаголю. Тот неправый приставник ухитрился избыть от беды по духу и приемам века сего. А Я вам предлагаю способ, как избавиться от беды не по этому духу века, а по другим законам: "сотворите себе други от мамоны неправды". Неправое богатство обратите в способ стяжания друзей не сего, а будущего века, и те примут вас в вечные кровы. Неправый приставник в этом веке стяжал себе друзей неправым богатством, а вы приобретете друзей для века будущего, за то приставник тот приобрел кров только на сей век, а вы получите кров на вечные века. Тот друзей приобрел не правым путем, а вы приобретете правым, благословенным свыше, и потому ценным у Самого Господа </w:t>
        <w:noBreakHyphen/>
        <w:t xml:space="preserve"> распределителя вечных кровов. Закхей после, по сему способу действуя, признан от Господа чадом Авраама. Думается, что с таким объяснением можно помириться. Тут все слова остаются в своем значении и иносказание не вводится в истолкование. Кажется, что в этом и состояла самая цель притчи. Можно еще вот какую мысль принять, что в словах Спасителя мамоной неправды названо само богатство, несмотря на способ его приобретения. Богатство есть мамона неправды потому, что оно само в природе своей неправо: живет лукавством, обольщает неправыми надеждами, а главное тем, что обманывает в глазах. Предлагает громады благ, а оглянешься, ничего не остается, все как прах разлетается. Спаситель и предлагает превратить непостоянство богатств в нечто вечно ценное и удобостяжаемое: раздайте его бедным, чрез это оно перейдет в вечное ваше достояние и будет составлять вечный кошт ваш. Этой мысли о богатстве держались высокие умы: блаженный Августин, Амвросий Медиоланский, кажется и Григорий Великий. Обещал я вам написать кое</w:t>
        <w:noBreakHyphen/>
        <w:t>что и написал.</w:t>
      </w:r>
    </w:p>
    <w:p>
      <w:pPr>
        <w:pStyle w:val="Normal"/>
        <w:bidi w:val="0"/>
        <w:spacing w:before="0" w:after="0"/>
        <w:ind w:left="0" w:right="0" w:firstLine="567"/>
        <w:rPr/>
      </w:pPr>
      <w:r>
        <w:rPr/>
        <w:t>Благослови вас Господь всяким благословением. Умудряйтесь в ведении священных предметов Божественного откровения. Господь разумов будь вам помощник. Желаю вам всего хорошего, радостного, душеспасительного.</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1. Библиографический отзыв святителя о "Письмах о христианской жизни", "Пути ко спасению" и прочих своих кни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вами и вашей подругой и я благодарю Господа, озарившего душу вашу светом истины Божией о Христе Иисусе. Да утверждает вас Господь паче и паче в сей истине и жизни по требованию ее.</w:t>
      </w:r>
    </w:p>
    <w:p>
      <w:pPr>
        <w:pStyle w:val="Normal"/>
        <w:bidi w:val="0"/>
        <w:spacing w:before="0" w:after="0"/>
        <w:ind w:left="0" w:right="0" w:firstLine="567"/>
        <w:rPr/>
      </w:pPr>
      <w:r>
        <w:rPr/>
        <w:t>И вы и подруга ваша уверяете, что вам много помогли мои книги "Письма о христианской жизни" и "Путь ко спасению". Сами по себе книги эти не имеют ученого достоинства и суть простое изложение жизни христианской, какою она должна быть по учению Господа, св. Апостолов и св. пастырей и учителей Церкви. Может быть простота сия и дала истине Божией войти в сердце, и она, вошедши в сердце, завладела им и произвела в нем переворот. Господь везде есть, и всем хощет спастись, и тотчас входит в сердце, как только успеет чем</w:t>
        <w:noBreakHyphen/>
        <w:t>либо открыть его.</w:t>
      </w:r>
    </w:p>
    <w:p>
      <w:pPr>
        <w:pStyle w:val="Normal"/>
        <w:bidi w:val="0"/>
        <w:spacing w:before="0" w:after="0"/>
        <w:ind w:left="0" w:right="0" w:firstLine="567"/>
        <w:rPr/>
      </w:pPr>
      <w:r>
        <w:rPr/>
        <w:t>Как вы обе с книжек моих начали просвещаться истиною, то там же ищите и продолжения сей науки. В "Письмах о христианской жизни" и "Пути ко спасению" христианство деятельное изображено довольно полно. На свет произошли они в сороковых годах, а напечатаны в шестидесятых. Для меня они теперь будто чужие; от давности все перезабыл. Но истина в них содержится чистая. Я был тогда, как писал, наставником в С.</w:t>
        <w:noBreakHyphen/>
        <w:t>Петерб. духовной академии по нравственному богословию. В "письмах" содержатся эти уроки. К сим пись</w:t>
        <w:noBreakHyphen/>
        <w:t xml:space="preserve">мам подошли потом </w:t>
        <w:noBreakHyphen/>
        <w:t xml:space="preserve"> "Письма о том, что есть духовная жизнь и как в ней установиться"; "Письма о духовной жизни" по поводу писем Сперанского о том же предмете; </w:t>
        <w:noBreakHyphen/>
        <w:t xml:space="preserve"> "Письма к разным лицам о разных предметах веры и жизни христианской"; "Мысли на каждый день года по церковным чтениям", и подобные краткие мысли порождавшиеся сами собою при размышлении о жизни христианской. И еще кое</w:t>
        <w:noBreakHyphen/>
        <w:t>что есть. И печатание и распространено сих книг взяли на себя Афонские старцы (Афонская часовня, на Никольской ул. в Москве).</w:t>
      </w:r>
    </w:p>
    <w:p>
      <w:pPr>
        <w:pStyle w:val="Normal"/>
        <w:bidi w:val="0"/>
        <w:spacing w:before="0" w:after="0"/>
        <w:ind w:left="0" w:right="0" w:firstLine="567"/>
        <w:rPr/>
      </w:pPr>
      <w:r>
        <w:rPr/>
        <w:t xml:space="preserve">Пишу все сие вам и подруге вашей, чтобы вы знали где достать книжек для пополнения своих знаний о вере и жизни, </w:t>
        <w:noBreakHyphen/>
        <w:t xml:space="preserve"> все в одном духе. Замечу еще, что "Письма о христианской жизни" были изданы сначала в четырех выпусках, в четырех книжках. Но недавно изданы они в другом виде: Выпуски третий и четвертый составляют книгу </w:t>
        <w:noBreakHyphen/>
        <w:t xml:space="preserve"> Начертание хр. нравоучения. Выпуски первый и второй составляют книгу собственно Письма о христианской жизни, с прежним прибавлением. Прежнее прибавление ко второму выпуску </w:t>
        <w:noBreakHyphen/>
        <w:t xml:space="preserve"> аскетические уроки, извлеченные из (списков) отечников обители св. Саввы, что близ Иерусалима, изданы особою книжкой с сим заглавием. В Начертании есть нечто новое против того, что содержится в прежних выпусках 3 и 4.</w:t>
      </w:r>
    </w:p>
    <w:p>
      <w:pPr>
        <w:pStyle w:val="Normal"/>
        <w:bidi w:val="0"/>
        <w:spacing w:before="0" w:after="0"/>
        <w:ind w:left="0" w:right="0" w:firstLine="567"/>
        <w:rPr/>
      </w:pPr>
      <w:r>
        <w:rPr/>
        <w:t>Пишу вам все о книгах потому, что вы в письме никакого вопроса не предложили, а что пишу о своих книгах, это потому, что не знаю где бы еще полнее изображено было все касающееся жизни христианской. Другие писатели и лучше бы написали, но их занимали другие (вопросы) предметы, а не те, о которых познания ищем мы с ва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 20 янва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2. Доброе настроение учит из всего извлекать пользу. Единое на потребу. Скорбь и молитва о погибающих. Об уповании на Господа и о своем полном затво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помню, что вы писали и что я вам отвечал, и когда. Но как следствие того, видимо, было не худое, то и слава Богу! Я не мастер писать увлекательно; но, полагаю, доброе ваше настроение, или случайное или всегдашнее, дало вам возможность и в простом слове найти нечто благопотребное для вас. Даруй вам Господи всегда быть в добром настроении; тогда из всего будете почерпать себе назидание и поддержку. Учитесь сему в книгах святителя Тихона </w:t>
        <w:noBreakHyphen/>
        <w:t xml:space="preserve"> сокровище от мира собираемое; какое обилие там духовной мудрости!</w:t>
      </w:r>
    </w:p>
    <w:p>
      <w:pPr>
        <w:pStyle w:val="Normal"/>
        <w:bidi w:val="0"/>
        <w:spacing w:before="0" w:after="0"/>
        <w:ind w:left="0" w:right="0" w:firstLine="567"/>
        <w:rPr/>
      </w:pPr>
      <w:r>
        <w:rPr/>
        <w:t xml:space="preserve">Хорошо, что вы охотно читаете духовные книги. Но пишется обычно много, едино же есть на потребу, </w:t>
        <w:noBreakHyphen/>
        <w:t xml:space="preserve"> сердечно с Господом сочетаться и не отходить от Него ни мыслью, ни чувством. Подражайте св. пророку, который говорит: предзрех Господа предо мною выну, яко одесную мене есть, да не подвижуся. Зрите око Божие, утвердившееся над вашим сердцем и все в нем видящее. Отсюда придет благоговейный страх Божий, внимание к себе, отвержение всех недобрых мыслей и чувств, и пребывание в трезвении. Если даст вам Господь навыкнуть сему стоянию перед Богом, тогда вам никакие уроки не будут нужны. Одно сие будет учить вас всему. Благослови Господи успеть вам в этом.</w:t>
      </w:r>
    </w:p>
    <w:p>
      <w:pPr>
        <w:pStyle w:val="Normal"/>
        <w:bidi w:val="0"/>
        <w:spacing w:before="0" w:after="0"/>
        <w:ind w:left="0" w:right="0" w:firstLine="567"/>
        <w:rPr/>
      </w:pPr>
      <w:r>
        <w:rPr/>
        <w:t>Ваша скорбь о родных погибающих и молитва о них приятны Богу. Если у них не все погасло и есть к чему в них привиться и вашей молитве и Божию к ним благоволению, то они опомнятся, узрят свет Божий и пойдут путем Божиим. Молитесь сердечнее. Благожелательная молитва ваша будет отзываться в душах их и пробуждать сокрушительные помышления. Ибо есть общение душ.</w:t>
      </w:r>
    </w:p>
    <w:p>
      <w:pPr>
        <w:pStyle w:val="Normal"/>
        <w:bidi w:val="0"/>
        <w:spacing w:before="0" w:after="0"/>
        <w:ind w:left="0" w:right="0" w:firstLine="567"/>
        <w:rPr/>
      </w:pPr>
      <w:r>
        <w:rPr/>
        <w:t>Помышляя о себе, сокрушаетесь о прежнем и боитесь за свое бессилие; прилагайте к сему всегда и упование спасения. Ибо имеем Господа Спасителя, Который только и делает, что печется об устроении спасения каждого верующего, того спасения, основание которому положил Сам Он. Сам положил Он основание спасения всех, Сам и прилагает его к каждому. Веруйте, и всю себя предайте Господу.</w:t>
      </w:r>
    </w:p>
    <w:p>
      <w:pPr>
        <w:pStyle w:val="Normal"/>
        <w:bidi w:val="0"/>
        <w:spacing w:before="0" w:after="0"/>
        <w:ind w:left="0" w:right="0" w:firstLine="567"/>
        <w:rPr/>
      </w:pPr>
      <w:r>
        <w:rPr/>
        <w:t>Вы желали бы на Вышу. Ворота нашей обители отворены для всех; мои же двери для всех заперты. Я не могу никого принимать, и не принимаю.</w:t>
      </w:r>
    </w:p>
    <w:p>
      <w:pPr>
        <w:pStyle w:val="Normal"/>
        <w:bidi w:val="0"/>
        <w:spacing w:before="0" w:after="0"/>
        <w:ind w:left="0" w:right="0" w:firstLine="567"/>
        <w:rPr/>
      </w:pPr>
      <w:r>
        <w:rPr/>
        <w:t>Всем вам благ от Господа желаю.</w:t>
      </w:r>
    </w:p>
    <w:p>
      <w:pPr>
        <w:pStyle w:val="Normal"/>
        <w:bidi w:val="0"/>
        <w:spacing w:before="0" w:after="0"/>
        <w:ind w:left="0" w:right="0" w:firstLine="567"/>
        <w:rPr/>
      </w:pPr>
      <w:r>
        <w:rPr/>
        <w:t>Е. Феофан. 26 февра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3. Обратившимся от заблужденья дается совет вразумлять других и посылаются книги, руководствующие к обличению штундистов и других сектант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ение Господу, высвободившему вас из сетей диавольских. Стойте теперь и мужественно противостойте всем вражиим приражениям. Благослови Господи и да будет Он вам всегдашним помощником!</w:t>
      </w:r>
    </w:p>
    <w:p>
      <w:pPr>
        <w:pStyle w:val="Normal"/>
        <w:bidi w:val="0"/>
        <w:spacing w:before="0" w:after="0"/>
        <w:ind w:left="0" w:right="0" w:firstLine="567"/>
        <w:rPr/>
      </w:pPr>
      <w:r>
        <w:rPr/>
        <w:t xml:space="preserve">Но и плод надо приносить. Какой? </w:t>
        <w:noBreakHyphen/>
        <w:t xml:space="preserve"> Обстоятельства уже указали его вам. Просвещены быв благодатию Божией и узрев свет истины, </w:t>
        <w:noBreakHyphen/>
        <w:t xml:space="preserve"> трудитесь теперь над просвещением других, к вам обращающихся. Вам нет нужды далеко ходить за делом. Оно само дается вам в руки. Надо полагать, что на то есть воля Божия. Потому беритесь за дело сие, ничтоже сумняся.</w:t>
      </w:r>
    </w:p>
    <w:p>
      <w:pPr>
        <w:pStyle w:val="Normal"/>
        <w:bidi w:val="0"/>
        <w:spacing w:before="0" w:after="0"/>
        <w:ind w:left="0" w:right="0" w:firstLine="567"/>
        <w:rPr/>
      </w:pPr>
      <w:r>
        <w:rPr/>
        <w:t>В руководство шлю вам, что есть под руками.</w:t>
      </w:r>
    </w:p>
    <w:p>
      <w:pPr>
        <w:pStyle w:val="Normal"/>
        <w:bidi w:val="0"/>
        <w:spacing w:before="0" w:after="0"/>
        <w:ind w:left="0" w:right="0" w:firstLine="567"/>
        <w:rPr/>
      </w:pPr>
      <w:r>
        <w:rPr/>
        <w:t xml:space="preserve">Письма в С.П.Б. </w:t>
        <w:noBreakHyphen/>
        <w:t xml:space="preserve"> Они направлены против Пашковцев. Но спорная сторона не была во внимании. Имелось в мысли только разъяснить, что у нас есть все потребное для спасения, и нечего потому нам слушать всякого приходящего без разбора. Обозрение всего строя христианского тут полное. Но имеется нужда в разъяснении подробностей.</w:t>
      </w:r>
    </w:p>
    <w:p>
      <w:pPr>
        <w:pStyle w:val="Normal"/>
        <w:bidi w:val="0"/>
        <w:spacing w:before="0" w:after="0"/>
        <w:ind w:left="0" w:right="0" w:firstLine="567"/>
        <w:rPr/>
      </w:pPr>
      <w:r>
        <w:rPr/>
        <w:t xml:space="preserve">Вероучение штундистов. </w:t>
        <w:noBreakHyphen/>
        <w:t xml:space="preserve"> Книжка Ушинского Александра. Тут есть и то, что пригодно употреблять и для вразумления молокан.</w:t>
      </w:r>
    </w:p>
    <w:p>
      <w:pPr>
        <w:pStyle w:val="Normal"/>
        <w:bidi w:val="0"/>
        <w:spacing w:before="0" w:after="0"/>
        <w:ind w:left="0" w:right="0" w:firstLine="567"/>
        <w:rPr/>
      </w:pPr>
      <w:r>
        <w:rPr/>
        <w:t>Обличительное Богословие архим. Иннокентия, том 3 и 4. Тут дело идет прямо против протестантов. Но излагается научно, полагаю, что вы сумеете превратить голые речи сии в назидательные уроки.</w:t>
      </w:r>
    </w:p>
    <w:p>
      <w:pPr>
        <w:pStyle w:val="Normal"/>
        <w:bidi w:val="0"/>
        <w:spacing w:before="0" w:after="0"/>
        <w:ind w:left="0" w:right="0" w:firstLine="567"/>
        <w:rPr/>
      </w:pPr>
      <w:r>
        <w:rPr/>
        <w:t xml:space="preserve">Более всех полная, но менее всех удоборазумеваемая и усвояемая книга Камень веры. Писана когда начали у нас прорываться протестантские мудрования. Эту после всех читайте. Письма в С.П.Б. и книжку Ушинского можете у себя оставить, а другие </w:t>
        <w:noBreakHyphen/>
        <w:t xml:space="preserve"> Камень веры и Обличительного Богословия книги, 3 и 4</w:t>
        <w:noBreakHyphen/>
        <w:t>ю потрудитесь возвратить. Они бывают нужны.</w:t>
      </w:r>
    </w:p>
    <w:p>
      <w:pPr>
        <w:pStyle w:val="Normal"/>
        <w:bidi w:val="0"/>
        <w:spacing w:before="0" w:after="0"/>
        <w:ind w:left="0" w:right="0" w:firstLine="567"/>
        <w:rPr/>
      </w:pPr>
      <w:r>
        <w:rPr/>
        <w:t>Читайте их и делайте выметки и выписки, всегда и будете иметь под руками потребные пособи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сли встретится что, пишите, может быть и я что</w:t>
        <w:noBreakHyphen/>
        <w:t>нибудь скажу. Но я никогда не занимался спорными вопросами, и не умею спорить.</w:t>
      </w:r>
    </w:p>
    <w:p>
      <w:pPr>
        <w:pStyle w:val="Normal"/>
        <w:bidi w:val="0"/>
        <w:spacing w:before="0" w:after="0"/>
        <w:ind w:left="0" w:right="0" w:firstLine="567"/>
        <w:rPr/>
      </w:pPr>
      <w:r>
        <w:rPr/>
        <w:t>Да благословит Господь труды ваши.</w:t>
      </w:r>
    </w:p>
    <w:p>
      <w:pPr>
        <w:pStyle w:val="Normal"/>
        <w:bidi w:val="0"/>
        <w:spacing w:before="0" w:after="0"/>
        <w:ind w:left="0" w:right="0" w:firstLine="567"/>
        <w:rPr/>
      </w:pPr>
      <w:r>
        <w:rPr/>
        <w:t>Посылаю и по указанно супруги вашей книжки, 1) что есть духовная жизнь, 2) 118</w:t>
        <w:noBreakHyphen/>
        <w:t>й псалом, 3) мысли на каждый день года по церковным чтениям. Она собирается их выписать, когда</w:t>
        <w:noBreakHyphen/>
        <w:t>то соберется?! У меня случились лишние, существующие у меня только для раздачи. Печатание же и продажа не в моих руках, а у Афонцев.</w:t>
      </w:r>
    </w:p>
    <w:p>
      <w:pPr>
        <w:pStyle w:val="Normal"/>
        <w:bidi w:val="0"/>
        <w:spacing w:before="0" w:after="0"/>
        <w:ind w:left="0" w:right="0" w:firstLine="567"/>
        <w:rPr/>
      </w:pPr>
      <w:r>
        <w:rPr/>
        <w:t>Примите мои полные вам благожелания.</w:t>
      </w:r>
    </w:p>
    <w:p>
      <w:pPr>
        <w:pStyle w:val="Normal"/>
        <w:bidi w:val="0"/>
        <w:spacing w:before="0" w:after="0"/>
        <w:ind w:left="0" w:right="0" w:firstLine="567"/>
        <w:rPr/>
      </w:pPr>
      <w:r>
        <w:rPr/>
        <w:t>Еп. Феофан. 26 февра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4. Причина долгого неотвечания на письма. Происхождение, плоды и способы поддержания ревности духовной. О вразумлении молокан и о посланных ранее нужных кни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только времени не отвечал я вам на письма ваши и супруги вашей!</w:t>
      </w:r>
    </w:p>
    <w:p>
      <w:pPr>
        <w:pStyle w:val="Normal"/>
        <w:bidi w:val="0"/>
        <w:spacing w:before="0" w:after="0"/>
        <w:ind w:left="0" w:right="0" w:firstLine="567"/>
        <w:rPr/>
      </w:pPr>
      <w:r>
        <w:rPr/>
        <w:t>Виноват! прошу извинить и простить! То немощи мешали, то дела кое</w:t>
        <w:noBreakHyphen/>
        <w:t xml:space="preserve">какие. Хоть письма ваши всегда у меня были пред глазами, но как у вас все обстоит благополучно, </w:t>
        <w:noBreakHyphen/>
        <w:t xml:space="preserve"> разумею духовную сторону, </w:t>
        <w:noBreakHyphen/>
        <w:t xml:space="preserve"> то я не спешил ответом вам, отвечая более имеющим в том нужду. А тут еще почта у нас, или поездка на почту бывает однажды в неделю, а иногда и более. Да головная слабость, не дающая долго сидеть за писанием. Мое неотвечание не одних вас касается, есть целая куча неотвеченных писем. Не думайте, что я вас забыл.</w:t>
      </w:r>
    </w:p>
    <w:p>
      <w:pPr>
        <w:pStyle w:val="Normal"/>
        <w:bidi w:val="0"/>
        <w:spacing w:before="0" w:after="0"/>
        <w:ind w:left="0" w:right="0" w:firstLine="567"/>
        <w:rPr/>
      </w:pPr>
      <w:r>
        <w:rPr/>
        <w:t xml:space="preserve">Помню вас очень, и держу усердные вам благожелания. У вас обоих с супругою одно на душе </w:t>
        <w:noBreakHyphen/>
        <w:t xml:space="preserve"> живая ревность о деле спасения. Господь призвал вас. Благодарение Господу! Но не ослабевайте делать и с своей стороны все потребное. Начал Господь в вас дело обновления духовного. Веруйте и уповайте, что начный и совершит (Флп.1:6), если и ревность живую будете блюсти, и соответственных трудов опускать не будете. Ревность дело благодати и свидетельство, что сия благодать неотступно в вас есть и производит благодатную жизнь. Пока есть ревность, присуща и благодать Св. Духа. Она </w:t>
        <w:noBreakHyphen/>
        <w:t xml:space="preserve"> огонь. Огонь поддерживается дровами. Дрова духовные </w:t>
        <w:noBreakHyphen/>
        <w:t xml:space="preserve"> молитва. Как благодать коснется сердца, тотчас порождается обращение ума и сердца к Богу </w:t>
        <w:noBreakHyphen/>
        <w:t xml:space="preserve"> семя молитвы. Затем идет богомыслие.</w:t>
      </w:r>
    </w:p>
    <w:p>
      <w:pPr>
        <w:pStyle w:val="Normal"/>
        <w:bidi w:val="0"/>
        <w:spacing w:before="0" w:after="0"/>
        <w:ind w:left="0" w:right="0" w:firstLine="567"/>
        <w:rPr/>
      </w:pPr>
      <w:r>
        <w:rPr/>
        <w:t xml:space="preserve">Благодать Божия внимание ума и сердца к Богу обращает и на Нем держит. Как ум без действия не стоит, то, будучи к Богу обращаем, о Боге и думает. Отсюда память Божия </w:t>
        <w:noBreakHyphen/>
        <w:t xml:space="preserve"> присная спутница благодатного состояния. Память Божия праздной не бывает, но непременно вводит в созерцание совершенств Божиих и Божиих дел: благости, правды, творения, промышления, искупления, суда и воздаяния. Все сие в совокупности есть мир Божий или область духовная. Ревнующий неисходно пребывает в сей области. Таково уж свойство ревности. Отсюда обратно пребывание в сей области поддерживает и живит ревность. Желаете соблюсти ревность? держите все прописанное настроение. По частям это дрова духовные. Имейте всегда под руками такие дрова и как только заметите, что огнь ревности слабеет, берите какое</w:t>
        <w:noBreakHyphen/>
        <w:t>либо полено из своих духовных дров и подновляйте огонь духовный. И все добре пойдет. Из совокупности таких духовных движений исходит страх Божий, благоговейное стояние пред Богом в сердце. Се страж и охрана благодатного состояния. Вникните в сие, хорошенько обдумайте, вселите в сознание и сердце, и непрестанно оживляйте в себе, и живы будете. Воскресли вы, как говорите, а тут будете всегда в состоянии только что воскресшего.</w:t>
      </w:r>
    </w:p>
    <w:p>
      <w:pPr>
        <w:pStyle w:val="Normal"/>
        <w:bidi w:val="0"/>
        <w:spacing w:before="0" w:after="0"/>
        <w:ind w:left="0" w:right="0" w:firstLine="567"/>
        <w:rPr/>
      </w:pPr>
      <w:r>
        <w:rPr/>
        <w:t>Меня очень порадовало то, что слово ваше так действенным оказалось на некоторых из молокан. Молитесь, чтобы Господь Сам вразумлял вас и как говорить и как действовать на сих заблудших. Особенно молитесь, приступая к слову, и во время ведения речи. Ибо слово от сердца с Божиим благословением не может быть бесплодно.</w:t>
      </w:r>
    </w:p>
    <w:p>
      <w:pPr>
        <w:pStyle w:val="Normal"/>
        <w:bidi w:val="0"/>
        <w:spacing w:before="0" w:after="0"/>
        <w:ind w:left="0" w:right="0" w:firstLine="567"/>
        <w:rPr/>
      </w:pPr>
      <w:r>
        <w:rPr/>
        <w:t>Из книг, какими можете пользоваться в сем деле, 2 книги Апологетики, можете держать, пока нужны будут. Мне они теперь не нужны, но не дивно, что и занадобятся. И когда занадобятся, нельзя мне не обеспокоиться что они не у соседа, а далеко. Потому думаю, что вы добрее сделаете, если поскорее сделаете их для себя ненужными, и возвратите. Автор их Иннокентий не архиепископ, но архимандрит, бывший ректором Казанской академии и теперь покойник. Супруге вашей не пишу особо, все и к ней относится, кроме конца. Но я готов всегда писать ей, как скоро какая ее потреба духовная потребует то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9 ма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5. По получении возвращаемых нужных книг. О перемене места жительства по отношению к духовной жизни. Значение слов: мир, мирская жизнь, миряни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возвращаемые вами книги. Благодарствую, что являетесь исправными, чтобы не возмущать души беспокойством за целость их. Для встречаемых у вас нужд в разъяснении неправости мудрований некоторых селян ваших и окрестных, я думаю, достаточно и почерпнутых из сих книг сведений. Там иной раз достаточно да и нет, для вразумления, разумею простое изложение православного, а многоученая речь скорее затемняет, чем просветляет.</w:t>
      </w:r>
    </w:p>
    <w:p>
      <w:pPr>
        <w:pStyle w:val="Normal"/>
        <w:bidi w:val="0"/>
        <w:spacing w:before="0" w:after="0"/>
        <w:ind w:left="0" w:right="0" w:firstLine="567"/>
        <w:rPr/>
      </w:pPr>
      <w:r>
        <w:rPr/>
        <w:t>Вы загадываете выбраться из своей деревни, и перебраться в город, и взять исправление какой</w:t>
        <w:noBreakHyphen/>
        <w:t>либо должности и испрашиваете сделать ли это? Спрашивая же вы конечно имеете в мысли духовную жизнь свою и желаете знать, будет ли это для нее благопотребно и не будет ли вредно. Духовная жизнь не безусловно подлежит влиянию внешней обстановки, и может цвести во всяком месте и при всяких положениях: ибо она вся во внутреннем строе, и пред внешним не преклоняет выи, а напротив властвует над ним и его направляет. Потому, думаю, нет греха сказать вам: почему ж не переменить места и занятий? Вы и сами много ожидаете от сей перемены для своего преуспеяния духовного, и если успеете так устроиться в своих занятиях и отношениях, чтобы ожидаемое исполнилось, то можно прибавить: переменяйте. Бог благословит. А если сие если не исполнится, тогда что? Ничего. Тогда получите опытное удостоверение, в какой мере совместима духовная жизнь с гражданскою службой и с службою городскою. Вреда же нечаемого всегда избежать можно, если смотреть на текущее открытыми глазами. Заключу так: можно, однако ж смотрите сами.</w:t>
      </w:r>
    </w:p>
    <w:p>
      <w:pPr>
        <w:pStyle w:val="Normal"/>
        <w:bidi w:val="0"/>
        <w:spacing w:before="0" w:after="0"/>
        <w:ind w:left="0" w:right="0" w:firstLine="567"/>
        <w:rPr/>
      </w:pPr>
      <w:r>
        <w:rPr/>
        <w:t>Мнение, будто в мире нельзя спастись, верно, если жить по</w:t>
        <w:noBreakHyphen/>
        <w:t>мирски.</w:t>
      </w:r>
    </w:p>
    <w:p>
      <w:pPr>
        <w:pStyle w:val="Normal"/>
        <w:bidi w:val="0"/>
        <w:spacing w:before="0" w:after="0"/>
        <w:ind w:left="0" w:right="0" w:firstLine="567"/>
        <w:rPr/>
      </w:pPr>
      <w:r>
        <w:rPr/>
        <w:t>Но если в мире не жить по</w:t>
        <w:noBreakHyphen/>
        <w:t>мирски, то для спасения от сего беды нет. Сколько есть и было спасающихся в мире?! От чего и вам не вступить в число их?</w:t>
      </w:r>
    </w:p>
    <w:p>
      <w:pPr>
        <w:pStyle w:val="Normal"/>
        <w:bidi w:val="0"/>
        <w:spacing w:before="0" w:after="0"/>
        <w:ind w:left="0" w:right="0" w:firstLine="567"/>
        <w:rPr/>
      </w:pPr>
      <w:r>
        <w:rPr/>
        <w:t xml:space="preserve">Мир </w:t>
        <w:noBreakHyphen/>
        <w:t xml:space="preserve"> страсти, люди, живущие исключительно по страстям, и совокупность обычаев и порядков жизни, придуманных для удовлетворения страстей. Оставить все сие и есть оставить мир, хотя вокруг все живут по</w:t>
        <w:noBreakHyphen/>
        <w:t xml:space="preserve">мирски, или пополам </w:t>
        <w:noBreakHyphen/>
        <w:t xml:space="preserve"> то по</w:t>
        <w:noBreakHyphen/>
        <w:t>мирски, то не по</w:t>
        <w:noBreakHyphen/>
        <w:t xml:space="preserve">мирски, </w:t>
        <w:noBreakHyphen/>
        <w:t xml:space="preserve"> смешанно.</w:t>
      </w:r>
    </w:p>
    <w:p>
      <w:pPr>
        <w:pStyle w:val="Normal"/>
        <w:bidi w:val="0"/>
        <w:spacing w:before="0" w:after="0"/>
        <w:ind w:left="0" w:right="0" w:firstLine="567"/>
        <w:rPr/>
      </w:pPr>
      <w:r>
        <w:rPr/>
        <w:t>Жизнь семейная и гражданская не сама по себе есть мирская, а бывает такою, когда в порядки такой жизни втесняются страсти и удовлетворение их. На семейную и гражданскую жизнь есть заповеди. Если так завесть эту жизнь, чтобы в ней господствовали заповеди с прогнанием всего страстного, тогда это будет не мирская, а святая жизнь Богом благословенная.</w:t>
      </w:r>
    </w:p>
    <w:p>
      <w:pPr>
        <w:pStyle w:val="Normal"/>
        <w:bidi w:val="0"/>
        <w:spacing w:before="0" w:after="0"/>
        <w:ind w:left="0" w:right="0" w:firstLine="567"/>
        <w:rPr/>
      </w:pPr>
      <w:r>
        <w:rPr/>
        <w:t>У нас по словоупотреблению мирянин не значит человек по</w:t>
        <w:noBreakHyphen/>
        <w:t>мирски живущий, а человек не принадлежащий к духовенству и монашеств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ископ Феофан. 5 ию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6. О переменной погоде на душе, доброй исповеди и о том, что страх смерти должен растворяться надеждой. Совет болящей телом и молитва о болящем душо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кающемус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шу извинить, что я прошлый раз не написал вам, не помню почему так сделал, но верно потому, что по удовлетворительности вашего духовного строя, нечего было написать. Теперь же вы прописали что</w:t>
        <w:noBreakHyphen/>
        <w:t>то о себе мрачное, не определяя что это. Полагаю, что это есть следствие обычной всем переменчивости, как и в природе бывает то ясный день, то пасмурный и даже бурный с грозою.</w:t>
      </w:r>
    </w:p>
    <w:p>
      <w:pPr>
        <w:pStyle w:val="Normal"/>
        <w:bidi w:val="0"/>
        <w:spacing w:before="0" w:after="0"/>
        <w:ind w:left="0" w:right="0" w:firstLine="567"/>
        <w:rPr/>
      </w:pPr>
      <w:r>
        <w:rPr/>
        <w:t>Но вот вы поговели, исповедались и причастились, и покой душевный к вам возвратился. Даруй Господи, чтобы он и пребыл в вас. Но как погода душевная у нас не бывает одинаковая, то теперь видите, куда обращаться следует, чтобы на горизонт вашей души засветило ясное солнышко, и поступайте так всякий раз.</w:t>
      </w:r>
    </w:p>
    <w:p>
      <w:pPr>
        <w:pStyle w:val="Normal"/>
        <w:bidi w:val="0"/>
        <w:spacing w:before="0" w:after="0"/>
        <w:ind w:left="0" w:right="0" w:firstLine="567"/>
        <w:rPr/>
      </w:pPr>
      <w:r>
        <w:rPr/>
        <w:t>Чтобы исповедь шла и совершалась более удовлетворительно, попробуйте записывать все, что лежит на совести, и приступив к духовному отцу, попросите его пересказать ему все по записи. После сего, если он пожелает еще о чем</w:t>
        <w:noBreakHyphen/>
        <w:t xml:space="preserve">либо спросить вас, спросит, или вы сами предложите ему это сделать. Действуя так, вы всегда будете отходить от аналоя, как скинувшая с себя все вяжущее из одежды. Страх смерти </w:t>
        <w:noBreakHyphen/>
        <w:t xml:space="preserve"> спасительный страх; но у вас спасительность сия уничтожается отсутствием упования спасения. Надежда на Господа Спасителя, не уничтожая страха смерти, уничтожает убийственную его болезненность, растворяя отрезвляющее его действие на душу, преданность в волю Божию. Думайте чаще о смерти и о всем что сопутствует ей и что последует за нею и от всего заимствуя себе уроки, питайте свою сердечную преданность в волю Божию. При сем всячески старайтесь, чтобы у вас в течении ваших дел, были всегда дела по заповедям, сознательно посвящаемые Богу. От сего будете чувствовать, что вы раба Божия и своя Богу. Как Бог никогда не оставляет своих, то отсюда родится уверенность, что и вас Он не оставит. О небогатости вашего здоровья с докторами потолкуйте. Предполагаемую вами в себе болезнь может быть можно пресечь, чтобы не шла далее; а затем здоровые части могут взять верх над нездоровыми и возвратить таким образом полную здравость части предполагаемой болеющею.</w:t>
      </w:r>
    </w:p>
    <w:p>
      <w:pPr>
        <w:pStyle w:val="Normal"/>
        <w:bidi w:val="0"/>
        <w:spacing w:before="0" w:after="0"/>
        <w:ind w:left="0" w:right="0" w:firstLine="567"/>
        <w:rPr/>
      </w:pPr>
      <w:r>
        <w:rPr/>
        <w:t>Брата вашего да помилует Господь, душевная его болезнь значительнее телесной. Да даст ему Господь высвободиться из диавольской сети, опутавшей е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7. Ободрение и уверение в Божием милосердии к кающимся и указание средств к укреплению веры и упов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одной почтенной особе в г.Тамбов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рехи ваши велики, и очень велики. Но нет греха, побеждающего милосердие Божие. Прощение грехов дается не по нашим заслугам, а по милости человеколюбивого Бога, всегда готового прощать, как только кто обратится к Нему с раскаянием. И делает недостойным прощения не великость и множество грехов, а одна нераскаянность. Как только вы сокрушились и раскаялись, прощение уже присуждается вам на небе, а в момент исповедания сие небесное решение объявляется вам.</w:t>
      </w:r>
    </w:p>
    <w:p>
      <w:pPr>
        <w:pStyle w:val="Normal"/>
        <w:bidi w:val="0"/>
        <w:spacing w:before="0" w:after="0"/>
        <w:ind w:left="0" w:right="0" w:firstLine="567"/>
        <w:rPr/>
      </w:pPr>
      <w:r>
        <w:rPr/>
        <w:t>Рукописание всех грехов всех людей Господь Спаситель вознес на теле Своем на крест и там разодрал его. Приложение к каждому сего действия беспредельного милосердия совершается в таинстве покаяния, и бывает действительно. Получивший разрешение от духовного отца обезвиненным состоит пред лицом правды Божией.</w:t>
      </w:r>
    </w:p>
    <w:p>
      <w:pPr>
        <w:pStyle w:val="Normal"/>
        <w:bidi w:val="0"/>
        <w:spacing w:before="0" w:after="0"/>
        <w:ind w:left="0" w:right="0" w:firstLine="567"/>
        <w:rPr/>
      </w:pPr>
      <w:r>
        <w:rPr/>
        <w:t xml:space="preserve">Слабость веры в сие и скудость упования помилования производятся врагом нашим. Грехи наши без его внушения не бывают. Из них он устрояет между нами и Богом преграду. Раскаяние и исповедь разоряют эту преграду. Зная силу сего таинства, что оно уничтожает все его труды и хлопоты о погибели грешащих, он всячески старается пресекать плодотворность его, </w:t>
        <w:noBreakHyphen/>
        <w:t xml:space="preserve"> и или совсем от него отклоняет, или наводит неверие в силу его и безнадежие получить прощение чрез него. Ваше маловерие и безнадежие </w:t>
        <w:noBreakHyphen/>
        <w:t xml:space="preserve"> его кознь. Вооружитесь против сего и прогоните врага и его внушения.</w:t>
      </w:r>
    </w:p>
    <w:p>
      <w:pPr>
        <w:pStyle w:val="Normal"/>
        <w:bidi w:val="0"/>
        <w:spacing w:before="0" w:after="0"/>
        <w:ind w:left="0" w:right="0" w:firstLine="567"/>
        <w:rPr/>
      </w:pPr>
      <w:r>
        <w:rPr/>
        <w:t>Господь хочет всем спастися, следовательно и вам. По устроении нашего спасения чрез воплощенное домостроительство, у Господа теперь одно попечение всех привлекать к Себе для дарования им спасения. И Он действительно влечет. Ни один грешник не бывает без сего. И вас влечет и зовет. Теперешняя ваша забота о спасении души что означает? Означает зов Господа: приди ко Мне обремененный, и Я упокою тебя! Забота сия ваше ли дело? Нет! И Это Господь всеял ее. Если же Он всеял, то можно ли сомневаться, что Он и даст вам спасение? Он побуждает вас искать прощения грехов у Него Самого, конечно готов будучи и даровать сие прощение. Идите же к Нему с полною верою и не давайте врагу разорять вашу веру и упование спасения.</w:t>
      </w:r>
    </w:p>
    <w:p>
      <w:pPr>
        <w:pStyle w:val="Normal"/>
        <w:bidi w:val="0"/>
        <w:spacing w:before="0" w:after="0"/>
        <w:ind w:left="0" w:right="0" w:firstLine="567"/>
        <w:rPr/>
      </w:pPr>
      <w:r>
        <w:rPr/>
        <w:t>Святитель Тихон уверяет, что враг, когда склоняет на грех, внушает: не бойся, Бог милосерд, а когда доведет до греха, тогда мутит и крушит душу страхом, внушая: нет тебе спасения.</w:t>
      </w:r>
    </w:p>
    <w:p>
      <w:pPr>
        <w:pStyle w:val="Normal"/>
        <w:bidi w:val="0"/>
        <w:spacing w:before="0" w:after="0"/>
        <w:ind w:left="0" w:right="0" w:firstLine="567"/>
        <w:rPr/>
      </w:pPr>
      <w:r>
        <w:rPr/>
        <w:t xml:space="preserve">Такими мыслями и другими подобными трудитесь восставлять свою веру и упование спасения. Чаще приводите на память блудного сына. Не ждал отец, пока сын блудный дойдет до него, но вышел сам навстречу ему, и не дожидаясь слова его, заключил его в объятия свои. Только, выходит, у Бога и есть, что желания спасения всех, сюда направляются все попечения Божии. Отец небесный уверяет: не хочу смерти грешника; Сын Божий одесную Отца что делает? Выну ходатайствует о нас. А Дух Святый? И Он тоже ходатайствует о нас воздыханиями неизглаголанными. Так вот как дело есть на небе. А враг хочет уверить вас, что вам нет помилования и спасения у Бога прогневанного вами. И вы верите ему, этой лжи его. Ибо у Бога и помышления нет о непомиловании, а есть одна мысль и одно желание </w:t>
        <w:noBreakHyphen/>
        <w:t xml:space="preserve"> миловать и миловать. Приходи всякий.</w:t>
      </w:r>
    </w:p>
    <w:p>
      <w:pPr>
        <w:pStyle w:val="Normal"/>
        <w:bidi w:val="0"/>
        <w:spacing w:before="0" w:after="0"/>
        <w:ind w:left="0" w:right="0" w:firstLine="567"/>
        <w:rPr/>
      </w:pPr>
      <w:r>
        <w:rPr/>
        <w:t xml:space="preserve">Вы сказали, что вы уже отстали от грехов, и вероятно исповедались, и разрешение получили. Враг мучит вас только маловерием и слабонадежием. Рассуждайте и молитесь, и возбуждайте свою веру и надежду. Надежду и веру нельзя иметь крепкими без дел и трудов, по делу спасения. Извольте приложить сии деятельные труды и вера с надеждою тотчас начнут оживать. Какие дела и труды? Первое отвращение возыметь ко всем грехам </w:t>
        <w:noBreakHyphen/>
        <w:t xml:space="preserve"> не делам только, но и к мыслям и сочувствиям к ним. 2) Определить себя на дела противоположные им. Это вы сами для себя должны найти и установить. 3) Главное плоти угодия бегать. Ее надо строго наказать </w:t>
        <w:noBreakHyphen/>
        <w:t xml:space="preserve"> умертвить. 4) Молитвенный чин установить домашний и церковный. 5) Внешние сношения упорядочить и бегать случаев, могущих возбуждать движения страстей.</w:t>
      </w:r>
    </w:p>
    <w:p>
      <w:pPr>
        <w:pStyle w:val="Normal"/>
        <w:bidi w:val="0"/>
        <w:spacing w:before="0" w:after="0"/>
        <w:ind w:left="0" w:right="0" w:firstLine="567"/>
        <w:rPr/>
      </w:pPr>
      <w:r>
        <w:rPr/>
        <w:t>Догадываюсь, что у вас сильны гордость и непокоривость. Взыщите смирения и послушливости.</w:t>
      </w:r>
    </w:p>
    <w:p>
      <w:pPr>
        <w:pStyle w:val="Normal"/>
        <w:bidi w:val="0"/>
        <w:spacing w:before="0" w:after="0"/>
        <w:ind w:left="0" w:right="0" w:firstLine="567"/>
        <w:rPr/>
      </w:pPr>
      <w:r>
        <w:rPr/>
        <w:t>Держите память Божию и память смерти, и не выпускайте из ума мысли, что Бог видит вас, вы под оком Его состоите, и блюдитесь от всего не угодного Богу.</w:t>
      </w:r>
    </w:p>
    <w:p>
      <w:pPr>
        <w:pStyle w:val="Normal"/>
        <w:bidi w:val="0"/>
        <w:spacing w:before="0" w:after="0"/>
        <w:ind w:left="0" w:right="0" w:firstLine="567"/>
        <w:rPr/>
      </w:pPr>
      <w:r>
        <w:rPr/>
        <w:t xml:space="preserve">В помощь памятования о Боге и о деле спасения, </w:t>
        <w:noBreakHyphen/>
        <w:t xml:space="preserve"> заучите на память 24 молитовки св. Златоуста, и чаще прочитывайте их. Они находятся в числе молитв на сон грядущим.</w:t>
      </w:r>
    </w:p>
    <w:p>
      <w:pPr>
        <w:pStyle w:val="Normal"/>
        <w:bidi w:val="0"/>
        <w:spacing w:before="0" w:after="0"/>
        <w:ind w:left="0" w:right="0" w:firstLine="567"/>
        <w:rPr/>
      </w:pPr>
      <w:r>
        <w:rPr/>
        <w:t>Благослови вас Господь! Помните, что того, что потребно для спасения, никто для вас за вас сделать не может. Делать то должны сами вы. Помощь от Господа всегда готова; но она не приходит к тому, кто ничего не делает, а только к тому, кто делает, трудится, но до конца довесть дела не может.</w:t>
      </w:r>
    </w:p>
    <w:p>
      <w:pPr>
        <w:pStyle w:val="Normal"/>
        <w:bidi w:val="0"/>
        <w:spacing w:before="0" w:after="0"/>
        <w:ind w:left="0" w:right="0" w:firstLine="567"/>
        <w:rPr/>
      </w:pPr>
      <w:r>
        <w:rPr/>
        <w:t>Е. Феофан. 22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8. Восторженное воспоминание о Киево</w:t>
        <w:noBreakHyphen/>
        <w:t>Печерской Лавре. Русь богата святыня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силу вы завели речь. </w:t>
        <w:noBreakHyphen/>
        <w:t xml:space="preserve"> Благодарствую за памятование паче же молитвенное. Благословенно путешествие ваше. Киев. Лавра </w:t>
        <w:noBreakHyphen/>
        <w:t xml:space="preserve"> неземная обитель. Как пройдешь брешь, бывало, так и чуешь, что зашел в другой мир. А там</w:t>
        <w:noBreakHyphen/>
        <w:t xml:space="preserve">то внутри </w:t>
        <w:noBreakHyphen/>
        <w:t xml:space="preserve"> чего чего нет, Господь мой батюшка! Я почасту переношусь туда мыслью, так и полетел бы телом. Да ведь наша Русь святая усеяна святынями восхитительными. Сохрани ее Господи и дух в ней веры святой возвыси и закрепи за нею навсегда! Вот теперь сидите и восхищайтесь виденным. О батюшке вашем молюсь грешною молитвою. Матушку да утешит Господь и всех ваших да благословит Господь.</w:t>
      </w:r>
    </w:p>
    <w:p>
      <w:pPr>
        <w:pStyle w:val="Normal"/>
        <w:bidi w:val="0"/>
        <w:spacing w:before="0" w:after="0"/>
        <w:ind w:left="0" w:right="0" w:firstLine="567"/>
        <w:rPr/>
      </w:pPr>
      <w:r>
        <w:rPr/>
        <w:t>Ваш богомолец Е. Феофан. 22 октябр.</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89. Мысли по прошествии праздников и наступлении Нового года. Ответ на приглашение в Тамб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Едет о. Феофан, и пишу с ним, полагая, что он скорее почты доедет.</w:t>
      </w:r>
    </w:p>
    <w:p>
      <w:pPr>
        <w:pStyle w:val="Normal"/>
        <w:bidi w:val="0"/>
        <w:spacing w:before="0" w:after="0"/>
        <w:ind w:left="0" w:right="0" w:firstLine="567"/>
        <w:rPr/>
      </w:pPr>
      <w:r>
        <w:rPr/>
        <w:t xml:space="preserve">Праздники прошли. Теперь начнем будничать. Хорошо бы так устроиться, чтобы снаружи были будни всегда, а на сердце </w:t>
        <w:noBreakHyphen/>
        <w:t xml:space="preserve"> торжественные праздники. Но пока это придет, лучше в сердце держать себя во вретище и пепле, плача и сетуя пред Господом, сотворшим нас. Год от году, день ото дня, подвигаемся вперед, но только летом; когда бы возрастом духовным?! Но сие не от нас, Божий дар! Просите и дастся, ищите и обрящете. Милостив и многомилостив Господь. Обретается не только ищущим, но и неищущим Его, и невозлюбленных удостаивает потом наименования возлюбленных. Все, как Сам Он знает и как устрояет Его всеведение с правдою и благостию. А нам только взывать: имиже веси судьбами спаси мя!</w:t>
      </w:r>
    </w:p>
    <w:p>
      <w:pPr>
        <w:pStyle w:val="Normal"/>
        <w:bidi w:val="0"/>
        <w:spacing w:before="0" w:after="0"/>
        <w:ind w:left="0" w:right="0" w:firstLine="567"/>
        <w:rPr/>
      </w:pPr>
      <w:r>
        <w:rPr/>
        <w:t>Прошел год скорбный. Что принесет новый? За что принесть ему не скорбное? Что посеяли, то и пожнем. Господь целый год грозил, а мы в журналах изрыгали хулы на Господа и Христа Его. Так за что нас миловать. Как бы еще хуже чего не было. Владыке благодарствую за желание притянуть меня в Тамбов. У нас там прошлый раз хорошо было. Верно и теперь также бы было. Но что поделать с леностью? Пройтись по дороге до Цны едва собираюсь в неделю раз, а то и того меньше, куда собраться до Тамбова?</w:t>
      </w:r>
    </w:p>
    <w:p>
      <w:pPr>
        <w:pStyle w:val="Normal"/>
        <w:bidi w:val="0"/>
        <w:spacing w:before="0" w:after="0"/>
        <w:ind w:left="0" w:right="0" w:firstLine="567"/>
        <w:rPr/>
      </w:pPr>
      <w:r>
        <w:rPr/>
        <w:t>Всех вам благ от Господа желаю. Всех вашим мои приветы и благожелания.</w:t>
      </w:r>
    </w:p>
    <w:p>
      <w:pPr>
        <w:pStyle w:val="Normal"/>
        <w:bidi w:val="0"/>
        <w:spacing w:before="0" w:after="0"/>
        <w:ind w:left="0" w:right="0" w:firstLine="567"/>
        <w:rPr/>
      </w:pPr>
      <w:r>
        <w:rPr/>
        <w:t>Ваш богомолец Е. Феофан. 7 января 18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0. Утешение в скорби об усопшей. Изъяснение некоторых слов из псалмов 68 и 108</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покой Господи душу усопшей рабы Александры. Но вы что же тревожитесь? Образ смерти ее ничего не представляет опечаливающего. Кончина христианская! Что нечаянно </w:t>
        <w:noBreakHyphen/>
        <w:t xml:space="preserve"> ничего. Многие святые, церковью прославленные, умирали нечаянно. Вспомните Афанасия Афонского! Лучше вместо сетования бесполезного усугубить молитву спасительную, и самим себя держать всякий час наготове к смерти. Кто может сказать, когда чей ударит час. Молился я о покойнице живой; тем усерднее буду молиться об отшедшей.</w:t>
      </w:r>
    </w:p>
    <w:p>
      <w:pPr>
        <w:pStyle w:val="Normal"/>
        <w:bidi w:val="0"/>
        <w:spacing w:before="0" w:after="0"/>
        <w:ind w:left="0" w:right="0" w:firstLine="567"/>
        <w:rPr/>
      </w:pPr>
      <w:r>
        <w:rPr/>
        <w:t xml:space="preserve">В прошлом письме вы просили объяснения некоторых мест из псалмов. В обоих псалмах св. пророк изображает свои бедствия во время гонений Саула. Но как он сам был образом Христа Господа, то в обстоятельствах его жизни Дух Божий давал ему прозревать обстоятельства жизни Христа Господа. Оба псалма точно содержат стихи, которые потом применены к Господу. Слова псалмов могут быть относимы и ко всякому страждущему праведнику и ко всей св. Церкви. Так </w:t>
        <w:noBreakHyphen/>
        <w:t xml:space="preserve"> вообразите св. Давида скитающимся в пустыне Иудейской и смотрите, что будут значить в отношении к нему 9</w:t>
        <w:noBreakHyphen/>
        <w:t xml:space="preserve">12 стихи 68 псалма Чуждь бых братии, т.е. братья стали смотреть на него, как на чужого, и странен, как странник, сыновом матери моей. Братья и мать, может быть, значат тут народ Иудейский. Ревность дому и проч. Св. Давид есть представитель той части, которая строго ревновала исполнять все повеления Божии. Саул с своими </w:t>
        <w:noBreakHyphen/>
        <w:t xml:space="preserve"> представитель людей, хотящих Божеское подчинить людскому. Духи Давида и Саула были противоположны. И ради сего духа гоним был св. Давид. О сем он и поминает. Ревную, говорит, о доме Твоем </w:t>
        <w:noBreakHyphen/>
        <w:t xml:space="preserve"> церкви и поношению, которое непокоривые закону Твоему оказывают Тебе, </w:t>
        <w:noBreakHyphen/>
        <w:t xml:space="preserve"> падает на меня так, как бы это было собственное мне причиненное поношение. Оно тяготит меня. Далее понятно. Постился, говорит, а они смеялись надо мною, оделся во вретище </w:t>
        <w:noBreakHyphen/>
        <w:t xml:space="preserve"> знак сетующего, а они смотрели на меня, как на юродивого. К Спасителю отнесен 10 стих, о ревности. И все можно к Нему применить. Можно применить и ко всякому праведнику; как это </w:t>
        <w:noBreakHyphen/>
        <w:t xml:space="preserve"> не мудрено догадаться.</w:t>
      </w:r>
    </w:p>
    <w:p>
      <w:pPr>
        <w:pStyle w:val="Normal"/>
        <w:bidi w:val="0"/>
        <w:spacing w:before="0" w:after="0"/>
        <w:ind w:left="0" w:right="0" w:firstLine="567"/>
        <w:rPr/>
      </w:pPr>
      <w:r>
        <w:rPr/>
        <w:t>Слова 108 псалма в стихах 6</w:t>
        <w:noBreakHyphen/>
        <w:t>13 сами по себе понятны. К кому относятся? 8 ст. св. Петр в Деяниях отнес к Иуде. И можно все разуметь так. Когда сквозь неправды людей, воздавших Давиду вместо добра злом, Дух Святый дал Псалмопевцу сему прозреть, что подобное имеет случиться с обетованным Мессиею от сего же рода; тогда он облекается полным чувством праведного гнева Божия и в этом чувстве изрекает, чему бы следовало быть с предателем, если б поступить с ним по всей правде; изрекает же сие в лице кого</w:t>
        <w:noBreakHyphen/>
        <w:t>то, кто особенно чувствительно обидел его самого. Больше про это нечего сказать. Св. толковники клятвы на врагов, часто встречающиеся в псалмах, объясняют именно тем, что тут Дух Святый воздвигает гнев Давида, и язык его вооружает для выражения наказаний Божиих, чтобы неправедники всех времен видели, чего они стоят, и как бы с ними было поступлено, если бы не милость Божия.</w:t>
      </w:r>
    </w:p>
    <w:p>
      <w:pPr>
        <w:pStyle w:val="Normal"/>
        <w:bidi w:val="0"/>
        <w:spacing w:before="0" w:after="0"/>
        <w:ind w:left="0" w:right="0" w:firstLine="567"/>
        <w:rPr/>
      </w:pPr>
      <w:r>
        <w:rPr/>
        <w:t>Всем вам благ от Господа желаю.</w:t>
      </w:r>
    </w:p>
    <w:p>
      <w:pPr>
        <w:pStyle w:val="Normal"/>
        <w:bidi w:val="0"/>
        <w:spacing w:before="0" w:after="0"/>
        <w:ind w:left="0" w:right="0" w:firstLine="567"/>
        <w:rPr/>
      </w:pPr>
      <w:r>
        <w:rPr/>
        <w:t>Ваш богомолец Е. Феофан. 24 января 18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1. О борьбе с леность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шете, что леность одолевает. Как же быть</w:t>
        <w:noBreakHyphen/>
        <w:t xml:space="preserve">то? Ухитритесь взбодровать себя. Эта немощь с кем не случается! Надо поломать себя, а потом, видя, что ничто не берет, перетерпеть это состояние. Даст Господь утешение и движение, и оживет душа. Попробуйте какое дело сделать доброе, которое требовало бы труда и жертвы, и может быть заиграет душа. А то </w:t>
        <w:noBreakHyphen/>
        <w:t xml:space="preserve"> терпеть, делать нечего. Временно, ведь, это. Иногда от телесной немощи, иногда от того, что заждешься.</w:t>
      </w:r>
    </w:p>
    <w:p>
      <w:pPr>
        <w:pStyle w:val="Normal"/>
        <w:bidi w:val="0"/>
        <w:spacing w:before="0" w:after="0"/>
        <w:ind w:left="0" w:right="0" w:firstLine="567"/>
        <w:rPr/>
      </w:pPr>
      <w:r>
        <w:rPr/>
        <w:t xml:space="preserve">Оживи вас Матерь Божия. Как это старцы на одном месте сидя </w:t>
        <w:noBreakHyphen/>
        <w:t xml:space="preserve"> в одной келии, никого не видя и ничего не слыша, горели постоянно духом? Благодать Господня была. Когда ослабело умение привлекать Божию благодать, придумали механический способ, прописанный в "Добротолюбии", художественное действие Иисусовой молитвы. Это и пригоже бывает. Но к этому прицепливается много помышлений и уклонений до того запутанных, что иные считают самое художество сие прелестью. Вот и стали мы как рак на мели. Благодати не соблюли, художества сего не знаем, </w:t>
        <w:noBreakHyphen/>
        <w:t xml:space="preserve"> и пошла мертвость во всем </w:t>
        <w:noBreakHyphen/>
        <w:t xml:space="preserve"> я поминаю о художестве, ведь то, как мы все обычно творим молитву Иисусову, это совсем не то, что там прописывается. И оно может быть, точно, сильно; только не у кого поучиться. Господи, помилуй нас грешных.</w:t>
      </w:r>
    </w:p>
    <w:p>
      <w:pPr>
        <w:pStyle w:val="Normal"/>
        <w:bidi w:val="0"/>
        <w:spacing w:before="0" w:after="0"/>
        <w:ind w:left="0" w:right="0" w:firstLine="567"/>
        <w:rPr/>
      </w:pPr>
      <w:r>
        <w:rPr/>
        <w:t>Что NN ожила не много, я этому очень рад. Даруй Господи ей подержаться в сем состоянии. Ее душа хорошая, имеет много задатков добрых. А это так что</w:t>
        <w:noBreakHyphen/>
        <w:t>то нашло. Авось поправится. М. отошла 25 ноября. Упокой Господи душу ее! Помаялась, потрудилась. И довольно! Бог милосерд.</w:t>
      </w:r>
    </w:p>
    <w:p>
      <w:pPr>
        <w:pStyle w:val="Normal"/>
        <w:bidi w:val="0"/>
        <w:spacing w:before="0" w:after="0"/>
        <w:ind w:left="0" w:right="0" w:firstLine="567"/>
        <w:rPr/>
      </w:pPr>
      <w:r>
        <w:rPr/>
        <w:t>Молите Бога о мне грешном. Всех вам благ от Господа желаю.</w:t>
      </w:r>
    </w:p>
    <w:p>
      <w:pPr>
        <w:pStyle w:val="Normal"/>
        <w:bidi w:val="0"/>
        <w:spacing w:before="0" w:after="0"/>
        <w:ind w:left="0" w:right="0" w:firstLine="567"/>
        <w:rPr/>
      </w:pPr>
      <w:r>
        <w:rPr/>
        <w:t>Ваш богомолец Е. Феофан. 9 декабр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2. Назидание при наступлении Нового г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я собрался писать вам. Кое</w:t>
        <w:noBreakHyphen/>
        <w:t xml:space="preserve">какие хлопоты зашли. А тут наши заленились в город ездить. Очень вам благодарен за благожелания. Помоги Господи год наставший провести в страхе Божием. </w:t>
        <w:noBreakHyphen/>
        <w:t xml:space="preserve"> Не к тому ли и сон ваш?! Страха Божия ничто столько сильно не поддержит, как память о страшном суде. Духу же уныния от этого поддаваться не следует. А следует только осмотреться хорошенько кругом, и что окажется неугодным Господу, то тотчас устранить и, если нужно, очистить покаянием. Тогда, положась на милость во всем Божию, останется только благодушествовать. Господь и на страшном Суде будет не то изыскивать, как бы осудить, а как бы оправдать всех. И оправдает всякого, лишь бы хоть малая возможность была.</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 Феофан. 13 янва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3. Утешение в смерти матери и особое утешение для небывшей при ее кончине доч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 N.!</w:t>
      </w:r>
    </w:p>
    <w:p>
      <w:pPr>
        <w:pStyle w:val="Normal"/>
        <w:bidi w:val="0"/>
        <w:spacing w:before="0" w:after="0"/>
        <w:ind w:left="0" w:right="0" w:firstLine="567"/>
        <w:rPr/>
      </w:pPr>
      <w:r>
        <w:rPr/>
        <w:t xml:space="preserve">Да упокоит Господь душу усопшей рабы Своей N </w:t>
        <w:noBreakHyphen/>
        <w:t xml:space="preserve"> матушки вашей! Неожиданная смерть. Потому хоть печальная, неизбежна; но не чуждая утешений христианских. Зрелый плод! Прямо к столу Господню. Будем молится об ней. Но не скорей ли от нее получим молитвенную помощь! Мы, христиане, не к безвестному течем. Почему, если не тяготят кого смертные грехи, несомненно веруем, что двери царствия отверсты ему. Если же к этому присоединить и кое</w:t>
        <w:noBreakHyphen/>
        <w:t>какое добро и кое</w:t>
        <w:noBreakHyphen/>
        <w:t>какие жертвы Господа ради; то тем более сомнение не должно оставаться о блаженстве участи отходящих. Такова матушка ваша! Как и батюшка, как и брат!</w:t>
      </w:r>
    </w:p>
    <w:p>
      <w:pPr>
        <w:pStyle w:val="Normal"/>
        <w:bidi w:val="0"/>
        <w:spacing w:before="0" w:after="0"/>
        <w:ind w:left="0" w:right="0" w:firstLine="567"/>
        <w:rPr/>
      </w:pPr>
      <w:r>
        <w:rPr/>
        <w:t>N.N. конечно тяжеловато будет. Но у нее достанет разума, чтобы не томить себя напрасными скорбными мыслями. Не видеть отходящих отца и матерь: будто ужасное что</w:t>
        <w:noBreakHyphen/>
        <w:t>то. Ничего тут нет кроме утешения. Бог отводит ради того, что может быть пред лицом отходящих она не выдержала бы горя. Как слабую, Ангел</w:t>
        <w:noBreakHyphen/>
        <w:t xml:space="preserve">Хранитель отводил ее в сторону. Дорого благословенье отходящих. А оно было несомненно, и, может быть, ради отсутствия еще сильнее простиралось на нее, чем бы когда она была присуща. Благословенье не потому сильно, что слышится, а потому что усердно изрекается. Если этого усердия не заподозрит она, </w:t>
        <w:noBreakHyphen/>
        <w:t xml:space="preserve"> что смущаться? Паче всего гадать при этом не следует, как будто и прежнее и это отсутствие означает что</w:t>
        <w:noBreakHyphen/>
        <w:t>либо карательное или внушительное.</w:t>
      </w:r>
    </w:p>
    <w:p>
      <w:pPr>
        <w:pStyle w:val="Normal"/>
        <w:bidi w:val="0"/>
        <w:spacing w:before="0" w:after="0"/>
        <w:ind w:left="0" w:right="0" w:firstLine="567"/>
        <w:rPr/>
      </w:pPr>
      <w:r>
        <w:rPr/>
        <w:t>Все от Господа и все ко благу.</w:t>
      </w:r>
    </w:p>
    <w:p>
      <w:pPr>
        <w:pStyle w:val="Normal"/>
        <w:bidi w:val="0"/>
        <w:spacing w:before="0" w:after="0"/>
        <w:ind w:left="0" w:right="0" w:firstLine="567"/>
        <w:rPr/>
      </w:pPr>
      <w:r>
        <w:rPr/>
        <w:t>Да утешит Господь всех вас. Прошу молитв у всех о мне многогрешном.</w:t>
      </w:r>
    </w:p>
    <w:p>
      <w:pPr>
        <w:pStyle w:val="Normal"/>
        <w:bidi w:val="0"/>
        <w:spacing w:before="0" w:after="0"/>
        <w:ind w:left="0" w:right="0" w:firstLine="567"/>
        <w:rPr/>
      </w:pPr>
      <w:r>
        <w:rPr/>
        <w:t>Ваш богомолец Е. Феофан. 17 июн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4. Наставление после лишения родителей. Приглашение на Вышу и уведомление о своем благополуч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 горести вашей верно уже утешились. Да умиротворит дух ваш Господь всяческих. Теперь вы, чай, остались головою всех. Направляйте по немногу, если не в моде ныне управлять. За то сами получили свободу делать, как душе угодно. Помоги вам Господи избрать лучше, а паче угодить воле Божией и напасть на след промышления Божия о нас грешных.</w:t>
      </w:r>
    </w:p>
    <w:p>
      <w:pPr>
        <w:pStyle w:val="Normal"/>
        <w:bidi w:val="0"/>
        <w:spacing w:before="0" w:after="0"/>
        <w:ind w:left="0" w:right="0" w:firstLine="567"/>
        <w:rPr/>
      </w:pPr>
      <w:r>
        <w:rPr/>
        <w:t>N.N. пишет, что вам теперь неудобно будет ехать на Вышу, а мне думается, что теперь удобнее, чем когда</w:t>
        <w:noBreakHyphen/>
        <w:t xml:space="preserve">либо. Нынешнее лето </w:t>
        <w:noBreakHyphen/>
        <w:t xml:space="preserve"> прелесть как хорошо. Все гуляю, и ничего не делаю. Ем, пью, сплю, болтаюсь. Сбудется со мною: уты, утолсте, разжире. Только избави Господи от следующих за тем слов: и забы Бога, сотворшаго его. А что сделаешь: туда</w:t>
        <w:noBreakHyphen/>
        <w:t>сюда, глядь и забыл. Вчера проводили икону. Теперь сироты без матери.</w:t>
      </w:r>
    </w:p>
    <w:p>
      <w:pPr>
        <w:pStyle w:val="Normal"/>
        <w:bidi w:val="0"/>
        <w:spacing w:before="0" w:after="0"/>
        <w:ind w:left="0" w:right="0" w:firstLine="567"/>
        <w:rPr/>
      </w:pPr>
      <w:r>
        <w:rPr/>
        <w:t>Всех вам благ от Господа желаю. Молите Бога о мне. Благословляю всех ваших.</w:t>
      </w:r>
    </w:p>
    <w:p>
      <w:pPr>
        <w:pStyle w:val="Normal"/>
        <w:bidi w:val="0"/>
        <w:spacing w:before="0" w:after="0"/>
        <w:ind w:left="0" w:right="0" w:firstLine="567"/>
        <w:rPr/>
      </w:pPr>
      <w:r>
        <w:rPr/>
        <w:t>Ваш богомолец Е. Феофан. 22 июл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5. По наступлении поста. Уведомление о своем здоровье и предположение об уедин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тешайтесь постом и постным временем. </w:t>
        <w:noBreakHyphen/>
        <w:t xml:space="preserve"> Благослови Господи! И св. причастие да будет для вас в вечную пищу душе вашей.</w:t>
      </w:r>
    </w:p>
    <w:p>
      <w:pPr>
        <w:pStyle w:val="Normal"/>
        <w:bidi w:val="0"/>
        <w:spacing w:before="0" w:after="0"/>
        <w:ind w:left="0" w:right="0" w:firstLine="567"/>
        <w:rPr/>
      </w:pPr>
      <w:r>
        <w:rPr/>
        <w:t>Нынешний пост я положил не показываться людям и к себе никого не принимать. Две недели прошли хоть не без нападков, но те легки были. Как налетела N.N., и не знал, что делать. Насилу устоял, на волоске было мое упорство. Все</w:t>
        <w:noBreakHyphen/>
        <w:t xml:space="preserve">таки устоял. Хорошо ли, худо ли, на своем таки остался. Но если Бог благословит так хорошо протерпеть до Пасхи, то и навсегда так будет. Или по крайней мере </w:t>
        <w:noBreakHyphen/>
        <w:t xml:space="preserve"> от Пасхи до Пасхи. Ваш сон! Принимаю осанку Псомисофаниха и толкую. Пчелы </w:t>
        <w:noBreakHyphen/>
        <w:t xml:space="preserve"> добрыя мысли. Мальчишки </w:t>
        <w:noBreakHyphen/>
        <w:t xml:space="preserve"> бесенята, покушающиеся разогнать их. Стража </w:t>
        <w:noBreakHyphen/>
        <w:t xml:space="preserve"> внимание. Только пальчиком грозить мало. Надо построже припугнуть, призыванием имени Господа. Кто</w:t>
        <w:noBreakHyphen/>
        <w:t xml:space="preserve">то из старцев сказал. Благослови Господи потрудиться вам пост сей во спасение. Правда, вы и всегда трудитесь. Я ленивец такой </w:t>
        <w:noBreakHyphen/>
        <w:t xml:space="preserve"> выходить</w:t>
        <w:noBreakHyphen/>
        <w:t>то я не выхожу, а на молитве стоять не боек, поклон другой, да и прочь.</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 Феофан. 3 марта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6. Начало уединенной жизни святителя. Истолкование с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тешайтесь постом и постным временем. </w:t>
        <w:noBreakHyphen/>
        <w:t xml:space="preserve"> Благослови Господи! И св. причастие да будет для вас в вечную пищу душе вашей.</w:t>
      </w:r>
    </w:p>
    <w:p>
      <w:pPr>
        <w:pStyle w:val="Normal"/>
        <w:bidi w:val="0"/>
        <w:spacing w:before="0" w:after="0"/>
        <w:ind w:left="0" w:right="0" w:firstLine="567"/>
        <w:rPr/>
      </w:pPr>
      <w:r>
        <w:rPr/>
        <w:t>Нынешний пост я положил не показываться людям и к себе никого не принимать. Две недели прошли хоть не без нападков, но те легки были. Как налетела N.N., и не знал, что делать. Насилу устоял, на волоске было мое упорство. Все</w:t>
        <w:noBreakHyphen/>
        <w:t xml:space="preserve">таки устоял. Хорошо ли, худо ли, на своем таки остался. Но если Бог благословит так хорошо протерпеть до Пасхи, то и навсегда так будет. Или по крайней мере </w:t>
        <w:noBreakHyphen/>
        <w:t xml:space="preserve"> от Пасхи до Пасхи. Ваш сон! Принимаю осанку Псомисофаниха и толкую. Пчелы </w:t>
        <w:noBreakHyphen/>
        <w:t xml:space="preserve"> добрыя мысли. Мальчишки </w:t>
        <w:noBreakHyphen/>
        <w:t xml:space="preserve"> бесенята, покушающиеся разогнать их. Стража </w:t>
        <w:noBreakHyphen/>
        <w:t xml:space="preserve"> внимание. Только пальчиком грозить мало. Надо построже припугнуть, призыванием имени Господа. Кто</w:t>
        <w:noBreakHyphen/>
        <w:t xml:space="preserve">то из старцев сказал. Благослови Господи потрудиться вам пост сей во спасение. Правда, вы и всегда трудитесь. Я ленивец такой </w:t>
        <w:noBreakHyphen/>
        <w:t xml:space="preserve"> выходить</w:t>
        <w:noBreakHyphen/>
        <w:t>то я не выхожу, а на молитве стоять не боек, поклон другой, да и прочь.</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 Феофан. 3 марта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7. Наставление живущ. вдали от храма. Новый Иерусалим и стары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благополучным возвращением от богомолья! Благодарствую за молитвенную память на св. местах. Спаси вас Господи!</w:t>
      </w:r>
    </w:p>
    <w:p>
      <w:pPr>
        <w:pStyle w:val="Normal"/>
        <w:bidi w:val="0"/>
        <w:spacing w:before="0" w:after="0"/>
        <w:ind w:left="0" w:right="0" w:firstLine="567"/>
        <w:rPr/>
      </w:pPr>
      <w:r>
        <w:rPr/>
        <w:t>Теперь и вы будто в затворе. Хоть и чувствуется некое лишенье, но в общем итоге там лучше проведете время, чем в Тамбове. Привыкши бывать в церкви, нельзя не чувствовать скорби, что нет вблизи церковного богослужения. Понемножку домашнею молитвою заменяйте церковную. Держите псалтирь на глазах, и мало</w:t>
        <w:noBreakHyphen/>
        <w:t xml:space="preserve">мало что, прочитаете псаломчик, другой, не спеша. Да рукоделье какое держите в руках, а то скука придет. Все читать, да молиться </w:t>
        <w:noBreakHyphen/>
        <w:t xml:space="preserve"> голова не сдюжает. Особенно после еды, без рукоделья от сна не отобьешься.</w:t>
      </w:r>
    </w:p>
    <w:p>
      <w:pPr>
        <w:pStyle w:val="Normal"/>
        <w:bidi w:val="0"/>
        <w:spacing w:before="0" w:after="0"/>
        <w:ind w:left="0" w:right="0" w:firstLine="567"/>
        <w:rPr/>
      </w:pPr>
      <w:r>
        <w:rPr/>
        <w:t>Господь да умудрит вас. Не начинаете ведь, давно все ведомо. И сами других учить можете.</w:t>
      </w:r>
    </w:p>
    <w:p>
      <w:pPr>
        <w:pStyle w:val="Normal"/>
        <w:bidi w:val="0"/>
        <w:spacing w:before="0" w:after="0"/>
        <w:ind w:left="0" w:right="0" w:firstLine="567"/>
        <w:rPr/>
      </w:pPr>
      <w:r>
        <w:rPr/>
        <w:t>Преосвященному Платону благодарствую за память. Прошу и его св. молитв о моей многогрешности.</w:t>
      </w:r>
    </w:p>
    <w:p>
      <w:pPr>
        <w:pStyle w:val="Normal"/>
        <w:bidi w:val="0"/>
        <w:spacing w:before="0" w:after="0"/>
        <w:ind w:left="0" w:right="0" w:firstLine="567"/>
        <w:rPr/>
      </w:pPr>
      <w:r>
        <w:rPr/>
        <w:t>Новый Иерусалим не уж</w:t>
        <w:noBreakHyphen/>
        <w:t>то вы прежде не видали?! Он очень похож на старый. В старом иное изменено после пожара в 1810 г., кажется. Но общего строя те перемены не изменили.</w:t>
      </w:r>
    </w:p>
    <w:p>
      <w:pPr>
        <w:pStyle w:val="Normal"/>
        <w:bidi w:val="0"/>
        <w:spacing w:before="0" w:after="0"/>
        <w:ind w:left="0" w:right="0" w:firstLine="567"/>
        <w:rPr/>
      </w:pPr>
      <w:r>
        <w:rPr/>
        <w:t>Всех вам благ от Господа желаю. Всем вам поклон и благословение.</w:t>
      </w:r>
    </w:p>
    <w:p>
      <w:pPr>
        <w:pStyle w:val="Normal"/>
        <w:bidi w:val="0"/>
        <w:spacing w:before="0" w:after="0"/>
        <w:ind w:left="0" w:right="0" w:firstLine="567"/>
        <w:rPr/>
      </w:pPr>
      <w:r>
        <w:rPr/>
        <w:t>Ваш богомолец Е. Феофан. 24 июл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8. Тайны внутренней жизни святителя: искушения против решимости на уединение и разрешение их. Желание протолковать весь Новый Зав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благополучным совершением богомолья. Благодарствую за молитвенную память о мне грешном.</w:t>
      </w:r>
    </w:p>
    <w:p>
      <w:pPr>
        <w:pStyle w:val="Normal"/>
        <w:bidi w:val="0"/>
        <w:spacing w:before="0" w:after="0"/>
        <w:ind w:left="0" w:right="0" w:firstLine="567"/>
        <w:rPr/>
      </w:pPr>
      <w:r>
        <w:rPr/>
        <w:t>И мне стала приходить мысль побывать в Киеве, и даже что? на Афоне. Но верно все это искушенье. Мне не след разъезжать. И даже кажется самый лучший порядок жизни для меня тот, который теперь держу. Почему начинаю уже проговариваться в молитвах, дай Господи подольше посидеть, чтобы высидеться. Хорошо ведь; только иногда приходят порывы полететь куда</w:t>
        <w:noBreakHyphen/>
        <w:t xml:space="preserve">нибудь. Но потом это проходит, </w:t>
        <w:noBreakHyphen/>
        <w:t xml:space="preserve"> и опять берет верх желанье быть одному.</w:t>
      </w:r>
    </w:p>
    <w:p>
      <w:pPr>
        <w:pStyle w:val="Normal"/>
        <w:bidi w:val="0"/>
        <w:spacing w:before="0" w:after="0"/>
        <w:ind w:left="0" w:right="0" w:firstLine="567"/>
        <w:rPr/>
      </w:pPr>
      <w:r>
        <w:rPr/>
        <w:t>О. ректора я просил передать вам первое послание; а N.N. послал отсюда второе, что между прочим и вам передал.</w:t>
      </w:r>
    </w:p>
    <w:p>
      <w:pPr>
        <w:pStyle w:val="Normal"/>
        <w:bidi w:val="0"/>
        <w:spacing w:before="0" w:after="0"/>
        <w:ind w:left="0" w:right="0" w:firstLine="567"/>
        <w:rPr/>
      </w:pPr>
      <w:r>
        <w:rPr/>
        <w:t>Помолитесь поусерднее, чтобы Господь прогнал леность и дал желание продолжать толкование сие. Когда бы весь Новый Завет протолковать, вот было бы хорошо</w:t>
        <w:noBreakHyphen/>
        <w:t>то! Но не мне, ленивцу, это загадывать и надеяться исполнить. Кое</w:t>
        <w:noBreakHyphen/>
        <w:t>что корпаю.</w:t>
      </w:r>
    </w:p>
    <w:p>
      <w:pPr>
        <w:pStyle w:val="Normal"/>
        <w:bidi w:val="0"/>
        <w:spacing w:before="0" w:after="0"/>
        <w:ind w:left="0" w:right="0" w:firstLine="567"/>
        <w:rPr/>
      </w:pPr>
      <w:r>
        <w:rPr/>
        <w:t>Будьте здоровы и веселы. Всем вашим присным поклон и Божие благословение.</w:t>
      </w:r>
    </w:p>
    <w:p>
      <w:pPr>
        <w:pStyle w:val="Normal"/>
        <w:bidi w:val="0"/>
        <w:spacing w:before="0" w:after="0"/>
        <w:ind w:left="0" w:right="0" w:firstLine="567"/>
        <w:rPr/>
      </w:pPr>
      <w:r>
        <w:rPr/>
        <w:t>За вести о Владыке благодарствую.</w:t>
      </w:r>
    </w:p>
    <w:p>
      <w:pPr>
        <w:pStyle w:val="Normal"/>
        <w:bidi w:val="0"/>
        <w:spacing w:before="0" w:after="0"/>
        <w:ind w:left="0" w:right="0" w:firstLine="567"/>
        <w:rPr/>
      </w:pPr>
      <w:r>
        <w:rPr/>
        <w:t>Ваш богомолец Е. Феофан. 13 сент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399. Смиренный отзыв святителя о своем затворе и о самом себ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еня смех берет, когда скажет кто, что я в затворе. Это совсем не то. У меня та же жизнь, только выходов и приемов нет. Затвор же настоящий </w:t>
        <w:noBreakHyphen/>
        <w:t xml:space="preserve"> не есть, не пить, не спать, ничего не делать, только молиться. Я же говорю с Евдокимом, хожу по балкону и вижу всех, веду переписку. Ем, пью и сплю вдоволь. У меня простое уединенье на время. Собираюсь хоть пост провести как настоящие затворники; но немощная плоть на попятную от этого.</w:t>
      </w:r>
    </w:p>
    <w:p>
      <w:pPr>
        <w:pStyle w:val="Normal"/>
        <w:bidi w:val="0"/>
        <w:spacing w:before="0" w:after="0"/>
        <w:ind w:left="0" w:right="0" w:firstLine="567"/>
        <w:rPr/>
      </w:pPr>
      <w:r>
        <w:rPr/>
        <w:t>На Афон и в Киев точно может быть искушение; но, ведь, враг умеет все обставить красивою благовидностью. Да теперь уж нет позыва на то.</w:t>
      </w:r>
    </w:p>
    <w:p>
      <w:pPr>
        <w:pStyle w:val="Normal"/>
        <w:bidi w:val="0"/>
        <w:spacing w:before="0" w:after="0"/>
        <w:ind w:left="0" w:right="0" w:firstLine="567"/>
        <w:rPr/>
      </w:pPr>
      <w:r>
        <w:rPr/>
        <w:t>У вас самих тоже затвор и, м.б., затворнее моего. Помолитесь о моем окаянстве. Все никуда не гож.</w:t>
      </w:r>
    </w:p>
    <w:p>
      <w:pPr>
        <w:pStyle w:val="Normal"/>
        <w:bidi w:val="0"/>
        <w:spacing w:before="0" w:after="0"/>
        <w:ind w:left="0" w:right="0" w:firstLine="567"/>
        <w:rPr/>
      </w:pPr>
      <w:r>
        <w:rPr/>
        <w:t>И работать что</w:t>
        <w:noBreakHyphen/>
        <w:t>нибудь леность одолевает. Все бы спал, да поджавши руки сидел. Иногда и корпаешь что</w:t>
        <w:noBreakHyphen/>
        <w:t>нибудь. Да подумаешь себе, из</w:t>
        <w:noBreakHyphen/>
        <w:t xml:space="preserve">за чего я буду себя мучить, и брошу, и ну ходить фертом в бока. А дни за днями текут и смерть приближают. Что сказать и чем оправдаться, </w:t>
        <w:noBreakHyphen/>
        <w:t xml:space="preserve"> совсем не нахожу. Беда! у Ефрема Сирианина есть плач на свои писания. Ведь, писано</w:t>
        <w:noBreakHyphen/>
        <w:t>то, говорит, хорошо, а я</w:t>
        <w:noBreakHyphen/>
        <w:t>то какой. Увы! Уж если он это находил нужным говорить, то наш то брат Шацкий, как будет изворачиваться? Станешь писать, как распекаешь, а на деле жидок. Вот и достанется в сто раз больше, чем всем другим. Увы, увы, увы!</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 Феофан. 17 окт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0. Отзыв о себе, своих трудах и о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должал вам ответом на два письма.</w:t>
      </w:r>
    </w:p>
    <w:p>
      <w:pPr>
        <w:pStyle w:val="Normal"/>
        <w:bidi w:val="0"/>
        <w:spacing w:before="0" w:after="0"/>
        <w:ind w:left="0" w:right="0" w:firstLine="567"/>
        <w:rPr/>
      </w:pPr>
      <w:r>
        <w:rPr/>
        <w:t>Спаси вас Господи и помилуй за память!</w:t>
      </w:r>
    </w:p>
    <w:p>
      <w:pPr>
        <w:pStyle w:val="Normal"/>
        <w:bidi w:val="0"/>
        <w:spacing w:before="0" w:after="0"/>
        <w:ind w:left="0" w:right="0" w:firstLine="567"/>
        <w:rPr/>
      </w:pPr>
      <w:r>
        <w:rPr/>
        <w:t>Преосв. Платону я и думал послать книжки толкования; но вот ваши строчки подогнали, и я уже послал ему. Прошу его молитв о моей великой грешности.</w:t>
      </w:r>
    </w:p>
    <w:p>
      <w:pPr>
        <w:pStyle w:val="Normal"/>
        <w:bidi w:val="0"/>
        <w:spacing w:before="0" w:after="0"/>
        <w:ind w:left="0" w:right="0" w:firstLine="567"/>
        <w:rPr/>
      </w:pPr>
      <w:r>
        <w:rPr/>
        <w:t>Развеличали меня красавицы затворником, а тут и духом затворническим не пахнет. Жизнь Задонского старца Нафанаила получил. Благодарствую. Очень назидательна и составлена хорошо. Спаси Господи трудившегося.</w:t>
      </w:r>
    </w:p>
    <w:p>
      <w:pPr>
        <w:pStyle w:val="Normal"/>
        <w:bidi w:val="0"/>
        <w:spacing w:before="0" w:after="0"/>
        <w:ind w:left="0" w:right="0" w:firstLine="567"/>
        <w:rPr/>
      </w:pPr>
      <w:r>
        <w:rPr/>
        <w:t>А я не мог кончить жизни матери Магдалины. Все что было у меня отослал игумении Елецкой, прося ее докончить. Она умница (игумения</w:t>
        <w:noBreakHyphen/>
        <w:t>то Клеопатра) и настоящая подвижница, кажется, она питомица оптинских старцев.</w:t>
      </w:r>
    </w:p>
    <w:p>
      <w:pPr>
        <w:pStyle w:val="Normal"/>
        <w:bidi w:val="0"/>
        <w:spacing w:before="0" w:after="0"/>
        <w:ind w:left="0" w:right="0" w:firstLine="567"/>
        <w:rPr/>
      </w:pPr>
      <w:r>
        <w:rPr/>
        <w:t>Да что же это я не вижу, познакомились ли вы с Владыкой?! Устройте это. А то это будет ущерб с обоих сторон.</w:t>
      </w:r>
    </w:p>
    <w:p>
      <w:pPr>
        <w:pStyle w:val="Normal"/>
        <w:bidi w:val="0"/>
        <w:spacing w:before="0" w:after="0"/>
        <w:ind w:left="0" w:right="0" w:firstLine="567"/>
        <w:rPr/>
      </w:pPr>
      <w:r>
        <w:rPr/>
        <w:t>Я здоров. Благодаренье Господу. Но леность обуяла, особенно молиться не хочется. Поклон</w:t>
        <w:noBreakHyphen/>
        <w:t>другой, да поскорее на боковую. Верно нас книжников только могила исправит по этой части. Исправить</w:t>
        <w:noBreakHyphen/>
        <w:t xml:space="preserve">то она, конечно, исправит, да не поздно ли будет? Но моя душа ожестелая и ухом просто не ведет. Будто ни в чем не была. Святая! </w:t>
        <w:noBreakHyphen/>
        <w:t xml:space="preserve"> Ой, ой, ой!!!</w:t>
      </w:r>
    </w:p>
    <w:p>
      <w:pPr>
        <w:pStyle w:val="Normal"/>
        <w:bidi w:val="0"/>
        <w:spacing w:before="0" w:after="0"/>
        <w:ind w:left="0" w:right="0" w:firstLine="567"/>
        <w:rPr/>
      </w:pPr>
      <w:r>
        <w:rPr/>
        <w:t>Благослови Господи Уткинского церковного старосту нового. Да надо что</w:t>
        <w:noBreakHyphen/>
        <w:t>нибудь сделать. В церкви, какую ни возьмите, всегда найдете много такого, что следует дополнить.</w:t>
      </w:r>
    </w:p>
    <w:p>
      <w:pPr>
        <w:pStyle w:val="Normal"/>
        <w:bidi w:val="0"/>
        <w:spacing w:before="0" w:after="0"/>
        <w:ind w:left="0" w:right="0" w:firstLine="567"/>
        <w:rPr/>
      </w:pPr>
      <w:r>
        <w:rPr/>
        <w:t xml:space="preserve">Об N. жалею. Помоги ему Господи оправиться. Да, ведь, нельзя, чтоб он не веровал. Жизнь вывеет, что навеял университет, или прямее </w:t>
        <w:noBreakHyphen/>
        <w:t xml:space="preserve"> товарищество. Болезнь</w:t>
        <w:noBreakHyphen/>
        <w:t>то пришла, по неволе вздохнешь.</w:t>
      </w:r>
    </w:p>
    <w:p>
      <w:pPr>
        <w:pStyle w:val="Normal"/>
        <w:bidi w:val="0"/>
        <w:spacing w:before="0" w:after="0"/>
        <w:ind w:left="0" w:right="0" w:firstLine="567"/>
        <w:rPr/>
      </w:pPr>
      <w:r>
        <w:rPr/>
        <w:t>Всех вам благ от Господа желаю. Молите Бога о мне грешном.</w:t>
      </w:r>
    </w:p>
    <w:p>
      <w:pPr>
        <w:pStyle w:val="Normal"/>
        <w:bidi w:val="0"/>
        <w:spacing w:before="0" w:after="0"/>
        <w:ind w:left="0" w:right="0" w:firstLine="567"/>
        <w:rPr/>
      </w:pPr>
      <w:r>
        <w:rPr/>
        <w:t>Ваш богомолец Е. Феофан. 21 но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1. Трудные времена. Болезни и страх смерти. Об истолковании 118 псал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новым годом! и с праздниками, хоть почти прошедшими.</w:t>
      </w:r>
    </w:p>
    <w:p>
      <w:pPr>
        <w:pStyle w:val="Normal"/>
        <w:bidi w:val="0"/>
        <w:spacing w:before="0" w:after="0"/>
        <w:ind w:left="0" w:right="0" w:firstLine="567"/>
        <w:rPr/>
      </w:pPr>
      <w:r>
        <w:rPr/>
        <w:t>Помоги вам Господи коротать век свой по Божьему. Правду вы говорите, что трудные времена. Эко враг</w:t>
        <w:noBreakHyphen/>
        <w:t>то ворочает. Нашел подручное оружие. Избави нас Господи! Да и все как</w:t>
        <w:noBreakHyphen/>
        <w:t>то расслабляется. Уж не последние ли времена!</w:t>
      </w:r>
    </w:p>
    <w:p>
      <w:pPr>
        <w:pStyle w:val="Normal"/>
        <w:bidi w:val="0"/>
        <w:spacing w:before="0" w:after="0"/>
        <w:ind w:left="0" w:right="0" w:firstLine="567"/>
        <w:rPr/>
      </w:pPr>
      <w:r>
        <w:rPr/>
        <w:t>Последние</w:t>
        <w:noBreakHyphen/>
        <w:t>то кто знает! А своя смерть скорее за плечи хватит. У меня разболелась поясница, да ведь как?! Насилу оправился. А тут кашель! А там... одно за другим. Но все это прошло. Только кашель еще тревожит не много. Это прошло, а кто знает, далеко ли то, что не проходит. Увы! Как мрачно за гробом? Господи, милостив буди нам грешным!</w:t>
      </w:r>
    </w:p>
    <w:p>
      <w:pPr>
        <w:pStyle w:val="Normal"/>
        <w:bidi w:val="0"/>
        <w:spacing w:before="0" w:after="0"/>
        <w:ind w:left="0" w:right="0" w:firstLine="567"/>
        <w:rPr/>
      </w:pPr>
      <w:r>
        <w:rPr/>
        <w:t xml:space="preserve">Сделать то ничего путного не сделаешь! </w:t>
        <w:noBreakHyphen/>
        <w:t xml:space="preserve"> Писать да писать. Но где</w:t>
        <w:noBreakHyphen/>
        <w:t>то у пророка написано: "горе пишущим". Правда, горе! Ведь чего не напишешь, а сам ни с места. Вот и беда! Всяко однако же делать</w:t>
        <w:noBreakHyphen/>
        <w:t>то нечего более, как писать!</w:t>
      </w:r>
    </w:p>
    <w:p>
      <w:pPr>
        <w:pStyle w:val="Normal"/>
        <w:bidi w:val="0"/>
        <w:spacing w:before="0" w:after="0"/>
        <w:ind w:left="0" w:right="0" w:firstLine="567"/>
        <w:rPr/>
      </w:pPr>
      <w:r>
        <w:rPr/>
        <w:t>В "Домаш. Беседе" в этот год будут помещаться помыслы на 118 псалом. Первые тетради широко идут, так что по одному стиху будет на каждый номер. Отослано на полгода. А что далее Бог даст, увидим.</w:t>
      </w:r>
    </w:p>
    <w:p>
      <w:pPr>
        <w:pStyle w:val="Normal"/>
        <w:bidi w:val="0"/>
        <w:spacing w:before="0" w:after="0"/>
        <w:ind w:left="0" w:right="0" w:firstLine="567"/>
        <w:rPr/>
      </w:pPr>
      <w:r>
        <w:rPr/>
        <w:t>Костромскому Владыке передайте мое глубочайшее уважение и попросите не забывать в молитвах моего всеокаянства, как и я его не забываю.</w:t>
      </w:r>
    </w:p>
    <w:p>
      <w:pPr>
        <w:pStyle w:val="Normal"/>
        <w:bidi w:val="0"/>
        <w:spacing w:before="0" w:after="0"/>
        <w:ind w:left="0" w:right="0" w:firstLine="567"/>
        <w:rPr/>
      </w:pPr>
      <w:r>
        <w:rPr/>
        <w:t>Всем вашим мои приветы и благожелания!</w:t>
      </w:r>
    </w:p>
    <w:p>
      <w:pPr>
        <w:pStyle w:val="Normal"/>
        <w:bidi w:val="0"/>
        <w:spacing w:before="0" w:after="0"/>
        <w:ind w:left="0" w:right="0" w:firstLine="567"/>
        <w:rPr/>
      </w:pPr>
      <w:r>
        <w:rPr/>
        <w:t xml:space="preserve">Всех вам благ от Господа желаю. </w:t>
        <w:noBreakHyphen/>
        <w:t xml:space="preserve"> Молите Бога о мне грешном.</w:t>
      </w:r>
    </w:p>
    <w:p>
      <w:pPr>
        <w:pStyle w:val="Normal"/>
        <w:bidi w:val="0"/>
        <w:spacing w:before="0" w:after="0"/>
        <w:ind w:left="0" w:right="0" w:firstLine="567"/>
        <w:rPr/>
      </w:pPr>
      <w:r>
        <w:rPr/>
        <w:t>Ваш доброхот Е. Феофан. Январ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2. Ревность святителя об окончании своих дел. Совет о костромском Владыке. О духовно</w:t>
        <w:noBreakHyphen/>
        <w:t>судебной реформ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ремя течет и к смерти ближит. И не увидишь как пожалует на двор, </w:t>
        <w:noBreakHyphen/>
        <w:t xml:space="preserve"> вот я и спешу довесть до конца дело, которое начал. Когда бы кончить?! Будем стараться.</w:t>
      </w:r>
    </w:p>
    <w:p>
      <w:pPr>
        <w:pStyle w:val="Normal"/>
        <w:bidi w:val="0"/>
        <w:spacing w:before="0" w:after="0"/>
        <w:ind w:left="0" w:right="0" w:firstLine="567"/>
        <w:rPr/>
      </w:pPr>
      <w:r>
        <w:rPr/>
        <w:t>Коли у вас биение сердца, возьмите подходящие капли гомеопатические, употребляйте и пройдет.</w:t>
      </w:r>
    </w:p>
    <w:p>
      <w:pPr>
        <w:pStyle w:val="Normal"/>
        <w:bidi w:val="0"/>
        <w:spacing w:before="0" w:after="0"/>
        <w:ind w:left="0" w:right="0" w:firstLine="567"/>
        <w:rPr/>
      </w:pPr>
      <w:r>
        <w:rPr/>
        <w:t>Владыка Костромской не дело загадывает. Киевский Владыка покойный дотянул же до конца. И ему надо тянуть. Пишите к нему строгое осуждение. Епитимию на него наложите, и потом велите отплевываться всякий раз, как придет такая мысль. Она есть ему искушение. Пусть кается. Все сие пропишите, но будто от себя, и не сказывайте, что я вам так говорю.</w:t>
      </w:r>
    </w:p>
    <w:p>
      <w:pPr>
        <w:pStyle w:val="Normal"/>
        <w:bidi w:val="0"/>
        <w:spacing w:before="0" w:after="0"/>
        <w:ind w:left="0" w:right="0" w:firstLine="567"/>
        <w:rPr/>
      </w:pPr>
      <w:r>
        <w:rPr/>
        <w:t>Об отзывах о духовно</w:t>
        <w:noBreakHyphen/>
        <w:t>судебной реформе и я слышал. Что делать. Надо молиться, чтобы Бог избавил нас от сей беды. А то и в этих судах пойдет полная безгрешность, как и в светских. И тогда уже деваться некуда. Ни над кем никакой рассуды не будет.</w:t>
      </w:r>
    </w:p>
    <w:p>
      <w:pPr>
        <w:pStyle w:val="Normal"/>
        <w:bidi w:val="0"/>
        <w:spacing w:before="0" w:after="0"/>
        <w:ind w:left="0" w:right="0" w:firstLine="567"/>
        <w:rPr/>
      </w:pPr>
      <w:r>
        <w:rPr/>
        <w:t>Здоровье мое порядочно идет. Будьте вы здоровы и веселы.</w:t>
      </w:r>
    </w:p>
    <w:p>
      <w:pPr>
        <w:pStyle w:val="Normal"/>
        <w:bidi w:val="0"/>
        <w:spacing w:before="0" w:after="0"/>
        <w:ind w:left="0" w:right="0" w:firstLine="567"/>
        <w:rPr/>
      </w:pPr>
      <w:r>
        <w:rPr/>
        <w:t>Всем вашим мои истинные благожелания. Спасайтесь!</w:t>
      </w:r>
    </w:p>
    <w:p>
      <w:pPr>
        <w:pStyle w:val="Normal"/>
        <w:bidi w:val="0"/>
        <w:spacing w:before="0" w:after="0"/>
        <w:ind w:left="0" w:right="0" w:firstLine="567"/>
        <w:rPr/>
      </w:pPr>
      <w:r>
        <w:rPr/>
        <w:t>Ваш богомолец Е. Феофан. 9 февра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3. Тревога за Русь православную. Извещение о своих трудах и образе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 приездом из богомолья и с отъездом в деревню </w:t>
        <w:noBreakHyphen/>
        <w:t xml:space="preserve"> запасаться здоровьем.</w:t>
      </w:r>
    </w:p>
    <w:p>
      <w:pPr>
        <w:pStyle w:val="Normal"/>
        <w:bidi w:val="0"/>
        <w:spacing w:before="0" w:after="0"/>
        <w:ind w:left="0" w:right="0" w:firstLine="567"/>
        <w:rPr/>
      </w:pPr>
      <w:r>
        <w:rPr/>
        <w:t>Благодарствую за молитвенную память на святых местах. Спаси вас Господи и помилуй.</w:t>
      </w:r>
    </w:p>
    <w:p>
      <w:pPr>
        <w:pStyle w:val="Normal"/>
        <w:bidi w:val="0"/>
        <w:spacing w:before="0" w:after="0"/>
        <w:ind w:left="0" w:right="0" w:firstLine="567"/>
        <w:rPr/>
      </w:pPr>
      <w:r>
        <w:rPr/>
        <w:t>Преосвящ. Платон писал о вашем у него пребывании и о затруднении своем относительно ректора. Что делать? время такое. Терпеть надо, и все</w:t>
        <w:noBreakHyphen/>
        <w:t>таки действовать. Правому делу Бог помощник. Если бросит Господь Русь православную, то тогда уже пойдет все на выворот. И мне не редко сдается, уж не бросил ли Он ее? Слишком уже пустились мы вперед. И удержу нет. Впрочем отчаиваться нечего. По истории</w:t>
        <w:noBreakHyphen/>
        <w:t>то видно, что бывали времена и тяжелее, а потом прояснялось небо. Господи помилуй нас!</w:t>
      </w:r>
    </w:p>
    <w:p>
      <w:pPr>
        <w:pStyle w:val="Normal"/>
        <w:bidi w:val="0"/>
        <w:spacing w:before="0" w:after="0"/>
        <w:ind w:left="0" w:right="0" w:firstLine="567"/>
        <w:rPr/>
      </w:pPr>
      <w:r>
        <w:rPr/>
        <w:t>Я, славу Богу, здоров! И кое</w:t>
        <w:noBreakHyphen/>
        <w:t>как корпаю устав св. Василия Великого. Строгонек! Если б по нему заставить монахов жить, разбежались бы.</w:t>
      </w:r>
    </w:p>
    <w:p>
      <w:pPr>
        <w:pStyle w:val="Normal"/>
        <w:bidi w:val="0"/>
        <w:spacing w:before="0" w:after="0"/>
        <w:ind w:left="0" w:right="0" w:firstLine="567"/>
        <w:rPr/>
      </w:pPr>
      <w:r>
        <w:rPr/>
        <w:t>N.N. благодарствую за писание, Спаси его Господи и утеши, как Сам знает. На Вышу хочет. Коли Богу помолиться, как знает. А если мою святыню видеть, то это неудобно.</w:t>
      </w:r>
    </w:p>
    <w:p>
      <w:pPr>
        <w:pStyle w:val="Normal"/>
        <w:bidi w:val="0"/>
        <w:spacing w:before="0" w:after="0"/>
        <w:ind w:left="0" w:right="0" w:firstLine="567"/>
        <w:rPr/>
      </w:pPr>
      <w:r>
        <w:rPr/>
        <w:t xml:space="preserve">О. Митрофана я принял, делая пробу, можно ли иногда кого принять. Вижу, что нельзя. Надо тянуть до конца. А когда он? Не знаю. N.N. и N.N. Божие благословение. Я послал вам книги </w:t>
        <w:noBreakHyphen/>
        <w:t xml:space="preserve"> на верх одну и на низ одну и N.N. одну. Есть будто недочет. Самому мало прислали и не из чего потянуться.</w:t>
      </w:r>
    </w:p>
    <w:p>
      <w:pPr>
        <w:pStyle w:val="Normal"/>
        <w:bidi w:val="0"/>
        <w:spacing w:before="0" w:after="0"/>
        <w:ind w:left="0" w:right="0" w:firstLine="567"/>
        <w:rPr/>
      </w:pPr>
      <w:r>
        <w:rPr/>
        <w:t>Благослови вас Господи! Будьте здоровы и веселы.</w:t>
      </w:r>
    </w:p>
    <w:p>
      <w:pPr>
        <w:pStyle w:val="Normal"/>
        <w:bidi w:val="0"/>
        <w:spacing w:before="0" w:after="0"/>
        <w:ind w:left="0" w:right="0" w:firstLine="567"/>
        <w:rPr/>
      </w:pPr>
      <w:r>
        <w:rPr/>
        <w:t>Ваш богомолец Е. Феофан. 29 ию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4. По поводу назначения в Тамбов нового архиерея. О снах и о написанной святителем копии с Казанской иконы Бож.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исьмо. Писал и Костромской Владыка, чем я тоже много утешен.</w:t>
      </w:r>
    </w:p>
    <w:p>
      <w:pPr>
        <w:pStyle w:val="Normal"/>
        <w:bidi w:val="0"/>
        <w:spacing w:before="0" w:after="0"/>
        <w:ind w:left="0" w:right="0" w:firstLine="567"/>
        <w:rPr/>
      </w:pPr>
      <w:r>
        <w:rPr/>
        <w:t>А вашего</w:t>
        <w:noBreakHyphen/>
        <w:t>то Владыку берут от вас. Верно, много нагрешили Тамбовцы, что Бог не дает им долго наслаждаться добротою своих достойных Владык. Каков</w:t>
        <w:noBreakHyphen/>
        <w:t xml:space="preserve">то будет новый? Тоже Палладий. Старые диаконы и священники будут рады, что тоже имя. Готовьтесь опять привыкать. Ваш сон </w:t>
        <w:noBreakHyphen/>
        <w:t xml:space="preserve"> будто умирали, я думаю, значит только то, что вы часто поминаете о смерти. Часто думаете о ней, вот она и приснилась. Всяко это хороший сон. У меня же никогда почти хороших снов не бывало: все пустяшные такие.</w:t>
      </w:r>
    </w:p>
    <w:p>
      <w:pPr>
        <w:pStyle w:val="Normal"/>
        <w:bidi w:val="0"/>
        <w:spacing w:before="0" w:after="0"/>
        <w:ind w:left="0" w:right="0" w:firstLine="567"/>
        <w:rPr/>
      </w:pPr>
      <w:r>
        <w:rPr/>
        <w:t>Владыка ваш, теперь уже верно бывший, был у нас. Я очень рад был его видеть. Он доставил мне утешенье взойти ко мне, и посидел немного. Спаси его Господи! Думал ли он, что в последний раз посещал север нашей епархии?!</w:t>
      </w:r>
    </w:p>
    <w:p>
      <w:pPr>
        <w:pStyle w:val="Normal"/>
        <w:bidi w:val="0"/>
        <w:spacing w:before="0" w:after="0"/>
        <w:ind w:left="0" w:right="0" w:firstLine="567"/>
        <w:rPr/>
      </w:pPr>
      <w:r>
        <w:rPr/>
        <w:t>Благодарствую за молитвенную память. Мне очень приятно слышать, что писанная мною копия Казанской Божией Матери нравится. Я старался, чтобы она сколько можно более походила на настоящую. И думается, что это так есть.</w:t>
      </w:r>
    </w:p>
    <w:p>
      <w:pPr>
        <w:pStyle w:val="Normal"/>
        <w:bidi w:val="0"/>
        <w:spacing w:before="0" w:after="0"/>
        <w:ind w:left="0" w:right="0" w:firstLine="567"/>
        <w:rPr/>
      </w:pPr>
      <w:r>
        <w:rPr/>
        <w:t>Вот и осень холодная, бурная и дождливая.</w:t>
      </w:r>
    </w:p>
    <w:p>
      <w:pPr>
        <w:pStyle w:val="Normal"/>
        <w:bidi w:val="0"/>
        <w:spacing w:before="0" w:after="0"/>
        <w:ind w:left="0" w:right="0" w:firstLine="567"/>
        <w:rPr/>
      </w:pPr>
      <w:r>
        <w:rPr/>
        <w:t>Здоровья вам желаю и благодушия, и всем вашим.</w:t>
      </w:r>
    </w:p>
    <w:p>
      <w:pPr>
        <w:pStyle w:val="Normal"/>
        <w:bidi w:val="0"/>
        <w:spacing w:before="0" w:after="0"/>
        <w:ind w:left="0" w:right="0" w:firstLine="567"/>
        <w:rPr/>
      </w:pPr>
      <w:r>
        <w:rPr/>
        <w:t>Ваш богомолец Е. Феофан. 17 сент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5. По поводу объявленной Турецкой войны и о своих текущи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Едет к вам наш один старец. Пишу с ним. Посылаю при сем еще одну книгу Добротолюбия </w:t>
        <w:noBreakHyphen/>
        <w:t xml:space="preserve"> прежняя будет для вышки, а эта для нишки. Тогда не прислал потому, что самому мало прислали. Теперь еще шлют, и нечего скупиться.</w:t>
      </w:r>
    </w:p>
    <w:p>
      <w:pPr>
        <w:pStyle w:val="Normal"/>
        <w:bidi w:val="0"/>
        <w:spacing w:before="0" w:after="0"/>
        <w:ind w:left="0" w:right="0" w:firstLine="567"/>
        <w:rPr/>
      </w:pPr>
      <w:r>
        <w:rPr/>
        <w:t>Се и война! Надо молиться и каяться. Ведь есть за что нас и покарать. А если есть, то надо со страхом и трепетом приступить к делу. Станем ниневитянами! Но если б это сказал кто в проповеди, или напечатал в газетах, никто бы, думаю, и ухом не повел. Вот до чего мы дошли?! Как же это Тамбовцы</w:t>
        <w:noBreakHyphen/>
        <w:t>то? ведь, мало пожертвовали? Разве после еще прибавить? Вот Москва</w:t>
        <w:noBreakHyphen/>
        <w:t>то махнула?!</w:t>
      </w:r>
    </w:p>
    <w:p>
      <w:pPr>
        <w:pStyle w:val="Normal"/>
        <w:bidi w:val="0"/>
        <w:spacing w:before="0" w:after="0"/>
        <w:ind w:left="0" w:right="0" w:firstLine="567"/>
        <w:rPr/>
      </w:pPr>
      <w:r>
        <w:rPr/>
        <w:t xml:space="preserve">Се и весна! </w:t>
        <w:noBreakHyphen/>
        <w:t xml:space="preserve"> я ныне только велел в зале вынуть зимние окна, тепловато; а то все холодновато было.</w:t>
      </w:r>
    </w:p>
    <w:p>
      <w:pPr>
        <w:pStyle w:val="Normal"/>
        <w:bidi w:val="0"/>
        <w:spacing w:before="0" w:after="0"/>
        <w:ind w:left="0" w:right="0" w:firstLine="567"/>
        <w:rPr/>
      </w:pPr>
      <w:r>
        <w:rPr/>
        <w:t>Меня все леность одолевает. Вот маленький сборничек о молитве едва дотянул до конца. Но надо еще из св. Златоуста выбрать, а леность! Экое горе. Но там много послано. Достанет до конца года. Я же теперь поспею.</w:t>
      </w:r>
    </w:p>
    <w:p>
      <w:pPr>
        <w:pStyle w:val="Normal"/>
        <w:bidi w:val="0"/>
        <w:spacing w:before="0" w:after="0"/>
        <w:ind w:left="0" w:right="0" w:firstLine="567"/>
        <w:rPr/>
      </w:pPr>
      <w:r>
        <w:rPr/>
        <w:t>А Симеона</w:t>
        <w:noBreakHyphen/>
        <w:t>то нового Богослова переводить надо?! По строчке перевожу. Какой он строгий. Но премудрости духовной у него бездна!</w:t>
      </w:r>
    </w:p>
    <w:p>
      <w:pPr>
        <w:pStyle w:val="Normal"/>
        <w:bidi w:val="0"/>
        <w:spacing w:before="0" w:after="0"/>
        <w:ind w:left="0" w:right="0" w:firstLine="567"/>
        <w:rPr/>
      </w:pPr>
      <w:r>
        <w:rPr/>
        <w:t>Молите Бога о мне грешном.</w:t>
      </w:r>
    </w:p>
    <w:p>
      <w:pPr>
        <w:pStyle w:val="Normal"/>
        <w:bidi w:val="0"/>
        <w:spacing w:before="0" w:after="0"/>
        <w:ind w:left="0" w:right="0" w:firstLine="567"/>
        <w:rPr/>
      </w:pPr>
      <w:r>
        <w:rPr/>
        <w:t>Владыку Костромского сохранит Господь.</w:t>
      </w:r>
    </w:p>
    <w:p>
      <w:pPr>
        <w:pStyle w:val="Normal"/>
        <w:bidi w:val="0"/>
        <w:spacing w:before="0" w:after="0"/>
        <w:ind w:left="0" w:right="0" w:firstLine="567"/>
        <w:rPr/>
      </w:pPr>
      <w:r>
        <w:rPr/>
        <w:t>Благослови вас Господи всяким благословением и всех ваших.</w:t>
      </w:r>
    </w:p>
    <w:p>
      <w:pPr>
        <w:pStyle w:val="Normal"/>
        <w:bidi w:val="0"/>
        <w:spacing w:before="0" w:after="0"/>
        <w:ind w:left="0" w:right="0" w:firstLine="567"/>
        <w:rPr/>
      </w:pPr>
      <w:r>
        <w:rPr/>
        <w:t>Ваш богомолец Е. Феофан. 28 апре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6. По случаю смерти архиерея. Экзамен после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ерно вы уж воротились. Наплакались, </w:t>
        <w:noBreakHyphen/>
        <w:t xml:space="preserve"> нагоревались. Теперь пора и утешиться. Владыка отошел не на худшее, а на лучшее. Следовательно его ради надо радоваться, что кончились труды и хлопоты и начинается покой. </w:t>
        <w:noBreakHyphen/>
        <w:t xml:space="preserve"> И для нас это лучше. Он будет молиться о нас, и тамошняя молитва прямее и сильнее. Ему яснее, что нам нужно, и он прямо будет говорить Господу: даруй им то и то. И поелику будет говорить прямо пред Господом, слышнее будет молитва его. Следовательно, нам нечего горевать, а скорее радоваться и его ради и себя ради.</w:t>
      </w:r>
    </w:p>
    <w:p>
      <w:pPr>
        <w:pStyle w:val="Normal"/>
        <w:bidi w:val="0"/>
        <w:spacing w:before="0" w:after="0"/>
        <w:ind w:left="0" w:right="0" w:firstLine="567"/>
        <w:rPr/>
      </w:pPr>
      <w:r>
        <w:rPr/>
        <w:t>Станем и мы собираться. Будет экзамен. Просмотрим программу, и чего не учили, доучим, что позабыли, припомним, что не твердо знаем, протвердим. И поспешим это уладить. Ибо кто знает, может быть, вот</w:t>
        <w:noBreakHyphen/>
        <w:t>вот и кликнут: Феофан Вышенский, или N. Тамбовская, или еще кто, и выходи. Ни тетрадок, ни книжек нет, и подсказать некому. Всякий один, как перст, с своими только собственными средствами. Так вон оно что?! Всяко с чувствами мудрено совладеть. Господь да утешит вас всяким утешением.</w:t>
      </w:r>
    </w:p>
    <w:p>
      <w:pPr>
        <w:pStyle w:val="Normal"/>
        <w:bidi w:val="0"/>
        <w:spacing w:before="0" w:after="0"/>
        <w:ind w:left="0" w:right="0" w:firstLine="567"/>
        <w:rPr/>
      </w:pPr>
      <w:r>
        <w:rPr/>
        <w:t>Ваш богомолец Е. Феофан. 27 ма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7. Обещание написать снимок с иконы. О своей болезни и о разных современны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w:t>
      </w:r>
    </w:p>
    <w:p>
      <w:pPr>
        <w:pStyle w:val="Normal"/>
        <w:bidi w:val="0"/>
        <w:spacing w:before="0" w:after="0"/>
        <w:ind w:left="0" w:right="0" w:firstLine="567"/>
        <w:rPr/>
      </w:pPr>
      <w:r>
        <w:rPr/>
        <w:t>Благослови Господи провесть его в радости духовной. Поздравьте и всех своих. Посланное вами получил. Благодарствую.</w:t>
      </w:r>
    </w:p>
    <w:p>
      <w:pPr>
        <w:pStyle w:val="Normal"/>
        <w:bidi w:val="0"/>
        <w:spacing w:before="0" w:after="0"/>
        <w:ind w:left="0" w:right="0" w:firstLine="567"/>
        <w:rPr/>
      </w:pPr>
      <w:r>
        <w:rPr/>
        <w:t>Спешу сказать вам, относительно Ошуркина. Доска получена, и икона будет готова. Что не скоро, сам он виноват. У меня и так управы никакой нет с моею благоверною (леностью); а он ее подзадорил. Она и связала мне и руки и ноги. Напишу</w:t>
        <w:noBreakHyphen/>
        <w:t xml:space="preserve">напишу. Постом великим получит. А может быть и позже. Не хотите ли и вы иметь такой же снимок? Когда хотите, напишу и для вас. Но доски у меня простые. Если неудовлетворительны для вас простые, </w:t>
        <w:noBreakHyphen/>
        <w:t xml:space="preserve"> пришлите непростую.</w:t>
      </w:r>
    </w:p>
    <w:p>
      <w:pPr>
        <w:pStyle w:val="Normal"/>
        <w:bidi w:val="0"/>
        <w:spacing w:before="0" w:after="0"/>
        <w:ind w:left="0" w:right="0" w:firstLine="567"/>
        <w:rPr/>
      </w:pPr>
      <w:r>
        <w:rPr/>
        <w:t>На днях схватил меня ревматизм в крестце, и очень не милостиво. Но, славу Богу, укротился скоро. Чрез день уже боли жгучей не стало. А маленькая пройдет и сама собою.</w:t>
      </w:r>
    </w:p>
    <w:p>
      <w:pPr>
        <w:pStyle w:val="Normal"/>
        <w:bidi w:val="0"/>
        <w:spacing w:before="0" w:after="0"/>
        <w:ind w:left="0" w:right="0" w:firstLine="567"/>
        <w:rPr/>
      </w:pPr>
      <w:r>
        <w:rPr/>
        <w:t>О святителе Божием Платоне что вам скорбеть?! Он молитвенник теперь о всех, кто помянет его. А это гораздо выше, чем сопребывание видимое.</w:t>
      </w:r>
    </w:p>
    <w:p>
      <w:pPr>
        <w:pStyle w:val="Normal"/>
        <w:bidi w:val="0"/>
        <w:spacing w:before="0" w:after="0"/>
        <w:ind w:left="0" w:right="0" w:firstLine="567"/>
        <w:rPr/>
      </w:pPr>
      <w:r>
        <w:rPr/>
        <w:t>Благослови Господи пребывать вам на своей вышке с Господом единым.</w:t>
      </w:r>
    </w:p>
    <w:p>
      <w:pPr>
        <w:pStyle w:val="Normal"/>
        <w:bidi w:val="0"/>
        <w:spacing w:before="0" w:after="0"/>
        <w:ind w:left="0" w:right="0" w:firstLine="567"/>
        <w:rPr/>
      </w:pPr>
      <w:r>
        <w:rPr/>
        <w:t xml:space="preserve">Об о. ректоре и я так же думаю. Хорошо он сделал, что пошел в монахи. Будет архиерей и умный и добрый, </w:t>
        <w:noBreakHyphen/>
        <w:t xml:space="preserve"> и главное православный. Ибо есть, говорят, и очень неправославные. Спаси Господи и помилуй православие русское.</w:t>
      </w:r>
    </w:p>
    <w:p>
      <w:pPr>
        <w:pStyle w:val="Normal"/>
        <w:bidi w:val="0"/>
        <w:spacing w:before="0" w:after="0"/>
        <w:ind w:left="0" w:right="0" w:firstLine="567"/>
        <w:rPr/>
      </w:pPr>
      <w:r>
        <w:rPr/>
        <w:t>Всех вам благ от Господа желаю. Молите Бога о мне грешном.</w:t>
      </w:r>
    </w:p>
    <w:p>
      <w:pPr>
        <w:pStyle w:val="Normal"/>
        <w:bidi w:val="0"/>
        <w:spacing w:before="0" w:after="0"/>
        <w:ind w:left="0" w:right="0" w:firstLine="567"/>
        <w:rPr/>
      </w:pPr>
      <w:r>
        <w:rPr/>
        <w:t>Ваш богомолец Е. Феофан. 20 декабря 1877 г.</w:t>
      </w:r>
    </w:p>
    <w:p>
      <w:pPr>
        <w:pStyle w:val="Normal"/>
        <w:bidi w:val="0"/>
        <w:spacing w:before="0" w:after="0"/>
        <w:ind w:left="0" w:right="0" w:firstLine="567"/>
        <w:rPr/>
      </w:pPr>
      <w:r>
        <w:rPr/>
      </w:r>
    </w:p>
    <w:p>
      <w:pPr>
        <w:pStyle w:val="Heading3"/>
        <w:bidi w:val="0"/>
        <w:spacing w:before="0" w:after="0"/>
        <w:ind w:left="0" w:right="0" w:hanging="0"/>
        <w:rPr/>
      </w:pPr>
      <w:r>
        <w:rPr/>
        <w:t>408. Надо ли скорбеть об умерших. О книге Антиох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пишете о П. А</w:t>
        <w:noBreakHyphen/>
        <w:t>не, и я так думаю. Милостив Бог! Зачем же печалиться</w:t>
        <w:noBreakHyphen/>
        <w:t>то? Когда бы не было надежды, что она милость обрящет, то надо бы убиваться; а так как есть, нечего скорбеть. На много ли мы отстали от нее? Не обернешься, как и позовут.</w:t>
      </w:r>
    </w:p>
    <w:p>
      <w:pPr>
        <w:pStyle w:val="Normal"/>
        <w:bidi w:val="0"/>
        <w:spacing w:before="0" w:after="0"/>
        <w:ind w:left="0" w:right="0" w:firstLine="567"/>
        <w:rPr/>
      </w:pPr>
      <w:r>
        <w:rPr/>
        <w:t>Пусто стало. Да, ведь, она жива и бывает иногда у вас. Стало не пусто. Она, небось, смотрит, как вы печалитесь и качает головой: экой мудреной, подумаешь, народ. Жаль им, что Бог избавил меня из темницы сей. Радоваться бы, а они скорбят. Если б она явилась вам и вы стали ее просить, чтоб опять вошла в тело; она и руками и ногами, ни за что не согласится. В эту дрянную конуру лезть! Помилуй Бог.</w:t>
      </w:r>
    </w:p>
    <w:p>
      <w:pPr>
        <w:pStyle w:val="Normal"/>
        <w:bidi w:val="0"/>
        <w:spacing w:before="0" w:after="0"/>
        <w:ind w:left="0" w:right="0" w:firstLine="567"/>
        <w:rPr/>
      </w:pPr>
      <w:r>
        <w:rPr/>
        <w:t>Вам хлопоты точно не под силу. Нет ли какой старушки родни, на которую могли бы взвалить все хлопоты? А то новый генерал пусть тянет эту службу. А то он около красавиц там охоч хлопотать. Пусть в отместку и дома хлопочет.</w:t>
      </w:r>
    </w:p>
    <w:p>
      <w:pPr>
        <w:pStyle w:val="Normal"/>
        <w:bidi w:val="0"/>
        <w:spacing w:before="0" w:after="0"/>
        <w:ind w:left="0" w:right="0" w:firstLine="567"/>
        <w:rPr/>
      </w:pPr>
      <w:r>
        <w:rPr/>
        <w:t>Посланное вами получил. Благодарствую.</w:t>
      </w:r>
    </w:p>
    <w:p>
      <w:pPr>
        <w:pStyle w:val="Normal"/>
        <w:bidi w:val="0"/>
        <w:spacing w:before="0" w:after="0"/>
        <w:ind w:left="0" w:right="0" w:firstLine="567"/>
        <w:rPr/>
      </w:pPr>
      <w:r>
        <w:rPr/>
        <w:t>Книгу Антиоха в Иерусалиме я не переводил, а списывал по</w:t>
        <w:noBreakHyphen/>
        <w:t>гречески, думая, что она не напечатана. А она напечатана. Здесь брался переводить ее; но леность руки связала. Но потеря небольшая, что нет ее в переводе. Она очень хороша, но скучна. Собрание текстов редко с приложением пояснений.</w:t>
      </w:r>
    </w:p>
    <w:p>
      <w:pPr>
        <w:pStyle w:val="Normal"/>
        <w:bidi w:val="0"/>
        <w:spacing w:before="0" w:after="0"/>
        <w:ind w:left="0" w:right="0" w:firstLine="567"/>
        <w:rPr/>
      </w:pPr>
      <w:r>
        <w:rPr/>
        <w:t>Молите Бога о мне многогрешном.</w:t>
      </w:r>
    </w:p>
    <w:p>
      <w:pPr>
        <w:pStyle w:val="Normal"/>
        <w:bidi w:val="0"/>
        <w:spacing w:before="0" w:after="0"/>
        <w:ind w:left="0" w:right="0" w:firstLine="567"/>
        <w:rPr/>
      </w:pPr>
      <w:r>
        <w:rPr/>
        <w:t>Ваш богомолец Еп. Феофан. 25 февра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09. Домашняя пустынь. О путешествиях и о своем больно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Вере Алексеевн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ои вам приветы и благожелания! Вы теперь в своей пустыньке </w:t>
        <w:noBreakHyphen/>
        <w:t xml:space="preserve"> настоящая пустынница. В первое время так и живали подвижницы. В доме, где</w:t>
        <w:noBreakHyphen/>
        <w:t>нибудь в уголку, устрояли конурку и жужжали там незримо ни для кого. Не дивно, что скоро мы воротились к этому чину подвижничества, при общем охлаждении к церкви и монашеству паче.</w:t>
      </w:r>
    </w:p>
    <w:p>
      <w:pPr>
        <w:pStyle w:val="Normal"/>
        <w:bidi w:val="0"/>
        <w:spacing w:before="0" w:after="0"/>
        <w:ind w:left="0" w:right="0" w:firstLine="567"/>
        <w:rPr/>
      </w:pPr>
      <w:r>
        <w:rPr/>
        <w:t>Если съездили в Воронеж, поздравляю; если нет еще, благослови Господи. И я собирался куда</w:t>
        <w:noBreakHyphen/>
        <w:t>либо прокатиться, но уже время ушло. Разве, может быть, в Москву махну на часок. Но это все загадки, которые, недивно, что окажутся пустыми.</w:t>
      </w:r>
    </w:p>
    <w:p>
      <w:pPr>
        <w:pStyle w:val="Normal"/>
        <w:bidi w:val="0"/>
        <w:spacing w:before="0" w:after="0"/>
        <w:ind w:left="0" w:right="0" w:firstLine="567"/>
        <w:rPr/>
      </w:pPr>
      <w:r>
        <w:rPr/>
        <w:t>Глаз мой все слабеет, как и подобает, и дело свое ведет очень скромно и тихо, т.е. не причиняет никакой боли.</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богомолец Е. Феофан. 7 августа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0. Привет старым знакомым с нового места служения (Владимир). О своем навыкновении писать проповеди. Хлопоты о школе и крестовой церкв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ера Алексеевна!</w:t>
      </w:r>
    </w:p>
    <w:p>
      <w:pPr>
        <w:pStyle w:val="Normal"/>
        <w:bidi w:val="0"/>
        <w:spacing w:before="0" w:after="0"/>
        <w:ind w:left="0" w:right="0" w:firstLine="567"/>
        <w:rPr/>
      </w:pPr>
      <w:r>
        <w:rPr/>
        <w:t xml:space="preserve">Премного вам благодарен за память и поздравления. Взаимно и вас поздравляю и с праздником Рождества, и с новым годом. </w:t>
        <w:noBreakHyphen/>
        <w:t xml:space="preserve"> Всеми благами да ущедрит вас Господь Бог в начинающийся год. Вы благодушествуете. Слава Богу! Какие вы добрые! Всем вам мои искренние приветы. Всех помню, и всем благодарен за привет и расположение, коими пользовался, живя между вами. Не оставляйте тем же и нового Владыку. Сие для нас есть не малое утешение. Я здесь еще ни с кем не сошелся. В Тамбове это было как</w:t>
        <w:noBreakHyphen/>
        <w:t>то легче. Народ тут будто хорош, но еще ничего не могу утвердительно сказать. Дивятся только. С самого приезда доселе еще ни одной службы не было без проповеди, и слушают. Владыке вашему когда за проповедьми, когда всякий день служба. Да это свалишься. Укрепи его Господи! Не думаю, что не может говорить. У нас вся беда от сборов писать. Помните, сначала я мало говорил, именно от того, что думалось проповедь писать, тоже, что книгу сочинить. Так мы все думаем. Преосвящ. Серафим тогда и говорит мне: да что долго думать? сел да и написал за один присест. Я никак не верил, чтобы можно было так. Потом как</w:t>
        <w:noBreakHyphen/>
        <w:t>то самому стало досадно, что не говорю проповедей. Пришел от всенощной и ну писать, что напишется. Кажется, это была проповедь о любви к Богу. За обеднею с робостью начал говорить. Ничего, сошла с рук. Потом и в другой раз, тоже и в третий, и пошло так. И все проповеди, что "слова к Тамбовской пастве", исключая 3</w:t>
        <w:noBreakHyphen/>
        <w:t xml:space="preserve">4, такого происхождения. Вечером после всенощной писаны. Это я затем рассказываю, что пока не придет Преосвящ. к мысли </w:t>
        <w:noBreakHyphen/>
        <w:t xml:space="preserve"> писать за один присест </w:t>
        <w:noBreakHyphen/>
        <w:t xml:space="preserve"> не ждите проповедей. Столкните его на эту колею. Увидите, как пойдет. Проповедничество всякое удовольствие доставляет. Рад очень, что наконец школа открыта. И здесь загадываем. Уже дом приторговали. В след. год откроем. О. Никодима очень жаль. Даруй ему Господи терпение. Что</w:t>
        <w:noBreakHyphen/>
        <w:t xml:space="preserve">то у них церковь... иконостас в Казанском?! Во Владимире зимою служить негде. Помните крестовую? Неуклюжая такая. Переделываем. Уж план составлен. К 30 авг. будет новая, без столба </w:t>
        <w:noBreakHyphen/>
        <w:t xml:space="preserve"> с новым иконостасом, немного разукрасим. Деньги собрал с монастырей.</w:t>
      </w:r>
    </w:p>
    <w:p>
      <w:pPr>
        <w:pStyle w:val="Normal"/>
        <w:bidi w:val="0"/>
        <w:spacing w:before="0" w:after="0"/>
        <w:ind w:left="0" w:right="0" w:firstLine="567"/>
        <w:rPr/>
      </w:pPr>
      <w:r>
        <w:rPr/>
        <w:t>Поклонитесь всем знаемым и большим и маленьким.</w:t>
      </w:r>
    </w:p>
    <w:p>
      <w:pPr>
        <w:pStyle w:val="Normal"/>
        <w:bidi w:val="0"/>
        <w:spacing w:before="0" w:after="0"/>
        <w:ind w:left="0" w:right="0" w:firstLine="567"/>
        <w:rPr/>
      </w:pPr>
      <w:r>
        <w:rPr/>
        <w:t>Всех вам благ от Господа желаю. Молите Бога о мне грешном.</w:t>
      </w:r>
    </w:p>
    <w:p>
      <w:pPr>
        <w:pStyle w:val="Normal"/>
        <w:bidi w:val="0"/>
        <w:spacing w:before="0" w:after="0"/>
        <w:ind w:left="0" w:right="0" w:firstLine="567"/>
        <w:rPr/>
      </w:pPr>
      <w:r>
        <w:rPr/>
        <w:t>Ваш богомолец Е. Феофан. 29 декабря 186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1. Поздравление с постом. Совет и мечты об уединении. О своей крестовой церкви и проповеднич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Со святым постом честь имею поздравить вас. Благослови Господь проводить его тихо, покойно, мягкосердо и со всеми благами, обетованными трудящимся постникам!</w:t>
      </w:r>
    </w:p>
    <w:p>
      <w:pPr>
        <w:pStyle w:val="Normal"/>
        <w:bidi w:val="0"/>
        <w:spacing w:before="0" w:after="0"/>
        <w:ind w:left="0" w:right="0" w:firstLine="567"/>
        <w:rPr/>
      </w:pPr>
      <w:r>
        <w:rPr/>
        <w:t xml:space="preserve">Простите Господа ради леность мою. Всегда помню вас, и в молитве моей многогрешной поминаю, считая вас и все родство ваше </w:t>
        <w:noBreakHyphen/>
        <w:t>искренними себе. Господь да наградит вас за вашу любовь и память. Приветливо ли, как всегда, смотрит на вас келлия ваша?! Если приветливо, то можно бы попробовать уединение на пост! Сейчас это у меня с мысли сошло. Всяко, как душа хочет. Уединение полное я разумею. Уж до самой Пасхи. И окошечко завесить. Э, любо! э! любо. Когда то Господь даст, хоть бы недельку мне так побыть. Я совсем было в лес, да не приходится.</w:t>
      </w:r>
    </w:p>
    <w:p>
      <w:pPr>
        <w:pStyle w:val="Normal"/>
        <w:bidi w:val="0"/>
        <w:spacing w:before="0" w:after="0"/>
        <w:ind w:left="0" w:right="0" w:firstLine="567"/>
        <w:rPr/>
      </w:pPr>
      <w:r>
        <w:rPr/>
        <w:t xml:space="preserve">Сломали уж церковь </w:t>
        <w:noBreakHyphen/>
        <w:t xml:space="preserve"> крестовую, неуклюжую.. Помоги Господи к зиме, чтоб служить уж в новой церкви!</w:t>
      </w:r>
    </w:p>
    <w:p>
      <w:pPr>
        <w:pStyle w:val="Normal"/>
        <w:bidi w:val="0"/>
        <w:spacing w:before="0" w:after="0"/>
        <w:ind w:left="0" w:right="0" w:firstLine="567"/>
        <w:rPr/>
      </w:pPr>
      <w:r>
        <w:rPr/>
        <w:t>Уж прислушались к проповедям, и у меня что</w:t>
        <w:noBreakHyphen/>
        <w:t>то охота отпадает. Опять замолчу, или помоги Господи. Ибо горе, аще не благовествую.</w:t>
      </w:r>
    </w:p>
    <w:p>
      <w:pPr>
        <w:pStyle w:val="Normal"/>
        <w:bidi w:val="0"/>
        <w:spacing w:before="0" w:after="0"/>
        <w:ind w:left="0" w:right="0" w:firstLine="567"/>
        <w:rPr/>
      </w:pPr>
      <w:r>
        <w:rPr/>
        <w:t>Молите Бога о мне. Всех вам благ от Господа желаю.</w:t>
      </w:r>
    </w:p>
    <w:p>
      <w:pPr>
        <w:pStyle w:val="Normal"/>
        <w:bidi w:val="0"/>
        <w:spacing w:before="0" w:after="0"/>
        <w:ind w:left="0" w:right="0" w:firstLine="567"/>
        <w:rPr/>
      </w:pPr>
      <w:r>
        <w:rPr/>
        <w:t>Ваш богомолец Феофан Еп. Владим. 27 феврал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2. О своей жизни и Архиерейских трудах во Владими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в память о мне многогрешном. Только и спасения чаю, что от чужих молитв, а сам никуда не гож, и молиться ленюсь. Отделал себе верх, так хорошо, что выйти не хочется. Церковь отдалилась на одну лествиду, а сойти не хочется. А тут случись так, что постные службы совсем не в ладу с консисторскими делами.</w:t>
      </w:r>
    </w:p>
    <w:p>
      <w:pPr>
        <w:pStyle w:val="Normal"/>
        <w:bidi w:val="0"/>
        <w:spacing w:before="0" w:after="0"/>
        <w:ind w:left="0" w:right="0" w:firstLine="567"/>
        <w:rPr/>
      </w:pPr>
      <w:r>
        <w:rPr/>
        <w:t>Головка наша горькая. Вот так</w:t>
        <w:noBreakHyphen/>
        <w:t>то маешься</w:t>
        <w:noBreakHyphen/>
        <w:t>маешься целый век, а все толку мало. Боже! милостив буди мне грешному! У нас все добре. Девичью бурсу открыли, церковку освятили и красавицы мои блаженствуют. А уж начальница, что за чудо! Как у нее идет все ловко, умно, матерински, экономично. Не нарадуюсь. Красавиц с 20. Как они сначала дики были и как теперь привыкли. Рады</w:t>
        <w:noBreakHyphen/>
        <w:t>рады, когда приедешь к ним.</w:t>
      </w:r>
    </w:p>
    <w:p>
      <w:pPr>
        <w:pStyle w:val="Normal"/>
        <w:bidi w:val="0"/>
        <w:spacing w:before="0" w:after="0"/>
        <w:ind w:left="0" w:right="0" w:firstLine="567"/>
        <w:rPr/>
      </w:pPr>
      <w:r>
        <w:rPr/>
        <w:t>Господь да благословит всех вас и да благопоспешит всем во всем. Всех почасту поминаю и молюсь грешною моею молитвою. И всех других помню, кто приближался ко мне.</w:t>
      </w:r>
    </w:p>
    <w:p>
      <w:pPr>
        <w:pStyle w:val="Normal"/>
        <w:bidi w:val="0"/>
        <w:spacing w:before="0" w:after="0"/>
        <w:ind w:left="0" w:right="0" w:firstLine="567"/>
        <w:rPr/>
      </w:pPr>
      <w:r>
        <w:rPr/>
        <w:t>Феофан Еп. Владимирский. 16 марта 186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3. По получении ордена. Хлопоты о церкви. Наставление чрез фотографическую карточ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емного благодарен за поздравление. Запоздал сам. Виноват. Взаимно всех вам благ от Господа желаю. Дух ваш да укрепится паче и паче в Господе, о Нем же Едином наше спасение.</w:t>
      </w:r>
    </w:p>
    <w:p>
      <w:pPr>
        <w:pStyle w:val="Normal"/>
        <w:bidi w:val="0"/>
        <w:spacing w:before="0" w:after="0"/>
        <w:ind w:left="0" w:right="0" w:firstLine="567"/>
        <w:rPr/>
      </w:pPr>
      <w:r>
        <w:rPr/>
        <w:t>Начинает все цвести и юнеть. Когда бы и нам Господь благословил изнести что</w:t>
        <w:noBreakHyphen/>
        <w:t xml:space="preserve">либо жизненное вместо сухоты форменных дел. Господи, помилуй! Вот и мне наказание Господне прислали </w:t>
        <w:noBreakHyphen/>
        <w:t xml:space="preserve"> ленту. Прошлый раз в церковь наряжался. Какой срам! Все смотрят как на чучелу, а между тем, ведь, не могу сказать, чтобы не был и сам занят этою пустотою, при всем знании, что это пустошь. Это враг попридумал мучить души. Это награда за Тамбов. Тамбовцы выжелали!</w:t>
      </w:r>
    </w:p>
    <w:p>
      <w:pPr>
        <w:pStyle w:val="Normal"/>
        <w:bidi w:val="0"/>
        <w:spacing w:before="0" w:after="0"/>
        <w:ind w:left="0" w:right="0" w:firstLine="567"/>
        <w:rPr/>
      </w:pPr>
      <w:r>
        <w:rPr/>
        <w:t>Церковь свою разорили, а созидать еще не начинали. Иконы чай и будет Палехский писать. Ему очень желательно поработать, и его желанье имеет для нас особую привлекательность по дешевизне. Согласен работать по цене, как в Тамбове рисовал.</w:t>
      </w:r>
    </w:p>
    <w:p>
      <w:pPr>
        <w:pStyle w:val="Normal"/>
        <w:bidi w:val="0"/>
        <w:spacing w:before="0" w:after="0"/>
        <w:ind w:left="0" w:right="0" w:firstLine="567"/>
        <w:rPr/>
      </w:pPr>
      <w:r>
        <w:rPr/>
        <w:t xml:space="preserve">N.N. благословенье. И эта карточка не хороша, как и та. Ни то, ни се. Подтруните над нею, что солнышко стоит за Господа. У кого отношение к Господу установлено решительно, того портрет делает оно определенно, вот ваш, N.N. Резко, четко </w:t>
        <w:noBreakHyphen/>
        <w:t xml:space="preserve"> видно, кто это. А ее карточка выходит ни то, ни се. От того, что на душе к Господу ни то, ни се, ни да, ни нет. Пора на да перейти. Что мятешься человек?!</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Феофан Е. Владим. 24 апреля 186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4. О своих трудах и хлопотах во Владими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Шуточка </w:t>
        <w:noBreakHyphen/>
        <w:t xml:space="preserve"> сколько времени не писал, засуетился, житейскими волнами обуреваем. Письмо ваше последнее получил на дороге; по возврате немного побыл, опять в дорогу, а тут постройки. Да как будто наказание какое,. одно за другим. Все коромыслом пошло. В доме духовые печи, а там верх вздумал отделать, чтоб там жить. Кругозор шире. Всю подсолнечную обозревать буду, а пол</w:t>
        <w:noBreakHyphen/>
        <w:t xml:space="preserve">Владимира несомненно. И балкон почти во весь дом </w:t>
        <w:noBreakHyphen/>
        <w:t xml:space="preserve"> гуляй и воздухом наслаждайся, и идеи широкие развивай, сколько хочешь.</w:t>
      </w:r>
    </w:p>
    <w:p>
      <w:pPr>
        <w:pStyle w:val="Normal"/>
        <w:bidi w:val="0"/>
        <w:spacing w:before="0" w:after="0"/>
        <w:ind w:left="0" w:right="0" w:firstLine="567"/>
        <w:rPr/>
      </w:pPr>
      <w:r>
        <w:rPr/>
        <w:t>Живу теперь на бивуаках в другом корпусе. Скоро новоселье. Церковь вчерне готова, отделка в след. году.</w:t>
      </w:r>
    </w:p>
    <w:p>
      <w:pPr>
        <w:pStyle w:val="Normal"/>
        <w:bidi w:val="0"/>
        <w:spacing w:before="0" w:after="0"/>
        <w:ind w:left="0" w:right="0" w:firstLine="567"/>
        <w:rPr/>
      </w:pPr>
      <w:r>
        <w:rPr/>
        <w:t>Прошу не забывать меня грешного в молитвах своих. Поклон всем знаемым. Мир вам!</w:t>
      </w:r>
    </w:p>
    <w:p>
      <w:pPr>
        <w:pStyle w:val="Normal"/>
        <w:bidi w:val="0"/>
        <w:spacing w:before="0" w:after="0"/>
        <w:ind w:left="0" w:right="0" w:firstLine="567"/>
        <w:rPr/>
      </w:pPr>
      <w:r>
        <w:rPr/>
        <w:t>Ваш богомолец Феофан Е. Влади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415. Плоды святительских поучений во Владимире. Намерение об удалении на покой </w:t>
        <w:noBreakHyphen/>
        <w:t xml:space="preserve"> на Выш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ношу благодарность за поздравления; взаимно поздравляю и вас. Утешения вам от Господа желаю.</w:t>
      </w:r>
    </w:p>
    <w:p>
      <w:pPr>
        <w:pStyle w:val="Normal"/>
        <w:bidi w:val="0"/>
        <w:spacing w:before="0" w:after="0"/>
        <w:ind w:left="0" w:right="0" w:firstLine="567"/>
        <w:rPr/>
      </w:pPr>
      <w:r>
        <w:rPr/>
        <w:t>Очень радуюсь умирению и утешению любезного Тамбова. Да сохранит его Господь Многомилостивый!</w:t>
      </w:r>
    </w:p>
    <w:p>
      <w:pPr>
        <w:pStyle w:val="Normal"/>
        <w:bidi w:val="0"/>
        <w:spacing w:before="0" w:after="0"/>
        <w:ind w:left="0" w:right="0" w:firstLine="567"/>
        <w:rPr/>
      </w:pPr>
      <w:r>
        <w:rPr/>
        <w:t>У нас все дается. Только Господа благодарить. Ныне слышу в городе, что под новый год не будут уж пить шампанское в полночь, потому что прошлый год Его Преосвященство разбранил их в проповеди за это. Если так сбудется, то с этой стороны владимирцы перещеголяли тамбовцев послушанием к слову пастырскому. Или может быть это говорится, чтобы только говорить что</w:t>
        <w:noBreakHyphen/>
        <w:t>нибудь. Вот увидим. Очень интересно знать, самое дело как будет.</w:t>
      </w:r>
    </w:p>
    <w:p>
      <w:pPr>
        <w:pStyle w:val="Normal"/>
        <w:bidi w:val="0"/>
        <w:spacing w:before="0" w:after="0"/>
        <w:ind w:left="0" w:right="0" w:firstLine="567"/>
        <w:rPr/>
      </w:pPr>
      <w:r>
        <w:rPr/>
        <w:t>Ведь, не успел с церковью. Придется освятить не кончивши. Желаю успеха вашей Казанской церкви.</w:t>
      </w:r>
    </w:p>
    <w:p>
      <w:pPr>
        <w:pStyle w:val="Normal"/>
        <w:bidi w:val="0"/>
        <w:spacing w:before="0" w:after="0"/>
        <w:ind w:left="0" w:right="0" w:firstLine="567"/>
        <w:rPr/>
      </w:pPr>
      <w:r>
        <w:rPr/>
        <w:t>Поклонитесь всем знаемым.</w:t>
      </w:r>
    </w:p>
    <w:p>
      <w:pPr>
        <w:pStyle w:val="Normal"/>
        <w:bidi w:val="0"/>
        <w:spacing w:before="0" w:after="0"/>
        <w:ind w:left="0" w:right="0" w:firstLine="567"/>
        <w:rPr/>
      </w:pPr>
      <w:r>
        <w:rPr/>
        <w:t>Преосв. Костромской чем</w:t>
        <w:noBreakHyphen/>
        <w:t>то нездоров. Тоже, вишь, карбункул. Что это поветрие что ли?</w:t>
      </w:r>
    </w:p>
    <w:p>
      <w:pPr>
        <w:pStyle w:val="Normal"/>
        <w:bidi w:val="0"/>
        <w:spacing w:before="0" w:after="0"/>
        <w:ind w:left="0" w:right="0" w:firstLine="567"/>
        <w:rPr/>
      </w:pPr>
      <w:r>
        <w:rPr/>
        <w:t xml:space="preserve">Наш Преосвященный хочет подавать на покой в Вышу. Как это вам покажется? И спит и видит Вышу. Хочется на свободе </w:t>
        <w:noBreakHyphen/>
        <w:t xml:space="preserve"> в степи посибаритничать.</w:t>
      </w:r>
    </w:p>
    <w:p>
      <w:pPr>
        <w:pStyle w:val="Normal"/>
        <w:bidi w:val="0"/>
        <w:spacing w:before="0" w:after="0"/>
        <w:ind w:left="0" w:right="0" w:firstLine="567"/>
        <w:rPr/>
      </w:pPr>
      <w:r>
        <w:rPr/>
        <w:t>Ваш богомолец Ф. Е. Владим. 26 декабр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6. С Выши. Труды по переводу писаний св. Антония о монаш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Едут за чем</w:t>
        <w:noBreakHyphen/>
        <w:t>то наши к вам. И пишу, чтобы пожелать вам здоровья и покоя у милостивого Спаса нашего. Время течет</w:t>
        <w:noBreakHyphen/>
        <w:t>течет, и не ухватишь. Того и гляди смерть. Ах, ах, а уж делать</w:t>
        <w:noBreakHyphen/>
        <w:t>то нечего будет. Иди… на расправу. Только ел, да пил, да веселился, а дельце на ум не шло. Извольте теперь отдуваться. Ой, беда!</w:t>
      </w:r>
    </w:p>
    <w:p>
      <w:pPr>
        <w:pStyle w:val="Normal"/>
        <w:bidi w:val="0"/>
        <w:spacing w:before="0" w:after="0"/>
        <w:ind w:left="0" w:right="0" w:firstLine="567"/>
        <w:rPr/>
      </w:pPr>
      <w:r>
        <w:rPr/>
        <w:t xml:space="preserve">Сижу теперь и перевожу писания св. Антония Великого, </w:t>
        <w:noBreakHyphen/>
        <w:t xml:space="preserve"> родоначальника монахов, чтобы потом сделать заключение, как он смотрел на монашество. Ныне все расползлись в понятиях. Монахи </w:t>
        <w:noBreakHyphen/>
        <w:t xml:space="preserve"> свое, миряне </w:t>
        <w:noBreakHyphen/>
        <w:t xml:space="preserve"> свое. Что</w:t>
        <w:noBreakHyphen/>
        <w:t>то нам скажет св. Антоний?! Я начал это еще с приезда на Вышу, да бросил, а теперь опять вздумалось. Трудноват язык. Докончу ли? А много, 20 слов, 20 посланий, сколько наставлений! Целая книга! У Преосв. Игнатия в недавно изданной им книге собрания изречений, много взято из этих писаний. Жаль только, что он не в порядке их выбрал, а смешанно, то о том, то о другом.</w:t>
      </w:r>
    </w:p>
    <w:p>
      <w:pPr>
        <w:pStyle w:val="Normal"/>
        <w:bidi w:val="0"/>
        <w:spacing w:before="0" w:after="0"/>
        <w:ind w:left="0" w:right="0" w:firstLine="567"/>
        <w:rPr/>
      </w:pPr>
      <w:r>
        <w:rPr/>
        <w:t>Здоровье мое слава Богу! Желаю и вам здоровья и покоя душевнаго.</w:t>
      </w:r>
    </w:p>
    <w:p>
      <w:pPr>
        <w:pStyle w:val="Normal"/>
        <w:bidi w:val="0"/>
        <w:spacing w:before="0" w:after="0"/>
        <w:ind w:left="0" w:right="0" w:firstLine="567"/>
        <w:rPr/>
      </w:pPr>
      <w:r>
        <w:rPr/>
        <w:t>Молите Бога о мне. Всем вашим привет.</w:t>
      </w:r>
    </w:p>
    <w:p>
      <w:pPr>
        <w:pStyle w:val="Normal"/>
        <w:bidi w:val="0"/>
        <w:spacing w:before="0" w:after="0"/>
        <w:ind w:left="0" w:right="0" w:firstLine="567"/>
        <w:rPr/>
      </w:pPr>
      <w:r>
        <w:rPr/>
        <w:t>Ваш богомолец Е. Феофан. 18 января 1871 г.</w:t>
      </w:r>
    </w:p>
    <w:p>
      <w:pPr>
        <w:pStyle w:val="Normal"/>
        <w:bidi w:val="0"/>
        <w:spacing w:before="0" w:after="0"/>
        <w:ind w:left="0" w:right="0" w:firstLine="567"/>
        <w:rPr/>
      </w:pPr>
      <w:r>
        <w:rPr/>
        <w:t xml:space="preserve">Успокоились ли монахини раскудахтавшиеся?! Пора. Вся беда, что на монахов и монахинь стали смотреть как на мирян. Монашество лишает всех прав, след. и судов. Бьют </w:t>
        <w:noBreakHyphen/>
        <w:t xml:space="preserve"> молч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7. Как заменять церковную молитву в уединении. Жалобы на лено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молитвенную память у рак св. угодников Божиих.</w:t>
      </w:r>
    </w:p>
    <w:p>
      <w:pPr>
        <w:pStyle w:val="Normal"/>
        <w:bidi w:val="0"/>
        <w:spacing w:before="0" w:after="0"/>
        <w:ind w:left="0" w:right="0" w:firstLine="567"/>
        <w:rPr/>
      </w:pPr>
      <w:r>
        <w:rPr/>
        <w:t xml:space="preserve">Благослови, Господи, ваше уединение. Что в церкви не бываете, не беспокойтесь. Для Бога всякая молитва от сердца равно ценна, где бы она ни возносилась. Тут разницу делает только одна привычка. И к безцерковной молитве можно привыкнуть. Меньше читайте по молитвенникам. Больше молитесь так от себя, и с одним "Господи помилуй" можно обойтись. Переведите службы на поклоны и посредством их удовлетворяйтесь. Так делали все пустынники и уединенники. И это лучше гораздо, чем читать. Совсем не читать </w:t>
        <w:noBreakHyphen/>
        <w:t xml:space="preserve"> не обойдешься. Но кое</w:t>
        <w:noBreakHyphen/>
        <w:t>что на память, без книжки. Благослови Господи!</w:t>
      </w:r>
    </w:p>
    <w:p>
      <w:pPr>
        <w:pStyle w:val="Normal"/>
        <w:bidi w:val="0"/>
        <w:spacing w:before="0" w:after="0"/>
        <w:ind w:left="0" w:right="0" w:firstLine="567"/>
        <w:rPr/>
      </w:pPr>
      <w:r>
        <w:rPr/>
        <w:t>Благодарствую за поклон преосв. Иосифа. Да помолится обо мне. Леность совсем меня обуяла. Чтобы я мог наделать, если бы не она треокаянная. Теперь немного легче стала, как сказал о ней владыке Платону. Верно он помолился. О, когда бы мне избавиться от нее?!</w:t>
      </w:r>
    </w:p>
    <w:p>
      <w:pPr>
        <w:pStyle w:val="Normal"/>
        <w:bidi w:val="0"/>
        <w:spacing w:before="0" w:after="0"/>
        <w:ind w:left="0" w:right="0" w:firstLine="567"/>
        <w:rPr/>
      </w:pPr>
      <w:r>
        <w:rPr/>
        <w:t>Всем вашим Божие благословение. Молите Бога о мне многогрешном.</w:t>
      </w:r>
    </w:p>
    <w:p>
      <w:pPr>
        <w:pStyle w:val="Normal"/>
        <w:bidi w:val="0"/>
        <w:spacing w:before="0" w:after="0"/>
        <w:ind w:left="0" w:right="0" w:firstLine="567"/>
        <w:rPr/>
      </w:pPr>
      <w:r>
        <w:rPr/>
        <w:t>Ваш богомолец Еп. Феофан. 7 октябр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8. Мысли о сборнике из св. Отцов. Усиленные труды по истолкованию посл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мите и от меня поздравление с праздником и с новым годом. Полные вам мои благожелания. Будьте здоровы и всегда благодушествуйте!</w:t>
      </w:r>
    </w:p>
    <w:p>
      <w:pPr>
        <w:pStyle w:val="Normal"/>
        <w:bidi w:val="0"/>
        <w:spacing w:before="0" w:after="0"/>
        <w:ind w:left="0" w:right="0" w:firstLine="567"/>
        <w:rPr/>
      </w:pPr>
      <w:r>
        <w:rPr/>
        <w:t>Да будет для вас ваша вышка выше нашей Выши. Да посещает вас Господь Своею милостью и сердце ваше да согревает в молитве и благомысленном к Нему обращении.</w:t>
      </w:r>
    </w:p>
    <w:p>
      <w:pPr>
        <w:pStyle w:val="Normal"/>
        <w:bidi w:val="0"/>
        <w:spacing w:before="0" w:after="0"/>
        <w:ind w:left="0" w:right="0" w:firstLine="567"/>
        <w:rPr/>
      </w:pPr>
      <w:r>
        <w:rPr/>
        <w:t>Из таких статей, как св. Максима, надо бы сборник составить, и иметь всегда под руками. Это был бы локомотив духовный. Некогда! Вот уж управлюсь с посланиями. Тогда возьмусь именно сборник составлять из всех святых отцов. А вы молитесь, чтобы дожить до того. Посланий еще года на два станет самой усидчивой работы. Тем сборником слаще бы для меня заняться; но толкования нужнее. Наш старец преосв. Платон велел все бросить для толкований, и я бросил, и благоверную (леность) прогнал, и носа не кажет. Работа идет усиленная очень.</w:t>
      </w:r>
    </w:p>
    <w:p>
      <w:pPr>
        <w:pStyle w:val="Normal"/>
        <w:bidi w:val="0"/>
        <w:spacing w:before="0" w:after="0"/>
        <w:ind w:left="0" w:right="0" w:firstLine="567"/>
        <w:rPr/>
      </w:pPr>
      <w:r>
        <w:rPr/>
        <w:t>Преосв. Феодосий привыкнет так, что о Тамбове и не вспомянет. На первый раз всегда так. А там слюбится.</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богомолец Е. Феофан. 27 декабр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19. О радости в праздник Воскре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заимно приветствую и я вас с светлым праздником Воскресения Христова. Буди вам в обрадование духовное, которое однако ж зависит не от слов и не от желаний.</w:t>
      </w:r>
    </w:p>
    <w:p>
      <w:pPr>
        <w:pStyle w:val="Normal"/>
        <w:bidi w:val="0"/>
        <w:spacing w:before="0" w:after="0"/>
        <w:ind w:left="0" w:right="0" w:firstLine="567"/>
        <w:rPr/>
      </w:pPr>
      <w:r>
        <w:rPr/>
        <w:t>Вкусившие силы воскресения прежде оного воскресения, только они радуются настоящим образом воскресению Христову. У них плоть умерла и живут они духом. Нам же, плотянным, как радоваться истинною радостью? Радуют, кое пение, кое яичко, кое так уж заведено радоваться; ну и надуешься на радость. И все сие не то. Господи, помилуй нас!</w:t>
      </w:r>
    </w:p>
    <w:p>
      <w:pPr>
        <w:pStyle w:val="Normal"/>
        <w:bidi w:val="0"/>
        <w:spacing w:before="0" w:after="0"/>
        <w:ind w:left="0" w:right="0" w:firstLine="567"/>
        <w:rPr/>
      </w:pPr>
      <w:r>
        <w:rPr/>
        <w:t>Собираетесь в путь? Благослови, Господи! Поклонитесь усердно и от меня великому владыке. Утвердите его покрепче в мысли, что не следует на покой, как он уже и решился продолжать службу.</w:t>
      </w:r>
    </w:p>
    <w:p>
      <w:pPr>
        <w:pStyle w:val="Normal"/>
        <w:bidi w:val="0"/>
        <w:spacing w:before="0" w:after="0"/>
        <w:ind w:left="0" w:right="0" w:firstLine="567"/>
        <w:rPr/>
      </w:pPr>
      <w:r>
        <w:rPr/>
        <w:t>Я здоров; но леность опять обуяла. Ничего не делаю. 7</w:t>
        <w:noBreakHyphen/>
        <w:t>ой десяток неужели проспать придется?! Вот рай?!</w:t>
      </w:r>
    </w:p>
    <w:p>
      <w:pPr>
        <w:pStyle w:val="Normal"/>
        <w:bidi w:val="0"/>
        <w:spacing w:before="0" w:after="0"/>
        <w:ind w:left="0" w:right="0" w:firstLine="567"/>
        <w:rPr/>
      </w:pPr>
      <w:r>
        <w:rPr/>
        <w:t>Будьте здоровы и веселы. Благослови вас Господь всяким благословением.</w:t>
      </w:r>
    </w:p>
    <w:p>
      <w:pPr>
        <w:pStyle w:val="Normal"/>
        <w:bidi w:val="0"/>
        <w:spacing w:before="0" w:after="0"/>
        <w:ind w:left="0" w:right="0" w:firstLine="567"/>
        <w:rPr/>
      </w:pPr>
      <w:r>
        <w:rPr/>
        <w:t>Ваш богомолец Е. Феофан. 24 апре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0. Ответ на просьбу написать копию с чудотворной иконы Б.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выйдет хорошего, если я своими пакостными руками напишу икону? Теперь не совсем усердно, но все же ходят, а тогда и перестанут ходить. Но я не отказываюсь. Одно условие: спишу не так, как икона есть с украшениями, а так, как она есть без ризы золотой. Мне приносили сию икону, чтобы снять ризу и подложить новую слюду под лик Божией Матери. Я тогда срисовал ее, только на картоне. И теперь можно вновь снять ризу и срисовать, это будет икона чудотворная, как есть. Ризу же купцы пусть закажут новую сами.</w:t>
      </w:r>
    </w:p>
    <w:p>
      <w:pPr>
        <w:pStyle w:val="Normal"/>
        <w:bidi w:val="0"/>
        <w:spacing w:before="0" w:after="0"/>
        <w:ind w:left="0" w:right="0" w:firstLine="567"/>
        <w:rPr/>
      </w:pPr>
      <w:r>
        <w:rPr/>
        <w:t>Идет?! Если идет, пусть пришлют кипарисную доску в меру иконы. Та, которая у них есть, вероятно, копия метахромотипийная, из монастыря полученная. По этой иконе и мерку возьмут для кипарисной доски.</w:t>
      </w:r>
    </w:p>
    <w:p>
      <w:pPr>
        <w:pStyle w:val="Normal"/>
        <w:bidi w:val="0"/>
        <w:spacing w:before="0" w:after="0"/>
        <w:ind w:left="0" w:right="0" w:firstLine="567"/>
        <w:rPr/>
      </w:pPr>
      <w:r>
        <w:rPr/>
        <w:t>С украшениями и ризою рисовать не стану, ибо это египетская работа, а все</w:t>
        <w:noBreakHyphen/>
        <w:t>таки дурно выйдет.</w:t>
      </w:r>
    </w:p>
    <w:p>
      <w:pPr>
        <w:pStyle w:val="Normal"/>
        <w:bidi w:val="0"/>
        <w:spacing w:before="0" w:after="0"/>
        <w:ind w:left="0" w:right="0" w:firstLine="567"/>
        <w:rPr/>
      </w:pPr>
      <w:r>
        <w:rPr/>
        <w:t>Мое здоровье исправно.</w:t>
      </w:r>
    </w:p>
    <w:p>
      <w:pPr>
        <w:pStyle w:val="Normal"/>
        <w:bidi w:val="0"/>
        <w:spacing w:before="0" w:after="0"/>
        <w:ind w:left="0" w:right="0" w:firstLine="567"/>
        <w:rPr/>
      </w:pPr>
      <w:r>
        <w:rPr/>
        <w:t>Владыке низко кланяюсь и прошу молитв. Благослови Господь вас и всех ваших.</w:t>
      </w:r>
    </w:p>
    <w:p>
      <w:pPr>
        <w:pStyle w:val="Normal"/>
        <w:bidi w:val="0"/>
        <w:spacing w:before="0" w:after="0"/>
        <w:ind w:left="0" w:right="0" w:firstLine="567"/>
        <w:rPr/>
      </w:pPr>
      <w:r>
        <w:rPr/>
        <w:t>Ваш богомолец Е. Феофан. 16 ноя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1. О новом архиерее Тамбов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т вам и владыка! Нагрешили, верно, тамбовцы, Бог и берет пастыря. Но утешьтесь! Слышно, и тот владыка очень добр. А сейчас о. архимандрит сказал, что кто</w:t>
        <w:noBreakHyphen/>
        <w:t xml:space="preserve">то писал ему, будто будущий владыка крутенек. Но если крутенек в должном, то это не худо, а хорошо. Кучера хорошие </w:t>
        <w:noBreakHyphen/>
        <w:t xml:space="preserve"> самые крутые: держат вожжи туго и не дают воли лошадкам.</w:t>
      </w:r>
    </w:p>
    <w:p>
      <w:pPr>
        <w:pStyle w:val="Normal"/>
        <w:bidi w:val="0"/>
        <w:spacing w:before="0" w:after="0"/>
        <w:ind w:left="0" w:right="0" w:firstLine="567"/>
        <w:rPr/>
      </w:pPr>
      <w:r>
        <w:rPr/>
        <w:t>Я здоров, чего и вам желаю. Холода пошли, хоть погода ясная стоит. Но, ведь, вам не гулять, а только в окошечко посмотреть, как и мне многогрешному.</w:t>
      </w:r>
    </w:p>
    <w:p>
      <w:pPr>
        <w:pStyle w:val="Normal"/>
        <w:bidi w:val="0"/>
        <w:spacing w:before="0" w:after="0"/>
        <w:ind w:left="0" w:right="0" w:firstLine="567"/>
        <w:rPr/>
      </w:pPr>
      <w:r>
        <w:rPr/>
        <w:t>Желаю вам всего доброго и здоровья и спокойствия душевного.</w:t>
      </w:r>
    </w:p>
    <w:p>
      <w:pPr>
        <w:pStyle w:val="Normal"/>
        <w:bidi w:val="0"/>
        <w:spacing w:before="0" w:after="0"/>
        <w:ind w:left="0" w:right="0" w:firstLine="567"/>
        <w:rPr/>
      </w:pPr>
      <w:r>
        <w:rPr/>
        <w:t>Господь да благословит вас! О. архимандрит спешит, спешу и я.</w:t>
      </w:r>
    </w:p>
    <w:p>
      <w:pPr>
        <w:pStyle w:val="Normal"/>
        <w:bidi w:val="0"/>
        <w:spacing w:before="0" w:after="0"/>
        <w:ind w:left="0" w:right="0" w:firstLine="567"/>
        <w:rPr/>
      </w:pPr>
      <w:r>
        <w:rPr/>
        <w:t>Прошу не забывать меня в молитвах своих.</w:t>
      </w:r>
    </w:p>
    <w:p>
      <w:pPr>
        <w:pStyle w:val="Normal"/>
        <w:bidi w:val="0"/>
        <w:spacing w:before="0" w:after="0"/>
        <w:ind w:left="0" w:right="0" w:firstLine="567"/>
        <w:rPr/>
      </w:pPr>
      <w:r>
        <w:rPr/>
        <w:t>Ваш богомолец Е. Феофан. 16 окт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2. Поздравление с св. Четыредесятницею. Память смертная. Безответная моли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с св. Четыредесятницею. Помоги вам Господи провести ее в добром здоровии и во спасение души. Можно дома поклонами отбывать все службы, а в субботу и в воскресенье сходить к обедне. Св. Таин причащаться можно и не раз. Благослови, Господи!</w:t>
      </w:r>
    </w:p>
    <w:p>
      <w:pPr>
        <w:pStyle w:val="Normal"/>
        <w:bidi w:val="0"/>
        <w:spacing w:before="0" w:after="0"/>
        <w:ind w:left="0" w:right="0" w:firstLine="567"/>
        <w:rPr/>
      </w:pPr>
      <w:r>
        <w:rPr/>
        <w:t>Да</w:t>
        <w:noBreakHyphen/>
        <w:t>да. Время течет. И не заметишь, как смерть придет. У вас там указали мне во мне знаки смерти. Хоть очень сомнительного значения, всяко однако ж, поставив себя в состояние обреченного на смерть, которая может вот</w:t>
        <w:noBreakHyphen/>
        <w:t>вот придти и захлебнуть, я чувствовал, как горько быть в таком состоянии. И только несомненная надежда на милость Божию может усладить его. Коль великая и неописанная милость Божия крест Господень. В нем вся наша надежда.</w:t>
      </w:r>
    </w:p>
    <w:p>
      <w:pPr>
        <w:pStyle w:val="Normal"/>
        <w:bidi w:val="0"/>
        <w:spacing w:before="0" w:after="0"/>
        <w:ind w:left="0" w:right="0" w:firstLine="567"/>
        <w:rPr/>
      </w:pPr>
      <w:r>
        <w:rPr/>
        <w:t>Вы молитесь сказать вам, где лучше спастись? И Бог не сказывает. Если не сказывает, значит дает знать, что нечего об этом молиться. Потому что и в настоящем положении ничего нет, что бы могло мешать спасению. Все дело в добром произволении и в спасительном настроении сердца. О сем и забота буди! Что есть, то хранить; чего и не достает, то прибавить. По какой программе? По блаженствам. Что написано в блаженствах, надо все в сердце возыметь; и рай!</w:t>
      </w:r>
    </w:p>
    <w:p>
      <w:pPr>
        <w:pStyle w:val="Normal"/>
        <w:bidi w:val="0"/>
        <w:spacing w:before="0" w:after="0"/>
        <w:ind w:left="0" w:right="0" w:firstLine="567"/>
        <w:rPr/>
      </w:pPr>
      <w:r>
        <w:rPr/>
        <w:t>Благослови вас Господи! Молите Бога о мне грешном.</w:t>
      </w:r>
    </w:p>
    <w:p>
      <w:pPr>
        <w:pStyle w:val="Normal"/>
        <w:bidi w:val="0"/>
        <w:spacing w:before="0" w:after="0"/>
        <w:ind w:left="0" w:right="0" w:firstLine="567"/>
        <w:rPr/>
      </w:pPr>
      <w:r>
        <w:rPr/>
        <w:t>Ваш богомолец Е. Феофан. 14 февра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3. По известии о смерти костромского Архиепископа. Воспоминание святителя о кончине своих род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что поспешили известить о смерти Костромского владыки. До вашего письма мы не знали о сем, а в газетах, кажется, дня через три увидели известие о сем.</w:t>
      </w:r>
    </w:p>
    <w:p>
      <w:pPr>
        <w:pStyle w:val="Normal"/>
        <w:bidi w:val="0"/>
        <w:spacing w:before="0" w:after="0"/>
        <w:ind w:left="0" w:right="0" w:firstLine="567"/>
        <w:rPr/>
      </w:pPr>
      <w:r>
        <w:rPr/>
        <w:t xml:space="preserve">Я не умею горевать об отходящих, когда уверен, что они отходят ко Господу. Как горевать о них, когда они радуются? Если они видят нас (а точно, видят), то как им неприятно видеть наши слезы! Сказать бы, что плачем о себе, что их теряем, и это неладно. Ибо они не перестают быть близкими к нам и добро делать нам, только невидимо, вместо видимого. Они еще ближе становятся к нам. Ибо видимое бытие разделяется пространством, а невидимое сокращает разделение, так что вспомни о владыке (только сердечно </w:t>
        <w:noBreakHyphen/>
        <w:t xml:space="preserve"> живою памятью), он тут и есть. Понимая так дело, я никогда не плачу и не горюю об умерших. Это со времени смерти батюшки и матушки. Они умерли через две недели друг от друга. Когда узнал об этом, какое налегло тяжелое и мрачное облако!. Но в тот же момент пришли мысли немрачные и всю тьму разогнали. Утешился, и ни слезинки. Я верую, что это мне внушил Ангел хранитель. С тех пор я делюсь этою верою со всеми.</w:t>
      </w:r>
    </w:p>
    <w:p>
      <w:pPr>
        <w:pStyle w:val="Normal"/>
        <w:bidi w:val="0"/>
        <w:spacing w:before="0" w:after="0"/>
        <w:ind w:left="0" w:right="0" w:firstLine="567"/>
        <w:rPr/>
      </w:pPr>
      <w:r>
        <w:rPr/>
        <w:t>Благослови вас Господи! Молите Бога о мне грешном.</w:t>
      </w:r>
    </w:p>
    <w:p>
      <w:pPr>
        <w:pStyle w:val="Normal"/>
        <w:bidi w:val="0"/>
        <w:spacing w:before="0" w:after="0"/>
        <w:ind w:left="0" w:right="0" w:firstLine="567"/>
        <w:rPr/>
      </w:pPr>
      <w:r>
        <w:rPr/>
        <w:t>Ваш богомолец Е. Феофан. 27 ма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4. Продолжается утешение об умершем Владыке. О поминовении. Замечательный случай с княгинею Ольхи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все тужите о Владыке и не надеетесь перестать тужить. Господь да утолит скорбь вашу! Восставьте ту уверенность, что Владыке там очень хорошо и что он не лишен вместе с тем возможности иметь свойственное таинственному его состоянию общение со всеми любящими его и молящимися о нем. Если верите сему, то поверьте, что он бывает у вас. Если бывает, то вы стало быть теперь получаете то, чего при жизни его не имели.</w:t>
      </w:r>
    </w:p>
    <w:p>
      <w:pPr>
        <w:pStyle w:val="Normal"/>
        <w:bidi w:val="0"/>
        <w:spacing w:before="0" w:after="0"/>
        <w:ind w:left="0" w:right="0" w:firstLine="567"/>
        <w:rPr/>
      </w:pPr>
      <w:r>
        <w:rPr/>
        <w:t xml:space="preserve">Вы думаете, что и время не уврачует скорби вашей. Это не так. Останется наконец тихая </w:t>
        <w:noBreakHyphen/>
        <w:t xml:space="preserve"> не скорбь, а утешение приносящая память. Сам Владыка постарается наградить этим вас за такую любовь к нему.</w:t>
      </w:r>
    </w:p>
    <w:p>
      <w:pPr>
        <w:pStyle w:val="Normal"/>
        <w:bidi w:val="0"/>
        <w:spacing w:before="0" w:after="0"/>
        <w:ind w:left="0" w:right="0" w:firstLine="567"/>
        <w:rPr/>
      </w:pPr>
      <w:r>
        <w:rPr/>
        <w:t>Вы обещали мне брошюрочку о его кончине и похоронах. Жду.</w:t>
      </w:r>
    </w:p>
    <w:p>
      <w:pPr>
        <w:pStyle w:val="Normal"/>
        <w:bidi w:val="0"/>
        <w:spacing w:before="0" w:after="0"/>
        <w:ind w:left="0" w:right="0" w:firstLine="567"/>
        <w:rPr/>
      </w:pPr>
      <w:r>
        <w:rPr/>
        <w:t xml:space="preserve">Так ли вы поминаете? Так, так. Бескровная жертва возьмет вашу слезку и принесет пред Господа. Сердечное поминовение </w:t>
        <w:noBreakHyphen/>
        <w:t xml:space="preserve"> главное с нашей стороны, а со стороны Божией церкви </w:t>
        <w:noBreakHyphen/>
        <w:t xml:space="preserve"> бескровная жертва. Вместе они делают полное дело поминовения.</w:t>
      </w:r>
    </w:p>
    <w:p>
      <w:pPr>
        <w:pStyle w:val="Normal"/>
        <w:bidi w:val="0"/>
        <w:spacing w:before="0" w:after="0"/>
        <w:ind w:left="0" w:right="0" w:firstLine="567"/>
        <w:rPr/>
      </w:pPr>
      <w:r>
        <w:rPr/>
        <w:t>Посмотрите, что было с княгинею? После удара она потеряла речь. Понимает все, а не говорит, бурлит только. Недели две</w:t>
        <w:noBreakHyphen/>
        <w:t xml:space="preserve">три пред сим была там в Питере гроза. Княгиня начала крайне беспокоиться и ужасаться. Наконец сказала: "вот она!" и начала молиться: "помилуй меня, Господи!" повторяя несколько раз. Затем свалилась в постель, начались небольшие корчи и напало нечто в роде беспамятства. Так прошло с сутки или более. Думали </w:t>
        <w:noBreakHyphen/>
        <w:t xml:space="preserve"> конец, так и доктора присудили. Но княгиня встала и начала ходить. Приехала сестра. Она сказала ей: слушай Маша (Мария Сергеевна Ольхина). Когда я лежала, приходил бес и нудил меня отречься от Христа, говоря, что Он мне не поможет. Я прокляла его и закричала: вон пошел! Пришел Ангел Божий хорошенький</w:t>
        <w:noBreakHyphen/>
        <w:t>хорошенький и прогнал беса. Рассказав это, прибавила: смотри ты, мне все это запиши, как я тебе сказала. Это все говорила она четко, как обычно говорила, но потом речь опять пропала, и она бурлит только. Какая история!?</w:t>
      </w:r>
    </w:p>
    <w:p>
      <w:pPr>
        <w:pStyle w:val="Normal"/>
        <w:bidi w:val="0"/>
        <w:spacing w:before="0" w:after="0"/>
        <w:ind w:left="0" w:right="0" w:firstLine="567"/>
        <w:rPr/>
      </w:pPr>
      <w:r>
        <w:rPr/>
        <w:t>Спаси вас Господи и помилуй! Молите Бога о мне грешном.</w:t>
      </w:r>
    </w:p>
    <w:p>
      <w:pPr>
        <w:pStyle w:val="Normal"/>
        <w:bidi w:val="0"/>
        <w:spacing w:before="0" w:after="0"/>
        <w:ind w:left="0" w:right="0" w:firstLine="567"/>
        <w:rPr/>
      </w:pPr>
      <w:r>
        <w:rPr/>
        <w:t>Всем вашим поклон и благожелания.</w:t>
      </w:r>
    </w:p>
    <w:p>
      <w:pPr>
        <w:pStyle w:val="Normal"/>
        <w:bidi w:val="0"/>
        <w:spacing w:before="0" w:after="0"/>
        <w:ind w:left="0" w:right="0" w:firstLine="567"/>
        <w:rPr/>
      </w:pPr>
      <w:r>
        <w:rPr/>
        <w:t>Ваш богомолец Е. Феофан. 6 августа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5. Об отпечатании писем преосвящен. Платона. Результаты турецкой комп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масляницею и, если хотите, с преддверием поста! Даруй Господи и сие и оную наладить ко спасению.</w:t>
      </w:r>
    </w:p>
    <w:p>
      <w:pPr>
        <w:pStyle w:val="Normal"/>
        <w:bidi w:val="0"/>
        <w:spacing w:before="0" w:after="0"/>
        <w:ind w:left="0" w:right="0" w:firstLine="567"/>
        <w:rPr/>
      </w:pPr>
      <w:r>
        <w:rPr/>
        <w:t>Письма Преосв. Платона, думаю, лучше вам при жизни отпечатать. А чтобы не догадались, что к вам писаны, для сего во 1</w:t>
        <w:noBreakHyphen/>
        <w:t>х напечатайте их в ведомостях, а во 2</w:t>
        <w:noBreakHyphen/>
        <w:t>х все частности, какие есть в письмах, по которым может кто догадаться, что к вам писаны, опустите. Как печатать? Если от себя издавать, то будет дорогонько. Думается, можно снестись с редактором Душеполезного Чтения и предложить ему, не угодно ли ему напечатать их в его журнале, с условием, доставить вам оттисков с 200. Если согласится, и делу конец. Снесется с ним пусть N.N., не поминая, что к сестре его писаны, а к некоей знакомой, которая желает предложить сии письма для чтения православным. Можно для образчика приложить одно</w:t>
        <w:noBreakHyphen/>
        <w:t>два письма в копии, чтобы редактор видел, что за письма. Да этот редактор был в постоянной переписке с Владыкою и с радостью согласится на сие. Потом перепишите письма сами дома все огулом. Вы все хорошо пишете, и отошлите. Доброе дело будет.</w:t>
      </w:r>
    </w:p>
    <w:p>
      <w:pPr>
        <w:pStyle w:val="Normal"/>
        <w:bidi w:val="0"/>
        <w:spacing w:before="0" w:after="0"/>
        <w:ind w:left="0" w:right="0" w:firstLine="567"/>
        <w:rPr/>
      </w:pPr>
      <w:r>
        <w:rPr/>
        <w:t>Икону для А</w:t>
        <w:noBreakHyphen/>
        <w:t>ва начал малевать. Потом и вам. Афонские книги получены давно</w:t>
        <w:noBreakHyphen/>
        <w:t>давно. Благодарствую.</w:t>
      </w:r>
    </w:p>
    <w:p>
      <w:pPr>
        <w:pStyle w:val="Normal"/>
        <w:bidi w:val="0"/>
        <w:spacing w:before="0" w:after="0"/>
        <w:ind w:left="0" w:right="0" w:firstLine="567"/>
        <w:rPr/>
      </w:pPr>
      <w:r>
        <w:rPr/>
        <w:t>Ну, вот и войне конец! Турки рады, или нос повесили? Пообщипали их порядком. Я думаю, что конференция не будет перечить ничему, ибо сил нет. Крепко уж мы налегли на турку, не стащишь. Англичане как шавки бегают кругом и вякают без толку. И сраму им, сраму! Тоже ширятся! Слава Тебе, Господи! Это последняя война с турками. Разве начнут обижать болгар? Но, кажется, болгаре так будут поставлены, что дадут и сами отпор. У них сила великая!</w:t>
      </w:r>
    </w:p>
    <w:p>
      <w:pPr>
        <w:pStyle w:val="Normal"/>
        <w:bidi w:val="0"/>
        <w:spacing w:before="0" w:after="0"/>
        <w:ind w:left="0" w:right="0" w:firstLine="567"/>
        <w:rPr/>
      </w:pPr>
      <w:r>
        <w:rPr/>
        <w:t>Благослови вас Господи! Помолитесь о мне грешном.</w:t>
      </w:r>
    </w:p>
    <w:p>
      <w:pPr>
        <w:pStyle w:val="Normal"/>
        <w:bidi w:val="0"/>
        <w:spacing w:before="0" w:after="0"/>
        <w:ind w:left="0" w:right="0" w:firstLine="567"/>
        <w:rPr/>
      </w:pPr>
      <w:r>
        <w:rPr/>
        <w:t>Ваш богомолец Е. Феофан. 20 феврал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6. Постом. Слухи о новой войне. О трудах по иконописа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Спаси вас Господи за ваше доброе расположение!</w:t>
      </w:r>
    </w:p>
    <w:p>
      <w:pPr>
        <w:pStyle w:val="Normal"/>
        <w:bidi w:val="0"/>
        <w:spacing w:before="0" w:after="0"/>
        <w:ind w:left="0" w:right="0" w:firstLine="567"/>
        <w:rPr/>
      </w:pPr>
      <w:r>
        <w:rPr/>
        <w:t xml:space="preserve">Ну, вот и пост на проходе, и весна на дворе. Попостились, поговели, св. Таин причастились. Теперь что? Радоваться? Но наперед поплакать надо над плащаницею о грехах своих. Потом уж Христос воскресе! А далее и с птичками петь веселую песнь хвалы Богу </w:t>
        <w:noBreakHyphen/>
        <w:t xml:space="preserve"> Создателю и Устроителю всяческих!</w:t>
      </w:r>
    </w:p>
    <w:p>
      <w:pPr>
        <w:pStyle w:val="Normal"/>
        <w:bidi w:val="0"/>
        <w:spacing w:before="0" w:after="0"/>
        <w:ind w:left="0" w:right="0" w:firstLine="567"/>
        <w:rPr/>
      </w:pPr>
      <w:r>
        <w:rPr/>
        <w:t>Вы боитесь войны новой?! Да, что</w:t>
        <w:noBreakHyphen/>
        <w:t>то будто собирается. Впрочем, ничего определенного. Как враг хитер! Ведь, все рады, что христиане получают свободу. Но зачем это сделала Россия? И ну орать на чем свет стоит. Но пусть орут. Сделать им ничего не придется. И войны, вероятно, не будет. А крики будем все еще слышать м.б. долго. Будем молиться, чтобы Господь устроил все, как Его св. воле угодно.</w:t>
      </w:r>
    </w:p>
    <w:p>
      <w:pPr>
        <w:pStyle w:val="Normal"/>
        <w:bidi w:val="0"/>
        <w:spacing w:before="0" w:after="0"/>
        <w:ind w:left="0" w:right="0" w:firstLine="567"/>
        <w:rPr/>
      </w:pPr>
      <w:r>
        <w:rPr/>
        <w:t>А</w:t>
        <w:noBreakHyphen/>
        <w:t xml:space="preserve">ву икону кончил и посылаю. </w:t>
        <w:noBreakHyphen/>
        <w:t xml:space="preserve"> Сверху она немного треснула. Пять раз я ее замазывал, все вылезает. Как будет риза, то этого не будет видно. А подписать забыл. Пусть сами подпишут день, когда получат. Свидетельство прихода вернее.</w:t>
      </w:r>
    </w:p>
    <w:p>
      <w:pPr>
        <w:pStyle w:val="Normal"/>
        <w:bidi w:val="0"/>
        <w:spacing w:before="0" w:after="0"/>
        <w:ind w:left="0" w:right="0" w:firstLine="567"/>
        <w:rPr/>
      </w:pPr>
      <w:r>
        <w:rPr/>
        <w:t>Ваша икона скоро будет готова, но пойдет уж после Пасхи.</w:t>
      </w:r>
    </w:p>
    <w:p>
      <w:pPr>
        <w:pStyle w:val="Normal"/>
        <w:bidi w:val="0"/>
        <w:spacing w:before="0" w:after="0"/>
        <w:ind w:left="0" w:right="0" w:firstLine="567"/>
        <w:rPr/>
      </w:pPr>
      <w:r>
        <w:rPr/>
        <w:t>Всем вам Божие благословение.</w:t>
      </w:r>
    </w:p>
    <w:p>
      <w:pPr>
        <w:pStyle w:val="Normal"/>
        <w:bidi w:val="0"/>
        <w:spacing w:before="0" w:after="0"/>
        <w:ind w:left="0" w:right="0" w:firstLine="567"/>
        <w:rPr/>
      </w:pPr>
      <w:r>
        <w:rPr/>
        <w:t>Ваш богомолец Еп. Феофан. 29 марта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7. По получении посылок, разные сообщения и покло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только вчера отослал к вам письмо, а ныне вот и ваши. Благодарствую за подрясники и гостинцы. Подрясники впору. Карточку Преосв. Игнатия получил. Благодарствую.</w:t>
      </w:r>
    </w:p>
    <w:p>
      <w:pPr>
        <w:pStyle w:val="Normal"/>
        <w:bidi w:val="0"/>
        <w:spacing w:before="0" w:after="0"/>
        <w:ind w:left="0" w:right="0" w:firstLine="567"/>
        <w:rPr/>
      </w:pPr>
      <w:r>
        <w:rPr/>
        <w:t xml:space="preserve">Вы жалуетесь на засуху, а у нас дожди и холод, хоть топи. Теперь подымается, что хотело засохнуть. За то останется без уборки, что поспело. Так на весах чашки </w:t>
        <w:noBreakHyphen/>
        <w:t xml:space="preserve"> одна подымается, другая опускается.</w:t>
      </w:r>
    </w:p>
    <w:p>
      <w:pPr>
        <w:pStyle w:val="Normal"/>
        <w:bidi w:val="0"/>
        <w:spacing w:before="0" w:after="0"/>
        <w:ind w:left="0" w:right="0" w:firstLine="567"/>
        <w:rPr/>
      </w:pPr>
      <w:r>
        <w:rPr/>
        <w:t>Икона ваша почти готова. Но с нее надо другую еще снять. А тут леность. Потерпите на мне грех сей.</w:t>
      </w:r>
    </w:p>
    <w:p>
      <w:pPr>
        <w:pStyle w:val="Normal"/>
        <w:bidi w:val="0"/>
        <w:spacing w:before="0" w:after="0"/>
        <w:ind w:left="0" w:right="0" w:firstLine="567"/>
        <w:rPr/>
      </w:pPr>
      <w:r>
        <w:rPr/>
        <w:t>Ваши сейчас показались, и сейчас едут. Благослови Господи путь их. Грязно, небось. Меньше тряски.</w:t>
      </w:r>
    </w:p>
    <w:p>
      <w:pPr>
        <w:pStyle w:val="Normal"/>
        <w:bidi w:val="0"/>
        <w:spacing w:before="0" w:after="0"/>
        <w:ind w:left="0" w:right="0" w:firstLine="567"/>
        <w:rPr/>
      </w:pPr>
      <w:r>
        <w:rPr/>
        <w:t>В пустыньке своей сидите дольше. Воздухом свежим запасайтесь на зиму.</w:t>
      </w:r>
    </w:p>
    <w:p>
      <w:pPr>
        <w:pStyle w:val="Normal"/>
        <w:bidi w:val="0"/>
        <w:spacing w:before="0" w:after="0"/>
        <w:ind w:left="0" w:right="0" w:firstLine="567"/>
        <w:rPr/>
      </w:pPr>
      <w:r>
        <w:rPr/>
        <w:t>Мне теперь ничего не нужно. Как станет нужно, так скажу.</w:t>
      </w:r>
    </w:p>
    <w:p>
      <w:pPr>
        <w:pStyle w:val="Normal"/>
        <w:bidi w:val="0"/>
        <w:spacing w:before="0" w:after="0"/>
        <w:ind w:left="0" w:right="0" w:firstLine="567"/>
        <w:rPr/>
      </w:pPr>
      <w:r>
        <w:rPr/>
        <w:t>Всем вашим поклон и благословение. Молите Бога о мне грешном.</w:t>
      </w:r>
    </w:p>
    <w:p>
      <w:pPr>
        <w:pStyle w:val="Normal"/>
        <w:bidi w:val="0"/>
        <w:spacing w:before="0" w:after="0"/>
        <w:ind w:left="0" w:right="0" w:firstLine="567"/>
        <w:rPr/>
      </w:pPr>
      <w:r>
        <w:rPr/>
        <w:t>Ваш богомолец Е. Феофан. 13 июл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8. О больных впавших в невер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Икону еще не кончил. Вот</w:t>
        <w:noBreakHyphen/>
        <w:t>вот примусь. Немножко дельце зашло и не до рисования.</w:t>
      </w:r>
    </w:p>
    <w:p>
      <w:pPr>
        <w:pStyle w:val="Normal"/>
        <w:bidi w:val="0"/>
        <w:spacing w:before="0" w:after="0"/>
        <w:ind w:left="0" w:right="0" w:firstLine="567"/>
        <w:rPr/>
      </w:pPr>
      <w:r>
        <w:rPr/>
        <w:t>Спрашиваете, где можно достать письма последние. В Афонской часовне в Москве на Никольской улице, вероятно и у Ферапонтова есть.</w:t>
      </w:r>
    </w:p>
    <w:p>
      <w:pPr>
        <w:pStyle w:val="Normal"/>
        <w:bidi w:val="0"/>
        <w:spacing w:before="0" w:after="0"/>
        <w:ind w:left="0" w:right="0" w:firstLine="567"/>
        <w:rPr/>
      </w:pPr>
      <w:r>
        <w:rPr/>
        <w:t>Об N. жалею. Даруй ему Господи здоровье, если оно спасительно; но всяко, да образумится. Уж, конечно, нечего высоко думать о тех, кои не веруют ни во что. Дух замер. Как успевают они его убить? Не постигаю. Ведь, он есть часть нашего естества. Верно уж время такое дурное. Моровое поветрие нашло на духовную жизнь. Буди воля Господня!</w:t>
      </w:r>
    </w:p>
    <w:p>
      <w:pPr>
        <w:pStyle w:val="Normal"/>
        <w:bidi w:val="0"/>
        <w:spacing w:before="0" w:after="0"/>
        <w:ind w:left="0" w:right="0" w:firstLine="567"/>
        <w:rPr/>
      </w:pPr>
      <w:r>
        <w:rPr/>
        <w:t>Что у N.N. там около красавиц все было хорошим найдено, очень рад. Помоги ему Господи делать добро, как сможет и как открывается возможность в его обстоятельствах.</w:t>
      </w:r>
    </w:p>
    <w:p>
      <w:pPr>
        <w:pStyle w:val="Normal"/>
        <w:bidi w:val="0"/>
        <w:spacing w:before="0" w:after="0"/>
        <w:ind w:left="0" w:right="0" w:firstLine="567"/>
        <w:rPr/>
      </w:pPr>
      <w:r>
        <w:rPr/>
        <w:t>Вот и зима; в куты загоняет. Меньше развлечений; больше собранности, молитв, богомыслия, а у иного, пожалуй, и уныния.</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богомолец Е. Феофан. 2 но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29. Состояние умерших. Сколь уместна скорбь об них. О своем право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вича утром о. архимандрит прислал записочку с извещением от N. о смерти N.N. Упокой Господи душу ее! Вы писали, что будете очень горевать о ее смерти. Не погоревать нельзя, а очень горевать совсем не следует. Умерла не она. Она жива, только перешла в другую комнату и, надо полагать, в другой уже ходит одежде. Так и воображайте ее, что она жива, только в другом месте и в другом виде. Можно бы скорбеть, если бы не было основания веровать, что она обретет милость у Господа. Какие на ней грехи?! Веровала и работала Господу, сколько сил было. Как нет человека без греха, были, конечно, и у нее свои. Но вот Господь послал болезнь тяжеловатую, и ею отребил все эти грешки, немощи и неведения. За что же после сего останется карать ее правде Божией? Не сомневаясь же, что она обретет милость Божию, какой смысл в плаче и сокрушении безмерном? Лучше молитесь и молитесь с духом покойным и богопреданным. Да надолго ли разлука?! Ведь, ныне</w:t>
        <w:noBreakHyphen/>
        <w:t>завтра и мы туда же перейдем. Да будет Господь милостив ко всем нам!</w:t>
      </w:r>
    </w:p>
    <w:p>
      <w:pPr>
        <w:pStyle w:val="Normal"/>
        <w:bidi w:val="0"/>
        <w:spacing w:before="0" w:after="0"/>
        <w:ind w:left="0" w:right="0" w:firstLine="567"/>
        <w:rPr/>
      </w:pPr>
      <w:r>
        <w:rPr/>
        <w:t>N.N. поздравляю с генеральством. Дай Господи ему еще послужить с пользою делу, к которому так усердствует.</w:t>
      </w:r>
    </w:p>
    <w:p>
      <w:pPr>
        <w:pStyle w:val="Normal"/>
        <w:bidi w:val="0"/>
        <w:spacing w:before="0" w:after="0"/>
        <w:ind w:left="0" w:right="0" w:firstLine="567"/>
        <w:rPr/>
      </w:pPr>
      <w:r>
        <w:rPr/>
        <w:t>N.N. приношу благодарность за сделанные им показания. У меня болезнь совсем не страшная. Правый глаз слабеет в зрении и отстает на половину от левого. Но это не мешает мне ни читать, ни писать, ни что другое делать. И боли никакой нет. Посмотрим, отличится ли N. над моим глазом, как отличался над ревматизмом N.N</w:t>
        <w:noBreakHyphen/>
        <w:t>а.</w:t>
      </w:r>
    </w:p>
    <w:p>
      <w:pPr>
        <w:pStyle w:val="Normal"/>
        <w:bidi w:val="0"/>
        <w:spacing w:before="0" w:after="0"/>
        <w:ind w:left="0" w:right="0" w:firstLine="567"/>
        <w:rPr/>
      </w:pPr>
      <w:r>
        <w:rPr/>
        <w:t>Поздравляю с постом, минуя масляницу. Всех вам благ от Господа желаю и всем вашим.</w:t>
      </w:r>
    </w:p>
    <w:p>
      <w:pPr>
        <w:pStyle w:val="Normal"/>
        <w:bidi w:val="0"/>
        <w:spacing w:before="0" w:after="0"/>
        <w:ind w:left="0" w:right="0" w:firstLine="567"/>
        <w:rPr/>
      </w:pPr>
      <w:r>
        <w:rPr/>
        <w:t>Ваш богомолец Е. Феофан. 4 февра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0. О состоянии своего зрения и о погоде. О новом Моск. Митрополите Макарии. Отзыв на мнение о назначении святителя в Япо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оздравляю взаимно и вас с светлым праздником воскресения Христова. Да подаст вам Господь светлую во всем жизнь.</w:t>
      </w:r>
    </w:p>
    <w:p>
      <w:pPr>
        <w:pStyle w:val="Normal"/>
        <w:bidi w:val="0"/>
        <w:spacing w:before="0" w:after="0"/>
        <w:ind w:left="0" w:right="0" w:firstLine="567"/>
        <w:rPr/>
      </w:pPr>
      <w:r>
        <w:rPr/>
        <w:t xml:space="preserve">Зрение мое все, кажется, в том же положении: ни взад, ни вперед. Но кажется назад не воротится, а будет двигаться вперед </w:t>
        <w:noBreakHyphen/>
        <w:t xml:space="preserve"> к ослеплению не общему, а правого глаза. Да уж бы поскорее. А то нянчись с ним. Но боли глаз никакой не делает.</w:t>
      </w:r>
    </w:p>
    <w:p>
      <w:pPr>
        <w:pStyle w:val="Normal"/>
        <w:bidi w:val="0"/>
        <w:spacing w:before="0" w:after="0"/>
        <w:ind w:left="0" w:right="0" w:firstLine="567"/>
        <w:rPr/>
      </w:pPr>
      <w:r>
        <w:rPr/>
        <w:t>Извините, что не скоро вам отвечаю. Ведь, мы бываем залиты в эту пору. Теперь, чай, пойдет все исправно. Как скоро у нас все просохло?! И дорога, говорят, уж исправна.</w:t>
      </w:r>
    </w:p>
    <w:p>
      <w:pPr>
        <w:pStyle w:val="Normal"/>
        <w:bidi w:val="0"/>
        <w:spacing w:before="0" w:after="0"/>
        <w:ind w:left="0" w:right="0" w:firstLine="567"/>
        <w:rPr/>
      </w:pPr>
      <w:r>
        <w:rPr/>
        <w:t>Слышали гром? видели молнию? А у нас тут где</w:t>
        <w:noBreakHyphen/>
        <w:t>то недалеко первая молния четыре двора сожгла. Вот и первый визит!</w:t>
      </w:r>
    </w:p>
    <w:p>
      <w:pPr>
        <w:pStyle w:val="Normal"/>
        <w:bidi w:val="0"/>
        <w:spacing w:before="0" w:after="0"/>
        <w:ind w:left="0" w:right="0" w:firstLine="567"/>
        <w:rPr/>
      </w:pPr>
      <w:r>
        <w:rPr/>
        <w:t>Слышали, что Преосв. Макарий в Москву? Я этому очень рад. Хоть и есть которые постарше его; но он пригожее всех. Так мне думается.</w:t>
      </w:r>
    </w:p>
    <w:p>
      <w:pPr>
        <w:pStyle w:val="Normal"/>
        <w:bidi w:val="0"/>
        <w:spacing w:before="0" w:after="0"/>
        <w:ind w:left="0" w:right="0" w:firstLine="567"/>
        <w:rPr/>
      </w:pPr>
      <w:r>
        <w:rPr/>
        <w:t>А Вышенского хотят в Японию проводить. Он отвечает: ехать не хочу, а полететь полечу. Кто</w:t>
        <w:noBreakHyphen/>
        <w:t xml:space="preserve">то сидит и придумывает крылья. Так вот как только он выдумает, так сейчас куплю крылья и полечу. А ехать не хочу </w:t>
        <w:noBreakHyphen/>
        <w:t xml:space="preserve"> не хочу.</w:t>
      </w:r>
    </w:p>
    <w:p>
      <w:pPr>
        <w:pStyle w:val="Normal"/>
        <w:bidi w:val="0"/>
        <w:spacing w:before="0" w:after="0"/>
        <w:ind w:left="0" w:right="0" w:firstLine="567"/>
        <w:rPr/>
      </w:pPr>
      <w:r>
        <w:rPr/>
        <w:t>Спаси вас Господи всех и в царство Свое вечное введи. Прошу ваших молитв.</w:t>
      </w:r>
    </w:p>
    <w:p>
      <w:pPr>
        <w:pStyle w:val="Normal"/>
        <w:bidi w:val="0"/>
        <w:spacing w:before="0" w:after="0"/>
        <w:ind w:left="0" w:right="0" w:firstLine="567"/>
        <w:rPr/>
      </w:pPr>
      <w:r>
        <w:rPr/>
        <w:t>Ваш богомолец Е. Феофан. 24 апреля 1879 г.</w:t>
      </w:r>
    </w:p>
    <w:p>
      <w:pPr>
        <w:pStyle w:val="Normal"/>
        <w:bidi w:val="0"/>
        <w:spacing w:before="0" w:after="0"/>
        <w:ind w:left="0" w:right="0" w:firstLine="567"/>
        <w:rPr/>
      </w:pPr>
      <w:r>
        <w:rPr/>
      </w:r>
    </w:p>
    <w:p>
      <w:pPr>
        <w:pStyle w:val="Heading3"/>
        <w:bidi w:val="0"/>
        <w:spacing w:before="0" w:after="0"/>
        <w:ind w:left="0" w:right="0" w:hanging="0"/>
        <w:rPr/>
      </w:pPr>
      <w:r>
        <w:rPr/>
        <w:t>431. О пребывании с Господом и о внутреннем очи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и благожелания! Примите и мой вам искренний привет с праздниками, хотя уже прошедшими. В наступающий год да дарует вам Господь всего наилучшего и наирадостнейшего.</w:t>
      </w:r>
    </w:p>
    <w:p>
      <w:pPr>
        <w:pStyle w:val="Normal"/>
        <w:bidi w:val="0"/>
        <w:spacing w:before="0" w:after="0"/>
        <w:ind w:left="0" w:right="0" w:firstLine="567"/>
        <w:rPr/>
      </w:pPr>
      <w:r>
        <w:rPr/>
        <w:t xml:space="preserve">Чего скучать? Господь близ. С Ним быть все одно хоть в этом, хоть на том свете. Только бы благоволил Он удерживать от всего несродного Ему и внутри, как во вне. Во вне легче быть исправным. Стыд пред людьми помогает. А внутри </w:t>
        <w:noBreakHyphen/>
        <w:t xml:space="preserve"> авось, небось. И идут своим чередом недобротные помышления и желания. И беречься то никак не убережешься. Боже, милостив буди нам грешным!</w:t>
      </w:r>
    </w:p>
    <w:p>
      <w:pPr>
        <w:pStyle w:val="Normal"/>
        <w:bidi w:val="0"/>
        <w:spacing w:before="0" w:after="0"/>
        <w:ind w:left="0" w:right="0" w:firstLine="567"/>
        <w:rPr/>
      </w:pPr>
      <w:r>
        <w:rPr/>
        <w:t>Благослови вас Господь всяким благословением.</w:t>
      </w:r>
    </w:p>
    <w:p>
      <w:pPr>
        <w:pStyle w:val="Normal"/>
        <w:bidi w:val="0"/>
        <w:spacing w:before="0" w:after="0"/>
        <w:ind w:left="0" w:right="0" w:firstLine="567"/>
        <w:rPr/>
      </w:pPr>
      <w:r>
        <w:rPr/>
        <w:t>Ваш богомолец Е. Феофан. 11 январ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2. О делах по хозяйству, новом покушении на жизнь Государя и отношении губернатора ко Влады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Тихон завез все посланное вами. Благодарствую.</w:t>
      </w:r>
    </w:p>
    <w:p>
      <w:pPr>
        <w:pStyle w:val="Normal"/>
        <w:bidi w:val="0"/>
        <w:spacing w:before="0" w:after="0"/>
        <w:ind w:left="0" w:right="0" w:firstLine="567"/>
        <w:rPr/>
      </w:pPr>
      <w:r>
        <w:rPr/>
        <w:t xml:space="preserve">Все скучаете за хозяйством. Примите это как послушание, Богом на вас наложенное. Ведь, служить друг другу </w:t>
        <w:noBreakHyphen/>
        <w:t xml:space="preserve"> Божье есть дело. Потому и исправляемо быть может по Богу, в угождение Ему. Молитвою и чтением заняться все же останется довольно времени. А это вместо рукоделья.</w:t>
      </w:r>
    </w:p>
    <w:p>
      <w:pPr>
        <w:pStyle w:val="Normal"/>
        <w:bidi w:val="0"/>
        <w:spacing w:before="0" w:after="0"/>
        <w:ind w:left="0" w:right="0" w:firstLine="567"/>
        <w:rPr/>
      </w:pPr>
      <w:r>
        <w:rPr/>
        <w:t>N.N. да упокоит Господь! Я поминаю ее на всякой службе.</w:t>
      </w:r>
    </w:p>
    <w:p>
      <w:pPr>
        <w:pStyle w:val="Normal"/>
        <w:bidi w:val="0"/>
        <w:spacing w:before="0" w:after="0"/>
        <w:ind w:left="0" w:right="0" w:firstLine="567"/>
        <w:rPr/>
      </w:pPr>
      <w:r>
        <w:rPr/>
        <w:t>Сейчас принесли весть о новом крупном покушении на жизнь Государя и всего дома. Господи! что это творится на нашем свете?</w:t>
      </w:r>
    </w:p>
    <w:p>
      <w:pPr>
        <w:pStyle w:val="Normal"/>
        <w:bidi w:val="0"/>
        <w:spacing w:before="0" w:after="0"/>
        <w:ind w:left="0" w:right="0" w:firstLine="567"/>
        <w:rPr/>
      </w:pPr>
      <w:r>
        <w:rPr/>
        <w:t>О разладе слышал, что губернатор задирает. Но у Владыки есть такой премудрый такт, что все сие мимо идет без особенно неприятных следов. Будем молиться об это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10 феврал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3. Надо ли заранее готовить место на кладбище. О поведении во время по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ладбище! Что за нужда о нем хлопотать? Где ни похоронят все одно. Душе же какая помощь от места похоронения тела? Помните сказание, что из Церкви</w:t>
        <w:noBreakHyphen/>
        <w:t>то выходили. Ну, вот! Коли что неладно в душе, не сдобрить того похоронами.</w:t>
      </w:r>
    </w:p>
    <w:p>
      <w:pPr>
        <w:pStyle w:val="Normal"/>
        <w:bidi w:val="0"/>
        <w:spacing w:before="0" w:after="0"/>
        <w:ind w:left="0" w:right="0" w:firstLine="567"/>
        <w:rPr/>
      </w:pPr>
      <w:r>
        <w:rPr/>
        <w:t xml:space="preserve">Се </w:t>
        <w:noBreakHyphen/>
        <w:t xml:space="preserve"> пост. Благослови Господи провесть вам его в добром здравии и во спасение души.</w:t>
      </w:r>
    </w:p>
    <w:p>
      <w:pPr>
        <w:pStyle w:val="Normal"/>
        <w:bidi w:val="0"/>
        <w:spacing w:before="0" w:after="0"/>
        <w:ind w:left="0" w:right="0" w:firstLine="567"/>
        <w:rPr/>
      </w:pPr>
      <w:r>
        <w:rPr/>
        <w:t>Можно и дома отмаливаться, не ходя в церковь. При говении хорошо понудить себя. А в прочие недели можно и дома молиться, на преждеосвященные только ходить. И дома</w:t>
        <w:noBreakHyphen/>
        <w:t>то читать последования, как положено, а то и одними поклонами можно отделываться.</w:t>
      </w:r>
    </w:p>
    <w:p>
      <w:pPr>
        <w:pStyle w:val="Normal"/>
        <w:bidi w:val="0"/>
        <w:spacing w:before="0" w:after="0"/>
        <w:ind w:left="0" w:right="0" w:firstLine="567"/>
        <w:rPr/>
      </w:pPr>
      <w:r>
        <w:rPr/>
        <w:t>Всяко да устроит ваше жизненное течение Господь по благоугодному Ему и благопотребному для вас!</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3 марта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4. Основные правила для монах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ответить вам на последнее ваше письмо, полученное 21 сент.</w:t>
      </w:r>
    </w:p>
    <w:p>
      <w:pPr>
        <w:pStyle w:val="Normal"/>
        <w:bidi w:val="0"/>
        <w:spacing w:before="0" w:after="0"/>
        <w:ind w:left="0" w:right="0" w:firstLine="567"/>
        <w:rPr/>
      </w:pPr>
      <w:r>
        <w:rPr/>
        <w:t>Поздравляю с переездом в Тамбов и с богомольем. Благодарствую за молитвы по моей многогрешности и за поклон от пр. Иосифа. Поминает ли он меня в молитвах своих? Я поминаю его.</w:t>
      </w:r>
    </w:p>
    <w:p>
      <w:pPr>
        <w:pStyle w:val="Normal"/>
        <w:bidi w:val="0"/>
        <w:spacing w:before="0" w:after="0"/>
        <w:ind w:left="0" w:right="0" w:firstLine="567"/>
        <w:rPr/>
      </w:pPr>
      <w:r>
        <w:rPr/>
        <w:t>Поздравляю N.N. с выздоровлением или подкреплением своего здоровья. Дай Господи бодренно трудиться ему в лежащем на нем деле. Что министр видел и увидел?</w:t>
      </w:r>
    </w:p>
    <w:p>
      <w:pPr>
        <w:pStyle w:val="Normal"/>
        <w:bidi w:val="0"/>
        <w:spacing w:before="0" w:after="0"/>
        <w:ind w:left="0" w:right="0" w:firstLine="567"/>
        <w:rPr/>
      </w:pPr>
      <w:r>
        <w:rPr/>
        <w:t xml:space="preserve">Что спрашивает Иерусалимская подвижница у Вышенского лежебока, на то скажу: 1) главное монашеское правило есть </w:t>
        <w:noBreakHyphen/>
        <w:t xml:space="preserve"> быть неотлучно умом и сердцем в Боге, или непрестанно молиться; 2) для подогревания сего подвига положены определенные молитвословия </w:t>
        <w:noBreakHyphen/>
        <w:t xml:space="preserve"> круг дневных служб, которые в церкви совершаются, и некоторые келейные молитвования; 3) поелику Иерусалимская подвижница дневные службы сама исправляет, то ей более никаких молитвословий можно не читать, а вместо чтения обычных молитв класть поклоны с молитвою Иисусовою, или к Богородице и Ангелу Хранителю, к соименной святой, к святым дня. Сколько молитв и сколько поклонов, сама пусть определит, применительно к тому, как о сем написано в следованной псалтири там, где расписано, что в какой день читать готовящимся ко св. причащению. Только пусть не обременяет себя. Лучше поменьше, оставляя себе на свободу иногда и прибавить.</w:t>
      </w:r>
    </w:p>
    <w:p>
      <w:pPr>
        <w:pStyle w:val="Normal"/>
        <w:bidi w:val="0"/>
        <w:spacing w:before="0" w:after="0"/>
        <w:ind w:left="0" w:right="0" w:firstLine="567"/>
        <w:rPr/>
      </w:pPr>
      <w:r>
        <w:rPr/>
        <w:t xml:space="preserve">Но главное да ведает, что сила вся в непрестанном к Богу чувстве, которое и пусть возгревает, как умеет. Се закон! Коль скоро чувство то есть, то все правила им одним заменяются; а коль скоро его нет, то его никакие читательные труды заменить не могут. Молитвословия назначены для того, чтобы питать сие чувство, </w:t>
        <w:noBreakHyphen/>
        <w:t xml:space="preserve"> и коль скоро не питают, то они попусту. Только труд, а проку нет. Это внешняя одежда, для которой или под которой нет тела, или тело, в котором нет души.</w:t>
      </w:r>
    </w:p>
    <w:p>
      <w:pPr>
        <w:pStyle w:val="Normal"/>
        <w:bidi w:val="0"/>
        <w:spacing w:before="0" w:after="0"/>
        <w:ind w:left="0" w:right="0" w:firstLine="567"/>
        <w:rPr/>
      </w:pPr>
      <w:r>
        <w:rPr/>
        <w:t>Боже мой! Какие строгости прописаны! А иначе нельзя сказать, как так.</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26 сентября 186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5. О новостях, частом причащении и как Господь украшает Своих избран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заимно и вас поздравляю и с праздником прошедшим и с новым годом наступившим. Желаю вам всякого обновления духовного.</w:t>
      </w:r>
    </w:p>
    <w:p>
      <w:pPr>
        <w:pStyle w:val="Normal"/>
        <w:bidi w:val="0"/>
        <w:spacing w:before="0" w:after="0"/>
        <w:ind w:left="0" w:right="0" w:firstLine="567"/>
        <w:rPr/>
      </w:pPr>
      <w:r>
        <w:rPr/>
        <w:t>Об о. ректоре я уже слышал тоже из Тамбова. Не молва ли это неопределенная? Что ж горевать? Вам Бог другого пошлет, а он везде хорош.</w:t>
      </w:r>
    </w:p>
    <w:p>
      <w:pPr>
        <w:pStyle w:val="Normal"/>
        <w:bidi w:val="0"/>
        <w:spacing w:before="0" w:after="0"/>
        <w:ind w:left="0" w:right="0" w:firstLine="567"/>
        <w:rPr/>
      </w:pPr>
      <w:r>
        <w:rPr/>
        <w:t>Что причащались дважды в пост, добре. Благослови Господи! Можно почаще причащаться, как вздумаете. Священник каждый день приглашает причащаться православных; только никто не откликается. Если найдете возможным почаще причащаться, не будет худо.</w:t>
      </w:r>
    </w:p>
    <w:p>
      <w:pPr>
        <w:pStyle w:val="Normal"/>
        <w:bidi w:val="0"/>
        <w:spacing w:before="0" w:after="0"/>
        <w:ind w:left="0" w:right="0" w:firstLine="567"/>
        <w:rPr/>
      </w:pPr>
      <w:r>
        <w:rPr/>
        <w:t>N.N. желаю выздоровления, а пока даруй, Господи, терпения!</w:t>
      </w:r>
    </w:p>
    <w:p>
      <w:pPr>
        <w:pStyle w:val="Normal"/>
        <w:bidi w:val="0"/>
        <w:spacing w:before="0" w:after="0"/>
        <w:ind w:left="0" w:right="0" w:firstLine="567"/>
        <w:rPr/>
      </w:pPr>
      <w:r>
        <w:rPr/>
        <w:t>N.N. спаси Господи! Я всегда ее поминаю на проскомидии. Давно страдает. Даруй Господи терпение. Выполаскивает Господь, чтобы белее была. А мучеников так еще подрумянивал Господь. Вот как Он любит Своих холить и украшать!</w:t>
      </w:r>
    </w:p>
    <w:p>
      <w:pPr>
        <w:pStyle w:val="Normal"/>
        <w:bidi w:val="0"/>
        <w:spacing w:before="0" w:after="0"/>
        <w:ind w:left="0" w:right="0" w:firstLine="567"/>
        <w:rPr/>
      </w:pPr>
      <w:r>
        <w:rPr/>
        <w:t>Поклон всем знаемым и всему Тамбову. Спасайтесь!</w:t>
      </w:r>
    </w:p>
    <w:p>
      <w:pPr>
        <w:pStyle w:val="Normal"/>
        <w:bidi w:val="0"/>
        <w:spacing w:before="0" w:after="0"/>
        <w:ind w:left="0" w:right="0" w:firstLine="567"/>
        <w:rPr/>
      </w:pPr>
      <w:r>
        <w:rPr/>
        <w:t>Ваш богомолец Е. Феофан. 4 январ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6. Предуведомление о смерти. О новостях и трудах святителя по писатель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и благожелания. Поздравляю и вас с праздниками, уже прошедшими, и с новым годом наступившим. Даруй вам Господи быть здоровою и веселою.</w:t>
      </w:r>
    </w:p>
    <w:p>
      <w:pPr>
        <w:pStyle w:val="Normal"/>
        <w:bidi w:val="0"/>
        <w:spacing w:before="0" w:after="0"/>
        <w:ind w:left="0" w:right="0" w:firstLine="567"/>
        <w:rPr/>
      </w:pPr>
      <w:r>
        <w:rPr/>
        <w:t>Вы получили от матушки своей предуведомление, что умрете. Что же? Общий путь! Благодарите Господа, что дано такое напоминание и приготовьтесь. Хоть может быть это и не совсем скоро будет, но все же будет. К готовому смерть никогда не приходит рано.</w:t>
      </w:r>
    </w:p>
    <w:p>
      <w:pPr>
        <w:pStyle w:val="Normal"/>
        <w:bidi w:val="0"/>
        <w:spacing w:before="0" w:after="0"/>
        <w:ind w:left="0" w:right="0" w:firstLine="567"/>
        <w:rPr/>
      </w:pPr>
      <w:r>
        <w:rPr/>
        <w:t xml:space="preserve">Порадовался и я от души, что дело N.N. решилось в ее пользу. Но, ведь, и еще надо ждать пересуда в СПБ. Там </w:t>
        <w:noBreakHyphen/>
        <w:t xml:space="preserve"> главное. Если и там по сему же решат, то и торжество.</w:t>
      </w:r>
    </w:p>
    <w:p>
      <w:pPr>
        <w:pStyle w:val="Normal"/>
        <w:bidi w:val="0"/>
        <w:spacing w:before="0" w:after="0"/>
        <w:ind w:left="0" w:right="0" w:firstLine="567"/>
        <w:rPr/>
      </w:pPr>
      <w:r>
        <w:rPr/>
        <w:t>Владимирская красавица лихих лошадок купила, вероятно, для племянника с племянницею, кои в Москве, около генерал</w:t>
        <w:noBreakHyphen/>
        <w:t>губернатора. А если для себя, то ей следует епитимия.</w:t>
      </w:r>
    </w:p>
    <w:p>
      <w:pPr>
        <w:pStyle w:val="Normal"/>
        <w:bidi w:val="0"/>
        <w:spacing w:before="0" w:after="0"/>
        <w:ind w:left="0" w:right="0" w:firstLine="567"/>
        <w:rPr/>
      </w:pPr>
      <w:r>
        <w:rPr/>
        <w:t>Я, слава Богу, здоров, но глаза идут своим чередом.</w:t>
      </w:r>
    </w:p>
    <w:p>
      <w:pPr>
        <w:pStyle w:val="Normal"/>
        <w:bidi w:val="0"/>
        <w:spacing w:before="0" w:after="0"/>
        <w:ind w:left="0" w:right="0" w:firstLine="567"/>
        <w:rPr/>
      </w:pPr>
      <w:r>
        <w:rPr/>
        <w:t>Ныне только кончил второй том Добротолюбия. Пошлю афонцам для переписи и печатания. Протянется это однако ж с полгода, если не более.</w:t>
      </w:r>
    </w:p>
    <w:p>
      <w:pPr>
        <w:pStyle w:val="Normal"/>
        <w:bidi w:val="0"/>
        <w:spacing w:before="0" w:after="0"/>
        <w:ind w:left="0" w:right="0" w:firstLine="567"/>
        <w:rPr/>
      </w:pPr>
      <w:r>
        <w:rPr/>
        <w:t>Теперь возьмусь за толкование послания к Евреям, которое отстало.</w:t>
      </w:r>
    </w:p>
    <w:p>
      <w:pPr>
        <w:pStyle w:val="Normal"/>
        <w:bidi w:val="0"/>
        <w:spacing w:before="0" w:after="0"/>
        <w:ind w:left="0" w:right="0" w:firstLine="567"/>
        <w:rPr/>
      </w:pPr>
      <w:r>
        <w:rPr/>
        <w:t>Всем вам Божие благословение. Спасайтесь!</w:t>
      </w:r>
    </w:p>
    <w:p>
      <w:pPr>
        <w:pStyle w:val="Normal"/>
        <w:bidi w:val="0"/>
        <w:spacing w:before="0" w:after="0"/>
        <w:ind w:left="0" w:right="0" w:firstLine="567"/>
        <w:rPr/>
      </w:pPr>
      <w:r>
        <w:rPr/>
        <w:t>Ваш богомолец Еп. Феофан. 28 янва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7. О разных новостях и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ть запоздавши, но искренно приношу вам благодарность за поздравления и благожелания праздничные. Желаю и вам всего доброго преизобильно в текущий год.</w:t>
      </w:r>
    </w:p>
    <w:p>
      <w:pPr>
        <w:pStyle w:val="Normal"/>
        <w:bidi w:val="0"/>
        <w:spacing w:before="0" w:after="0"/>
        <w:ind w:left="0" w:right="0" w:firstLine="567"/>
        <w:rPr/>
      </w:pPr>
      <w:r>
        <w:rPr/>
        <w:t>Что такая беда стряслась с N. и N.N., очень жалею. Вина в нашем излишнем доверии к честности некиих господ. Заведем доброе дело, а проверять строго исполнителей совестимся. Вот и расплачивайся! Очень жалею.</w:t>
      </w:r>
    </w:p>
    <w:p>
      <w:pPr>
        <w:pStyle w:val="Normal"/>
        <w:bidi w:val="0"/>
        <w:spacing w:before="0" w:after="0"/>
        <w:ind w:left="0" w:right="0" w:firstLine="567"/>
        <w:rPr/>
      </w:pPr>
      <w:r>
        <w:rPr/>
        <w:t>Что о. архимандрит Димитрий стал владыкою Димитрием, этому очень рад. Давно бы следовало. Он достойнейший человек, украшенный светлыми качествами ума и сердца. Благослови Господи ему потрудиться теперь в архиерействе.</w:t>
      </w:r>
    </w:p>
    <w:p>
      <w:pPr>
        <w:pStyle w:val="Normal"/>
        <w:bidi w:val="0"/>
        <w:spacing w:before="0" w:after="0"/>
        <w:ind w:left="0" w:right="0" w:firstLine="567"/>
        <w:rPr/>
      </w:pPr>
      <w:r>
        <w:rPr/>
        <w:t>Карточку Преосв. Воронежского получил. Благодарствую. Какой он безплотный! Да будет он светилом, светящим широко вокруг.</w:t>
      </w:r>
    </w:p>
    <w:p>
      <w:pPr>
        <w:pStyle w:val="Normal"/>
        <w:bidi w:val="0"/>
        <w:spacing w:before="0" w:after="0"/>
        <w:ind w:left="0" w:right="0" w:firstLine="567"/>
        <w:rPr/>
      </w:pPr>
      <w:r>
        <w:rPr/>
        <w:t>N. воротились с лекарствами. Что</w:t>
        <w:noBreakHyphen/>
        <w:t>то им Бог даст! Но я отказываюсь от Вревского. Он за глаза не лечит, а я не могу ему показаться на глаза. Вот и расходимся! Если о. Иона Киевский вымолит, или о. Иоанн Кронштадтский, к которому я писал, то и добре. А если грехи мои не дадут прохода к Господу молитве их, то буди воля Божия!</w:t>
      </w:r>
    </w:p>
    <w:p>
      <w:pPr>
        <w:pStyle w:val="Normal"/>
        <w:bidi w:val="0"/>
        <w:spacing w:before="0" w:after="0"/>
        <w:ind w:left="0" w:right="0" w:firstLine="567"/>
        <w:rPr/>
      </w:pPr>
      <w:r>
        <w:rPr/>
        <w:t>И я уж сложился почти встретить слепоту, не хныкая. Вот придет время! Лежи! А теперь и лег бы, да не уложишь. Все совестно без дела.</w:t>
      </w:r>
    </w:p>
    <w:p>
      <w:pPr>
        <w:pStyle w:val="Normal"/>
        <w:bidi w:val="0"/>
        <w:spacing w:before="0" w:after="0"/>
        <w:ind w:left="0" w:right="0" w:firstLine="567"/>
        <w:rPr/>
      </w:pPr>
      <w:r>
        <w:rPr/>
        <w:t>Всем вашим поклон и полные благожелания. Спасайтесь!</w:t>
      </w:r>
    </w:p>
    <w:p>
      <w:pPr>
        <w:pStyle w:val="Normal"/>
        <w:bidi w:val="0"/>
        <w:spacing w:before="0" w:after="0"/>
        <w:ind w:left="0" w:right="0" w:firstLine="567"/>
        <w:rPr/>
      </w:pPr>
      <w:r>
        <w:rPr/>
        <w:t>Ваш доброхот Е. Феофан. 26 янва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8. Об оконченном труде по составлению Евангельской Истории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так много задолжал ответом. Немножко дело было; немножко ленился.</w:t>
      </w:r>
    </w:p>
    <w:p>
      <w:pPr>
        <w:pStyle w:val="Normal"/>
        <w:bidi w:val="0"/>
        <w:spacing w:before="0" w:after="0"/>
        <w:ind w:left="0" w:right="0" w:firstLine="567"/>
        <w:rPr/>
      </w:pPr>
      <w:r>
        <w:rPr/>
        <w:t>Составлял евангельскую историю словами св. евангелистов, придумывая и причины, почему такой, а не другой должно дать порядок евангельским событиям. Кончил все и теперь переписываю.</w:t>
      </w:r>
    </w:p>
    <w:p>
      <w:pPr>
        <w:pStyle w:val="Normal"/>
        <w:bidi w:val="0"/>
        <w:spacing w:before="0" w:after="0"/>
        <w:ind w:left="0" w:right="0" w:firstLine="567"/>
        <w:rPr/>
      </w:pPr>
      <w:r>
        <w:rPr/>
        <w:t>Распрощались вы с своим Владыкою. Чудо будет, если он опять вернется, при всем желании и его и вашем. Извольте поусерднее Бога молить. Такого Владыки другого не дождете.</w:t>
      </w:r>
    </w:p>
    <w:p>
      <w:pPr>
        <w:pStyle w:val="Normal"/>
        <w:bidi w:val="0"/>
        <w:spacing w:before="0" w:after="0"/>
        <w:ind w:left="0" w:right="0" w:firstLine="567"/>
        <w:rPr/>
      </w:pPr>
      <w:r>
        <w:rPr/>
        <w:t>За честь, воздаваемую вами иконе Владычице, да осенит вас всегда Всемилостивая защитительным покровом Своим!</w:t>
      </w:r>
    </w:p>
    <w:p>
      <w:pPr>
        <w:pStyle w:val="Normal"/>
        <w:bidi w:val="0"/>
        <w:spacing w:before="0" w:after="0"/>
        <w:ind w:left="0" w:right="0" w:firstLine="567"/>
        <w:rPr/>
      </w:pPr>
      <w:r>
        <w:rPr/>
        <w:t>Я здоров. Последний глаз все еще в силе. Молитесь, чтобы он не засорился, как первый. Об операции я и думать перестал.</w:t>
      </w:r>
    </w:p>
    <w:p>
      <w:pPr>
        <w:pStyle w:val="Normal"/>
        <w:bidi w:val="0"/>
        <w:spacing w:before="0" w:after="0"/>
        <w:ind w:left="0" w:right="0" w:firstLine="567"/>
        <w:rPr/>
      </w:pPr>
      <w:r>
        <w:rPr/>
        <w:t>Посылаю вам книжки аввы Исаии. Прошу передать N.N. с N.N. и N.N. После Владыки вы старинная моя знакомая. Вам и следует принять на себя труд раздачи книг.</w:t>
      </w:r>
    </w:p>
    <w:p>
      <w:pPr>
        <w:pStyle w:val="Normal"/>
        <w:bidi w:val="0"/>
        <w:spacing w:before="0" w:after="0"/>
        <w:ind w:left="0" w:right="0" w:firstLine="567"/>
        <w:rPr/>
      </w:pPr>
      <w:r>
        <w:rPr/>
        <w:t>Шлю вам полные мои благожелания. Всем знаемым поклон. Спасайтесь!</w:t>
      </w:r>
    </w:p>
    <w:p>
      <w:pPr>
        <w:pStyle w:val="Normal"/>
        <w:bidi w:val="0"/>
        <w:spacing w:before="0" w:after="0"/>
        <w:ind w:left="0" w:right="0" w:firstLine="567"/>
        <w:rPr/>
      </w:pPr>
      <w:r>
        <w:rPr/>
        <w:t>Ваш богомолец Е. Феофан. 17 июн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39. Краткие отзывы и известия о Евангельской Истории и о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благополучно совершили свое богомольническое путешествие. Благодарю за помин о мне грешном при св. местах. Спаси вас, Господи!</w:t>
      </w:r>
    </w:p>
    <w:p>
      <w:pPr>
        <w:pStyle w:val="Normal"/>
        <w:bidi w:val="0"/>
        <w:spacing w:before="0" w:after="0"/>
        <w:ind w:left="0" w:right="0" w:firstLine="567"/>
        <w:rPr/>
      </w:pPr>
      <w:r>
        <w:rPr/>
        <w:t xml:space="preserve">И я слышу, что Задонские обители процветают. Настоятеля такого Бог послал. У него и по главному монастырю все в порядке. В скит </w:t>
        <w:noBreakHyphen/>
        <w:t xml:space="preserve"> это он отправил о. Кассиана. Благослови их там, Господи, всех!</w:t>
      </w:r>
    </w:p>
    <w:p>
      <w:pPr>
        <w:pStyle w:val="Normal"/>
        <w:bidi w:val="0"/>
        <w:spacing w:before="0" w:after="0"/>
        <w:ind w:left="0" w:right="0" w:firstLine="567"/>
        <w:rPr/>
      </w:pPr>
      <w:r>
        <w:rPr/>
        <w:t xml:space="preserve">Преосв. Серафим, думаю, прикрывается болезнью. На деле же </w:t>
        <w:noBreakHyphen/>
        <w:t xml:space="preserve"> уединение возлюбил, и, преосв. Арсению подобясь, бегает людей, потому что с Богом разлучиться и на минутку не может.</w:t>
      </w:r>
    </w:p>
    <w:p>
      <w:pPr>
        <w:pStyle w:val="Normal"/>
        <w:bidi w:val="0"/>
        <w:spacing w:before="0" w:after="0"/>
        <w:ind w:left="0" w:right="0" w:firstLine="567"/>
        <w:rPr/>
      </w:pPr>
      <w:r>
        <w:rPr/>
        <w:t xml:space="preserve">Преосв. Иосифа благодарю за молитвы. И я поминаю его всякий день. Про Евангельскую историю я прозвонил на весь свет. А теперь слышу, что Синод не разрешит. Ожидается, что не разрешит. Потому что уже были представляемы такие своды, и он не разрешал. Ну </w:t>
        <w:noBreakHyphen/>
        <w:t xml:space="preserve"> это будет сильное поражение вышенскому самовозношению, </w:t>
        <w:noBreakHyphen/>
        <w:t xml:space="preserve"> смирению наука.</w:t>
      </w:r>
    </w:p>
    <w:p>
      <w:pPr>
        <w:pStyle w:val="Normal"/>
        <w:bidi w:val="0"/>
        <w:spacing w:before="0" w:after="0"/>
        <w:ind w:left="0" w:right="0" w:firstLine="567"/>
        <w:rPr/>
      </w:pPr>
      <w:r>
        <w:rPr/>
        <w:t xml:space="preserve">У меня все в порядке </w:t>
        <w:noBreakHyphen/>
        <w:t xml:space="preserve"> и здоровье, и леность.</w:t>
      </w:r>
    </w:p>
    <w:p>
      <w:pPr>
        <w:pStyle w:val="Normal"/>
        <w:bidi w:val="0"/>
        <w:spacing w:before="0" w:after="0"/>
        <w:ind w:left="0" w:right="0" w:firstLine="567"/>
        <w:rPr/>
      </w:pPr>
      <w:r>
        <w:rPr/>
        <w:t>Благодарю вас за предложение теплоты. На нынешний год все есть. И чулков куча, и подрясники, и сапоги.</w:t>
      </w:r>
    </w:p>
    <w:p>
      <w:pPr>
        <w:pStyle w:val="Normal"/>
        <w:bidi w:val="0"/>
        <w:spacing w:before="0" w:after="0"/>
        <w:ind w:left="0" w:right="0" w:firstLine="567"/>
        <w:rPr/>
      </w:pPr>
      <w:r>
        <w:rPr/>
        <w:t xml:space="preserve">Афонцы прислали мне греческие похвальные слова св. Пантелеимону. Перевожу. Писать же свое </w:t>
        <w:noBreakHyphen/>
        <w:t xml:space="preserve"> всякая охота отпала.</w:t>
      </w:r>
    </w:p>
    <w:p>
      <w:pPr>
        <w:pStyle w:val="Normal"/>
        <w:bidi w:val="0"/>
        <w:spacing w:before="0" w:after="0"/>
        <w:ind w:left="0" w:right="0" w:firstLine="567"/>
        <w:rPr/>
      </w:pPr>
      <w:r>
        <w:rPr/>
        <w:t>Всем знаемым поклон. Прошу молитв.</w:t>
      </w:r>
    </w:p>
    <w:p>
      <w:pPr>
        <w:pStyle w:val="Normal"/>
        <w:bidi w:val="0"/>
        <w:spacing w:before="0" w:after="0"/>
        <w:ind w:left="0" w:right="0" w:firstLine="567"/>
        <w:rPr/>
      </w:pPr>
      <w:r>
        <w:rPr/>
        <w:t>Ваш богомолец Е. Феофан. 28 окт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0. Мысли перед постом и отзывы на сообщения о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новым годом и с преддверием поста! Слышали: покаяния отверзи ми двери!</w:t>
      </w:r>
    </w:p>
    <w:p>
      <w:pPr>
        <w:pStyle w:val="Normal"/>
        <w:bidi w:val="0"/>
        <w:spacing w:before="0" w:after="0"/>
        <w:ind w:left="0" w:right="0" w:firstLine="567"/>
        <w:rPr/>
      </w:pPr>
      <w:r>
        <w:rPr/>
        <w:t>Всемилостивый Господь опять стоит у отверстых дверей Своих с распростертыми объятиями. Падем в объятия Его и восплачемся пред Господом, сотворшим нас и всячески спасение наше устрояющим Своими промыслительными о нас действиями.</w:t>
      </w:r>
    </w:p>
    <w:p>
      <w:pPr>
        <w:pStyle w:val="Normal"/>
        <w:bidi w:val="0"/>
        <w:spacing w:before="0" w:after="0"/>
        <w:ind w:left="0" w:right="0" w:firstLine="567"/>
        <w:rPr/>
      </w:pPr>
      <w:r>
        <w:rPr/>
        <w:t>О дворянских ваших выборах и о крайне деятельном в них участии N.N. я уже слышал от кого</w:t>
        <w:noBreakHyphen/>
        <w:t>то.</w:t>
      </w:r>
    </w:p>
    <w:p>
      <w:pPr>
        <w:pStyle w:val="Normal"/>
        <w:bidi w:val="0"/>
        <w:spacing w:before="0" w:after="0"/>
        <w:ind w:left="0" w:right="0" w:firstLine="567"/>
        <w:rPr/>
      </w:pPr>
      <w:r>
        <w:rPr/>
        <w:t>Кондоиди прижился в Тамбове. Да и на что менять когда хорош.</w:t>
      </w:r>
    </w:p>
    <w:p>
      <w:pPr>
        <w:pStyle w:val="Normal"/>
        <w:bidi w:val="0"/>
        <w:spacing w:before="0" w:after="0"/>
        <w:ind w:left="0" w:right="0" w:firstLine="567"/>
        <w:rPr/>
      </w:pPr>
      <w:r>
        <w:rPr/>
        <w:t>Я всегда считал о. Иоасафа добрым монахом. За то Господь послал ему добрую кончину. Мира и покоя душе его желаю.</w:t>
      </w:r>
    </w:p>
    <w:p>
      <w:pPr>
        <w:pStyle w:val="Normal"/>
        <w:bidi w:val="0"/>
        <w:spacing w:before="0" w:after="0"/>
        <w:ind w:left="0" w:right="0" w:firstLine="567"/>
        <w:rPr/>
      </w:pPr>
      <w:r>
        <w:rPr/>
        <w:t>Надо и себе готовиться. Вот уже неделя, как я начал осьмой десяток!</w:t>
      </w:r>
    </w:p>
    <w:p>
      <w:pPr>
        <w:pStyle w:val="Normal"/>
        <w:bidi w:val="0"/>
        <w:spacing w:before="0" w:after="0"/>
        <w:ind w:left="0" w:right="0" w:firstLine="567"/>
        <w:rPr/>
      </w:pPr>
      <w:r>
        <w:rPr/>
        <w:t>Желаю вам мира душевного и здоровья! Молите Бога о мне грешном. Всем знаемым поклон.</w:t>
      </w:r>
    </w:p>
    <w:p>
      <w:pPr>
        <w:pStyle w:val="Normal"/>
        <w:bidi w:val="0"/>
        <w:spacing w:before="0" w:after="0"/>
        <w:ind w:left="0" w:right="0" w:firstLine="567"/>
        <w:rPr/>
      </w:pPr>
      <w:r>
        <w:rPr/>
        <w:t>Ваш Богомолец Е. Феофан. 13 янва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1. Труды по изданию Евангельской Истории и Невидимой брани и просмотр письменных трудов игумении Смарагд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так долго не отвечал. Прошу прощения, не представляя никаких извиняющих обстоятельств, по неимению оных.</w:t>
      </w:r>
    </w:p>
    <w:p>
      <w:pPr>
        <w:pStyle w:val="Normal"/>
        <w:bidi w:val="0"/>
        <w:spacing w:before="0" w:after="0"/>
        <w:ind w:left="0" w:right="0" w:firstLine="567"/>
        <w:rPr/>
      </w:pPr>
      <w:r>
        <w:rPr/>
        <w:t>Приношу благодарность за все присланное. Спаси, Господи! И пр. Иосифу приношу благодарность за книжку.</w:t>
      </w:r>
    </w:p>
    <w:p>
      <w:pPr>
        <w:pStyle w:val="Normal"/>
        <w:bidi w:val="0"/>
        <w:spacing w:before="0" w:after="0"/>
        <w:ind w:left="0" w:right="0" w:firstLine="567"/>
        <w:rPr/>
      </w:pPr>
      <w:r>
        <w:rPr/>
        <w:t>Евангельскую историю только что пересмотрел в печати и отсылаю заметки опечаток. Недели через три получу экземпляры и пришлю вам, и прочим тамбовским и преосв. Иосифу. Преосв. Леонтию поручено было Св. Синодом пересмотреть и представить мнение. Я ему очень благодарен.</w:t>
      </w:r>
    </w:p>
    <w:p>
      <w:pPr>
        <w:pStyle w:val="Normal"/>
        <w:bidi w:val="0"/>
        <w:spacing w:before="0" w:after="0"/>
        <w:ind w:left="0" w:right="0" w:firstLine="567"/>
        <w:rPr/>
      </w:pPr>
      <w:r>
        <w:rPr/>
        <w:t>Мое здоровье исправно, но глаза своими законами управляются.</w:t>
      </w:r>
    </w:p>
    <w:p>
      <w:pPr>
        <w:pStyle w:val="Normal"/>
        <w:bidi w:val="0"/>
        <w:spacing w:before="0" w:after="0"/>
        <w:ind w:left="0" w:right="0" w:firstLine="567"/>
        <w:rPr/>
      </w:pPr>
      <w:r>
        <w:rPr/>
        <w:t>Афонцы возложили на меня послушание переложить на русский язык "Невидимую брань". Перелагаю понемногу. Книга аскетического свойства. Печатается в Душеполезном Чтении.</w:t>
      </w:r>
    </w:p>
    <w:p>
      <w:pPr>
        <w:pStyle w:val="Normal"/>
        <w:bidi w:val="0"/>
        <w:spacing w:before="0" w:after="0"/>
        <w:ind w:left="0" w:right="0" w:firstLine="567"/>
        <w:rPr/>
      </w:pPr>
      <w:r>
        <w:rPr/>
        <w:t>На днях получил из Иерусалима от какой</w:t>
        <w:noBreakHyphen/>
        <w:t xml:space="preserve">то игумении Смарагды ее письменные труды </w:t>
        <w:noBreakHyphen/>
        <w:t xml:space="preserve"> переводы Добротолюбия и толкование некоторых слов Исаака Сирианина. Просит пересмотреть и сказать, можно ли печатать. Переводов нельзя печатать потому, что они деланы не с греческ., а с славянского. А толкования св. Исаака, может быть, можно печатать. Не разчухал еще. Думается, что следовало бы печатать по тому одному, что автор </w:t>
        <w:noBreakHyphen/>
        <w:t xml:space="preserve"> игумения и речь у нее твердая, с знанием дела!</w:t>
      </w:r>
    </w:p>
    <w:p>
      <w:pPr>
        <w:pStyle w:val="Normal"/>
        <w:bidi w:val="0"/>
        <w:spacing w:before="0" w:after="0"/>
        <w:ind w:left="0" w:right="0" w:firstLine="567"/>
        <w:rPr/>
      </w:pPr>
      <w:r>
        <w:rPr/>
        <w:t>Благослови Господи всех вас! Спасайтесь!</w:t>
      </w:r>
    </w:p>
    <w:p>
      <w:pPr>
        <w:pStyle w:val="Normal"/>
        <w:bidi w:val="0"/>
        <w:spacing w:before="0" w:after="0"/>
        <w:ind w:left="0" w:right="0" w:firstLine="567"/>
        <w:rPr/>
      </w:pPr>
      <w:r>
        <w:rPr/>
        <w:t>Ваш богомолец Е. Феофан. 4 ноя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2. Отзыв о посетившем святителя Владыке. Еще о книгах игумении Смарагды и о своей Евангельской Истории и Невидимой бра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Рождества Христова и новым годом усердно поздравляю вас! Даруй вам Господи всякое добро, какого желаете и ждете.</w:t>
      </w:r>
    </w:p>
    <w:p>
      <w:pPr>
        <w:pStyle w:val="Normal"/>
        <w:bidi w:val="0"/>
        <w:spacing w:before="0" w:after="0"/>
        <w:ind w:left="0" w:right="0" w:firstLine="567"/>
        <w:rPr/>
      </w:pPr>
      <w:r>
        <w:rPr/>
        <w:t>Владыка ваш великое доставил мне утешение своим посещением. Он очень мне понравился и по нраву, и по духу ревности живому, и по силе веры сильной. Помоги ему, Господи!</w:t>
      </w:r>
    </w:p>
    <w:p>
      <w:pPr>
        <w:pStyle w:val="Normal"/>
        <w:bidi w:val="0"/>
        <w:spacing w:before="0" w:after="0"/>
        <w:ind w:left="0" w:right="0" w:firstLine="567"/>
        <w:rPr/>
      </w:pPr>
      <w:r>
        <w:rPr/>
        <w:t xml:space="preserve">Очень вам благодарен за вести об игуменье Смарагде. Книги ее негожи к печати </w:t>
        <w:noBreakHyphen/>
        <w:t xml:space="preserve"> одна уже в печати и в лучшем переводе с греч., а другая хоть и не худа, но печатать ее не из</w:t>
        <w:noBreakHyphen/>
        <w:t>за чего, потому что говорит тоже, что и у св. Исаака.</w:t>
      </w:r>
    </w:p>
    <w:p>
      <w:pPr>
        <w:pStyle w:val="Normal"/>
        <w:bidi w:val="0"/>
        <w:spacing w:before="0" w:after="0"/>
        <w:ind w:left="0" w:right="0" w:firstLine="567"/>
        <w:rPr/>
      </w:pPr>
      <w:r>
        <w:rPr/>
        <w:t>Кое</w:t>
        <w:noBreakHyphen/>
        <w:t>где у нее прорываются слова, из коих видно, что она слишком много приписывает силам человека в деле спасения. Но теперь конечно уж узнала из опыта, что так думать небезопасно.</w:t>
      </w:r>
    </w:p>
    <w:p>
      <w:pPr>
        <w:pStyle w:val="Normal"/>
        <w:bidi w:val="0"/>
        <w:spacing w:before="0" w:after="0"/>
        <w:ind w:left="0" w:right="0" w:firstLine="567"/>
        <w:rPr/>
      </w:pPr>
      <w:r>
        <w:rPr/>
        <w:t xml:space="preserve">Какая притча случилась с моею Еванг. Историею </w:t>
        <w:noBreakHyphen/>
        <w:t xml:space="preserve"> не знаю. Давно</w:t>
        <w:noBreakHyphen/>
        <w:t>давно я перечитал ее и с отметкою опечаток отослал для окончания. И вот все жду и жду, и не дождусь. Как получу, так пришлю вам, и для владыки Иосифа, если не пошлю прямо к нему с преосв. Серафимом.</w:t>
      </w:r>
    </w:p>
    <w:p>
      <w:pPr>
        <w:pStyle w:val="Normal"/>
        <w:bidi w:val="0"/>
        <w:spacing w:before="0" w:after="0"/>
        <w:ind w:left="0" w:right="0" w:firstLine="567"/>
        <w:rPr/>
      </w:pPr>
      <w:r>
        <w:rPr/>
        <w:t>Читаете "Невидимую брань" в Душепол. Чтении? На днях кончил. К половине года кончится печатанием. Она слишком перетушована, и подлинника не узнал бы сам старец Никодим. Хотелось все пояснее сказать.</w:t>
      </w:r>
    </w:p>
    <w:p>
      <w:pPr>
        <w:pStyle w:val="Normal"/>
        <w:bidi w:val="0"/>
        <w:spacing w:before="0" w:after="0"/>
        <w:ind w:left="0" w:right="0" w:firstLine="567"/>
        <w:rPr/>
      </w:pPr>
      <w:r>
        <w:rPr/>
        <w:t>Всем вашим поклон и Божие благословение. Благослови вас Господи!</w:t>
      </w:r>
    </w:p>
    <w:p>
      <w:pPr>
        <w:pStyle w:val="Normal"/>
        <w:bidi w:val="0"/>
        <w:spacing w:before="0" w:after="0"/>
        <w:ind w:left="0" w:right="0" w:firstLine="567"/>
        <w:rPr/>
      </w:pPr>
      <w:r>
        <w:rPr/>
        <w:t>Ваш богомолец Е. Феофан. 22 дека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3. Отзыв святителя на замечательный сон адресатки. Известие о книгах и о совете игумена Ионы касательно больного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остом поздравляю вас. Даруй Господи протянуть его в добром здравии и еще в добрейшем благорасположении духовном.</w:t>
      </w:r>
    </w:p>
    <w:p>
      <w:pPr>
        <w:pStyle w:val="Normal"/>
        <w:bidi w:val="0"/>
        <w:spacing w:before="0" w:after="0"/>
        <w:ind w:left="0" w:right="0" w:firstLine="567"/>
        <w:rPr/>
      </w:pPr>
      <w:r>
        <w:rPr/>
        <w:t>Сон ваш точно очень хорош. Это ваш Ангел</w:t>
        <w:noBreakHyphen/>
        <w:t>Хранитель что</w:t>
        <w:noBreakHyphen/>
        <w:t>то сказал. Только не знаю, как это ему вздумалось взять мою образину? Ведь, они видят не наружу, а нутро.</w:t>
      </w:r>
    </w:p>
    <w:p>
      <w:pPr>
        <w:pStyle w:val="Normal"/>
        <w:bidi w:val="0"/>
        <w:spacing w:before="0" w:after="0"/>
        <w:ind w:left="0" w:right="0" w:firstLine="567"/>
        <w:rPr/>
      </w:pPr>
      <w:r>
        <w:rPr/>
        <w:t>Про книгу мою ничего не слышу. Думаю, морщатся. Я просил владыку, чтоб, передавая книги ректору семинарии, сказал ему пропечатать объявление. Не печатает. Преосв., м.б., забыл сказать. Коли не пропечатает, к мировому. Будет он знать тогда. И штраф заплатит: понюшку табаку.</w:t>
      </w:r>
    </w:p>
    <w:p>
      <w:pPr>
        <w:pStyle w:val="Normal"/>
        <w:bidi w:val="0"/>
        <w:spacing w:before="0" w:after="0"/>
        <w:ind w:left="0" w:right="0" w:firstLine="567"/>
        <w:rPr/>
      </w:pPr>
      <w:r>
        <w:rPr/>
        <w:t>Вы спрашиваете, будут ли оттиски Невидимой брани? Будут. Это афонское издание. Перевод кончен. К концу года, а м.б. и раньше кончится и печатание. Теперь перевожу некую подобную книгу.</w:t>
      </w:r>
    </w:p>
    <w:p>
      <w:pPr>
        <w:pStyle w:val="Normal"/>
        <w:bidi w:val="0"/>
        <w:spacing w:before="0" w:after="0"/>
        <w:ind w:left="0" w:right="0" w:firstLine="567"/>
        <w:rPr/>
      </w:pPr>
      <w:r>
        <w:rPr/>
        <w:t>К о. игум. Ионе писал и получил ответ, и действую по его совету, и верю, что если Господу угодно помиловать меня, то глаз мой окрепнет. Прочее мое здоровье исправно.</w:t>
      </w:r>
    </w:p>
    <w:p>
      <w:pPr>
        <w:pStyle w:val="Normal"/>
        <w:bidi w:val="0"/>
        <w:spacing w:before="0" w:after="0"/>
        <w:ind w:left="0" w:right="0" w:firstLine="567"/>
        <w:rPr/>
      </w:pPr>
      <w:r>
        <w:rPr/>
        <w:t>К Преосвященному немного спустя напишу, как идет дело, и не покажется ли какой след?</w:t>
      </w:r>
    </w:p>
    <w:p>
      <w:pPr>
        <w:pStyle w:val="Normal"/>
        <w:bidi w:val="0"/>
        <w:spacing w:before="0" w:after="0"/>
        <w:ind w:left="0" w:right="0" w:firstLine="567"/>
        <w:rPr/>
      </w:pPr>
      <w:r>
        <w:rPr/>
        <w:t>Благослови вас Господи! Всем знаемым поклон и благословение. Спасайтесь!</w:t>
      </w:r>
    </w:p>
    <w:p>
      <w:pPr>
        <w:pStyle w:val="Normal"/>
        <w:bidi w:val="0"/>
        <w:spacing w:before="0" w:after="0"/>
        <w:ind w:left="0" w:right="0" w:firstLine="567"/>
        <w:rPr/>
      </w:pPr>
      <w:r>
        <w:rPr/>
        <w:t>Ваш богомолец Е. Феофан. 2 марта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4. Святотатственное оскорбление Тамбовской иконы Бож. Матери. Слухи о новых назначениях по духовному ведомству. Известие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успел ответить вам, как и второе письмо. Благодарствую.</w:t>
      </w:r>
    </w:p>
    <w:p>
      <w:pPr>
        <w:pStyle w:val="Normal"/>
        <w:bidi w:val="0"/>
        <w:spacing w:before="0" w:after="0"/>
        <w:ind w:left="0" w:right="0" w:firstLine="567"/>
        <w:rPr/>
      </w:pPr>
      <w:r>
        <w:rPr/>
        <w:t>Мне очень утешительно видеть, что вы с N.N. и другие попамятовали обо мне в день моего Ангела. Спаси вас, Господи!</w:t>
      </w:r>
    </w:p>
    <w:p>
      <w:pPr>
        <w:pStyle w:val="Normal"/>
        <w:bidi w:val="0"/>
        <w:spacing w:before="0" w:after="0"/>
        <w:ind w:left="0" w:right="0" w:firstLine="567"/>
        <w:rPr/>
      </w:pPr>
      <w:r>
        <w:rPr/>
        <w:t>Владыке очень благодарен, что он с такою готовностью разделил с вами вечер того дня. Я писал к нему о лечении глаза, и что из того выходит, ничего пока определенного сказать нельзя. И о ногах тоже.</w:t>
      </w:r>
    </w:p>
    <w:p>
      <w:pPr>
        <w:pStyle w:val="Normal"/>
        <w:bidi w:val="0"/>
        <w:spacing w:before="0" w:after="0"/>
        <w:ind w:left="0" w:right="0" w:firstLine="567"/>
        <w:rPr/>
      </w:pPr>
      <w:r>
        <w:rPr/>
        <w:t>Очень жалею, что так нечестиво оскорблена Божия Матерь в воровском обнажении благоукрашенной иконы Ее Тамбовской. Верно заснули прихожане, чтоб пробудить их, Божия Матерь попустила нечестивцам сделать это святотатственное дело.</w:t>
      </w:r>
    </w:p>
    <w:p>
      <w:pPr>
        <w:pStyle w:val="Normal"/>
        <w:bidi w:val="0"/>
        <w:spacing w:before="0" w:after="0"/>
        <w:ind w:left="0" w:right="0" w:firstLine="567"/>
        <w:rPr/>
      </w:pPr>
      <w:r>
        <w:rPr/>
        <w:t xml:space="preserve">О том, что преосв. Серафим подал на покой, я слышал раньше; но не поверилось. А теперь прочитал и в Ведом. Москов. В Церк. Вестн. еще не видно. Может быть, только молва. Слух говорил, что он просился в Задонск, к свят. Тихону. На его место ярославский, Ионафан, тоже орловец. Очень кроткий. К Преосв. Иосифу, думаю, и он полное будет иметь внимание. В Задонске преосв. Серафиму будет очень покойно. Настоятель </w:t>
        <w:noBreakHyphen/>
        <w:t xml:space="preserve"> его бывший эконом, Прокопий. Однако ж на все это надобно еще подождать подтверждений. Слухи, глухи, и слепы.</w:t>
      </w:r>
    </w:p>
    <w:p>
      <w:pPr>
        <w:pStyle w:val="Normal"/>
        <w:bidi w:val="0"/>
        <w:spacing w:before="0" w:after="0"/>
        <w:ind w:left="0" w:right="0" w:firstLine="567"/>
        <w:rPr/>
      </w:pPr>
      <w:r>
        <w:rPr/>
        <w:t>Здоровье мое исправно, кроме известных немощей внешних. Делать только ничего не хочется. Хоть это и под руку бы мне ленивцу; однако ж от этого скучновато бывает. За делом время летит незаметно.</w:t>
      </w:r>
    </w:p>
    <w:p>
      <w:pPr>
        <w:pStyle w:val="Normal"/>
        <w:bidi w:val="0"/>
        <w:spacing w:before="0" w:after="0"/>
        <w:ind w:left="0" w:right="0" w:firstLine="567"/>
        <w:rPr/>
      </w:pPr>
      <w:r>
        <w:rPr/>
        <w:t>Благослови вас Господи! Поклон всем знаемым.</w:t>
      </w:r>
    </w:p>
    <w:p>
      <w:pPr>
        <w:pStyle w:val="Normal"/>
        <w:bidi w:val="0"/>
        <w:spacing w:before="0" w:after="0"/>
        <w:ind w:left="0" w:right="0" w:firstLine="567"/>
        <w:rPr/>
      </w:pPr>
      <w:r>
        <w:rPr/>
        <w:t>Ваш богомолец Е. Феофан. 22 марта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5. О посещении святителя Владыкою во время поездки по епархии. Замечательная икона св. Митрофа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благополучным возвращением с богомолья. Да будет во благо вам все виденное и слышанное. Приношу благодарность за молитву о мне пред св. мощами.</w:t>
      </w:r>
    </w:p>
    <w:p>
      <w:pPr>
        <w:pStyle w:val="Normal"/>
        <w:bidi w:val="0"/>
        <w:spacing w:before="0" w:after="0"/>
        <w:ind w:left="0" w:right="0" w:firstLine="567"/>
        <w:rPr/>
      </w:pPr>
      <w:r>
        <w:rPr/>
        <w:t>Беседа свят. Божия Иосифа оживила вас. Благодатные речи его многим служат на пользу. Даруй ему Господи послужить во благо нам грешным.</w:t>
      </w:r>
    </w:p>
    <w:p>
      <w:pPr>
        <w:pStyle w:val="Normal"/>
        <w:bidi w:val="0"/>
        <w:spacing w:before="0" w:after="0"/>
        <w:ind w:left="0" w:right="0" w:firstLine="567"/>
        <w:rPr/>
      </w:pPr>
      <w:r>
        <w:rPr/>
        <w:t>Наш владыка много трудится в поездке по епархии. Оттого и похудел. Помоги ему Господи в трудах его!</w:t>
      </w:r>
    </w:p>
    <w:p>
      <w:pPr>
        <w:pStyle w:val="Normal"/>
        <w:bidi w:val="0"/>
        <w:spacing w:before="0" w:after="0"/>
        <w:ind w:left="0" w:right="0" w:firstLine="567"/>
        <w:rPr/>
      </w:pPr>
      <w:r>
        <w:rPr/>
        <w:t>Нынешний раз владыка полюбопытствовал видеть церковку мою и рабочую. Я хотел щегольнуть пред ним и показать ему облачение шелковое, золотом расписанное. А он сказал, что оно у него уже есть. Вот и пропал заряд. Но польза та, что я удостоверился, что девочки в школе будут учиться сему мастерству. Ибо до меня дошел слух, что там у вас некие считают его непрочным.</w:t>
      </w:r>
    </w:p>
    <w:p>
      <w:pPr>
        <w:pStyle w:val="Normal"/>
        <w:bidi w:val="0"/>
        <w:spacing w:before="0" w:after="0"/>
        <w:ind w:left="0" w:right="0" w:firstLine="567"/>
        <w:rPr/>
      </w:pPr>
      <w:r>
        <w:rPr/>
        <w:t xml:space="preserve">Очень жалел и жалею, что у меня из моих рукоделий ничего не было готового; и заготовить теперь уже трудновато. Везде глаз нужен, а у меня в этом недостаток. Загадываю однако нарисовать икону свят. Митрофана. У меня есть весьма хорошая. Только не велика и трудно рисовать, но постараюсь. Когда мне вручалась эта икона, мне сказали, что она писана живописцем, видевшим святителя во сне по молитве, и нарисовавшим его как видел. И действительно </w:t>
        <w:noBreakHyphen/>
        <w:t xml:space="preserve"> лик очень характеристичен и строг, и приветлив. Когда бы мне удалось. Если угожу, пришлю владык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 окт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6. Утешение в скорби об умерш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пять вам скорбь и опять хлопоты может быть тяжелейшие прежних.</w:t>
      </w:r>
    </w:p>
    <w:p>
      <w:pPr>
        <w:pStyle w:val="Normal"/>
        <w:bidi w:val="0"/>
        <w:spacing w:before="0" w:after="0"/>
        <w:ind w:left="0" w:right="0" w:firstLine="567"/>
        <w:rPr/>
      </w:pPr>
      <w:r>
        <w:rPr/>
        <w:t>Скорблю вместе с вами и молю Господа послать вам утешение и исполнить мужества и терпения.</w:t>
      </w:r>
    </w:p>
    <w:p>
      <w:pPr>
        <w:pStyle w:val="Normal"/>
        <w:bidi w:val="0"/>
        <w:spacing w:before="0" w:after="0"/>
        <w:ind w:left="0" w:right="0" w:firstLine="567"/>
        <w:rPr/>
      </w:pPr>
      <w:r>
        <w:rPr/>
        <w:t>Господь ведает, что творит. Но как веруем, что все творимое Им направляется к нашему душевному спасению, то хоть и нельзя не скорбеть, подвергаясь прискорбностям, но не можем не почерпать утешения в вере в такую милостивость к нам Господа нашего и тем заливать огонь скорби.</w:t>
      </w:r>
    </w:p>
    <w:p>
      <w:pPr>
        <w:pStyle w:val="Normal"/>
        <w:bidi w:val="0"/>
        <w:spacing w:before="0" w:after="0"/>
        <w:ind w:left="0" w:right="0" w:firstLine="567"/>
        <w:rPr/>
      </w:pPr>
      <w:r>
        <w:rPr/>
        <w:t>Раб Божий N., мертвый телом, жив духом, коим и сопребывает с вами. Представляйте его не в могиле, а в лучшем месте и лучшем виде, чем обычно видали его. И это не даст широко разлиться скорби.</w:t>
      </w:r>
    </w:p>
    <w:p>
      <w:pPr>
        <w:pStyle w:val="Normal"/>
        <w:bidi w:val="0"/>
        <w:spacing w:before="0" w:after="0"/>
        <w:ind w:left="0" w:right="0" w:firstLine="567"/>
        <w:rPr/>
      </w:pPr>
      <w:r>
        <w:rPr/>
        <w:t>Господь да приблизится к вам и да пребудет с вами!</w:t>
      </w:r>
    </w:p>
    <w:p>
      <w:pPr>
        <w:pStyle w:val="Normal"/>
        <w:bidi w:val="0"/>
        <w:spacing w:before="0" w:after="0"/>
        <w:ind w:left="0" w:right="0" w:firstLine="567"/>
        <w:rPr/>
      </w:pPr>
      <w:r>
        <w:rPr/>
        <w:t>Ваш доброхот Е. Феофан. 29 авгус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7. Взаимные благожелания. Основа внутреннего покоя. Писать есть отрада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благополучным окончанием богомолья. Благодарю за молитвы о мне к св. Митрофану и за поклоны от свят. Иосифа. Очень ему благодарен и за молитвы. И я всякий раз поминаю его в молитвах моих.</w:t>
      </w:r>
    </w:p>
    <w:p>
      <w:pPr>
        <w:pStyle w:val="Normal"/>
        <w:bidi w:val="0"/>
        <w:spacing w:before="0" w:after="0"/>
        <w:ind w:left="0" w:right="0" w:firstLine="567"/>
        <w:rPr/>
      </w:pPr>
      <w:r>
        <w:rPr/>
        <w:t>Очень рад, что вы во внешнем вашем пребывании благонадежно чаете обретать покой. Господь да благословит сие и да дарует вам такое благо.</w:t>
      </w:r>
    </w:p>
    <w:p>
      <w:pPr>
        <w:pStyle w:val="Normal"/>
        <w:bidi w:val="0"/>
        <w:spacing w:before="0" w:after="0"/>
        <w:ind w:left="0" w:right="0" w:firstLine="567"/>
        <w:rPr/>
      </w:pPr>
      <w:r>
        <w:rPr/>
        <w:t>При внешнем покое и внутреннему легче стоять, хоть он и сам по себе крепким может быть. А он кажется у вас имеет прочные основы в уповании на Бога и преданности в волю Его святую с готовностью все принимать, как от руки Его, с благодушною покорностью. Божий покров да будет над вами простертым всегда.</w:t>
      </w:r>
    </w:p>
    <w:p>
      <w:pPr>
        <w:pStyle w:val="Normal"/>
        <w:bidi w:val="0"/>
        <w:spacing w:before="0" w:after="0"/>
        <w:ind w:left="0" w:right="0" w:firstLine="567"/>
        <w:rPr/>
      </w:pPr>
      <w:r>
        <w:rPr/>
        <w:t xml:space="preserve">Преосв. Иосиф дивится, как пишу. Да ведь это </w:t>
        <w:noBreakHyphen/>
        <w:t xml:space="preserve"> моя отрада. Чтобы мне было делать, если бы не это? Вот теперь, после окончания Добротолюбия, никак не найду предмета по душе и нередко скучаю от безделья. Может быть, порядком отдохнувши, нападу на что</w:t>
        <w:noBreakHyphen/>
        <w:t>нибудь, и займусь тем усердно.</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9 окт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8. Радостные известия об афонских старцах. О церковной молитве. Уведомление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новые книжки и посылаю вам. Ее доставит вам N.N. Чрез М</w:t>
        <w:noBreakHyphen/>
        <w:t>х посылаю, потому что им легче получать с почты.</w:t>
      </w:r>
    </w:p>
    <w:p>
      <w:pPr>
        <w:pStyle w:val="Normal"/>
        <w:bidi w:val="0"/>
        <w:spacing w:before="0" w:after="0"/>
        <w:ind w:left="0" w:right="0" w:firstLine="567"/>
        <w:rPr/>
      </w:pPr>
      <w:r>
        <w:rPr/>
        <w:t>Вы возлюбили уединение и желаете разрешиться, чтобы быть с Господом. Блаженное расположение и преблаженное желание. Да укрепит его Господь.</w:t>
      </w:r>
    </w:p>
    <w:p>
      <w:pPr>
        <w:pStyle w:val="Normal"/>
        <w:bidi w:val="0"/>
        <w:spacing w:before="0" w:after="0"/>
        <w:ind w:left="0" w:right="0" w:firstLine="567"/>
        <w:rPr/>
      </w:pPr>
      <w:r>
        <w:rPr/>
        <w:t>Порадовались вы поведаньям о. Рафаила Саровского об афонских старцах. Там всегда их много было и будет, по обетованию Божией Матери и молитвам стольких святых афонских. Если там не будет подвижников старцев, то где же быть им? И я слыхал и слышу, что там обильный рассадник подвижников.</w:t>
      </w:r>
    </w:p>
    <w:p>
      <w:pPr>
        <w:pStyle w:val="Normal"/>
        <w:bidi w:val="0"/>
        <w:spacing w:before="0" w:after="0"/>
        <w:ind w:left="0" w:right="0" w:firstLine="567"/>
        <w:rPr/>
      </w:pPr>
      <w:r>
        <w:rPr/>
        <w:t xml:space="preserve">Церковь </w:t>
        <w:noBreakHyphen/>
        <w:t xml:space="preserve"> утешение ваше. Благодарение Господу, дающему вам ощущать благотворность пребывания в церкви. Св. Златоуст часто поминает, что можно и дома помолиться; но так помолиться, как в церкви, дома не помолишься.</w:t>
      </w:r>
    </w:p>
    <w:p>
      <w:pPr>
        <w:pStyle w:val="Normal"/>
        <w:bidi w:val="0"/>
        <w:spacing w:before="0" w:after="0"/>
        <w:ind w:left="0" w:right="0" w:firstLine="567"/>
        <w:rPr/>
      </w:pPr>
      <w:r>
        <w:rPr/>
        <w:t>Я всегда поминаю вас в грешных молитвах своих. Благодарю и вас, что молитесь о мне. И еще и еще молитесь.</w:t>
      </w:r>
    </w:p>
    <w:p>
      <w:pPr>
        <w:pStyle w:val="Normal"/>
        <w:bidi w:val="0"/>
        <w:spacing w:before="0" w:after="0"/>
        <w:ind w:left="0" w:right="0" w:firstLine="567"/>
        <w:rPr/>
      </w:pPr>
      <w:r>
        <w:rPr/>
        <w:t xml:space="preserve">Немощи мои прежние прошли. Но явилась новая </w:t>
        <w:noBreakHyphen/>
        <w:t xml:space="preserve"> головокружение. Впрочем оно слабеет, и есть надежда, что скоро и совсем прекратится. Это скучная немощь, и валит на пол, что раза два и было.</w:t>
      </w:r>
    </w:p>
    <w:p>
      <w:pPr>
        <w:pStyle w:val="Normal"/>
        <w:bidi w:val="0"/>
        <w:spacing w:before="0" w:after="0"/>
        <w:ind w:left="0" w:right="0" w:firstLine="567"/>
        <w:rPr/>
      </w:pPr>
      <w:r>
        <w:rPr/>
        <w:t>Спаси вас Господи и помилуй. Всех вам благ от Господа желаю.</w:t>
      </w:r>
    </w:p>
    <w:p>
      <w:pPr>
        <w:pStyle w:val="Normal"/>
        <w:bidi w:val="0"/>
        <w:spacing w:before="0" w:after="0"/>
        <w:ind w:left="0" w:right="0" w:firstLine="567"/>
        <w:rPr/>
      </w:pPr>
      <w:r>
        <w:rPr/>
        <w:t>Ваш доброхот Е. Феофан. 26 февра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49. Страхи от холеры и страх пред вездесущим Господом. Отзыв о высокопреосв. слепце Иосифе и о своем зр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катились вы в свою пустыньку и забыли про свет Божий. Надо вам о нем напомнить. Но напереди поставлю прошение </w:t>
        <w:noBreakHyphen/>
        <w:t xml:space="preserve"> простить мне мое промедление ответом.</w:t>
      </w:r>
    </w:p>
    <w:p>
      <w:pPr>
        <w:pStyle w:val="Normal"/>
        <w:bidi w:val="0"/>
        <w:spacing w:before="0" w:after="0"/>
        <w:ind w:left="0" w:right="0" w:firstLine="567"/>
        <w:rPr/>
      </w:pPr>
      <w:r>
        <w:rPr/>
        <w:t>Я, слава Богу, здоров, хоть небогатым здоровьем. Но головокружение умалилось. Теперь нас окружают страхи от холеры. Слухи ходят, что там и сям кто</w:t>
        <w:noBreakHyphen/>
        <w:t xml:space="preserve">нибудь умер. Однако ж не видно, чтобы это было страшное нечто. Умирали возвратившиеся с Дона, а у нас Выша и Дна </w:t>
        <w:noBreakHyphen/>
        <w:t xml:space="preserve"> неопасны. Если угодно будет Господу, то Он иным путем дойти до нас холере не помешает, если заслужили. Господи, помилуй!</w:t>
      </w:r>
    </w:p>
    <w:p>
      <w:pPr>
        <w:pStyle w:val="Normal"/>
        <w:bidi w:val="0"/>
        <w:spacing w:before="0" w:after="0"/>
        <w:ind w:left="0" w:right="0" w:firstLine="567"/>
        <w:rPr/>
      </w:pPr>
      <w:r>
        <w:rPr/>
        <w:t>Холода! Из теплой одежды не выходим. Не помешали бы они вам подолже пожить в деревне! В городе все же шумный город, а не тихая деревня.</w:t>
      </w:r>
    </w:p>
    <w:p>
      <w:pPr>
        <w:pStyle w:val="Normal"/>
        <w:bidi w:val="0"/>
        <w:spacing w:before="0" w:after="0"/>
        <w:ind w:left="0" w:right="0" w:firstLine="567"/>
        <w:rPr/>
      </w:pPr>
      <w:r>
        <w:rPr/>
        <w:t xml:space="preserve">Господь впрочем везде присущ и везде, как Господь, пред Коим подобает держать страх и трепет, </w:t>
        <w:noBreakHyphen/>
        <w:t xml:space="preserve"> не один однако же, но в союзе с упованием на милость от всемилостивого Бога.</w:t>
      </w:r>
    </w:p>
    <w:p>
      <w:pPr>
        <w:pStyle w:val="Normal"/>
        <w:bidi w:val="0"/>
        <w:spacing w:before="0" w:after="0"/>
        <w:ind w:left="0" w:right="0" w:firstLine="567"/>
        <w:rPr/>
      </w:pPr>
      <w:r>
        <w:rPr/>
        <w:t>Вы помянули о высокопр. Иосифе. Дивный старец Божий! Какая крепость духа! Столько лет в слепоте пребывать благодушно! И мне подходит тоже. Даст ли Господь мне мир душевный при слепоте?! Буди мне милостив, Господи! Впрочем, моя слепота не мрак будет. Для правого глаза теперь все закрыто серым полотном. Когда обведешь кругом, только и заметны окна, как светло</w:t>
        <w:noBreakHyphen/>
        <w:t>коричневое пятно овальное.</w:t>
      </w:r>
    </w:p>
    <w:p>
      <w:pPr>
        <w:pStyle w:val="Normal"/>
        <w:bidi w:val="0"/>
        <w:spacing w:before="0" w:after="0"/>
        <w:ind w:left="0" w:right="0" w:firstLine="567"/>
        <w:rPr/>
      </w:pPr>
      <w:r>
        <w:rPr/>
        <w:t>Желаю вам мира душевного, теплой памяти Божией и трезвенной молитвы!</w:t>
      </w:r>
    </w:p>
    <w:p>
      <w:pPr>
        <w:pStyle w:val="Normal"/>
        <w:bidi w:val="0"/>
        <w:spacing w:before="0" w:after="0"/>
        <w:ind w:left="0" w:right="0" w:firstLine="567"/>
        <w:rPr/>
      </w:pPr>
      <w:r>
        <w:rPr/>
        <w:t>Благослови Господи всех вас! Спасайтесь!</w:t>
      </w:r>
    </w:p>
    <w:p>
      <w:pPr>
        <w:pStyle w:val="Normal"/>
        <w:bidi w:val="0"/>
        <w:spacing w:before="0" w:after="0"/>
        <w:ind w:left="0" w:right="0" w:firstLine="567"/>
        <w:rPr/>
      </w:pPr>
      <w:r>
        <w:rPr/>
        <w:t>Ваш доброхот Е. Феофан. 9 августа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0. Сборы в дальний путь. О написанной святителем иконе Каз. Бож. Матери. Митрополиты из Тамбовских епископ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собираетесь в дальний путь </w:t>
        <w:noBreakHyphen/>
        <w:t xml:space="preserve"> туда, откуда нет возврата. Никому не миновать сего пути. Но как минута, когда прикажут вступить в него, неизвестна, а известно только, что она может настать каждое мгновение; то лучше всего думать, что вот</w:t>
        <w:noBreakHyphen/>
        <w:t>вот надо будет отправляться восвояси и всегда держать себя готовым к тому.</w:t>
      </w:r>
    </w:p>
    <w:p>
      <w:pPr>
        <w:pStyle w:val="Normal"/>
        <w:bidi w:val="0"/>
        <w:spacing w:before="0" w:after="0"/>
        <w:ind w:left="0" w:right="0" w:firstLine="567"/>
        <w:rPr/>
      </w:pPr>
      <w:r>
        <w:rPr/>
        <w:t>Когда и как написал вам икону Казанской Божией Матери, не помню. Но ваше намерение оставить ее в Уткинской церкви хорошо; чествования ради Владычицы Богородицы. Мое рисование ничего не придает вашему делу. Желаю вам в этом успеха.</w:t>
      </w:r>
    </w:p>
    <w:p>
      <w:pPr>
        <w:pStyle w:val="Normal"/>
        <w:bidi w:val="0"/>
        <w:spacing w:before="0" w:after="0"/>
        <w:ind w:left="0" w:right="0" w:firstLine="567"/>
        <w:rPr/>
      </w:pPr>
      <w:r>
        <w:rPr/>
        <w:t>Вы радуетесь, что в митрополиты С.</w:t>
        <w:noBreakHyphen/>
        <w:t>Пб.</w:t>
        <w:noBreakHyphen/>
        <w:t>ие попал владыка, бывший в Тамбове. Да, Тамбов счастлив. Можно подумать, что он поставляет митрополитов. На нашей памяти сколько?! Арсений, Макарий и сей Палладий. Да поможет ему Бог!</w:t>
      </w:r>
    </w:p>
    <w:p>
      <w:pPr>
        <w:pStyle w:val="Normal"/>
        <w:bidi w:val="0"/>
        <w:spacing w:before="0" w:after="0"/>
        <w:ind w:left="0" w:right="0" w:firstLine="567"/>
        <w:rPr/>
      </w:pPr>
      <w:r>
        <w:rPr/>
        <w:t>Посылаю вам экземпляр древних иноческих уставов.</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7 дека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1. Благословение жертвовательнице на икону Бож. Матери. Тоску и скуку враг наводит. О чтении Евангелия и записывании являющихся при сем добрых мыс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ю за добрую память и поздравление с именинами. Письмо дошло как раз 12</w:t>
        <w:noBreakHyphen/>
        <w:t>го. Спаси вас, Господи! А прежде вы писали с о. архимандритом об иконе нашей чудотворной, которую вы облекли в великолепную ризу и в свою церковь отдали. Матерь Божия да покроет вас Своим мощным покровом от всех бед и скорбей!</w:t>
      </w:r>
    </w:p>
    <w:p>
      <w:pPr>
        <w:pStyle w:val="Normal"/>
        <w:bidi w:val="0"/>
        <w:spacing w:before="0" w:after="0"/>
        <w:ind w:left="0" w:right="0" w:firstLine="567"/>
        <w:rPr/>
      </w:pPr>
      <w:r>
        <w:rPr/>
        <w:t xml:space="preserve">Пишете, что тоска и скука томит. Беды, ведь, внешней </w:t>
        <w:noBreakHyphen/>
        <w:t xml:space="preserve"> видимой никакой нет?! Так это вражье дело. Враг не любит покойных сердец, и вот он ухитряет каким</w:t>
        <w:noBreakHyphen/>
        <w:t>то образом сердце сжимать и сладкий покой из него изгонять. Молитесь к Господу и Божией Матери, и пройдет. Только не ропщите и не досадуйте на это, а говорите: по делам, по делам! И прибавляйте: прости, Господи, грехи мои ведомые и неведомые. Враг томит без толку, а вы, обратив сие томление в томление о грехах, перехитрите его, сделав его орудием доброго душевного чувства.</w:t>
      </w:r>
    </w:p>
    <w:p>
      <w:pPr>
        <w:pStyle w:val="Normal"/>
        <w:bidi w:val="0"/>
        <w:spacing w:before="0" w:after="0"/>
        <w:ind w:left="0" w:right="0" w:firstLine="567"/>
        <w:rPr/>
      </w:pPr>
      <w:r>
        <w:rPr/>
        <w:t>Скончались пр. Палладий и Геннадий. Да упокоит Господь души их. Я всегда поминал их живых; теперь буду поминать усопших, а они там о нас вспомнят и помолятся.</w:t>
      </w:r>
    </w:p>
    <w:p>
      <w:pPr>
        <w:pStyle w:val="Normal"/>
        <w:bidi w:val="0"/>
        <w:spacing w:before="0" w:after="0"/>
        <w:ind w:left="0" w:right="0" w:firstLine="567"/>
        <w:rPr/>
      </w:pPr>
      <w:r>
        <w:rPr/>
        <w:t>Вы уже поговели. И еще поговейте и причаститесь. Говеть можно непрестанно и причащаться почасту, как дух потребует. Благослови вас, Господи!</w:t>
      </w:r>
    </w:p>
    <w:p>
      <w:pPr>
        <w:pStyle w:val="Normal"/>
        <w:bidi w:val="0"/>
        <w:spacing w:before="0" w:after="0"/>
        <w:ind w:left="0" w:right="0" w:firstLine="567"/>
        <w:rPr/>
      </w:pPr>
      <w:r>
        <w:rPr/>
        <w:t>Вы уединились и одни с Господом. Благослови Господи так быть вам в сердце, как в келлии, т.е. Господь, да вы.</w:t>
      </w:r>
    </w:p>
    <w:p>
      <w:pPr>
        <w:pStyle w:val="Normal"/>
        <w:bidi w:val="0"/>
        <w:spacing w:before="0" w:after="0"/>
        <w:ind w:left="0" w:right="0" w:firstLine="567"/>
        <w:rPr/>
      </w:pPr>
      <w:r>
        <w:rPr/>
        <w:t xml:space="preserve">Чтение Евангелия есть лучшее чтение. Да подаст вам Господь и благие помышления при каждом чтении. Вон о. Иоанн Кронштадтский записывал эти помышления, и теперь издал, вышли две порядочные книги. И я однажды записывал. Пришлось посоветовать одной уединеннице, чтобы записывала добрые мысли. Но когда отослал письмо, и думалось: ведь, она не знает, что может разуметь под сим, дай для примера напишу несколько, и написал. Эти мысли напечатаны в книге: Письма к разным лицам о разных предметах веры и жизни, в самом конце </w:t>
        <w:noBreakHyphen/>
        <w:t xml:space="preserve"> последнее письмо. Всех мыслей 162. Теперь они отпечатаны афонцами особо. Пришлю вам эту брошюрку. Пришлю также Напоминание инокиням об иночестве. Теперь дороги нет. Подождите немного.</w:t>
      </w:r>
    </w:p>
    <w:p>
      <w:pPr>
        <w:pStyle w:val="Normal"/>
        <w:bidi w:val="0"/>
        <w:spacing w:before="0" w:after="0"/>
        <w:ind w:left="0" w:right="0" w:firstLine="567"/>
        <w:rPr/>
      </w:pPr>
      <w:r>
        <w:rPr/>
        <w:t>Прошу молитв. Благослови вас Господи! Спасайтесь!</w:t>
      </w:r>
    </w:p>
    <w:p>
      <w:pPr>
        <w:pStyle w:val="Normal"/>
        <w:bidi w:val="0"/>
        <w:spacing w:before="0" w:after="0"/>
        <w:ind w:left="0" w:right="0" w:firstLine="567"/>
        <w:rPr/>
      </w:pPr>
      <w:r>
        <w:rPr/>
        <w:t>Ваш доброхот Е. Феофан. 17 мар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2. Краткие ответы по содержанию полученных пис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N.</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Жалуетесь, что я редко пишу. Праведная жалоба. Прошу извинить и простить. Я все собираюсь писать, и все не соберусь. Последнее ваше письмо от 4 окт., а ныне последнее сего месяца. Просрочил много.</w:t>
      </w:r>
    </w:p>
    <w:p>
      <w:pPr>
        <w:pStyle w:val="Normal"/>
        <w:bidi w:val="0"/>
        <w:spacing w:before="0" w:after="0"/>
        <w:ind w:left="0" w:right="0" w:firstLine="567"/>
        <w:rPr/>
      </w:pPr>
      <w:r>
        <w:rPr/>
        <w:t>Жалеете, что не удалось побывать в нынешнее лето в Воронеже. Сколько сие к Богу относится, Он примет, как дело, одно усердное желание, которое выполнить не пришлось не по вашей воле.</w:t>
      </w:r>
    </w:p>
    <w:p>
      <w:pPr>
        <w:pStyle w:val="Normal"/>
        <w:bidi w:val="0"/>
        <w:spacing w:before="0" w:after="0"/>
        <w:ind w:left="0" w:right="0" w:firstLine="567"/>
        <w:rPr/>
      </w:pPr>
      <w:r>
        <w:rPr/>
        <w:t>Говорите, что прочитали жизнь свят. Божия Антония. Великий был святитель при всей простоте. Слава Богу, что вздумали издать его житие в лучшем виде, от коего истекает обильное назидание, которого вкусить случилось и ва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1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453. Отзыв о стихотворении Мея "слепорожденный" и о переложении стихами Иова </w:t>
        <w:noBreakHyphen/>
        <w:t xml:space="preserve"> Глинки. Истинный покой и обманчивые надежды мирск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г</w:t>
        <w:noBreakHyphen/>
        <w:t>же N с семейство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 xml:space="preserve">Стихи </w:t>
        <w:noBreakHyphen/>
        <w:t xml:space="preserve"> слепорожденный </w:t>
        <w:noBreakHyphen/>
        <w:t xml:space="preserve"> прекрасны; но истины в них нет. Прочитайте Еванг. от Иоанна гл. 9 </w:t>
        <w:noBreakHyphen/>
        <w:t xml:space="preserve"> исцеление слепорожденного, о вифсаидском слепце Еван. от Марка гл. 8, от 22 ст. до 26, нагорная беседа Спасителя от Матф. гл. 5, 6, 7. Эти три события </w:t>
        <w:noBreakHyphen/>
        <w:t xml:space="preserve"> разные у Мея сбиты в одно. Местность изображена не палестинская, а пустыни аравийской, которая ниже Палестины. Вы верно судите о стихе </w:t>
        <w:noBreakHyphen/>
        <w:t xml:space="preserve"> прекрасный! Мей верно прекрасный человек </w:t>
        <w:noBreakHyphen/>
        <w:t xml:space="preserve"> что много религиозных предметов касается. Года два назад читал я стихи Глинки </w:t>
        <w:noBreakHyphen/>
        <w:t xml:space="preserve"> Иов. Пришло мне на мысль послать их к вам. Почитайте. Мне они очень нравились и не отрываясь читал я их сначала до конца. Кажется, в них душа говорит. И можно подчас отвесть ими душу.</w:t>
      </w:r>
    </w:p>
    <w:p>
      <w:pPr>
        <w:pStyle w:val="Normal"/>
        <w:bidi w:val="0"/>
        <w:spacing w:before="0" w:after="0"/>
        <w:ind w:left="0" w:right="0" w:firstLine="567"/>
        <w:rPr/>
      </w:pPr>
      <w:r>
        <w:rPr/>
        <w:t xml:space="preserve">Так вы знаете настоящий покой!! Слава Богу! Так что же </w:t>
        <w:noBreakHyphen/>
        <w:t xml:space="preserve"> зачем дело? И надо теперь в ту сторону тянуть, в которой он дается. Надо искать потерянный рай, чтобы потом воспеть обретенный. Там </w:t>
        <w:noBreakHyphen/>
        <w:t xml:space="preserve"> существо дела. Все вне и кроме его пустошь. И недалеко все сие, вот</w:t>
        <w:noBreakHyphen/>
        <w:t>вот под руками. Восхотеть однако ж надо, и нелегко восхотеть. Помоги вам Матерь Божия и Ангел ваш хранитель! А без сего все будет одно и тоже, будете гоняться за чем то и потом тосковать и досадовать. Опять гоняться и опять тосковать. Не помните ли, как в детстве хотелось иногда радугу догнать? Точь в точь так бывает и теперь, когда гоним за чем</w:t>
        <w:noBreakHyphen/>
        <w:t>то. Господь определенно сказал: вот чего ищете и вот что будет! А прелесть лукавая заставляет искать что</w:t>
        <w:noBreakHyphen/>
        <w:t>то и обещает за это что</w:t>
        <w:noBreakHyphen/>
        <w:t>то, а выходит все ничего. Неужто так и оставаться?! Жаль, очень жаль! Ведь, отлично ведаю, что дается на одной и что на другой стороне! Выбирать надо лучшее, постоянное, неизменное. Представлять случаю сей выбор стыдно. Душа сама должна избирать. На ней, ведь, и отчет за всех, ей и честь. Никто однако ж другой, как Господь все производит и дает. Воздохните к Нему. Он близ есть. И к вам просится. Стучу, говорит, не отворит ли кто?</w:t>
      </w:r>
    </w:p>
    <w:p>
      <w:pPr>
        <w:pStyle w:val="Normal"/>
        <w:bidi w:val="0"/>
        <w:spacing w:before="0" w:after="0"/>
        <w:ind w:left="0" w:right="0" w:firstLine="567"/>
        <w:rPr/>
      </w:pPr>
      <w:r>
        <w:rPr/>
        <w:t>Благослови вас Господь всяким благословением.</w:t>
      </w:r>
    </w:p>
    <w:p>
      <w:pPr>
        <w:pStyle w:val="Normal"/>
        <w:bidi w:val="0"/>
        <w:spacing w:before="0" w:after="0"/>
        <w:ind w:left="0" w:right="0" w:firstLine="567"/>
        <w:rPr/>
      </w:pPr>
      <w:r>
        <w:rPr/>
        <w:t>Ф. Е. Т.</w:t>
      </w:r>
    </w:p>
    <w:p>
      <w:pPr>
        <w:pStyle w:val="Normal"/>
        <w:bidi w:val="0"/>
        <w:spacing w:before="0" w:after="0"/>
        <w:ind w:left="0" w:right="0" w:firstLine="567"/>
        <w:rPr/>
      </w:pPr>
      <w:r>
        <w:rPr/>
        <w:t>Сейчас развернул Иова, и вспомнил одно место. Вот оно! Как хорошо! Вонмите ему ухом сердца. Таких мест, помнится, есть много, но теперь не припомн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4. Благословение и руководство целому семей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и благожелания. Мне уже не с чем вас поздравлять. Опоздал, хоть все собирался писать.</w:t>
      </w:r>
    </w:p>
    <w:p>
      <w:pPr>
        <w:pStyle w:val="Normal"/>
        <w:bidi w:val="0"/>
        <w:spacing w:before="0" w:after="0"/>
        <w:ind w:left="0" w:right="0" w:firstLine="567"/>
        <w:rPr/>
      </w:pPr>
      <w:r>
        <w:rPr/>
        <w:t>Пелены на престол и жертвенник получил. Благодарствую.</w:t>
      </w:r>
    </w:p>
    <w:p>
      <w:pPr>
        <w:pStyle w:val="Normal"/>
        <w:bidi w:val="0"/>
        <w:spacing w:before="0" w:after="0"/>
        <w:ind w:left="0" w:right="0" w:firstLine="567"/>
        <w:rPr/>
      </w:pPr>
      <w:r>
        <w:rPr/>
        <w:t>Благословение Господне да будет на всех вас, начиная с головы и кончая последним пальцем.</w:t>
      </w:r>
    </w:p>
    <w:p>
      <w:pPr>
        <w:pStyle w:val="Normal"/>
        <w:bidi w:val="0"/>
        <w:spacing w:before="0" w:after="0"/>
        <w:ind w:left="0" w:right="0" w:firstLine="567"/>
        <w:rPr/>
      </w:pPr>
      <w:r>
        <w:rPr/>
        <w:t>Будете читать книги, встретите нужду в пояснении. Пишите на Вышу. Она охотно будет толковать с вами.</w:t>
      </w:r>
    </w:p>
    <w:p>
      <w:pPr>
        <w:pStyle w:val="Normal"/>
        <w:bidi w:val="0"/>
        <w:spacing w:before="0" w:after="0"/>
        <w:ind w:left="0" w:right="0" w:firstLine="567"/>
        <w:rPr/>
      </w:pPr>
      <w:r>
        <w:rPr/>
        <w:t xml:space="preserve">Се пост! Предлагаю вам почаще держать в руках, а то и не выпускать из рук </w:t>
        <w:noBreakHyphen/>
        <w:t xml:space="preserve"> слов о покаянии и причащении, и сборника о молитве. Как говеть, </w:t>
        <w:noBreakHyphen/>
        <w:t xml:space="preserve"> в первой книге не худо прописано.</w:t>
      </w:r>
    </w:p>
    <w:p>
      <w:pPr>
        <w:pStyle w:val="Normal"/>
        <w:bidi w:val="0"/>
        <w:spacing w:before="0" w:after="0"/>
        <w:ind w:left="0" w:right="0" w:firstLine="567"/>
        <w:rPr/>
      </w:pPr>
      <w:r>
        <w:rPr/>
        <w:t xml:space="preserve">Да все собором читайте! </w:t>
        <w:noBreakHyphen/>
        <w:t xml:space="preserve"> Яков Егорович настоятелем пусть будет; матушка Анна Васильевна </w:t>
        <w:noBreakHyphen/>
        <w:t xml:space="preserve"> настоятельница; вы </w:t>
        <w:noBreakHyphen/>
        <w:t xml:space="preserve"> чтица; прочие </w:t>
        <w:noBreakHyphen/>
        <w:t xml:space="preserve"> слушатели. Выйдет святое семейство или ищущее святости.</w:t>
      </w:r>
    </w:p>
    <w:p>
      <w:pPr>
        <w:pStyle w:val="Normal"/>
        <w:bidi w:val="0"/>
        <w:spacing w:before="0" w:after="0"/>
        <w:ind w:left="0" w:right="0" w:firstLine="567"/>
        <w:rPr/>
      </w:pPr>
      <w:r>
        <w:rPr/>
        <w:t>Спасайтесь!</w:t>
      </w:r>
    </w:p>
    <w:p>
      <w:pPr>
        <w:pStyle w:val="Normal"/>
        <w:bidi w:val="0"/>
        <w:spacing w:before="0" w:after="0"/>
        <w:ind w:left="0" w:right="0" w:firstLine="567"/>
        <w:rPr/>
      </w:pPr>
      <w:r>
        <w:rPr/>
        <w:t>Епископ Феофан. 27 январ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5. Совет о пользовании болящей припадк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емного жалею о горе вашем и молю Господа устранить причину оного </w:t>
        <w:noBreakHyphen/>
        <w:t xml:space="preserve"> болезненные припадки юной дочери вашей.</w:t>
      </w:r>
    </w:p>
    <w:p>
      <w:pPr>
        <w:pStyle w:val="Normal"/>
        <w:bidi w:val="0"/>
        <w:spacing w:before="0" w:after="0"/>
        <w:ind w:left="0" w:right="0" w:firstLine="567"/>
        <w:rPr/>
      </w:pPr>
      <w:r>
        <w:rPr/>
        <w:t xml:space="preserve">Но молитва молитвою, а доктора докторами. И докторов Бог дал и к ним обращаться Божия есть воля. Господь с Своею помощью приходит, когда естественных средств, Им же нам устроенных, оказывается недостаточно. Потому молиться </w:t>
        <w:noBreakHyphen/>
        <w:t xml:space="preserve"> будем молиться, а естественных средств все же пренебрегать не следует. Ищите и обрящете!</w:t>
      </w:r>
    </w:p>
    <w:p>
      <w:pPr>
        <w:pStyle w:val="Normal"/>
        <w:bidi w:val="0"/>
        <w:spacing w:before="0" w:after="0"/>
        <w:ind w:left="0" w:right="0" w:firstLine="567"/>
        <w:rPr/>
      </w:pPr>
      <w:r>
        <w:rPr/>
        <w:t xml:space="preserve">Пришло мне на мысль </w:t>
        <w:noBreakHyphen/>
        <w:t xml:space="preserve"> достаточно ли у нее прогулок на свежем воздухе, и дома телесных трудов, требующих тоже движения и напряжения? Не идут ли к этому ванны, души?</w:t>
      </w:r>
    </w:p>
    <w:p>
      <w:pPr>
        <w:pStyle w:val="Normal"/>
        <w:bidi w:val="0"/>
        <w:spacing w:before="0" w:after="0"/>
        <w:ind w:left="0" w:right="0" w:firstLine="567"/>
        <w:rPr/>
      </w:pPr>
      <w:r>
        <w:rPr/>
        <w:t xml:space="preserve">Катайтесь с нею каждый день. А то поезжайте кататься </w:t>
        <w:noBreakHyphen/>
        <w:t xml:space="preserve"> путешествовать. В Киев проехали бы, и еще куда по чугункам.</w:t>
      </w:r>
    </w:p>
    <w:p>
      <w:pPr>
        <w:pStyle w:val="Normal"/>
        <w:bidi w:val="0"/>
        <w:spacing w:before="0" w:after="0"/>
        <w:ind w:left="0" w:right="0" w:firstLine="567"/>
        <w:rPr/>
      </w:pPr>
      <w:r>
        <w:rPr/>
        <w:t>В Киеве тоже доктора знаменитые.</w:t>
      </w:r>
    </w:p>
    <w:p>
      <w:pPr>
        <w:pStyle w:val="Normal"/>
        <w:bidi w:val="0"/>
        <w:spacing w:before="0" w:after="0"/>
        <w:ind w:left="0" w:right="0" w:firstLine="567"/>
        <w:rPr/>
      </w:pPr>
      <w:r>
        <w:rPr/>
        <w:t>Но, конечно, и доктора по Божию благоволению помогают. Поэтому будем молиться.</w:t>
      </w:r>
    </w:p>
    <w:p>
      <w:pPr>
        <w:pStyle w:val="Normal"/>
        <w:bidi w:val="0"/>
        <w:spacing w:before="0" w:after="0"/>
        <w:ind w:left="0" w:right="0" w:firstLine="567"/>
        <w:rPr/>
      </w:pPr>
      <w:r>
        <w:rPr/>
        <w:t>От всей души желаю, чтобы эта немощь прошла и следа не оставила.</w:t>
      </w:r>
    </w:p>
    <w:p>
      <w:pPr>
        <w:pStyle w:val="Normal"/>
        <w:bidi w:val="0"/>
        <w:spacing w:before="0" w:after="0"/>
        <w:ind w:left="0" w:right="0" w:firstLine="567"/>
        <w:rPr/>
      </w:pPr>
      <w:r>
        <w:rPr/>
        <w:t xml:space="preserve">Благослови вас Господь всех </w:t>
        <w:noBreakHyphen/>
        <w:t xml:space="preserve"> матушку, супруга, деток и особенно болящую.</w:t>
      </w:r>
    </w:p>
    <w:p>
      <w:pPr>
        <w:pStyle w:val="Normal"/>
        <w:bidi w:val="0"/>
        <w:spacing w:before="0" w:after="0"/>
        <w:ind w:left="0" w:right="0" w:firstLine="567"/>
        <w:rPr/>
      </w:pPr>
      <w:r>
        <w:rPr/>
        <w:t>Ваш богомолец Е. Феофан. 19 но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6. Ободрение и утешение для подверженной продолжительной болезни припадк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ерно теперь вы уж съездили в Москву и воротились. Что Бог дал? Уразумел ли Захарьин в чем сила? Если да, </w:t>
        <w:noBreakHyphen/>
        <w:t xml:space="preserve"> слава Богу! Если нет, что делать? </w:t>
        <w:noBreakHyphen/>
        <w:t xml:space="preserve"> Но все же не отчаивайтесь! Может быть, в Киеве найдется. Болезнь эта очень скрытная. И добраться до корня не дает.</w:t>
      </w:r>
    </w:p>
    <w:p>
      <w:pPr>
        <w:pStyle w:val="Normal"/>
        <w:bidi w:val="0"/>
        <w:spacing w:before="0" w:after="0"/>
        <w:ind w:left="0" w:right="0" w:firstLine="567"/>
        <w:rPr/>
      </w:pPr>
      <w:r>
        <w:rPr/>
        <w:t xml:space="preserve">Я не думаю, чтобы тут было что душевное или вражье. Нет, </w:t>
        <w:noBreakHyphen/>
        <w:t xml:space="preserve"> это одна из болезней, в которых жизненная сила встречает какую</w:t>
        <w:noBreakHyphen/>
        <w:t>то по временам задержку в своем движении. Отсюда обмороки. Но что такое жизненная сила, уловить никто не уловил еще. И в этом причина неуспешности всякого лечения.</w:t>
      </w:r>
    </w:p>
    <w:p>
      <w:pPr>
        <w:pStyle w:val="Normal"/>
        <w:bidi w:val="0"/>
        <w:spacing w:before="0" w:after="0"/>
        <w:ind w:left="0" w:right="0" w:firstLine="567"/>
        <w:rPr/>
      </w:pPr>
      <w:r>
        <w:rPr/>
        <w:t>Но положите, что и совсем не найдется доктор умудриться могущий вылечить, и тут не робейте. Потому что жизненная сила опять может взять силу, и исправить дело сама. Как и бывает, что припадки прекращаются сами собою.</w:t>
      </w:r>
    </w:p>
    <w:p>
      <w:pPr>
        <w:pStyle w:val="Normal"/>
        <w:bidi w:val="0"/>
        <w:spacing w:before="0" w:after="0"/>
        <w:ind w:left="0" w:right="0" w:firstLine="567"/>
        <w:rPr/>
      </w:pPr>
      <w:r>
        <w:rPr/>
        <w:t>Припадки, конечно, вещь неприятная; но, ведь, жить все же можно. Сто лет можно прожить. Плохое это утешение и для больной, и для вас. Но что же делать</w:t>
        <w:noBreakHyphen/>
        <w:t xml:space="preserve">то?! Бог </w:t>
        <w:noBreakHyphen/>
        <w:t xml:space="preserve"> Владыка наш. Он судил так сему быть. Надо покоряться. И благодушествовать и благодарным еще быть. Как мы можем сказать, что эта болезнь не послана Господом для отвращения какой</w:t>
        <w:noBreakHyphen/>
        <w:t>либо беды от болящей, или от вас. Течение жизни сокрыто от нас, и случайности ее бывают так непонятны, что нам ничего не остается, как взывать: Буди воля Твоя Господи! Ибо знаем, что от Господа идет всегда одно добро.</w:t>
      </w:r>
    </w:p>
    <w:p>
      <w:pPr>
        <w:pStyle w:val="Normal"/>
        <w:bidi w:val="0"/>
        <w:spacing w:before="0" w:after="0"/>
        <w:ind w:left="0" w:right="0" w:firstLine="567"/>
        <w:rPr/>
      </w:pPr>
      <w:r>
        <w:rPr/>
        <w:t>Благослови вас Господи! Спасайтесь! Матушке и супругу вашему поклон.</w:t>
      </w:r>
    </w:p>
    <w:p>
      <w:pPr>
        <w:pStyle w:val="Normal"/>
        <w:bidi w:val="0"/>
        <w:spacing w:before="0" w:after="0"/>
        <w:ind w:left="0" w:right="0" w:firstLine="567"/>
        <w:rPr/>
      </w:pPr>
      <w:r>
        <w:rPr/>
        <w:t>Ваш богомолец Е. Феофан. 15 дека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7. О той же болящей. Нужно слушаться доктора. Отклонение присыла подар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новым годом и с рассветом св. поста!</w:t>
      </w:r>
    </w:p>
    <w:p>
      <w:pPr>
        <w:pStyle w:val="Normal"/>
        <w:bidi w:val="0"/>
        <w:spacing w:before="0" w:after="0"/>
        <w:ind w:left="0" w:right="0" w:firstLine="567"/>
        <w:rPr/>
      </w:pPr>
      <w:r>
        <w:rPr/>
        <w:t>Очень рад, что вы нашли наконец доктора, которому доверяете немощь дочери. Даруй, Господи, ей поправиться! Про Захарьина говорят, что он мастер своего дела. И можно не сомневаться, что он попал на настоящее место болезни, именно, в ненормальном состоянии крови, как вижу по рецепту.</w:t>
      </w:r>
    </w:p>
    <w:p>
      <w:pPr>
        <w:pStyle w:val="Normal"/>
        <w:bidi w:val="0"/>
        <w:spacing w:before="0" w:after="0"/>
        <w:ind w:left="0" w:right="0" w:firstLine="567"/>
        <w:rPr/>
      </w:pPr>
      <w:r>
        <w:rPr/>
        <w:t>Теперь исполняйте только точно прописанное, а Бог даст все пойдет добре!</w:t>
      </w:r>
    </w:p>
    <w:p>
      <w:pPr>
        <w:pStyle w:val="Normal"/>
        <w:bidi w:val="0"/>
        <w:spacing w:before="0" w:after="0"/>
        <w:ind w:left="0" w:right="0" w:firstLine="567"/>
        <w:rPr/>
      </w:pPr>
      <w:r>
        <w:rPr/>
        <w:t>За гостинцы приношу благодарность. Однако ж пора вам перестать присылать. Мне приятно их получать, как свидетельство вашего доброго расположения. Но как в последнем достаточно удостоверяют ваши письма, то первое оказывается черезчурным. Так пожалуйста перестаньте присылать. Это вам заповедь старца; а вы станьте смиренными послушницами.</w:t>
      </w:r>
    </w:p>
    <w:p>
      <w:pPr>
        <w:pStyle w:val="Normal"/>
        <w:bidi w:val="0"/>
        <w:spacing w:before="0" w:after="0"/>
        <w:ind w:left="0" w:right="0" w:firstLine="567"/>
        <w:rPr/>
      </w:pPr>
      <w:r>
        <w:rPr/>
        <w:t>Здоровье мое исправно. Благодарю Господа! Матушке вашей, и супругу, и деткам Божие благословение! Спасайтесь!</w:t>
      </w:r>
    </w:p>
    <w:p>
      <w:pPr>
        <w:pStyle w:val="Normal"/>
        <w:bidi w:val="0"/>
        <w:spacing w:before="0" w:after="0"/>
        <w:ind w:left="0" w:right="0" w:firstLine="567"/>
        <w:rPr/>
      </w:pPr>
      <w:r>
        <w:rPr/>
        <w:t>Ваш богомолец Еп. Феофан. 13 января 183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58. Утешение при продолжении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иношу всем вам искреннюю благодарность за поздравление с светлым праздником и прежде с именинами, и за все ваши благожелания!</w:t>
      </w:r>
    </w:p>
    <w:p>
      <w:pPr>
        <w:pStyle w:val="Normal"/>
        <w:bidi w:val="0"/>
        <w:spacing w:before="0" w:after="0"/>
        <w:ind w:left="0" w:right="0" w:firstLine="567"/>
        <w:rPr/>
      </w:pPr>
      <w:r>
        <w:rPr/>
        <w:t>Взаимно и я поздравляю вас с праздником и желаю вам от Господа всякого блага.</w:t>
      </w:r>
    </w:p>
    <w:p>
      <w:pPr>
        <w:pStyle w:val="Normal"/>
        <w:bidi w:val="0"/>
        <w:spacing w:before="0" w:after="0"/>
        <w:ind w:left="0" w:right="0" w:firstLine="567"/>
        <w:rPr/>
      </w:pPr>
      <w:r>
        <w:rPr/>
        <w:t xml:space="preserve">Прошу извинить меня, что не отвечал вам. Виноват! Четыре письма ваши предо мною </w:t>
        <w:noBreakHyphen/>
        <w:t xml:space="preserve"> обличители моей лености, но не моего о вас забвения Я вас всегда поминаю и в этом не грешен. А что не писал, леность виновата.</w:t>
      </w:r>
    </w:p>
    <w:p>
      <w:pPr>
        <w:pStyle w:val="Normal"/>
        <w:bidi w:val="0"/>
        <w:spacing w:before="0" w:after="0"/>
        <w:ind w:left="0" w:right="0" w:firstLine="567"/>
        <w:rPr/>
      </w:pPr>
      <w:r>
        <w:rPr/>
        <w:t>Вашей красавице все не легче. Очень жалею; но не допускаю ропотливых мыслей. Все от Бога, а Бог лучше нас знает, что кому пригодней, и на лекарей не серчайте. Они не сами лечат. А вылечивают, когда Бог благословит. У Бога же о болезненном и здоровом состоянии совсем другие мысли, чем у нас, и они отстоят от наших, как небо от земли. Бывает, что Бог болезнью укрывает иных от беды, которой не миновать бы им, если бы они были здоровы. Вон Веру Алексеевну Бог укрыл болезнью от женихов. И ведь не к худу! Веруйте в Бога и все перенесете добре.</w:t>
      </w:r>
    </w:p>
    <w:p>
      <w:pPr>
        <w:pStyle w:val="Normal"/>
        <w:bidi w:val="0"/>
        <w:spacing w:before="0" w:after="0"/>
        <w:ind w:left="0" w:right="0" w:firstLine="567"/>
        <w:rPr/>
      </w:pPr>
      <w:r>
        <w:rPr/>
        <w:t xml:space="preserve">Благослови вас Господь всех </w:t>
        <w:noBreakHyphen/>
        <w:t xml:space="preserve"> матушку, супруга вашего и вас, и красавицу болящую. Спасайтесь!</w:t>
      </w:r>
    </w:p>
    <w:p>
      <w:pPr>
        <w:pStyle w:val="Normal"/>
        <w:bidi w:val="0"/>
        <w:spacing w:before="0" w:after="0"/>
        <w:ind w:left="0" w:right="0" w:firstLine="567"/>
        <w:rPr/>
      </w:pPr>
      <w:r>
        <w:rPr/>
        <w:t>Ваш богомолец Е. Феофан. 7 апрел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459. После благодатной помощи обращаться ли к доктору? Средства врачевания естественные и сверхъестественные </w:t>
        <w:noBreakHyphen/>
        <w:t xml:space="preserve"> все от Бо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олеблетесь, ехать ли к Захарьину? Когда дочь ваша здорова и это, как веруете, помощью св. Тихона, то к Захарьину ехать не следует.</w:t>
      </w:r>
    </w:p>
    <w:p>
      <w:pPr>
        <w:pStyle w:val="Normal"/>
        <w:bidi w:val="0"/>
        <w:spacing w:before="0" w:after="0"/>
        <w:ind w:left="0" w:right="0" w:firstLine="567"/>
        <w:rPr/>
      </w:pPr>
      <w:r>
        <w:rPr/>
        <w:t>Слыхали пословицу: после скобели топором?</w:t>
      </w:r>
    </w:p>
    <w:p>
      <w:pPr>
        <w:pStyle w:val="Normal"/>
        <w:bidi w:val="0"/>
        <w:spacing w:before="0" w:after="0"/>
        <w:ind w:left="0" w:right="0" w:firstLine="567"/>
        <w:rPr/>
      </w:pPr>
      <w:r>
        <w:rPr/>
        <w:t>Вот это и выйдет, если поедете к Захарьину.</w:t>
      </w:r>
    </w:p>
    <w:p>
      <w:pPr>
        <w:pStyle w:val="Normal"/>
        <w:bidi w:val="0"/>
        <w:spacing w:before="0" w:after="0"/>
        <w:ind w:left="0" w:right="0" w:firstLine="567"/>
        <w:rPr/>
      </w:pPr>
      <w:r>
        <w:rPr/>
        <w:t>А вам владыка святый говорит: Бог поругаем не бывает. Это резон и высшего разряда и сильнее. Слушайте своего владыку и войдите в силу веры его. Его путь надежнее.</w:t>
      </w:r>
    </w:p>
    <w:p>
      <w:pPr>
        <w:pStyle w:val="Normal"/>
        <w:bidi w:val="0"/>
        <w:spacing w:before="0" w:after="0"/>
        <w:ind w:left="0" w:right="0" w:firstLine="567"/>
        <w:rPr/>
      </w:pPr>
      <w:r>
        <w:rPr/>
        <w:t xml:space="preserve">Как я писал уже и теперь прописываю, что к лекарствам обращаться нет греха, ибо и лекарь Божий и лекарства Божии и рецепты Божии. Спросите у смиренных докторов. Они откровенно скажут, что не знают сами, как пишутся рецепты исцеляющие. Итак, если вы, уповая на Бога и от Него чая помощи, а не от доктора и лекарств, обращаетесь к естественным средствам врачевания, то тут нет греха. Когда Богом даны сии средства, то к ним и обращаться должно. Богу угодно было окружить нас кроме естественных и сверхъестественными средствами. И никому не закрыть доступ к сим источникам. Ключ к ним </w:t>
        <w:noBreakHyphen/>
        <w:t xml:space="preserve"> вера. И Бог, когда хощет сим образом исцелить, Сам же влагает и силу веры и влечет туда, где благоволит дать исцеление.</w:t>
      </w:r>
    </w:p>
    <w:p>
      <w:pPr>
        <w:pStyle w:val="Normal"/>
        <w:bidi w:val="0"/>
        <w:spacing w:before="0" w:after="0"/>
        <w:ind w:left="0" w:right="0" w:firstLine="567"/>
        <w:rPr/>
      </w:pPr>
      <w:r>
        <w:rPr/>
        <w:t>Мы слепы. И не зная, где сокрыто Богом для нас врачевание, ходим по всем, Богом данным средствам и естественным и сверхъестественным, все на Него единого уповая и Ему предавая участь свою и тех, о коих заботимся.</w:t>
      </w:r>
    </w:p>
    <w:p>
      <w:pPr>
        <w:pStyle w:val="Normal"/>
        <w:bidi w:val="0"/>
        <w:spacing w:before="0" w:after="0"/>
        <w:ind w:left="0" w:right="0" w:firstLine="567"/>
        <w:rPr/>
      </w:pPr>
      <w:r>
        <w:rPr/>
        <w:t>Благослови вас Господи! Всем знаемым поклон. Буду писать и к ним, но не сейчас.</w:t>
      </w:r>
    </w:p>
    <w:p>
      <w:pPr>
        <w:pStyle w:val="Normal"/>
        <w:bidi w:val="0"/>
        <w:spacing w:before="0" w:after="0"/>
        <w:ind w:left="0" w:right="0" w:firstLine="567"/>
        <w:rPr/>
      </w:pPr>
      <w:r>
        <w:rPr/>
        <w:t>Ваш богомолец Е. Феофан. 3 дека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0. Наставление о том, как следует молиться о болящ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е и второе ваше письмо, а я еще и на прежнее не успел ответить. Благодарствую. Мне приятно получать от вас письма, хоть я и ленив на ответы, на что дает мне право старость.</w:t>
      </w:r>
    </w:p>
    <w:p>
      <w:pPr>
        <w:pStyle w:val="Normal"/>
        <w:bidi w:val="0"/>
        <w:spacing w:before="0" w:after="0"/>
        <w:ind w:left="0" w:right="0" w:firstLine="567"/>
        <w:rPr/>
      </w:pPr>
      <w:r>
        <w:rPr/>
        <w:t>Что вы и прочие знаемые делали там в день именин моих, очень утешительно. Благодарю всех и владыку.</w:t>
      </w:r>
    </w:p>
    <w:p>
      <w:pPr>
        <w:pStyle w:val="Normal"/>
        <w:bidi w:val="0"/>
        <w:spacing w:before="0" w:after="0"/>
        <w:ind w:left="0" w:right="0" w:firstLine="567"/>
        <w:rPr/>
      </w:pPr>
      <w:r>
        <w:rPr/>
        <w:t>Вы добре устроили молитвование о своей дочери. Два молебна на неделе, да на проскомидии помин. Кажется бы довольно. Но кто же тут болезненно молится? Бог внимает молитве, когда молятся болящею о чем</w:t>
        <w:noBreakHyphen/>
        <w:t>либо душою. Если никто не воздохнет от души, то молебен протрещат, а молитвы о болящей не будет. Тоже и проскомидия, тоже и обедня. Только и есть тут ваша вера и надежда, знамением коих служат ваши заказы. Но сами вы бываете ли на молебнах? Если нет, то и ваша вера безмолвна. Вы заказали; но, дав деньги, чтоб другие молились, сами сбросили с плеч все заботы. Болящего о больной никого и нет. Служащим молебен и на ум не приходит поболеть пред Господом душою о тех, коих поминают на молебне. Да и где им на всех наболеться?!</w:t>
      </w:r>
    </w:p>
    <w:p>
      <w:pPr>
        <w:pStyle w:val="Normal"/>
        <w:bidi w:val="0"/>
        <w:spacing w:before="0" w:after="0"/>
        <w:ind w:left="0" w:right="0" w:firstLine="567"/>
        <w:rPr/>
      </w:pPr>
      <w:r>
        <w:rPr/>
        <w:t>Другое дело, когда вы сами на молебне, или в церкви на литургии, когда поминается N на проскомидии. Тогда ваше болезнование берется молитвою церкви и быстрее возносится к престолу Божию, и самую молитву церкви делает болезнующею, хотя служащие и не болят.</w:t>
      </w:r>
    </w:p>
    <w:p>
      <w:pPr>
        <w:pStyle w:val="Normal"/>
        <w:bidi w:val="0"/>
        <w:spacing w:before="0" w:after="0"/>
        <w:ind w:left="0" w:right="0" w:firstLine="567"/>
        <w:rPr/>
      </w:pPr>
      <w:r>
        <w:rPr/>
        <w:t xml:space="preserve">Так видите, в чем сила! Бывайте на молебнах сами, и болите душою о болящей. И дело будет. В церкви на литургии болите во время проскомидии, и особенно когда после </w:t>
        <w:noBreakHyphen/>
        <w:t xml:space="preserve"> Тебе поем </w:t>
        <w:noBreakHyphen/>
        <w:t xml:space="preserve"> богородичную поют песнь: Достойно есть. Тут поминаются снова за совершенною жертвою живые и умершие.</w:t>
      </w:r>
    </w:p>
    <w:p>
      <w:pPr>
        <w:pStyle w:val="Normal"/>
        <w:bidi w:val="0"/>
        <w:spacing w:before="0" w:after="0"/>
        <w:ind w:left="0" w:right="0" w:firstLine="567"/>
        <w:rPr/>
      </w:pPr>
      <w:r>
        <w:rPr/>
        <w:t xml:space="preserve">Обедня сильнее, чем поминовение только на проскомидии потому, что это выражает сильнейшее ваше соболезнование о болящей и с тем сильнейшую веру и надежду, что Господь не оставит вас Своею помощью. Где заказать? </w:t>
        <w:noBreakHyphen/>
        <w:t xml:space="preserve"> В Задонске у св. Тихона. А если душа лежит к Киеву, в Киеве. Куда душа лежит, там и закажите.</w:t>
      </w:r>
    </w:p>
    <w:p>
      <w:pPr>
        <w:pStyle w:val="Normal"/>
        <w:bidi w:val="0"/>
        <w:spacing w:before="0" w:after="0"/>
        <w:ind w:left="0" w:right="0" w:firstLine="567"/>
        <w:rPr/>
      </w:pPr>
      <w:r>
        <w:rPr/>
        <w:t>Но главное сами болите о больной. И больше бедным помогайте, не тем только, которые ходят. Облегчите тяготимое бедностью семейство. Его молитва облегчит вашу тяготу сердечную.</w:t>
      </w:r>
    </w:p>
    <w:p>
      <w:pPr>
        <w:pStyle w:val="Normal"/>
        <w:bidi w:val="0"/>
        <w:spacing w:before="0" w:after="0"/>
        <w:ind w:left="0" w:right="0" w:firstLine="567"/>
        <w:rPr/>
      </w:pPr>
      <w:r>
        <w:rPr/>
        <w:t xml:space="preserve">Благослови, Господи, всех вас </w:t>
        <w:noBreakHyphen/>
        <w:t xml:space="preserve"> матушку вашу, вас с супругом, болящую дочь и прочих деток, и всех, кои около вас, и торговые дела ваши.</w:t>
      </w:r>
    </w:p>
    <w:p>
      <w:pPr>
        <w:pStyle w:val="Normal"/>
        <w:bidi w:val="0"/>
        <w:spacing w:before="0" w:after="0"/>
        <w:ind w:left="0" w:right="0" w:firstLine="567"/>
        <w:rPr/>
      </w:pPr>
      <w:r>
        <w:rPr/>
        <w:t>Ваш богомолец Е. Феофан. 3 апрел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1. Трубный глас за болящу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иношу благодарность за ваше поздравление и ваши мне доброжелания. Поздравляю и вас взаимно и желаю вам всякого желанного блага от Господа.</w:t>
      </w:r>
    </w:p>
    <w:p>
      <w:pPr>
        <w:pStyle w:val="Normal"/>
        <w:bidi w:val="0"/>
        <w:spacing w:before="0" w:after="0"/>
        <w:ind w:left="0" w:right="0" w:firstLine="567"/>
        <w:rPr/>
      </w:pPr>
      <w:r>
        <w:rPr/>
        <w:t>У вас на душе впереди всего стоит болезнь дочери. Болите о ней и болезненно взывайте ко Господу, и дочери тоже внушите, и всем своим тоже скажите. Тогда все молитвы о ней сторонние сольются с вашею и составят трубный глас, сильный привлечь внимание Господа.</w:t>
      </w:r>
    </w:p>
    <w:p>
      <w:pPr>
        <w:pStyle w:val="Normal"/>
        <w:bidi w:val="0"/>
        <w:spacing w:before="0" w:after="0"/>
        <w:ind w:left="0" w:right="0" w:firstLine="567"/>
        <w:rPr/>
      </w:pPr>
      <w:r>
        <w:rPr/>
        <w:t>Да избавит ее Господь от ее немочи.</w:t>
      </w:r>
    </w:p>
    <w:p>
      <w:pPr>
        <w:pStyle w:val="Normal"/>
        <w:bidi w:val="0"/>
        <w:spacing w:before="0" w:after="0"/>
        <w:ind w:left="0" w:right="0" w:firstLine="567"/>
        <w:rPr/>
      </w:pPr>
      <w:r>
        <w:rPr/>
        <w:t xml:space="preserve">Посланное вами получил. Благодарствую. Все </w:t>
        <w:noBreakHyphen/>
        <w:t xml:space="preserve"> и прекрасно, и благопотребно.</w:t>
      </w:r>
    </w:p>
    <w:p>
      <w:pPr>
        <w:pStyle w:val="Normal"/>
        <w:bidi w:val="0"/>
        <w:spacing w:before="0" w:after="0"/>
        <w:ind w:left="0" w:right="0" w:firstLine="567"/>
        <w:rPr/>
      </w:pPr>
      <w:r>
        <w:rPr/>
        <w:t>Поклон и благословение матушке вашей и супругу, и деткам, наипаче болящей. Благослови вас Господи! Прошу передать поклон знаемым.</w:t>
      </w:r>
    </w:p>
    <w:p>
      <w:pPr>
        <w:pStyle w:val="Normal"/>
        <w:bidi w:val="0"/>
        <w:spacing w:before="0" w:after="0"/>
        <w:ind w:left="0" w:right="0" w:firstLine="567"/>
        <w:rPr/>
      </w:pPr>
      <w:r>
        <w:rPr/>
        <w:t>Ваш богомолец Е. Феофан. 29 апр.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2. О сыне, которому не дается наука. Трудная задача. О своем глазе и переводе преосвящ. Димитр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и благожелания. Да дарует и вам Господь всего хорошего и душеспасительного побольше.</w:t>
      </w:r>
    </w:p>
    <w:p>
      <w:pPr>
        <w:pStyle w:val="Normal"/>
        <w:bidi w:val="0"/>
        <w:spacing w:before="0" w:after="0"/>
        <w:ind w:left="0" w:right="0" w:firstLine="567"/>
        <w:rPr/>
      </w:pPr>
      <w:r>
        <w:rPr/>
        <w:t xml:space="preserve">Коли нет успехов, то взять сына из школы </w:t>
        <w:noBreakHyphen/>
        <w:t xml:space="preserve"> разумное дело. Благослови Господи сделать вам это. Есть много людей на свете, кои, дельцы дельцами, а наука не идет. Вопрос, какие лучше, научники или дельцы еще не решен. А чтобы сходилось дело и наука в одном лице, это редкость. Об одном позаботьтесь, чтобы нрав у него выработался хороший, и правила жизни добрые. Тут не мешает иной раз, кроме советов и увещания, и родительскую власть пустить в ход.</w:t>
      </w:r>
    </w:p>
    <w:p>
      <w:pPr>
        <w:pStyle w:val="Normal"/>
        <w:bidi w:val="0"/>
        <w:spacing w:before="0" w:after="0"/>
        <w:ind w:left="0" w:right="0" w:firstLine="567"/>
        <w:rPr/>
      </w:pPr>
      <w:r>
        <w:rPr/>
        <w:t>Решить вопрос, что есть мир, отказываетесь. Нет, нет, нет! Извольте голову поломать! N.N. некогда, а вы с матушкою сядьте дома, одна против другой и рассуждайте. Я писал к N.N., чтобы она опять собор из вас составила и решила непременно. Я указал ей, где посмотреть об этом.</w:t>
      </w:r>
    </w:p>
    <w:p>
      <w:pPr>
        <w:pStyle w:val="Normal"/>
        <w:bidi w:val="0"/>
        <w:spacing w:before="0" w:after="0"/>
        <w:ind w:left="0" w:right="0" w:firstLine="567"/>
        <w:rPr/>
      </w:pPr>
      <w:r>
        <w:rPr/>
        <w:t>Глаз мой еще служит. Воду Вревского употребляю как примочку. Она хороша и добре действует на глаза. Но доберется ли она до катаракта, не знаю. Вот подождем и увидим.</w:t>
      </w:r>
    </w:p>
    <w:p>
      <w:pPr>
        <w:pStyle w:val="Normal"/>
        <w:bidi w:val="0"/>
        <w:spacing w:before="0" w:after="0"/>
        <w:ind w:left="0" w:right="0" w:firstLine="567"/>
        <w:rPr/>
      </w:pPr>
      <w:r>
        <w:rPr/>
        <w:t>Преосвященный Дмитрий благодушно переносит перевод в другую епархию. И для него собственно только труд переборки тяжел, а дела там те же, что и здесь, а может быть, там они еще легче. Всяко будем желать, чтобы Господь помог ему и там, как помогал везде прежде.</w:t>
      </w:r>
    </w:p>
    <w:p>
      <w:pPr>
        <w:pStyle w:val="Normal"/>
        <w:bidi w:val="0"/>
        <w:spacing w:before="0" w:after="0"/>
        <w:ind w:left="0" w:right="0" w:firstLine="567"/>
        <w:rPr/>
      </w:pPr>
      <w:r>
        <w:rPr/>
        <w:t>Благослови Господи всех вас всяким благословением. Спасайтесь!</w:t>
      </w:r>
    </w:p>
    <w:p>
      <w:pPr>
        <w:pStyle w:val="Normal"/>
        <w:bidi w:val="0"/>
        <w:spacing w:before="0" w:after="0"/>
        <w:ind w:left="0" w:right="0" w:firstLine="567"/>
        <w:rPr/>
      </w:pPr>
      <w:r>
        <w:rPr/>
        <w:t>Ваш доброхот Е. Феофан. 3 янва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3. Совет о головной бо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ным сердцем разделяю вашу скорбь и беспокойство. Да отвратит от вас Господь всякую беду и да подаст супругу вашему облегчение и исцеление от болезни. Головная боль в таком виде, как у N.N. прямее всего указывает на утомление головы углубленными соображениями. Но тоже бывает и от других случайностей, напр., от незамеченной простуды, или охлаждения спины и задней части головы. Последний случай скоро захваченный не долго беспокоит болью. Первый поглубже забирает; но и его бояться нечего. Надобно однако ж лекарей послушать. Надо дать голове отдых. Поехать бы куда</w:t>
        <w:noBreakHyphen/>
        <w:t xml:space="preserve">нибудь на месяц Хоть; да просто покататься по чугункам без всякой цели. А дела поручить на это время </w:t>
        <w:noBreakHyphen/>
        <w:t xml:space="preserve"> по каждой части </w:t>
        <w:noBreakHyphen/>
        <w:t xml:space="preserve"> более смышленным и доверенным служащим, дав им полную инструкцию, сколько возможно определив возможные случайности. Я думаю, что это возможно сделать. И ущербов бояться нечего. Поезжайте и вы с ним. Дом останется на руках матушки. Побейте баклуши месяц; голова проветрится и окрепнет. Я не разгульную предлагаю. Молитесь Богу, читайте Евангелие, всю печаль возвергните на Господа. Если неудобен этот способ оздравления </w:t>
        <w:noBreakHyphen/>
        <w:t xml:space="preserve"> вот другой. Ведь, не столько углубление умовое томит голову, сколько крушит забота и томит сердце, а из сердца томление переходит в голову. Второй мой рецепт на это и направлен, именно </w:t>
        <w:noBreakHyphen/>
        <w:t xml:space="preserve"> не томить сердца крушением и заботою; а всю печаль и заботу передать в руки Божии, так чтобы сердце оставалось совершенно свободно. Тогда голова, сколько ни углубляйся, все перенесет без изнеможения. В установлении такого настроения </w:t>
        <w:noBreakHyphen/>
        <w:t xml:space="preserve"> труд идет нравственный, с размышлением, которое оживляло бы упование на Бога. Извольте так сделать, N.N.</w:t>
      </w:r>
    </w:p>
    <w:p>
      <w:pPr>
        <w:pStyle w:val="Normal"/>
        <w:bidi w:val="0"/>
        <w:spacing w:before="0" w:after="0"/>
        <w:ind w:left="0" w:right="0" w:firstLine="567"/>
        <w:rPr/>
      </w:pPr>
      <w:r>
        <w:rPr/>
        <w:t>Можно оба эти плана совокупить. Бросить все и поехать кататься нельзя, не возложив всего упования на Бога. Живя в сем уповании исключительно целый месяц, душа укрепится в нем. За тем, по возвращении, стоит только поддерживать его, и оно останется у вас на всю жизнь, и всю жизнь будет облегчать тяготу забот, и не даст голове так утомляться, как теперь.</w:t>
      </w:r>
    </w:p>
    <w:p>
      <w:pPr>
        <w:pStyle w:val="Normal"/>
        <w:bidi w:val="0"/>
        <w:spacing w:before="0" w:after="0"/>
        <w:ind w:left="0" w:right="0" w:firstLine="567"/>
        <w:rPr/>
      </w:pPr>
      <w:r>
        <w:rPr/>
        <w:t>Паче же будем молиться, да сила Божия, укрепляющая силы наши, объемлет вас и хранит. Благослови вас Господи! Спасайтесь!</w:t>
      </w:r>
    </w:p>
    <w:p>
      <w:pPr>
        <w:pStyle w:val="Normal"/>
        <w:bidi w:val="0"/>
        <w:spacing w:before="0" w:after="0"/>
        <w:ind w:left="0" w:right="0" w:firstLine="567"/>
        <w:rPr/>
      </w:pPr>
      <w:r>
        <w:rPr/>
        <w:t>Ваш доброхот Е. Феофан. 14 февраля 183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4. Горями Бог поминает. Сообщение о пользовании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ю за поздравления и благожелания! Спаси Господи!</w:t>
      </w:r>
    </w:p>
    <w:p>
      <w:pPr>
        <w:pStyle w:val="Normal"/>
        <w:bidi w:val="0"/>
        <w:spacing w:before="0" w:after="0"/>
        <w:ind w:left="0" w:right="0" w:firstLine="567"/>
        <w:rPr/>
      </w:pPr>
      <w:r>
        <w:rPr/>
        <w:t>И прежнее письмо получил, и все собирался ответить, и не собрался. Немножко собралось дел, которые не дают развернуться.</w:t>
      </w:r>
    </w:p>
    <w:p>
      <w:pPr>
        <w:pStyle w:val="Normal"/>
        <w:bidi w:val="0"/>
        <w:spacing w:before="0" w:after="0"/>
        <w:ind w:left="0" w:right="0" w:firstLine="567"/>
        <w:rPr/>
      </w:pPr>
      <w:r>
        <w:rPr/>
        <w:t>У вас горе за горем. Знаете, что это значит? Что Бог помянул вас. Необычно так думать, но так есть. И помянул не в гневе, а в милости. Вам видны только лишения и потери, а милость, сокрытая под сим и в сем, не видна.</w:t>
      </w:r>
    </w:p>
    <w:p>
      <w:pPr>
        <w:pStyle w:val="Normal"/>
        <w:bidi w:val="0"/>
        <w:spacing w:before="0" w:after="0"/>
        <w:ind w:left="0" w:right="0" w:firstLine="567"/>
        <w:rPr/>
      </w:pPr>
      <w:r>
        <w:rPr/>
        <w:t>Извольте ухитриться увидеть это, утешиться и Бога возблагодарить от всего сердца.</w:t>
      </w:r>
    </w:p>
    <w:p>
      <w:pPr>
        <w:pStyle w:val="Normal"/>
        <w:bidi w:val="0"/>
        <w:spacing w:before="0" w:after="0"/>
        <w:ind w:left="0" w:right="0" w:firstLine="567"/>
        <w:rPr/>
      </w:pPr>
      <w:r>
        <w:rPr/>
        <w:t>Посланное матушкою получил. Благодарствую.</w:t>
      </w:r>
    </w:p>
    <w:p>
      <w:pPr>
        <w:pStyle w:val="Normal"/>
        <w:bidi w:val="0"/>
        <w:spacing w:before="0" w:after="0"/>
        <w:ind w:left="0" w:right="0" w:firstLine="567"/>
        <w:rPr/>
      </w:pPr>
      <w:r>
        <w:rPr/>
        <w:t>Глаз мой не лучшает; но, думаю, и не худшает. Если сие верно, то это приписать подобает не воде барона, а молитвам о. Иоанна и о Ионы: ибо я их просил именно о том, чтобы помрачение глаза остановилось. Но барон чает совсем победить врага и прогнать. Дай то, Господ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марта 1888 г.</w:t>
      </w:r>
    </w:p>
    <w:p>
      <w:pPr>
        <w:pStyle w:val="Normal"/>
        <w:bidi w:val="0"/>
        <w:spacing w:before="0" w:after="0"/>
        <w:ind w:left="0" w:right="0" w:firstLine="567"/>
        <w:rPr/>
      </w:pPr>
      <w:r>
        <w:rPr/>
      </w:r>
    </w:p>
    <w:p>
      <w:pPr>
        <w:pStyle w:val="Heading3"/>
        <w:bidi w:val="0"/>
        <w:spacing w:before="0" w:after="0"/>
        <w:ind w:left="0" w:right="0" w:hanging="0"/>
        <w:rPr/>
      </w:pPr>
      <w:r>
        <w:rPr/>
        <w:t>465. Предположение об операции больного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Поздравляю и я вас, но уже не с светлым воскресением, а с преславным Вознесением. Даруй вам Господи вознесенными пребывать к Богу умом и сердцем.</w:t>
      </w:r>
    </w:p>
    <w:p>
      <w:pPr>
        <w:pStyle w:val="Normal"/>
        <w:bidi w:val="0"/>
        <w:spacing w:before="0" w:after="0"/>
        <w:ind w:left="0" w:right="0" w:firstLine="567"/>
        <w:rPr/>
      </w:pPr>
      <w:r>
        <w:rPr/>
        <w:t xml:space="preserve">Очень вам благодарен за извещение об операции, счастливой и безболезненной. N.N. писали уже об этом, и я ответил, что утешение такое ко мне нейдет. Потому что срезывают бельмо наружное, а у меня бельмо внутри глаза. Тут не срезывают, а разрезывают глаз и выпихивают пораженный член </w:t>
        <w:noBreakHyphen/>
        <w:t xml:space="preserve"> хрусталик. Тут какая должна быть боль?! Эта боль очень меня страшила. И я из</w:t>
        <w:noBreakHyphen/>
        <w:t xml:space="preserve">за нее больше упирал ногами пред операциею. Но как вы сказали, что найден способ сделать глаз нечувствительным; то страху теперь уже нет места, и я готов на операцию. Но не этот один страх меня удерживал от операции, а больше то, что доктор Московский, рассматривавший мой правый глаз, сказал, что у меня такой катаракт, который не доступен операции. Если это так и есть, то нечего и думать об операции, хоть она будет не только безболезненна, но и сладка. Одно еще остается </w:t>
        <w:noBreakHyphen/>
        <w:t xml:space="preserve"> доктор рассматривал мой глаз, когда он только начинал засариваться. Возможно, что или доктор не совсем рассмотрел и ошибся, или что катаракт, созревши, переродился и стал допускающим операцию. Потому надо оба глаза подвергнуть докторскому осмотру снова. Если доктор найдет операцию возможною, т.е. допустимою, то я ее приму.</w:t>
      </w:r>
    </w:p>
    <w:p>
      <w:pPr>
        <w:pStyle w:val="Normal"/>
        <w:bidi w:val="0"/>
        <w:spacing w:before="0" w:after="0"/>
        <w:ind w:left="0" w:right="0" w:firstLine="567"/>
        <w:rPr/>
      </w:pPr>
      <w:r>
        <w:rPr/>
        <w:t>Извольте принять мою искреннюю благодарность за весть сию, очень меня обрадовавшую. Пришлите мне адрес доктора Лажечникова. Я отнесусь к нему.</w:t>
      </w:r>
    </w:p>
    <w:p>
      <w:pPr>
        <w:pStyle w:val="Normal"/>
        <w:bidi w:val="0"/>
        <w:spacing w:before="0" w:after="0"/>
        <w:ind w:left="0" w:right="0" w:firstLine="567"/>
        <w:rPr/>
      </w:pPr>
      <w:r>
        <w:rPr/>
        <w:t>Благослови Господи всех вас! Спасайтесь!</w:t>
      </w:r>
    </w:p>
    <w:p>
      <w:pPr>
        <w:pStyle w:val="Normal"/>
        <w:bidi w:val="0"/>
        <w:spacing w:before="0" w:after="0"/>
        <w:ind w:left="0" w:right="0" w:firstLine="567"/>
        <w:rPr/>
      </w:pPr>
      <w:r>
        <w:rPr/>
        <w:t>Ваш доброхот Е. Феофан. 2 июн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6. О благодушном терпении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корблю вместе с вами об N. и молюсь, да сотворит Господь с нею милость, и вас всех да успокоит. Но вместе с сим всем нам надо держать в мысли закон, по которому Господь размеряет участи наши на земле. Тут все от Господа от мала до велика и се есть средство в деле приготовления к будущей жизни. Такой же смысл болезней и здоровья; таков смысл и болезни вашей N. Ей на дороге к будущей блаженной жизни непременно, по Божию премудрому и благому суду, надо потерпеть, что терпит. Усвойте сие воззрение и ей тоже самое внушите, </w:t>
        <w:noBreakHyphen/>
        <w:t xml:space="preserve"> и то, что есть тягостного в этой болезни, перестанет тяготить душу и успокоит ее. Вера </w:t>
        <w:noBreakHyphen/>
        <w:t xml:space="preserve"> целительница души, упованием окрыленная и любовью согретая.</w:t>
      </w:r>
    </w:p>
    <w:p>
      <w:pPr>
        <w:pStyle w:val="Normal"/>
        <w:bidi w:val="0"/>
        <w:spacing w:before="0" w:after="0"/>
        <w:ind w:left="0" w:right="0" w:firstLine="567"/>
        <w:rPr/>
      </w:pPr>
      <w:r>
        <w:rPr/>
        <w:t xml:space="preserve">Установясь в сем убеждении, о лечении всю заботу имейте и сердечное попечение, но с душевным спокойствием и преданием всего в волю Божию. Пусть и N. так расположится: счастье земное конечно тоже благо есть в своей мере. Но если Господь находит, что для меня лучше не иметь той части сего счастья, которая зависит от здоровья, </w:t>
        <w:noBreakHyphen/>
        <w:t xml:space="preserve"> буди воля Божия! Довольно с меня любви мужа, матери, отца и родных. Приношу благодарение Господу и за это, и за то, и за то, что дается, и за то, что не дается. Да даст только мне Господь благодушие и терпение и такое настроение духа, с каким нестыдно явиться пред Господа.</w:t>
      </w:r>
    </w:p>
    <w:p>
      <w:pPr>
        <w:pStyle w:val="Normal"/>
        <w:bidi w:val="0"/>
        <w:spacing w:before="0" w:after="0"/>
        <w:ind w:left="0" w:right="0" w:firstLine="567"/>
        <w:rPr/>
      </w:pPr>
      <w:r>
        <w:rPr/>
        <w:t>Праздники на дворе. Поздравляю с ними! Радость праздничная да поглотит вашу скорбь.</w:t>
      </w:r>
    </w:p>
    <w:p>
      <w:pPr>
        <w:pStyle w:val="Normal"/>
        <w:bidi w:val="0"/>
        <w:spacing w:before="0" w:after="0"/>
        <w:ind w:left="0" w:right="0" w:firstLine="567"/>
        <w:rPr/>
      </w:pPr>
      <w:r>
        <w:rPr/>
        <w:t>Прошу передать поклон, поздравления и благожелания знаемым.</w:t>
      </w:r>
    </w:p>
    <w:p>
      <w:pPr>
        <w:pStyle w:val="Normal"/>
        <w:bidi w:val="0"/>
        <w:spacing w:before="0" w:after="0"/>
        <w:ind w:left="0" w:right="0" w:firstLine="567"/>
        <w:rPr/>
      </w:pPr>
      <w:r>
        <w:rPr/>
        <w:t>Вас всех да благословит Господь! Спасайтесь!</w:t>
      </w:r>
    </w:p>
    <w:p>
      <w:pPr>
        <w:pStyle w:val="Normal"/>
        <w:bidi w:val="0"/>
        <w:spacing w:before="0" w:after="0"/>
        <w:ind w:left="0" w:right="0" w:firstLine="567"/>
        <w:rPr/>
      </w:pPr>
      <w:r>
        <w:rPr/>
        <w:t>Ваш доброхот Е. Феофан. 19 дека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7. Не должно завидовать тем, кто может много завещать на помин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последнем письме вы завидовали тем; кои имеют возможность, по смерти своей, многих расположить к молитве о себе Бога богатою раздачею пособий нуждающимся. Неужели вы это серьезно говорите и думаете так?! На самом деле об этих распоряжениях можно сказать только, что они не ничто, а имеют свою силу, однако не безусловную. Это помогательное средство, а не главное, и потолику сильно, поколику в силе главное. Главное же </w:t>
        <w:noBreakHyphen/>
        <w:t xml:space="preserve"> дела благочестия, правды и любви с самоотвержением и искреннее покаяние, восполняющее все недостающее в сих делах и заглаждающее все противоположное им, при полной вере в Господа Спасителя и во все домостроительство спасения. Когда это главное есть, дело спасения безопасно, а когда нет, оно в опасности крайней, и то, чему вы завидовали, окажется запоздалым средством. Делами такими теперь надо запасаться, или лучше такое стяжать благонастроение, которое обычно выражается в таких делах. У вас, кажется, дело это так и идет. Да поможет вам Бог до конца быть в таких порядках.</w:t>
      </w:r>
    </w:p>
    <w:p>
      <w:pPr>
        <w:pStyle w:val="Normal"/>
        <w:bidi w:val="0"/>
        <w:spacing w:before="0" w:after="0"/>
        <w:ind w:left="0" w:right="0" w:firstLine="567"/>
        <w:rPr/>
      </w:pPr>
      <w:r>
        <w:rPr/>
        <w:t>Радуюсь, что у вас все добре и утешаюсь тем, желая вам всякого блага и душевного и телесного. Будьте здравы и благодушны.</w:t>
      </w:r>
    </w:p>
    <w:p>
      <w:pPr>
        <w:pStyle w:val="Normal"/>
        <w:bidi w:val="0"/>
        <w:spacing w:before="0" w:after="0"/>
        <w:ind w:left="0" w:right="0" w:firstLine="567"/>
        <w:rPr/>
      </w:pPr>
      <w:r>
        <w:rPr/>
        <w:t>Мое здоровье в порядке. Есть стариковские немощи, но такие, о коих и говорить не стоит.</w:t>
      </w:r>
    </w:p>
    <w:p>
      <w:pPr>
        <w:pStyle w:val="Normal"/>
        <w:bidi w:val="0"/>
        <w:spacing w:before="0" w:after="0"/>
        <w:ind w:left="0" w:right="0" w:firstLine="567"/>
        <w:rPr/>
      </w:pPr>
      <w:r>
        <w:rPr/>
        <w:t>Благослови вас, Господи, всех и все дела ваши.</w:t>
      </w:r>
    </w:p>
    <w:p>
      <w:pPr>
        <w:pStyle w:val="Normal"/>
        <w:bidi w:val="0"/>
        <w:spacing w:before="0" w:after="0"/>
        <w:ind w:left="0" w:right="0" w:firstLine="567"/>
        <w:rPr/>
      </w:pPr>
      <w:r>
        <w:rPr/>
        <w:t>Ваш доброхот Е. Феофан. 27 но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8. Взаимная молитвенная память. Грешностью нельзя отнекиваться от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ас с совершением богомолия и благополучным возвращением, паче же с тем, что встретили там удовлетворение своим духовным потребам.</w:t>
      </w:r>
    </w:p>
    <w:p>
      <w:pPr>
        <w:pStyle w:val="Normal"/>
        <w:bidi w:val="0"/>
        <w:spacing w:before="0" w:after="0"/>
        <w:ind w:left="0" w:right="0" w:firstLine="567"/>
        <w:rPr/>
      </w:pPr>
      <w:r>
        <w:rPr/>
        <w:t>Благодарю, что и о мне помолились. Да подаст вам Господь питаться духовными плодами, полученными во св. граде и чрез то возрасти в деле спасения.</w:t>
      </w:r>
    </w:p>
    <w:p>
      <w:pPr>
        <w:pStyle w:val="Normal"/>
        <w:bidi w:val="0"/>
        <w:spacing w:before="0" w:after="0"/>
        <w:ind w:left="0" w:right="0" w:firstLine="567"/>
        <w:rPr/>
      </w:pPr>
      <w:r>
        <w:rPr/>
        <w:t>Виноват, что не писал, и теперь снова провинился. Прошу извинения.</w:t>
      </w:r>
    </w:p>
    <w:p>
      <w:pPr>
        <w:pStyle w:val="Normal"/>
        <w:bidi w:val="0"/>
        <w:spacing w:before="0" w:after="0"/>
        <w:ind w:left="0" w:right="0" w:firstLine="567"/>
        <w:rPr/>
      </w:pPr>
      <w:r>
        <w:rPr/>
        <w:t>Но вы будете неправы, если подумаете, что как не пишу, то и не поминаю вас. Нет, поминаю всякий день и всех поименно и прошу Господа явить к вам милость Свою.</w:t>
      </w:r>
    </w:p>
    <w:p>
      <w:pPr>
        <w:pStyle w:val="Normal"/>
        <w:bidi w:val="0"/>
        <w:spacing w:before="0" w:after="0"/>
        <w:ind w:left="0" w:right="0" w:firstLine="567"/>
        <w:rPr/>
      </w:pPr>
      <w:r>
        <w:rPr/>
        <w:t xml:space="preserve">Вы говорите, что для вас теперь только один Бог </w:t>
        <w:noBreakHyphen/>
        <w:t xml:space="preserve"> вся надежда. Так и всегда следует чувствовать: ибо без воли Божией и тысячи людских помощников не помогут. А что потом приложили, что грешница и куда мне дерзнуть молиться, </w:t>
        <w:noBreakHyphen/>
        <w:t xml:space="preserve"> это грешная речь. Господь от грешников отвращается, когда грешат и пребывают в грехе, не думая исправиться. А когда они обращаются к Нему с покаянием и желанием исправиться и обещанием, и приступают к сему: тогда Господь оставляет всех праведных и обращается к грешникам, обращающимся к Нему, и милует их. По сему порядку и вы действовать положите. Хоть я и не полагаю, чтобы вы были грешница выдающаяся; но как нет никого без греха, то, конечно, и вы не чужды этого общего удела. Потому не извольте отнекиваться от молитвы грешностью и тем прикрывать свою леность. К тому же ведайте, что чужая молитва может только помочь своей, а не заменять ее. Это общий наш предел </w:t>
        <w:noBreakHyphen/>
        <w:t xml:space="preserve"> самим молиться и других просить о молитве. И Спаситель обещал, что молитвы вдвоем всегда слышатся.</w:t>
      </w:r>
    </w:p>
    <w:p>
      <w:pPr>
        <w:pStyle w:val="Normal"/>
        <w:bidi w:val="0"/>
        <w:spacing w:before="0" w:after="0"/>
        <w:ind w:left="0" w:right="0" w:firstLine="567"/>
        <w:rPr/>
      </w:pPr>
      <w:r>
        <w:rPr/>
        <w:t>Благослови вас Господи всех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С о. архимандритом я посылаю 5</w:t>
        <w:noBreakHyphen/>
        <w:t>й том Добротолюбия. Вы его не тотчас на полку, а потрудитесь взглянуть и в середину.</w:t>
      </w:r>
    </w:p>
    <w:p>
      <w:pPr>
        <w:pStyle w:val="Normal"/>
        <w:bidi w:val="0"/>
        <w:spacing w:before="0" w:after="0"/>
        <w:ind w:left="0" w:right="0" w:firstLine="567"/>
        <w:rPr/>
      </w:pPr>
      <w:r>
        <w:rPr/>
        <w:t>30 ма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69. О покорном несении скорб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я пред вами, что не отвечал на письма ваши. Прошу простить мне грех сей. Но вы неправы, думая, что я совсем забыл вас. Всякий день поминаю вас и всех ваших и прошу Господа помочь вам. Соскорблю вам в ваших скорбях. Вы все, кажется, перепробовали и все тяготы ваши на вас остаются. Да дарует вам Господь благодушное терпение, если не благоволит устранить неприятное вам. Поелику Он всегда и ко всем благ, то надо заключать, что, не устраняя от вас того, что тяготит вас, </w:t>
        <w:noBreakHyphen/>
        <w:t xml:space="preserve"> Он находит, что это спасительно для вас и для дочери вашей, и для зятя. Надо потому смиренно покориться воле Божией и терпеть; а когда терпения не достает, просить Господа, чтобы послал его и укрепил вас. Нечего вам говорить, что не в том цель нашей жизни, чтобы счастливо прожить на земле, а в том, чтобы, счастливы мы или несчастны, тем и другим приготовиться достойно к получению вечного блаженства в другой жизни. Так и старайтесь относиться к вашему положению, чтобы не выступать из круга намерений Божиих, с какими Он устрояет быт каждого на земле.</w:t>
      </w:r>
    </w:p>
    <w:p>
      <w:pPr>
        <w:pStyle w:val="Normal"/>
        <w:bidi w:val="0"/>
        <w:spacing w:before="0" w:after="0"/>
        <w:ind w:left="0" w:right="0" w:firstLine="567"/>
        <w:rPr/>
      </w:pPr>
      <w:r>
        <w:rPr/>
        <w:t>Горестей на земле более, чем радостей. То и другое посылает Бог, то для возбуждения от нравственного усыпления, то для пресечения неправостей и грехов, то для покаянного их очищения, то для возвышения покорности Богу, все устрояющему, для подания повода явить мужество и терпение во славу Божию и другие высокие добродетели. Какое</w:t>
        <w:noBreakHyphen/>
        <w:t xml:space="preserve">либо из таковых намерений Божиих и к вам приложимо. Внимайте убо себе и положив не отступать от того, что судил Бог, </w:t>
        <w:noBreakHyphen/>
        <w:t xml:space="preserve"> успокоиться на воле Божией, всегда премудрой и благой.</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8 февра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0. О безропотном терпении болезни. Уподобление св. мученик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св. Пятидесятницы! Желаю вам всех благодатей Св. Духа, о коих ныне молитвенно поминается в св. церкви, паче же здравия и спасения!</w:t>
      </w:r>
    </w:p>
    <w:p>
      <w:pPr>
        <w:pStyle w:val="Normal"/>
        <w:bidi w:val="0"/>
        <w:spacing w:before="0" w:after="0"/>
        <w:ind w:left="0" w:right="0" w:firstLine="567"/>
        <w:rPr/>
      </w:pPr>
      <w:r>
        <w:rPr/>
        <w:t>Здоровье ваше пошатнулось. Пошатнутое здоровье может пошатнуть и спасение, когда из уст болящего слышатся ропотные речи и возгласы нечаяния. Да поможет вам Бог избавиться от той и другой беды!</w:t>
      </w:r>
    </w:p>
    <w:p>
      <w:pPr>
        <w:pStyle w:val="Normal"/>
        <w:bidi w:val="0"/>
        <w:spacing w:before="0" w:after="0"/>
        <w:ind w:left="0" w:right="0" w:firstLine="567"/>
        <w:rPr/>
      </w:pPr>
      <w:r>
        <w:rPr/>
        <w:t>Видите, куда я веду речь</w:t>
        <w:noBreakHyphen/>
        <w:t xml:space="preserve">то?! У вас прорываются такие речи, а речи, конечно, от чувств и помышлений, сии же последние такого суть рода, что при них дело спасения не в силе. Извольте внять сему и поправиться. Здоровье и нездоровье в руках Божия промышления о нас суть средства к спасению, когда тем и другим пользуются в духе веры. Но они же и в пагубу ведут, когда относятся к ним своенравно. Что для вас особенно потребно </w:t>
        <w:noBreakHyphen/>
        <w:t xml:space="preserve"> есть терпение благодушное и Богу покорное. Как только покажется в вашей душе такое расположение, тотчас вы вступите на путь спасения </w:t>
        <w:noBreakHyphen/>
        <w:t xml:space="preserve"> в рай. И смотрите, тогда воодушевляйтесь!</w:t>
      </w:r>
    </w:p>
    <w:p>
      <w:pPr>
        <w:pStyle w:val="Normal"/>
        <w:bidi w:val="0"/>
        <w:spacing w:before="0" w:after="0"/>
        <w:ind w:left="0" w:right="0" w:firstLine="567"/>
        <w:rPr/>
      </w:pPr>
      <w:r>
        <w:rPr/>
        <w:t>Вам делали операцию. Даруй, Господи, чтобы она сделала дело, для которого была принята. Господь да помилует и спасет вас!</w:t>
      </w:r>
    </w:p>
    <w:p>
      <w:pPr>
        <w:pStyle w:val="Normal"/>
        <w:bidi w:val="0"/>
        <w:spacing w:before="0" w:after="0"/>
        <w:ind w:left="0" w:right="0" w:firstLine="567"/>
        <w:rPr/>
      </w:pPr>
      <w:r>
        <w:rPr/>
        <w:t xml:space="preserve">Другая у вас боль от болезней дочери. Вот что вам скажу. Как вы уже все возможные средства перепробовали, то вам остается одно </w:t>
        <w:noBreakHyphen/>
        <w:t xml:space="preserve"> помириться с этим горем и нести его с покорностью Богу, веруя, что эта болезнь необходима для спасения вашего и дочери вашей, а также и мужа ее.</w:t>
      </w:r>
    </w:p>
    <w:p>
      <w:pPr>
        <w:pStyle w:val="Normal"/>
        <w:bidi w:val="0"/>
        <w:spacing w:before="0" w:after="0"/>
        <w:ind w:left="0" w:right="0" w:firstLine="567"/>
        <w:rPr/>
      </w:pPr>
      <w:r>
        <w:rPr/>
        <w:t xml:space="preserve">Помирившись таким образом, и держите себя спокойно и тоже спокойствие одолжите и дочери. Поминайте положение [1] мучеников, которые иногда, будучи измучены, оставляемы были в темнице на несколько лет, </w:t>
        <w:noBreakHyphen/>
        <w:t xml:space="preserve"> на 5, 10, 20. Но покорно терпели и благодушествовали, имея рай пред глазами, за терпени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4</w:t>
        <w:noBreakHyphen/>
        <w:t>27 ма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1. Благодатная отрада. Примирение с болезнью. Как созидать душевный по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сьма ваши дышат отрадою, особенно последнее, где вы описываете бытие у вас чудотворной Вышенской иконы Божией Матери. Вот какую милость явила вам Матерь Божия! Да пребудет на вас покров Ея и ограждение окрест вас. Вы хлопотали о лечении. Вот вам и лечение. Прибегайте к Божией Матери и Она всегда будет держать вас в отрадном настроении.</w:t>
      </w:r>
    </w:p>
    <w:p>
      <w:pPr>
        <w:pStyle w:val="Normal"/>
        <w:bidi w:val="0"/>
        <w:spacing w:before="0" w:after="0"/>
        <w:ind w:left="0" w:right="0" w:firstLine="567"/>
        <w:rPr/>
      </w:pPr>
      <w:r>
        <w:rPr/>
        <w:t xml:space="preserve">Главная сокруха ваша </w:t>
        <w:noBreakHyphen/>
        <w:t xml:space="preserve"> болезнь дочери теперь уже не крушит вас. Очень рад, что и сама она помирилась с своею участью и живет покойно. Пусть предает участь свою в руки Божии и верует, что ее положение, по Божию суду, есть самое лучшее для нее. Кто знает, что бы было, если бы оно иначе устроилось.</w:t>
      </w:r>
    </w:p>
    <w:p>
      <w:pPr>
        <w:pStyle w:val="Normal"/>
        <w:bidi w:val="0"/>
        <w:spacing w:before="0" w:after="0"/>
        <w:ind w:left="0" w:right="0" w:firstLine="567"/>
        <w:rPr/>
      </w:pPr>
      <w:r>
        <w:rPr/>
        <w:t xml:space="preserve">Теперь вы в деревне </w:t>
        <w:noBreakHyphen/>
        <w:t xml:space="preserve"> верно и поздоровели, и повеселели, и поосвежились. Даруй вам Господи! Спокойствие душевное созидайте созиданием в себе религиозных чувств, паче же совершенною преданностью в волю Божию, по вере, что все строит Господь, и наилучшим для нас образом.</w:t>
      </w:r>
    </w:p>
    <w:p>
      <w:pPr>
        <w:pStyle w:val="Normal"/>
        <w:bidi w:val="0"/>
        <w:spacing w:before="0" w:after="0"/>
        <w:ind w:left="0" w:right="0" w:firstLine="567"/>
        <w:rPr/>
      </w:pPr>
      <w:r>
        <w:rPr/>
        <w:t>Благослови вас всех Господи. Спасайтесь!</w:t>
      </w:r>
    </w:p>
    <w:p>
      <w:pPr>
        <w:pStyle w:val="Normal"/>
        <w:bidi w:val="0"/>
        <w:spacing w:before="0" w:after="0"/>
        <w:ind w:left="0" w:right="0" w:firstLine="567"/>
        <w:rPr/>
      </w:pPr>
      <w:r>
        <w:rPr/>
        <w:t>Ваш доброхот Е. Феофан. 9 августа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2. Взаимные благожелания. Снам лучше не верить. Вражьи стрелы. Бог всякую молитву слыши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и благожелания ваши мне. Желаю и я вам всего наилучшего. Очень рад, что у вас все теперь добре по дому. Будьте и всегда здоровы и веселы. Дочь вашу старшую да утешит Господь и терпение да подаст ей, с облегчением или с избавлением от ее немочи.</w:t>
      </w:r>
    </w:p>
    <w:p>
      <w:pPr>
        <w:pStyle w:val="Normal"/>
        <w:bidi w:val="0"/>
        <w:spacing w:before="0" w:after="0"/>
        <w:ind w:left="0" w:right="0" w:firstLine="567"/>
        <w:rPr/>
      </w:pPr>
      <w:r>
        <w:rPr/>
        <w:t xml:space="preserve">В письме великопостном вы спрашиваете, можно ли верить снам? Лучше не верить, потому что враг и наяву много пустяков навевает в голову, а во сне это ему еще удобнее. Если какие сны сбываются, то, по сбытии, благодарите Господа за милость. И за приятные и назидательные сны благодарите. От снов соблазнительных скорее очищайте, по пробуждении, душу свою и память. Самое хорошее к тому средство </w:t>
        <w:noBreakHyphen/>
        <w:t xml:space="preserve"> молитва и приведение на память добрых событий особенно из Евангельской истории. Печатлейте тогда посильнее </w:t>
        <w:noBreakHyphen/>
        <w:t xml:space="preserve"> эти события в голове и глаз умственных с них не спускайте. Держите на них все внимание. Дурные мысли тотчас начнут ослабевать и уйдут.</w:t>
      </w:r>
    </w:p>
    <w:p>
      <w:pPr>
        <w:pStyle w:val="Normal"/>
        <w:bidi w:val="0"/>
        <w:spacing w:before="0" w:after="0"/>
        <w:ind w:left="0" w:right="0" w:firstLine="567"/>
        <w:rPr/>
      </w:pPr>
      <w:r>
        <w:rPr/>
        <w:t xml:space="preserve">Что иногда мысль пролетит сквозь голову </w:t>
        <w:noBreakHyphen/>
        <w:t xml:space="preserve"> недобрая, это вражья стрела. Пускает ее враг, когда внимание желает отвлечь от молитвы и занять чем</w:t>
        <w:noBreakHyphen/>
        <w:t>либо небожеским. Если внимание остановится над этою мыслью, тогда враг подлетит и начнет строить в голове разные истории, чтобы осквернить душу и разжечь какие</w:t>
        <w:noBreakHyphen/>
        <w:t>либо нехорошие чувства страстные. Тут один закон. Поскорее воротить внимание от недоброго к доброму и на нем остановить.</w:t>
      </w:r>
    </w:p>
    <w:p>
      <w:pPr>
        <w:pStyle w:val="Normal"/>
        <w:bidi w:val="0"/>
        <w:spacing w:before="0" w:after="0"/>
        <w:ind w:left="0" w:right="0" w:firstLine="567"/>
        <w:rPr/>
      </w:pPr>
      <w:r>
        <w:rPr/>
        <w:t xml:space="preserve">От Бога ничто не утаено, все Он видит. И молитву всякую слышит, а исполняет ее не по нашему желанию, а как нам спасительно. </w:t>
        <w:noBreakHyphen/>
        <w:t xml:space="preserve"> Молитесь больше и всегда старайтесь хорошо молиться, и научитесь молить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ископ Феофан. 21 апре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473. О книгах Фаррара и прот. Матвеевского </w:t>
        <w:noBreakHyphen/>
        <w:t xml:space="preserve"> жизнь И. Хри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был написать вам про Фаррара. Жизнь Христа Спасителя, им составленная, небольшого достоинства. Самый большой ее недостаток в том, что учение Господне у него поминается очень кратко и не с должным осмотрением.</w:t>
      </w:r>
    </w:p>
    <w:p>
      <w:pPr>
        <w:pStyle w:val="Normal"/>
        <w:bidi w:val="0"/>
        <w:spacing w:before="0" w:after="0"/>
        <w:ind w:left="0" w:right="0" w:firstLine="567"/>
        <w:rPr/>
      </w:pPr>
      <w:r>
        <w:rPr/>
        <w:t xml:space="preserve">Есть у нас жизнь Христа Господа превосходная. Это Спб. о. протоиерея Матвеевского. В ней все полно изображается, и деяния Господни, и учение с толкованием и приложением к жизни каждого. </w:t>
        <w:noBreakHyphen/>
        <w:t xml:space="preserve"> Книга большая</w:t>
        <w:noBreakHyphen/>
        <w:t>большая, в большую осьмушку, 800 стр. Извольте эту выписать. Ц. 5 р., пересылка за 4 ф. Прочитайте и всем хвалите.</w:t>
      </w:r>
    </w:p>
    <w:p>
      <w:pPr>
        <w:pStyle w:val="Normal"/>
        <w:bidi w:val="0"/>
        <w:spacing w:before="0" w:after="0"/>
        <w:ind w:left="0" w:right="0" w:firstLine="567"/>
        <w:rPr/>
      </w:pPr>
      <w:r>
        <w:rPr/>
        <w:t>Склад книги у автора. Спб. на Васильевском Острове, по Камской ул., в церковном доме при Смоленском кладбище.</w:t>
      </w:r>
    </w:p>
    <w:p>
      <w:pPr>
        <w:pStyle w:val="Normal"/>
        <w:bidi w:val="0"/>
        <w:spacing w:before="0" w:after="0"/>
        <w:ind w:left="0" w:right="0" w:firstLine="567"/>
        <w:rPr/>
      </w:pPr>
      <w:r>
        <w:rPr/>
        <w:t>Е. Феофан. 1 июн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4. Извинения и поздравления. О болезни и лечении своих ног. Козни врага во время гов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некоторому лицу, пробудившемуся от греховной жизни к покаяни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ынешний раз у меня во всех письмах одно начало </w:t>
        <w:noBreakHyphen/>
        <w:t xml:space="preserve"> прошу извинения за просрочку ответом. Тем же и к вам писать начинаю. Я все думал, что вам на даче не до писем. Теперь вы воротились. Поздравляю, обновлены, свежи, живы. Даруй вам Господи, всегда быть и здоровою и благодушною и матушке вашей, и супругу и всем вашим.</w:t>
      </w:r>
    </w:p>
    <w:p>
      <w:pPr>
        <w:pStyle w:val="Normal"/>
        <w:bidi w:val="0"/>
        <w:spacing w:before="0" w:after="0"/>
        <w:ind w:left="0" w:right="0" w:firstLine="567"/>
        <w:rPr/>
      </w:pPr>
      <w:r>
        <w:rPr/>
        <w:t>Благодарю вас за ваши хлопоты о моих ногах. Продолжаю бинтование; брыкание ног прекратилось, но все еще есть; спазмы меньше и чувство досадливое легче. Но сон обычно в эту пору отсутствует, и это до 2 до 3 часов. Но эта беда не велика.</w:t>
      </w:r>
    </w:p>
    <w:p>
      <w:pPr>
        <w:pStyle w:val="Normal"/>
        <w:bidi w:val="0"/>
        <w:spacing w:before="0" w:after="0"/>
        <w:ind w:left="0" w:right="0" w:firstLine="567"/>
        <w:rPr/>
      </w:pPr>
      <w:r>
        <w:rPr/>
        <w:t xml:space="preserve">Вы прописываете прибавку к бинтованию </w:t>
        <w:noBreakHyphen/>
        <w:t xml:space="preserve"> массаж. Сей господин (массаж) не привлекает! Сколько возни, и как долго! 10 минут, шутка! За этим и откладываю.</w:t>
      </w:r>
    </w:p>
    <w:p>
      <w:pPr>
        <w:pStyle w:val="Normal"/>
        <w:bidi w:val="0"/>
        <w:spacing w:before="0" w:after="0"/>
        <w:ind w:left="0" w:right="0" w:firstLine="567"/>
        <w:rPr/>
      </w:pPr>
      <w:r>
        <w:rPr/>
        <w:t>Что бывает с вами во время говения, страх, волненье, полагать надо, исходит от врага. Он, верно, около вас разживается чем</w:t>
        <w:noBreakHyphen/>
        <w:t xml:space="preserve">нибудь. Исповедь же и причащение опаляет его и прогоняет. Вот он, предвидя сие, и поднимает тревогу. Потрудитесь не отходить от памяти Божией и памяти смертной. Они не только во время говения, но и во всякое </w:t>
        <w:noBreakHyphen/>
        <w:t xml:space="preserve"> гонят его и опаляют и приступа к вам не дадут. Сами видите, как душеспасительно для вас говение, и можете сами же себе повелеть </w:t>
        <w:noBreakHyphen/>
        <w:t xml:space="preserve"> почаще говеть.</w:t>
      </w:r>
    </w:p>
    <w:p>
      <w:pPr>
        <w:pStyle w:val="Normal"/>
        <w:bidi w:val="0"/>
        <w:spacing w:before="0" w:after="0"/>
        <w:ind w:left="0" w:right="0" w:firstLine="567"/>
        <w:rPr/>
      </w:pPr>
      <w:r>
        <w:rPr/>
        <w:t>Благослови вас всех Господи! Спасайтесь!</w:t>
      </w:r>
    </w:p>
    <w:p>
      <w:pPr>
        <w:pStyle w:val="Normal"/>
        <w:bidi w:val="0"/>
        <w:spacing w:before="0" w:after="0"/>
        <w:ind w:left="0" w:right="0" w:firstLine="567"/>
        <w:rPr/>
      </w:pPr>
      <w:r>
        <w:rPr/>
        <w:t>Еп. Феофан. 4 окт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5. Руководство к борьбе с грехом и очищение сердца от греховных помысл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пройденное вами со времени пробуждения к покаянию совершенно в порядке, </w:t>
        <w:noBreakHyphen/>
        <w:t xml:space="preserve"> нечего ни прибавлять, ни убавлять, ни поправлять. Немножко только следует пополнить в деле борьбы вашей с грехом. Общее у вас: уклонися от зла и сотвори благо, </w:t>
        <w:noBreakHyphen/>
        <w:t xml:space="preserve"> это в каждый момент и в делах, и в словах, и в помышлениях.</w:t>
      </w:r>
    </w:p>
    <w:p>
      <w:pPr>
        <w:pStyle w:val="Normal"/>
        <w:bidi w:val="0"/>
        <w:spacing w:before="0" w:after="0"/>
        <w:ind w:left="0" w:right="0" w:firstLine="567"/>
        <w:rPr/>
      </w:pPr>
      <w:r>
        <w:rPr/>
        <w:t>Дела и слова, кажется, довольно упорядочились, но внутренний строй не установился.</w:t>
      </w:r>
    </w:p>
    <w:p>
      <w:pPr>
        <w:pStyle w:val="Normal"/>
        <w:bidi w:val="0"/>
        <w:spacing w:before="0" w:after="0"/>
        <w:ind w:left="0" w:right="0" w:firstLine="567"/>
        <w:rPr/>
      </w:pPr>
      <w:r>
        <w:rPr/>
        <w:t>Кажется вы не уяснили еще себе, что теперь должно быть главным у вас, что иметь в виду, к чему стремиться? Вы говорите, что читали мои книги. Случилось ли вам напасть на книгу "Путь ко спасению" (очерк аскетики)? В ней три отделения. В третьем решается вопрос: бросил грех, стал на добрую дорогу, что же теперь? Указывается что и прописывается в общих чертах, как сего достигнуть. Если вы не читали сей книги, или читавши забыли, то прочитайте снова, и добре уясните себе прописанное там. Подходит к этой книге еще и такая: Что есть духовная жизнь и как на нее настроиться и еще Письма о духовной жизни, по поводу писем графа Сперанского. Прочитайте и эти, и с помощью всех указаний постройте себе план внутренней духовной жизни. После сего вам может быть придется встретиться с вопросом о некиих недоумениях.</w:t>
      </w:r>
    </w:p>
    <w:p>
      <w:pPr>
        <w:pStyle w:val="Normal"/>
        <w:bidi w:val="0"/>
        <w:spacing w:before="0" w:after="0"/>
        <w:ind w:left="0" w:right="0" w:firstLine="567"/>
        <w:rPr/>
      </w:pPr>
      <w:r>
        <w:rPr/>
        <w:t xml:space="preserve">Здесь я скажу вам только немного о помыслах. Когда дела грешные прекращены, борьба переходит внутрь, в сердце. Главное тут помыслы; за помыслами тянутся сочувствия, за сими </w:t>
        <w:noBreakHyphen/>
        <w:t xml:space="preserve"> пожелания; за этими склонения на дело, согласия, решения. Сими последними совершается внутренний грех. Из сих внутренних движений не все грешны. Грешность начинается, где видно произволение. Помыслы не грешны, когда человек сам не возбуждает их и возбудившихся не по воле его не удерживает. Тут есть нечистота греховная. Но когда к сему прилежит сочувствие и услаждение, сласть похотная, не отгоняемая а удерживаемая, тут полгреха есть внутреннего; если кто сам и удерживает сию сласть и разжигает, тут уже вся душа в блудном состоянии. Настоящий внутренний грех есть склонение, согласие и решение.</w:t>
      </w:r>
    </w:p>
    <w:p>
      <w:pPr>
        <w:pStyle w:val="Normal"/>
        <w:bidi w:val="0"/>
        <w:spacing w:before="0" w:after="0"/>
        <w:ind w:left="0" w:right="0" w:firstLine="567"/>
        <w:rPr/>
      </w:pPr>
      <w:r>
        <w:rPr/>
        <w:t xml:space="preserve">Помыслы надо гнать, не удерживать их произвольно. Сочувствие, или сласть, как только покажется, </w:t>
        <w:noBreakHyphen/>
        <w:t xml:space="preserve"> подавлять надо всеми силами. Тут главный пункт внутренней брани.</w:t>
      </w:r>
    </w:p>
    <w:p>
      <w:pPr>
        <w:pStyle w:val="Normal"/>
        <w:bidi w:val="0"/>
        <w:spacing w:before="0" w:after="0"/>
        <w:ind w:left="0" w:right="0" w:firstLine="567"/>
        <w:rPr/>
      </w:pPr>
      <w:r>
        <w:rPr/>
        <w:t xml:space="preserve">Вопрос </w:t>
        <w:noBreakHyphen/>
        <w:t xml:space="preserve"> как, решается следующим образом: сойди вниманием в сердце, стань там перед Господом и не допускай туда ничего греховного. В этом все дело внутренней брани. Больше этого не буду писать. Подробности найдете в книжках.</w:t>
      </w:r>
    </w:p>
    <w:p>
      <w:pPr>
        <w:pStyle w:val="Normal"/>
        <w:bidi w:val="0"/>
        <w:spacing w:before="0" w:after="0"/>
        <w:ind w:left="0" w:right="0" w:firstLine="567"/>
        <w:rPr/>
      </w:pPr>
      <w:r>
        <w:rPr/>
        <w:t>Теперь о ваших вопросах: в академию, думаю, вам не для чего. Если требуется что пополнить, пополните чрез чтение.</w:t>
      </w:r>
    </w:p>
    <w:p>
      <w:pPr>
        <w:pStyle w:val="Normal"/>
        <w:bidi w:val="0"/>
        <w:spacing w:before="0" w:after="0"/>
        <w:ind w:left="0" w:right="0" w:firstLine="567"/>
        <w:rPr/>
      </w:pPr>
      <w:r>
        <w:rPr/>
        <w:t>Когда покончите дела, лучше не мешкать, а тотчас же и в обитель. В какую? как вам показалась (N.), то туда и ступайте.</w:t>
      </w:r>
    </w:p>
    <w:p>
      <w:pPr>
        <w:pStyle w:val="Normal"/>
        <w:bidi w:val="0"/>
        <w:spacing w:before="0" w:after="0"/>
        <w:ind w:left="0" w:right="0" w:firstLine="567"/>
        <w:rPr/>
      </w:pPr>
      <w:r>
        <w:rPr/>
        <w:t>О покое в обители не мечтайте. Зрите путь тесный и прискорбный. Это настоящий.</w:t>
      </w:r>
    </w:p>
    <w:p>
      <w:pPr>
        <w:pStyle w:val="Normal"/>
        <w:bidi w:val="0"/>
        <w:spacing w:before="0" w:after="0"/>
        <w:ind w:left="0" w:right="0" w:firstLine="567"/>
        <w:rPr/>
      </w:pPr>
      <w:r>
        <w:rPr/>
        <w:t xml:space="preserve">А дотоле? </w:t>
        <w:noBreakHyphen/>
        <w:t xml:space="preserve"> Дотоле блюдите свое внутреннее, чтоб там не было бурлений, вычищайте понемногу атмосферу душевную. Чем чаще будете в церкви, тем лучше.</w:t>
      </w:r>
    </w:p>
    <w:p>
      <w:pPr>
        <w:pStyle w:val="Normal"/>
        <w:bidi w:val="0"/>
        <w:spacing w:before="0" w:after="0"/>
        <w:ind w:left="0" w:right="0" w:firstLine="567"/>
        <w:rPr/>
      </w:pPr>
      <w:r>
        <w:rPr/>
        <w:t>Больше всего блюдитесь от похотной сласти. Ее преследуйте как самого главного враг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 24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6. Разные ответы и наставления для поддержания ревности о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Хорошо сделали, что время, каким свободно могли располагать, употребили богоугодно. И плод получили </w:t>
        <w:noBreakHyphen/>
        <w:t xml:space="preserve"> облегчение брани. И славу Богу!</w:t>
      </w:r>
    </w:p>
    <w:p>
      <w:pPr>
        <w:pStyle w:val="Normal"/>
        <w:bidi w:val="0"/>
        <w:spacing w:before="0" w:after="0"/>
        <w:ind w:left="0" w:right="0" w:firstLine="567"/>
        <w:rPr/>
      </w:pPr>
      <w:r>
        <w:rPr/>
        <w:noBreakHyphen/>
      </w:r>
      <w:r>
        <w:rPr>
          <w:rFonts w:eastAsia="Times New Roman" w:cs="Times New Roman"/>
        </w:rPr>
        <w:t xml:space="preserve"> </w:t>
      </w:r>
      <w:r>
        <w:rPr/>
        <w:t>Помыслы докучали?! Как вы к ним относились, так и всегда делайте.</w:t>
      </w:r>
    </w:p>
    <w:p>
      <w:pPr>
        <w:pStyle w:val="Normal"/>
        <w:bidi w:val="0"/>
        <w:spacing w:before="0" w:after="0"/>
        <w:ind w:left="0" w:right="0" w:firstLine="567"/>
        <w:rPr/>
      </w:pPr>
      <w:r>
        <w:rPr/>
        <w:t>Науку о сем, то есть, о брани с помыслами добре преподал Исихий Иерусалимский. Приобретите книжку его и изучите.</w:t>
      </w:r>
    </w:p>
    <w:p>
      <w:pPr>
        <w:pStyle w:val="Normal"/>
        <w:bidi w:val="0"/>
        <w:spacing w:before="0" w:after="0"/>
        <w:ind w:left="0" w:right="0" w:firstLine="567"/>
        <w:rPr/>
      </w:pPr>
      <w:r>
        <w:rPr/>
        <w:t xml:space="preserve">Как жили </w:t>
        <w:noBreakHyphen/>
        <w:t xml:space="preserve"> кроме церкви никуда, и к себе никого, и дома чтение хорошо; но надо чтение, молитву и рукоделие какое</w:t>
        <w:noBreakHyphen/>
        <w:t xml:space="preserve">нибудь не развлекающее (научитесь вязать одною иголкою и двумя). Бывает, что чтение нейдет и молитва тоже: тут рукоделие с молитвою краткой вещь очень помощная. Положите себе правилом </w:t>
        <w:noBreakHyphen/>
        <w:t xml:space="preserve"> все промежутки времени между занятиями наполнять молитвою Иисусовою. Назначьте в продолжении дня иметь стоянки с молитвою Иисусовою </w:t>
        <w:noBreakHyphen/>
        <w:t xml:space="preserve"> две, три, </w:t>
        <w:noBreakHyphen/>
        <w:t xml:space="preserve"> минут по пяти, по три.</w:t>
      </w:r>
    </w:p>
    <w:p>
      <w:pPr>
        <w:pStyle w:val="Normal"/>
        <w:bidi w:val="0"/>
        <w:spacing w:before="0" w:after="0"/>
        <w:ind w:left="0" w:right="0" w:firstLine="567"/>
        <w:rPr/>
      </w:pPr>
      <w:r>
        <w:rPr/>
        <w:noBreakHyphen/>
      </w:r>
      <w:r>
        <w:rPr>
          <w:rFonts w:eastAsia="Times New Roman" w:cs="Times New Roman"/>
        </w:rPr>
        <w:t xml:space="preserve"> </w:t>
      </w:r>
      <w:r>
        <w:rPr/>
        <w:t xml:space="preserve">Досада и серчание, когда кто нарушает ваше уединение </w:t>
        <w:noBreakHyphen/>
        <w:t xml:space="preserve"> никуда негоже. Это плод самомнения: не смей мешать мне. Тут и враг разживается около вас. Положите не поддаваться сему чувству. Неприязнь и серчание дозволительны только тогда, когда предметом их, </w:t>
        <w:noBreakHyphen/>
        <w:t xml:space="preserve"> дурные помыслы и чувства.</w:t>
      </w:r>
    </w:p>
    <w:p>
      <w:pPr>
        <w:pStyle w:val="Normal"/>
        <w:bidi w:val="0"/>
        <w:spacing w:before="0" w:after="0"/>
        <w:ind w:left="0" w:right="0" w:firstLine="567"/>
        <w:rPr/>
      </w:pPr>
      <w:r>
        <w:rPr/>
        <w:noBreakHyphen/>
      </w:r>
      <w:r>
        <w:rPr>
          <w:rFonts w:eastAsia="Times New Roman" w:cs="Times New Roman"/>
        </w:rPr>
        <w:t xml:space="preserve"> </w:t>
      </w:r>
      <w:r>
        <w:rPr/>
        <w:t xml:space="preserve">Молитва ослабела. Это от сухости и охлаждения. Против этого </w:t>
        <w:noBreakHyphen/>
        <w:t xml:space="preserve"> краткие молитовки, особенно молитва Иисусова. Заучите наизусть 24 молитовки Златоустого, что находятся на ряду молитв на сон. И читайте когда бывает сухость. Приложите размышления о смерти, суде, рае, о свойствах Божиих, о блаженствах Евангельских, о событиях и деяниях Господа Спасителя. Может быть в церкви невнимательно стоите, и тогда, и сухость </w:t>
        <w:noBreakHyphen/>
        <w:t xml:space="preserve"> наказание за то.</w:t>
      </w:r>
    </w:p>
    <w:p>
      <w:pPr>
        <w:pStyle w:val="Normal"/>
        <w:bidi w:val="0"/>
        <w:spacing w:before="0" w:after="0"/>
        <w:ind w:left="0" w:right="0" w:firstLine="567"/>
        <w:rPr/>
      </w:pPr>
      <w:r>
        <w:rPr/>
        <w:noBreakHyphen/>
      </w:r>
      <w:r>
        <w:rPr>
          <w:rFonts w:eastAsia="Times New Roman" w:cs="Times New Roman"/>
        </w:rPr>
        <w:t xml:space="preserve"> </w:t>
      </w:r>
      <w:r>
        <w:rPr/>
        <w:t>Совет духовного отца вашего хорош. Этак и сухость не будет иметь доступа. Только фон</w:t>
        <w:noBreakHyphen/>
        <w:t>фаронства опасайтесь. Добрые движения сердца и умиление со слезами очень хорошо; но не засматривайтесь на сие хорошийство.</w:t>
      </w:r>
    </w:p>
    <w:p>
      <w:pPr>
        <w:pStyle w:val="Normal"/>
        <w:bidi w:val="0"/>
        <w:spacing w:before="0" w:after="0"/>
        <w:ind w:left="0" w:right="0" w:firstLine="567"/>
        <w:rPr/>
      </w:pPr>
      <w:r>
        <w:rPr/>
        <w:noBreakHyphen/>
      </w:r>
      <w:r>
        <w:rPr>
          <w:rFonts w:eastAsia="Times New Roman" w:cs="Times New Roman"/>
        </w:rPr>
        <w:t xml:space="preserve"> </w:t>
      </w:r>
      <w:r>
        <w:rPr/>
        <w:t xml:space="preserve">Что бывает, будто служба скоро отошла, или свое правило совершенно незаметно будто. Это плод внимательного стояния в церкви и домашнего правила исполнения </w:t>
        <w:noBreakHyphen/>
        <w:t xml:space="preserve"> со вниманием и чувством. Дай Господи, чтобы всегда так было. Но бегайте самоценения. Слезы великая милость Божия. Между молитовками Златоустого есть: Господи, даждь ми слезы, память смертную и умиление. Свою грешность и негодность углубляли в чувство. Тут нет прелести. Прелесть, когда кто чувствует себя чем</w:t>
        <w:noBreakHyphen/>
        <w:t>то, ничтоже сый (Гал.6:3).</w:t>
      </w:r>
    </w:p>
    <w:p>
      <w:pPr>
        <w:pStyle w:val="Normal"/>
        <w:bidi w:val="0"/>
        <w:spacing w:before="0" w:after="0"/>
        <w:ind w:left="0" w:right="0" w:firstLine="567"/>
        <w:rPr/>
      </w:pPr>
      <w:r>
        <w:rPr/>
        <w:noBreakHyphen/>
      </w:r>
      <w:r>
        <w:rPr>
          <w:rFonts w:eastAsia="Times New Roman" w:cs="Times New Roman"/>
        </w:rPr>
        <w:t xml:space="preserve"> </w:t>
      </w:r>
      <w:r>
        <w:rPr/>
        <w:t>Болезнь всех смиряет, а иных против Бога роптать учит. Блюдитесь. Смиренные чувства враг может развеять и навеять горделивых. Однако же в болезни к доктору обращаться не грех. Здоровье дар Божий. Беречь надо. А когда не убережете, Бог создал докторов и лекарства. Пользование ими не значит выступление из порядков Божиих.</w:t>
      </w:r>
    </w:p>
    <w:p>
      <w:pPr>
        <w:pStyle w:val="Normal"/>
        <w:bidi w:val="0"/>
        <w:spacing w:before="0" w:after="0"/>
        <w:ind w:left="0" w:right="0" w:firstLine="567"/>
        <w:rPr/>
      </w:pPr>
      <w:r>
        <w:rPr/>
        <w:noBreakHyphen/>
      </w:r>
      <w:r>
        <w:rPr>
          <w:rFonts w:eastAsia="Times New Roman" w:cs="Times New Roman"/>
        </w:rPr>
        <w:t xml:space="preserve"> </w:t>
      </w:r>
      <w:r>
        <w:rPr/>
        <w:t>Дела ваши житейские предайте в волю Божию и терпите дление их: ибо на все время. Но окончательное отторжение себя от мира не совершайте, пока не уладятся все дела.</w:t>
      </w:r>
    </w:p>
    <w:p>
      <w:pPr>
        <w:pStyle w:val="Normal"/>
        <w:bidi w:val="0"/>
        <w:spacing w:before="0" w:after="0"/>
        <w:ind w:left="0" w:right="0" w:firstLine="567"/>
        <w:rPr/>
      </w:pPr>
      <w:r>
        <w:rPr/>
        <w:noBreakHyphen/>
      </w:r>
      <w:r>
        <w:rPr>
          <w:rFonts w:eastAsia="Times New Roman" w:cs="Times New Roman"/>
        </w:rPr>
        <w:t xml:space="preserve"> </w:t>
      </w:r>
      <w:r>
        <w:rPr/>
        <w:t>Настоящего иночества вам хочется. Но где же вы его найдете? Оно сокрыто и невидимо; видимы только всякие послабления. Иной раз приходит на мысль, что лучше не видеть монахов, а уединившись жить строго по примеру древних иноков, вычитывая то из книг. Вы читаете жития святых. Возьмитесь делать общие заметки, как подвизались славные подвижники и подвижницы, какие держали подвиги и как. Будет это очень возбудитель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9 ма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477. Павшему и восставшему </w:t>
        <w:noBreakHyphen/>
        <w:t xml:space="preserve"> советы и наставления. Об ответах вопрошающи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али. Встали. Благодарение милостивому Господу, что принял и дает свидетельство того, что возвращает вам благоволение Свое </w:t>
        <w:noBreakHyphen/>
        <w:t xml:space="preserve"> в тех добрых духовных состояниях, какие испытываете после усердной молитвы.</w:t>
      </w:r>
    </w:p>
    <w:p>
      <w:pPr>
        <w:pStyle w:val="Normal"/>
        <w:bidi w:val="0"/>
        <w:spacing w:before="0" w:after="0"/>
        <w:ind w:left="0" w:right="0" w:firstLine="567"/>
        <w:rPr/>
      </w:pPr>
      <w:r>
        <w:rPr/>
        <w:t>Они от Господа и стоят в порядке христианской жизни.</w:t>
      </w:r>
    </w:p>
    <w:p>
      <w:pPr>
        <w:pStyle w:val="Normal"/>
        <w:bidi w:val="0"/>
        <w:spacing w:before="0" w:after="0"/>
        <w:ind w:left="0" w:right="0" w:firstLine="567"/>
        <w:rPr/>
      </w:pPr>
      <w:r>
        <w:rPr/>
        <w:t>Но блюдите, как опасно ходите. Господь возвращает кающимся Свои милости, чтоб не падали в отчаяние согрешающие, а враг обращает сие в соблазн к новым падениям, внушая: ничего, падал, но Бог возвратил тебе все, согреши и еще, ничего, покаешься и все возвратится. Эта лесть обольстительнее всех, и кажется не важною, а между тем исполнение ее есть грех крайний, на небо вопиющий, именно грешить в надежде на милость Божию. Милость Божия безмерна, но мы мерны, и можем зайти до того, что перестанем каяться и сокрушаться от частых падений, а без этого не будет в нас сосуда для принятия милости.</w:t>
      </w:r>
    </w:p>
    <w:p>
      <w:pPr>
        <w:pStyle w:val="Normal"/>
        <w:bidi w:val="0"/>
        <w:spacing w:before="0" w:after="0"/>
        <w:ind w:left="0" w:right="0" w:firstLine="567"/>
        <w:rPr/>
      </w:pPr>
      <w:r>
        <w:rPr/>
        <w:t>Помните сие в мысли и чувстве, и со страхом и трепетом свое спасение содевайте. Припоминайте, что значат рецидивы в болезнях телесных. Второй рецидив кажется еще врачуется, хотя с трудом, а третий, конец жизни полагает.</w:t>
      </w:r>
    </w:p>
    <w:p>
      <w:pPr>
        <w:pStyle w:val="Normal"/>
        <w:bidi w:val="0"/>
        <w:spacing w:before="0" w:after="0"/>
        <w:ind w:left="0" w:right="0" w:firstLine="567"/>
        <w:rPr/>
      </w:pPr>
      <w:r>
        <w:rPr/>
        <w:t>Просмотрите, от чего случилось падение.</w:t>
      </w:r>
    </w:p>
    <w:p>
      <w:pPr>
        <w:pStyle w:val="Normal"/>
        <w:bidi w:val="0"/>
        <w:spacing w:before="0" w:after="0"/>
        <w:ind w:left="0" w:right="0" w:firstLine="567"/>
        <w:rPr/>
      </w:pPr>
      <w:r>
        <w:rPr/>
        <w:t xml:space="preserve">Вдруг падение редко бывает, обыкновенно же оно смала начинается </w:t>
        <w:noBreakHyphen/>
        <w:t xml:space="preserve"> с помыслов, легких сочувствий и медления в помыслах, большего и большего. До вожделений греха, после которого грехопадение не замедляет. У св. отцов этот ход падения подробно описан. Возьмите книжку Исихия Иерусалимского о трезвении. Там все увидите, и потому, как там прописано, действуйте. Главное тут </w:t>
        <w:noBreakHyphen/>
        <w:t xml:space="preserve"> не оставлять никогда следа не только сочувствия, произведенного помыслами, но и самого помысла, чтоб в душе оставалось отвращение и омерзение грехом.</w:t>
      </w:r>
    </w:p>
    <w:p>
      <w:pPr>
        <w:pStyle w:val="Normal"/>
        <w:bidi w:val="0"/>
        <w:spacing w:before="0" w:after="0"/>
        <w:ind w:left="0" w:right="0" w:firstLine="567"/>
        <w:rPr/>
      </w:pPr>
      <w:r>
        <w:rPr/>
        <w:noBreakHyphen/>
      </w:r>
      <w:r>
        <w:rPr>
          <w:rFonts w:eastAsia="Times New Roman" w:cs="Times New Roman"/>
        </w:rPr>
        <w:t xml:space="preserve"> </w:t>
      </w:r>
      <w:r>
        <w:rPr/>
        <w:t>Относительно того, что вас посещают и что вам приходится много говорить, одно только скажу. Когда остались после того одни, потрудитесь душу вычистить, как комнату выметают, и доводите себя всегда до чувства своего ничтожества и своих скорбных падений, чтоб не засело там мечтание о своем достоинстве не малом, которое будто видят и другие. Этот пункт не сочтите маловажным.</w:t>
      </w:r>
    </w:p>
    <w:p>
      <w:pPr>
        <w:pStyle w:val="Normal"/>
        <w:bidi w:val="0"/>
        <w:spacing w:before="0" w:after="0"/>
        <w:ind w:left="0" w:right="0" w:firstLine="567"/>
        <w:rPr/>
      </w:pPr>
      <w:r>
        <w:rPr/>
        <w:noBreakHyphen/>
      </w:r>
      <w:r>
        <w:rPr>
          <w:rFonts w:eastAsia="Times New Roman" w:cs="Times New Roman"/>
        </w:rPr>
        <w:t xml:space="preserve"> </w:t>
      </w:r>
      <w:r>
        <w:rPr/>
        <w:t>Относительно пищи во время лечения, можно принимать ее по предписание докторов, не в угодие плоти, а как пособие к скорейшему излечению, имея в виду по излечении построже относиться к сему делу, к пище т.е. Можно сию строгость соблюдать и при принятии скоромной пищи, именно принимать ее в меньшем количестве. Но хотя так можно, впрочем которые воздерживаются и в посты держат постный стол, хотя слабый, лучше делают: что и вам советую. От операции отказались, и вышло лучше; лучше выйдет, если и здесь откажетесь, по страху Божию. Пища всякая полезна, лишь бы была непопорченая, а свежая и здоровая. Как старцы Божии живали более ста лет, питаясь одним хлебом и водою.</w:t>
      </w:r>
    </w:p>
    <w:p>
      <w:pPr>
        <w:pStyle w:val="Normal"/>
        <w:bidi w:val="0"/>
        <w:spacing w:before="0" w:after="0"/>
        <w:ind w:left="0" w:right="0" w:firstLine="567"/>
        <w:rPr/>
      </w:pPr>
      <w:r>
        <w:rPr/>
        <w:t xml:space="preserve">Воздержание от страстей </w:t>
        <w:noBreakHyphen/>
        <w:t xml:space="preserve"> лучше всех медикаментов; и оно дает долгоденствие.</w:t>
      </w:r>
    </w:p>
    <w:p>
      <w:pPr>
        <w:pStyle w:val="Normal"/>
        <w:bidi w:val="0"/>
        <w:spacing w:before="0" w:after="0"/>
        <w:ind w:left="0" w:right="0" w:firstLine="567"/>
        <w:rPr/>
      </w:pPr>
      <w:r>
        <w:rPr/>
        <w:noBreakHyphen/>
      </w:r>
      <w:r>
        <w:rPr>
          <w:rFonts w:eastAsia="Times New Roman" w:cs="Times New Roman"/>
        </w:rPr>
        <w:t xml:space="preserve"> </w:t>
      </w:r>
      <w:r>
        <w:rPr/>
        <w:t>Пост подходит. Перекрестясь и Богу себя вручив, держите постный стол и тот воздержно. Особенно это соблюдайте в неделю говения. Спросите Афонских старцев. Я думаю и они тоже скажут. Не от одной пищи живот или здоровье, но от Божия благословения, которое всегда осеняет предающего себя в волю Божию при подъятии тягот на пути исполнения заповедей Божиих.</w:t>
      </w:r>
    </w:p>
    <w:p>
      <w:pPr>
        <w:pStyle w:val="Normal"/>
        <w:bidi w:val="0"/>
        <w:spacing w:before="0" w:after="0"/>
        <w:ind w:left="0" w:right="0" w:firstLine="567"/>
        <w:rPr/>
      </w:pPr>
      <w:r>
        <w:rPr/>
        <w:noBreakHyphen/>
      </w:r>
      <w:r>
        <w:rPr>
          <w:rFonts w:eastAsia="Times New Roman" w:cs="Times New Roman"/>
        </w:rPr>
        <w:t xml:space="preserve"> </w:t>
      </w:r>
      <w:r>
        <w:rPr/>
        <w:t>После утомления плохо совершаете вечернее правило. Прежде правила походите немножко, даже наружи, если удобно, и полежите немного, пока отдохнет голова и впечатления пережитые развеются. Тогда становитесь на правило. Правила никогда не давайте себе свободы исполнять кое</w:t>
        <w:noBreakHyphen/>
        <w:t>как. Всегда исполняйте его как первейшее дело. Как представление пред Государя. И если время не позволяет, сократите лучше правило, а не исполняйте его кое</w:t>
        <w:noBreakHyphen/>
        <w:t>как. Сокращение сие при нужде сами придумайте и благословитесь на исполнение его у своего духовного отца. Или сократив в нужде, после дополняйте пропущенное, если оно общего свойства по содержанию. Держите в мысли и чувстве, что всякое себе принуждение и произволение на дело Божие видит Бог вездесущий и благословляет сие творящего.</w:t>
      </w:r>
    </w:p>
    <w:p>
      <w:pPr>
        <w:pStyle w:val="Normal"/>
        <w:bidi w:val="0"/>
        <w:spacing w:before="0" w:after="0"/>
        <w:ind w:left="0" w:right="0" w:firstLine="567"/>
        <w:rPr/>
      </w:pPr>
      <w:r>
        <w:rPr/>
        <w:noBreakHyphen/>
      </w:r>
      <w:r>
        <w:rPr>
          <w:rFonts w:eastAsia="Times New Roman" w:cs="Times New Roman"/>
        </w:rPr>
        <w:t xml:space="preserve"> </w:t>
      </w:r>
      <w:r>
        <w:rPr/>
        <w:t>Что болезнь свою почитаете наказанием Божиим за грехи, это так бывает, хоть не всегда видится. Ибо все от Бога, и все ко благу нашему душевному и вечному.</w:t>
      </w:r>
    </w:p>
    <w:p>
      <w:pPr>
        <w:pStyle w:val="Normal"/>
        <w:bidi w:val="0"/>
        <w:spacing w:before="0" w:after="0"/>
        <w:ind w:left="0" w:right="0" w:firstLine="567"/>
        <w:rPr/>
      </w:pPr>
      <w:r>
        <w:rPr/>
        <w:noBreakHyphen/>
      </w:r>
      <w:r>
        <w:rPr>
          <w:rFonts w:eastAsia="Times New Roman" w:cs="Times New Roman"/>
        </w:rPr>
        <w:t xml:space="preserve"> </w:t>
      </w:r>
      <w:r>
        <w:rPr/>
        <w:t>Относительно вашего дела по имуществу мне приходит на мысль предложить вам: попросите какого</w:t>
        <w:noBreakHyphen/>
        <w:t>либо адвоката, добросовестного и знающего свое дело, просмотреть его и дать вам совет, или даже совсем ему поручить его. Что я писал вам: прежде порешить житейские дела, а потом удалиться от мира, это и теперь говорю, потому что без этого отречение от мира будет только по имени, в сердце останется вонзенная удочка, которая чувствительно будет держать вас в области мира. Однако ж если вы надеетесь и при этом деле соблюдать душевный мир, то бегите из мира, не дожидая его окончания.</w:t>
      </w:r>
    </w:p>
    <w:p>
      <w:pPr>
        <w:pStyle w:val="Normal"/>
        <w:bidi w:val="0"/>
        <w:spacing w:before="0" w:after="0"/>
        <w:ind w:left="0" w:right="0" w:firstLine="567"/>
        <w:rPr/>
      </w:pPr>
      <w:r>
        <w:rPr/>
        <w:noBreakHyphen/>
      </w:r>
      <w:r>
        <w:rPr>
          <w:rFonts w:eastAsia="Times New Roman" w:cs="Times New Roman"/>
        </w:rPr>
        <w:t xml:space="preserve"> </w:t>
      </w:r>
      <w:r>
        <w:rPr/>
        <w:t>Я не совсем вижу, какие это дела, относительно которых приходят к вам за советом, житейские или духовные? Какого бы рода, впрочем, они ни были, мера ведения вашего да будет для вас мерою ваших советовательных речей, и не стыдитесь говорить: не могу сказать, когда не ведаете ясно дела. И о духовных вещах можете давать советы в отношении к тому, что сами испытали. Путь падения вам ведом и путь покаяния и восстания от падения тоже ведом и вторичное падение и вторичное восстание, и стояние на добром пути ведомо.</w:t>
      </w:r>
    </w:p>
    <w:p>
      <w:pPr>
        <w:pStyle w:val="Normal"/>
        <w:bidi w:val="0"/>
        <w:spacing w:before="0" w:after="0"/>
        <w:ind w:left="0" w:right="0" w:firstLine="567"/>
        <w:rPr/>
      </w:pPr>
      <w:r>
        <w:rPr/>
        <w:t xml:space="preserve">Во всем этом можете предлагать советы о всем, что знаете. Чего же не испытали, говорите </w:t>
        <w:noBreakHyphen/>
        <w:t xml:space="preserve"> не знаю, не стыдясь.</w:t>
      </w:r>
    </w:p>
    <w:p>
      <w:pPr>
        <w:pStyle w:val="Normal"/>
        <w:bidi w:val="0"/>
        <w:spacing w:before="0" w:after="0"/>
        <w:ind w:left="0" w:right="0" w:firstLine="567"/>
        <w:rPr/>
      </w:pPr>
      <w:r>
        <w:rPr/>
        <w:t xml:space="preserve">Для умножения ведения вашего о духовных делах, читайте Варсануфия и Иоанна </w:t>
        <w:noBreakHyphen/>
        <w:t xml:space="preserve"> ответы. Это лучшая руководительная книга. И еще: почаще переговаривайте о духовных случайностях с Афонскими старцами. И наберетесь мудрости и для себя и для други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 24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8. Разъяснение того, что моление к святым не есть идолопоклонст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шли теперь пристанище небурное; держитесь в нем. Господь да хранит вас и умудряет. Но и сами не дремите. Хорошо, что вы замечаете, что осталось еще от прежних мудрований и не скрываете того. Вас смущает, как вы пишете </w:t>
        <w:noBreakHyphen/>
        <w:t xml:space="preserve"> моление к святым, и вы боитесь, как бы не подвергнуться осуждению в идолопоклонстве. Нет, наше моление святым и их чествование не имеет ничего идолопоклоннического. Было бы идолопоклонство, если бы мы почитали их богами; но мы чтим их, как слуг Божиих и ходатаев о нас пред Богом. Внутреннее чувство должно говорить вам, что вы не почитаете их Богом, и не считаете их первою причиной просимых благ, а только орудием подаяния их. Взывая к святому мы говорим: "Святый Божий, помолись о нас; умоли Господа дать нам то и то". Возьмите во внимание и вот что: мы, живущие здесь на земле, чада церкви, просим друг друга молиться о нас. Все это делают. И никто не думает, чтобы тут было что</w:t>
        <w:noBreakHyphen/>
        <w:t xml:space="preserve">либо идолопоклонническое. Вы пишете же ко мне: "помолитесь о том то и о том то". Опасаетесь ли при этом провиниться в идолопоклонстве? Я думаю, что никого еще в свете не было, кто б так думал. Как же это у вас в голове держится мысль, что когда святые были здесь на земле, можно было безопасно просить их о молитве, а когда они перешли туда </w:t>
        <w:noBreakHyphen/>
        <w:t xml:space="preserve"> в царство небесное, стало нельзя? Отошедшие отцы и братия наши, не смотря на сие отшествие, пребывают в церкви Божией, так же, как и мы оставльшиеся здесь.</w:t>
      </w:r>
    </w:p>
    <w:p>
      <w:pPr>
        <w:pStyle w:val="Normal"/>
        <w:bidi w:val="0"/>
        <w:spacing w:before="0" w:after="0"/>
        <w:ind w:left="0" w:right="0" w:firstLine="567"/>
        <w:rPr/>
      </w:pPr>
      <w:r>
        <w:rPr/>
        <w:t>Отношения наши взаимные, как членов церкви, остаются те же, в силе, вот и молим их, как молили прежде.</w:t>
      </w:r>
    </w:p>
    <w:p>
      <w:pPr>
        <w:pStyle w:val="Normal"/>
        <w:bidi w:val="0"/>
        <w:spacing w:before="0" w:after="0"/>
        <w:ind w:left="0" w:right="0" w:firstLine="567"/>
        <w:rPr/>
      </w:pPr>
      <w:r>
        <w:rPr/>
        <w:t xml:space="preserve">Существо идолопоклонства в том, что твари присвояют божеские свойства, и в силу сего чтут их; мы же святым Божиим никаких божеских свойств не присвояем, а чтим их как совершеннейших из людей, в меру возраста исполнения Христова достигших, а чрез то приблизившихся к Богу, приискреннее других. Войдите внутрь себя и рассмотрите: считаете ли вы святых богами. Чувство должно сказать вам это. Если окажется, что вы считаете их такими, то перестаньте считать, а если не считаете, нечего и смущать себя помыслом </w:t>
        <w:noBreakHyphen/>
        <w:t xml:space="preserve"> не попасть бы в идолопоклонницы.</w:t>
      </w:r>
    </w:p>
    <w:p>
      <w:pPr>
        <w:pStyle w:val="Normal"/>
        <w:bidi w:val="0"/>
        <w:spacing w:before="0" w:after="0"/>
        <w:ind w:left="0" w:right="0" w:firstLine="567"/>
        <w:rPr/>
      </w:pPr>
      <w:r>
        <w:rPr/>
        <w:t xml:space="preserve">Господь да умиротворит душу вашу. Приношу вам врачевство от подобных смущений. Как только вспадет что подобное на ум, молитесь Господу о вразумлении и придет просветление мыслей. Равно, когда придет какое страстное движение, молитесь </w:t>
        <w:noBreakHyphen/>
        <w:t xml:space="preserve"> порадует. На молитве такой предпосылается всегда отвержение, чем сильнее отвергнуть неправую мысль и неправое желание и влечение. Господь близ и внемлет. Господь да сохранит вас от всякого зла, и да благословит в семейном отношении; сына же вашего да приимет в блаженные обители!</w:t>
      </w:r>
    </w:p>
    <w:p>
      <w:pPr>
        <w:pStyle w:val="Normal"/>
        <w:bidi w:val="0"/>
        <w:spacing w:before="0" w:after="0"/>
        <w:ind w:left="0" w:right="0" w:firstLine="567"/>
        <w:rPr/>
      </w:pPr>
      <w:r>
        <w:rPr/>
        <w:t>Спасайтесь!</w:t>
      </w:r>
    </w:p>
    <w:p>
      <w:pPr>
        <w:pStyle w:val="Normal"/>
        <w:bidi w:val="0"/>
        <w:spacing w:before="0" w:after="0"/>
        <w:ind w:left="0" w:right="0" w:firstLine="567"/>
        <w:rPr/>
      </w:pPr>
      <w:r>
        <w:rPr/>
        <w:t>Еп. Феофан. 20 янва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79. Как поминать умерших в сектантстве родителей. Состояние душ умерших грешников. О чистилище и мытарств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сомневающемуся о полученном разрешении грехов</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медлил я ответом вам. Прошу извинить. Спрашиваете, как поминать умерших в сектантстве родителей ваших! В своей частной молитве поминайте их и молитесь о них, обращаясь к беспредельной милости Божией, и ей предавайте их участь. В церкви же нечего их поминать. Церковь молится о чадах своих, да сохраняют веру свою и преуспевают в ней, о сущих же вне церкви молится </w:t>
        <w:noBreakHyphen/>
        <w:t xml:space="preserve"> обратить их к вере и присоединить к церкви. Как обращение сие должно совершиться здесь, на земле, то и сила молитвы сей ограничивается пребыванием на земле тех, о коих идет молитва. Церковь есть живой союз всех верующих, кои все, сочетаваясь во едино под единой главою </w:t>
        <w:noBreakHyphen/>
        <w:t xml:space="preserve"> Христом Господом, составляют единое тело. Составляют ее верующие и живые и умершие. Неверующие </w:t>
        <w:noBreakHyphen/>
        <w:t xml:space="preserve"> и живые и умершие </w:t>
        <w:noBreakHyphen/>
        <w:t xml:space="preserve"> суть вне ее и вне Господа Спасителя </w:t>
        <w:noBreakHyphen/>
        <w:t xml:space="preserve"> главы ее. Здешние неверующие призываются, и если воспользуются сим здесь и внидут в церковь, </w:t>
        <w:noBreakHyphen/>
        <w:t xml:space="preserve"> то и там таковыми же будут, т.е. чадами церкви. Спаситель говорит: "иже веру имет и крестится, спасен будет, а иже не имет веры, осужден будет". И еще: "кто не крестится водою и духом не внидет в царствие Божие", а это на земле должно совершиться. И еще: на небе разрешенным явится только то, что разрешено на земле. Были такие опыты, что когда кто из достойных царствия умирал с каким</w:t>
        <w:noBreakHyphen/>
        <w:t xml:space="preserve">либо грехом неразрешенным, то Господь присуждал ему возвратиться на землю для докончания недоконченного. Умирающие вне веры и церкви похожи на самоубийц. О самоубийцах церковь не молится, ибо они умирают в смертном грехе неразрешенном, </w:t>
        <w:noBreakHyphen/>
        <w:t xml:space="preserve"> не очищенном покаянием. Горько это слышать любви вашей о родителях своих, но к ним можно приложить, что положено о младенцах, умерших без крещения. Последние предаются беспредельному милосердию Божию. И вы предайте Богу участь родителей своих, и молитесь о них в своей частной молитве </w:t>
        <w:noBreakHyphen/>
        <w:t xml:space="preserve"> сотворить с ними по сему милосердию и по вере вашей в сие милосердие.</w:t>
      </w:r>
    </w:p>
    <w:p>
      <w:pPr>
        <w:pStyle w:val="Normal"/>
        <w:bidi w:val="0"/>
        <w:spacing w:before="0" w:after="0"/>
        <w:ind w:left="0" w:right="0" w:firstLine="567"/>
        <w:rPr/>
      </w:pPr>
      <w:r>
        <w:rPr/>
        <w:noBreakHyphen/>
      </w:r>
      <w:r>
        <w:rPr>
          <w:rFonts w:eastAsia="Times New Roman" w:cs="Times New Roman"/>
        </w:rPr>
        <w:t xml:space="preserve"> </w:t>
      </w:r>
      <w:r>
        <w:rPr/>
        <w:t>Где души грешников, не успевших оправдаться здесь? В каком</w:t>
        <w:noBreakHyphen/>
        <w:t>либо месте, определенном для них праведным Судиею. По смерти бывает частный суд, на котором определяется участь грешников. Но окончательное решение их участи последует на всеобщем страшном суде. До того они только ждут сего страшного момента, ужасаются и страдают от того.</w:t>
      </w:r>
    </w:p>
    <w:p>
      <w:pPr>
        <w:pStyle w:val="Normal"/>
        <w:bidi w:val="0"/>
        <w:spacing w:before="0" w:after="0"/>
        <w:ind w:left="0" w:right="0" w:firstLine="567"/>
        <w:rPr/>
      </w:pPr>
      <w:r>
        <w:rPr/>
        <w:noBreakHyphen/>
      </w:r>
      <w:r>
        <w:rPr>
          <w:rFonts w:eastAsia="Times New Roman" w:cs="Times New Roman"/>
        </w:rPr>
        <w:t xml:space="preserve"> </w:t>
      </w:r>
      <w:r>
        <w:rPr/>
        <w:t xml:space="preserve">Что такое чистилище? </w:t>
        <w:noBreakHyphen/>
        <w:t xml:space="preserve"> Чистилище есть пункт веры католической. Это место, на котором неочистившиеся грешники здесь очищаются. Очищение совершается мучениями, соответственно грехам. В него поступают все, в которых есть какая</w:t>
        <w:noBreakHyphen/>
        <w:t xml:space="preserve">либо нечистота греховная. </w:t>
        <w:noBreakHyphen/>
        <w:t xml:space="preserve"> В православной церкви нет такого ученья, а есть верование, по коему умершие с покаянием и причащением, но не успевшие понести исправительных подвигов или епитимий, восполняют сие молитвами о них церкви и милостынями за них, и конечно своими там молитвами. Они живут в надежде и не страдают, не в муках суть. Это похоже на чистилище, но не то же.</w:t>
      </w:r>
    </w:p>
    <w:p>
      <w:pPr>
        <w:pStyle w:val="Normal"/>
        <w:bidi w:val="0"/>
        <w:spacing w:before="0" w:after="0"/>
        <w:ind w:left="0" w:right="0" w:firstLine="567"/>
        <w:rPr/>
      </w:pPr>
      <w:r>
        <w:rPr/>
        <w:noBreakHyphen/>
      </w:r>
      <w:r>
        <w:rPr>
          <w:rFonts w:eastAsia="Times New Roman" w:cs="Times New Roman"/>
        </w:rPr>
        <w:t xml:space="preserve"> </w:t>
      </w:r>
      <w:r>
        <w:rPr/>
        <w:t xml:space="preserve">Что мытарства? </w:t>
        <w:noBreakHyphen/>
        <w:t xml:space="preserve"> Это образ частного суда по смерти, на коем вся жизнь умирающего пересматривается со всеми грехами и добрыми делами.</w:t>
      </w:r>
    </w:p>
    <w:p>
      <w:pPr>
        <w:pStyle w:val="Normal"/>
        <w:bidi w:val="0"/>
        <w:spacing w:before="0" w:after="0"/>
        <w:ind w:left="0" w:right="0" w:firstLine="567"/>
        <w:rPr/>
      </w:pPr>
      <w:r>
        <w:rPr/>
        <w:t>Грехи признаются заглажденными противоположными добрыми делами или соответственным покаянием.</w:t>
      </w:r>
    </w:p>
    <w:p>
      <w:pPr>
        <w:pStyle w:val="Normal"/>
        <w:bidi w:val="0"/>
        <w:spacing w:before="0" w:after="0"/>
        <w:ind w:left="0" w:right="0" w:firstLine="567"/>
        <w:rPr/>
      </w:pPr>
      <w:r>
        <w:rPr/>
        <w:noBreakHyphen/>
      </w:r>
      <w:r>
        <w:rPr>
          <w:rFonts w:eastAsia="Times New Roman" w:cs="Times New Roman"/>
        </w:rPr>
        <w:t xml:space="preserve"> </w:t>
      </w:r>
      <w:r>
        <w:rPr/>
        <w:t>Найдите Четь</w:t>
        <w:noBreakHyphen/>
        <w:t xml:space="preserve">минеи месяц март. Там под 26 числом описано прохождение мытарств св. старицей Феодорой. </w:t>
        <w:noBreakHyphen/>
        <w:t xml:space="preserve"> Мытарства проходят все умершие в жизни неоправдавшиеся грешники.</w:t>
      </w:r>
    </w:p>
    <w:p>
      <w:pPr>
        <w:pStyle w:val="Normal"/>
        <w:bidi w:val="0"/>
        <w:spacing w:before="0" w:after="0"/>
        <w:ind w:left="0" w:right="0" w:firstLine="567"/>
        <w:rPr/>
      </w:pPr>
      <w:r>
        <w:rPr/>
        <w:t>Совершенные только христиане не задерживаются на мытарствах, а прямо светлой полосою восходят на небеса.</w:t>
      </w:r>
    </w:p>
    <w:p>
      <w:pPr>
        <w:pStyle w:val="Normal"/>
        <w:bidi w:val="0"/>
        <w:spacing w:before="0" w:after="0"/>
        <w:ind w:left="0" w:right="0" w:firstLine="567"/>
        <w:rPr/>
      </w:pPr>
      <w:r>
        <w:rPr/>
        <w:t>Благослови вас Господь сохранить вашу ревность об угождении Богу и по ее влечению без жаления себя совершать все, что совесть ваша признает потребным для вашего спасения. Просмотрите хорошенько мою книжку: "Путь ко спасению" и еще: "Что есть духовная жизнь". Та и другая выясняют в чем главная цель всей жизни христиан, всех трудов и подвигов, и куда, потому, должно направлять сии подвиги, именно очищение сердца от страстей. У кого очистится сердце, того не задержат на мытарствах.</w:t>
      </w:r>
    </w:p>
    <w:p>
      <w:pPr>
        <w:pStyle w:val="Normal"/>
        <w:bidi w:val="0"/>
        <w:spacing w:before="0" w:after="0"/>
        <w:ind w:left="0" w:right="0" w:firstLine="567"/>
        <w:rPr/>
      </w:pPr>
      <w:r>
        <w:rPr/>
        <w:t>Спасайтесь!</w:t>
      </w:r>
    </w:p>
    <w:p>
      <w:pPr>
        <w:pStyle w:val="Normal"/>
        <w:bidi w:val="0"/>
        <w:spacing w:before="0" w:after="0"/>
        <w:ind w:left="0" w:right="0" w:firstLine="567"/>
        <w:rPr/>
      </w:pPr>
      <w:r>
        <w:rPr/>
        <w:t>Епископ Феофан. 19 ма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0. Разъяснение о силе таинства покаяния и получаемого по исповеди разреш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колеблющемуся в уповани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итал писанное вами о себе и о том, как вы относились к немощам своим. Похвальна ваша ревность о том, чтобы быть исправным, а когда случится что неодобрительное, чтобы то поскорее исправить. Блюдите сию ревность и сию заботу о спасении и никогда не забывайте употреблять против сего Богом данные нам средства, т.е. покаяние, исповедь и святое причащение.</w:t>
      </w:r>
    </w:p>
    <w:p>
      <w:pPr>
        <w:pStyle w:val="Normal"/>
        <w:bidi w:val="0"/>
        <w:spacing w:before="0" w:after="0"/>
        <w:ind w:left="0" w:right="0" w:firstLine="567"/>
        <w:rPr/>
      </w:pPr>
      <w:r>
        <w:rPr/>
        <w:t xml:space="preserve">По той же ревности вы и ко мне обращаетесь. Но это уже напрасный труд. Я ничего не могу прибавить к тому, что вы делаете. Больше ничего не требуется. Покаялись, исповедались и причастились. Сим все исполнено. За вами теперь остается </w:t>
        <w:noBreakHyphen/>
        <w:t xml:space="preserve"> не повторять более того, в чем каялись. На это и обратите все внимание и всю заботу. Враг же мутит вас, и обращает ваши мысли на другое, не нужное под видом нужного. Получили разрешение, и будьте покойны </w:t>
        <w:noBreakHyphen/>
        <w:t xml:space="preserve"> Бога благодарите; а враг заставляет вас еще искать разрешения, как будто полученное разрешение ничего не стоило. Разрешение в таинстве покаяния есть настоящее разрешение, кто бы ни совершал его. Ибо слушает исповедь Сам Господь ушами духовного отца, и разрешает Он же устами духовника. Мое разрешение излишне и Господу не угодно: ибо оно означает ваше неверие в силу таинства, и вы труд Господу даете, ища от Него нового разрешения.</w:t>
      </w:r>
    </w:p>
    <w:p>
      <w:pPr>
        <w:pStyle w:val="Normal"/>
        <w:bidi w:val="0"/>
        <w:spacing w:before="0" w:after="0"/>
        <w:ind w:left="0" w:right="0" w:firstLine="567"/>
        <w:rPr/>
      </w:pPr>
      <w:r>
        <w:rPr/>
        <w:t>Итак успокойтесь, и все свое внимание и всю заботу обратите на то, чтобы исправить в себе, что видите неисправным.</w:t>
      </w:r>
    </w:p>
    <w:p>
      <w:pPr>
        <w:pStyle w:val="Normal"/>
        <w:bidi w:val="0"/>
        <w:spacing w:before="0" w:after="0"/>
        <w:ind w:left="0" w:right="0" w:firstLine="567"/>
        <w:rPr/>
      </w:pPr>
      <w:r>
        <w:rPr/>
        <w:t xml:space="preserve">Как исправлять? </w:t>
        <w:noBreakHyphen/>
        <w:t xml:space="preserve"> Не делать и прекратится неисправно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п. Феофан. 9 авгус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1. Вразумление для борьбы с маловерием в безнадежием и укрепления веры и упования на получение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лишившемуся супруг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рехи ваши велики, и очень велики. Но нет греха, побеждающего милосердие Божие. Прощение грехов дается не по нашим заслугам, а по милости человеколюбивого Бога, всегда готового прощать, как только кто обратится к Нему с раскаянием. И делает недостойным прощения не великость и множество грехов, а одна нераскаянность. Как только вы сокрушились и раскаялись, прощение уже присуждается вам на небе, а в момент исповедания сие небесное решение объявляется вам. Рукописание всех грехов всех людей Господь Спаситель вознес на теле Своем на крест и там разодрал его. Приложение к каждому сего действия беспредельного милосердия Божия совершается в таинстве покаяния, и бывает действительно. Получивший разрешение от духовного отца обезвиненным состоит пред лицом правды Божией.</w:t>
      </w:r>
    </w:p>
    <w:p>
      <w:pPr>
        <w:pStyle w:val="Normal"/>
        <w:bidi w:val="0"/>
        <w:spacing w:before="0" w:after="0"/>
        <w:ind w:left="0" w:right="0" w:firstLine="567"/>
        <w:rPr/>
      </w:pPr>
      <w:r>
        <w:rPr/>
        <w:t xml:space="preserve">Слабость веры и скудость упования помилования </w:t>
        <w:noBreakHyphen/>
        <w:t xml:space="preserve"> производятся врагом нашим. Грехи наши без его внушения не бывают. Из них он устрояет между нами и Богом преграду. Раскаяние и исповедь разоряют эту преграду. Зная силу сего таинства, что оно уничтожает все его труды и хлопоты о погибели грешащих, он всячески старается пресекать плодотворность его, </w:t>
        <w:noBreakHyphen/>
        <w:t xml:space="preserve"> и или совсем от него отклоняет, или наводит неверие в силу его и безнадежие получить прощение чрез него. Ваше маловерие и безнадежие </w:t>
        <w:noBreakHyphen/>
        <w:t xml:space="preserve"> его кознь. Вооружитесь против сего и прогоните врага и его внушения.</w:t>
      </w:r>
    </w:p>
    <w:p>
      <w:pPr>
        <w:pStyle w:val="Normal"/>
        <w:bidi w:val="0"/>
        <w:spacing w:before="0" w:after="0"/>
        <w:ind w:left="0" w:right="0" w:firstLine="567"/>
        <w:rPr/>
      </w:pPr>
      <w:r>
        <w:rPr/>
        <w:t>Господь хочет всем спастися, следовательно и вам. По устроении нашего спасения чрез воплощенное домостроительство, у Господа теперь одно попечение, всех привлекать к Себе для дарования им спасения. И Он действительно влечет. Не один грешник не бывает без сего, и вас влечет и зовет. Теперешняя ваша забота о спасении души что означает?</w:t>
      </w:r>
    </w:p>
    <w:p>
      <w:pPr>
        <w:pStyle w:val="Normal"/>
        <w:bidi w:val="0"/>
        <w:spacing w:before="0" w:after="0"/>
        <w:ind w:left="0" w:right="0" w:firstLine="567"/>
        <w:rPr/>
      </w:pPr>
      <w:r>
        <w:rPr/>
        <w:t>Означает зов Господа: приди ко Мне обремененный, и Я упокою тебя! Забота сия ваше ли дело? Нет! Это Господь всеял ее. Если же Он всеял, то можно ли сомневаться, что Он и даст вам спасение? Он побуждает вас искать прощения грехов у Него Самого, конечно готов будучи и даровать сие прощение. Идите же к Нему с полною верою и не давайте врагу разорять вашу веру и упование спасения.</w:t>
      </w:r>
    </w:p>
    <w:p>
      <w:pPr>
        <w:pStyle w:val="Normal"/>
        <w:bidi w:val="0"/>
        <w:spacing w:before="0" w:after="0"/>
        <w:ind w:left="0" w:right="0" w:firstLine="567"/>
        <w:rPr/>
      </w:pPr>
      <w:r>
        <w:rPr/>
        <w:t>Святитель Тихон уверяет, что враг, когда склоняет на грех, внушает: не бойся, Бог милосерд; а когда доведет до греха, тогда мутит и крушит душу: нет тебе спасения.</w:t>
      </w:r>
    </w:p>
    <w:p>
      <w:pPr>
        <w:pStyle w:val="Normal"/>
        <w:bidi w:val="0"/>
        <w:spacing w:before="0" w:after="0"/>
        <w:ind w:left="0" w:right="0" w:firstLine="567"/>
        <w:rPr/>
      </w:pPr>
      <w:r>
        <w:rPr/>
        <w:t>Такими мыслями и другими подобными трудитесь восставлять свою веру и упование спасения. Чаще приводите на мысль блудного сына. Не ждал отец, пока блудный сын дойдет до него, но вышел сам навстречу ему и, не дожидаясь слова его, заключил его в объятия свои. Только, выходит, у Бога и есть, что желание спасения всех, сюда направляются все попечения Божии.</w:t>
      </w:r>
    </w:p>
    <w:p>
      <w:pPr>
        <w:pStyle w:val="Normal"/>
        <w:bidi w:val="0"/>
        <w:spacing w:before="0" w:after="0"/>
        <w:ind w:left="0" w:right="0" w:firstLine="567"/>
        <w:rPr/>
      </w:pPr>
      <w:r>
        <w:rPr/>
        <w:t xml:space="preserve">Отец небесный уверяет: не хощу смерти грешника; Сын Божий одесную Отца что делает? Выну ходатайствует о нас. А Дух Святый? И Он тоже ходатайствует о нас воздыханиями неизглаголанными. Так вот как дело есть на небе. А враг хочет уверить вас, что вам нет помилования и спасения у Бога, прогневанного вами. И вы верите ему, этой лжи его. Ибо у Бога и помышления нет о непомиловании, а есть одна мысль и одно желание </w:t>
        <w:noBreakHyphen/>
        <w:t xml:space="preserve"> миловать и миловать, приходи всякий.</w:t>
      </w:r>
    </w:p>
    <w:p>
      <w:pPr>
        <w:pStyle w:val="Normal"/>
        <w:bidi w:val="0"/>
        <w:spacing w:before="0" w:after="0"/>
        <w:ind w:left="0" w:right="0" w:firstLine="567"/>
        <w:rPr/>
      </w:pPr>
      <w:r>
        <w:rPr/>
        <w:t xml:space="preserve">Вы сказали, что вы уже отстали от грехов, и вероятно исповедались, и разрешение получили. Враг мучит вас только маловерием и слабонадежием. Рассуждайте и молитесь, и возбуждайте свою веру и надежду. Надежду и веру нельзя иметь крепкими без дел и трудов </w:t>
        <w:noBreakHyphen/>
        <w:t xml:space="preserve"> по делу спасения. Извольте приложить сии деятельные труды, и вера с надеждой тотчас начнут оживать. Какие дела и труды?</w:t>
      </w:r>
    </w:p>
    <w:p>
      <w:pPr>
        <w:pStyle w:val="Normal"/>
        <w:bidi w:val="0"/>
        <w:spacing w:before="0" w:after="0"/>
        <w:ind w:left="0" w:right="0" w:firstLine="567"/>
        <w:rPr/>
      </w:pPr>
      <w:r>
        <w:rPr/>
        <w:t xml:space="preserve">Первое, отвращение возыметь ко всем грехам </w:t>
        <w:noBreakHyphen/>
        <w:t xml:space="preserve"> не делам только, но и к мыслям и сочувствиям к ним; 2) определить себя на дела противоположные им. Это вы сами для себя должны найти и установить; 3) главное, плоти угодия бегать, ее надо строго наказать </w:t>
        <w:noBreakHyphen/>
        <w:t xml:space="preserve"> умертвить; 4) молитвенный чин установить домашний и церковный; 5) внешние сношения упорядочить и бегать случаев, могущих возбуждать движения страстей.</w:t>
      </w:r>
    </w:p>
    <w:p>
      <w:pPr>
        <w:pStyle w:val="Normal"/>
        <w:bidi w:val="0"/>
        <w:spacing w:before="0" w:after="0"/>
        <w:ind w:left="0" w:right="0" w:firstLine="567"/>
        <w:rPr/>
      </w:pPr>
      <w:r>
        <w:rPr/>
        <w:t>Догадываюсь, что у вас сильна гордость и непокоривость. Взыщите смирения и послушливости.</w:t>
      </w:r>
    </w:p>
    <w:p>
      <w:pPr>
        <w:pStyle w:val="Normal"/>
        <w:bidi w:val="0"/>
        <w:spacing w:before="0" w:after="0"/>
        <w:ind w:left="0" w:right="0" w:firstLine="567"/>
        <w:rPr/>
      </w:pPr>
      <w:r>
        <w:rPr/>
        <w:t xml:space="preserve">Держите память Божию и память смерти, и не выпускайте из ума мысли, что Бог видит вас </w:t>
        <w:noBreakHyphen/>
        <w:t xml:space="preserve"> вы под оком Его состоите </w:t>
        <w:noBreakHyphen/>
        <w:t xml:space="preserve"> и блюдитесь от всего не угодного Богу.</w:t>
      </w:r>
    </w:p>
    <w:p>
      <w:pPr>
        <w:pStyle w:val="Normal"/>
        <w:bidi w:val="0"/>
        <w:spacing w:before="0" w:after="0"/>
        <w:ind w:left="0" w:right="0" w:firstLine="567"/>
        <w:rPr/>
      </w:pPr>
      <w:r>
        <w:rPr/>
        <w:t>В помощь памятования о Боге и о деле спасения, заучите на память 24 молитовки св. Златоуста и чаще прочитывайте их. Они находятся в числе молитв на сон грядущи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Помните, что того, что потребно для спасения, никто для вас за вас сделать не может. Делать то должны сами вы. Помощь от Господа всегда готова; но она не приходит к тому, кто ничего не делает, а только к тому, кто делает, трудится, но до конца довесть дела не может.</w:t>
      </w:r>
    </w:p>
    <w:p>
      <w:pPr>
        <w:pStyle w:val="Normal"/>
        <w:bidi w:val="0"/>
        <w:spacing w:before="0" w:after="0"/>
        <w:ind w:left="0" w:right="0" w:firstLine="567"/>
        <w:rPr/>
      </w:pPr>
      <w:r>
        <w:rPr/>
        <w:t>Еп. Феофан. 22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2. Утешение и разъяснение того, что смерть есть переход на лучшее. Желают ли усопшие возвратиться на земл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Ответ на статью Отечественных Записок: "Фантастическая Зоология"</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Великое у вас горе! И нельзя вам не сокрушаться. Однако ж не забудьте держать и меру сокрушенья.</w:t>
      </w:r>
    </w:p>
    <w:p>
      <w:pPr>
        <w:pStyle w:val="Normal"/>
        <w:bidi w:val="0"/>
        <w:spacing w:before="0" w:after="0"/>
        <w:ind w:left="0" w:right="0" w:firstLine="567"/>
        <w:rPr/>
      </w:pPr>
      <w:r>
        <w:rPr/>
        <w:t>Отдайте долг природе: погорюйте, поплачьте, и за дела. О мертвых плач, а для живых другое: жив живое гадает.</w:t>
      </w:r>
    </w:p>
    <w:p>
      <w:pPr>
        <w:pStyle w:val="Normal"/>
        <w:bidi w:val="0"/>
        <w:spacing w:before="0" w:after="0"/>
        <w:ind w:left="0" w:right="0" w:firstLine="567"/>
        <w:rPr/>
      </w:pPr>
      <w:r>
        <w:rPr/>
        <w:t>Восприимите утешение от обетований нашей веры. Вот первое: близ Господь сокрушенных сердцем. Приидите ко Мне вси труждающиися и обремененнии, и Аз упокою вы. Воздохните к Господу и Он по вздоху вашему пошлет вам утешение.</w:t>
      </w:r>
    </w:p>
    <w:p>
      <w:pPr>
        <w:pStyle w:val="Normal"/>
        <w:bidi w:val="0"/>
        <w:spacing w:before="0" w:after="0"/>
        <w:ind w:left="0" w:right="0" w:firstLine="567"/>
        <w:rPr/>
      </w:pPr>
      <w:r>
        <w:rPr/>
        <w:t>Жаль бывает, когда кто умер. Вот и у вас: умерла, говорите, желая сказать, что тут случилась не знаю какая беда. А тут никакой беды нет. Это у нас поверье такое образовалось, что смерть есть ужас что такое.</w:t>
      </w:r>
    </w:p>
    <w:p>
      <w:pPr>
        <w:pStyle w:val="Normal"/>
        <w:bidi w:val="0"/>
        <w:spacing w:before="0" w:after="0"/>
        <w:ind w:left="0" w:right="0" w:firstLine="567"/>
        <w:rPr/>
      </w:pPr>
      <w:r>
        <w:rPr/>
        <w:t>А она что же есть? есть тоже, что переход из одной комнаты в другую, или переезд из одного места в другое. Анна ваша также жива, как прежде, только живет иным образом жизни. Она помнит своего любезного N., и деток и прочее домашнее. И бывает около вас, когда разрешат тамошние власти. Мы обычно думаем, что вот зарыли в землю бедную; сыро, мрачно, тяжело. А ее там нет, она при вас смотрит на плачущих и покачивает головою: чего это плачут, ибо ей там лучше. Если б предложили ей, хочешь ли воротиться на землю к своему N. Она ни за что не согласилась бы.</w:t>
      </w:r>
    </w:p>
    <w:p>
      <w:pPr>
        <w:pStyle w:val="Normal"/>
        <w:bidi w:val="0"/>
        <w:spacing w:before="0" w:after="0"/>
        <w:ind w:left="0" w:right="0" w:firstLine="567"/>
        <w:rPr/>
      </w:pPr>
      <w:r>
        <w:rPr/>
        <w:t xml:space="preserve">К N. от чего бы не воротиться, но надо лезть в тело, а это ужас как отвратительно. Если есть о чем горевать, то это о душевном ее состоянии. Но если она скончалась после исповеди и причащения, то вход ее туда благополучен. </w:t>
        <w:noBreakHyphen/>
        <w:t xml:space="preserve"> Даже если и не удалось совершить ей пред смертью, и то ничего </w:t>
        <w:noBreakHyphen/>
        <w:t xml:space="preserve"> вспомните прежнее приятие сих таинств </w:t>
        <w:noBreakHyphen/>
        <w:t xml:space="preserve"> то, что она чадо истинной церкви Христовой, которая есть тело Христово.</w:t>
      </w:r>
    </w:p>
    <w:p>
      <w:pPr>
        <w:pStyle w:val="Normal"/>
        <w:bidi w:val="0"/>
        <w:spacing w:before="0" w:after="0"/>
        <w:ind w:left="0" w:right="0" w:firstLine="567"/>
        <w:rPr/>
      </w:pPr>
      <w:r>
        <w:rPr/>
        <w:t>Так N.N. пора и перестать горевать, а лучше установить свой быт, и хоть вздохнуть иногда, но дела вести без перерыва и остановки.</w:t>
      </w:r>
    </w:p>
    <w:p>
      <w:pPr>
        <w:pStyle w:val="Normal"/>
        <w:bidi w:val="0"/>
        <w:spacing w:before="0" w:after="0"/>
        <w:ind w:left="0" w:right="0" w:firstLine="567"/>
        <w:rPr/>
      </w:pPr>
      <w:r>
        <w:rPr/>
        <w:t>Благослови вас Господи! Господь да утешит вас!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Поминать Анну вашу буду.</w:t>
      </w:r>
    </w:p>
    <w:p>
      <w:pPr>
        <w:pStyle w:val="Normal"/>
        <w:bidi w:val="0"/>
        <w:spacing w:before="0" w:after="0"/>
        <w:ind w:left="0" w:right="0" w:firstLine="567"/>
        <w:rPr/>
      </w:pPr>
      <w:r>
        <w:rPr/>
        <w:t>28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3. Обличение, разбор и опровержение статьи, признающей сказания о чудесных действиях св. пустынников на животных легендарными, вымыслами народного воображ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А.Ф.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В ноябрьской книжке Отеч. записок за 1854 г., в статье: Фантастическая Зоология, помещены сказания о чудесных действиях св. пустынников на животных, именно: о гиене, коей детенышу слепому чудесно отверсты очи св. Макарием Александрийским (см. Лавсаик гл.19, стр.70), </w:t>
        <w:noBreakHyphen/>
        <w:t xml:space="preserve"> о диких ослах, коим один пустынник, словом запретил топтать свои овощи, </w:t>
        <w:noBreakHyphen/>
        <w:t xml:space="preserve"> и о льве, коего один пустынник заставил нести свои котомки, когда тот растерзал его осла (последние два сказания не упомню, где находятся), </w:t>
        <w:noBreakHyphen/>
        <w:t xml:space="preserve"> помещены наряду с баснями греков, римлян и галлов, и вместе с последними подведены под одну категорию, </w:t>
        <w:noBreakHyphen/>
        <w:t xml:space="preserve"> сказок, произведений народного воображения, легенд, блестящих поэзиею греческого гения.</w:t>
      </w:r>
    </w:p>
    <w:p>
      <w:pPr>
        <w:pStyle w:val="Normal"/>
        <w:bidi w:val="0"/>
        <w:spacing w:before="0" w:after="0"/>
        <w:ind w:left="0" w:right="0" w:firstLine="567"/>
        <w:rPr/>
      </w:pPr>
      <w:r>
        <w:rPr/>
        <w:t>И это не оговорка, не просмотр ненамеренный, потому что составитель или переводчик статьи прямо упоминает о Фиваидских пустынниках, следовательно понимал, о ком идет речь.</w:t>
      </w:r>
    </w:p>
    <w:p>
      <w:pPr>
        <w:pStyle w:val="Normal"/>
        <w:bidi w:val="0"/>
        <w:spacing w:before="0" w:after="0"/>
        <w:ind w:left="0" w:right="0" w:firstLine="567"/>
        <w:rPr/>
      </w:pPr>
      <w:r>
        <w:rPr/>
        <w:t>Подобная выходка оскорбительна для всякого благочестивого человека, и тем более для чувства тех, кои имеют счастье принадлежать к отечеству, славному благочестием и верою, и которым предлагаются в Отеч. Записках статьи, так противные духу их отечества.</w:t>
      </w:r>
    </w:p>
    <w:p>
      <w:pPr>
        <w:pStyle w:val="Normal"/>
        <w:bidi w:val="0"/>
        <w:spacing w:before="0" w:after="0"/>
        <w:ind w:left="0" w:right="0" w:firstLine="567"/>
        <w:rPr/>
      </w:pPr>
      <w:r>
        <w:rPr/>
        <w:t>Св. Церковь признает сии, и подобные сим сказания (коих не три, а есть множество, как будет отчасти указано ниже), несомненно истинными и предлагает их верным сынам своим в Прологах, Чет.</w:t>
        <w:noBreakHyphen/>
        <w:t xml:space="preserve">Минеях и других книгах, чтобы тем питать в них уверенность, что Господь присущ в ней Своею чудодейственною силою, и всегда готов на помощь с верою призывающим Его, как Сам обещал чрез пророка: воззовет ко Мне, и услышу Его (Пс.90:15). </w:t>
        <w:noBreakHyphen/>
        <w:t xml:space="preserve"> Каково же должно быть верующему, когда возвратясь из церкви, где слышал чтение сих сказаний, предлагаемых, как несомненно истинные, он развертывает книгу, писанную людьми, коих почитают умниками, и кои взялись просвещать его отечество, </w:t>
        <w:noBreakHyphen/>
        <w:t xml:space="preserve"> и читает, что сии и подобные сказания суть сказки, произведения народного воображения, легенды, блестящие поэзиею греческого гения? </w:t>
        <w:noBreakHyphen/>
        <w:t xml:space="preserve"> Искренно верующий не поколеблется, а только поскорбит и исполнится праведным негодованием на издателя Отеч. Записок. </w:t>
        <w:noBreakHyphen/>
        <w:t xml:space="preserve"> Но что будет с слабым в вере или тем, кто еще ни тепл, ни хладен? </w:t>
        <w:noBreakHyphen/>
        <w:t xml:space="preserve"> От одной истории перейдет он с тою же мыслью к другой, от другой к третьей и т.д., обобщит все сказания, омрачится умом, и падет в совершенное неверие. </w:t>
        <w:noBreakHyphen/>
        <w:t xml:space="preserve"> Этого верно и хотят Отеч. Записки и они как будто нарочно стараются погасить веру в нашем отечестве под предлогом очищения его от суеверия и предрассудков.</w:t>
      </w:r>
    </w:p>
    <w:p>
      <w:pPr>
        <w:pStyle w:val="Normal"/>
        <w:bidi w:val="0"/>
        <w:spacing w:before="0" w:after="0"/>
        <w:ind w:left="0" w:right="0" w:firstLine="567"/>
        <w:rPr/>
      </w:pPr>
      <w:r>
        <w:rPr/>
        <w:t>Скажет иной: "зачем так увеличивать вещь? два</w:t>
        <w:noBreakHyphen/>
        <w:t xml:space="preserve">три слова много ли значат?" </w:t>
        <w:noBreakHyphen/>
        <w:t xml:space="preserve"> Уже не в первый раз. Нынешний год два</w:t>
        <w:noBreakHyphen/>
        <w:t xml:space="preserve">три слова, оядотворенных, прошлый столько же, да за прошлый и т.д. </w:t>
        <w:noBreakHyphen/>
        <w:t xml:space="preserve"> и во всей совокупности наберется довольно большой прием яда неверия у читателя и особенно у почитателя Отеч. Записок и конечно принесет плод по роду своему. </w:t>
        <w:noBreakHyphen/>
        <w:t xml:space="preserve"> Но главное </w:t>
        <w:noBreakHyphen/>
        <w:t xml:space="preserve"> эти немногие слова не случайность, не оговорка, а вытекают из духа и направления всего журнала. </w:t>
        <w:noBreakHyphen/>
        <w:t xml:space="preserve"> Ум, опутавший себя началами натурализма, и исключительно опирающийся только на законах природы, как он себе воображает, не верит в чудеса вообще, а следовательно и во всякий частный вид чудес. </w:t>
        <w:noBreakHyphen/>
        <w:t xml:space="preserve"> Если же таков источник тех двух</w:t>
        <w:noBreakHyphen/>
        <w:t>трех слов, то уже никак нельзя говорить, что они ничего не значат. Кто ощутит хоть слабый запах тления, заключает, что где</w:t>
        <w:noBreakHyphen/>
        <w:t xml:space="preserve">нибудь недалеко лежит целый тлеющий труп. И не погрешает. </w:t>
        <w:noBreakHyphen/>
        <w:t xml:space="preserve"> Знающим образ мыслей сего журнала сии два</w:t>
        <w:noBreakHyphen/>
        <w:t xml:space="preserve">три слова тотчас приводят на память всю зловерную и зловредную систему его, </w:t>
        <w:noBreakHyphen/>
        <w:t xml:space="preserve"> и крушат их, </w:t>
        <w:noBreakHyphen/>
        <w:t xml:space="preserve"> крушат скорбью о сынах церкви и отечества, заражаемых вредными учениями Отеч. Зап. </w:t>
        <w:noBreakHyphen/>
        <w:t xml:space="preserve"> Потому никто не должен считать наших слов задорною привязчивостью. Они </w:t>
        <w:noBreakHyphen/>
        <w:t xml:space="preserve"> плод ревности по чистоте православия.</w:t>
      </w:r>
    </w:p>
    <w:p>
      <w:pPr>
        <w:pStyle w:val="Normal"/>
        <w:bidi w:val="0"/>
        <w:spacing w:before="0" w:after="0"/>
        <w:ind w:left="0" w:right="0" w:firstLine="567"/>
        <w:rPr/>
      </w:pPr>
      <w:r>
        <w:rPr/>
        <w:t xml:space="preserve">Если бы переводчик сей статьи, а с ним и тот, под смотрением коего издается журнал, были искренними сынами церкви, знали свою мать, любили ее, и слушались гласа ее, не только языком изречь, написать и напечатать, даже в мысль принять не позволяли бы себе такой хулы на нее. Кто кого любит, тот сильно поражается даже слабым намеком, оскорбительным для его любимой особы. </w:t>
        <w:noBreakHyphen/>
        <w:t xml:space="preserve"> И наоборот мы говорим о сыне, оскорбляющем свою мать словом и делом: это не сын, у него или для него нет матери, потому что его слово и дело ясно обнаруживают в нем недостаток сыновних чувств к своей матери. Сыновнее сердце чутко. Если бы оно было в издателе Отеч. Зап. и его сотрудниках в отношении к церкви, тотчас бы заступилось за свою мать и не позволило бы порочить ее. Видно у них нет сей матери, и они не дети ее.</w:t>
      </w:r>
    </w:p>
    <w:p>
      <w:pPr>
        <w:pStyle w:val="Normal"/>
        <w:bidi w:val="0"/>
        <w:spacing w:before="0" w:after="0"/>
        <w:ind w:left="0" w:right="0" w:firstLine="567"/>
        <w:rPr/>
      </w:pPr>
      <w:r>
        <w:rPr/>
        <w:t xml:space="preserve">"Неужели же всему верить, что пишется?" </w:t>
        <w:noBreakHyphen/>
        <w:t xml:space="preserve"> Нет. Весьма малому, напр., можно верить из того, что пишется в Отеч. Записках. </w:t>
        <w:noBreakHyphen/>
        <w:t xml:space="preserve"> Но надобно различать, </w:t>
        <w:noBreakHyphen/>
        <w:t xml:space="preserve"> кто предлагает пишемое и на каких основаниях обязывает верить ему. </w:t>
        <w:noBreakHyphen/>
        <w:t xml:space="preserve"> Церкви, которая есть столп и утверждение истины (1Тим.3:15) нельзя не верить. Она предлагает в назидание своим сынам сказание о чудесных действиях св. подвижников над животными, как несомненно истинные. Следовательно им должно верить. </w:t>
        <w:noBreakHyphen/>
        <w:t xml:space="preserve"> И мы верим. </w:t>
        <w:noBreakHyphen/>
        <w:t xml:space="preserve"> Мать не станет обманывать своих детей, и вместо хлеба не подаст им камень. </w:t>
        <w:noBreakHyphen/>
        <w:t xml:space="preserve"> На этот вывод должны бы согласиться самые умники, если бы у них достало столько ума, чтобы постигнуть, что есть церковь, что она в отношении к нам, и что мы в отношении к ней.</w:t>
      </w:r>
    </w:p>
    <w:p>
      <w:pPr>
        <w:pStyle w:val="Normal"/>
        <w:bidi w:val="0"/>
        <w:spacing w:before="0" w:after="0"/>
        <w:ind w:left="0" w:right="0" w:firstLine="567"/>
        <w:rPr/>
      </w:pPr>
      <w:r>
        <w:rPr/>
        <w:t>Между тем есть и основания к вере в сии сказания, и основания столько твердые, что на них не может не согласиться самый упорный ум, если только своими заблуждениями он не успел еще расстроить в себе законов здравого рассудка.</w:t>
      </w:r>
    </w:p>
    <w:p>
      <w:pPr>
        <w:pStyle w:val="Normal"/>
        <w:bidi w:val="0"/>
        <w:spacing w:before="0" w:after="0"/>
        <w:ind w:left="0" w:right="0" w:firstLine="567"/>
        <w:rPr/>
      </w:pPr>
      <w:r>
        <w:rPr/>
        <w:t xml:space="preserve">Господь, Который есть истина и Коего обетования суть: ей и аминь, обетовал: веруяй в Мя, дела, яже Аз творю, и той сотворит и больша сих сотворит (Ин.14:12); и в другом месте: аминь глаголю вам: аще имате веру, яко зерно горушно, речете горе сей: прейди отсюду тамо: и прейдет: и ничтоже не возможно будешь вам (Мф.17:20). Еще более </w:t>
        <w:noBreakHyphen/>
        <w:t xml:space="preserve"> Мк.16:17.18. Итак </w:t>
        <w:noBreakHyphen/>
        <w:t xml:space="preserve"> обетование не ложно. Обетование дано вере. Следовательно вера может производить дивные дела. До веры ли такой, думают, нельзя возвыситься, что не хотят верить силе веры?! </w:t>
        <w:noBreakHyphen/>
        <w:t xml:space="preserve"> Но в таком случае, зачем бы Господу и давать такое обетование вере, если бы такая вера не была для нас возможна? </w:t>
        <w:noBreakHyphen/>
        <w:t xml:space="preserve"> Господь не тратит слов понапрасну, и глагол Его не возвращается тощ. Если же так, то почему не верить, что из совершенно верующих, и всецело преданных Господу, один словом обуздывает диких ослов, другой смиряет и подчиняет себе льва, третий другое что делает подобное, и проч.? Труднее ли это, нежели переставить гору?!! </w:t>
        <w:noBreakHyphen/>
        <w:t xml:space="preserve"> И однако ж это обещано истинной вере. </w:t>
        <w:noBreakHyphen/>
        <w:t xml:space="preserve"> Вот какой укор написан таким неверам в одном древнем греческом Патерике: "что касается до отцов</w:t>
        <w:noBreakHyphen/>
        <w:t xml:space="preserve">чудотворцев, то неверящий им, или не принимающий того, что было ими говорено и сделано, </w:t>
        <w:noBreakHyphen/>
        <w:t xml:space="preserve"> Самому Господу Иисусу Христу более и Его Апостолам не верует, нежели им. Ибо, как Господь наш Иисус Христос брением возвратил зрение слепому, изгонял демонов, воскрешал мертвых, претворил воду в вино, 5</w:t>
        <w:noBreakHyphen/>
        <w:t>ю хлебами насытил 5000 народа, и другие бесчисленные и неисследимые совершил чудеса, коих и мир не может вместить, так и им даровал силу исцелять всяку болезнь и всяку язю в людях, как Сам же Он, истинный Бог наш, сказал: Веруяй в Мя, дела яже Аз творю и той сотворит, и больша сих сотворит (Ин.17:12). Ибо где присущ Бог, сущий превыше естества, там совершаются и дела вышеестественные".</w:t>
      </w:r>
    </w:p>
    <w:p>
      <w:pPr>
        <w:pStyle w:val="Normal"/>
        <w:bidi w:val="0"/>
        <w:spacing w:before="0" w:after="0"/>
        <w:ind w:left="0" w:right="0" w:firstLine="567"/>
        <w:rPr/>
      </w:pPr>
      <w:r>
        <w:rPr/>
        <w:t>Применяя эту силу чудотворения, даруемую Господом верующим, к частным разбираемым нами случаям, благочестивый составитель Училища Благочестия выводит повиновение животных святым мужам из восстановления в них образа Божья (См. Учил. Благоч. том VI, стр.79.80). Первому человеку в Раю повиновались животные потому, что видели сияющий в нем образ Владыки всякой твари. Образ Божий затмился, прекратилось и повиновение животных человеку; но оно тотчас естественно как бы возвращается, коль скоро восстановится в человеке образ Божий. А это и производит божественная благодать ради веры и трудов по вере в людях, совершенно предавших себя Господу, каковы были пустынники, облекшиеся в нового человека, созданного по Богу в правде и преподобии истины (Еф.4:24). Почему же не верить тем сказаниям, в коих они представляются повелителями животных?!! Верно их внешнее уничижение соблазняют гордый ум?! Но не надобно забывать, что немощное Божие крепчае человек есть (1Кор.1:25), и что обильнейшая благодать обычно носится в скудельных сосудах (2Кор.4:7).</w:t>
      </w:r>
    </w:p>
    <w:p>
      <w:pPr>
        <w:pStyle w:val="Normal"/>
        <w:bidi w:val="0"/>
        <w:spacing w:before="0" w:after="0"/>
        <w:ind w:left="0" w:right="0" w:firstLine="567"/>
        <w:rPr/>
      </w:pPr>
      <w:r>
        <w:rPr/>
        <w:t>Верно Отеч. Записки требуют строгой исторической достоверности?! Очень умно; но неумно то, что не потрудились исследовать о сей достоверности, и произнесли суждение более по наперед принятым понятиям (предрассудкам школы) такое суждение, которое не делает чести издателям. И предаде их Бог в неискусен ум (Рим.1:28).</w:t>
      </w:r>
    </w:p>
    <w:p>
      <w:pPr>
        <w:pStyle w:val="Normal"/>
        <w:bidi w:val="0"/>
        <w:spacing w:before="0" w:after="0"/>
        <w:ind w:left="0" w:right="0" w:firstLine="567"/>
        <w:rPr/>
      </w:pPr>
      <w:r>
        <w:rPr/>
        <w:t>В маленьком приступе, в начале статьи, Отеч. Записки обобщают мысль о баснословности тех сказаний, в коих животные представляются в дивном повиновении св. отцам. Именно между прочим: "в восточных рассказах обнаруживаются первые произведения народного воображения. В этих легендах, блестящих поэзиею греческого гения, лев, ворон (только в В.З.), обезьяна (нигде ни одно сказание не касается ее), гиена, крокодил олицетворяют кротость нравов первобытных времен, пустынники и проч." Представим и себе в общем виде основания исторической достоверности сих сказаний.</w:t>
      </w:r>
    </w:p>
    <w:p>
      <w:pPr>
        <w:pStyle w:val="Normal"/>
        <w:bidi w:val="0"/>
        <w:spacing w:before="0" w:after="0"/>
        <w:ind w:left="0" w:right="0" w:firstLine="567"/>
        <w:rPr/>
      </w:pPr>
      <w:r>
        <w:rPr/>
        <w:t xml:space="preserve">В Ветхом Завете животные все, повинуясь Ною, идут в ковчег, и голубица чрез ветвь приносит весть об иссушении земли; ослица говорит Валааму; ворон питает Илию; медведицы по повелению Елисея наказывают дерзких и развратных мальчишек; львы не снедают Даниила, несмотря на снедающий их голод. Если переводчик статьи и редактор журнала не принадлежит к числу тех, кои в Медицинской Академии, начиная лекции по естественной истории, обязывают своих слушателей для успеха в науке отказаться от всех моисейских бредней, или тех, кои в университете, читая гражданскую историю, выставляют св. пророка Илию бунтовщиком и возмутителем против царя </w:t>
        <w:noBreakHyphen/>
        <w:t xml:space="preserve"> нечестивого Ахава (литографные лекции Лоренца видел и читал своими глазами, кажется, в 1845 году или после), а напротив верят в божественное достоинство книг В.З., то нечего их убеждать, что все сии сказания, несмотря на то, что суть восточные, не суть произведения народного воображения. </w:t>
        <w:noBreakHyphen/>
        <w:t xml:space="preserve"> Однако ж при сей вере можно их обязать делать в обобщениях оговорки и ограничения, чтобы не вводить других в сомнения о своей вере, </w:t>
        <w:noBreakHyphen/>
        <w:t xml:space="preserve"> и обязать тем законнее, что в числе помянутых ими животных поставлено одно (ворон), которое и встречается только в книгах В.З. Другое дело, если они не верят божественности книг Ветхозаветных. </w:t>
        <w:noBreakHyphen/>
        <w:t xml:space="preserve"> Но тогда можно спросить, как же позволяется быть писателями, или еще более издателями журнала таким людям, кои не принимают основных начал истинного знания?!</w:t>
      </w:r>
    </w:p>
    <w:p>
      <w:pPr>
        <w:pStyle w:val="Normal"/>
        <w:bidi w:val="0"/>
        <w:spacing w:before="0" w:after="0"/>
        <w:ind w:left="0" w:right="0" w:firstLine="567"/>
        <w:rPr/>
      </w:pPr>
      <w:r>
        <w:rPr/>
        <w:t>Берем впрочем отсюда в свою пользу такое соображение: если пять</w:t>
        <w:noBreakHyphen/>
        <w:t xml:space="preserve">шесть сказаний несомненнейшим образом достоверны; то и все другие сказания подобного рода о подобных лицах (то есть святых), и подобными же (то есть святыми) лицами переданные никак уже не могут быть, </w:t>
        <w:noBreakHyphen/>
        <w:t xml:space="preserve"> по крайней мере с первого раза и ни с того, ни с сего, </w:t>
        <w:noBreakHyphen/>
        <w:t xml:space="preserve"> причисляемы к сказкам или легендам, блестящим поэзиею греческого гения, </w:t>
        <w:noBreakHyphen/>
        <w:t xml:space="preserve"> пока не обличится их неверность верными историческими свидетельствами.</w:t>
      </w:r>
    </w:p>
    <w:p>
      <w:pPr>
        <w:pStyle w:val="Normal"/>
        <w:bidi w:val="0"/>
        <w:spacing w:before="0" w:after="0"/>
        <w:ind w:left="0" w:right="0" w:firstLine="567"/>
        <w:rPr/>
      </w:pPr>
      <w:r>
        <w:rPr/>
        <w:t xml:space="preserve">И вот в Новозаветной истории </w:t>
        <w:noBreakHyphen/>
        <w:t xml:space="preserve"> находим совершенно сходные с Ветхозаветными сказаниями, тоже о св. лицах, и святыми лицами переданные, </w:t>
        <w:noBreakHyphen/>
        <w:t xml:space="preserve"> сказания, гораздо в большем количестве, нежели как</w:t>
        <w:noBreakHyphen/>
        <w:t xml:space="preserve">то воображали переводчик с редактором Отеч. Записок. </w:t>
        <w:noBreakHyphen/>
        <w:t xml:space="preserve"> Спрашивается, почему бы не приостановиться в суждении, не взглянуть в книги, где они содержатся, и не взвесить их достоверности?! Кому истина дорога, тот непременно бы так сделал. А мы верно привыкли все делать наскоро и с плеча, и первое попавшееся соображение </w:t>
        <w:noBreakHyphen/>
        <w:t xml:space="preserve"> свое или чужое </w:t>
        <w:noBreakHyphen/>
        <w:t xml:space="preserve"> ставить в ряд догматов ума, крича вслух всем: ум не может согласиться на то, ум требует этого.</w:t>
      </w:r>
    </w:p>
    <w:p>
      <w:pPr>
        <w:pStyle w:val="Normal"/>
        <w:bidi w:val="0"/>
        <w:spacing w:before="0" w:after="0"/>
        <w:ind w:left="0" w:right="0" w:firstLine="567"/>
        <w:rPr/>
      </w:pPr>
      <w:r>
        <w:rPr/>
        <w:t>Такие сказания о чудных действиях св. Божиих пустынников на животных передали нам:</w:t>
      </w:r>
    </w:p>
    <w:p>
      <w:pPr>
        <w:pStyle w:val="Normal"/>
        <w:bidi w:val="0"/>
        <w:spacing w:before="0" w:after="0"/>
        <w:ind w:left="0" w:right="0" w:firstLine="567"/>
        <w:rPr/>
      </w:pPr>
      <w:r>
        <w:rPr/>
        <w:t>1) Палладий, епископ Еленопольский в своем Лавсаике (Спб. 1850 г. см. главы: 27, 44, 45, 47, 48, 54, 95).</w:t>
      </w:r>
    </w:p>
    <w:p>
      <w:pPr>
        <w:pStyle w:val="Normal"/>
        <w:bidi w:val="0"/>
        <w:spacing w:before="0" w:after="0"/>
        <w:ind w:left="0" w:right="0" w:firstLine="567"/>
        <w:rPr/>
      </w:pPr>
      <w:r>
        <w:rPr/>
        <w:t>2) Блаженный Феодорит, еп. Кирский, в своей истории Боголюбцев (Спб. 1853 года см. глав. 2, стр. 31. глав. 6, стр. 85 и проч.).</w:t>
      </w:r>
    </w:p>
    <w:p>
      <w:pPr>
        <w:pStyle w:val="Normal"/>
        <w:bidi w:val="0"/>
        <w:spacing w:before="0" w:after="0"/>
        <w:ind w:left="0" w:right="0" w:firstLine="567"/>
        <w:rPr/>
      </w:pPr>
      <w:r>
        <w:rPr/>
        <w:t>3) Блаженный Иоанн Мосх с св. Софронием, который был потом патриархом Иерусалимским в своем Луге духовном (Моск. 1848 г. см. главы: 2, 83, 91, 100, 106, 120, 123, 156, 157, 162, 166, 179).</w:t>
      </w:r>
    </w:p>
    <w:p>
      <w:pPr>
        <w:pStyle w:val="Normal"/>
        <w:bidi w:val="0"/>
        <w:spacing w:before="0" w:after="0"/>
        <w:ind w:left="0" w:right="0" w:firstLine="567"/>
        <w:rPr/>
      </w:pPr>
      <w:r>
        <w:rPr/>
        <w:t xml:space="preserve">4) Скитские старцы </w:t>
        <w:noBreakHyphen/>
        <w:t xml:space="preserve"> соборно </w:t>
        <w:noBreakHyphen/>
        <w:t xml:space="preserve"> в своем Патерике или в достопамятных сказаниях (Моск. 1846 г. см. стр. 6, 14; 73, 2; 146; 340, 21 и проч.).</w:t>
      </w:r>
    </w:p>
    <w:p>
      <w:pPr>
        <w:pStyle w:val="Normal"/>
        <w:bidi w:val="0"/>
        <w:spacing w:before="0" w:after="0"/>
        <w:ind w:left="0" w:right="0" w:firstLine="567"/>
        <w:rPr/>
      </w:pPr>
      <w:r>
        <w:rPr/>
        <w:t>Все сии сказания св. церковью признаются несомненно истинными и не без оснований.</w:t>
      </w:r>
    </w:p>
    <w:p>
      <w:pPr>
        <w:pStyle w:val="Normal"/>
        <w:bidi w:val="0"/>
        <w:spacing w:before="0" w:after="0"/>
        <w:ind w:left="0" w:right="0" w:firstLine="567"/>
        <w:rPr/>
      </w:pPr>
      <w:r>
        <w:rPr/>
        <w:t xml:space="preserve">Сказатели их, почти все, суть высшего в церкви епископского достоинства, люди, самым саном своим внушающие доверие, лица, именно на то и поставленные в церкви, чтобы право править слово истины, истинные пастыри, </w:t>
        <w:noBreakHyphen/>
        <w:t xml:space="preserve"> чтимые за то всеми сынами церкви. </w:t>
        <w:noBreakHyphen/>
        <w:t xml:space="preserve"> Чей язык повернется приложить к их сказаниям те термины, какие употреблены в Отеч. Записках?</w:t>
      </w:r>
    </w:p>
    <w:p>
      <w:pPr>
        <w:pStyle w:val="Normal"/>
        <w:bidi w:val="0"/>
        <w:spacing w:before="0" w:after="0"/>
        <w:ind w:left="0" w:right="0" w:firstLine="567"/>
        <w:rPr/>
      </w:pPr>
      <w:r>
        <w:rPr/>
        <w:t>Сверх того, все что они рассказывают, рассказывают, как очевидцы, или на основании свидетельства очевидцев.</w:t>
      </w:r>
    </w:p>
    <w:p>
      <w:pPr>
        <w:pStyle w:val="Normal"/>
        <w:bidi w:val="0"/>
        <w:spacing w:before="0" w:after="0"/>
        <w:ind w:left="0" w:right="0" w:firstLine="567"/>
        <w:rPr/>
      </w:pPr>
      <w:r>
        <w:rPr/>
        <w:t xml:space="preserve">Палладий, епископ Еленопольский, прежде епископства, простым монахом долго жил (в Новогреческом Лавсаике значится 33 г.) в пустынях египетских, посещал там св. отцов, сам видел их дивные дела, и слышал из уст их учения и сказания о том, что они сами видели. Потом путешествовал по Палестине, Сирии, Малой Азии, и даже был в Риме. </w:t>
        <w:noBreakHyphen/>
        <w:t xml:space="preserve"> Наконец в сане епископа, по просьбе Лавса, одного из великих при дворе лиц, записал все виденное и слышанное (См. его предисловие к своей книге). Нельзя предположить ни одной мысли к оподозрению сих сказаний. Сам видит чудеса, и из уст отцов чудотворцев слышит сказание о виденных теми чудесах, совершенных св. отцами, при коих они жили, </w:t>
        <w:noBreakHyphen/>
        <w:t xml:space="preserve"> и передает все то нам. </w:t>
        <w:noBreakHyphen/>
        <w:t xml:space="preserve"> Что может быть вернее и достовернее? </w:t>
        <w:noBreakHyphen/>
        <w:t xml:space="preserve"> Гг. Норов и Муравьев издают свои путевые Записки; им верят, их цитуют, как авторитет. </w:t>
        <w:noBreakHyphen/>
        <w:t xml:space="preserve"> Почему ж бы кто не поверил святителю Божию?!</w:t>
      </w:r>
    </w:p>
    <w:p>
      <w:pPr>
        <w:pStyle w:val="Normal"/>
        <w:bidi w:val="0"/>
        <w:spacing w:before="0" w:after="0"/>
        <w:ind w:left="0" w:right="0" w:firstLine="567"/>
        <w:rPr/>
      </w:pPr>
      <w:r>
        <w:rPr/>
        <w:t xml:space="preserve">Блаженный Иоанн Мосх и св. Софроний, тут же на местах, </w:t>
        <w:noBreakHyphen/>
        <w:t xml:space="preserve"> какие посещали, </w:t>
        <w:noBreakHyphen/>
        <w:t xml:space="preserve"> и записывали все, что видели и слышали от дивных отцов. Блаженный Иоанн Мосх привел сии записки в порядок и посвятил их св. Софронию; а сей, уже в сане патриарха, передал их верующим (см. предисловие к сей книге). </w:t>
        <w:noBreakHyphen/>
        <w:t xml:space="preserve"> Только тот, кто привык уже ничему не верить, может не поверить св. Софронию </w:t>
        <w:noBreakHyphen/>
        <w:t xml:space="preserve"> патриарху, спасшему для нас святыни Иерусалимские.</w:t>
      </w:r>
    </w:p>
    <w:p>
      <w:pPr>
        <w:pStyle w:val="Normal"/>
        <w:bidi w:val="0"/>
        <w:spacing w:before="0" w:after="0"/>
        <w:ind w:left="0" w:right="0" w:firstLine="567"/>
        <w:rPr/>
      </w:pPr>
      <w:r>
        <w:rPr/>
        <w:t xml:space="preserve">И Блаженный Феодорит, епископ Кирский </w:t>
        <w:noBreakHyphen/>
        <w:t xml:space="preserve"> все, что описал, </w:t>
        <w:noBreakHyphen/>
        <w:t xml:space="preserve"> или сам видел, или слышал от очевидцев. Вот собственные слова его: "одних из описываемых мною лиц я сам был очевидцем, а которых не видал, о тех слышал от очевидцев </w:t>
        <w:noBreakHyphen/>
        <w:t xml:space="preserve"> людей, одушевленных любовию к добродетели, удостоившихся видеть тех подвижников, и внимать их назидательным наставлениям". </w:t>
        <w:noBreakHyphen/>
        <w:t xml:space="preserve"> Что пишут в логике в рассуждении взвешивания достоверности свидетельств? </w:t>
        <w:noBreakHyphen/>
        <w:t xml:space="preserve"> Свидетельство, которое передается очевидцем, или со слов очевидца, есть самое достоверное, есть достоверность, выше которой желать нельзя, </w:t>
        <w:noBreakHyphen/>
        <w:t xml:space="preserve"> если притом передающий и образован и благонамерен, </w:t>
        <w:noBreakHyphen/>
        <w:t xml:space="preserve"> качества, коими в такой степени обладал блаженный Феодорит, равно как и все, о коих выше упомянуто.</w:t>
      </w:r>
    </w:p>
    <w:p>
      <w:pPr>
        <w:pStyle w:val="Normal"/>
        <w:bidi w:val="0"/>
        <w:spacing w:before="0" w:after="0"/>
        <w:ind w:left="0" w:right="0" w:firstLine="567"/>
        <w:rPr/>
      </w:pPr>
      <w:r>
        <w:rPr/>
        <w:t>Достопамятные сказания составлялись не одним лицом, а собором старцев, и не в одно время, а постепенно. Тем не менее однако ж свидетельство о каждом событии, в них упоминаемом, есть свидетельство современное. В скиту был такой обычай: когда случалось какое назидательное событие, или совершалось чудо, собирались старцы, обсуживали его, удостоверялись в истине его, и повелевали писцу внести то в особую, для сей цели хранимую книгу. Этот обычай описан в vies des peres du desert d'Orient, там, где сочинитель приступает к описанию жития святых подвижников скитских (не помню какой том). Но упомянув о сем обычае, уже нечего и говорить о том, как высока достоверность всего, помещенного в достопамятных сказаниях.</w:t>
      </w:r>
    </w:p>
    <w:p>
      <w:pPr>
        <w:pStyle w:val="Normal"/>
        <w:bidi w:val="0"/>
        <w:spacing w:before="0" w:after="0"/>
        <w:ind w:left="0" w:right="0" w:firstLine="567"/>
        <w:rPr/>
      </w:pPr>
      <w:r>
        <w:rPr/>
        <w:t xml:space="preserve">Нужно бы после сего показать достоверность и каждого в частности сказания из приводимых Отеч. Записок. </w:t>
        <w:noBreakHyphen/>
        <w:t xml:space="preserve"> Но ограничимся одним, именно сказанием о чуде, совершенном св. Макарием Александрийским над детенышем гиены. </w:t>
        <w:noBreakHyphen/>
        <w:t xml:space="preserve"> (Не помню и не мог найти, где лежат другие два сказания). </w:t>
        <w:noBreakHyphen/>
        <w:t xml:space="preserve"> Его передает святитель Палладий, и говорит, что это чудо рассказывал ему раб Христов Пафнутий, ученик сего (св. Макария) доблестного подвижника. </w:t>
        <w:noBreakHyphen/>
        <w:t xml:space="preserve"> А в заключение прибавляет: кожу эту раб Христов отказал св. и блаж. Афанасию великому; и блаж. раба Христова Мелания сказывала мне, что она брала сию кожу у святого и дивного мужа Макария под именем дара гиены" </w:t>
        <w:noBreakHyphen/>
        <w:t xml:space="preserve"> (См. Лавс. стр.71). </w:t>
        <w:noBreakHyphen/>
        <w:t xml:space="preserve"> Можно ли еще чего требовать к подтверждению достоверности сего сказания? </w:t>
        <w:noBreakHyphen/>
        <w:t xml:space="preserve"> По нему судить должно и о других двух, хоть в настоящее время мы и не имеем возможности указать частных черт их достоверности. Вместо заключительного увещания приведем слова блаж. Феодорита, коими он заключает свое предисловие к истории Боголюбцев. (Это же идет и ко всем выше указанным книгам):</w:t>
      </w:r>
    </w:p>
    <w:p>
      <w:pPr>
        <w:pStyle w:val="Normal"/>
        <w:bidi w:val="0"/>
        <w:spacing w:before="0" w:after="0"/>
        <w:ind w:left="0" w:right="0" w:firstLine="567"/>
        <w:rPr/>
      </w:pPr>
      <w:r>
        <w:rPr/>
        <w:t xml:space="preserve">"Прошу же тех, кои будут читать эту историю Боголюбцев </w:t>
        <w:noBreakHyphen/>
        <w:t xml:space="preserve"> прошу не питать недоверия к тому, что здесь говорится, хотя бы пришлось им услышать и нечто превышающее их силы, </w:t>
        <w:noBreakHyphen/>
        <w:t xml:space="preserve"> и не измерять добродетели святых по своей мере, а твердо помнить, что Господь обыкновенно соразмеряет дары Св. Духа с душевными расположениями людей благочестивых, и совершеннейшим ниспосылает и больше даров. Я сказал это для тех, которые не проникли еще в глубину дел Божиих; потому что посвященные в сокровенные тайны Духа знают, как благоволит Он к чтущим Его, и сколько Он чрез одних из людей чудодействует среди других, привлекая неверующих к Богопознанию величием Своих чудес. А кто не поверил бы событиям, о которых я буду говорить, тот показал бы, что у него слаба вера и в истину того, что совершено было чрез Моисея, Иисуса Навина, Илию и Елисея, </w:t>
        <w:noBreakHyphen/>
        <w:t xml:space="preserve"> даже в чудеса св. Апостолов. Всякий же, кто верит в истину этих чудес, должен верить, что чужды лжи сказания и о первых, потому что та же благодать, которая действовала в тех (св. мужах библейских), была виновницею совершения чудес и чрез этих (св. подвижников). Благодать неоскудеваема и, избирая людей достойных, чрез них, как чрез какие каналы, изливает потоки благотворения".</w:t>
      </w:r>
    </w:p>
    <w:p>
      <w:pPr>
        <w:pStyle w:val="Normal"/>
        <w:bidi w:val="0"/>
        <w:spacing w:before="0" w:after="0"/>
        <w:ind w:left="0" w:right="0" w:firstLine="567"/>
        <w:rPr/>
      </w:pPr>
      <w:r>
        <w:rPr/>
        <w:t>После всего вышесказанного по праву можно требовать, чтобы сказания, выставленные Отеч. Записками, были изъяты из</w:t>
        <w:noBreakHyphen/>
        <w:t xml:space="preserve">под той категории, под которою поставлены, место же их там пусть займут сами Отеч. Записки, как созидатели особого фантастического мира, во всем ищущие отражения своих пустых мечтаний, в коих однако ж нисколько не виден блеск гения, и кои суть не более как произведения испорченного воображения. </w:t>
        <w:noBreakHyphen/>
        <w:t xml:space="preserve"> Да. Где нет логики, где не пекутся о соблюдении ее правил, где не действует, следов., рассудок, который по природе своей есть логик, там естественно плетутся одни мечты и призраки фантазии, хоть их величают идеями, началами и еще как.</w:t>
      </w:r>
    </w:p>
    <w:p>
      <w:pPr>
        <w:pStyle w:val="Normal"/>
        <w:bidi w:val="0"/>
        <w:spacing w:before="0" w:after="0"/>
        <w:ind w:left="0" w:right="0" w:firstLine="567"/>
        <w:rPr/>
      </w:pPr>
      <w:r>
        <w:rPr/>
        <w:t xml:space="preserve">Приведу наконец первые мысли, вырвавшиеся тотчас по прочтении статьи Отеч. Записок, занимающей нас. </w:t>
        <w:noBreakHyphen/>
        <w:t xml:space="preserve"> "Прочитавши статью: фантастическая зоология (Отеч. Записки Ноябрь, 1854 г.), невольно приходишь к мысли: уж не в фантастическом ли мире мы живем?! </w:t>
        <w:noBreakHyphen/>
        <w:t xml:space="preserve"> Умники наши перестали следовать законам здравого смысла, а избрали себе в руководители воображение и фантазию, и вместо истины проповедуют свои мечтания, кои не свыше, а из преисподней, как пары, набиваются им в голову, и язык их изрыгает их, распаляем от геенны (Иак.3:6). А между тем все</w:t>
        <w:noBreakHyphen/>
        <w:t xml:space="preserve">таки считаются умниками, и стоят на службе распространителей просвещения. </w:t>
        <w:noBreakHyphen/>
        <w:t xml:space="preserve"> В Отечественных Записках для отечества, которое преисполнено чистой веры, дышит ею, не готово только, но действительно проливает кровь за нее, всем в слух разглашаются чуждые ей мысли, унижающие и подрывающие веру в неопытной душе. </w:t>
        <w:noBreakHyphen/>
        <w:t xml:space="preserve"> Чрез столетие историк будет в большом затруднении </w:t>
        <w:noBreakHyphen/>
        <w:t xml:space="preserve"> верить ли существованию Отеч. Записок? Так они противны духу отечества, что всякому придет на мысль </w:t>
        <w:noBreakHyphen/>
        <w:t xml:space="preserve"> не произведение ли темных басен и преданий то, что они были когда</w:t>
        <w:noBreakHyphen/>
        <w:t xml:space="preserve">нибудь? </w:t>
        <w:noBreakHyphen/>
        <w:t xml:space="preserve"> Остатки его грузных томов отстоят ли истину не честного существования журнала, но вечное пятно позора и проклятия останется на тех, кои иждивают труд и время на гибель вере, на терзание сердец верующих, и на развращение умов в отечестве. </w:t>
        <w:noBreakHyphen/>
        <w:t xml:space="preserve"> И в какое время? </w:t>
        <w:noBreakHyphen/>
        <w:t xml:space="preserve"> Теперь ли нам восставать на веру, и набрасывать на нее какую</w:t>
        <w:noBreakHyphen/>
        <w:t xml:space="preserve">нибудь тень, когда ни в чем другом не можем находить для себя утешения и опоры, кроме веры?! </w:t>
        <w:noBreakHyphen/>
        <w:t xml:space="preserve"> Государь Император всем сердцем и всею силою заботится о распространении истинного просвещения, и об отвращении зловредных учений </w:t>
        <w:noBreakHyphen/>
        <w:t xml:space="preserve"> учреждает министерство, цензуры, и над цензурами цензуру, а зловерие и зломыслие все прорывается и находит в смельчаках добрых себе проводников. Верно нет очей, или очи неправо зрят у тех, на коих лежит долг смотреть за тем. Господи помози нам, и избави нас имени Твоего ра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4. Как облегчить болезни род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 еще Бог дает вам иметь плод чрева. Поздравляю! Господь, давший его, да даст ему и добрый исход на свет Божий. Без трудностей, конечно, это не бывает. Так положил Бог в начале в указание на то, что сделала первая жена </w:t>
        <w:noBreakHyphen/>
        <w:t xml:space="preserve"> мать всех нас. Но и в трудностях есть степени. Господь да смилуется над вами и да сотворит сии трудности, сколько можно, менее чувствительными. Хотите вы заслужить сию льготу?! Облегчите себя от всех грехов. Теперь по необходимости вы часто бываете в покое недвижимы. И больше имеете времени заняться собою и себя осмотреть. Осмотрите хорошенько, как самый строгий следственный судья, </w:t>
        <w:noBreakHyphen/>
        <w:t xml:space="preserve"> все неисправное затем осудите, раскайтесь в том и пожалейте, что оно запущено, потом исповедуйтесь, получите разрешение и наконец причаститесь Св. Христовых Таин. Всем этим вы заслужите встретить ожидаемую и желанную льготу.</w:t>
      </w:r>
    </w:p>
    <w:p>
      <w:pPr>
        <w:pStyle w:val="Normal"/>
        <w:bidi w:val="0"/>
        <w:spacing w:before="0" w:after="0"/>
        <w:ind w:left="0" w:right="0" w:firstLine="567"/>
        <w:rPr/>
      </w:pPr>
      <w:r>
        <w:rPr/>
        <w:t>Есть две вещи, которые наводят на нас гнев Божий, тяготящий и теснящий: неприязнь к другим и похоть, а первой бывает большой простор. Извольте потрудиться, все, чем обнаруживала себя она в вас, выяснить и положить пресечь без раздумываний, как бы это благовидно ни казалось. Неприязнь, вместо людей, обратите теперь на то, чем она в вас обнаруживалась и извергните то вон. Случалось вам читать или слышать слова Апостола: "сердце мое распространилось к вам"? Так и распространите и вы свое сердце и за то получите искомое и желаемое.</w:t>
      </w:r>
    </w:p>
    <w:p>
      <w:pPr>
        <w:pStyle w:val="Normal"/>
        <w:bidi w:val="0"/>
        <w:spacing w:before="0" w:after="0"/>
        <w:ind w:left="0" w:right="0" w:firstLine="567"/>
        <w:rPr/>
      </w:pPr>
      <w:r>
        <w:rPr/>
        <w:t>Желаю вам всего хорошего во всех отношениях! Благослови вас Господи!</w:t>
      </w:r>
    </w:p>
    <w:p>
      <w:pPr>
        <w:pStyle w:val="Normal"/>
        <w:bidi w:val="0"/>
        <w:spacing w:before="0" w:after="0"/>
        <w:ind w:left="0" w:right="0" w:firstLine="567"/>
        <w:rPr/>
      </w:pPr>
      <w:r>
        <w:rPr/>
        <w:t>Ваш доброхот Е. Феофан. 13 дека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5. Как молиться об исполнении желаем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зложите на Господа всю печаль вашу от всего сердца и Он сотворит благопотребное вам. Сами молитесь </w:t>
        <w:noBreakHyphen/>
        <w:t xml:space="preserve"> не поклон</w:t>
        <w:noBreakHyphen/>
        <w:t xml:space="preserve">другой, а усердно и много, и дома, и в церкви. Сторонняя молитва не во главе стоит, а идет вслед за вашею и служит ей подспорьем. Если вы прежде мало маливались о своей участи, </w:t>
        <w:noBreakHyphen/>
        <w:t xml:space="preserve"> а это делать долг есть, </w:t>
        <w:noBreakHyphen/>
        <w:t xml:space="preserve"> то вот Господь и поставляет вас в тесноту, чтобы вы к Нему обратились, оживили свое на Него упование и исполнили долг сей. Если вы действительно мало маливались, думая </w:t>
        <w:noBreakHyphen/>
        <w:t xml:space="preserve"> авось, небось, или совсем не думали, то теперь кайтесь перед Господом и давайте обет, вперед на Него единого во всем уповать, давайте серьезно, чтоб и исполнять то усердно. Другое пособие молитве </w:t>
        <w:noBreakHyphen/>
        <w:t xml:space="preserve"> милостыня. Ища милости у Господа, сами милости оказывайте другим. И если не оказывали, или мало и неусердно оказывали </w:t>
        <w:noBreakHyphen/>
        <w:t xml:space="preserve"> кайтесь и в этом и давайте обет быть всегда милостивою к нуждающимся. Вооружаясь такими расположениями, ждите с полным упованием, что определит о вас Господь. Ждите желаемого, но не предрешайте, что так и определит Господь, а предавайте сие на волю Его с полною покорностью принять от Господа, что благоугодно Ему будет послать вам. Недостаток такой покорности покривляет молитву и лишает ее силы: ибо без нее молитва будет иметь такой смысл: хочешь </w:t>
        <w:noBreakHyphen/>
        <w:t xml:space="preserve"> не хочешь, Господи, но подай; или по поговорке: "вынь да положь".</w:t>
      </w:r>
    </w:p>
    <w:p>
      <w:pPr>
        <w:pStyle w:val="Normal"/>
        <w:bidi w:val="0"/>
        <w:spacing w:before="0" w:after="0"/>
        <w:ind w:left="0" w:right="0" w:firstLine="567"/>
        <w:rPr/>
      </w:pPr>
      <w:r>
        <w:rPr/>
        <w:t>И я молюсь, но молитва моя не будет сильна, ибо я не имею дара молитвы, какой бывает у иных мужей Божиих, многогрешен будучи и не достигши в меру истинного покаяния.</w:t>
      </w:r>
    </w:p>
    <w:p>
      <w:pPr>
        <w:pStyle w:val="Normal"/>
        <w:bidi w:val="0"/>
        <w:spacing w:before="0" w:after="0"/>
        <w:ind w:left="0" w:right="0" w:firstLine="567"/>
        <w:rPr/>
      </w:pPr>
      <w:r>
        <w:rPr/>
        <w:t>Милостивый Господь да утешит вас! Спасайтесь!</w:t>
      </w:r>
    </w:p>
    <w:p>
      <w:pPr>
        <w:pStyle w:val="Normal"/>
        <w:bidi w:val="0"/>
        <w:spacing w:before="0" w:after="0"/>
        <w:ind w:left="0" w:right="0" w:firstLine="567"/>
        <w:rPr/>
      </w:pPr>
      <w:r>
        <w:rPr/>
        <w:t>Е. Феофан. 28 апре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6. По исполнении прошения. Ответ о руководителе ко спас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радостью! Даруй Господи, чтоб и все дела за сим текли благоуспешно.</w:t>
      </w:r>
    </w:p>
    <w:p>
      <w:pPr>
        <w:pStyle w:val="Normal"/>
        <w:bidi w:val="0"/>
        <w:spacing w:before="0" w:after="0"/>
        <w:ind w:left="0" w:right="0" w:firstLine="567"/>
        <w:rPr/>
      </w:pPr>
      <w:r>
        <w:rPr/>
        <w:t>Видите, как молитва смиренная скорую привлекла помощь от Господа! Теперь делом испытав, где источник, притекайте к нему не ленясь, и веруйте, что всегда будете получать благопотребное. "Уповающаго на Господа милость обыдет".</w:t>
      </w:r>
    </w:p>
    <w:p>
      <w:pPr>
        <w:pStyle w:val="Normal"/>
        <w:bidi w:val="0"/>
        <w:spacing w:before="0" w:after="0"/>
        <w:ind w:left="0" w:right="0" w:firstLine="567"/>
        <w:rPr/>
      </w:pPr>
      <w:r>
        <w:rPr/>
        <w:t xml:space="preserve">Вы добре делаете, или замышляете делать </w:t>
        <w:noBreakHyphen/>
        <w:t xml:space="preserve"> уделять утром и вечером по часу на духовные дела. Благослови Господи! Какие дела? Больше молитв, затем чтение, или чтение прежде, а потом молитва. Прилагайте суд над собою. Что неисправным признаете </w:t>
        <w:noBreakHyphen/>
        <w:t xml:space="preserve"> за то себя осудите и побраните, присовокупляя и решение вперед быть исправною. Не имеете духовника? Как же так? Разве вы не исповедывались и не причащались?! Или вы разумеете духовного наставника? Поищите там около и найдете. Указать вам никого не могу, потому что никого не знаю. Молитесь с верою, и Бог поможет. Вы, кажется, хотите, чтоб я вас взял руководить. Не берусь никого руководить, но когда кто спрашивает о чем, </w:t>
        <w:noBreakHyphen/>
        <w:t xml:space="preserve"> и я разумею дело добре, </w:t>
        <w:noBreakHyphen/>
        <w:t xml:space="preserve"> всегда с охотою отвечаю, и это вам обещаю.</w:t>
      </w:r>
    </w:p>
    <w:p>
      <w:pPr>
        <w:pStyle w:val="Normal"/>
        <w:bidi w:val="0"/>
        <w:spacing w:before="0" w:after="0"/>
        <w:ind w:left="0" w:right="0" w:firstLine="567"/>
        <w:rPr/>
      </w:pPr>
      <w:r>
        <w:rPr/>
        <w:t>Настоящего руководителя, как вы определяете его, не найдете. Старец Божий Паисий, полвека назад, искал всю жизнь руководителя, и не нашел, а порешил дело так: "ищи руководство в Слове Божием и в учениях св. отцов, особенно подвижников, в случае же недоумений, спрашивай живых ревнителей о спасении", или согласитесь вдвоем</w:t>
        <w:noBreakHyphen/>
        <w:t>троем и общим советом решайте все свои вопросы. У Премудрого написано, что страх Божий учит всему доброму. Испросите себе у Господа такого наставника. Слово Божие и отеческое будет просвещать вас, а совесть возьмет опеку на себя возбуждать к деятельности и поддерживать. Имейте под руками всегда и Слово Божие и другие отеческие писания.</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Е. Феофан. 15 июн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7. Ответ на разные вопросы ко благочест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удовольствием отвечаю.</w:t>
      </w:r>
    </w:p>
    <w:p>
      <w:pPr>
        <w:pStyle w:val="Normal"/>
        <w:bidi w:val="0"/>
        <w:spacing w:before="0" w:after="0"/>
        <w:ind w:left="0" w:right="0" w:firstLine="567"/>
        <w:rPr/>
      </w:pPr>
      <w:r>
        <w:rPr/>
        <w:t xml:space="preserve">Правило ваше хорошо и утреннее и вечернее. Требуете решения, как читать Евангелие и Апостол, </w:t>
        <w:noBreakHyphen/>
        <w:t xml:space="preserve"> по главе подряд, или, как указывается в церкви, по зачалам? Как вы уже привыкли читать по церковному, то и продолжайте так. Постарайтесь размышлять и запоминать. Вместо Фомы Кемпийского изберите для чтения другую книжку нашего писателя, какие у вас есть такого рода книги.</w:t>
      </w:r>
    </w:p>
    <w:p>
      <w:pPr>
        <w:pStyle w:val="Normal"/>
        <w:bidi w:val="0"/>
        <w:spacing w:before="0" w:after="0"/>
        <w:ind w:left="0" w:right="0" w:firstLine="567"/>
        <w:rPr/>
      </w:pPr>
      <w:r>
        <w:rPr/>
        <w:t>Вместе сделаем выбор.</w:t>
      </w:r>
    </w:p>
    <w:p>
      <w:pPr>
        <w:pStyle w:val="Normal"/>
        <w:bidi w:val="0"/>
        <w:spacing w:before="0" w:after="0"/>
        <w:ind w:left="0" w:right="0" w:firstLine="567"/>
        <w:rPr/>
      </w:pPr>
      <w:r>
        <w:rPr/>
        <w:t>Жития святых в Четь</w:t>
        <w:noBreakHyphen/>
        <w:t xml:space="preserve">Минеи хорошо читать; хоть мы так не можем жить, но обязаны подражать им в возможном и даже через силу. В каждом житии предлагается общий очерк жизни святого дня. Из общего обзора сих очерков увидите, что у всех святых обще было, и из сего сделайте заключение: стало быть то или другое </w:t>
        <w:noBreakHyphen/>
        <w:t xml:space="preserve"> необходимо.</w:t>
      </w:r>
    </w:p>
    <w:p>
      <w:pPr>
        <w:pStyle w:val="Normal"/>
        <w:bidi w:val="0"/>
        <w:spacing w:before="0" w:after="0"/>
        <w:ind w:left="0" w:right="0" w:firstLine="567"/>
        <w:rPr/>
      </w:pPr>
      <w:r>
        <w:rPr/>
        <w:t>Акафиста достаточно и одного. Но лучше будет читать Акафист Божией Матери. Канон на исход души можно не вводить в правило.</w:t>
      </w:r>
    </w:p>
    <w:p>
      <w:pPr>
        <w:pStyle w:val="Normal"/>
        <w:bidi w:val="0"/>
        <w:spacing w:before="0" w:after="0"/>
        <w:ind w:left="0" w:right="0" w:firstLine="567"/>
        <w:rPr/>
      </w:pPr>
      <w:r>
        <w:rPr/>
        <w:t xml:space="preserve">О чтении Евангелия и Апостола уже сказано. Если читать по зачалам, то, прочитав положенное утром, к вечеру ничего не останется; разве разделить: утром прочитать зачало из Евангелия, а вечером </w:t>
        <w:noBreakHyphen/>
        <w:t xml:space="preserve"> из Апостола. Читать по главе </w:t>
        <w:noBreakHyphen/>
        <w:t xml:space="preserve"> много. Поклоны </w:t>
        <w:noBreakHyphen/>
        <w:t xml:space="preserve"> по произволу. Если не имели сего в правиле, то кладите пред началом молитвословия утреннего и вечернего по 50 поклонов поясных, малых и 5 земных, на большом узле </w:t>
        <w:noBreakHyphen/>
        <w:t xml:space="preserve"> большой поклон по четкам. То же и в конце правила. При поклонах </w:t>
        <w:noBreakHyphen/>
        <w:t xml:space="preserve"> маленькие молитовки. Главная </w:t>
        <w:noBreakHyphen/>
        <w:t xml:space="preserve"> Иисусова. Потом Божией Матери, своей Святой и других чтимых. Сколько на каждое лице поклонов </w:t>
        <w:noBreakHyphen/>
        <w:t xml:space="preserve"> назначьте сами, чтобы в совокупности вышло 50. Примерно </w:t>
        <w:noBreakHyphen/>
        <w:t xml:space="preserve"> Спасителю 30, Божией Матери 15, другим святым 5.</w:t>
      </w:r>
    </w:p>
    <w:p>
      <w:pPr>
        <w:pStyle w:val="Normal"/>
        <w:bidi w:val="0"/>
        <w:spacing w:before="0" w:after="0"/>
        <w:ind w:left="0" w:right="0" w:firstLine="567"/>
        <w:rPr/>
      </w:pPr>
      <w:r>
        <w:rPr/>
        <w:t>Молитве Иисусовой навыкнуть постарайтесь так, чтобы она сама собою говорилась, и на ходу и при работе. И другие молитовки можно всегда повторять. Боже очисти мя, Боже милостив, Настави мене Господи Боже, и подобные.</w:t>
      </w:r>
    </w:p>
    <w:p>
      <w:pPr>
        <w:pStyle w:val="Normal"/>
        <w:bidi w:val="0"/>
        <w:spacing w:before="0" w:after="0"/>
        <w:ind w:left="0" w:right="0" w:firstLine="567"/>
        <w:rPr/>
      </w:pPr>
      <w:r>
        <w:rPr/>
        <w:t xml:space="preserve">Четочки носите, как носите </w:t>
        <w:noBreakHyphen/>
        <w:t xml:space="preserve"> ничего, если при этом не имеете суеверных загадок. А лучше имейте их под образами для правила.</w:t>
      </w:r>
    </w:p>
    <w:p>
      <w:pPr>
        <w:pStyle w:val="Normal"/>
        <w:bidi w:val="0"/>
        <w:spacing w:before="0" w:after="0"/>
        <w:ind w:left="0" w:right="0" w:firstLine="567"/>
        <w:rPr/>
      </w:pPr>
      <w:r>
        <w:rPr/>
        <w:t xml:space="preserve">Не читать газет и романов </w:t>
        <w:noBreakHyphen/>
        <w:t xml:space="preserve"> хорошо, но не связывайте себя законом. Можно решительно только определить не читать дурных романов: ибо есть очень назидательные. Из газет пробегайте телеграммы, и довольно.</w:t>
      </w:r>
    </w:p>
    <w:p>
      <w:pPr>
        <w:pStyle w:val="Normal"/>
        <w:bidi w:val="0"/>
        <w:spacing w:before="0" w:after="0"/>
        <w:ind w:left="0" w:right="0" w:firstLine="567"/>
        <w:rPr/>
      </w:pPr>
      <w:r>
        <w:rPr/>
        <w:t xml:space="preserve">Но главное </w:t>
        <w:noBreakHyphen/>
        <w:t xml:space="preserve"> старайтесь всегда помнить, что Господь близ, и все видит </w:t>
        <w:noBreakHyphen/>
        <w:t xml:space="preserve"> и соответственно тому держите себя и внешне и внутренн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Мало</w:t>
        <w:noBreakHyphen/>
        <w:t>мало нужно что, пишите. Буду отвечать, хоть иной раз лениво.</w:t>
      </w:r>
    </w:p>
    <w:p>
      <w:pPr>
        <w:pStyle w:val="Normal"/>
        <w:bidi w:val="0"/>
        <w:spacing w:before="0" w:after="0"/>
        <w:ind w:left="0" w:right="0" w:firstLine="567"/>
        <w:rPr/>
      </w:pPr>
      <w:r>
        <w:rPr/>
        <w:t>Е. Феофан. 11 ию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8. Молитва должна быть всегда от сердца и неразвлеченною. Краткие ответы на вопросы ревнующей о благочест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сьмо ваше просветило мои мысли о вас. Вижу, что вы искренно взялись за дело спасения. Это ведь и есть единое на потребу. Благослови Господи ваше начинание и труды и управи путь ваш, чтобы вам прямо тещи и успешно достигнуть конца.</w:t>
      </w:r>
    </w:p>
    <w:p>
      <w:pPr>
        <w:pStyle w:val="Normal"/>
        <w:bidi w:val="0"/>
        <w:spacing w:before="0" w:after="0"/>
        <w:ind w:left="0" w:right="0" w:firstLine="567"/>
        <w:rPr/>
      </w:pPr>
      <w:r>
        <w:rPr/>
        <w:t>Правило ваше молитвенное хорошо. Только старайтесь всегда от сердца молиться; для сердца же такой закон: "сердце сокрушенно и смиренно Бог не уничижит". Исправность молитвы вашей нарушают мысли. Заметили?! Теперь старайтесь это исправить. Первый шаг к сему есть, приступая к молитве, возбуждать в себе: страх Божий и благоговеинство; затем стать вниманием в сердце, и оттуда взывать к Господу.</w:t>
      </w:r>
    </w:p>
    <w:p>
      <w:pPr>
        <w:pStyle w:val="Normal"/>
        <w:bidi w:val="0"/>
        <w:spacing w:before="0" w:after="0"/>
        <w:ind w:left="0" w:right="0" w:firstLine="567"/>
        <w:rPr/>
      </w:pPr>
      <w:r>
        <w:rPr/>
        <w:t>И мысли сторонние будут лезть; как заметите, отгоняйте. Опять полезут, опять гоните. И все так. Не допускайте, чтоб язык молитву читал, а мысли не знать, где шатались, всегда прогоните их и молитесь.</w:t>
      </w:r>
    </w:p>
    <w:p>
      <w:pPr>
        <w:pStyle w:val="Normal"/>
        <w:bidi w:val="0"/>
        <w:spacing w:before="0" w:after="0"/>
        <w:ind w:left="0" w:right="0" w:firstLine="567"/>
        <w:rPr/>
      </w:pPr>
      <w:r>
        <w:rPr/>
        <w:t>Трудиться надо и Господа молить, чтоб помог сладить с мыслями. Есть ли у вас сборник отеческих уроков о молитве? Читайте и вникайте, к себе прилагайте. Непрестанно трудитесь над сим, и Бог, видя труд ваш, подаст вам искомое вами. Вот ответы:</w:t>
      </w:r>
    </w:p>
    <w:p>
      <w:pPr>
        <w:pStyle w:val="Normal"/>
        <w:bidi w:val="0"/>
        <w:spacing w:before="0" w:after="0"/>
        <w:ind w:left="0" w:right="0" w:firstLine="567"/>
        <w:rPr/>
      </w:pPr>
      <w:r>
        <w:rPr/>
        <w:t>1) Пишите, как положили.</w:t>
      </w:r>
    </w:p>
    <w:p>
      <w:pPr>
        <w:pStyle w:val="Normal"/>
        <w:bidi w:val="0"/>
        <w:spacing w:before="0" w:after="0"/>
        <w:ind w:left="0" w:right="0" w:firstLine="567"/>
        <w:rPr/>
      </w:pPr>
      <w:r>
        <w:rPr/>
        <w:t>2) Посты в среду и пятницу держите неотложно.</w:t>
      </w:r>
    </w:p>
    <w:p>
      <w:pPr>
        <w:pStyle w:val="Normal"/>
        <w:bidi w:val="0"/>
        <w:spacing w:before="0" w:after="0"/>
        <w:ind w:left="0" w:right="0" w:firstLine="567"/>
        <w:rPr/>
      </w:pPr>
      <w:r>
        <w:rPr/>
        <w:t>3) 10</w:t>
        <w:noBreakHyphen/>
        <w:t>го числа желали причаститься. Хорошо сделали, если причастились.</w:t>
      </w:r>
    </w:p>
    <w:p>
      <w:pPr>
        <w:pStyle w:val="Normal"/>
        <w:bidi w:val="0"/>
        <w:spacing w:before="0" w:after="0"/>
        <w:ind w:left="0" w:right="0" w:firstLine="567"/>
        <w:rPr/>
      </w:pPr>
      <w:r>
        <w:rPr/>
        <w:t>4) Пришлю о трезвении и молитве и 118 псалом. Их можете читать и по утрам статейками, вместо: "что есть духовная жизнь?" В них все найдете потребное для духа.</w:t>
      </w:r>
    </w:p>
    <w:p>
      <w:pPr>
        <w:pStyle w:val="Normal"/>
        <w:bidi w:val="0"/>
        <w:spacing w:before="0" w:after="0"/>
        <w:ind w:left="0" w:right="0" w:firstLine="567"/>
        <w:rPr/>
      </w:pPr>
      <w:r>
        <w:rPr/>
        <w:t xml:space="preserve">5) Что отложили чтение романов </w:t>
        <w:noBreakHyphen/>
        <w:t xml:space="preserve"> доброе дело.</w:t>
      </w:r>
    </w:p>
    <w:p>
      <w:pPr>
        <w:pStyle w:val="Normal"/>
        <w:bidi w:val="0"/>
        <w:spacing w:before="0" w:after="0"/>
        <w:ind w:left="0" w:right="0" w:firstLine="567"/>
        <w:rPr/>
      </w:pPr>
      <w:r>
        <w:rPr/>
        <w:t>6) Что хотите написать в роде секрета, можете написать, если нужда.</w:t>
      </w:r>
    </w:p>
    <w:p>
      <w:pPr>
        <w:pStyle w:val="Normal"/>
        <w:bidi w:val="0"/>
        <w:spacing w:before="0" w:after="0"/>
        <w:ind w:left="0" w:right="0" w:firstLine="567"/>
        <w:rPr/>
      </w:pPr>
      <w:r>
        <w:rPr/>
        <w:t>7) Враг поднимается на вас, а вы на него, и не уступайте. Как только начнете противиться ему, он убежит. Только строго надо.</w:t>
      </w:r>
    </w:p>
    <w:p>
      <w:pPr>
        <w:pStyle w:val="Normal"/>
        <w:bidi w:val="0"/>
        <w:spacing w:before="0" w:after="0"/>
        <w:ind w:left="0" w:right="0" w:firstLine="567"/>
        <w:rPr/>
      </w:pPr>
      <w:r>
        <w:rPr/>
        <w:t>8) О мыслях сказано в начале.</w:t>
      </w:r>
    </w:p>
    <w:p>
      <w:pPr>
        <w:pStyle w:val="Normal"/>
        <w:bidi w:val="0"/>
        <w:spacing w:before="0" w:after="0"/>
        <w:ind w:left="0" w:right="0" w:firstLine="567"/>
        <w:rPr/>
      </w:pPr>
      <w:r>
        <w:rPr/>
        <w:t>9) Как лучше читать. И про себя и в полголоса, какое чтение когда лучше действует на сердце. Мужа слушайте. Хорошо, так ладу больше и спокойствия на душе, а затем больше удобства делать духовные дела.</w:t>
      </w:r>
    </w:p>
    <w:p>
      <w:pPr>
        <w:pStyle w:val="Normal"/>
        <w:bidi w:val="0"/>
        <w:spacing w:before="0" w:after="0"/>
        <w:ind w:left="0" w:right="0" w:firstLine="567"/>
        <w:rPr/>
      </w:pPr>
      <w:r>
        <w:rPr/>
        <w:t>Если можете, сколько можно скрывайте свои дела по жизни духовной, и ни во взоре, ни в разговорах, ни в других отношениях не обнаруживайте, но действуйте просто, только пустоболтанья избегайте.</w:t>
      </w:r>
    </w:p>
    <w:p>
      <w:pPr>
        <w:pStyle w:val="Normal"/>
        <w:bidi w:val="0"/>
        <w:spacing w:before="0" w:after="0"/>
        <w:ind w:left="0" w:right="0" w:firstLine="567"/>
        <w:rPr/>
      </w:pPr>
      <w:r>
        <w:rPr/>
        <w:t>О N.N. слышу хорошо. Потому полагаю, что ваша с нею переписка не будет без пользы.</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Трудитесь усердно, но не думайте сами в чем</w:t>
        <w:noBreakHyphen/>
        <w:t>либо успеть без особой помощи Божией. О ней и взывайте чаще.</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15 авгус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89. После объяснения о долгом неписании даются ответы о духовнике, просимых четках, слезах, чтении акафистов и прочих предметах по вопросам ревнующей о благочестии замужней и семейной осо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лго не писал к вам, не стройте догадок, отчего, по одной лености. Вчера собрался писать, но принесли письма с почты, где и от вашей матушки. Читаю </w:t>
        <w:noBreakHyphen/>
        <w:t xml:space="preserve"> и вижу, что вы в этот день, 12</w:t>
        <w:noBreakHyphen/>
        <w:t>го, переезжаете в Спб. Как же быть? я не знаю вашего Спб</w:t>
        <w:noBreakHyphen/>
        <w:t>ого адреса. Если ждать, пока вы скажете свой адрес, пройдет еще времени с месяц. И решил написать и вложить в пакет письма к N.N. У нас секретов нет. Но N.N., я думаю, и не взглянет, что вам пишу. Читаете мои книги! и ожидаете, что я еще пришлю вам книг? С удовольствием, но пропишите какие я послал, чтоб не послать опять те же. Я не записал какие посланы. Но вы не удовольствуйтесь однократным прочтением, а читайте столько раз, чтоб запомнить все: ибо в книгах все нужное написано.</w:t>
      </w:r>
    </w:p>
    <w:p>
      <w:pPr>
        <w:pStyle w:val="Normal"/>
        <w:bidi w:val="0"/>
        <w:spacing w:before="0" w:after="0"/>
        <w:ind w:left="0" w:right="0" w:firstLine="567"/>
        <w:rPr/>
      </w:pPr>
      <w:r>
        <w:rPr/>
        <w:t>Вы были у N.N.; бывайте и еще и слушайте уроки его. Он человек опытный, а я не видал жизни, потому могу сказать вам что</w:t>
        <w:noBreakHyphen/>
        <w:t>либо неподходящее. По сей причине я не берусь руководить, только сказываю, что придет на ум в ответ на вопросы. Духовник скорее может быть руководителем. И его лучше не переменять. Ссоритесь с N.N. Что не поделили?! Извольте всегда ограничиваться одними кроткими и покорными объяснениями, а ссору вычеркните из вашего словаря. На свете ничего нет из</w:t>
        <w:noBreakHyphen/>
        <w:t>за чего можно бы серьезно ссориться, кроме спасения души. Почаще повторяйте слова Господа, про "аще мир весь приобрящет…" Мф.16:26.</w:t>
      </w:r>
    </w:p>
    <w:p>
      <w:pPr>
        <w:pStyle w:val="Normal"/>
        <w:bidi w:val="0"/>
        <w:spacing w:before="0" w:after="0"/>
        <w:ind w:left="0" w:right="0" w:firstLine="567"/>
        <w:rPr/>
      </w:pPr>
      <w:r>
        <w:rPr/>
        <w:t>Четки. Какая от них вам помощь? Никакой; если бы я был святой, а то и тянуться вам за моими четками нечего. Выучитесь сами вязать, и свяжете себе. Той красавице, к коей писаны письма (дочь управляющего N.N., подле монастыря, версты полторы от нас), даны в руки четки. Впрочем, когда буду посылать еще книги, и приложу и четки.</w:t>
      </w:r>
    </w:p>
    <w:p>
      <w:pPr>
        <w:pStyle w:val="Normal"/>
        <w:bidi w:val="0"/>
        <w:spacing w:before="0" w:after="0"/>
        <w:ind w:left="0" w:right="0" w:firstLine="567"/>
        <w:rPr/>
      </w:pPr>
      <w:r>
        <w:rPr/>
        <w:t xml:space="preserve">Приобщаться и деток располагать к тому же </w:t>
        <w:noBreakHyphen/>
        <w:t xml:space="preserve"> доброе дело. И пешечком на богомолье ходить пригодно для упражнения ревности к Богу.</w:t>
      </w:r>
    </w:p>
    <w:p>
      <w:pPr>
        <w:pStyle w:val="Normal"/>
        <w:bidi w:val="0"/>
        <w:spacing w:before="0" w:after="0"/>
        <w:ind w:left="0" w:right="0" w:firstLine="567"/>
        <w:rPr/>
      </w:pPr>
      <w:r>
        <w:rPr/>
        <w:t>Акафист Божией Матери лучше один читать, только всегда со вниманием, верою и чувством. Вспышки одолевают. Учитесь не давать им ходу, а, как только покажутся, подавлять их. Вспылить будто ничего, но тут весь эгоизм, или грешный человек. Молитесь и сами собирайте мысли, которые были бы водою против сего огня. Память Божию держите и память смертную. Эти два помышления суть держава всего доброго и прогнание всего недоброго.</w:t>
      </w:r>
    </w:p>
    <w:p>
      <w:pPr>
        <w:pStyle w:val="Normal"/>
        <w:bidi w:val="0"/>
        <w:spacing w:before="0" w:after="0"/>
        <w:ind w:left="0" w:right="0" w:firstLine="567"/>
        <w:rPr/>
      </w:pPr>
      <w:r>
        <w:rPr/>
        <w:t>До обедни лучше не есть и не пить, разве крайность какая.</w:t>
      </w:r>
    </w:p>
    <w:p>
      <w:pPr>
        <w:pStyle w:val="Normal"/>
        <w:bidi w:val="0"/>
        <w:spacing w:before="0" w:after="0"/>
        <w:ind w:left="0" w:right="0" w:firstLine="567"/>
        <w:rPr/>
      </w:pPr>
      <w:r>
        <w:rPr/>
        <w:t>Завидовать в житейском худо, а в духовном ни на что не похоже.</w:t>
      </w:r>
    </w:p>
    <w:p>
      <w:pPr>
        <w:pStyle w:val="Normal"/>
        <w:bidi w:val="0"/>
        <w:spacing w:before="0" w:after="0"/>
        <w:ind w:left="0" w:right="0" w:firstLine="567"/>
        <w:rPr/>
      </w:pPr>
      <w:r>
        <w:rPr/>
        <w:t>За дурное наказывать себя поклонами хорошо. Сколькими? Смотря по делу, двумя, пятью, десятью. Только со страхом и верою, да чтобы никто не видал.</w:t>
      </w:r>
    </w:p>
    <w:p>
      <w:pPr>
        <w:pStyle w:val="Normal"/>
        <w:bidi w:val="0"/>
        <w:spacing w:before="0" w:after="0"/>
        <w:ind w:left="0" w:right="0" w:firstLine="567"/>
        <w:rPr/>
      </w:pPr>
      <w:r>
        <w:rPr/>
        <w:t>Отлагать на неделю известную сумму денег можно для раздачи и раздавать просящим поровну. А крупные помоганья, если есть возможность, не стесняясь определенною мерою. Но лучше еще не поперечить сердцу, когда желает оно кому помочь, только по возможности.</w:t>
      </w:r>
    </w:p>
    <w:p>
      <w:pPr>
        <w:pStyle w:val="Normal"/>
        <w:bidi w:val="0"/>
        <w:spacing w:before="0" w:after="0"/>
        <w:ind w:left="0" w:right="0" w:firstLine="567"/>
        <w:rPr/>
      </w:pPr>
      <w:r>
        <w:rPr/>
        <w:t>N.N. пишет, что возвратясь, нашла вас теплою, кроткою, предупредительною.</w:t>
      </w:r>
    </w:p>
    <w:p>
      <w:pPr>
        <w:pStyle w:val="Normal"/>
        <w:bidi w:val="0"/>
        <w:spacing w:before="0" w:after="0"/>
        <w:ind w:left="0" w:right="0" w:firstLine="567"/>
        <w:rPr/>
      </w:pPr>
      <w:r>
        <w:rPr/>
        <w:t>Поздравляю вас с этим!</w:t>
      </w:r>
    </w:p>
    <w:p>
      <w:pPr>
        <w:pStyle w:val="Normal"/>
        <w:bidi w:val="0"/>
        <w:spacing w:before="0" w:after="0"/>
        <w:ind w:left="0" w:right="0" w:firstLine="567"/>
        <w:rPr/>
      </w:pPr>
      <w:r>
        <w:rPr/>
        <w:t>При молитве мысли лезут: отгонять надо, опять полезут, опять отгонять, и все так. Только не поблажать, а как заметите, гоните. Это и есть подвиг трезвения. Трудитесь над тем, чтоб сердце ваше было в каком либо религиозном чувстве, когда сердце в чувстве, помыслы не беспокоят и все ходят вокруг чувств.</w:t>
      </w:r>
    </w:p>
    <w:p>
      <w:pPr>
        <w:pStyle w:val="Normal"/>
        <w:bidi w:val="0"/>
        <w:spacing w:before="0" w:after="0"/>
        <w:ind w:left="0" w:right="0" w:firstLine="567"/>
        <w:rPr/>
      </w:pPr>
      <w:r>
        <w:rPr/>
        <w:t>Слезы во время молитвы и в церкви, и дома благотворны, но показывать их не надо. Это маргариты духовные, но от показыванья они тускнеют, и теряют свой блеск и цену свою. Но лучше дома слезить, а в церкви прятать слезы, оставляя в сердце слезливое настроение, или дух сокрушен и сердце сокрушенное и смиренное. Сие всегда иметь старайтесь. Переноситься на небо и там держать созерцание и в церкви, и при службе, и дома хорошо. Это воодушевляет и бодрит дух.</w:t>
      </w:r>
    </w:p>
    <w:p>
      <w:pPr>
        <w:pStyle w:val="Normal"/>
        <w:bidi w:val="0"/>
        <w:spacing w:before="0" w:after="0"/>
        <w:ind w:left="0" w:right="0" w:firstLine="567"/>
        <w:rPr/>
      </w:pPr>
      <w:r>
        <w:rPr/>
        <w:t>Позыв к уединению указывает на хорошее в вас сердечное настроение; но удовлетворять его можете каждый день. Как только имеете свободу от дел, уклоняйтесь в свою комнату, и старайтесь быть с Единым Господом, сходите умом в сердце и там стойте пред Лицем Господа, славословя Его, благодаря и прося у Него благопотребных благ духовных. Делая так, навыкнете, будете ходить перед Господом. Вот и уединение, а что вы загадываете удалиться в глушь, это вам дело не подходящее.</w:t>
      </w:r>
    </w:p>
    <w:p>
      <w:pPr>
        <w:pStyle w:val="Normal"/>
        <w:bidi w:val="0"/>
        <w:spacing w:before="0" w:after="0"/>
        <w:ind w:left="0" w:right="0" w:firstLine="567"/>
        <w:rPr/>
      </w:pPr>
      <w:r>
        <w:rPr/>
        <w:t>В церковь на неделе ходить извольте в среду и пятницу. А когда на неделе будет какой чтимый святой, то в такие дни ходите, вместо тех.</w:t>
      </w:r>
    </w:p>
    <w:p>
      <w:pPr>
        <w:pStyle w:val="Normal"/>
        <w:bidi w:val="0"/>
        <w:spacing w:before="0" w:after="0"/>
        <w:ind w:left="0" w:right="0" w:firstLine="567"/>
        <w:rPr/>
      </w:pPr>
      <w:r>
        <w:rPr/>
        <w:t xml:space="preserve">Хорошо, что заучили псалом: "живый в помощи Вышняго". Заучивайте и другие, напр., в шестопсалмии: "Боже, Боже мой, к Тебе утреннюю" и пр. Книги читать </w:t>
        <w:noBreakHyphen/>
        <w:t xml:space="preserve"> сперва одну, а потом другую </w:t>
        <w:noBreakHyphen/>
        <w:t xml:space="preserve"> лучше. Внимание будет держаться на одном предмете и удобнее. Когда же книги имеют разные статьи, то можно то одну, то другую читать каждый день, одну утром, а другую вечером.</w:t>
      </w:r>
    </w:p>
    <w:p>
      <w:pPr>
        <w:pStyle w:val="Normal"/>
        <w:bidi w:val="0"/>
        <w:spacing w:before="0" w:after="0"/>
        <w:ind w:left="0" w:right="0" w:firstLine="567"/>
        <w:rPr/>
      </w:pPr>
      <w:r>
        <w:rPr/>
        <w:t xml:space="preserve">Ваше намерение </w:t>
        <w:noBreakHyphen/>
        <w:t xml:space="preserve"> все внимание и усилие обратить на погашение вспыльчивости </w:t>
        <w:noBreakHyphen/>
        <w:t xml:space="preserve"> потрудитесь привесть в исполнение. Не смущайтесь неудачами, или непокорностью сердца, которое сейчас тихо, и тотчас вспылит. Ломайте себя, и Господа просите сломать. Взявшись работать над собою, уясните себе, что надо иметь в виду.</w:t>
      </w:r>
    </w:p>
    <w:p>
      <w:pPr>
        <w:pStyle w:val="Normal"/>
        <w:bidi w:val="0"/>
        <w:spacing w:before="0" w:after="0"/>
        <w:ind w:left="0" w:right="0" w:firstLine="567"/>
        <w:rPr/>
      </w:pPr>
      <w:r>
        <w:rPr/>
        <w:t xml:space="preserve">Послал ли я вам книгу: "Путь ко спасению?" Там объяснено подробно, что главное потребно. Читайте третье отделение. Главное же сердце сделать чистым. Нечисто оно от самолюбия, в коем живут и действуют все страсти. Погашение страстных помыслов и движений до совершенного их исчезновения, и есть цель подвижничества. Потому </w:t>
        <w:noBreakHyphen/>
        <w:t xml:space="preserve"> что бы страстного вы ни замечали, вооружайтесь против того без жалости к себе. Исправить внешнее поведение конечно хорошо, но это только проходная комната, где и калоши и пальто терпимы, но в гостинную надо уж все прочь и входить в чинном наряде.</w:t>
      </w:r>
    </w:p>
    <w:p>
      <w:pPr>
        <w:pStyle w:val="Normal"/>
        <w:bidi w:val="0"/>
        <w:spacing w:before="0" w:after="0"/>
        <w:ind w:left="0" w:right="0" w:firstLine="567"/>
        <w:rPr/>
      </w:pPr>
      <w:r>
        <w:rPr/>
        <w:t>Благослови вас Господи и супруга вашего и деток. Спасайтесь!</w:t>
      </w:r>
    </w:p>
    <w:p>
      <w:pPr>
        <w:pStyle w:val="Normal"/>
        <w:bidi w:val="0"/>
        <w:spacing w:before="0" w:after="0"/>
        <w:ind w:left="0" w:right="0" w:firstLine="567"/>
        <w:rPr/>
      </w:pPr>
      <w:r>
        <w:rPr/>
        <w:t>Ваш доброхот и молитвенник Е. Феофан.</w:t>
      </w:r>
    </w:p>
    <w:p>
      <w:pPr>
        <w:pStyle w:val="Normal"/>
        <w:bidi w:val="0"/>
        <w:spacing w:before="0" w:after="0"/>
        <w:ind w:left="0" w:right="0" w:firstLine="567"/>
        <w:rPr/>
      </w:pPr>
      <w:r>
        <w:rPr/>
        <w:t>Писал ли я вам о маленьких молитовках св. Златоуста, что стоят в числе молитв на сон? Заучите их и повторяйте по каждой молитве утром и вечером, и среди дня.</w:t>
      </w:r>
    </w:p>
    <w:p>
      <w:pPr>
        <w:pStyle w:val="Normal"/>
        <w:bidi w:val="0"/>
        <w:spacing w:before="0" w:after="0"/>
        <w:ind w:left="0" w:right="0" w:firstLine="567"/>
        <w:rPr/>
      </w:pPr>
      <w:r>
        <w:rPr/>
        <w:t>13 окт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0. Ответ на просьбу о портрете, присылке новых книг и на разные вопросы продолжающей обращаться к святител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пять я провинился долгим молчанием; зашло небольшое дело.</w:t>
      </w:r>
    </w:p>
    <w:p>
      <w:pPr>
        <w:pStyle w:val="Normal"/>
        <w:bidi w:val="0"/>
        <w:spacing w:before="0" w:after="0"/>
        <w:ind w:left="0" w:right="0" w:firstLine="567"/>
        <w:rPr/>
      </w:pPr>
      <w:r>
        <w:rPr/>
        <w:t>Хорошо ли, что вы так смущаетесь по причине неполучения ответа от меня? Уж об этом сами посудите. Вперед извольте вооружаться терпением и для ожидания ответа назначьте более долгий срок.</w:t>
      </w:r>
    </w:p>
    <w:p>
      <w:pPr>
        <w:pStyle w:val="Normal"/>
        <w:bidi w:val="0"/>
        <w:spacing w:before="0" w:after="0"/>
        <w:ind w:left="0" w:right="0" w:firstLine="567"/>
        <w:rPr/>
      </w:pPr>
      <w:r>
        <w:rPr/>
        <w:t xml:space="preserve">Помог ли вам Бог согласить Лаврского духовника, чтобы принял на себя труд поносить немощи ваши? Если </w:t>
        <w:noBreakHyphen/>
        <w:t xml:space="preserve"> да, да подаст Господь ему разум уразуметь потребное вам и расположить вас к деланию того.</w:t>
      </w:r>
    </w:p>
    <w:p>
      <w:pPr>
        <w:pStyle w:val="Normal"/>
        <w:bidi w:val="0"/>
        <w:spacing w:before="0" w:after="0"/>
        <w:ind w:left="0" w:right="0" w:firstLine="567"/>
        <w:rPr/>
      </w:pPr>
      <w:r>
        <w:rPr/>
        <w:t>Портрет. У вас настоящий мой портрет, а другого не требуется. Тот, что вы видели, вероятно снят когда я был помоложе, а теперь я уж старик</w:t>
        <w:noBreakHyphen/>
        <w:t>стариком.</w:t>
      </w:r>
    </w:p>
    <w:p>
      <w:pPr>
        <w:pStyle w:val="Normal"/>
        <w:bidi w:val="0"/>
        <w:spacing w:before="0" w:after="0"/>
        <w:ind w:left="0" w:right="0" w:firstLine="567"/>
        <w:rPr/>
      </w:pPr>
      <w:r>
        <w:rPr/>
        <w:t>У вас только две книги мои. Но они все содержат требуемое духовною жизнью. В 118</w:t>
        <w:noBreakHyphen/>
        <w:t>м псалме, мои мысли, а в книге "о молитве и трезвении" все соотеческое, Тут сокращенно все отцы, и все учение о духовной жизни. Советую вам хорошенько их изучить, а тогда сами увидите, что другие книги и не требуются. Не отказываюсь прислать вам еще, но справьтесь сперва с этими.</w:t>
      </w:r>
    </w:p>
    <w:p>
      <w:pPr>
        <w:pStyle w:val="Normal"/>
        <w:bidi w:val="0"/>
        <w:spacing w:before="0" w:after="0"/>
        <w:ind w:left="0" w:right="0" w:firstLine="567"/>
        <w:rPr/>
      </w:pPr>
      <w:r>
        <w:rPr/>
        <w:t>Собираетесь поговеть и причаститься Св. Христовых Таин в сей пост? Благослови Господь добре совершить сие вам.</w:t>
      </w:r>
    </w:p>
    <w:p>
      <w:pPr>
        <w:pStyle w:val="Normal"/>
        <w:bidi w:val="0"/>
        <w:spacing w:before="0" w:after="0"/>
        <w:ind w:left="0" w:right="0" w:firstLine="567"/>
        <w:rPr/>
      </w:pPr>
      <w:r>
        <w:rPr/>
        <w:t>С вспыльчивостью кто же вам поможет управиться? Сами ухитряйтесь. Вспышка бывает, когда кто позволяет себе сделать что</w:t>
        <w:noBreakHyphen/>
        <w:t>либо против вашей воли, желания, или повеления. Пока жива у вас барыня, до тех пор не сладите вы со вспыльчивостью. Это она все командует. Выбросьте ее за дверь и ворота и накажите, чтобы не смела показываться вам на глаза.</w:t>
      </w:r>
    </w:p>
    <w:p>
      <w:pPr>
        <w:pStyle w:val="Normal"/>
        <w:bidi w:val="0"/>
        <w:spacing w:before="0" w:after="0"/>
        <w:ind w:left="0" w:right="0" w:firstLine="567"/>
        <w:rPr/>
      </w:pPr>
      <w:r>
        <w:rPr/>
        <w:t>И от долгов отвыкнуть должны вы тоже сами. Кто же другой может сделать это? Не делайте долгов и не будете в долгах.</w:t>
      </w:r>
    </w:p>
    <w:p>
      <w:pPr>
        <w:pStyle w:val="Normal"/>
        <w:bidi w:val="0"/>
        <w:spacing w:before="0" w:after="0"/>
        <w:ind w:left="0" w:right="0" w:firstLine="567"/>
        <w:rPr/>
      </w:pPr>
      <w:r>
        <w:rPr/>
        <w:t>Краткие молитовки св. Златоуста составляют 7</w:t>
        <w:noBreakHyphen/>
        <w:t>ю молитву на сон, 12 дневных на день, 12 ночных. Первые начинаются: "Господи не лиши мене небесных Твоих благ", вторые: "Господи в покаянии приими мя". Извольте обдумать их хорошенько. Они содержат все потребности духовной жизни, и заучите их.</w:t>
      </w:r>
    </w:p>
    <w:p>
      <w:pPr>
        <w:pStyle w:val="Normal"/>
        <w:bidi w:val="0"/>
        <w:spacing w:before="0" w:after="0"/>
        <w:ind w:left="0" w:right="0" w:firstLine="567"/>
        <w:rPr/>
      </w:pPr>
      <w:r>
        <w:rPr/>
        <w:t xml:space="preserve">Течение дел вашей жизни каждодневное </w:t>
        <w:noBreakHyphen/>
        <w:t xml:space="preserve"> хорошо. Не забывайте держать память о вездесущии и всеведении Божием и также о смерти. Это самые строгие учители. От них страх Божий и все доброе.</w:t>
      </w:r>
    </w:p>
    <w:p>
      <w:pPr>
        <w:pStyle w:val="Normal"/>
        <w:bidi w:val="0"/>
        <w:spacing w:before="0" w:after="0"/>
        <w:ind w:left="0" w:right="0" w:firstLine="567"/>
        <w:rPr/>
      </w:pPr>
      <w:r>
        <w:rPr/>
        <w:t>Вставать в три часа хорошо бы, но для вас слишком трудновато. Оставьте сие, как было.</w:t>
      </w:r>
    </w:p>
    <w:p>
      <w:pPr>
        <w:pStyle w:val="Normal"/>
        <w:bidi w:val="0"/>
        <w:spacing w:before="0" w:after="0"/>
        <w:ind w:left="0" w:right="0" w:firstLine="567"/>
        <w:rPr/>
      </w:pPr>
      <w:r>
        <w:rPr/>
        <w:t>Коротенькие молитвы св. Златоуста прочитывайте и утром и вечером, повторяя каждую молитовку по три раза. Они много способствуют для блюдения внимания. Они введут нас в хождение перед Богом и к непрестанной молитве.</w:t>
      </w:r>
    </w:p>
    <w:p>
      <w:pPr>
        <w:pStyle w:val="Normal"/>
        <w:bidi w:val="0"/>
        <w:spacing w:before="0" w:after="0"/>
        <w:ind w:left="0" w:right="0" w:firstLine="567"/>
        <w:rPr/>
      </w:pPr>
      <w:r>
        <w:rPr/>
        <w:t xml:space="preserve">Упражнение в пересудах, потрудитесь пресекать. Сами не начинайте, а кто другой начнет </w:t>
        <w:noBreakHyphen/>
        <w:t xml:space="preserve"> промолчите, молясь ко Господу в сердце.</w:t>
      </w:r>
    </w:p>
    <w:p>
      <w:pPr>
        <w:pStyle w:val="Normal"/>
        <w:bidi w:val="0"/>
        <w:spacing w:before="0" w:after="0"/>
        <w:ind w:left="0" w:right="0" w:firstLine="567"/>
        <w:rPr/>
      </w:pPr>
      <w:r>
        <w:rPr/>
        <w:t>Господь близ и внимает всем потребностям души вашей и готов бывает удовлетворять их. Обращайтесь к Нему со всем, и чем чаще, тем лучше. Обычное у внимающих себе обращение к Господу совершается молитвою Иисусовою: "Господи Иисусе Христе, Сыне Божий, помилуй мя грешнаго". Навыкайте ей!</w:t>
      </w:r>
    </w:p>
    <w:p>
      <w:pPr>
        <w:pStyle w:val="Normal"/>
        <w:bidi w:val="0"/>
        <w:spacing w:before="0" w:after="0"/>
        <w:ind w:left="0" w:right="0" w:firstLine="567"/>
        <w:rPr/>
      </w:pPr>
      <w:r>
        <w:rPr/>
        <w:t>Благослови вас Господи! Спасайтесь! И всю семью вашу да благословит Господь!</w:t>
      </w:r>
    </w:p>
    <w:p>
      <w:pPr>
        <w:pStyle w:val="Normal"/>
        <w:bidi w:val="0"/>
        <w:spacing w:before="0" w:after="0"/>
        <w:ind w:left="0" w:right="0" w:firstLine="567"/>
        <w:rPr/>
      </w:pPr>
      <w:r>
        <w:rPr/>
        <w:t>Е. Феофан.</w:t>
      </w:r>
    </w:p>
    <w:p>
      <w:pPr>
        <w:pStyle w:val="Normal"/>
        <w:bidi w:val="0"/>
        <w:spacing w:before="0" w:after="0"/>
        <w:ind w:left="0" w:right="0" w:firstLine="567"/>
        <w:rPr/>
      </w:pPr>
      <w:r>
        <w:rPr/>
        <w:t>Не найдете ли возможным поразборчивее писать? Мои глаза скажут вам спасибо.</w:t>
      </w:r>
    </w:p>
    <w:p>
      <w:pPr>
        <w:pStyle w:val="Normal"/>
        <w:bidi w:val="0"/>
        <w:spacing w:before="0" w:after="0"/>
        <w:ind w:left="0" w:right="0" w:firstLine="567"/>
        <w:rPr/>
      </w:pPr>
      <w:r>
        <w:rPr/>
        <w:t>15 ноября 1893 г.</w:t>
      </w:r>
    </w:p>
    <w:p>
      <w:pPr>
        <w:pStyle w:val="Normal"/>
        <w:bidi w:val="0"/>
        <w:spacing w:before="0" w:after="0"/>
        <w:ind w:left="0" w:right="0" w:firstLine="567"/>
        <w:rPr/>
      </w:pPr>
      <w:r>
        <w:rPr/>
      </w:r>
    </w:p>
    <w:p>
      <w:pPr>
        <w:pStyle w:val="Heading3"/>
        <w:bidi w:val="0"/>
        <w:spacing w:before="0" w:after="0"/>
        <w:ind w:left="0" w:right="0" w:hanging="0"/>
        <w:rPr/>
      </w:pPr>
      <w:r>
        <w:rPr/>
        <w:t xml:space="preserve">491. Видеть умирающих </w:t>
        <w:noBreakHyphen/>
        <w:t xml:space="preserve"> хорошая наука жить. Неполезно набирать много книг. О просимых четках. Подписи святителя в письмах. Рекомендация "Душеполезного Чтения". Будь мать, а не командирш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Е. Ганска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векровь ваша скончалась и вы присутствовали при ней в последние часы ее жизни?</w:t>
      </w:r>
    </w:p>
    <w:p>
      <w:pPr>
        <w:pStyle w:val="Normal"/>
        <w:bidi w:val="0"/>
        <w:spacing w:before="0" w:after="0"/>
        <w:ind w:left="0" w:right="0" w:firstLine="567"/>
        <w:rPr/>
      </w:pPr>
      <w:r>
        <w:rPr/>
        <w:t>Видеть, как отходят из сей жизни, есть самая лучшая наука жизни. И я полагаю, что вы не мало набрали себе уроков. Да успокоит Господь душу рабы сей своей вечным упокоением в среде блаженных!</w:t>
      </w:r>
    </w:p>
    <w:p>
      <w:pPr>
        <w:pStyle w:val="Normal"/>
        <w:bidi w:val="0"/>
        <w:spacing w:before="0" w:after="0"/>
        <w:ind w:left="0" w:right="0" w:firstLine="567"/>
        <w:rPr/>
      </w:pPr>
      <w:r>
        <w:rPr/>
        <w:t xml:space="preserve">Три раза вы прописываете в своем письме, что ожидаете от меня посылочки </w:t>
        <w:noBreakHyphen/>
        <w:t xml:space="preserve"> это с книгами и четками. О книгах я держусь того, что написал, что вам неполезно набирать книг. Изучите прежде "сборник о трезвении и молитве". 118 псалом, если труден, отложите до последующего времени, а теперь сидите над книгою о "трезвении". Книгомания тоже страсть, не полезная. А четки </w:t>
        <w:noBreakHyphen/>
        <w:t xml:space="preserve"> суеверие, теперь вижу, что их совсем не следует вам присылать, и не пришлю.</w:t>
      </w:r>
    </w:p>
    <w:p>
      <w:pPr>
        <w:pStyle w:val="Normal"/>
        <w:bidi w:val="0"/>
        <w:spacing w:before="0" w:after="0"/>
        <w:ind w:left="0" w:right="0" w:firstLine="567"/>
        <w:rPr/>
      </w:pPr>
      <w:r>
        <w:rPr/>
        <w:t>Извольте слушаться того, что я пишу, и не загадывайте уклоняться от того.</w:t>
      </w:r>
    </w:p>
    <w:p>
      <w:pPr>
        <w:pStyle w:val="Normal"/>
        <w:bidi w:val="0"/>
        <w:spacing w:before="0" w:after="0"/>
        <w:ind w:left="0" w:right="0" w:firstLine="567"/>
        <w:rPr/>
      </w:pPr>
      <w:r>
        <w:rPr/>
        <w:t>Готовитесь причаститься? Доброе дело. Даруй Господи совершить вам сие во благо душевное! Слово: "молитвенник" давно перестал писать и вы не ждите; пишу: "доброхот", или ничего, кроме имени. Для вас вместо всего буду ставить: благословение Господне буди на вас.</w:t>
      </w:r>
    </w:p>
    <w:p>
      <w:pPr>
        <w:pStyle w:val="Normal"/>
        <w:bidi w:val="0"/>
        <w:spacing w:before="0" w:after="0"/>
        <w:ind w:left="0" w:right="0" w:firstLine="567"/>
        <w:rPr/>
      </w:pPr>
      <w:r>
        <w:rPr/>
        <w:t>Муж ваш сделал вам подарок не наилучший.</w:t>
      </w:r>
    </w:p>
    <w:p>
      <w:pPr>
        <w:pStyle w:val="Normal"/>
        <w:bidi w:val="0"/>
        <w:spacing w:before="0" w:after="0"/>
        <w:ind w:left="0" w:right="0" w:firstLine="567"/>
        <w:rPr/>
      </w:pPr>
      <w:r>
        <w:rPr/>
        <w:t>Лучше всех журналов духовных: Душеполезное Чтение и дешевле всех.</w:t>
      </w:r>
    </w:p>
    <w:p>
      <w:pPr>
        <w:pStyle w:val="Normal"/>
        <w:bidi w:val="0"/>
        <w:spacing w:before="0" w:after="0"/>
        <w:ind w:left="0" w:right="0" w:firstLine="567"/>
        <w:rPr/>
      </w:pPr>
      <w:r>
        <w:rPr/>
        <w:t xml:space="preserve">Вы хорошо сделали, что положили относительно старшей дочери </w:t>
        <w:noBreakHyphen/>
        <w:t xml:space="preserve"> быть покойною. Прибавьте </w:t>
        <w:noBreakHyphen/>
        <w:t xml:space="preserve"> быть любящею, и являйте свою любовь. Будьте мать, а не командирша. И молитесь много о ней, со слезами. Если у вас ей нет отрады, где она найдет ее? И тогда что будет жизнь ее?!!</w:t>
      </w:r>
    </w:p>
    <w:p>
      <w:pPr>
        <w:pStyle w:val="Normal"/>
        <w:bidi w:val="0"/>
        <w:spacing w:before="0" w:after="0"/>
        <w:ind w:left="0" w:right="0" w:firstLine="567"/>
        <w:rPr/>
      </w:pPr>
      <w:r>
        <w:rPr/>
        <w:t>Желаю вам всего хорошего и супругу вашему и деткам и мамаше.</w:t>
      </w:r>
    </w:p>
    <w:p>
      <w:pPr>
        <w:pStyle w:val="Normal"/>
        <w:bidi w:val="0"/>
        <w:spacing w:before="0" w:after="0"/>
        <w:ind w:left="0" w:right="0" w:firstLine="567"/>
        <w:rPr/>
      </w:pPr>
      <w:r>
        <w:rPr/>
        <w:t>Благословение Господа буди на вас! Спасайтесь!</w:t>
      </w:r>
    </w:p>
    <w:p>
      <w:pPr>
        <w:pStyle w:val="Normal"/>
        <w:bidi w:val="0"/>
        <w:spacing w:before="0" w:after="0"/>
        <w:ind w:left="0" w:right="0" w:firstLine="567"/>
        <w:rPr/>
      </w:pPr>
      <w:r>
        <w:rPr/>
        <w:t>Е. Феофан. 15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2. Пояснение слов старца Иова о мироносиц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Из письма к Е.Д.</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лова старца о. Иова о женах мироносицах сказаны вам, чтобы расположить вас подражать им.</w:t>
      </w:r>
    </w:p>
    <w:p>
      <w:pPr>
        <w:pStyle w:val="Normal"/>
        <w:bidi w:val="0"/>
        <w:spacing w:before="0" w:after="0"/>
        <w:ind w:left="0" w:right="0" w:firstLine="567"/>
        <w:rPr/>
      </w:pPr>
      <w:r>
        <w:rPr/>
        <w:t>Христианская жизнь встречает много препятствий, с первых шагов, и чем дальше, тем больше. Вступающему в путь жизни сей надо вооружиться крепким мужеством, чтобы идти не робея предлежащих борений с препонами.</w:t>
      </w:r>
    </w:p>
    <w:p>
      <w:pPr>
        <w:pStyle w:val="Normal"/>
        <w:bidi w:val="0"/>
        <w:spacing w:before="0" w:after="0"/>
        <w:ind w:left="0" w:right="0" w:firstLine="567"/>
        <w:rPr/>
      </w:pPr>
      <w:r>
        <w:rPr/>
        <w:t xml:space="preserve">И извольте облечься в мужество и бодрость, и теките неуклонно, подражая св. Ап. Павлу, который говорил о себе: так теку, да постигну. </w:t>
        <w:noBreakHyphen/>
        <w:t xml:space="preserve"> И вы достигните. Чего? Увидеть Христа Господа, может быть, и не сподобитесь, ибо это не всеобще, но глубокого Богообщения достигнете, ибо это и есть цель наша </w:t>
        <w:noBreakHyphen/>
        <w:t xml:space="preserve"> и главное обетование Господне.</w:t>
      </w:r>
    </w:p>
    <w:p>
      <w:pPr>
        <w:pStyle w:val="Normal"/>
        <w:bidi w:val="0"/>
        <w:spacing w:before="0" w:after="0"/>
        <w:ind w:left="0" w:right="0" w:firstLine="567"/>
        <w:rPr/>
      </w:pPr>
      <w:r>
        <w:rPr/>
        <w:t>Кто мужественно борется со страстьми, строго исполняя заповеди Господа, тот по мере успехов очищается сердцем, и по мере чистоты сердца сближается с Господом, Который обетовал таковым: к нему приидем и обитель у него сотвори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5 окт.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3. О духовном воздвижении креста (в серд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о. Иоанну Кронштадтском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А ныне креста Господня воздвижение. Тогда воздвизали крест на возвышение, чтобы весь народ увидел и воздал ему честь. В воспоминание о сем ныне в храмах воздвигается крест в монастырях. Но все это внешнее. Есть духовное воздвижение креста в сердце. Бывает оно, когда кто твердо решается на самораспятие или страстей своих умерщвление, которое столь существенно в христианах, что по Апостолу, те только и Христовы суть, кои распяли плоть свою со страстьми и похотьми. Воздвигнув в себе крест сей, христиане и держат его воздвиженным всю жизнь свою. Так ли это, да вопросит себя всякая душа христианская и да внемлет, какой ответ даст совесть ее в сердце. О, не буди нам услышать: "вы только плоти угодие творите в похотие, </w:t>
        <w:noBreakHyphen/>
        <w:t xml:space="preserve"> крест у вас не воздвигнут, сброшен в яму страстей, и там гниет в небрежении и презрении!" Когда Господа сняли со креста, крест остался на Голгофе, а потом его сбросили в бывшую там яму, куда бросали сии орудия казни вместе со всяким другим сором. Скоро Иерусалим был разорен и все здания его сравнены с землею. Засыпанною оказалась и яма, где брошен крест Господень. Когда город восстановляли язычники (иудеям запрещено было и приближаться к месту, где он был); случилось так, что на том месте, где скрыт был крест Господень, они поставили идола Венеры, языческой богини блуда и всяких похотей. Враг так внушил им. Так же бывает и с внутренним нашим крестом. Когда враг разорит духовный строй в душе, сей наш мысленный Иерусалим, тогда и крест духовный сбрасывается с высоты Голгофы сердечной и заваливается хламом сластей и похотей, и похотное самоугодие, как башня, возвышается над всем внутренним миром нашим, и все в нас поклоняется ему и его мановениям последует, пока не озарит благодать, не воодушевит свергнуть сего идола и воздвигнуть крест самораспятия.</w:t>
      </w:r>
    </w:p>
    <w:p>
      <w:pPr>
        <w:pStyle w:val="Normal"/>
        <w:bidi w:val="0"/>
        <w:spacing w:before="0" w:after="0"/>
        <w:ind w:left="0" w:right="0" w:firstLine="567"/>
        <w:rPr/>
      </w:pPr>
      <w:r>
        <w:rPr/>
        <w:t>Написал я это вам вместо привета с праздником.</w:t>
      </w:r>
    </w:p>
    <w:p>
      <w:pPr>
        <w:pStyle w:val="Normal"/>
        <w:bidi w:val="0"/>
        <w:spacing w:before="0" w:after="0"/>
        <w:ind w:left="0" w:right="0" w:firstLine="567"/>
        <w:rPr/>
      </w:pPr>
      <w:r>
        <w:rPr/>
        <w:t>Е. Феофан. 14 сент.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4. Отзыв о словах и трудах о. Иоанна и смиренный отзыв о себе. Благословение и прошение молит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Протоиерей!</w:t>
      </w:r>
    </w:p>
    <w:p>
      <w:pPr>
        <w:pStyle w:val="Normal"/>
        <w:bidi w:val="0"/>
        <w:spacing w:before="0" w:after="0"/>
        <w:ind w:left="0" w:right="0" w:firstLine="567"/>
        <w:rPr/>
      </w:pPr>
      <w:r>
        <w:rPr/>
        <w:t>Приношу вам глубокую благодарность за ваши слова и поучения, многоназидательные, простые и глубокие, краткие и полные, всесодержащие без излишеств и словоизвитий. Благослови Господи ваши пастырские труды по всей их широте. Вам дана благодать не учить только, но и творить. Помоги вам Господи успешно служить братиям о Христе всяким дарованием, какое прияли вы от Господа.</w:t>
      </w:r>
    </w:p>
    <w:p>
      <w:pPr>
        <w:pStyle w:val="Normal"/>
        <w:bidi w:val="0"/>
        <w:spacing w:before="0" w:after="0"/>
        <w:ind w:left="0" w:right="0" w:firstLine="567"/>
        <w:rPr/>
      </w:pPr>
      <w:r>
        <w:rPr/>
        <w:t xml:space="preserve">Вы трудитесь. А мне пришла пора сложить орудия. Вы </w:t>
        <w:noBreakHyphen/>
        <w:t xml:space="preserve"> пастырь добрый; а я архипастырь </w:t>
        <w:noBreakHyphen/>
        <w:t xml:space="preserve"> негодный. Я думаю, что еще не было такого дурного архиерея, как я. Вот за грехи мои и лишен теперь сил: ослабел и телом и еще паче духом. Назади ничего стоющего не видится, впереди ничто стоющее не чается. Остается одно: Боже, милостив буди мне грешному! Дай Господи, чтоб хоть этот вопль выходил из сердца.</w:t>
      </w:r>
    </w:p>
    <w:p>
      <w:pPr>
        <w:pStyle w:val="Normal"/>
        <w:bidi w:val="0"/>
        <w:spacing w:before="0" w:after="0"/>
        <w:ind w:left="0" w:right="0" w:firstLine="567"/>
        <w:rPr/>
      </w:pPr>
      <w:r>
        <w:rPr/>
        <w:t>Вы на карточке своей написали, что есте ученик мой. Мне бы желалось знать, когда это было и где.</w:t>
      </w:r>
    </w:p>
    <w:p>
      <w:pPr>
        <w:pStyle w:val="Normal"/>
        <w:bidi w:val="0"/>
        <w:spacing w:before="0" w:after="0"/>
        <w:ind w:left="0" w:right="0" w:firstLine="567"/>
        <w:rPr/>
      </w:pPr>
      <w:r>
        <w:rPr/>
        <w:t>Может быть я припомнил бы почем нибудь вас. На деле впрочем достаточнее знать как вы есть.</w:t>
      </w:r>
    </w:p>
    <w:p>
      <w:pPr>
        <w:pStyle w:val="Normal"/>
        <w:bidi w:val="0"/>
        <w:spacing w:before="0" w:after="0"/>
        <w:ind w:left="0" w:right="0" w:firstLine="567"/>
        <w:rPr/>
      </w:pPr>
      <w:r>
        <w:rPr/>
        <w:t>Всякой успешности желаю вам в делах ваших.</w:t>
      </w:r>
    </w:p>
    <w:p>
      <w:pPr>
        <w:pStyle w:val="Normal"/>
        <w:bidi w:val="0"/>
        <w:spacing w:before="0" w:after="0"/>
        <w:ind w:left="0" w:right="0" w:firstLine="567"/>
        <w:rPr/>
      </w:pPr>
      <w:r>
        <w:rPr/>
        <w:t>Прошу молитв о моем всеокаянстве. Благослови вас Господи!</w:t>
      </w:r>
    </w:p>
    <w:p>
      <w:pPr>
        <w:pStyle w:val="Normal"/>
        <w:bidi w:val="0"/>
        <w:spacing w:before="0" w:after="0"/>
        <w:ind w:left="0" w:right="0" w:firstLine="567"/>
        <w:rPr/>
      </w:pPr>
      <w:r>
        <w:rPr/>
        <w:t>Ваш искренний доброхот Е. Феофан. 12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5. Отказ на просьбу о духовном руковод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предлагаете мне взять вас под свое руководство. </w:t>
        <w:noBreakHyphen/>
        <w:t xml:space="preserve"> Не могу </w:t>
        <w:noBreakHyphen/>
        <w:t xml:space="preserve"> и не понимаю этого дела.</w:t>
      </w:r>
    </w:p>
    <w:p>
      <w:pPr>
        <w:pStyle w:val="Normal"/>
        <w:bidi w:val="0"/>
        <w:spacing w:before="0" w:after="0"/>
        <w:ind w:left="0" w:right="0" w:firstLine="567"/>
        <w:rPr/>
      </w:pPr>
      <w:r>
        <w:rPr/>
        <w:t>Оттого никогда не берусь руководить. Прошу извинить мой отказ. Он делается в пользу вам; ибо не зная дела, я мог бы завесть вас не знать куда.</w:t>
      </w:r>
    </w:p>
    <w:p>
      <w:pPr>
        <w:pStyle w:val="Normal"/>
        <w:bidi w:val="0"/>
        <w:spacing w:before="0" w:after="0"/>
        <w:ind w:left="0" w:right="0" w:firstLine="567"/>
        <w:rPr/>
      </w:pPr>
      <w:r>
        <w:rPr/>
        <w:t xml:space="preserve">Желаю вам найти себе старца, </w:t>
        <w:noBreakHyphen/>
        <w:t xml:space="preserve"> но указать вам никого не могу.</w:t>
      </w:r>
    </w:p>
    <w:p>
      <w:pPr>
        <w:pStyle w:val="Normal"/>
        <w:bidi w:val="0"/>
        <w:spacing w:before="0" w:after="0"/>
        <w:ind w:left="0" w:right="0" w:firstLine="567"/>
        <w:rPr/>
      </w:pPr>
      <w:r>
        <w:rPr/>
        <w:t>Господь да умудрит вас в деле спасения.</w:t>
      </w:r>
    </w:p>
    <w:p>
      <w:pPr>
        <w:pStyle w:val="Normal"/>
        <w:bidi w:val="0"/>
        <w:spacing w:before="0" w:after="0"/>
        <w:ind w:left="0" w:right="0" w:firstLine="567"/>
        <w:rPr/>
      </w:pPr>
      <w:r>
        <w:rPr/>
        <w:t>Е. Феофан. 5 январ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6. О принятии предлагаемого пострига и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Если б вы сами искали пострига, я, может быть, сказал бы вам </w:t>
        <w:noBreakHyphen/>
        <w:t xml:space="preserve"> не ищите, предоставьте м. игумении самой это сделать. А когда мать игуменья предлагает, то вам надо согласиться. </w:t>
        <w:noBreakHyphen/>
        <w:t xml:space="preserve"> Были опыты, что иные отказывались, а потом скорбь и тоска. Лучше этой беды не навлекать на себя.</w:t>
      </w:r>
    </w:p>
    <w:p>
      <w:pPr>
        <w:pStyle w:val="Normal"/>
        <w:bidi w:val="0"/>
        <w:spacing w:before="0" w:after="0"/>
        <w:ind w:left="0" w:right="0" w:firstLine="567"/>
        <w:rPr/>
      </w:pPr>
      <w:r>
        <w:rPr/>
        <w:t>У вас есть расположения к молитве. Благодарите Господа. В этом корень монашества.</w:t>
      </w:r>
    </w:p>
    <w:p>
      <w:pPr>
        <w:pStyle w:val="Normal"/>
        <w:bidi w:val="0"/>
        <w:spacing w:before="0" w:after="0"/>
        <w:ind w:left="0" w:right="0" w:firstLine="567"/>
        <w:rPr/>
      </w:pPr>
      <w:r>
        <w:rPr/>
        <w:t xml:space="preserve">И извольте удовлетворять себя по силам и сверх силы, и в церкви и в келлии. Желали бы вы научиться молитве. Молитесь чаще и усердней, </w:t>
        <w:noBreakHyphen/>
        <w:t xml:space="preserve"> и научитесь. Иного ничего и не требуется. Если потрудитесь терпеливо, то со временем у вас породится непрестанная молитва. Поставьте себе сие целию искания и ищите. Господь близ. Имейте память Божию, и всегда старайтесь зреть пред собою Господа и держать себя в благоговеинстве пред Ним.</w:t>
      </w:r>
    </w:p>
    <w:p>
      <w:pPr>
        <w:pStyle w:val="Normal"/>
        <w:bidi w:val="0"/>
        <w:spacing w:before="0" w:after="0"/>
        <w:ind w:left="0" w:right="0" w:firstLine="567"/>
        <w:rPr/>
      </w:pPr>
      <w:r>
        <w:rPr/>
        <w:t xml:space="preserve">Пробовали ль вы молиться коротенькими молитвами?! </w:t>
        <w:noBreakHyphen/>
        <w:t xml:space="preserve"> Главная из них </w:t>
        <w:noBreakHyphen/>
        <w:t xml:space="preserve"> есть молитва Иисусова </w:t>
        <w:noBreakHyphen/>
        <w:t xml:space="preserve"> Г.И.X.С.Б.п.м.г. </w:t>
        <w:noBreakHyphen/>
        <w:t xml:space="preserve"> К ней можно подобрать и других по потребностям душевным. Для примера возьмите 24 молитовки св. Златоуста, что находятся в молитвах на сон. Заучите их, с разумением и чувством, </w:t>
        <w:noBreakHyphen/>
        <w:t xml:space="preserve"> и потом вставляйте в ваше келейное молитвословие, </w:t>
        <w:noBreakHyphen/>
        <w:t xml:space="preserve"> и взывайте ими ко Господу, произнося каждую раза по три, по пяти, и более. </w:t>
        <w:noBreakHyphen/>
        <w:t xml:space="preserve"> Когда утвердитесь в них, </w:t>
        <w:noBreakHyphen/>
        <w:t xml:space="preserve"> другие подбирать старайтесь. Откуда и где брать? Слушайте церковные прокимны и запоминайте. Читайте псалмы и выбирайте.</w:t>
      </w:r>
    </w:p>
    <w:p>
      <w:pPr>
        <w:pStyle w:val="Normal"/>
        <w:bidi w:val="0"/>
        <w:spacing w:before="0" w:after="0"/>
        <w:ind w:left="0" w:right="0" w:firstLine="567"/>
        <w:rPr/>
      </w:pPr>
      <w:r>
        <w:rPr/>
        <w:t xml:space="preserve">Моление краткими молитовками </w:t>
        <w:noBreakHyphen/>
        <w:t xml:space="preserve"> внимание собирает, и все нужды духовные перебирает.</w:t>
      </w:r>
    </w:p>
    <w:p>
      <w:pPr>
        <w:pStyle w:val="Normal"/>
        <w:bidi w:val="0"/>
        <w:spacing w:before="0" w:after="0"/>
        <w:ind w:left="0" w:right="0" w:firstLine="567"/>
        <w:rPr/>
      </w:pPr>
      <w:r>
        <w:rPr/>
        <w:t xml:space="preserve">Не забудьте, что сила молитвы </w:t>
        <w:noBreakHyphen/>
        <w:t xml:space="preserve"> дух сокрушен, сердце сокрушенно и смиренно.</w:t>
      </w:r>
    </w:p>
    <w:p>
      <w:pPr>
        <w:pStyle w:val="Normal"/>
        <w:bidi w:val="0"/>
        <w:spacing w:before="0" w:after="0"/>
        <w:ind w:left="0" w:right="0" w:firstLine="567"/>
        <w:rPr/>
      </w:pPr>
      <w:r>
        <w:rPr/>
        <w:t>Предайте себя в руки Божии. И Он не оставить вас.</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3 июн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7. Основные правила благочестия. Слезы благодатные и вражь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что вы прописали о порядке ваших духовных занятий, очень хорошо. Благослови Господи показать вам во всем твердое постоянство. Имейте в виду главное, именно сердце благонастроенное </w:t>
        <w:noBreakHyphen/>
        <w:t xml:space="preserve"> ко Господу и ко всему, что требует от нас дело спасения.</w:t>
      </w:r>
    </w:p>
    <w:p>
      <w:pPr>
        <w:pStyle w:val="Normal"/>
        <w:bidi w:val="0"/>
        <w:spacing w:before="0" w:after="0"/>
        <w:ind w:left="0" w:right="0" w:firstLine="567"/>
        <w:rPr/>
      </w:pPr>
      <w:r>
        <w:rPr/>
        <w:t>Имейте всегда Господа пред очами ума вашего и держите себя во всем, как подобает держать себя пред Господом.</w:t>
      </w:r>
    </w:p>
    <w:p>
      <w:pPr>
        <w:pStyle w:val="Normal"/>
        <w:bidi w:val="0"/>
        <w:spacing w:before="0" w:after="0"/>
        <w:ind w:left="0" w:right="0" w:firstLine="567"/>
        <w:rPr/>
      </w:pPr>
      <w:r>
        <w:rPr/>
        <w:t>Страх Божий и благоговейность пред неописанным величием Его всегда держите и возгревайте в себе; а при нем сердце сокрушенно и смиренно. Веру крепкую храните и упование несокрушимое. Смиряйтесь пред всеми и других выше себя имейте. Молчание возлюбите и уединяйтесь, сколько возможно, чтоб быть во единении с Господом. Тогда Он Сам соделается для вас руководителем и учителем, и других таких лиц уже не потребуется для вас.</w:t>
      </w:r>
    </w:p>
    <w:p>
      <w:pPr>
        <w:pStyle w:val="Normal"/>
        <w:bidi w:val="0"/>
        <w:spacing w:before="0" w:after="0"/>
        <w:ind w:left="0" w:right="0" w:firstLine="567"/>
        <w:rPr/>
      </w:pPr>
      <w:r>
        <w:rPr/>
        <w:t xml:space="preserve">О слезах вы напрасно судите. Это Божия милость вам, охрана от сухости сердечной и окаменения чувства. Вражьи слезы тщеславие приносят, и любят показность, </w:t>
        <w:noBreakHyphen/>
        <w:t xml:space="preserve"> и так долго не могут продолжаться. Они мимолетны, как и враг непостоянен. И желать вам подавить их не следует, тщеславие же, если находит, прогоняйте и на место его вызывайте смиренные и сокрушенные чувства.</w:t>
      </w:r>
    </w:p>
    <w:p>
      <w:pPr>
        <w:pStyle w:val="Normal"/>
        <w:bidi w:val="0"/>
        <w:spacing w:before="0" w:after="0"/>
        <w:ind w:left="0" w:right="0" w:firstLine="567"/>
        <w:rPr/>
      </w:pPr>
      <w:r>
        <w:rPr/>
        <w:t>Что еще хотели вы или нужду имеете написать, пиши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1 июл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8. О духовной бдительности. Тщеславие слезами. Опасность охлаждения и самоце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илостивый Господь воззвал вас и поставил на добрую дорогу. Благодарение Господу! </w:t>
        <w:noBreakHyphen/>
        <w:t xml:space="preserve"> И то от Господа, что выступив оттуда, добре держитесь в порядках жизни по Богу. </w:t>
        <w:noBreakHyphen/>
        <w:t xml:space="preserve"> Держитесь крепко: глаз не закрывайте, остро смотря сюду и сюду, ибо враг не дремлет. Он ведь от вас не отстает, </w:t>
        <w:noBreakHyphen/>
        <w:t xml:space="preserve"> а тут же присматривает, нельзя ли как опять запутать вас; но благодать Божия покрывает вас и приступа не дает. Как только благодать отступит за что</w:t>
        <w:noBreakHyphen/>
        <w:t xml:space="preserve">нибудь, </w:t>
        <w:noBreakHyphen/>
        <w:t xml:space="preserve"> он тотчас тут, и начнет вертеть </w:t>
        <w:noBreakHyphen/>
        <w:t xml:space="preserve"> избави вас Господи! Вот вы уже и тщеславитесь, как написали. Это по вражьей части. Тщеславие его поля ягода. И оно таково, что за него отходит благодать. Блюдитесь!</w:t>
      </w:r>
    </w:p>
    <w:p>
      <w:pPr>
        <w:pStyle w:val="Normal"/>
        <w:bidi w:val="0"/>
        <w:spacing w:before="0" w:after="0"/>
        <w:ind w:left="0" w:right="0" w:firstLine="567"/>
        <w:rPr/>
      </w:pPr>
      <w:r>
        <w:rPr/>
        <w:t xml:space="preserve">И чем вздумали тщеславиться?! Слезами! Слезы </w:t>
        <w:noBreakHyphen/>
        <w:t xml:space="preserve"> плач о грехах. Когда придет тщеславие из</w:t>
        <w:noBreakHyphen/>
        <w:t xml:space="preserve">за слез, вы перенесите взор на грехи, и скажите душе своей: вишь, что нагородила! Есть тут чем тщеславиться?! </w:t>
        <w:noBreakHyphen/>
        <w:t xml:space="preserve"> Если искренно сие сделаете, то вместо тщеславия восприимете горькое сокрушение, которое и всегда старайтесь иметь под слезами.</w:t>
      </w:r>
    </w:p>
    <w:p>
      <w:pPr>
        <w:pStyle w:val="Normal"/>
        <w:bidi w:val="0"/>
        <w:spacing w:before="0" w:after="0"/>
        <w:ind w:left="0" w:right="0" w:firstLine="567"/>
        <w:rPr/>
      </w:pPr>
      <w:r>
        <w:rPr/>
        <w:t xml:space="preserve">Вы испытываете охлаждение. И видите причины его. Эти причины действительно таковы, что могут охлаждать. Они все от вашего произволения зависят, </w:t>
        <w:noBreakHyphen/>
        <w:t xml:space="preserve"> и вы можете отклонять их, как только захотите. Поблажаете же им ни с того, ни с сего, </w:t>
        <w:noBreakHyphen/>
        <w:t xml:space="preserve"> по невниманию, бесстрашию и по фонфаронству. Чего же это ради?! Охлаждение разве легкая беда? </w:t>
        <w:noBreakHyphen/>
        <w:t xml:space="preserve"> Не легкая. Подскочит враг и ну мутить и не оглянетесь, как свернет вам голову. Так извольте встрепенуться, и бодро смотреть за собою: уж нагляделись, натешились в то время. </w:t>
        <w:noBreakHyphen/>
        <w:t xml:space="preserve"> Теперь пора и построже себя держать. Забыли слова Апостола: со страхом и трепетом свое спасение содевайте, а у вас и простой осторожности не стало.</w:t>
      </w:r>
    </w:p>
    <w:p>
      <w:pPr>
        <w:pStyle w:val="Normal"/>
        <w:bidi w:val="0"/>
        <w:spacing w:before="0" w:after="0"/>
        <w:ind w:left="0" w:right="0" w:firstLine="567"/>
        <w:rPr/>
      </w:pPr>
      <w:r>
        <w:rPr/>
        <w:t xml:space="preserve">Мне думается, что слезы держат вас в самочувствии или самоценении. Это чувство самое опасное. Трудитесь углублять чувство, что вы </w:t>
        <w:noBreakHyphen/>
        <w:t xml:space="preserve"> ничто. Грозит вам Апостол: если кто думает, что он есть что</w:t>
        <w:noBreakHyphen/>
        <w:t xml:space="preserve">нибудь, тогда как есть ничто, </w:t>
        <w:noBreakHyphen/>
        <w:t xml:space="preserve"> то обольщает сам себя, </w:t>
        <w:noBreakHyphen/>
        <w:t xml:space="preserve"> и истины нет в не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9 авг.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499. Отеческие вразумления и наставления о разных предметах по вопросам ревнующей о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шу извинения, что не отвечал так долго. Все собирался и насилу собрался.</w:t>
      </w:r>
    </w:p>
    <w:p>
      <w:pPr>
        <w:pStyle w:val="Normal"/>
        <w:bidi w:val="0"/>
        <w:spacing w:before="0" w:after="0"/>
        <w:ind w:left="0" w:right="0" w:firstLine="567"/>
        <w:rPr/>
      </w:pPr>
      <w:r>
        <w:rPr/>
        <w:t xml:space="preserve">Предо мною ваши письма </w:t>
        <w:noBreakHyphen/>
        <w:t xml:space="preserve"> от 17 авг., 23 сент., и 30 сент. Целая куча! </w:t>
        <w:noBreakHyphen/>
        <w:t xml:space="preserve"> Все, что вы пишете о себе, не порождает никакого беспокойства на ваш счет. Слава Богу! Вы держите себя строго и ведете дела свои внимательно. Продолжайте так, и Божие благоволение не престанет осенять и охранять вас.</w:t>
      </w:r>
    </w:p>
    <w:p>
      <w:pPr>
        <w:pStyle w:val="Normal"/>
        <w:bidi w:val="0"/>
        <w:spacing w:before="0" w:after="0"/>
        <w:ind w:left="0" w:right="0" w:firstLine="567"/>
        <w:rPr/>
      </w:pPr>
      <w:r>
        <w:rPr/>
        <w:t>Остепенились, обратились к Богу. Милость это Божия. Часто поминайте о ней, или непрестанно держите в памяти и те обеты, какие тогда изрекали, и тщитесь блюсти их.</w:t>
      </w:r>
    </w:p>
    <w:p>
      <w:pPr>
        <w:pStyle w:val="Normal"/>
        <w:bidi w:val="0"/>
        <w:spacing w:before="0" w:after="0"/>
        <w:ind w:left="0" w:right="0" w:firstLine="567"/>
        <w:rPr/>
      </w:pPr>
      <w:r>
        <w:rPr/>
        <w:t xml:space="preserve">Дух сокрушен, сердце сокрушенно и смиренно </w:t>
        <w:noBreakHyphen/>
        <w:t xml:space="preserve"> главное.</w:t>
      </w:r>
    </w:p>
    <w:p>
      <w:pPr>
        <w:pStyle w:val="Normal"/>
        <w:bidi w:val="0"/>
        <w:spacing w:before="0" w:after="0"/>
        <w:ind w:left="0" w:right="0" w:firstLine="567"/>
        <w:rPr/>
      </w:pPr>
      <w:r>
        <w:rPr/>
        <w:t xml:space="preserve">Затем всесильное преутруждение себя в трудах молитвенных </w:t>
        <w:noBreakHyphen/>
        <w:t xml:space="preserve"> постнических и послушнических.</w:t>
      </w:r>
    </w:p>
    <w:p>
      <w:pPr>
        <w:pStyle w:val="Normal"/>
        <w:bidi w:val="0"/>
        <w:spacing w:before="0" w:after="0"/>
        <w:ind w:left="0" w:right="0" w:firstLine="567"/>
        <w:rPr/>
      </w:pPr>
      <w:r>
        <w:rPr/>
        <w:t>Имейте себя насмертницею, держа в мысли: вот</w:t>
        <w:noBreakHyphen/>
        <w:t>вот смерть, сейчас, сию минуту, сие мгновение.</w:t>
      </w:r>
    </w:p>
    <w:p>
      <w:pPr>
        <w:pStyle w:val="Normal"/>
        <w:bidi w:val="0"/>
        <w:spacing w:before="0" w:after="0"/>
        <w:ind w:left="0" w:right="0" w:firstLine="567"/>
        <w:rPr/>
      </w:pPr>
      <w:r>
        <w:rPr/>
        <w:t>Нет лучшего средства держать ум в трезвении, как это.</w:t>
      </w:r>
    </w:p>
    <w:p>
      <w:pPr>
        <w:pStyle w:val="Normal"/>
        <w:bidi w:val="0"/>
        <w:spacing w:before="0" w:after="0"/>
        <w:ind w:left="0" w:right="0" w:firstLine="567"/>
        <w:rPr/>
      </w:pPr>
      <w:r>
        <w:rPr/>
        <w:t>Из сердца же вопль пусть идет непрестанный к Господу: Господи Иисусе Христе... и проч.</w:t>
      </w:r>
    </w:p>
    <w:p>
      <w:pPr>
        <w:pStyle w:val="Normal"/>
        <w:bidi w:val="0"/>
        <w:spacing w:before="0" w:after="0"/>
        <w:ind w:left="0" w:right="0" w:firstLine="567"/>
        <w:rPr/>
      </w:pPr>
      <w:r>
        <w:rPr/>
        <w:t>Вы писали, что ночью встаете и молитесь. Это очень хорошо. Молитесь с сокрушением и плачем. Вот когда плач и слезы пригожи, а в церкви слезы подавляйте и только дух сокрушен держите.</w:t>
      </w:r>
    </w:p>
    <w:p>
      <w:pPr>
        <w:pStyle w:val="Normal"/>
        <w:bidi w:val="0"/>
        <w:spacing w:before="0" w:after="0"/>
        <w:ind w:left="0" w:right="0" w:firstLine="567"/>
        <w:rPr/>
      </w:pPr>
      <w:r>
        <w:rPr/>
        <w:t xml:space="preserve">Трудиться в делах спасения </w:t>
        <w:noBreakHyphen/>
        <w:t xml:space="preserve"> всячески трудитесь, но упование спасения все в Господе Спасителе полагайте. Этот пункт очень важен. Коль скоро упованием мало</w:t>
        <w:noBreakHyphen/>
        <w:t>мало отклонитесь от Господа, все дело тогда покривляется: ибо тогда Господь отступает, говоря как бы: ну, и оставайся с тем, на что упование полагаешь. А это что бы ни было, совершенно ничтожно.</w:t>
      </w:r>
    </w:p>
    <w:p>
      <w:pPr>
        <w:pStyle w:val="Normal"/>
        <w:bidi w:val="0"/>
        <w:spacing w:before="0" w:after="0"/>
        <w:ind w:left="0" w:right="0" w:firstLine="567"/>
        <w:rPr/>
      </w:pPr>
      <w:r>
        <w:rPr/>
        <w:t xml:space="preserve">Освежайте свою голову благими помышлениями чрез чтение и размышление. Книжек у вас достаточно. А порядок тут всякий пригож. Но читайте больше Исихия, Авву Дорофея, Симеона Н. Богослова, Исаака Сирианина, Варсонофия, да и все хороши. </w:t>
        <w:noBreakHyphen/>
        <w:t xml:space="preserve"> Много зараз не читайте. Не читайте затем, чтобы только прочитать, а чтобы освежить и попитать душу. Питается же она тем, что чрез внимание пройдет в сердце и его займет. Если при чтении и размышлении какая</w:t>
        <w:noBreakHyphen/>
        <w:t xml:space="preserve">либо мысль исторгнет вас из среды тварей и перенесет пред лице Господа, закрывайте книгу, </w:t>
        <w:noBreakHyphen/>
        <w:t xml:space="preserve"> и оставайтесь с сею мыслию, хоть целый день, и более. Такая мысль </w:t>
        <w:noBreakHyphen/>
        <w:t xml:space="preserve"> есть один из поворотов ключа, который вручен вам во сне. Другой поворот </w:t>
        <w:noBreakHyphen/>
        <w:t xml:space="preserve"> дух сокрушен; третий </w:t>
        <w:noBreakHyphen/>
        <w:t xml:space="preserve"> движения любви к Господу; четвертый </w:t>
        <w:noBreakHyphen/>
        <w:t xml:space="preserve"> порывы самоотвержения или готовности все претерпеть, все перестрадать, только бы угодить Господу и спастись. Есть много и других поворотов ключа сего.</w:t>
      </w:r>
    </w:p>
    <w:p>
      <w:pPr>
        <w:pStyle w:val="Normal"/>
        <w:bidi w:val="0"/>
        <w:spacing w:before="0" w:after="0"/>
        <w:ind w:left="0" w:right="0" w:firstLine="567"/>
        <w:rPr/>
      </w:pPr>
      <w:r>
        <w:rPr/>
        <w:t xml:space="preserve">Что значит другой сон. Я думаю, он указывает вам, что если будете трудиться неленостно до истощения </w:t>
        <w:noBreakHyphen/>
        <w:t xml:space="preserve"> то не напрасно потрудитесь. Потому и решайтесь трудиться до упаду.</w:t>
      </w:r>
    </w:p>
    <w:p>
      <w:pPr>
        <w:pStyle w:val="Normal"/>
        <w:bidi w:val="0"/>
        <w:spacing w:before="0" w:after="0"/>
        <w:ind w:left="0" w:right="0" w:firstLine="567"/>
        <w:rPr/>
      </w:pPr>
      <w:r>
        <w:rPr/>
        <w:t xml:space="preserve">500 молитовок </w:t>
        <w:noBreakHyphen/>
        <w:t xml:space="preserve"> достаточно, но всегда со вниманием и движениями сердца: ибо не слова нужны Господу, а сердце. Что касается до поклонов при сем, то можете за два узелка один (а молитовку на всякий узел) поясной поклон, а на большом узле </w:t>
        <w:noBreakHyphen/>
        <w:t xml:space="preserve"> земной. Поклоны соразмерять можно с силами, но не лености ради, а ради чрезмерного утомления. </w:t>
        <w:noBreakHyphen/>
        <w:t xml:space="preserve"> На каждый час молитовку говорить неудобно; а заучите 24 молитовки св. Златоуста, и проговаривайте их почасту. Они обнимают все потребности духовной жизни нашей. Можете и все правило ими заменить, именно, повторяя каждую молитовку 5</w:t>
        <w:noBreakHyphen/>
        <w:t xml:space="preserve">10 и более раз. Этот образ молитвословия лучше всех. К сим молитовкам можете подбирать и другие, </w:t>
        <w:noBreakHyphen/>
        <w:t xml:space="preserve"> какие вам более пригожи.</w:t>
      </w:r>
    </w:p>
    <w:p>
      <w:pPr>
        <w:pStyle w:val="Normal"/>
        <w:bidi w:val="0"/>
        <w:spacing w:before="0" w:after="0"/>
        <w:ind w:left="0" w:right="0" w:firstLine="567"/>
        <w:rPr/>
      </w:pPr>
      <w:r>
        <w:rPr/>
        <w:t xml:space="preserve">Что помыслов не видите, это ничего не значит. Значит много, если при сем внимание ваше погружено в Господа. Ибо это главное, о чем заботиться должно. Как только откроете глаза после сна, тотчас к Господу устремляйте мысль и будьте с Ним. На сие и назначена молитва Иисусова. </w:t>
        <w:noBreakHyphen/>
        <w:t xml:space="preserve"> Домашнее правило и в церкви бывание </w:t>
        <w:noBreakHyphen/>
        <w:t xml:space="preserve"> все к тому же надо направлять, и во время рукоделья тоже все с Господом следует быть. </w:t>
        <w:noBreakHyphen/>
        <w:t xml:space="preserve"> Сестра, что к вам ходит, но духа другого, пусть ходит; не отталкивайте ее, но иногда пригласите ее послушать книжку, и почитайте Исихия, или Авву Дорофея, </w:t>
        <w:noBreakHyphen/>
        <w:t xml:space="preserve"> или что</w:t>
        <w:noBreakHyphen/>
        <w:t>либо еще.</w:t>
      </w:r>
    </w:p>
    <w:p>
      <w:pPr>
        <w:pStyle w:val="Normal"/>
        <w:bidi w:val="0"/>
        <w:spacing w:before="0" w:after="0"/>
        <w:ind w:left="0" w:right="0" w:firstLine="567"/>
        <w:rPr/>
      </w:pPr>
      <w:r>
        <w:rPr/>
        <w:noBreakHyphen/>
      </w:r>
      <w:r>
        <w:rPr>
          <w:rFonts w:eastAsia="Times New Roman" w:cs="Times New Roman"/>
        </w:rPr>
        <w:t xml:space="preserve"> </w:t>
      </w:r>
      <w:r>
        <w:rPr/>
        <w:t xml:space="preserve">Старица, что с вами, или при которой вы, должно быть, много знает про духовную жизнь. Вот и выспрашивайте, или при чтении, если что неясное встретите, спрашивайте ее, чтобы разъяснила. </w:t>
        <w:noBreakHyphen/>
        <w:t xml:space="preserve"> Покойте ее. Это долг ваш!</w:t>
      </w:r>
    </w:p>
    <w:p>
      <w:pPr>
        <w:pStyle w:val="Normal"/>
        <w:bidi w:val="0"/>
        <w:spacing w:before="0" w:after="0"/>
        <w:ind w:left="0" w:right="0" w:firstLine="567"/>
        <w:rPr/>
      </w:pPr>
      <w:r>
        <w:rPr/>
        <w:noBreakHyphen/>
      </w:r>
      <w:r>
        <w:rPr>
          <w:rFonts w:eastAsia="Times New Roman" w:cs="Times New Roman"/>
        </w:rPr>
        <w:t xml:space="preserve"> </w:t>
      </w:r>
      <w:r>
        <w:rPr/>
        <w:t xml:space="preserve">Когда пишете, пишите все с плеча, что есть на душе, на что требуется мое мнение, то означайте чертою на полях, </w:t>
        <w:noBreakHyphen/>
        <w:t xml:space="preserve"> вот как у меня теперь.</w:t>
      </w:r>
    </w:p>
    <w:p>
      <w:pPr>
        <w:pStyle w:val="Normal"/>
        <w:bidi w:val="0"/>
        <w:spacing w:before="0" w:after="0"/>
        <w:ind w:left="0" w:right="0" w:firstLine="567"/>
        <w:rPr/>
      </w:pPr>
      <w:r>
        <w:rPr/>
        <w:noBreakHyphen/>
      </w:r>
      <w:r>
        <w:rPr>
          <w:rFonts w:eastAsia="Times New Roman" w:cs="Times New Roman"/>
        </w:rPr>
        <w:t xml:space="preserve"> </w:t>
      </w:r>
      <w:r>
        <w:rPr/>
        <w:t>Вы помянули, что каждый выезд вас расстраивает духовно, и вам требуется время, чтобы собраться. Если эти выезды не необходимо нужны, то откажите себе в них. А когда нужда, то бывайте при этом сколько можно более внимательны к себе и к помыслам своим.</w:t>
      </w:r>
    </w:p>
    <w:p>
      <w:pPr>
        <w:pStyle w:val="Normal"/>
        <w:bidi w:val="0"/>
        <w:spacing w:before="0" w:after="0"/>
        <w:ind w:left="0" w:right="0" w:firstLine="567"/>
        <w:rPr/>
      </w:pPr>
      <w:r>
        <w:rPr/>
        <w:noBreakHyphen/>
      </w:r>
      <w:r>
        <w:rPr>
          <w:rFonts w:eastAsia="Times New Roman" w:cs="Times New Roman"/>
        </w:rPr>
        <w:t xml:space="preserve"> </w:t>
      </w:r>
      <w:r>
        <w:rPr/>
        <w:t xml:space="preserve">Вы все оплакиваете грехи, не имея уверенности, что Бог простил вам их. </w:t>
        <w:noBreakHyphen/>
        <w:t xml:space="preserve"> Грехи под действием разрешения духовного отца тотчас прощаются. Но след их остается в душе, </w:t>
        <w:noBreakHyphen/>
        <w:t xml:space="preserve"> и он томит. По мере подвигов в противлении греховным позывам следы сии изглаждаются, а вместе с тем и томление то умаляется. Когда изгладятся совсем следы, </w:t>
        <w:noBreakHyphen/>
        <w:t xml:space="preserve"> тогда и томлению конец. Душа будет в уверенности отпущения грехов. По сей</w:t>
        <w:noBreakHyphen/>
        <w:t xml:space="preserve">то причине </w:t>
        <w:noBreakHyphen/>
        <w:t xml:space="preserve"> дух сокрушен, сердце сокрушенно и смиренно </w:t>
        <w:noBreakHyphen/>
        <w:t xml:space="preserve"> составляют основу чувств текущего путем спасения.</w:t>
      </w:r>
    </w:p>
    <w:p>
      <w:pPr>
        <w:pStyle w:val="Normal"/>
        <w:bidi w:val="0"/>
        <w:spacing w:before="0" w:after="0"/>
        <w:ind w:left="0" w:right="0" w:firstLine="567"/>
        <w:rPr/>
      </w:pPr>
      <w:r>
        <w:rPr/>
        <w:t>"Чем дальше, тем более открывается во мне недостатков". Скажите: слава Богу! Это признак, что вы добре течете. Коль скоро начнут показываться помыслы, что вы хороши, знайте, что вы сбиваетесь с дороги. И попекитесь, исправьтесь.</w:t>
      </w:r>
    </w:p>
    <w:p>
      <w:pPr>
        <w:pStyle w:val="Normal"/>
        <w:bidi w:val="0"/>
        <w:spacing w:before="0" w:after="0"/>
        <w:ind w:left="0" w:right="0" w:firstLine="567"/>
        <w:rPr/>
      </w:pPr>
      <w:r>
        <w:rPr/>
        <w:t xml:space="preserve">"После хорошего дела </w:t>
        <w:noBreakHyphen/>
        <w:t xml:space="preserve"> тщеславие, после дурного </w:t>
        <w:noBreakHyphen/>
        <w:t xml:space="preserve"> нечаяние спасения". Это обычные приражения вражии. Против первого выставляйте на вид свои грехи и погрешности. Против второго уверенность, что нет греха, побеждающего Божие милосердие. Смерть Господа была ценою за все грехи, никакого исключения.</w:t>
      </w:r>
    </w:p>
    <w:p>
      <w:pPr>
        <w:pStyle w:val="Normal"/>
        <w:bidi w:val="0"/>
        <w:spacing w:before="0" w:after="0"/>
        <w:ind w:left="0" w:right="0" w:firstLine="567"/>
        <w:rPr/>
      </w:pPr>
      <w:r>
        <w:rPr/>
        <w:t>Вы заметили силу благоговеинства с молитвою, и извольте их держать и всячески подновлять и усиливать. Благослови Господи!</w:t>
      </w:r>
    </w:p>
    <w:p>
      <w:pPr>
        <w:pStyle w:val="Normal"/>
        <w:bidi w:val="0"/>
        <w:spacing w:before="0" w:after="0"/>
        <w:ind w:left="0" w:right="0" w:firstLine="567"/>
        <w:rPr/>
      </w:pPr>
      <w:r>
        <w:rPr/>
        <w:t xml:space="preserve">Движения и увлечения плотские, как уже прошедшие, слегка поминайте обще, без подробностей, только для того, чтобы смирять свой помысл, а то они тотчас оживут, как иссохшие под камнем черви от обрызгания их водою. Над умерщвлением сих движений надо потрудиться: ибо они имеют свою основу в естестве, потому живущи очень; пост сильный, постоянный, малоспание, утруждение тела, паче же молитвенное трезвение, достигают наконец того, что они стихают. Заботы о сей части подвига никогда не прекращайте. Желали бы знать: какая главная у вас страсть. На это припомню вам сказание об одном подвижнике, который предложил старцу своему подобный вопрос, именно: с какою страстью прежде бороться? </w:t>
        <w:noBreakHyphen/>
        <w:t xml:space="preserve"> Старец ответил; борись с тою, которая сейчас тебя борет, </w:t>
        <w:noBreakHyphen/>
        <w:t xml:space="preserve"> и некогда будет доискиваться, какая главная у тебя.</w:t>
      </w:r>
    </w:p>
    <w:p>
      <w:pPr>
        <w:pStyle w:val="Normal"/>
        <w:bidi w:val="0"/>
        <w:spacing w:before="0" w:after="0"/>
        <w:ind w:left="0" w:right="0" w:firstLine="567"/>
        <w:rPr/>
      </w:pPr>
      <w:r>
        <w:rPr/>
        <w:t xml:space="preserve">Вы хорошо действуете, когда слышите, что иные укорно о вас думают или говорят, или даже прямо в глаза вам то показывают. И продолжайте так! Первое </w:t>
        <w:noBreakHyphen/>
        <w:t xml:space="preserve"> не выказать оскорбления во вне; потом внутреннее чувство такое прогонять и заменять добрым чувством в отношении к тем лицам. И терпите в сем роде действования. Придет время, и все будете встречать с духом покойным.</w:t>
      </w:r>
    </w:p>
    <w:p>
      <w:pPr>
        <w:pStyle w:val="Normal"/>
        <w:bidi w:val="0"/>
        <w:spacing w:before="0" w:after="0"/>
        <w:ind w:left="0" w:right="0" w:firstLine="567"/>
        <w:rPr/>
      </w:pPr>
      <w:r>
        <w:rPr/>
        <w:t xml:space="preserve">И зависть!!! Как ей быть в духовном роде действования?! </w:t>
        <w:noBreakHyphen/>
        <w:t xml:space="preserve"> Потому что в духовных порядках все всем доступно. Увидел кого превосходящим тебя в духовном отношений Приложи труд, и ты тоже получить можешь. А в житейском быту не все всем доступно. Вот и берут завидки.</w:t>
      </w:r>
    </w:p>
    <w:p>
      <w:pPr>
        <w:pStyle w:val="Normal"/>
        <w:bidi w:val="0"/>
        <w:spacing w:before="0" w:after="0"/>
        <w:ind w:left="0" w:right="0" w:firstLine="567"/>
        <w:rPr/>
      </w:pPr>
      <w:r>
        <w:rPr/>
        <w:t xml:space="preserve">Ваш устав о пище, сойдет. Имейте в цели </w:t>
        <w:noBreakHyphen/>
        <w:t xml:space="preserve"> истончить плоть, чтобы поскорее замерли дурные движения и прекратились помыслы по этой части. Что там вас смущает, </w:t>
        <w:noBreakHyphen/>
        <w:t xml:space="preserve"> что после молитв на сон приходится пить горячую воду?! Не вижу что тут может смутить. Кушайте ничтоже сумняся. Если придет помысл, обратитесь к Господу и скажите: прости Господи!</w:t>
      </w:r>
    </w:p>
    <w:p>
      <w:pPr>
        <w:pStyle w:val="Normal"/>
        <w:bidi w:val="0"/>
        <w:spacing w:before="0" w:after="0"/>
        <w:ind w:left="0" w:right="0" w:firstLine="567"/>
        <w:rPr/>
      </w:pPr>
      <w:r>
        <w:rPr/>
        <w:t>Кажется, на все ответил вам. Если что пропущено, повторите вопрос. Такая куча собралась!</w:t>
      </w:r>
    </w:p>
    <w:p>
      <w:pPr>
        <w:pStyle w:val="Normal"/>
        <w:bidi w:val="0"/>
        <w:spacing w:before="0" w:after="0"/>
        <w:ind w:left="0" w:right="0" w:firstLine="567"/>
        <w:rPr/>
      </w:pPr>
      <w:r>
        <w:rPr/>
        <w:t>Благослови вас Господи! Спасайтесь. Посланное вами получено. Благодарствую. Но прошу вперед не беспокоиться о сем.</w:t>
      </w:r>
    </w:p>
    <w:p>
      <w:pPr>
        <w:pStyle w:val="Normal"/>
        <w:bidi w:val="0"/>
        <w:spacing w:before="0" w:after="0"/>
        <w:ind w:left="0" w:right="0" w:firstLine="567"/>
        <w:rPr/>
      </w:pPr>
      <w:r>
        <w:rPr/>
        <w:t>Благодарствую сестре, что параман прислала. Прекрасно сработан.</w:t>
      </w:r>
    </w:p>
    <w:p>
      <w:pPr>
        <w:pStyle w:val="Normal"/>
        <w:bidi w:val="0"/>
        <w:spacing w:before="0" w:after="0"/>
        <w:ind w:left="0" w:right="0" w:firstLine="567"/>
        <w:rPr/>
      </w:pPr>
      <w:r>
        <w:rPr/>
        <w:t>Ваш доброхот и молитвенник Епископ Феофан.</w:t>
      </w:r>
    </w:p>
    <w:p>
      <w:pPr>
        <w:pStyle w:val="Normal"/>
        <w:bidi w:val="0"/>
        <w:spacing w:before="0" w:after="0"/>
        <w:ind w:left="0" w:right="0" w:firstLine="567"/>
        <w:rPr/>
      </w:pPr>
      <w:r>
        <w:rPr/>
        <w:t>P.S. Посылаются книги и листки. Из последних дайте что</w:t>
        <w:noBreakHyphen/>
        <w:t>нибудь сработавшей параман.</w:t>
      </w:r>
    </w:p>
    <w:p>
      <w:pPr>
        <w:pStyle w:val="Normal"/>
        <w:bidi w:val="0"/>
        <w:spacing w:before="0" w:after="0"/>
        <w:ind w:left="0" w:right="0" w:firstLine="567"/>
        <w:rPr/>
      </w:pPr>
      <w:r>
        <w:rPr/>
        <w:t xml:space="preserve">27 окт. 93 г. Идет </w:t>
        <w:noBreakHyphen/>
        <w:t xml:space="preserve"> 1 ноябр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0. Об усовершенствовании дела говения. Сколь часто должно говеть и причащаться. О записывании грехов. О женских очищениях и бываемых при сем страстных мечтаниях. О кратких молитвах и о том, как воображать Бога во время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протоиерею Михаилу Петр. Путинцев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ожив говеть в настоящий пост, вы прописали, что недовольны бываете своим говением, хотя любите говеть и желали бы чаще совершать это дело благочестия христианского. </w:t>
        <w:noBreakHyphen/>
        <w:t xml:space="preserve"> Как вы не указали, в чем недовольны своим говением, то ничего про это не скажу, только приложу: старайтесь довесть свое говение до того, чтобы оно удовлетворяло вас. Можете у духовника спросить, как поправить свое говение. Что касается до чаще, то не надо учащать, потому что частость эта отнимет не малую часть благоговения к сему величайшему делу, разумею </w:t>
        <w:noBreakHyphen/>
        <w:t xml:space="preserve"> говение и причащение. Я, кажется, уже писал вам, что довольно поговеть и причаститься в каждый большой пост из 4</w:t>
        <w:noBreakHyphen/>
        <w:t xml:space="preserve">х. А в посты пред Пасхою и Рождеством по два раза. И больше не ищите. Старайтесь более свое внутреннее упорядочивать и приводить в совершенство. </w:t>
        <w:noBreakHyphen/>
        <w:t xml:space="preserve"> Замечаете также, что на исповеди читаете написанные в тетради грехи, чего священники не любят. Если не любят, то и перестаньте это делать. Верно вы пишете общие грехи, в которых кто не грешен? </w:t>
        <w:noBreakHyphen/>
        <w:t xml:space="preserve"> А вы записывайте дела. Например </w:t>
        <w:noBreakHyphen/>
        <w:t xml:space="preserve"> не пишите: я вздорлива, а запишите дело, в котором обнаружилась вздорливость, так: сестра сказала слово неприятное, я рассерчала, и побранились. И если поладили, прибавьте: поладили, слава Богу, или: насилу поладили. Еще: приглянулось мне лице одного человека, и впечатление это осталось. Сознав, что это дурно, я стала бороться и изгладила впечатление (лиц не сказывать). Так и о всем.</w:t>
      </w:r>
    </w:p>
    <w:p>
      <w:pPr>
        <w:pStyle w:val="Normal"/>
        <w:bidi w:val="0"/>
        <w:spacing w:before="0" w:after="0"/>
        <w:ind w:left="0" w:right="0" w:firstLine="567"/>
        <w:rPr/>
      </w:pPr>
      <w:r>
        <w:rPr/>
        <w:t xml:space="preserve">Что вы говорите про месячные кровотечения, отчего не спросить вам это у своего духовного отца. Я не знаком с этим делом: но обще сужу так: сии кровотечения не суть душевная нечистота </w:t>
        <w:noBreakHyphen/>
        <w:t xml:space="preserve"> духовная, а нечистота вещественная </w:t>
        <w:noBreakHyphen/>
        <w:t xml:space="preserve"> телесная. Довольно после них омываться дочиста, чтобы никакого следа не оставалось, и белье переменить, </w:t>
        <w:noBreakHyphen/>
        <w:t xml:space="preserve"> и руки вымыть. И потом делайте с спокойною совестью все, что вы прописали, спрашивая, можно ли? </w:t>
        <w:noBreakHyphen/>
        <w:t xml:space="preserve"> Мечтания страстные во сне пред кровотечением не вменяются в грех, потому что сии мечтания непроизвольны. Но сокрушаться о них и скорбеть надо. Зачем исходят они из души? Если согласие во сне дано, и это не беда, но более отяжеляет совесть, потому, если можно, хорошо открывать о сем духовнику. Совесть покойнее будет. Что вы во сне раскаялись, зачем, это хорошо. Сим очищается, что есть тут нечистого. Молитесь о всем Богу, да избавит вас от сих случаев.</w:t>
      </w:r>
    </w:p>
    <w:p>
      <w:pPr>
        <w:pStyle w:val="Normal"/>
        <w:bidi w:val="0"/>
        <w:spacing w:before="0" w:after="0"/>
        <w:ind w:left="0" w:right="0" w:firstLine="567"/>
        <w:rPr/>
      </w:pPr>
      <w:r>
        <w:rPr/>
        <w:t xml:space="preserve">Плач, который был у вас на душе, тоже есть очистительное движение души. Его желать можете, и поддерживать. Это воистину печаль по Богу; св. воду богоявленскую или молебенскую </w:t>
        <w:noBreakHyphen/>
        <w:t xml:space="preserve"> употребляйте по своему усмотрению, только с верою и благоговейно.</w:t>
      </w:r>
    </w:p>
    <w:p>
      <w:pPr>
        <w:pStyle w:val="Normal"/>
        <w:bidi w:val="0"/>
        <w:spacing w:before="0" w:after="0"/>
        <w:ind w:left="0" w:right="0" w:firstLine="567"/>
        <w:rPr/>
      </w:pPr>
      <w:r>
        <w:rPr/>
        <w:t xml:space="preserve">Молитовки св. Златоуста можете употреблять вместо своего домашнего правила, которое у себя в келии держите </w:t>
        <w:noBreakHyphen/>
        <w:t xml:space="preserve"> вечером и утром. </w:t>
        <w:noBreakHyphen/>
        <w:t xml:space="preserve"> Заучите их и обдумайте всякую. В них вся жизнь духовная поминается. Сколько раз каждую повторять </w:t>
        <w:noBreakHyphen/>
        <w:t xml:space="preserve"> это определите так, чтобы стоять на молитве столько же; сколько обычно простаиваете на правиле. </w:t>
        <w:noBreakHyphen/>
        <w:t xml:space="preserve"> К ним можете приложить и свои молитовки, выбрать из псалмов: какой стишок по сердцу, тот и запишите... Также слова просительной ектении, на коей поют </w:t>
        <w:noBreakHyphen/>
        <w:t xml:space="preserve"> подай Господи! можете обратить в молитовки, только вместо: просим и подай </w:t>
        <w:noBreakHyphen/>
        <w:t xml:space="preserve"> говорить </w:t>
        <w:noBreakHyphen/>
        <w:t xml:space="preserve"> даруй мне Господи. Например: в ектении говорится: прощения и оставления грехов и прегрешений у Господа просим. Вместо этого говорите: прощение и оставление грехов и прегрешений даруй мне Господи. Так и все. Употребляя на правиле сии молитовки со вниманием, скоро навыкнете стоять на молитве не рассеянно. Молитву Иисусову вставляйте в среду их. Например: десять раз проговоривши: Господи, не лиши мене небесных Твоих благ, </w:t>
        <w:noBreakHyphen/>
        <w:t xml:space="preserve"> прилагайте: Г.И.X.С.Б.п.м.гр. Если возьметесь за сие, то все акафисты, каноны, и молитвы, можно оставить, исключая молитв, которые очень близки к сердцу. Помянник одного сорта с сими молитовками. Его можете прочитывать.</w:t>
      </w:r>
    </w:p>
    <w:p>
      <w:pPr>
        <w:pStyle w:val="Normal"/>
        <w:bidi w:val="0"/>
        <w:spacing w:before="0" w:after="0"/>
        <w:ind w:left="0" w:right="0" w:firstLine="567"/>
        <w:rPr/>
      </w:pPr>
      <w:r>
        <w:rPr/>
        <w:t xml:space="preserve">Сестра, которая в церкви подходит, чтобы сказать вам о своих скорбях, </w:t>
        <w:noBreakHyphen/>
        <w:t xml:space="preserve"> пусть к вам в келию для сего приходит, </w:t>
        <w:noBreakHyphen/>
        <w:t xml:space="preserve"> или по окончании службы улучает время.</w:t>
      </w:r>
    </w:p>
    <w:p>
      <w:pPr>
        <w:pStyle w:val="Normal"/>
        <w:bidi w:val="0"/>
        <w:spacing w:before="0" w:after="0"/>
        <w:ind w:left="0" w:right="0" w:firstLine="567"/>
        <w:rPr/>
      </w:pPr>
      <w:r>
        <w:rPr/>
        <w:t xml:space="preserve">Бог вида не имеет и есть невидим. Бог Сын видится в человеческом естестве, поелику приял в Свое лице сие естество. Потому Его можно воображать в виде человека, во всех случаях, какие описываются в св. Евангелии. Это будет воображение историческое. Божеское же Его естество невидимо и образа не имеет. Троица Святая есть за пределами твари, </w:t>
        <w:noBreakHyphen/>
        <w:t xml:space="preserve"> и как есть, для нас </w:t>
        <w:noBreakHyphen/>
        <w:t xml:space="preserve"> недомыслимо. Молясь Богу, лучше не воображать Его никак, </w:t>
        <w:noBreakHyphen/>
        <w:t xml:space="preserve"> а только веровать, что Он есть, </w:t>
        <w:noBreakHyphen/>
        <w:t xml:space="preserve"> есть близ, и все видит и слышит.. О сем молить Его надо.</w:t>
      </w:r>
    </w:p>
    <w:p>
      <w:pPr>
        <w:pStyle w:val="Normal"/>
        <w:bidi w:val="0"/>
        <w:spacing w:before="0" w:after="0"/>
        <w:ind w:left="0" w:right="0" w:firstLine="567"/>
        <w:rPr/>
      </w:pPr>
      <w:r>
        <w:rPr/>
        <w:t xml:space="preserve">Сестер, о коих вы поминали, да благословит Господь! </w:t>
        <w:noBreakHyphen/>
        <w:t xml:space="preserve"> Во всех нуждах да прибегают к Господу в молитвах, и Он услыши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5 дек.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1. При посылке книг испрошенных для военной церкви св. Марии Магд. в г. Ходженте Туркестантской епарх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благословение, Достопочтеннейший о. протоиерей!</w:t>
      </w:r>
    </w:p>
    <w:p>
      <w:pPr>
        <w:pStyle w:val="Normal"/>
        <w:bidi w:val="0"/>
        <w:spacing w:before="0" w:after="0"/>
        <w:ind w:left="0" w:right="0" w:firstLine="567"/>
        <w:rPr/>
      </w:pPr>
      <w:r>
        <w:rPr/>
        <w:t xml:space="preserve">Прошу извинить, что так долго не удовлетворял вашего доброго желания иметь и мои книги в библиотеке вашей церкви. </w:t>
        <w:noBreakHyphen/>
        <w:t xml:space="preserve"> Посылаю несколько из тех, кои у меня на руках и коими свободно могу располагать, </w:t>
        <w:noBreakHyphen/>
        <w:t xml:space="preserve"> наипаче же какие могут иметь употребление в деле вашего служения.</w:t>
      </w:r>
    </w:p>
    <w:p>
      <w:pPr>
        <w:pStyle w:val="Normal"/>
        <w:bidi w:val="0"/>
        <w:spacing w:before="0" w:after="0"/>
        <w:ind w:left="0" w:right="0" w:firstLine="567"/>
        <w:rPr/>
      </w:pPr>
      <w:r>
        <w:rPr/>
        <w:t>Благослови вас Господи всяким благословением. Прошу ваших святых молитв.</w:t>
      </w:r>
    </w:p>
    <w:p>
      <w:pPr>
        <w:pStyle w:val="Normal"/>
        <w:bidi w:val="0"/>
        <w:spacing w:before="0" w:after="0"/>
        <w:ind w:left="0" w:right="0" w:firstLine="567"/>
        <w:rPr/>
      </w:pPr>
      <w:r>
        <w:rPr/>
        <w:t>Епископ Феофан.</w:t>
      </w:r>
    </w:p>
    <w:p>
      <w:pPr>
        <w:pStyle w:val="Normal"/>
        <w:bidi w:val="0"/>
        <w:spacing w:before="0" w:after="0"/>
        <w:ind w:left="0" w:right="0" w:firstLine="567"/>
        <w:rPr/>
      </w:pPr>
      <w:r>
        <w:rPr/>
        <w:t>Письмо это и посылка с книгами (15 томов) были получены мною уже в г. Ташкенте, где я находился проездом в Сибирь, а потому книги в Ходжентскую церковь не последовали, но я счел удобнейшим раздать их от имени епископа Феофана больным Ташкентского военного госпиталя. Часть книг поступила и в библиотеку ташкентской тюрьмы, для чтения узникам.</w:t>
      </w:r>
    </w:p>
    <w:p>
      <w:pPr>
        <w:pStyle w:val="Normal"/>
        <w:bidi w:val="0"/>
        <w:spacing w:before="0" w:after="0"/>
        <w:ind w:left="0" w:right="0" w:firstLine="567"/>
        <w:rPr/>
      </w:pPr>
      <w:r>
        <w:rPr/>
        <w:t>22 сент.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2. Снова при посылке книг и разных священ. вещиц</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игумену Вениамин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аше высокоблагословение, Достопочт. о. протоиерей!</w:t>
      </w:r>
    </w:p>
    <w:p>
      <w:pPr>
        <w:pStyle w:val="Normal"/>
        <w:bidi w:val="0"/>
        <w:spacing w:before="0" w:after="0"/>
        <w:ind w:left="0" w:right="0" w:firstLine="567"/>
        <w:rPr/>
      </w:pPr>
      <w:r>
        <w:rPr/>
        <w:t xml:space="preserve">С удовольствием исполняю ваше желание, </w:t>
        <w:noBreakHyphen/>
        <w:t xml:space="preserve"> и шлю вам несколько книжек, двое четок, два образка св. великомуч. Пантелеимона. Ватка на них </w:t>
        <w:noBreakHyphen/>
        <w:t xml:space="preserve"> одна от гроба Господня, другая </w:t>
        <w:noBreakHyphen/>
        <w:t xml:space="preserve"> от мощей святителя Тихона.</w:t>
      </w:r>
    </w:p>
    <w:p>
      <w:pPr>
        <w:pStyle w:val="Normal"/>
        <w:bidi w:val="0"/>
        <w:spacing w:before="0" w:after="0"/>
        <w:ind w:left="0" w:right="0" w:firstLine="567"/>
        <w:rPr/>
      </w:pPr>
      <w:r>
        <w:rPr/>
        <w:t xml:space="preserve">В книжках вы найдете все, что бы мог я сказать вам. А не одна </w:t>
        <w:noBreakHyphen/>
        <w:t xml:space="preserve"> предлагает тоже и отеческими словами.</w:t>
      </w:r>
    </w:p>
    <w:p>
      <w:pPr>
        <w:pStyle w:val="Normal"/>
        <w:bidi w:val="0"/>
        <w:spacing w:before="0" w:after="0"/>
        <w:ind w:left="0" w:right="0" w:firstLine="567"/>
        <w:rPr/>
      </w:pPr>
      <w:r>
        <w:rPr/>
        <w:t>Благослови Господи труды ваши и над собою с супругою и над прихожанами.</w:t>
      </w:r>
    </w:p>
    <w:p>
      <w:pPr>
        <w:pStyle w:val="Normal"/>
        <w:bidi w:val="0"/>
        <w:spacing w:before="0" w:after="0"/>
        <w:ind w:left="0" w:right="0" w:firstLine="567"/>
        <w:rPr/>
      </w:pPr>
      <w:r>
        <w:rPr/>
        <w:t>Прошу св. молитв ваших о моей многогрешности.</w:t>
      </w:r>
    </w:p>
    <w:p>
      <w:pPr>
        <w:pStyle w:val="Normal"/>
        <w:bidi w:val="0"/>
        <w:spacing w:before="0" w:after="0"/>
        <w:ind w:left="0" w:right="0" w:firstLine="567"/>
        <w:rPr/>
      </w:pPr>
      <w:r>
        <w:rPr/>
        <w:t>Ваш доброхот Еписк. Феофан. 14 сент.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3. Ответ на вопросы об употреблении вина и масла, держании денег, чтении правила во время утрени и о духовном руководите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ужда была писать такую даль?</w:t>
      </w:r>
    </w:p>
    <w:p>
      <w:pPr>
        <w:pStyle w:val="Normal"/>
        <w:bidi w:val="0"/>
        <w:spacing w:before="0" w:after="0"/>
        <w:ind w:left="0" w:right="0" w:firstLine="567"/>
        <w:rPr/>
      </w:pPr>
      <w:r>
        <w:rPr/>
        <w:t xml:space="preserve">1) Кушайте все предлагаемое в трапезе, ничтоже сумняся, но с воздержанием и утруждением себя. Наше масло пред восточным деревянным в пять раз слабее. Напротив, вино в уставе положенное есть виноградное </w:t>
        <w:noBreakHyphen/>
        <w:t xml:space="preserve"> слабое. Наша водка в десять раз сильнее. Устав с разбором надо читать.</w:t>
      </w:r>
    </w:p>
    <w:p>
      <w:pPr>
        <w:pStyle w:val="Normal"/>
        <w:bidi w:val="0"/>
        <w:spacing w:before="0" w:after="0"/>
        <w:ind w:left="0" w:right="0" w:firstLine="567"/>
        <w:rPr/>
      </w:pPr>
      <w:r>
        <w:rPr/>
        <w:t xml:space="preserve">2) Деньги держать для благой цели не есть сребролюбие. </w:t>
        <w:noBreakHyphen/>
        <w:t xml:space="preserve"> А после, когда дело будет сделано, можно не сберегать, на Бога возложив все упование.</w:t>
      </w:r>
    </w:p>
    <w:p>
      <w:pPr>
        <w:pStyle w:val="Normal"/>
        <w:bidi w:val="0"/>
        <w:spacing w:before="0" w:after="0"/>
        <w:ind w:left="0" w:right="0" w:firstLine="567"/>
        <w:rPr/>
      </w:pPr>
      <w:r>
        <w:rPr/>
        <w:t xml:space="preserve">3) Правило читать во время утрени </w:t>
        <w:noBreakHyphen/>
        <w:t xml:space="preserve"> ленивым и блуждающим туда и сюда мыслями </w:t>
        <w:noBreakHyphen/>
        <w:t xml:space="preserve"> можно: все одно попусту утреня для них идет. </w:t>
        <w:noBreakHyphen/>
        <w:t xml:space="preserve"> По порядку же нельзя. </w:t>
        <w:noBreakHyphen/>
        <w:t xml:space="preserve"> На что же утреня</w:t>
        <w:noBreakHyphen/>
        <w:t>то?</w:t>
      </w:r>
    </w:p>
    <w:p>
      <w:pPr>
        <w:pStyle w:val="Normal"/>
        <w:bidi w:val="0"/>
        <w:spacing w:before="0" w:after="0"/>
        <w:ind w:left="0" w:right="0" w:firstLine="567"/>
        <w:rPr/>
      </w:pPr>
      <w:r>
        <w:rPr/>
        <w:t>4) Старец руководитель нужен для берущихся за великую внутреннюю жизнь. А наша обычная жизнь может обойтись с советом одного духовника и даже еще кого</w:t>
        <w:noBreakHyphen/>
        <w:t xml:space="preserve">либо из внимательных братий. </w:t>
        <w:noBreakHyphen/>
        <w:t xml:space="preserve"> Надо молиться Богу, идя к духовнику с вопросом и просить Бога, чтобы вложил нужную мысль духовнику. </w:t>
        <w:noBreakHyphen/>
        <w:t xml:space="preserve"> Кто с верою это желает </w:t>
        <w:noBreakHyphen/>
        <w:t xml:space="preserve"> получит желаемое.</w:t>
      </w:r>
    </w:p>
    <w:p>
      <w:pPr>
        <w:pStyle w:val="Normal"/>
        <w:bidi w:val="0"/>
        <w:spacing w:before="0" w:after="0"/>
        <w:ind w:left="0" w:right="0" w:firstLine="567"/>
        <w:rPr/>
      </w:pPr>
      <w:r>
        <w:rPr/>
        <w:t>Нечего писать такую даль: там у кого</w:t>
        <w:noBreakHyphen/>
        <w:t xml:space="preserve">либо надо спрашивать. </w:t>
        <w:noBreakHyphen/>
        <w:t xml:space="preserve"> А владыки что? </w:t>
        <w:noBreakHyphen/>
        <w:t xml:space="preserve"> Они у вас оба высокой жизни!</w:t>
      </w:r>
    </w:p>
    <w:p>
      <w:pPr>
        <w:pStyle w:val="Normal"/>
        <w:bidi w:val="0"/>
        <w:spacing w:before="0" w:after="0"/>
        <w:ind w:left="0" w:right="0" w:firstLine="567"/>
        <w:rPr/>
      </w:pPr>
      <w:r>
        <w:rPr/>
        <w:t>Прошу ваших святых молитв о моей грешности.</w:t>
      </w:r>
    </w:p>
    <w:p>
      <w:pPr>
        <w:pStyle w:val="Normal"/>
        <w:bidi w:val="0"/>
        <w:spacing w:before="0" w:after="0"/>
        <w:ind w:left="0" w:right="0" w:firstLine="567"/>
        <w:rPr/>
      </w:pPr>
      <w:r>
        <w:rPr/>
        <w:t>Ваш богомолец Епископ Феофан. 26 дек.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4. О присланной на просмотр книжке старца о. Л.</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В.А. Протопопову, впоследствии священни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 Достопочтеннейший о. игумен!</w:t>
      </w:r>
    </w:p>
    <w:p>
      <w:pPr>
        <w:pStyle w:val="Normal"/>
        <w:bidi w:val="0"/>
        <w:spacing w:before="0" w:after="0"/>
        <w:ind w:left="0" w:right="0" w:firstLine="567"/>
        <w:rPr/>
      </w:pPr>
      <w:r>
        <w:rPr/>
        <w:t>Благодарствую за присланные книги.</w:t>
      </w:r>
    </w:p>
    <w:p>
      <w:pPr>
        <w:pStyle w:val="Normal"/>
        <w:bidi w:val="0"/>
        <w:spacing w:before="0" w:after="0"/>
        <w:ind w:left="0" w:right="0" w:firstLine="567"/>
        <w:rPr/>
      </w:pPr>
      <w:r>
        <w:rPr/>
        <w:t>В настоящее время я занят и оторваться не могу, чтобы рассмотреть книжку о. Л. Но я пробегал ее бегло</w:t>
        <w:noBreakHyphen/>
        <w:t xml:space="preserve">бегло, и ничего не встретил такого, что вы про нее пишете. Вижу только, что у старца речь стара и темна, </w:t>
        <w:noBreakHyphen/>
        <w:t xml:space="preserve"> равно как и слова св. отцев ищи в старых переводах и темны. Но эта вина неподсудная.</w:t>
      </w:r>
    </w:p>
    <w:p>
      <w:pPr>
        <w:pStyle w:val="Normal"/>
        <w:bidi w:val="0"/>
        <w:spacing w:before="0" w:after="0"/>
        <w:ind w:left="0" w:right="0" w:firstLine="567"/>
        <w:rPr/>
      </w:pPr>
      <w:r>
        <w:rPr/>
        <w:t>Между тем я не думаю, чтобы вы говорили неправду, обвиняя ту книжку. Но по поспешности чтения бегом сам не заметил ее осуждения достойных уроков. Потрудитесь, пожалуйста, указать мне, что вы видите в ней опасного, чтобы когда освобожусь, мне легче было взяться за дело.</w:t>
      </w:r>
    </w:p>
    <w:p>
      <w:pPr>
        <w:pStyle w:val="Normal"/>
        <w:bidi w:val="0"/>
        <w:spacing w:before="0" w:after="0"/>
        <w:ind w:left="0" w:right="0" w:firstLine="567"/>
        <w:rPr/>
      </w:pPr>
      <w:r>
        <w:rPr/>
        <w:t>Я не могу взяться за него еще недели три</w:t>
        <w:noBreakHyphen/>
        <w:t>четыре или больше. Вы успеете к тому времени прислать мне требуемые указания.</w:t>
      </w:r>
    </w:p>
    <w:p>
      <w:pPr>
        <w:pStyle w:val="Normal"/>
        <w:bidi w:val="0"/>
        <w:spacing w:before="0" w:after="0"/>
        <w:ind w:left="0" w:right="0" w:firstLine="567"/>
        <w:rPr/>
      </w:pPr>
      <w:r>
        <w:rPr/>
        <w:t>Вот послушание за послушани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ископ Феофан.</w:t>
      </w:r>
    </w:p>
    <w:p>
      <w:pPr>
        <w:pStyle w:val="Normal"/>
        <w:bidi w:val="0"/>
        <w:spacing w:before="0" w:after="0"/>
        <w:ind w:left="0" w:right="0" w:firstLine="567"/>
        <w:rPr/>
      </w:pPr>
      <w:r>
        <w:rPr/>
        <w:t>Пришло на мысль прибавить: о тех местах, которые считаете соблазнительными, потрудитесь поговорить с самим старцем. И объяснения, какие он даст, пропишите.</w:t>
      </w:r>
    </w:p>
    <w:p>
      <w:pPr>
        <w:pStyle w:val="Normal"/>
        <w:bidi w:val="0"/>
        <w:spacing w:before="0" w:after="0"/>
        <w:ind w:left="0" w:right="0" w:firstLine="567"/>
        <w:rPr/>
      </w:pPr>
      <w:r>
        <w:rPr/>
        <w:t>29 ноября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5. При посылке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настоятелю Задонского Богородицкого монастыря о. Архимандриту Димитрию (+13 июня 1882 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ие есть у меня на руках книжки, препровождаю к вам.</w:t>
      </w:r>
    </w:p>
    <w:p>
      <w:pPr>
        <w:pStyle w:val="Normal"/>
        <w:bidi w:val="0"/>
        <w:spacing w:before="0" w:after="0"/>
        <w:ind w:left="0" w:right="0" w:firstLine="567"/>
        <w:rPr/>
      </w:pPr>
      <w:r>
        <w:rPr/>
        <w:t>Они непродажные, но и даровыми им быть не в порядке вещей. Оцените сами их и деньги все отдайте первому нуждающемуся, прося его помолиться о себе и о мн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Толкование послания к Галатам </w:t>
        <w:noBreakHyphen/>
        <w:t xml:space="preserve"> можете получить в Московском Миссионерском обществе.</w:t>
      </w:r>
    </w:p>
    <w:p>
      <w:pPr>
        <w:pStyle w:val="Normal"/>
        <w:bidi w:val="0"/>
        <w:spacing w:before="0" w:after="0"/>
        <w:ind w:left="0" w:right="0" w:firstLine="567"/>
        <w:rPr/>
      </w:pPr>
      <w:r>
        <w:rPr/>
        <w:t>Слова ко Владимирской пастве кому</w:t>
        <w:noBreakHyphen/>
        <w:t>либо передадите.</w:t>
      </w:r>
    </w:p>
    <w:p>
      <w:pPr>
        <w:pStyle w:val="Normal"/>
        <w:bidi w:val="0"/>
        <w:spacing w:before="0" w:after="0"/>
        <w:ind w:left="0" w:right="0" w:firstLine="567"/>
        <w:rPr/>
      </w:pPr>
      <w:r>
        <w:rPr/>
        <w:t>Адрес ваш не совсем определенен, дойдет ли посылка?</w:t>
      </w:r>
    </w:p>
    <w:p>
      <w:pPr>
        <w:pStyle w:val="Normal"/>
        <w:bidi w:val="0"/>
        <w:spacing w:before="0" w:after="0"/>
        <w:ind w:left="0" w:right="0" w:firstLine="567"/>
        <w:rPr/>
      </w:pPr>
      <w:r>
        <w:rPr/>
        <w:t>15 но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6. Смиренный отзыв святителя о своем руководстве. Ответ на вопросы о трудах по воле начальства и о внутреннем дел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ночтеннейший о. Архимандрит!</w:t>
      </w:r>
    </w:p>
    <w:p>
      <w:pPr>
        <w:pStyle w:val="Normal"/>
        <w:bidi w:val="0"/>
        <w:spacing w:before="0" w:after="0"/>
        <w:ind w:left="0" w:right="0" w:firstLine="567"/>
        <w:rPr/>
      </w:pPr>
      <w:r>
        <w:rPr/>
        <w:t>Что же это вы меня спрашиваете? Я человек очень недалекий в духовном различении вещей, и могу очень легко назвать черное белым, и белое черным. Потому не смотрите на то, что напишу, как на доброе решение.</w:t>
      </w:r>
    </w:p>
    <w:p>
      <w:pPr>
        <w:pStyle w:val="Normal"/>
        <w:bidi w:val="0"/>
        <w:spacing w:before="0" w:after="0"/>
        <w:ind w:left="0" w:right="0" w:firstLine="567"/>
        <w:rPr/>
      </w:pPr>
      <w:r>
        <w:rPr/>
        <w:t xml:space="preserve">Спрашиваете, не погрешаете ли, продолжая нести иго начальствования? Нет. Вы обязаны нести его, пока начальство не скажет: довольно. Как оно не только не сказывает этого, а напротив налагает на вас новое дело, зная ваши немочи телесные; то вам совсем не след и на ум принимать вопроса, </w:t>
        <w:noBreakHyphen/>
        <w:t xml:space="preserve"> не следует ли оставить труды?</w:t>
      </w:r>
    </w:p>
    <w:p>
      <w:pPr>
        <w:pStyle w:val="Normal"/>
        <w:bidi w:val="0"/>
        <w:spacing w:before="0" w:after="0"/>
        <w:ind w:left="0" w:right="0" w:firstLine="567"/>
        <w:rPr/>
      </w:pPr>
      <w:r>
        <w:rPr/>
        <w:t xml:space="preserve">Можно бы найти основание для оставления </w:t>
        <w:noBreakHyphen/>
        <w:t xml:space="preserve"> предпочтение внутреннего делания сему внешнему. Это очень веский резон; ибо внутреннему делу цены нет, и ему ничто не должно быть предпочитаемо. Но и ради его оставить лежащие и налагаемые на вас труды можно бы в таком только случае, когда бы труды сии мешали ему и разоряли его. А этого сказать нельзя. У вас теплится непрестанно молитва ко Господу. Не мешали же ей образоваться текущие дела? Надо полагать, что не помешают они, если к ним прибавится малая толика. Дела эти только на вид житейские; а в существе они не земного свойства. Потому, трудясь над ними, кажется можно не быть отдаляему от Господа. К тому же пребывание души с Господом или присещение Господом души, в чем все существо внутреннего делания, не от нас зависит. Господь посещает душу, она и бывает с Ним и играет пред Ним и согревается Им. Как отойдет Господь, душа пустеет, и совсем не в ее власти воротить к себе Посетителя душ. Но отходит Господь, пытая душу; а бывает, что отходит наказывая, не за внешние дела, а за что</w:t>
        <w:noBreakHyphen/>
        <w:t>нибудь душою внутри принятое. Когда отходит Господь пытая душу, то когда она закричит, Он скоро ворочается. А когда отходит наказывая, то не скоро, пока не сознает душа греха, и не раскается, и не оплачет, и епитимии не понесет. Теперь, если вы оставите дело и тем пойдете против воли Господа, думаете ли, что Он останется с душою вашею? Если это будет грех пред Ним и Он прогневается, то отойдет и не воротится. И будет, что сделанное во благо внутреннего делания обратится во вред ему и даже на совершенное его уничтожение. Так, по моему, лучше тяните иго, пока хозяин против воли вашей не выпряжет.</w:t>
      </w:r>
    </w:p>
    <w:p>
      <w:pPr>
        <w:pStyle w:val="Normal"/>
        <w:bidi w:val="0"/>
        <w:spacing w:before="0" w:after="0"/>
        <w:ind w:left="0" w:right="0" w:firstLine="567"/>
        <w:rPr/>
      </w:pPr>
      <w:r>
        <w:rPr/>
        <w:t>То, чем вы заменили Оптинское правило, думается мне, лучше его. В Саввинском монастыре, что близ Иерусалима, за час до утрени дают знак, и монахи, каждый в своей келлии, исполняют поклоны с молитвою Иисусовой 150 земных и 1500 поясных. Кто не успеет, днем дополняет. Но не в форме сила, а в духе молитвенном. Что вы стараетесь прочувствовать в молитве, есть самое пригожее для молитвы. Чувствовать себя осужденником в час молитвенный, кто</w:t>
        <w:noBreakHyphen/>
        <w:t>то из отцев поставил в существо молитвы. Где</w:t>
        <w:noBreakHyphen/>
        <w:t xml:space="preserve">то, не помню, прописан вопрос: как лучше стоять на молитве? И ответ: стой как на суде, устремляя взор на уста Господни, из которых готово изойти последнее тебе решение: приди, или отойди, </w:t>
        <w:noBreakHyphen/>
        <w:t xml:space="preserve"> и вопий: Господи помилуй. </w:t>
        <w:noBreakHyphen/>
        <w:t xml:space="preserve"> Что у вас и происходит. Мне кажется еще, что с единою молитвою Иисусовой можно всякие правила отбывать, только чтоб она была не в слове только, но и в силе.</w:t>
      </w:r>
    </w:p>
    <w:p>
      <w:pPr>
        <w:pStyle w:val="Normal"/>
        <w:bidi w:val="0"/>
        <w:spacing w:before="0" w:after="0"/>
        <w:ind w:left="0" w:right="0" w:firstLine="567"/>
        <w:rPr/>
      </w:pPr>
      <w:r>
        <w:rPr/>
        <w:t>Я верую, что святые на небе все вместе молятся о нас, хотя мы простираем молитвы то к тому, то к другому. И Божия Матерь со всеми предстоит о нас Богу. Когда просите, чтобы святые присоединили свое предстательство пред Господом к молитве Божией Матери, ничего особенного не делаете. На небе так всегда и есть.</w:t>
      </w:r>
    </w:p>
    <w:p>
      <w:pPr>
        <w:pStyle w:val="Normal"/>
        <w:bidi w:val="0"/>
        <w:spacing w:before="0" w:after="0"/>
        <w:ind w:left="0" w:right="0" w:firstLine="567"/>
        <w:rPr/>
      </w:pPr>
      <w:r>
        <w:rPr/>
        <w:t>Каким благоговеинством преисполнено все небо пред сокровенным Богом! Хоть бы малость некая у канула нам от сего благоговеинства!</w:t>
      </w:r>
    </w:p>
    <w:p>
      <w:pPr>
        <w:pStyle w:val="Normal"/>
        <w:bidi w:val="0"/>
        <w:spacing w:before="0" w:after="0"/>
        <w:ind w:left="0" w:right="0" w:firstLine="567"/>
        <w:rPr/>
      </w:pPr>
      <w:r>
        <w:rPr/>
        <w:t>Дебелость наша к земле нас тянет и делает нечувственными. А забвение, а осуечение помыслов пустяками, а разленение, а пустое чем</w:t>
        <w:noBreakHyphen/>
        <w:t xml:space="preserve">либо услаждение, и злейшее паче всего: уты утолсте </w:t>
        <w:noBreakHyphen/>
        <w:t xml:space="preserve"> сытость духовная, </w:t>
        <w:noBreakHyphen/>
        <w:t xml:space="preserve"> и еще запанибратство с Богом, и еще </w:t>
        <w:noBreakHyphen/>
        <w:t xml:space="preserve"> чуждоприсвоение, да и перечесть нельзя сколько дрянностей?!</w:t>
      </w:r>
    </w:p>
    <w:p>
      <w:pPr>
        <w:pStyle w:val="Normal"/>
        <w:bidi w:val="0"/>
        <w:spacing w:before="0" w:after="0"/>
        <w:ind w:left="0" w:right="0" w:firstLine="567"/>
        <w:rPr/>
      </w:pPr>
      <w:r>
        <w:rPr/>
        <w:t>О тех, что ушли, пожалеть и молиться Господу, чтобы управил путь их во благое. И довольно. А досадовать и скорбеть, зачем? Господня земля! Лишь бы спасались.</w:t>
      </w:r>
    </w:p>
    <w:p>
      <w:pPr>
        <w:pStyle w:val="Normal"/>
        <w:bidi w:val="0"/>
        <w:spacing w:before="0" w:after="0"/>
        <w:ind w:left="0" w:right="0" w:firstLine="567"/>
        <w:rPr/>
      </w:pPr>
      <w:r>
        <w:rPr/>
        <w:t>И слава Богу, если спасаются. А если уклоняются от пути спасительного, мы что можем с ними сделать? Господь да помилует их и спасет.</w:t>
      </w:r>
    </w:p>
    <w:p>
      <w:pPr>
        <w:pStyle w:val="Normal"/>
        <w:bidi w:val="0"/>
        <w:spacing w:before="0" w:after="0"/>
        <w:ind w:left="0" w:right="0" w:firstLine="567"/>
        <w:rPr/>
      </w:pPr>
      <w:r>
        <w:rPr/>
        <w:t>Заставили вы меня говорить. Вот и наговорил много пусторечия. Простите Господа ради, и помолитесь о моем всеокаянстве.</w:t>
      </w:r>
    </w:p>
    <w:p>
      <w:pPr>
        <w:pStyle w:val="Normal"/>
        <w:bidi w:val="0"/>
        <w:spacing w:before="0" w:after="0"/>
        <w:ind w:left="0" w:right="0" w:firstLine="567"/>
        <w:rPr/>
      </w:pPr>
      <w:r>
        <w:rPr/>
        <w:t>Ваш усердный богомолец Е. Феофан. 22 январ.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7. Поздравления и совет о поминов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Взаимно и вас поздравляю и с праздниками и с Новым годом. Даруй вам Господи в наступающее лето всего для вас наилучшего.</w:t>
      </w:r>
    </w:p>
    <w:p>
      <w:pPr>
        <w:pStyle w:val="Normal"/>
        <w:bidi w:val="0"/>
        <w:spacing w:before="0" w:after="0"/>
        <w:ind w:left="0" w:right="0" w:firstLine="567"/>
        <w:rPr/>
      </w:pPr>
      <w:r>
        <w:rPr/>
        <w:t xml:space="preserve">Относительно записи на поминовение сделайте так: выберите из светских и не светских, кого душа выберет, пока исполнится число имен, какое у вас предназначилось, а о прочих припишите: и всех сродников и знаемых. Бог знает, кто сии сродники и знаемые. И будет вспоминать их, </w:t>
        <w:noBreakHyphen/>
        <w:t xml:space="preserve"> если Ему нужно напоминание.</w:t>
      </w:r>
    </w:p>
    <w:p>
      <w:pPr>
        <w:pStyle w:val="Normal"/>
        <w:bidi w:val="0"/>
        <w:spacing w:before="0" w:after="0"/>
        <w:ind w:left="0" w:right="0" w:firstLine="567"/>
        <w:rPr/>
      </w:pPr>
      <w:r>
        <w:rPr/>
        <w:t>Благослови вас Господи всяким благословением. Прошу ваших святых молитв.</w:t>
      </w:r>
    </w:p>
    <w:p>
      <w:pPr>
        <w:pStyle w:val="Normal"/>
        <w:bidi w:val="0"/>
        <w:spacing w:before="0" w:after="0"/>
        <w:ind w:left="0" w:right="0" w:firstLine="567"/>
        <w:rPr/>
      </w:pPr>
      <w:r>
        <w:rPr/>
        <w:t>Ваш богомолец Е. Феофан. 2 генвар.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8. О борьбе с сонливостью. О благоустройстве монастыря и выборе настоя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Виноват, что немного нескоро вам отвечаю. Как вас сон одолевает, так меня леность.</w:t>
      </w:r>
    </w:p>
    <w:p>
      <w:pPr>
        <w:pStyle w:val="Normal"/>
        <w:bidi w:val="0"/>
        <w:spacing w:before="0" w:after="0"/>
        <w:ind w:left="0" w:right="0" w:firstLine="567"/>
        <w:rPr/>
      </w:pPr>
      <w:r>
        <w:rPr/>
        <w:t>Что вас сон берет, дело это натуральное, и ничего тут грешного нет. Жаление об этом, конечно не худое дело. Но что же сделаешь?! Попробуйте, когда читают вам, не садиться, а ходить. Может быть сон и не заберет. Если трудно ходить, по причине утомления предшествовавшего, то лучше прямо и сесть затем, чтобы соснуть. Соснете немного, а потом читать заставляйте. Разрешаю вам, после служб, или ранней, соснуть часика два, или больше. А потом слушать чтение.</w:t>
      </w:r>
    </w:p>
    <w:p>
      <w:pPr>
        <w:pStyle w:val="Normal"/>
        <w:bidi w:val="0"/>
        <w:spacing w:before="0" w:after="0"/>
        <w:ind w:left="0" w:right="0" w:firstLine="567"/>
        <w:rPr/>
      </w:pPr>
      <w:r>
        <w:rPr/>
        <w:t xml:space="preserve">Если и это неудобно, то ничего не остается, как бороться по силе. Заснете, побраните себя </w:t>
        <w:noBreakHyphen/>
        <w:t xml:space="preserve"> и только. Кажется, ведь уж вы к старости подошли.</w:t>
      </w:r>
    </w:p>
    <w:p>
      <w:pPr>
        <w:pStyle w:val="Normal"/>
        <w:bidi w:val="0"/>
        <w:spacing w:before="0" w:after="0"/>
        <w:ind w:left="0" w:right="0" w:firstLine="567"/>
        <w:rPr/>
      </w:pPr>
      <w:r>
        <w:rPr/>
        <w:t>Относительно обители новой, пришло мне на мысль вот что: не принимайте туда прямо, а посылайте из своей обители, по должном испытании гожести посылаемого. Так понемножку заместите там всех нехороших хорошими.</w:t>
      </w:r>
    </w:p>
    <w:p>
      <w:pPr>
        <w:pStyle w:val="Normal"/>
        <w:bidi w:val="0"/>
        <w:spacing w:before="0" w:after="0"/>
        <w:ind w:left="0" w:right="0" w:firstLine="567"/>
        <w:rPr/>
      </w:pPr>
      <w:r>
        <w:rPr/>
        <w:t xml:space="preserve">Настоятеля в общежитиях закон велит назначать по выбору братии. Владыке только предоставлено право не одобрить избранного и назначить своего. Но утверждает его Св. Синод. Если сам владыка назначит своею властью без выбора, и братия пожалуется в Синод, то Синод владыке сделает выговор, </w:t>
        <w:noBreakHyphen/>
        <w:t xml:space="preserve"> и дело велит переделать по закону. А это очень неловко.</w:t>
      </w:r>
    </w:p>
    <w:p>
      <w:pPr>
        <w:pStyle w:val="Normal"/>
        <w:bidi w:val="0"/>
        <w:spacing w:before="0" w:after="0"/>
        <w:ind w:left="0" w:right="0" w:firstLine="567"/>
        <w:rPr/>
      </w:pPr>
      <w:r>
        <w:rPr/>
        <w:t>Благослови вас Господи всяким благословением. Прошу ваших св. молитв о моей многогрешности.</w:t>
      </w:r>
    </w:p>
    <w:p>
      <w:pPr>
        <w:pStyle w:val="Normal"/>
        <w:bidi w:val="0"/>
        <w:spacing w:before="0" w:after="0"/>
        <w:ind w:left="0" w:right="0" w:firstLine="567"/>
        <w:rPr/>
      </w:pPr>
      <w:r>
        <w:rPr/>
        <w:t>Ваш богомолец Е. Феофан. 23 февр.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09. О келейном молитвенном прави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С постом!</w:t>
      </w:r>
    </w:p>
    <w:p>
      <w:pPr>
        <w:pStyle w:val="Normal"/>
        <w:bidi w:val="0"/>
        <w:spacing w:before="0" w:after="0"/>
        <w:ind w:left="0" w:right="0" w:firstLine="567"/>
        <w:rPr/>
      </w:pPr>
      <w:r>
        <w:rPr/>
        <w:t xml:space="preserve">Да у вас все идет добре. И что поправить, недоумеваю. Недоумеваю даже, откуда у вас мысль о том. Тяните, как завели и привыкли. Если иногда не сдюжаете дотянуть чего по старческой немощи </w:t>
        <w:noBreakHyphen/>
        <w:t xml:space="preserve"> побраните себя немножко, пожалейте пред Господом и успокойтесь. Если опять тоже сделаете, не дотянете, опять так же поступите, </w:t>
        <w:noBreakHyphen/>
        <w:t xml:space="preserve"> и так всегда.</w:t>
      </w:r>
    </w:p>
    <w:p>
      <w:pPr>
        <w:pStyle w:val="Normal"/>
        <w:bidi w:val="0"/>
        <w:spacing w:before="0" w:after="0"/>
        <w:ind w:left="0" w:right="0" w:firstLine="567"/>
        <w:rPr/>
      </w:pPr>
      <w:r>
        <w:rPr/>
        <w:t xml:space="preserve">Мне кажется, что сна вы мало даете себе. Можно бы ночное правило вечером исполнять, </w:t>
        <w:noBreakHyphen/>
        <w:t xml:space="preserve"> и потом спать до утрени. Но как вы пишете, что привыкли; то вам трудно ломать порядки.</w:t>
      </w:r>
    </w:p>
    <w:p>
      <w:pPr>
        <w:pStyle w:val="Normal"/>
        <w:bidi w:val="0"/>
        <w:spacing w:before="0" w:after="0"/>
        <w:ind w:left="0" w:right="0" w:firstLine="567"/>
        <w:rPr/>
      </w:pPr>
      <w:r>
        <w:rPr/>
        <w:t>Что касается до правила, то относительно сего я так думаю: какое ни избери кто себе правило, всякое хорошо, коль скоро держит душу в благоговеинстве пред Богом. Еще: читать молитвы и псалмы до расшевеления души, а там самому молиться, излагая свои нужды, или без всего: Боже милостив буди. Еще: иногда все время назначенное для правила можно провесть в читании одного псалма на память, составляя из всякого стиха свою молитву. Еще: иногда можно все правило провесть в молитве Иисусовой с поклонами. А то из того, другого и третьего понемножку взять. Богу сердце нужно, и коль скоро оно благоговейно пред Ним стоит, то и довольно. Непрестанная молитва в сем и состоит, чтобы всегда благоговейно стоять пред Богом. А при этом правило есть только подтопка, или подкинутие дров в печь.</w:t>
      </w:r>
    </w:p>
    <w:p>
      <w:pPr>
        <w:pStyle w:val="Normal"/>
        <w:bidi w:val="0"/>
        <w:spacing w:before="0" w:after="0"/>
        <w:ind w:left="0" w:right="0" w:firstLine="567"/>
        <w:rPr/>
      </w:pPr>
      <w:r>
        <w:rPr/>
        <w:t>Все сие пишу вам по книжному. У вас же сколько опытов?! Из них и выбирайте, что найдете пригожим.</w:t>
      </w:r>
    </w:p>
    <w:p>
      <w:pPr>
        <w:pStyle w:val="Normal"/>
        <w:bidi w:val="0"/>
        <w:spacing w:before="0" w:after="0"/>
        <w:ind w:left="0" w:right="0" w:firstLine="567"/>
        <w:rPr/>
      </w:pPr>
      <w:r>
        <w:rPr/>
        <w:t>Прошу ваших святых молитв о моей многогрешности.</w:t>
      </w:r>
    </w:p>
    <w:p>
      <w:pPr>
        <w:pStyle w:val="Normal"/>
        <w:bidi w:val="0"/>
        <w:spacing w:before="0" w:after="0"/>
        <w:ind w:left="0" w:right="0" w:firstLine="567"/>
        <w:rPr/>
      </w:pPr>
      <w:r>
        <w:rPr/>
        <w:t>Ваш богомолец Е. Феофан. 9 мар.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0. О своем недосуге. Ответ о сонливости и перемене скитского настоя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С постом!</w:t>
      </w:r>
    </w:p>
    <w:p>
      <w:pPr>
        <w:pStyle w:val="Normal"/>
        <w:bidi w:val="0"/>
        <w:spacing w:before="0" w:after="0"/>
        <w:ind w:left="0" w:right="0" w:firstLine="567"/>
        <w:rPr/>
      </w:pPr>
      <w:r>
        <w:rPr/>
        <w:t xml:space="preserve">Виноват пред вами много и премного. Было дельце, от которого мне не хотелось отрываться не кончив. Хоть оно и теперь еще не кончено; но на конце. Это перевод св. Симеона нового Богослова. Потому изменяю первое решение, </w:t>
        <w:noBreakHyphen/>
        <w:t xml:space="preserve"> и берусь ответить вам, чтобы вы не огорчались мною. Я много задолжал ответами не вам одним.</w:t>
      </w:r>
    </w:p>
    <w:p>
      <w:pPr>
        <w:pStyle w:val="Normal"/>
        <w:bidi w:val="0"/>
        <w:spacing w:before="0" w:after="0"/>
        <w:ind w:left="0" w:right="0" w:firstLine="567"/>
        <w:rPr/>
      </w:pPr>
      <w:r>
        <w:rPr/>
        <w:t>В письме вашем от 9 генваря вы опять жалуетесь на сонливость. Ну, что же с нею делать? Ничего более, как то же, что я писал уже вам. Боритесь сколько сил есть; а когда одолеет, кайтесь пред Господом и величайте себя сонею непробудным. Опять заснете? Проснувшись, опять за покаяние беритесь и за похвалы себе.</w:t>
      </w:r>
    </w:p>
    <w:p>
      <w:pPr>
        <w:pStyle w:val="Normal"/>
        <w:bidi w:val="0"/>
        <w:spacing w:before="0" w:after="0"/>
        <w:ind w:left="0" w:right="0" w:firstLine="567"/>
        <w:rPr/>
      </w:pPr>
      <w:r>
        <w:rPr/>
        <w:t>Одоление сна есть дар Божий. Если б нужно было для вас избавленными быть от сей немочи, Господь давно бы отнял сон. Не отнимает? Верно потому, что сие неполезно вам. Однако ж и не для того, чтоб вы спали, а чтобы имели с чем бороться. Это вам для упражнения нравственных сил.</w:t>
      </w:r>
    </w:p>
    <w:p>
      <w:pPr>
        <w:pStyle w:val="Normal"/>
        <w:bidi w:val="0"/>
        <w:spacing w:before="0" w:after="0"/>
        <w:ind w:left="0" w:right="0" w:firstLine="567"/>
        <w:rPr/>
      </w:pPr>
      <w:r>
        <w:rPr/>
        <w:t>Когда читают вам, может быть вам лучше не все сидеть, а посидеть и пройтись немного. Сон и будет рассеиваться.</w:t>
      </w:r>
    </w:p>
    <w:p>
      <w:pPr>
        <w:pStyle w:val="Normal"/>
        <w:bidi w:val="0"/>
        <w:spacing w:before="0" w:after="0"/>
        <w:ind w:left="0" w:right="0" w:firstLine="567"/>
        <w:rPr/>
      </w:pPr>
      <w:r>
        <w:rPr/>
        <w:t xml:space="preserve">Что неутомимо поминаете знакомых, живых и усопших </w:t>
        <w:noBreakHyphen/>
        <w:t xml:space="preserve"> се добре! Милостыня духовная </w:t>
        <w:noBreakHyphen/>
        <w:t xml:space="preserve"> особенно для отшедших.</w:t>
      </w:r>
    </w:p>
    <w:p>
      <w:pPr>
        <w:pStyle w:val="Normal"/>
        <w:bidi w:val="0"/>
        <w:spacing w:before="0" w:after="0"/>
        <w:ind w:left="0" w:right="0" w:firstLine="567"/>
        <w:rPr/>
      </w:pPr>
      <w:r>
        <w:rPr/>
        <w:t xml:space="preserve">Что владыка не удовлетворяет прошения о перемене скитского настоятеля, </w:t>
        <w:noBreakHyphen/>
        <w:t xml:space="preserve"> надо сие благодушно переносить. В числе православных верований есть и то, что чрез пастырей своих Бог открывает волю Свою о пасомых. Верно не пришло еще время его уволить. Подождать надо. М. может быть не худым настоятелем; но ему надо самому подрасти. Пусть пока растет и тогда...</w:t>
      </w:r>
    </w:p>
    <w:p>
      <w:pPr>
        <w:pStyle w:val="Normal"/>
        <w:bidi w:val="0"/>
        <w:spacing w:before="0" w:after="0"/>
        <w:ind w:left="0" w:right="0" w:firstLine="567"/>
        <w:rPr/>
      </w:pPr>
      <w:r>
        <w:rPr/>
        <w:t>Прошу святых молитв ваших о моей многогрешности. Поклонитесь св. мощам св. Тихона, и приложитесь к ним, и скажите, что это за меня, чтоб помогал мне Святитель Божий.</w:t>
      </w:r>
    </w:p>
    <w:p>
      <w:pPr>
        <w:pStyle w:val="Normal"/>
        <w:bidi w:val="0"/>
        <w:spacing w:before="0" w:after="0"/>
        <w:ind w:left="0" w:right="0" w:firstLine="567"/>
        <w:rPr/>
      </w:pPr>
      <w:r>
        <w:rPr/>
        <w:t xml:space="preserve">Шлю вам книгу </w:t>
        <w:noBreakHyphen/>
        <w:t xml:space="preserve"> толкование послания к Галатам, которая только что вышла из печати.</w:t>
      </w:r>
    </w:p>
    <w:p>
      <w:pPr>
        <w:pStyle w:val="Normal"/>
        <w:bidi w:val="0"/>
        <w:spacing w:before="0" w:after="0"/>
        <w:ind w:left="0" w:right="0" w:firstLine="567"/>
        <w:rPr/>
      </w:pPr>
      <w:r>
        <w:rPr/>
        <w:t>Ваш богомолец Е. Феофан. 26 февр.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1. О храмовой иконе Б.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асов в семь ныне вечером получил письмо с вопросом об иконе, а чрез час телеграмму </w:t>
        <w:noBreakHyphen/>
        <w:t xml:space="preserve"> поскорее дать ответ.</w:t>
      </w:r>
    </w:p>
    <w:p>
      <w:pPr>
        <w:pStyle w:val="Normal"/>
        <w:bidi w:val="0"/>
        <w:spacing w:before="0" w:after="0"/>
        <w:ind w:left="0" w:right="0" w:firstLine="567"/>
        <w:rPr/>
      </w:pPr>
      <w:r>
        <w:rPr/>
        <w:t>Сажусь и пишу.</w:t>
      </w:r>
    </w:p>
    <w:p>
      <w:pPr>
        <w:pStyle w:val="Normal"/>
        <w:bidi w:val="0"/>
        <w:spacing w:before="0" w:after="0"/>
        <w:ind w:left="0" w:right="0" w:firstLine="567"/>
        <w:rPr/>
      </w:pPr>
      <w:r>
        <w:rPr/>
        <w:t>Ничто не мешает храмовую икону написать, как вы придумали, т.е. икону Успения, как киевская, поддерживают свв. Феодосий и Антоний. Кто же это вам сказал, что св. Антонию нельзя быть нарисовану на такой иконе? Коль скоро святой прославлен, то он может быть рисован на всякой иконе, и во всяких сочетаниях святых лиц и событий.</w:t>
      </w:r>
    </w:p>
    <w:p>
      <w:pPr>
        <w:pStyle w:val="Normal"/>
        <w:bidi w:val="0"/>
        <w:spacing w:before="0" w:after="0"/>
        <w:ind w:left="0" w:right="0" w:firstLine="567"/>
        <w:rPr/>
      </w:pPr>
      <w:r>
        <w:rPr/>
        <w:t xml:space="preserve">Одно только скажу, что если такая храмовая икона назначается у вас занимать место местной Божией Матери по левую сторону иконостаса </w:t>
        <w:noBreakHyphen/>
        <w:t xml:space="preserve"> против правого Спасителя, а не имеет особого места, как положено для храмовых икон; в таком случае, по моему, лучше не ставить тут такую икону, а простую, как обычно, Божия Матерь с Предвечным Младенцем. А такую, как вы загадали, особо нарисовать и поставить, где удобнее. А если для храмовой иконы есть особое место, то мне думается, лучше нельзя придумать, как вы хотите.</w:t>
      </w:r>
    </w:p>
    <w:p>
      <w:pPr>
        <w:pStyle w:val="Normal"/>
        <w:bidi w:val="0"/>
        <w:spacing w:before="0" w:after="0"/>
        <w:ind w:left="0" w:right="0" w:firstLine="567"/>
        <w:rPr/>
      </w:pPr>
      <w:r>
        <w:rPr/>
        <w:t>Кто же достойнее держать икону Успения, как не св. Антоний? К нему и икона</w:t>
        <w:noBreakHyphen/>
        <w:t>то прислана, и Самою Божиею Материю! А мы умствуем не знать как. Поставьте на поклоны, кто это придумал.</w:t>
      </w:r>
    </w:p>
    <w:p>
      <w:pPr>
        <w:pStyle w:val="Normal"/>
        <w:bidi w:val="0"/>
        <w:spacing w:before="0" w:after="0"/>
        <w:ind w:left="0" w:right="0" w:firstLine="567"/>
        <w:rPr/>
      </w:pPr>
      <w:r>
        <w:rPr/>
        <w:t>Благослови вас Господи всяким благословением. Прошу ваших молитв о моей всегрешности.</w:t>
      </w:r>
    </w:p>
    <w:p>
      <w:pPr>
        <w:pStyle w:val="Normal"/>
        <w:bidi w:val="0"/>
        <w:spacing w:before="0" w:after="0"/>
        <w:ind w:left="0" w:right="0" w:firstLine="567"/>
        <w:rPr/>
      </w:pPr>
      <w:r>
        <w:rPr/>
        <w:t>Письмо пойдет завтра 20, в пятницу. А как к вам дойдет, не знаю.</w:t>
      </w:r>
    </w:p>
    <w:p>
      <w:pPr>
        <w:pStyle w:val="Normal"/>
        <w:bidi w:val="0"/>
        <w:spacing w:before="0" w:after="0"/>
        <w:ind w:left="0" w:right="0" w:firstLine="567"/>
        <w:rPr/>
      </w:pPr>
      <w:r>
        <w:rPr/>
        <w:t>Кто виноват, что прежде не завели речей.</w:t>
      </w:r>
    </w:p>
    <w:p>
      <w:pPr>
        <w:pStyle w:val="Normal"/>
        <w:bidi w:val="0"/>
        <w:spacing w:before="0" w:after="0"/>
        <w:ind w:left="0" w:right="0" w:firstLine="567"/>
        <w:rPr/>
      </w:pPr>
      <w:r>
        <w:rPr/>
        <w:t>В телеграмме трудно объяснить все.</w:t>
      </w:r>
    </w:p>
    <w:p>
      <w:pPr>
        <w:pStyle w:val="Normal"/>
        <w:bidi w:val="0"/>
        <w:spacing w:before="0" w:after="0"/>
        <w:ind w:left="0" w:right="0" w:firstLine="567"/>
        <w:rPr/>
      </w:pPr>
      <w:r>
        <w:rPr/>
        <w:t>Даруй вам Господи благополучно кончить свой храм.</w:t>
      </w:r>
    </w:p>
    <w:p>
      <w:pPr>
        <w:pStyle w:val="Normal"/>
        <w:bidi w:val="0"/>
        <w:spacing w:before="0" w:after="0"/>
        <w:ind w:left="0" w:right="0" w:firstLine="567"/>
        <w:rPr/>
      </w:pPr>
      <w:r>
        <w:rPr/>
        <w:t>Ваш богомолец Е. Феофан. 19 мар.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2. О той же иконе. Рецепт от немощей при исполнении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архимандрит!</w:t>
      </w:r>
    </w:p>
    <w:p>
      <w:pPr>
        <w:pStyle w:val="Normal"/>
        <w:bidi w:val="0"/>
        <w:spacing w:before="0" w:after="0"/>
        <w:ind w:left="0" w:right="0" w:firstLine="567"/>
        <w:rPr/>
      </w:pPr>
      <w:r>
        <w:rPr/>
        <w:t>Вчера послал вам книги о молитве, сборник. Одну книжку о. М. передайте. Письмо же написать не успел. Исполняю это ныне.</w:t>
      </w:r>
    </w:p>
    <w:p>
      <w:pPr>
        <w:pStyle w:val="Normal"/>
        <w:bidi w:val="0"/>
        <w:spacing w:before="0" w:after="0"/>
        <w:ind w:left="0" w:right="0" w:firstLine="567"/>
        <w:rPr/>
      </w:pPr>
      <w:r>
        <w:rPr/>
        <w:t>Писал я вам относительно иконы, издали, не видя ни храма, ни места иконы в храме. Может быть то, что я сказал не отвечает делу. Смотрите сами, или как общий голос. И общую икону Успения на доске такой величины можно нарисовать, и хорошо будет.</w:t>
      </w:r>
    </w:p>
    <w:p>
      <w:pPr>
        <w:pStyle w:val="Normal"/>
        <w:bidi w:val="0"/>
        <w:spacing w:before="0" w:after="0"/>
        <w:ind w:left="0" w:right="0" w:firstLine="567"/>
        <w:rPr/>
      </w:pPr>
      <w:r>
        <w:rPr/>
        <w:t>Что до ваших немощей, как вы их называете, то, как я уже писал, я не умею составить против них рецепта. Терпите, боритесь, и укоряйте себя, когда не устаиваете, и все тут. Когда подходит сон, встаньте и пройдитесь. Когда и тут станет докучать, начинайте с читающим рассуждать о читаемом.</w:t>
      </w:r>
    </w:p>
    <w:p>
      <w:pPr>
        <w:pStyle w:val="Normal"/>
        <w:bidi w:val="0"/>
        <w:spacing w:before="0" w:after="0"/>
        <w:ind w:left="0" w:right="0" w:firstLine="567"/>
        <w:rPr/>
      </w:pPr>
      <w:r>
        <w:rPr/>
        <w:t xml:space="preserve">В книгах пишется, что когда молитва Иисусова возьмет силу и внедрится в сердце (на языке навязнет </w:t>
        <w:noBreakHyphen/>
        <w:t xml:space="preserve"> это одно, а внедрится в сердце </w:t>
        <w:noBreakHyphen/>
        <w:t xml:space="preserve"> это другое); тогда она придает бодрости и сон прогоняет. Попробуйте этот рецепт. Бог везде есть. Если живо сознать сие, то сну не будет места, как нельзя ему быть: Царь стоит пред глазами. Существо же молитвы Иисусовой то и есть, чтобы умом в сердце стоять пред Богом. В посылаемой книге много об этом говорится.</w:t>
      </w:r>
    </w:p>
    <w:p>
      <w:pPr>
        <w:pStyle w:val="Normal"/>
        <w:bidi w:val="0"/>
        <w:spacing w:before="0" w:after="0"/>
        <w:ind w:left="0" w:right="0" w:firstLine="567"/>
        <w:rPr/>
      </w:pPr>
      <w:r>
        <w:rPr/>
        <w:t>Не нарадуюсь присланной вами святыне. Премного вам за нее благодарен.</w:t>
      </w:r>
    </w:p>
    <w:p>
      <w:pPr>
        <w:pStyle w:val="Normal"/>
        <w:bidi w:val="0"/>
        <w:spacing w:before="0" w:after="0"/>
        <w:ind w:left="0" w:right="0" w:firstLine="567"/>
        <w:rPr/>
      </w:pPr>
      <w:r>
        <w:rPr/>
        <w:t>Прошу ваших святых молитв.</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P.S. Я только что кончил перевод слов св. Симеона Нового Богослова. И свободен теперь заняться письмописанием. Напишу и М., если останется время до отхода почты.</w:t>
      </w:r>
    </w:p>
    <w:p>
      <w:pPr>
        <w:pStyle w:val="Normal"/>
        <w:bidi w:val="0"/>
        <w:spacing w:before="0" w:after="0"/>
        <w:ind w:left="0" w:right="0" w:firstLine="567"/>
        <w:rPr/>
      </w:pPr>
      <w:r>
        <w:rPr/>
        <w:t>24 мар.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3. По поводу свидетельствования остатков старца Пахомия. О келейном правиле и поминов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о к молодой девушке, желавшей поступить в монасты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Ваше высокопреподобие, Достопочтеннейший о. архимандрит!</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иветствую и вас с светлым праздником, который еще продолжается. Даруй Господи вам светлые дни!</w:t>
      </w:r>
    </w:p>
    <w:p>
      <w:pPr>
        <w:pStyle w:val="Normal"/>
        <w:bidi w:val="0"/>
        <w:spacing w:before="0" w:after="0"/>
        <w:ind w:left="0" w:right="0" w:firstLine="567"/>
        <w:rPr/>
      </w:pPr>
      <w:r>
        <w:rPr/>
        <w:t>О. М. пишет, что у вас будет освидетельствование останков старца Пахомия. Теперь оно уже совершилось. Желательно знать, что Бог дал? Даруй нам Господи, нового помощника и молитвенника.</w:t>
      </w:r>
    </w:p>
    <w:p>
      <w:pPr>
        <w:pStyle w:val="Normal"/>
        <w:bidi w:val="0"/>
        <w:spacing w:before="0" w:after="0"/>
        <w:ind w:left="0" w:right="0" w:firstLine="567"/>
        <w:rPr/>
      </w:pPr>
      <w:r>
        <w:rPr/>
        <w:t>Вы писали еще на Страстной, но письмо получено уже на Фоминой, потому что во время розлива рек у нас сообщение с городом прекращается. Ныне это было три недели.</w:t>
      </w:r>
    </w:p>
    <w:p>
      <w:pPr>
        <w:pStyle w:val="Normal"/>
        <w:bidi w:val="0"/>
        <w:spacing w:before="0" w:after="0"/>
        <w:ind w:left="0" w:right="0" w:firstLine="567"/>
        <w:rPr/>
      </w:pPr>
      <w:r>
        <w:rPr/>
        <w:t>Я не разобрал, что вы спрашивали о правиле? И мне пришло на мысль сказать вам: на что вам правило? Одно имейте: всегда с Господом быть. Затем все прочее определяйте expromptu... в каждую минуту. И относительно сна можно вам так действовать: когда клонит сон, лечь и соснуть, не в угоду плоти, а в удовлетворение потребности, чтоб потом бодрее действовать.</w:t>
      </w:r>
    </w:p>
    <w:p>
      <w:pPr>
        <w:pStyle w:val="Normal"/>
        <w:bidi w:val="0"/>
        <w:spacing w:before="0" w:after="0"/>
        <w:ind w:left="0" w:right="0" w:firstLine="567"/>
        <w:rPr/>
      </w:pPr>
      <w:r>
        <w:rPr/>
        <w:t>И относительно поминания: однажды в неделю всех по именам помяните, а в прочие дни по частям, а иногда даже общим поминовением: помяни Господи всех, коих поминаю, а поминаемых не повторяйте имена, а только мысленно всех просмотрите. Ибо Бог мысль видит, а не слово.</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Благодарствую за покой, какой даете В.В. Пусть зреет в вашем гнездышке. Авось выведется и выпорхнет райскою птичкою.</w:t>
      </w:r>
    </w:p>
    <w:p>
      <w:pPr>
        <w:pStyle w:val="Normal"/>
        <w:bidi w:val="0"/>
        <w:spacing w:before="0" w:after="0"/>
        <w:ind w:left="0" w:right="0" w:firstLine="567"/>
        <w:rPr/>
      </w:pPr>
      <w:r>
        <w:rPr/>
        <w:t>Спасайтесь! Молите Бога о моей многогрешности.</w:t>
      </w:r>
    </w:p>
    <w:p>
      <w:pPr>
        <w:pStyle w:val="Normal"/>
        <w:bidi w:val="0"/>
        <w:spacing w:before="0" w:after="0"/>
        <w:ind w:left="0" w:right="0" w:firstLine="567"/>
        <w:rPr/>
      </w:pPr>
      <w:r>
        <w:rPr/>
        <w:t>Ваш богомолец Е. Феофан. 3 мая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4. Подробное, ясное и убедительное рассеяние возражений против монастырской жизни, представляемых чувствующей призвание Божие со стороны ее родственни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одной из учениц святителя Д.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 всему, что вы написали о себе, видно, что Бог зовет вас к монашеству, </w:t>
        <w:noBreakHyphen/>
        <w:t xml:space="preserve"> и весь уж ваш склад и все думки туда направляются; вы не найдете, как и не находите, покоя в другом образе жизни. Если же таково ваше призвание, то чем скорее его исполните, тем лучше. И о. Амвросий прямой вам дал совет. Ваши родные рассуждают по</w:t>
        <w:noBreakHyphen/>
        <w:t xml:space="preserve">житейски, а не по духовному. Если следовать их речам, то никому в монахи или монахини идти не приходится, и монашество выйдет некое заблуждение. А так рассуждать грешно. Господь его одобрил, Апостолы установили и Церковь признавала во все времена его богоугодность. Родные ваши были бы правы, если б им говорили, что только и спасения, что в монашестве. А этого никто не говорит. Говорят только, что лучший и удобнейший путь спасения </w:t>
        <w:noBreakHyphen/>
        <w:t xml:space="preserve"> есть монашество, </w:t>
        <w:noBreakHyphen/>
        <w:t xml:space="preserve"> жизнь в отречении от мира. Прочитайте 1Кор.7:25 и 9. Цель человека не на земле, а в другой жизни. Если б на земле была, мы бы не умирали, а как умираем, то значит, что жизнь наша настоящая не на земле. Земная жизнь есть только приготовление к другой жизни </w:t>
        <w:noBreakHyphen/>
        <w:t xml:space="preserve"> а о той жизни Господь сказал, что там не женятся, не посягают, т.е. что там житейских, земных порядков не будет, а будет порядок Ангельский. К нему и приспособлена монашеская жизнь. Есть у вас книжка: "что есть духовная жизнь и как в ней установиться?" В ней добре объяснено, что у человека есть три жизни </w:t>
        <w:noBreakHyphen/>
        <w:t xml:space="preserve"> духовная, душевная и телесная. Первая обращена к Богу и небу, вторая </w:t>
        <w:noBreakHyphen/>
        <w:t xml:space="preserve"> к устроению земного быта, третья заботится о жизни тела. Редко бывает, чтоб все сии жизни раскрывались в одинаковой силе, но у одного преобладает одна, у другого другая, у третьего </w:t>
        <w:noBreakHyphen/>
        <w:t xml:space="preserve"> третья. Выше всех духовная, п.ч. дух выше души и тела, и потому что через нее человек ставится ближе к своей цели, т.е. к небу и Богу. Избираются ли такие жизни? </w:t>
        <w:noBreakHyphen/>
        <w:t xml:space="preserve"> Не видно. Они сами течением жизни раскрываются и потом нудят человека жить по той или другой жизни. Духовной жизни потребность Бог раскрывает и зовет к ней. Так это у вас. Бога же слушать подобает паче, нежели людей, вам </w:t>
        <w:noBreakHyphen/>
        <w:t xml:space="preserve"> родных.</w:t>
      </w:r>
    </w:p>
    <w:p>
      <w:pPr>
        <w:pStyle w:val="Normal"/>
        <w:bidi w:val="0"/>
        <w:spacing w:before="0" w:after="0"/>
        <w:ind w:left="0" w:right="0" w:firstLine="567"/>
        <w:rPr/>
      </w:pPr>
      <w:r>
        <w:rPr/>
        <w:t xml:space="preserve">Вас смущают суждения родных. Но в этих суждениях нет основательности. Вот смотрите. "Что особенно можете вы сделать в монастыре, чего не могли бы сделать в мире?" Дела не главное в жизни; главное </w:t>
        <w:noBreakHyphen/>
        <w:t xml:space="preserve"> настроение сердца, к Богу обращенное. Где это удобнее соблюсти </w:t>
        <w:noBreakHyphen/>
        <w:t xml:space="preserve"> в мире живя, или устранившись от мира? Апостол пишет: "Ктому не аз живу, но живет во мне Христос; живот наш сокровен есть со Христом в Боге. Сыне, даждь Ми сердце. Непрестанно молитеся. Не о чимже пецытеся". И множество есть таких указаний, в коих возвещается превосходство жизни, когда, подобно Марии, избирают единое на потребу. Обратите вопрос и скажите: "что есть в житейской жизни, чего я не могла бы сделать, живя в монастыре?" Все, что можете делать для ближних, пребывая в сожительстве с мирянами, касается 5</w:t>
        <w:noBreakHyphen/>
        <w:t xml:space="preserve">ти, 10, редко 15 человек. А в монастыре всегда есть больше 100, а есть до 1000. Таким образом для ближних в монастыре в 10 и 100 раз больше можно делать, чем в мирянской жизни; и то, что духовная жизнь там раскрывается в недосягаемой для мирян жизни, есть придаток новый, незаменимый. "Спаситель никогда не расторгал семейные отношения, напротив проповедывал любовь к ближним и мир". Не расторгал?! А это что: "иже любит отца или матерь паче Меня, несть Мене достоин"? </w:t>
        <w:noBreakHyphen/>
        <w:t xml:space="preserve"> И даже сильнее: "иже не возненавидит отца, матерь", и проч. </w:t>
        <w:noBreakHyphen/>
        <w:t xml:space="preserve"> Общее заключение из слов Господа таково, что по нему семейные отношения должны быть подчиняемы духовным потребностям. Марфа о семейных отношениях хлопотала, когда просила Господа: "рцы ей, Марии, да ми поможет". А Господь что? </w:t>
        <w:noBreakHyphen/>
        <w:t xml:space="preserve"> "печешися о мнозе. Мария же благую часть избра". И вообще тон учений Господа совсем неблагоприятен семейным и житейским отношениям. А что любовь проповедывал и мир, то из предыдущих моих слов видно, что упражнению сих добродетелей больше простора в монастыре, чем в мире. "Не по силам, будто, вам монастырская жизнь, п.ч. вы слабы здоровьем". Но ведь вы же слабы, живя в мирянской жизни, </w:t>
        <w:noBreakHyphen/>
        <w:t xml:space="preserve"> стало быть мирянская жизнь не дает крепкого здоровья. А отсюда скорее вот что следует: так как ты, мирянская жизнь, не даешь мне крепкого здоровья, то я бросаю тебя, как негожую для укрепления моего здоровья. Возьмите еще во внимание и то, что здоровье не от одной пищи зависит, а наиболее от душевного спокойствия. Жизнь в Боге, отрешая от волн мирянских, миром осеняет сердце, а чрез то и в теле держит все в здравом строе. И из яств не одна мясная благоприятна здоровью. Постная бывает более благоприятна для сего. Потрудитесь достать и прочитать книгу Гуфланда о долголетней жизни. Он рекомендуете постную пищу, как более способствующую долголетию. "Не найду там (в монастыре) того, чего желаю, монастыри утратили свое значение и не то совсем, чем должны быть, и живут там совсем не так, как должно; мир лучше уже теперь, чем был, а потому монастырь потерял свое значение и упал". Говорящие так бывали ль в монастыре, и долго ли там проживали? Многие говорят так, совсем не видавши монастырей, а по слухам:, слухи же такие распространяются большей частью лицами, не знающими монастырей и жизни монастырской. Мало ли таких, которые побывши день</w:t>
        <w:noBreakHyphen/>
        <w:t xml:space="preserve">другой в монастырях и встретив там </w:t>
        <w:noBreakHyphen/>
        <w:t xml:space="preserve"> что</w:t>
        <w:noBreakHyphen/>
        <w:t xml:space="preserve">либо, приписывают то монастырю, а далее </w:t>
        <w:noBreakHyphen/>
        <w:t xml:space="preserve"> всем монастырям и всем монахам. Можете и не наводя справок видеть, сколько правды в таких речах. Далее, что говорящие это считают монашеским и не монашеским? Монастырским и немонастырским? Одна красавица поехала побыть в монастырь, и пишет: "что же это такое? Тут все то же, что и в семье: хлопоты о столе, об одежде, о продаже и покупке, выходы в семейства и принимание семейных?" (монастырь попался не общежительный). Мирянки думают, что в монастыре только и думать следует, что молиться?! И забывают, что вступающие в монастырь не оставляют желудка за оградой монастыря, а берут с собою. А где желудок, там и забота о пище, где кожа </w:t>
        <w:noBreakHyphen/>
        <w:t xml:space="preserve"> там требуется прикрытие ее одеждою, и хата для жилья; где трудом добывают потребное, там надо работать, продавать и покупать. Все такое не есть монашеское по духу, но как без этого жить нельзя, а без жизни и монашествовать, то все такое необходимо и для монахов. Но можно все это делать по</w:t>
        <w:noBreakHyphen/>
        <w:t>монашески и таким образом и это вовлекать в круг монашеских дел по духу. В общежительных монастырях часть эта житейская лежит на некоторых, сильнейших, прочие же только работают для общества своего монашеского. В Египетских монастырях в самом начале разделено было так, что одни трудились, а некие распоряжались и доставляли все потребное всем, даже отшельники продавали и покупали, иногда сами, а больше через кого</w:t>
        <w:noBreakHyphen/>
        <w:t xml:space="preserve">либо из мирян. Ваши порицательницы монастырей может быть разумеют не житейскую сторону монастырской жизни, жизнь нравственную, или настроение сердца? Но это скрытное дело. Подите в какой угодно в монастырь. По внешнему виду там все чинно, а так ли изнутри, </w:t>
        <w:noBreakHyphen/>
        <w:t xml:space="preserve"> про это кто может говорить? Один Бог и совесть живущих в монастыре. Сторонние судители о сем не избегают греха неправедного осуждения и клеветы. Я полагаю, что ни одной монахини и ни одного монаха не найдете, который совсем не имел бы заботы о внутреннем добром настроении и не старался изгнать из сердца всякую худобу. Но успех не у всех одинаков. Оттого, иной раз, худое прорывается и наружу. Однако же о том, у кого прорвется что</w:t>
        <w:noBreakHyphen/>
        <w:t xml:space="preserve">либо, говорить, что он и всегда таков, будет грешно. Прорвалось, покаялся, перестал и продолжает исправно держать себя и внутри. Монастырь </w:t>
        <w:noBreakHyphen/>
        <w:t xml:space="preserve"> общество борющихся с собою царствия ради небесного. Возьмите вы пригоршню сору и бросьте в воду. Что мало</w:t>
        <w:noBreakHyphen/>
        <w:t xml:space="preserve">мало тяжелее, опустится на дно и скроется. Наверху останутся только перушки, щепочки, пыль. Так в монастыре. Которые живут духом и сильны нравом, не видны и бегают показности, а которые полегче нравом </w:t>
        <w:noBreakHyphen/>
        <w:t xml:space="preserve"> всегда видны и держатся наружи. Новые монашенки всегда встречаются с этими последними на первый раз, и бывает, что у иных от этого помутится голова, и когда</w:t>
        <w:noBreakHyphen/>
        <w:t xml:space="preserve">то </w:t>
        <w:noBreakHyphen/>
        <w:t xml:space="preserve"> когда придется им познакомиться с настоящими монахинями. Но таковые во всяком монастыре есть в большей или меньшей силе. Потому говорить, что монастыри потеряли свое значение </w:t>
        <w:noBreakHyphen/>
        <w:t xml:space="preserve"> грешно. Это </w:t>
        <w:noBreakHyphen/>
        <w:t xml:space="preserve"> ложь. А что мир лучше стал </w:t>
        <w:noBreakHyphen/>
        <w:t xml:space="preserve"> сущая нелепость. "Погрешу против родных, бросив их и принесу им огорчение этим, когда они мне не препятствуют молиться Богу; и Спаситель велит бросать только, когда они мешают. А уходя из мира я все</w:t>
        <w:noBreakHyphen/>
        <w:t xml:space="preserve">таки буду жить среди людей, еще в большем кружке, чем дома; только то чужие, а тут свои". Если вы выйдете замуж и должны будете жить в Казани, Перми или в Иркутске, будет ли грех, что бросите родных? И это для человека, мужа. А тут, когда оставляете родных для Господа, сочетаваясь с Ним духовно, грех будет?! Как же это?! Родные ваши живут безнуждно. Если б поддержка их совершенно от вас зависела, тогда можно бы говорить так, а при таком порядке никакого нет греха. Притом </w:t>
        <w:noBreakHyphen/>
        <w:t xml:space="preserve"> зачем вы оставляете их? Спасения ради души и повинуясь зову Господа, нудящего вас идти в монастырь. А родные зачем удерживают вас? Затем, что им приятно видеть вас близ себя. У них нет мысли о спасении вашем, а только есть забота или жаление потерять услаждение вашим присутствием. Самолюбивое чувство. Если вы послушаете их, в основе послушания что будет лежать? Инстинктивное чувство родства. А это чувство родства. А это чувство какой цены и какого ранга? Оно есть душевно</w:t>
        <w:noBreakHyphen/>
        <w:t xml:space="preserve">животное чувство, назначенное только для земного быта и за пределами его не имеющее места. Ищущим лучшего, духовного не следует его слушаться, а надлежит подчинять его духовным своим видам, соображаясь с ожидающими вас порядками в другой жизни. Там что будет? </w:t>
        <w:noBreakHyphen/>
        <w:t xml:space="preserve"> Не будут там жениться и посягать. Следовательно и родственных отношений здешних там не будет. Ибо они все исходят из брака. Будут и там отцы, матери, сестры и братья, но все духовные. Это духовное родство уже и здесь обрящется у отвергающих себя, и духовный чин жизни предпочитающих душевному и животному. Как вы избираете духовный чин, то вам следует родственные чувства отодвинуть в сторону. Спаситель, когда сказали Ему, что Мать и братья ждут Его вне, что сделал? Бросился к ним?! Напротив, сидя спокойно сказал, что для Него родные только те, кои исполняют волю Божию. Не явно ли, что по указу Спасителя, для следующих Ему родства плотского не должно быть, а должно быть другое </w:t>
        <w:noBreakHyphen/>
        <w:t xml:space="preserve"> духовное. И извольте с этим указом соображаться. "Не препятствуют молиться" </w:t>
        <w:noBreakHyphen/>
        <w:t xml:space="preserve"> т.е. терпят, что вы ходите в церковь и дома исполняете положенные молитвословия. Но ведь молитва </w:t>
        <w:noBreakHyphen/>
        <w:t xml:space="preserve"> не это одно. Это чин молитвенный, а молитва есть ума и сердца возношение к Богу по духовным потребам. Этому же способствуют ли родные? Не только не способствуют, но главною тому бывают помехою через возбуждаемые ими мысли. А Спаситель сказал, что если рука или нога или глаз соблазняют, т.е. мешают доброму строю, надо их отсечь, разумеются тут и родные. "Уходя из мира, все же буду жить среди людей". Конечно, и там в обители </w:t>
        <w:noBreakHyphen/>
        <w:t xml:space="preserve"> люди, да не такие, совсем другого духа, тут житейские или мирянские, а там отрешенные от себя и всего земного </w:t>
        <w:noBreakHyphen/>
        <w:t xml:space="preserve"> для Господа и неба. И в монастырях бывают также мирянские, но есть и не такие же. Надо в их круг вступить, и дело будет совсем другое. "В мире свои, а в монастыре чужие". Напротив, для вас там свои, а здесь чужие. Вы и теперь другого духа от своих и, следовательно, чужие им наполовину. А там совсем отчуждитесь. </w:t>
        <w:noBreakHyphen/>
        <w:t xml:space="preserve"> "Порок сердца у сестры от вашего будто намерения поступить в монастырь". Какие басни! Он бывает от органических состояний; душевные чувства только косвенно влиять могут и то не всегда. К тому же с пороком сердца живут по сто лет. Будто умрет сестра, когда вы уйдете, тоже пустая тревога, умереть, да и вы и она каждое мгновение можете умереть. Если это иметь во внимании, то никакого движения не придется сделать. О. Амвросий хорошо советует поспешить. Потому что Господь зовет, зовет, да и замолчит, и от этого не только желание в монастырь погаснет, но само желание душу спасать </w:t>
        <w:noBreakHyphen/>
        <w:t xml:space="preserve"> испарится, </w:t>
        <w:noBreakHyphen/>
        <w:t xml:space="preserve"> и будете мирянкою до мозга костей. "Будто вас хотят обобрать". В женские обители вступающие делают вклад в обитель по силам </w:t>
        <w:noBreakHyphen/>
        <w:t xml:space="preserve"> иногда порядочный, но за то они пользуются какими</w:t>
        <w:noBreakHyphen/>
        <w:t xml:space="preserve">то льготами, кажется </w:t>
        <w:noBreakHyphen/>
        <w:t xml:space="preserve"> работают по произволу, хотя послушание проходят все. Это не должно вас останавливать. Кроме этого вклада, все прочее ваше можете удерживать в своем распоряжении. И никому до этого дела нет. Наши монастыри так поставлены, что без этой поддержки монахини простые проживать могут.</w:t>
      </w:r>
    </w:p>
    <w:p>
      <w:pPr>
        <w:pStyle w:val="Normal"/>
        <w:bidi w:val="0"/>
        <w:spacing w:before="0" w:after="0"/>
        <w:ind w:left="0" w:right="0" w:firstLine="567"/>
        <w:rPr/>
      </w:pPr>
      <w:r>
        <w:rPr/>
        <w:noBreakHyphen/>
      </w:r>
      <w:r>
        <w:rPr>
          <w:rFonts w:eastAsia="Times New Roman" w:cs="Times New Roman"/>
        </w:rPr>
        <w:t xml:space="preserve"> </w:t>
      </w:r>
      <w:r>
        <w:rPr/>
        <w:t xml:space="preserve">Чья эта премудрость </w:t>
        <w:noBreakHyphen/>
        <w:t xml:space="preserve"> влечение к пьянству поставили на одну линию с вашим влечением к монашеству? Ваше влечение явно есть от Господа. Видно сие из его постоянства и из того, что вы и покоя не видите от неудовлетворения его и не будете иметь его. И удовлетворив, вы можете встретить трудности. </w:t>
        <w:noBreakHyphen/>
        <w:t xml:space="preserve"> Но это уж неразлучно со всяким добром. И вступив в монастырь, не ищите, что будете почивать. Таков путь сей, путь тесноты и борений, и это будет настоящий путь. А покойный </w:t>
        <w:noBreakHyphen/>
        <w:t xml:space="preserve"> не настоящий. Припомните, что сказал Господь о пути широком и узком. Господь избирает вас, и если встретите крутости, то они будут от Господа во благо вам. Все, что прописали вы в конце о ваших чувствах, расположениях, решениях и ожиданиях </w:t>
        <w:noBreakHyphen/>
        <w:t xml:space="preserve"> все совершенно в порядке вещей. А что вы приложили: "не гордость ли желать так много?" </w:t>
        <w:noBreakHyphen/>
        <w:t xml:space="preserve"> Это неуместная мысль. Господь сказал: "будьте совершенны, как Отец ваш небесный совершен есть". Это </w:t>
        <w:noBreakHyphen/>
        <w:t xml:space="preserve"> заповедь созданным по образу Божию и воссозданным в Господе Спасителе опять по образу создавшего их. Придумайте</w:t>
        <w:noBreakHyphen/>
        <w:t>ка после этого какое</w:t>
        <w:noBreakHyphen/>
        <w:t>либо желание выше этого, чтоб можно было сказать о нем: это гордость? Кажется, все ваши смущения оговорены. Даруй вам Господи успокоиться и с спокойным духом вступить в обитель.</w:t>
      </w:r>
    </w:p>
    <w:p>
      <w:pPr>
        <w:pStyle w:val="Normal"/>
        <w:bidi w:val="0"/>
        <w:spacing w:before="0" w:after="0"/>
        <w:ind w:left="0" w:right="0" w:firstLine="567"/>
        <w:rPr/>
      </w:pPr>
      <w:r>
        <w:rPr/>
        <w:t>Благослови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И еще у вас одно обстоятельство в P.S. "Беспокойство, что до сих пор не исполнили совет о. Амвросия". Оно тотчас пройдет, как только решитесь исполнить его и особенно когда исполните. И это беспокойство к Божию призванию отнести должно.</w:t>
      </w:r>
    </w:p>
    <w:p>
      <w:pPr>
        <w:pStyle w:val="Normal"/>
        <w:bidi w:val="0"/>
        <w:spacing w:before="0" w:after="0"/>
        <w:ind w:left="0" w:right="0" w:firstLine="567"/>
        <w:rPr/>
      </w:pPr>
      <w:r>
        <w:rPr/>
        <w:t>21 августа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5. Каким порядком можно сокращать положенное келейное правило. Отношение правила к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Достопочтеннейшая матушка, сколько я мог разобрать, вам желательно сократить келейное свое правило четырехчасовое, заменив его более краткою своеличною молитвою. И спрашиваете как себя вам поставить?</w:t>
      </w:r>
    </w:p>
    <w:p>
      <w:pPr>
        <w:pStyle w:val="Normal"/>
        <w:bidi w:val="0"/>
        <w:spacing w:before="0" w:after="0"/>
        <w:ind w:left="0" w:right="0" w:firstLine="567"/>
        <w:rPr/>
      </w:pPr>
      <w:r>
        <w:rPr/>
        <w:t>Прямо на этот вопрос ответить вам не могу, не зная, как шла ваша жизнь и откуда у вас ваше правило и какова ваша внутренняя молитва, о коей вы так ревнуете. Если келейное ваше правило вы сами себе определили, то в вашей власти и изменить его всячески. Но если оно дано тем, с кем вы прежде советывались в делах своих, то об изменении сего правила с ним же и говорить надо. Изменить можно, но уже порядок того требует, чтобы спросить.</w:t>
      </w:r>
    </w:p>
    <w:p>
      <w:pPr>
        <w:pStyle w:val="Normal"/>
        <w:bidi w:val="0"/>
        <w:spacing w:before="0" w:after="0"/>
        <w:ind w:left="0" w:right="0" w:firstLine="567"/>
        <w:rPr/>
      </w:pPr>
      <w:r>
        <w:rPr/>
        <w:t xml:space="preserve">Правило не существенная часть молитвы, а есть только внешняя его сторона. Главное дело есть </w:t>
        <w:noBreakHyphen/>
        <w:t xml:space="preserve"> молитва ума и сердца к Богу, возносимая со славословием, благодарением и прошением, и наконец с преданием себя Господу всецело. Когда есть такие движения в сердце, есть там и молитва, а когда нет, и молитв нет, хотя бы вы целые дни простояли на правиле. У вас именно на это и обращено должное внимание. Так продолжайте стараться к сему придти. Ищите и обрящете. Господь близ. Вы любите Господа, как написали, к Нему и обращайтесь со всеми нуждами своими, как дитя к Отцу. Если вы познакомите меня с вашею жизнью, с вашим внутренним строем и напишете в чем состоит ваше правило, то я, может быть, что</w:t>
        <w:noBreakHyphen/>
        <w:t>нибудь возмог бы сказать ва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февраля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6. Существенная сторона молитвы. Изменяемость домашнего правила. Дар непрестанной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 xml:space="preserve">Молитва, которую вы совершаете, внутренняя, от души, от себя, по чувству своих нужд духовных паче и других, есть настоящая молитва. И извольте продолжать трудиться в сем роде молитвы паче всякой другой. Главное в молитве </w:t>
        <w:noBreakHyphen/>
        <w:t xml:space="preserve"> чувство к Богу из сердца. Слова молитвенные при сем, какие подберутся. Чувство к Богу и без слов есть молитва. Слово поддерживает и иной раз углубляет чувство. Устав молитвенный для Богослужений церковных должен быть исполняем, как есть. Что касается до молитвенного правила домашнего, то оно не имеет неизменности, а может быть изменяемо и во времени и в длительности, и в составе, одно иметь во внимании, чтобы все делалось не в угоду лености, и чтобы молитва шла от души. Какой у вас есть устав молитвословия, тот хорош. Можете прибавлять и изменять. Хороши коротенькие молитовки св. Златоуста 12 на ночь и 12 для дня. Можете из псалмов выбирать более впечатлительные стихи. Всяко действовать с полною свободою. Иной раз и все время молитвенное молиться своими молитвами по настоящей нужде; или такую молитву вставить в свое правило, в начале, средине и конце, или без слов, только чувство к Богу держа со взыванием: "Боже милостив буди" или "Имиже веси судьбами спаси". Но есть, мати, непрестанная молитва, которая непрестанно идет к Богу из сердца. Это есть дар благодати. Св. Макарий великий говорит: молись и преутруждай себя в молитве, и Бог, видя, как ты усердно желаешь молиться, даст молитву. В Добротолюбии славянском старец Максим Кавсокаливит говорит о себе, что 2 года молился Матери Божией, чтоб Она дала, или испросила молитву. Однажды, говорит он, как я помолившись приложился к иконе Божией Матери, мгновенно уканул огонек сладкий в сердце и с тех пор там теплится; вот дар молитвы! Взыщите его и вы, и в молитве словами то выражайте, держа в мысли ту молитву, о коей говорит Максим оный. Иногда бывает так, что огонек сей ниспадает во время разрешения священнического на исповеди, иногда при причащении св. Христовых Таин. Всяко ищите. Труд же молитвенный держите как есть, всячески стараясь разогревать чувство свое к Богу.</w:t>
      </w:r>
    </w:p>
    <w:p>
      <w:pPr>
        <w:pStyle w:val="Normal"/>
        <w:bidi w:val="0"/>
        <w:spacing w:before="0" w:after="0"/>
        <w:ind w:left="0" w:right="0" w:firstLine="567"/>
        <w:rPr/>
      </w:pPr>
      <w:r>
        <w:rPr/>
        <w:t>Вы как будто ничего не читаете, если есть что, читайте все о молитве. У меня есть некие книги для раздачи. Шлю их, почитывайте понемногу. Желаю вам всякого преуспеяния в приближении к Богу.</w:t>
      </w:r>
    </w:p>
    <w:p>
      <w:pPr>
        <w:pStyle w:val="Normal"/>
        <w:bidi w:val="0"/>
        <w:spacing w:before="0" w:after="0"/>
        <w:ind w:left="0" w:right="0" w:firstLine="567"/>
        <w:rPr/>
      </w:pPr>
      <w:r>
        <w:rPr/>
        <w:t>Выезды совсем можете прекратить, ссылаясь на многоделие.</w:t>
      </w:r>
    </w:p>
    <w:p>
      <w:pPr>
        <w:pStyle w:val="Normal"/>
        <w:bidi w:val="0"/>
        <w:spacing w:before="0" w:after="0"/>
        <w:ind w:left="0" w:right="0" w:firstLine="567"/>
        <w:rPr/>
      </w:pPr>
      <w:r>
        <w:rPr/>
        <w:t>Ваш доброхот Е. Феофан. 20 марта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7. О хранении дара внутренней теплоты к Бог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 xml:space="preserve">Очень обрадовали вы меня известием о бывшей вам милости Божией. Слава Богу! Я этому ничем не содействовал, кроме указания. Что дано вам по вере вашей, все от Господа и Матери Божией. Туда и с благодарением возноситесь со всею полнотою сердца. Храните дар сей. Как? паче всего смирением, все благодати приписывая, себе же ничего. Как только на себя саму склонится у вас мысль, благодать умалится, и если не опомнитесь, совсем перестанет действовать, тогда плачь и вопль мног. Второе </w:t>
        <w:noBreakHyphen/>
        <w:t xml:space="preserve"> чувствуя себя землею и пеплом, будьте так, как теперь, т.е. ни к чему не обращаясь без нужды ни мыслию, ни сердцем. Все с Господом. Мало, мало умалится внутреннее горение, тотчас спешите его восставить в силе. Господь близ. С соболезнованием и страхом обращаясь к Нему, тотчас получите.</w:t>
      </w:r>
    </w:p>
    <w:p>
      <w:pPr>
        <w:pStyle w:val="Normal"/>
        <w:bidi w:val="0"/>
        <w:spacing w:before="0" w:after="0"/>
        <w:ind w:left="0" w:right="0" w:firstLine="567"/>
        <w:rPr/>
      </w:pPr>
      <w:r>
        <w:rPr/>
        <w:t xml:space="preserve">Вот собственно когда пригодна молитва Иисусова, тут она бывает в настоящей своей силе. Впрочем, состояние ваше и так может быть в настоящем виде при одном внимании и чувстве к Господу. Службы в храме Божием все о божественном, и старайтесь быть там неопустительно. Паче всего блюдитесь </w:t>
        <w:noBreakHyphen/>
        <w:t xml:space="preserve"> развлечения мыслей и разбивания их, и страстных движений. Рассеяние мыслей и какое</w:t>
        <w:noBreakHyphen/>
        <w:t>либо плотоугодие или упокоение пищею и сном первые враги, а с ними в содружестве всегда и раздражение. Самого легкого движения неудовольствия бегайте.</w:t>
      </w:r>
    </w:p>
    <w:p>
      <w:pPr>
        <w:pStyle w:val="Normal"/>
        <w:bidi w:val="0"/>
        <w:spacing w:before="0" w:after="0"/>
        <w:ind w:left="0" w:right="0" w:firstLine="567"/>
        <w:rPr/>
      </w:pPr>
      <w:r>
        <w:rPr/>
        <w:t>Впрочем, само дело хранения сего состояния научит вас необходимости избрать для сего средства и приемы. Когда придет охота читать, читайте только о молитве в тех книгах, кои у вас есть, выбирайте такие статьи.</w:t>
      </w:r>
    </w:p>
    <w:p>
      <w:pPr>
        <w:pStyle w:val="Normal"/>
        <w:bidi w:val="0"/>
        <w:spacing w:before="0" w:after="0"/>
        <w:ind w:left="0" w:right="0" w:firstLine="567"/>
        <w:rPr/>
      </w:pPr>
      <w:r>
        <w:rPr/>
        <w:t>Сорадуюсь вам от всей души!</w:t>
      </w:r>
    </w:p>
    <w:p>
      <w:pPr>
        <w:pStyle w:val="Normal"/>
        <w:bidi w:val="0"/>
        <w:spacing w:before="0" w:after="0"/>
        <w:ind w:left="0" w:right="0" w:firstLine="567"/>
        <w:rPr/>
      </w:pPr>
      <w:r>
        <w:rPr/>
        <w:t>Вы написали: "благословите пожить так". Уже не думаете ли вы сами управиться таким делом. Боже вас упаси. Благодатные действия все от благодати. Ведайте сие и чувствуйте. Прошу ваших св. молитв.</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4 июля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8. Чтобы сохранить пребывание с Господом, надо беречься рассеянности и пленения сердца. Мера пищи и с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вам сказать слово</w:t>
        <w:noBreakHyphen/>
        <w:t>другое. Рассеялись. Это первое враждебное для внутреннего строя вражье нападение. Позаботьтесь так входить в сношение с другими и о делах хлопотать, чтоб вместе с тем и о Господе помнить и все делать и говорить с сознанием, что Господь близ и все направлять на угождение Ему. Для этого, когда встречается что, пред тем заготовиться в продолжении дела не отходить от Господа, а быть в присутствии Его и помолиться Ему о сем. Этому можно навыкнуть, только положите отселе всегда уже действовать так. Второй враг внутрь пребывания есть приложение к чему</w:t>
        <w:noBreakHyphen/>
        <w:t>либо сердца и пленение чем</w:t>
        <w:noBreakHyphen/>
        <w:t xml:space="preserve">либо при впечатлении чувств или при мыслях о чем. Этот злей. У вас этого не было и вы скоро возвратились на старое. Если бы же сердце ваше прилегло к чему, то долго бы пришлось помаяться. Тогда надо бы было прежде отторгнуть сердце от того, к чему оно приложилось и отвращение возыметь к тому. Извольте сие иметь в виду и всячески беречься и рассеянности и паче пленения сердца. Средство одно </w:t>
        <w:noBreakHyphen/>
        <w:t xml:space="preserve"> не отступать вниманием от Господа и от сознания присутствия Его. От чего грустно после долгого с кем</w:t>
        <w:noBreakHyphen/>
        <w:t>либо разговора? От того, что во время разговора вы отходите вниманием от Господа. Господу это неприятно, и Он дает вам о сем знать грустью. Извольте навыкать неотходно быть с Господом, чтобы ни делали, и все делать для Него, стараясь соображать то с заповедями Его. И никогда не будете грустны, ибо будете сознавать, что делали Его дела.</w:t>
      </w:r>
    </w:p>
    <w:p>
      <w:pPr>
        <w:pStyle w:val="Normal"/>
        <w:bidi w:val="0"/>
        <w:spacing w:before="0" w:after="0"/>
        <w:ind w:left="0" w:right="0" w:firstLine="567"/>
        <w:rPr/>
      </w:pPr>
      <w:r>
        <w:rPr/>
        <w:t>О пище. Все чрезмерности не ведут к добру. Не успевает враг, чтобы вы в чем</w:t>
        <w:noBreakHyphen/>
        <w:t>либо поблажали себе, тогда внушает безмерные строгости и после это на то же наводит. Без пищи и сна нельзя обойтись. Истомившись до бессилия, необходимо делать нужные дела, необходимо и вернуться к пище и сну. И вот тут</w:t>
        <w:noBreakHyphen/>
        <w:t xml:space="preserve">то враг и берет свое, вводя и в многоястие, и многоспание. Извольте паче всего остерегаться как бы не попасть на дорогу к гордости и не застрять там. Первый шаг на сей дороге есть самоцен, скрытное чувство, что я нечто, а не ничто; второй </w:t>
        <w:noBreakHyphen/>
        <w:t xml:space="preserve"> самомнение или самочувствие </w:t>
        <w:noBreakHyphen/>
        <w:t xml:space="preserve"> чувство, что я не только нечто, но и нечто важное и пред людьми и пред Богом. Из сих двух потом рождается вся куча гордостных мыслей и чувств, кои суть самые противные Богу. Потому всячески старайтесь быть в искреннем чувстве полного самоуничижения. Для того чаще приводите себе на память какие были грешки или ошибки в прежней жизни и осуждайте себя за них. Извольте себе избрать мерное правило в пище и питии, как делали все святые. Пусть будет у вас варево, яичко, икорки клочек и другое что полегче. Ничего ради плотоугодия, а только для здоровья и никогда не есть до сыта: сытость у монахов, тоже что пресыщение у мирян. О сне. И тут тоже меру надо держать. Что к утрени ходите, очень хорошо, а как ложиться? так, чтобы до утрени было не более шести часов.</w:t>
      </w:r>
    </w:p>
    <w:p>
      <w:pPr>
        <w:pStyle w:val="Normal"/>
        <w:bidi w:val="0"/>
        <w:spacing w:before="0" w:after="0"/>
        <w:ind w:left="0" w:right="0" w:firstLine="567"/>
        <w:rPr/>
      </w:pPr>
      <w:r>
        <w:rPr/>
        <w:t>Благослови вас Господи, прошу молитв ваших. Спасайтесь!</w:t>
      </w:r>
    </w:p>
    <w:p>
      <w:pPr>
        <w:pStyle w:val="Normal"/>
        <w:bidi w:val="0"/>
        <w:spacing w:before="0" w:after="0"/>
        <w:ind w:left="0" w:right="0" w:firstLine="567"/>
        <w:rPr/>
      </w:pPr>
      <w:r>
        <w:rPr/>
        <w:t>Ваш доброхот Е. Феофан. 13 августа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19. Свет и тьма в душе. О перемещении в другую обител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Сколько уже раз сознаете вы обязанность внушаемую вам совестью: быть с Господом, ничего Ему не предпочитая. Память об этом верно не отходит у вас! Да будет и дело сие в силе у вас. В этом ведь и цель наша. Когда мы с Господом, то и Господь с нами. И светло все. В комнате, когда все окна открыты и солнце светит, светло, светло бывает. Но закройте одно окно, потемнеет, а когда все закроются, совсем темно станет. Так и с душою. Когда она вся всеми силами и чувствами обращена к Господу, в ней все светло, радостно и покойно. Когда же обратит на что</w:t>
        <w:noBreakHyphen/>
        <w:t>либо другое кроме Господа свое внимание и чувство, светлость сия умаляется. Больше вещей занимают душу, большая тьма входит. А там и совсем темно. Мысли не столько омрачают, сколько чувства; однократное увлечение чувств, не столько, сколько пристрастие к чему либо. Больше всего омрачает грех делом. Да хранит вас Господь и Владычица Небесная и Ангел Хранитель.</w:t>
      </w:r>
    </w:p>
    <w:p>
      <w:pPr>
        <w:pStyle w:val="Normal"/>
        <w:bidi w:val="0"/>
        <w:spacing w:before="0" w:after="0"/>
        <w:ind w:left="0" w:right="0" w:firstLine="567"/>
        <w:rPr/>
      </w:pPr>
      <w:r>
        <w:rPr/>
        <w:t>Слова, слышанные вами в душе, Ангел Хранитель говорит.</w:t>
      </w:r>
    </w:p>
    <w:p>
      <w:pPr>
        <w:pStyle w:val="Normal"/>
        <w:bidi w:val="0"/>
        <w:spacing w:before="0" w:after="0"/>
        <w:ind w:left="0" w:right="0" w:firstLine="567"/>
        <w:rPr/>
      </w:pPr>
      <w:r>
        <w:rPr/>
        <w:t>Вам угрожает опасность быть перемещенною в другую обитель. Хотя это почетно, но будет разорительно для вашего внутреннего строя: потому соглашаюсь с вами, что лучше, если бы это не случилось. Однако же и то несомненно верно, что где Божие назначение, там и помощь Божия. А где Божия помощь, там и все будет идти исправно. Потому вам лучше вот как расположиться: не иметь пристрастия к месту, а лишь о том заботиться, чтоб как следует вести дела, к каким обязывает место, и об этом одном молиться и на это одно просить помощи у Господа. Оставят на этом месте или переведут, постарайтесь быть без смущения, успокоеваясь в воле Божией. И теперь так настройтесь. Ибо в этом камень твердый под ногами.</w:t>
      </w:r>
    </w:p>
    <w:p>
      <w:pPr>
        <w:pStyle w:val="Normal"/>
        <w:bidi w:val="0"/>
        <w:spacing w:before="0" w:after="0"/>
        <w:ind w:left="0" w:right="0" w:firstLine="567"/>
        <w:rPr/>
      </w:pPr>
      <w:r>
        <w:rPr/>
        <w:t>Благослови вас Господи преуспевать в своем внутреннем устроении и благоустроении м</w:t>
        <w:noBreakHyphen/>
        <w:t>ря. Спасайтесь!</w:t>
      </w:r>
    </w:p>
    <w:p>
      <w:pPr>
        <w:pStyle w:val="Normal"/>
        <w:bidi w:val="0"/>
        <w:spacing w:before="0" w:after="0"/>
        <w:ind w:left="0" w:right="0" w:firstLine="567"/>
        <w:rPr/>
      </w:pPr>
      <w:r>
        <w:rPr/>
        <w:t>Ваш доброхот Е. Феофан. 2 октября 18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0. Меры против рассеянности и руководство как управляться с помыслами. Совет о прави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Благодарствую за ваши поздравление и благожелания. Желаю и вам всего хорошего.</w:t>
      </w:r>
    </w:p>
    <w:p>
      <w:pPr>
        <w:pStyle w:val="Normal"/>
        <w:bidi w:val="0"/>
        <w:spacing w:before="0" w:after="0"/>
        <w:ind w:left="0" w:right="0" w:firstLine="567"/>
        <w:rPr/>
      </w:pPr>
      <w:r>
        <w:rPr/>
        <w:t xml:space="preserve">Собирался отвечать вам на прежнее письмо, </w:t>
        <w:noBreakHyphen/>
        <w:t xml:space="preserve"> как подоспело и второе. Может быть я и еще поленился бы; но вы пишете об очень важных вещах, </w:t>
        <w:noBreakHyphen/>
        <w:t xml:space="preserve"> и лениться уже грех.</w:t>
      </w:r>
    </w:p>
    <w:p>
      <w:pPr>
        <w:pStyle w:val="Normal"/>
        <w:bidi w:val="0"/>
        <w:spacing w:before="0" w:after="0"/>
        <w:ind w:left="0" w:right="0" w:firstLine="567"/>
        <w:rPr/>
      </w:pPr>
      <w:r>
        <w:rPr/>
        <w:noBreakHyphen/>
      </w:r>
      <w:r>
        <w:rPr>
          <w:rFonts w:eastAsia="Times New Roman" w:cs="Times New Roman"/>
        </w:rPr>
        <w:t xml:space="preserve"> </w:t>
      </w:r>
      <w:r>
        <w:rPr/>
        <w:t>И во</w:t>
        <w:noBreakHyphen/>
        <w:t xml:space="preserve">первых, желаю вам от всего сердца того, что вы себе пожелали, именно, чтоб вам в глубине души во весь год немолчно славословить Господа. Даруй Господи! </w:t>
        <w:noBreakHyphen/>
        <w:t xml:space="preserve"> Чтоб не рассеиваться, вы придумали, с боем часов, память смертную обновлять; не забудьте всякий час восстановлять усердие свое и внимание к Господу. Это добрый труд! Благослови Господи! </w:t>
        <w:noBreakHyphen/>
        <w:t xml:space="preserve"> Но главное тут поставьте разбужать дух сокрушен, сердце сокрушенно и смиренно. Сии чувства должны составлять фонд всего внутреннего вашего строя.</w:t>
      </w:r>
    </w:p>
    <w:p>
      <w:pPr>
        <w:pStyle w:val="Normal"/>
        <w:bidi w:val="0"/>
        <w:spacing w:before="0" w:after="0"/>
        <w:ind w:left="0" w:right="0" w:firstLine="567"/>
        <w:rPr/>
      </w:pPr>
      <w:r>
        <w:rPr/>
        <w:t>Когда они есть, внутреннее ваше безопасно.</w:t>
      </w:r>
    </w:p>
    <w:p>
      <w:pPr>
        <w:pStyle w:val="Normal"/>
        <w:bidi w:val="0"/>
        <w:spacing w:before="0" w:after="0"/>
        <w:ind w:left="0" w:right="0" w:firstLine="567"/>
        <w:rPr/>
      </w:pPr>
      <w:r>
        <w:rPr/>
        <w:t>"</w:t>
        <w:noBreakHyphen/>
        <w:t xml:space="preserve">Воздохнуть о вас!" Я всегда молю Господа, чтоб Он сохранил в вас доброе настроение, какое есть у вас. Это внимание к вам Господа означает, и на вас обязательство большое налагает </w:t>
        <w:noBreakHyphen/>
        <w:t xml:space="preserve"> держать себя в строе строго</w:t>
        <w:noBreakHyphen/>
        <w:t>настрого. Вот об этом я и молюсь, чтоб Господь дал вам строгость к самой себе.</w:t>
      </w:r>
    </w:p>
    <w:p>
      <w:pPr>
        <w:pStyle w:val="Normal"/>
        <w:bidi w:val="0"/>
        <w:spacing w:before="0" w:after="0"/>
        <w:ind w:left="0" w:right="0" w:firstLine="567"/>
        <w:rPr/>
      </w:pPr>
      <w:r>
        <w:rPr/>
        <w:t>"</w:t>
        <w:noBreakHyphen/>
        <w:t xml:space="preserve"> Остановлюсь на каком</w:t>
        <w:noBreakHyphen/>
        <w:t>либо прилоге помысла, глядишь и уловил враг".</w:t>
      </w:r>
    </w:p>
    <w:p>
      <w:pPr>
        <w:pStyle w:val="Normal"/>
        <w:bidi w:val="0"/>
        <w:spacing w:before="0" w:after="0"/>
        <w:ind w:left="0" w:right="0" w:firstLine="567"/>
        <w:rPr/>
      </w:pPr>
      <w:r>
        <w:rPr/>
        <w:t xml:space="preserve">Судя по помыслу, это может быть и очень маловажно и очень важно. </w:t>
        <w:noBreakHyphen/>
        <w:t xml:space="preserve"> Как вообще управляться с помыслами, смотрите у Аввы Исихия Иерусалимского и у Филофея Синайского. Там прописана полная о сем наука. От себя скажу, старайтесь всегда быть в чувстве к Богу (это урок Лествичника). </w:t>
        <w:noBreakHyphen/>
        <w:t xml:space="preserve"> Сие чувство будет держать внимание у сердца. Внимание же такое тотчас будет уловлять чужой помысл и сказывать о нем вам, а вы, с Божиею помощью, именем Господа будете прогонять его.</w:t>
      </w:r>
    </w:p>
    <w:p>
      <w:pPr>
        <w:pStyle w:val="Normal"/>
        <w:bidi w:val="0"/>
        <w:spacing w:before="0" w:after="0"/>
        <w:ind w:left="0" w:right="0" w:firstLine="567"/>
        <w:rPr/>
      </w:pPr>
      <w:r>
        <w:rPr/>
        <w:noBreakHyphen/>
      </w:r>
      <w:r>
        <w:rPr>
          <w:rFonts w:eastAsia="Times New Roman" w:cs="Times New Roman"/>
        </w:rPr>
        <w:t xml:space="preserve"> </w:t>
      </w:r>
      <w:r>
        <w:rPr/>
        <w:t>Привился ли к вам навык творить молитву Иисусову? Если да; имейте сие дело в благоговейном внимании. А если нет, потрудитесь навыкнуть.</w:t>
      </w:r>
    </w:p>
    <w:p>
      <w:pPr>
        <w:pStyle w:val="Normal"/>
        <w:bidi w:val="0"/>
        <w:spacing w:before="0" w:after="0"/>
        <w:ind w:left="0" w:right="0" w:firstLine="567"/>
        <w:rPr/>
      </w:pPr>
      <w:r>
        <w:rPr/>
        <w:noBreakHyphen/>
      </w:r>
      <w:r>
        <w:rPr>
          <w:rFonts w:eastAsia="Times New Roman" w:cs="Times New Roman"/>
        </w:rPr>
        <w:t xml:space="preserve"> </w:t>
      </w:r>
      <w:r>
        <w:rPr/>
        <w:t>Не знаю какое у вас молитвенное правило; но вот что знаю, что гораздо лучше правило сие составить из коротеньких молитовок, нежели из длинных более или менее молитв. Таких молитовок множество заключается в наших богослужебных книгах. Выбрать более к вам подходящие и потом каждую повторять несколько раз с углублением в смысл ее. И все правило тут. 24 молитовки св. Златоуста могут для всякого служить подходящими.</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15 генваря 188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1. Причины долгого неписания. Ободрение текущей добрым путем. Распоряжения начальства о нас должно принимать как от руки Божи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Очень жалею, что причинил вам беспокойство долгим неписанием. Но вина не моя. В это время нас заливает вода, и наше сообщение с городом пресекается. Ныне это началось с понедельника пятой недели и доселе продолжается. На Страстной же и на Святой и без того не посылаем в город. </w:t>
        <w:noBreakHyphen/>
        <w:t xml:space="preserve"> Вот и причина. А вы в философию пустились. Мне совсем не скучно вам писать. Но леность бывает. У вас в душе, как вижу все обстоит благополучно. И даруй вам Господи всегда неуклонно держаться начатого пути. Благодать Божия осеняет вашу душу.</w:t>
      </w:r>
    </w:p>
    <w:p>
      <w:pPr>
        <w:pStyle w:val="Normal"/>
        <w:bidi w:val="0"/>
        <w:spacing w:before="0" w:after="0"/>
        <w:ind w:left="0" w:right="0" w:firstLine="567"/>
        <w:rPr/>
      </w:pPr>
      <w:r>
        <w:rPr/>
        <w:t xml:space="preserve">Блюдите дар сей и сами блюдитесь, чтоб не оскорбить Духа Божия. </w:t>
        <w:noBreakHyphen/>
        <w:t xml:space="preserve"> Страх Божий, смирение, внимание к себе и к Господу, неугасимая ревность о спасении, себя нежаление и подобное, суть несомненные признаки, что душа жива, и благодать Божия с нею. Ревнуя всею ревностью о Богоугождении и спасении </w:t>
        <w:noBreakHyphen/>
        <w:t xml:space="preserve"> предайте себя полностью в руки Божии. </w:t>
        <w:noBreakHyphen/>
        <w:t xml:space="preserve"> Вас беспокоит возможное новое назначение. </w:t>
        <w:noBreakHyphen/>
        <w:t xml:space="preserve"> Кажется я уже писал вам об этом. Ни да, ни нет, не держите в мысли и сердце, ни на языке. А сказавши: буди воля Божия, пребывайте покойны, делая свои дела по обители и управлению ее.</w:t>
      </w:r>
    </w:p>
    <w:p>
      <w:pPr>
        <w:pStyle w:val="Normal"/>
        <w:bidi w:val="0"/>
        <w:spacing w:before="0" w:after="0"/>
        <w:ind w:left="0" w:right="0" w:firstLine="567"/>
        <w:rPr/>
      </w:pPr>
      <w:r>
        <w:rPr/>
        <w:t xml:space="preserve">Поставьте себя в чувстве равного подъяремному животному, которое запрягут ли его в водовозку, или в изящный кабриолет везет спокойно, не думая об изяществе, или безобразии везомого. </w:t>
        <w:noBreakHyphen/>
        <w:t xml:space="preserve"> Если назначат на новое место, назначат потому, что Богу так угодно. И приимите как от руки Господней, и уверены будьте, что давший вам сие новое место, даст и силу действовать в нем, как следует, только не мечтайте о себе, смиряйтесь паче, дело свое духовное не ослабляйте и трудов по нем не умаляйте. </w:t>
        <w:noBreakHyphen/>
        <w:t xml:space="preserve"> От внешних блюдитесь.</w:t>
      </w:r>
    </w:p>
    <w:p>
      <w:pPr>
        <w:pStyle w:val="Normal"/>
        <w:bidi w:val="0"/>
        <w:spacing w:before="0" w:after="0"/>
        <w:ind w:left="0" w:right="0" w:firstLine="567"/>
        <w:rPr/>
      </w:pPr>
      <w:r>
        <w:rPr/>
        <w:t>Тогда место укажет, как действовать. Мудрость и мужество да подаст вам Бог, мудрость, чтоб видеть как следует поступать, а мужество, чтоб не жалея ни себя ни других, делать как следует.</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Прочитывайте каждый день что</w:t>
        <w:noBreakHyphen/>
        <w:t>нибудь из отцов Аскетов, кроме Евангелия и Апостола. Это будет освежать память.</w:t>
      </w:r>
    </w:p>
    <w:p>
      <w:pPr>
        <w:pStyle w:val="Normal"/>
        <w:bidi w:val="0"/>
        <w:spacing w:before="0" w:after="0"/>
        <w:ind w:left="0" w:right="0" w:firstLine="567"/>
        <w:rPr/>
      </w:pPr>
      <w:r>
        <w:rPr/>
        <w:t>17 апре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2. Совет о возлагаемой должности настоятельницы. Мудрость житейская и духовная (внимание к Бог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иновала вас К. напасть. Благодарите Господа! Владыка указывает вам на другую напасть. Когда и от нее избавит Бог, тоже благодарите. А если не избавит, приимите новое послушание как иго, которое тянуть надо вседневно, а не как крылья для возношения.</w:t>
      </w:r>
    </w:p>
    <w:p>
      <w:pPr>
        <w:pStyle w:val="Normal"/>
        <w:bidi w:val="0"/>
        <w:spacing w:before="0" w:after="0"/>
        <w:ind w:left="0" w:right="0" w:firstLine="567"/>
        <w:rPr/>
      </w:pPr>
      <w:r>
        <w:rPr/>
        <w:t>Если у вас искреннее имеется желание иметь монастырское начальство, как долг всех сестр управить в Царствие небесное, то чем меньше их, тем лучше.</w:t>
      </w:r>
    </w:p>
    <w:p>
      <w:pPr>
        <w:pStyle w:val="Normal"/>
        <w:bidi w:val="0"/>
        <w:spacing w:before="0" w:after="0"/>
        <w:ind w:left="0" w:right="0" w:firstLine="567"/>
        <w:rPr/>
      </w:pPr>
      <w:r>
        <w:rPr/>
        <w:t xml:space="preserve">Владыка вам сказал, что рано поступили вы в монастырь, надо бы еще пожить в мире. Я думаю, что он сказал это в той мысли, что надо бы побольше житейской вам мудрости: так как она необходима настоятельницам в управлении внешнего быта обители. Просто же судя, в монастырь никогда не рано поступить. Мало ли святых жен, которые в монастырь поступили еще детьми? Всякий раз вы рассеиваетесь, когда бываете в К. Но, как вы опять скоро благоустрояетесь, то берите от сего себе науку, как управлять собою при натиске впечатлений со вне. Вы и предлагаете вопрос </w:t>
        <w:noBreakHyphen/>
        <w:t xml:space="preserve"> научить вас, как опаснее блюсти душу свою. Это дар Божий. Просите и дастся вам. Однако же и сами не сидите сложа руки, но ищите и обрящете. И все доброе наше от Бога приходит, но только когда ищем. Потрудитесь приобресть навык </w:t>
        <w:noBreakHyphen/>
        <w:t xml:space="preserve"> внимать сердцу и не давать ходу ни каким ни мыслям, ни чувствам, ни позывам, </w:t>
        <w:noBreakHyphen/>
        <w:t xml:space="preserve"> когда они не в духе Богу угодном, а тотчас отсекать их. Тогда придет уменье </w:t>
        <w:noBreakHyphen/>
        <w:t xml:space="preserve"> и Богу внимать и всякому делу делаемому, или словам. И все будет в порядке: и дело, и внутреннее Богу внимание. </w:t>
        <w:noBreakHyphen/>
        <w:t xml:space="preserve"> Основа же сему </w:t>
        <w:noBreakHyphen/>
        <w:t xml:space="preserve"> чувство к Богу. Глава сему чувству страх Божий. Когда он придет в силу, все благоустроится. Благослови вас Господи на все сие.</w:t>
      </w:r>
    </w:p>
    <w:p>
      <w:pPr>
        <w:pStyle w:val="Normal"/>
        <w:bidi w:val="0"/>
        <w:spacing w:before="0" w:after="0"/>
        <w:ind w:left="0" w:right="0" w:firstLine="567"/>
        <w:rPr/>
      </w:pPr>
      <w:r>
        <w:rPr/>
        <w:t>Внешнее свое передайте на Божию волю, и принимайте с покорностью и удовольствием все, что Он пошлет.</w:t>
      </w:r>
    </w:p>
    <w:p>
      <w:pPr>
        <w:pStyle w:val="Normal"/>
        <w:bidi w:val="0"/>
        <w:spacing w:before="0" w:after="0"/>
        <w:ind w:left="0" w:right="0" w:firstLine="567"/>
        <w:rPr/>
      </w:pPr>
      <w:r>
        <w:rPr/>
        <w:t>Всего доброго желаю вам от Бога. Спасайтесь!</w:t>
      </w:r>
    </w:p>
    <w:p>
      <w:pPr>
        <w:pStyle w:val="Normal"/>
        <w:bidi w:val="0"/>
        <w:spacing w:before="0" w:after="0"/>
        <w:ind w:left="0" w:right="0" w:firstLine="567"/>
        <w:rPr/>
      </w:pPr>
      <w:r>
        <w:rPr/>
        <w:t>Ваш доброхот Е. Феофан. 4 ию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3. О превращении общины в монастырь и полезнейшем при сем нововвед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 xml:space="preserve">Что владыка ваш все увидел у вас в общине в хорошем виде </w:t>
        <w:noBreakHyphen/>
        <w:t xml:space="preserve"> это милость Божия. Очень радуюсь сему вместе с вами.</w:t>
      </w:r>
    </w:p>
    <w:p>
      <w:pPr>
        <w:pStyle w:val="Normal"/>
        <w:bidi w:val="0"/>
        <w:spacing w:before="0" w:after="0"/>
        <w:ind w:left="0" w:right="0" w:firstLine="567"/>
        <w:rPr/>
      </w:pPr>
      <w:r>
        <w:rPr/>
        <w:t xml:space="preserve">Хлопотать о превращении Общины в монастырь владыка предложил: как внимательной послушнице Богом поставленной над вами власти, вам можно браться за это дело. Но начинать ли, как вы предполагаете, или подождать, сами смотрите. Как Бог устроит! Молитесь. Почаще причащаться хорошо. Но исполнение этого подлежит рассмотрению. И рассматривайте всякий раз, удобно ли и пригодно ли? Выходящее из ряду всегда бросается в глаза </w:t>
        <w:noBreakHyphen/>
        <w:t xml:space="preserve"> и чужие, и свои. И можно с глаз съесть дело, чему не следует подвергать своих дел.</w:t>
      </w:r>
    </w:p>
    <w:p>
      <w:pPr>
        <w:pStyle w:val="Normal"/>
        <w:bidi w:val="0"/>
        <w:spacing w:before="0" w:after="0"/>
        <w:ind w:left="0" w:right="0" w:firstLine="567"/>
        <w:rPr/>
      </w:pPr>
      <w:r>
        <w:rPr/>
        <w:t>Когда вздумаете открывать монастырь, поговорите с сестрами так, чтоб Бог благословил сему открытию: "давайте, сестры, установим что</w:t>
        <w:noBreakHyphen/>
        <w:t xml:space="preserve">либо богоугодное и примем то, как устав. Что же именно? </w:t>
        <w:noBreakHyphen/>
        <w:t xml:space="preserve"> Положим законом говеть и причащаться во все большие посты и кроме сего не худо желающим причащаться и в другие времена, когда нужда и потребность бывает". </w:t>
        <w:noBreakHyphen/>
        <w:t xml:space="preserve"> Когда установите так, тогда не будет уже заботы, как бы прикрыть от очес призора такое благочестивое дело: дело сделается не выходящим из ряду вон. Что вы всячески стараетесь ходить в присутствии Божиим, доброе дело. Смиренно молитесь о сем Господу, чтоб Он укрепил вас в сем спасительном делании. Мысленно исповедать Господу грехи свои всякий день надо, и всякую молитву вообще делать покаянною. Просмотрите просительную ектению. </w:t>
        <w:noBreakHyphen/>
        <w:t xml:space="preserve"> Там стоит: прощения и оставления грехов... просим. В ответ и следует припоминать грехи свои, и с сим припоминанием возглашать: подай Господи! И воду Богоявленскую можно пить, хоть всякий день. Видел я в обители св. Саввы, что близ Иерусалима, что братия, после каждой литургии получает антидор и запивают св. водою, </w:t>
        <w:noBreakHyphen/>
        <w:t xml:space="preserve"> которая в водосвятной вазе всегда стоит в церкви в своем месте.</w:t>
      </w:r>
    </w:p>
    <w:p>
      <w:pPr>
        <w:pStyle w:val="Normal"/>
        <w:bidi w:val="0"/>
        <w:spacing w:before="0" w:after="0"/>
        <w:ind w:left="0" w:right="0" w:firstLine="567"/>
        <w:rPr/>
      </w:pPr>
      <w:r>
        <w:rPr/>
        <w:t>Благослови вас Господи всяким благословением. Посылаю вам третий том Добротолюбия.</w:t>
      </w:r>
    </w:p>
    <w:p>
      <w:pPr>
        <w:pStyle w:val="Normal"/>
        <w:bidi w:val="0"/>
        <w:spacing w:before="0" w:after="0"/>
        <w:ind w:left="0" w:right="0" w:firstLine="567"/>
        <w:rPr/>
      </w:pPr>
      <w:r>
        <w:rPr/>
        <w:t>Ваш доброхот Е. Феофан. 30 ию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4. Живое общение с ангелами и святыми. О посещении мирян. Предупреждение от самоце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олько что написал вам ответ на прежнее письмо, как получил второе.</w:t>
      </w:r>
    </w:p>
    <w:p>
      <w:pPr>
        <w:pStyle w:val="Normal"/>
        <w:bidi w:val="0"/>
        <w:spacing w:before="0" w:after="0"/>
        <w:ind w:left="0" w:right="0" w:firstLine="567"/>
        <w:rPr/>
      </w:pPr>
      <w:r>
        <w:rPr/>
        <w:t>Благодарствую что не ведете счета с ответами моими.</w:t>
      </w:r>
    </w:p>
    <w:p>
      <w:pPr>
        <w:pStyle w:val="Normal"/>
        <w:bidi w:val="0"/>
        <w:spacing w:before="0" w:after="0"/>
        <w:ind w:left="0" w:right="0" w:firstLine="567"/>
        <w:rPr/>
      </w:pPr>
      <w:r>
        <w:rPr/>
        <w:t>Утешительно, что пишете вы о себе, но смотрите не возмечтайте о себе, тогда все пропадет. Все сие милости Божии. Блюдите себя достойною их.</w:t>
      </w:r>
    </w:p>
    <w:p>
      <w:pPr>
        <w:pStyle w:val="Normal"/>
        <w:bidi w:val="0"/>
        <w:spacing w:before="0" w:after="0"/>
        <w:ind w:left="0" w:right="0" w:firstLine="567"/>
        <w:rPr/>
      </w:pPr>
      <w:r>
        <w:rPr/>
        <w:t>Я уже писал вам, что внутренние внушения от Ангела Хранителя и святых Божиих, к коим молитесь, или чествование воздаете.</w:t>
      </w:r>
    </w:p>
    <w:p>
      <w:pPr>
        <w:pStyle w:val="Normal"/>
        <w:bidi w:val="0"/>
        <w:spacing w:before="0" w:after="0"/>
        <w:ind w:left="0" w:right="0" w:firstLine="567"/>
        <w:rPr/>
      </w:pPr>
      <w:r>
        <w:rPr/>
        <w:t>Так всегда бывает, что как наши сердечные молитвы тотчас слышатся святыми, так и их слово к нам тотчас отзывается в душе нашей, как бывает на телеграфах. Общение мира нашего с горним всегда есть и есть живое.</w:t>
      </w:r>
    </w:p>
    <w:p>
      <w:pPr>
        <w:pStyle w:val="Normal"/>
        <w:bidi w:val="0"/>
        <w:spacing w:before="0" w:after="0"/>
        <w:ind w:left="0" w:right="0" w:firstLine="567"/>
        <w:rPr/>
      </w:pPr>
      <w:r>
        <w:rPr/>
        <w:t>Попекитесь всегда блюсти святое настроение и всегда будете в общении живом со святыми Божиими.</w:t>
      </w:r>
    </w:p>
    <w:p>
      <w:pPr>
        <w:pStyle w:val="Normal"/>
        <w:bidi w:val="0"/>
        <w:spacing w:before="0" w:after="0"/>
        <w:ind w:left="0" w:right="0" w:firstLine="567"/>
        <w:rPr/>
      </w:pPr>
      <w:r>
        <w:rPr/>
        <w:t xml:space="preserve">Они видят нас, </w:t>
        <w:noBreakHyphen/>
        <w:t xml:space="preserve"> и или радуются, когда сердца наши в добром порядке, или печалятся и скорбят, когда там худо. Очень рад слышать, что Добротолюбие (3 т.) читается вами не безучастно. Потрудитесь прочитать и не раз. Места впечатлительные для вас отмечайте как</w:t>
        <w:noBreakHyphen/>
        <w:t>нибудь на полях, и по временам просматривайте их. Спрашиваете: "как исповедываться Господу каждодневно, своею молитвою, или прибавлять к ней и читательную". Своя из сердца молитва делает ненужною читательную.</w:t>
      </w:r>
    </w:p>
    <w:p>
      <w:pPr>
        <w:pStyle w:val="Normal"/>
        <w:bidi w:val="0"/>
        <w:spacing w:before="0" w:after="0"/>
        <w:ind w:left="0" w:right="0" w:firstLine="567"/>
        <w:rPr/>
      </w:pPr>
      <w:r>
        <w:rPr/>
        <w:t>Жалуетесь на посещение в праздники мирян. Что делать? так уже у нас поставлены обители.</w:t>
      </w:r>
    </w:p>
    <w:p>
      <w:pPr>
        <w:pStyle w:val="Normal"/>
        <w:bidi w:val="0"/>
        <w:spacing w:before="0" w:after="0"/>
        <w:ind w:left="0" w:right="0" w:firstLine="567"/>
        <w:rPr/>
      </w:pPr>
      <w:r>
        <w:rPr/>
        <w:t>Но старайтесь устранять от этого мирские виды, и сколько можно мирские пусторечия; о духовном говорить не навязывайтесь, но когда случай, не отказывайтесь, будто мимоходом.</w:t>
      </w:r>
    </w:p>
    <w:p>
      <w:pPr>
        <w:pStyle w:val="Normal"/>
        <w:bidi w:val="0"/>
        <w:spacing w:before="0" w:after="0"/>
        <w:ind w:left="0" w:right="0" w:firstLine="567"/>
        <w:rPr/>
      </w:pPr>
      <w:r>
        <w:rPr/>
        <w:t>Визиты ответные два раза в год делать достаточно.</w:t>
      </w:r>
    </w:p>
    <w:p>
      <w:pPr>
        <w:pStyle w:val="Normal"/>
        <w:bidi w:val="0"/>
        <w:spacing w:before="0" w:after="0"/>
        <w:ind w:left="0" w:right="0" w:firstLine="567"/>
        <w:rPr/>
      </w:pPr>
      <w:r>
        <w:rPr/>
        <w:t>Как ни хорошо бывает на душе, всегда помните мытарево слово.</w:t>
      </w:r>
    </w:p>
    <w:p>
      <w:pPr>
        <w:pStyle w:val="Normal"/>
        <w:bidi w:val="0"/>
        <w:spacing w:before="0" w:after="0"/>
        <w:ind w:left="0" w:right="0" w:firstLine="567"/>
        <w:rPr/>
      </w:pPr>
      <w:r>
        <w:rPr/>
        <w:t>Оно всегда истинно выражает наше состояние. А что приходится хорошо себя чувствовать в отношении к Богу, это есть милость Божия, за которую благодарить должно смиренно.</w:t>
      </w:r>
    </w:p>
    <w:p>
      <w:pPr>
        <w:pStyle w:val="Normal"/>
        <w:bidi w:val="0"/>
        <w:spacing w:before="0" w:after="0"/>
        <w:ind w:left="0" w:right="0" w:firstLine="567"/>
        <w:rPr/>
      </w:pPr>
      <w:r>
        <w:rPr/>
        <w:t>Не забывайте блюсти себя от самоцена. Это тоненькая змейка и не заметишь, как проскользнет, и надмит сердц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15 окт.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5. О блюдении духовной ревности. Отдых при утомлении телесн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утешительно, что милует вас Господь Бог, в силе поддерживает ревность вашу. Стойте крепко и не умаляйте сей ревности, ибо в ней жизнь.</w:t>
      </w:r>
    </w:p>
    <w:p>
      <w:pPr>
        <w:pStyle w:val="Normal"/>
        <w:bidi w:val="0"/>
        <w:spacing w:before="0" w:after="0"/>
        <w:ind w:left="0" w:right="0" w:firstLine="567"/>
        <w:rPr/>
      </w:pPr>
      <w:r>
        <w:rPr/>
        <w:t xml:space="preserve">Не внимайте припадкам лености, которая исходит от плотоугодия, противопоставляйте сему желание, или даже жажду самоумучения. И Господу о сем молитесь и Матери Божией, чтобы воодушевление вам подавали. Ревность огнь. Что может устоять против нее? Она всепобедительна. Но бывают изнеможения не от лености. Я думаю это можно видеть. Тогда давайте себе отдых небольшой. Где его вставить, сами смотрите. Где удобнее. После всенощной посидеть немножко можно; потому что если ляжете, и разлежитесь. Чаю можно выпить; но не обращайте этого в закон, а принимайте по усмотрению, чтобы в деле сем не была госпожою плоть, а усмотрение совестное. После обедни тоже отдохнуть можно, и опять в том же духе. Самый лукавый враг </w:t>
        <w:noBreakHyphen/>
        <w:t xml:space="preserve"> плотоугодие. Эта лягавая прикидывается околевающею, но только поблажь ей, уже и удержи нет, подай одно, подай другое. А наотрез приказать ей: не смей, и притихнет.</w:t>
      </w:r>
    </w:p>
    <w:p>
      <w:pPr>
        <w:pStyle w:val="Normal"/>
        <w:bidi w:val="0"/>
        <w:spacing w:before="0" w:after="0"/>
        <w:ind w:left="0" w:right="0" w:firstLine="567"/>
        <w:rPr/>
      </w:pPr>
      <w:r>
        <w:rPr/>
        <w:t>Благослови вас Господи совершить добре дело освящения вашей кладбищенской церкви. Спасайтесь!</w:t>
      </w:r>
    </w:p>
    <w:p>
      <w:pPr>
        <w:pStyle w:val="Normal"/>
        <w:bidi w:val="0"/>
        <w:spacing w:before="0" w:after="0"/>
        <w:ind w:left="0" w:right="0" w:firstLine="567"/>
        <w:rPr/>
      </w:pPr>
      <w:r>
        <w:rPr/>
        <w:t>Ваш доброхот Е. Феофан. 10 но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6. Радость святителя о добром устроении пишущей и наставление о блюдении трезвения и борьбе с саможалением и угодием плоти. Совет о воздействии на прочих сестер. Где луч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Да воздаст вам Господь небесным утешением за утешение, какое доставили вы мне письмом вашим, в коем извещаете, что внутренняя молитва с вами, что Ангел ваш хранитель неотступно присущ вам, и что напоминания вам свыше о непресекаемости хранения умной молитвы не прекращаются. Чего вам еще желать? Разве того одного, чтобы дал вам Бог силу и разум усердно исполнять все, что в содевании спасения требуется от вас самих, от ваших усилий и трудов над собою. "Трезвение храмлет". Но держите терпеливо тот же образ действования, и хромание будет сокращаться. Заметив, что хромнули, вы сокрушаетесь и просите у Господа прощения. И всегда так делайте, прилагая к сему рассмотрение, как случилось хромнуть, и установляя себе охранные правильца, как впредь избегнуть подобных хроманий. Общее же зрите око Божие над сердцем своим, все в нем видящее и одно оправдывающее, а другое осуждающее, и соответственно с тем устрояйте свое внутреннее. Благослови Господи! Жалуетесь на саможаление, и нельзя на него не жаловаться. Это самый льстивый друг, который не зол; но по слепоте своей предлагает советы всегда худые, кажущиеся однако же такими приятными, что идти против них сил недостает. Оттого у нас самоугодие, за самоугодием самость тучнеет и расширяет круг свой все более и более. Вы полагаете намерение взяться за отречение угодия плоти. Благослови Господи. Но чувствуя бессилие свое, вы за силою обращаетесь не туда, куда следует. Обратитесь туда, где черпает силу св. Павел, исповедавший: вся могу о укрепляющем мя Господе (Флп.4:13). С своей стороны потрудитесь водрузить в себе лютую злобу на плоть и жажду умучивать ее и умерщвлять, в уверенности, что в этом живот. И пойдет у вас сия часть добре.</w:t>
      </w:r>
    </w:p>
    <w:p>
      <w:pPr>
        <w:pStyle w:val="Normal"/>
        <w:bidi w:val="0"/>
        <w:spacing w:before="0" w:after="0"/>
        <w:ind w:left="0" w:right="0" w:firstLine="567"/>
        <w:rPr/>
      </w:pPr>
      <w:r>
        <w:rPr/>
        <w:t xml:space="preserve">Недоумеваете, правильно ли смотрите вы на окружающих, а смотрите вы на них как на равнодушных ко всему духовному, несмотря на вашу заботу согревать их любовью к Богу. И решаетесь заключаться в себя и сестрам говорить только при случае. Равнодушием не ваша одна О. и не одна ваша сторона богата. Но не все кажущиеся равнодушными, равнодушны. Много таких, которые не любят говорить о себе, а в себе хранят духовные помышления и духовное разумение. Когда вы, читая у себя в келлии, встретите статью пригодную для сестер, призовите читальщицу и велите ей прочитать то в церкви. Будут слушать и назидаться. Поздравляю с окончанием кладбищенского храма. Да дарует Господь молитву всем молящимся в Нем и да ниспосылает им просимые блага. Ваши сны при сем очень назидательны. Их друг и хранитель ваш подал вам. Но внемлите! Эта милость свыше обязывает вас к сильнейшей ревности о спасении и к неусыпному попечению о сестрах. Что долго остаетесь в глуши. Божие определение </w:t>
        <w:noBreakHyphen/>
        <w:t xml:space="preserve"> и конечно во благо вам. Слышите, что поется: на всяком месте владычества Божия благослови душе моя Господа! Где душа внутро себя собравшись, там и место лучшее, светлое, преукрашенное. Вы предаете себя Господу; другого решения и искать не следует. Буди воля Божия, самое лучшее решение. Книги Добротолюбия посылаю. 5</w:t>
        <w:noBreakHyphen/>
        <w:t>й и 4</w:t>
        <w:noBreakHyphen/>
        <w:t>й том лучшие. Вам не следует выписывать моих книг. У меня всегда есть они для раздачи. Извещайте и буду высыл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0 сен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7. Особая пригодность для общины 4</w:t>
        <w:noBreakHyphen/>
        <w:t>го т. Добротолюбия. Как судить об авторитете внутреннего чувства. Афонские листки. Благословение за благодеяние девочке и похвала Симеона, Нов. Богосло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лавши вам 5</w:t>
        <w:noBreakHyphen/>
        <w:t>й том Добротолюбия без 4</w:t>
        <w:noBreakHyphen/>
        <w:t>го, я думал, что 4</w:t>
        <w:noBreakHyphen/>
        <w:t>й был уже послан. Виноват! Ошибся. Теперь посылаю 4</w:t>
        <w:noBreakHyphen/>
        <w:t>й том: прямо к общинникам речь ведет. Вот увидите, как подбодрит сестр. Это все поучения Феодора Студита. У него общинники, не по своей воле живущие, выше уединенников.</w:t>
      </w:r>
    </w:p>
    <w:p>
      <w:pPr>
        <w:pStyle w:val="Normal"/>
        <w:bidi w:val="0"/>
        <w:spacing w:before="0" w:after="0"/>
        <w:ind w:left="0" w:right="0" w:firstLine="567"/>
        <w:rPr/>
      </w:pPr>
      <w:r>
        <w:rPr/>
        <w:t xml:space="preserve">Очень рад, что у вас самих внутри все добре обстоит. Да хранит вас Господь! Спрашиваете, можно ли слепо следовать внутреннему чувству? Апостол поминает о чувствах, обученных в рассуждении добра же и зла (Евр.5:14). Обучаются они долгим учением, или опытом и тогда верно определяют, чему следовать должно </w:t>
        <w:noBreakHyphen/>
        <w:t xml:space="preserve"> внутреннее убеждение говорит им. Как вам это уже известно, и опыт не обличает вашего чувства в ошибочности; то и делайте, как делали. У старцев пишется о сем, о рассуждении при сем и молитве. И это можно; но не всегда удобно. Есть у вас книга Варсонофия и Иоанна? Там много решается подобных вопросов. Просматривайте. Молитвою надо освящать и освещать всякий шаг. Что вы вычитали в Афонских листках и что слышится вами внутри в вашей совести, то </w:t>
        <w:noBreakHyphen/>
        <w:t xml:space="preserve"> святые правила, от коих мир душевный устрояется и держится. Благослови вас Господи исполнять их. Что не ездите в гости и с визитами, очень хорошо делаете и блюдите сей добрый обычай.</w:t>
      </w:r>
    </w:p>
    <w:p>
      <w:pPr>
        <w:pStyle w:val="Normal"/>
        <w:bidi w:val="0"/>
        <w:spacing w:before="0" w:after="0"/>
        <w:ind w:left="0" w:right="0" w:firstLine="567"/>
        <w:rPr/>
      </w:pPr>
      <w:r>
        <w:rPr/>
        <w:t>За девочку Матерь Божия вам отплатит покровительством и помощью в нужный момент.</w:t>
      </w:r>
    </w:p>
    <w:p>
      <w:pPr>
        <w:pStyle w:val="Normal"/>
        <w:bidi w:val="0"/>
        <w:spacing w:before="0" w:after="0"/>
        <w:ind w:left="0" w:right="0" w:firstLine="567"/>
        <w:rPr/>
      </w:pPr>
      <w:r>
        <w:rPr/>
        <w:t xml:space="preserve">Симеон Богослов </w:t>
        <w:noBreakHyphen/>
        <w:t xml:space="preserve"> сокровище неоцененное. Сильнее всех он внушает ревность о внутренней благодатной жизни. И пишет прост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9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8. О своем нездоровье. Строгое предостережение от замеченного уклонения в исполнении келейного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ая матушка!</w:t>
      </w:r>
    </w:p>
    <w:p>
      <w:pPr>
        <w:pStyle w:val="Normal"/>
        <w:bidi w:val="0"/>
        <w:spacing w:before="0" w:after="0"/>
        <w:ind w:left="0" w:right="0" w:firstLine="567"/>
        <w:rPr/>
      </w:pPr>
      <w:r>
        <w:rPr/>
        <w:t>Три письма ваши лежат предо мною неотвеченными. Но виноват в этом не я, а хворость моя. Недели за четыре до праздника простудился и вот доселе слаб очень. Книжки, которые вы просили, я приготовил вслед за получением вашего письма; но хворость помешала отослать. Шлю теперь. Я делаю это с удовольствием.</w:t>
      </w:r>
    </w:p>
    <w:p>
      <w:pPr>
        <w:pStyle w:val="Normal"/>
        <w:bidi w:val="0"/>
        <w:spacing w:before="0" w:after="0"/>
        <w:ind w:left="0" w:right="0" w:firstLine="567"/>
        <w:rPr/>
      </w:pPr>
      <w:r>
        <w:rPr/>
        <w:t>За мной еще остается один вопрос, о молитвенном вашем правиле. Прежде вы спрашивали часом раньше кончать правило. Не прозревая хитрости врага, я согласился на это. Теперь враг подсел к вам и натолковал, что можно молитвенное правило сократить еще, внесши в него рукоделие. Так совсем разорилось ваше обычное молитвословие. Не добре так. Потрудитесь восстановить его, как оно было в начале.</w:t>
      </w:r>
    </w:p>
    <w:p>
      <w:pPr>
        <w:pStyle w:val="Normal"/>
        <w:bidi w:val="0"/>
        <w:spacing w:before="0" w:after="0"/>
        <w:ind w:left="0" w:right="0" w:firstLine="567"/>
        <w:rPr/>
      </w:pPr>
      <w:r>
        <w:rPr/>
        <w:t>Если для вас удобнее кончить правило часом раньше, то положите и начинать его раньше. Рукоделие же совсем выбросьте. Где нашли вы такое позволение? нет, нет.</w:t>
      </w:r>
    </w:p>
    <w:p>
      <w:pPr>
        <w:pStyle w:val="Normal"/>
        <w:bidi w:val="0"/>
        <w:spacing w:before="0" w:after="0"/>
        <w:ind w:left="0" w:right="0" w:firstLine="567"/>
        <w:rPr/>
      </w:pPr>
      <w:r>
        <w:rPr/>
        <w:t>Преутруждать себя надо, а не льготы придумывать. Это широкий путь, недобры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Посылаю вам книжку "Начертание хр. нравоучения". Конец сего начертания составляет книга: "Путь ко спасению", которая у вас есть.</w:t>
      </w:r>
    </w:p>
    <w:p>
      <w:pPr>
        <w:pStyle w:val="Normal"/>
        <w:bidi w:val="0"/>
        <w:spacing w:before="0" w:after="0"/>
        <w:ind w:left="0" w:right="0" w:firstLine="567"/>
        <w:rPr/>
      </w:pPr>
      <w:r>
        <w:rPr/>
        <w:t>6 генва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29. Разъяснение о правиле. Средство избавиться от дремания. Руководство к навыкновению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 вашем письме 23 генв. вы прописали, что прочитываете на своем ночном правиле. Мне показалось тогда, что слишком много читания, и я намеревался написать вам, чтобы вы сократили читание и в промежутках вставляли молитву умную, мысленно из сердца возносимую ко Господу с прошениями о своих духовных потребах. Но в письме 26 генв. вы говорите, что читать вечером отказываетесь по причине болезни глаз. И вы решаетесь изучать умную молитву и чтобы не дремать, вяжете чулок. Похоже на то, что читание молитв совсем оставляется. Можно и так, но вязание чулка устранить надо, а вместо его, когда дремота возьмет, походите по комнате, или подымите что тяжелое, или, что гораздо лучше, возьмите четки, какие потолще, и отдуйте себя по плечам.</w:t>
      </w:r>
    </w:p>
    <w:p>
      <w:pPr>
        <w:pStyle w:val="Normal"/>
        <w:bidi w:val="0"/>
        <w:spacing w:before="0" w:after="0"/>
        <w:ind w:left="0" w:right="0" w:firstLine="567"/>
        <w:rPr/>
      </w:pPr>
      <w:r>
        <w:rPr/>
        <w:t xml:space="preserve">Когда я писал вам не сокращать времени молитвенного, то написал потому, что как мне подумалось, вы разлениваться стали молиться. Вот этого главным образом и избегать надо. Разленение означает ослабление или пресечение духовных движений: что очень достойно сожаления. Но как вижу, что у вас ревность к делу молитвы жива, то полагаю оставить на ваш произвол и время и правило молитвы, устрояйте и то и другое, как найдете лучшим и удобнейшим для себя. Только одно имейте неотложным, чтобы, когда стоите на молитве, молитва шла из сердца и с чувствами к Богу, хвалебными, благодарственными и просительными с упованием, и чтобы к сему не примешивалось никакое постороннее дело. Вы хотите учиться умной молитве. Вы разумеете конечно Иисусову молитву. Доброе и предоброе дело! Но без навыка сосредоточиваться в молитве, трудно успеть в молитве Иисусовой. Чтобы навыкнуть такому сосредоточению, вот что сделайте, </w:t>
        <w:noBreakHyphen/>
        <w:t xml:space="preserve"> соберите себе из псалмов и других молитвословий краткие молитвенные воззвания, какие ближе подходят к вашему внутреннему строю, заучите их, прочувствуйте и молитесь ими, повторяя каждое из них по 3, по 5 и по 10 раз, чтобы занять тем положенное время, а в среду их вставляйте молитву Иисусову, а после всех прилагайте призывание Божией Матери, святых и проч. и поминание своих живых и умерших. Можете также приложить читание молитв печатных, например, Благослови душе моя Господа и вся внутренняя моя. Хвали душе моя Господа, Иже на всякое время и проч.</w:t>
      </w:r>
    </w:p>
    <w:p>
      <w:pPr>
        <w:pStyle w:val="Normal"/>
        <w:bidi w:val="0"/>
        <w:spacing w:before="0" w:after="0"/>
        <w:ind w:left="0" w:right="0" w:firstLine="567"/>
        <w:rPr/>
      </w:pPr>
      <w:r>
        <w:rPr/>
        <w:t>Для образчика вот что возьмите: 24 молитовки св. Златоуста, что стоят в молитвах на сон грядущим.</w:t>
      </w:r>
    </w:p>
    <w:p>
      <w:pPr>
        <w:pStyle w:val="Normal"/>
        <w:bidi w:val="0"/>
        <w:spacing w:before="0" w:after="0"/>
        <w:ind w:left="0" w:right="0" w:firstLine="567"/>
        <w:rPr/>
      </w:pPr>
      <w:r>
        <w:rPr/>
        <w:t>Передайте в молитовки и просительную ектению так: день весь свят, мирен и безгрешен даруй мне Господи, и прочее также. Возьмите псалом 50 с начала до воздаждь ми радость спасения. В этих стихах совмещены все покаянные чувства. Заучите и молитесь ими.</w:t>
      </w:r>
    </w:p>
    <w:p>
      <w:pPr>
        <w:pStyle w:val="Normal"/>
        <w:bidi w:val="0"/>
        <w:spacing w:before="0" w:after="0"/>
        <w:ind w:left="0" w:right="0" w:firstLine="567"/>
        <w:rPr/>
      </w:pPr>
      <w:r>
        <w:rPr/>
        <w:t>Так может составиться и все молитвенное правило, при котором не нужны будут ни книги, ни свечи.</w:t>
      </w:r>
    </w:p>
    <w:p>
      <w:pPr>
        <w:pStyle w:val="Normal"/>
        <w:bidi w:val="0"/>
        <w:spacing w:before="0" w:after="0"/>
        <w:ind w:left="0" w:right="0" w:firstLine="567"/>
        <w:rPr/>
      </w:pPr>
      <w:r>
        <w:rPr/>
        <w:t>Каждая молитовка даст вам не одно духовное созерцание, а созерцании сии будут производить или поддерживать духовные чувства. Так ищите и обрящете молитву, которая потом как река потечет из сердца. Благослови Господи!</w:t>
      </w:r>
    </w:p>
    <w:p>
      <w:pPr>
        <w:pStyle w:val="Normal"/>
        <w:bidi w:val="0"/>
        <w:spacing w:before="0" w:after="0"/>
        <w:ind w:left="0" w:right="0" w:firstLine="567"/>
        <w:rPr/>
      </w:pPr>
      <w:r>
        <w:rPr/>
        <w:t>Ваш доброхот Е. Феофан. 26 февр.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0. Взаимное приветствие. По делу о благоустройстве общины. Не должно бояться зависти. О чтении Симеона Н. Бог. и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ая матушка!</w:t>
      </w:r>
    </w:p>
    <w:p>
      <w:pPr>
        <w:pStyle w:val="Normal"/>
        <w:bidi w:val="0"/>
        <w:spacing w:before="0" w:after="0"/>
        <w:ind w:left="0" w:right="0" w:firstLine="567"/>
        <w:rPr/>
      </w:pPr>
      <w:r>
        <w:rPr/>
        <w:t>Виноват я пред вами много и премного. Прошу извинения. Не сочтите однако же, что я забыл вас! Нет, всегда поминал и все собирался писать. Благодарю вас за ваши поздравления и благожелания пасхальные и именинные. Да услышит Господь молитвы ваши. Желаю и вам всего хорошего. Господь да умудрит вас и укрепит! Вы хорошо сделали, что отказались от Г. места. Благоустрояйте свою общину, потом монастырем и сделайте. Вот и игумения. И веселей вам будет слышать: матушка игумения! когда вокруг все будет дело рук ваших. На ту, которая вам завидует, не серчайте. Ее враг смущает, а она не видит, молитесь о ней. А что переманивает сестр, это должно быть радостно, ибо значит, сестры ваши так хороши, что их желают иметь у себя. Пусть идут. Вам Бог пошлет лучших. Вам по сердцу пришелся Симеон Новый Богослов. Читайте же его чаще. Это будет освежать и оживлять ваше внутреннее. Спрашиваете: следует ли принуждать ум творить молитву Иисусову в храме, когда на душе мирно, безмятежно и когда ум при этой тишине внимает тому, что читается и поется? Следует стоять в присутствии Божием и в чувстве к Богу, чтобы вы ни делали. Так и в храме. Вы в другом письме написали: "в храме, при слушании молитв, у меня лучше идет молитва Иисусова". Молитва сия оживляет и поддерживает внимание к Богу с соответственными чувствами. Посылаю вам вышедшие после полученной вами книжки еще три. Прилагаю и маленькие брошюрки, какие у меня есть на руках, по 5 экз. каждой. Господь да умудряет сестр.</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11 июн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1. После благодатных посещений надо быть готовым к встрече скорбей и искушений. Как быть неразвлеченною при хлопотах. О правиле из Св. Златоуста и поклон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лава Тебе Боже!</w:t>
      </w:r>
    </w:p>
    <w:p>
      <w:pPr>
        <w:pStyle w:val="Normal"/>
        <w:bidi w:val="0"/>
        <w:spacing w:before="0" w:after="0"/>
        <w:ind w:left="0" w:right="0" w:firstLine="567"/>
        <w:rPr/>
      </w:pPr>
      <w:r>
        <w:rPr/>
        <w:t>Великой милости сподобились вы от Господа! Это вам одобрение прежних трудов и поощрение на большие. А может быть еще и вот что: не подходят ли спереди искушения внутренние, или скорби и тяготы внешние? Такова мысль св. Исаака. Ощутишь, говорит, особое действие благодати. Смотри строго во все стороны, не отяготила бы какая напасть. Но ближе скорбных напастей, припадки самовосхваления. Собирайте тогда все из прежней жизни, чего по совести похвалить не можете и завалите этим восстающие помыслы, как иной раз вспышку огня заваливают землею, чтобы не породился от малого большой пожар. За самовосхвалением и самоценном следуют греховные помыслы и движения и другое не малое. От этого всего спаси вас Господи!</w:t>
      </w:r>
    </w:p>
    <w:p>
      <w:pPr>
        <w:pStyle w:val="Normal"/>
        <w:bidi w:val="0"/>
        <w:spacing w:before="0" w:after="0"/>
        <w:ind w:left="0" w:right="0" w:firstLine="567"/>
        <w:rPr/>
      </w:pPr>
      <w:r>
        <w:rPr/>
        <w:t>Господь одобряет ваше желание уединения, но времени не указывает. Надо ждать определенных указаний, а до того блюсти внутреннее безмолвие и продолжать усердно дела по благоустройству обители.</w:t>
      </w:r>
    </w:p>
    <w:p>
      <w:pPr>
        <w:pStyle w:val="Normal"/>
        <w:bidi w:val="0"/>
        <w:spacing w:before="0" w:after="0"/>
        <w:ind w:left="0" w:right="0" w:firstLine="567"/>
        <w:rPr/>
      </w:pPr>
      <w:r>
        <w:rPr/>
        <w:t>Как блюсти внутреннюю неразвлеченность при хлопотах? Делать дела усердно, внимательно, постоянно и без попыхов. Всякое дело, какое предлежит вам делать, принимайте как самим Богом порученное, и делайте его как Божие. Мысль и будет с Господом. Этому можно навыкнуть с помощью Божиею.</w:t>
      </w:r>
    </w:p>
    <w:p>
      <w:pPr>
        <w:pStyle w:val="Normal"/>
        <w:bidi w:val="0"/>
        <w:spacing w:before="0" w:after="0"/>
        <w:ind w:left="0" w:right="0" w:firstLine="567"/>
        <w:rPr/>
      </w:pPr>
      <w:r>
        <w:rPr/>
        <w:t xml:space="preserve">Шепчете мое правильце. Оно не мое, а св. Златоуста. Оно подает много мыслей возбудительных и охранительных. Но когда одна мысль о Господе займет, тогда с нею и оставаться можно и лучше. Вам поклоны сладки. И вкушайте сей сладости, как только возможность иметь будете. Их похваляют все молитвенники. Погрузитесь во смирение! Посылаю вам книжку еще новую </w:t>
        <w:noBreakHyphen/>
        <w:t xml:space="preserve"> из старых.</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31 ию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2. Благословение на преобразование Общины в монастырь. О воздействии на сестер и кни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так вы совсем приступили к хлопотам о переименовании вашей общины в монастырь. Благослови Господи труды ваши! У самой же вас внутри кажется все добре идет. Милостивый Господь дает вам напоминания о внутреннем благоустроении то тем, то другим. Добре делаете, что внимаете сему и соответственную к тому ревность свою о духовной жизни направляете. Вам скорбно, что сестры не все заботятся о внутренней жизни. Старайтесь незаметно наводить их на это необходимое дело и молитесь о них усерднее, чем о себе, и Господь Милостивый то одну, то другую пробудит. А чтобы все одинаково ревновали о настоящем монашеском устроении, этого желать и об этом молиться и для этого все с своей стороны делать должно. Но, не видя успеха и исполнения такого желания, благодушно сносить сие и ждать. Желаете моих проповедей; у вас, думаю, есть </w:t>
        <w:noBreakHyphen/>
        <w:t xml:space="preserve"> о покаянии, исповеди и причащении и еще слова на Господни и Богородичны и торжественные дни. А кроме их нет в печати. Есть проповеди по три, пяти и более </w:t>
        <w:noBreakHyphen/>
        <w:t xml:space="preserve"> клочками. У меня есть из таких немного. Добротолюбия первый том, говорите, у вас есть, а второго нет. Сборник о трезвении и молитве особый от Добротолюбия. А есть ли 3</w:t>
        <w:noBreakHyphen/>
        <w:t>й, 4</w:t>
        <w:noBreakHyphen/>
        <w:t>й, 5</w:t>
        <w:noBreakHyphen/>
        <w:t>й томы Добротолюбия?! Второй том теперь получите, и несколько клочков проповедей. Но в столовой проповеди читать неудобно. Тут пусть читают Четьи минеи.</w:t>
      </w:r>
    </w:p>
    <w:p>
      <w:pPr>
        <w:pStyle w:val="Normal"/>
        <w:bidi w:val="0"/>
        <w:spacing w:before="0" w:after="0"/>
        <w:ind w:left="0" w:right="0" w:firstLine="567"/>
        <w:rPr/>
      </w:pPr>
      <w:r>
        <w:rPr/>
        <w:t>Благослови вас Господи и всю обитель вашу.</w:t>
      </w:r>
    </w:p>
    <w:p>
      <w:pPr>
        <w:pStyle w:val="Normal"/>
        <w:bidi w:val="0"/>
        <w:spacing w:before="0" w:after="0"/>
        <w:ind w:left="0" w:right="0" w:firstLine="567"/>
        <w:rPr/>
      </w:pPr>
      <w:r>
        <w:rPr/>
        <w:t>Ваш доброхот Е. Феофан. 30 окт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3. Совет о непрестанном трезвении. Благодатные внушения должны побуждать нас к смир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и благожелания. Поздравляю и я вас и желаю вам всего хорошего и душеспасительного. Преуспевайте паче во внутреннем бодрствовании над собою и трезвении. Этим приобретете опытность, как замечать и отражать вражеские прилоги, непрестанно им всеваемые в душу. У всех, какого ни возьмите св. отца подвижника, вы найдете разнообразные на сие указания, и прочитывайте их, чтобы освежать память и мысли уяснять о сем великом делании подвижническом.</w:t>
      </w:r>
    </w:p>
    <w:p>
      <w:pPr>
        <w:pStyle w:val="Normal"/>
        <w:bidi w:val="0"/>
        <w:spacing w:before="0" w:after="0"/>
        <w:ind w:left="0" w:right="0" w:firstLine="567"/>
        <w:rPr/>
      </w:pPr>
      <w:r>
        <w:rPr/>
        <w:t>Вот вам Бог послал напоминание о молитве. Благодарите Бога. Тут нет прелести, если вы сами не состроите ее в себе и не возмечтаете о себе нечто великое. И прежде вы получали свыше внушения, слышанные вами внутренним слухом вашим. Милость Божия! И тем больший ответ на вас лежит, если не преуспеете в сем.</w:t>
      </w:r>
    </w:p>
    <w:p>
      <w:pPr>
        <w:pStyle w:val="Normal"/>
        <w:bidi w:val="0"/>
        <w:spacing w:before="0" w:after="0"/>
        <w:ind w:left="0" w:right="0" w:firstLine="567"/>
        <w:rPr/>
      </w:pPr>
      <w:r>
        <w:rPr/>
        <w:t>Получив внушение, вы день, а иногда и больше бываете в отрешенном состоянии и настроении.</w:t>
      </w:r>
    </w:p>
    <w:p>
      <w:pPr>
        <w:pStyle w:val="Normal"/>
        <w:bidi w:val="0"/>
        <w:spacing w:before="0" w:after="0"/>
        <w:ind w:left="0" w:right="0" w:firstLine="567"/>
        <w:rPr/>
      </w:pPr>
      <w:r>
        <w:rPr/>
        <w:t xml:space="preserve">Другие не имеют этого и должны сами, как сумеют, восходить к такому состоянию, которое для всех обязательно. Сравните теперь, что выше </w:t>
        <w:noBreakHyphen/>
        <w:t xml:space="preserve"> без труда полученное, или трудом и потом достигнутое? И получите из сего побуждение к смирению себя пред всеми. Смирение и дух сокрушенный должны составлять фон вашей жизни, как и всякого в истинном духе Христовом живущего.</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Е. Феофан. 4 генваря 1892 г. Идет 7.</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4. Не должно допускать и малых действий, обличаемых совестью. Следование добрым помыслам. Доброе рассуждение и вредное языкоболие. Наставление об исповед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остом поздравляю. Дай вам Господи добре пройти его до Светлого Воскресения и в добром здоровье. Подвизайтесь неленостно так, чтобы совесть ни в чем не обличала. Вы писали, что допускаете некоторые действия не крупных разрядов, за которые потом обличает совесть. Этого сколько сил есть надо не допускать. Покой совести есть первое условие мирных отношений к Богу, а эти последние составляют условия преуспеяния духовного во внутренней жизни. Побеждать свои хотения, зная, что лучше им отказать, нежели их послушаться, есть Богу приятная жертва, за которую Он воздаст внутренним утешением. А опускать эти случаи к победе над собою, значит Богоугождение ставить ниже самоугождения. Когда враг вперед скажет вам: "сделай такое и такое распоряжение", не слушайте его, а отгнавши его неприязнью к нему и его урокам, продолжайте свою молитву не прерываясь.</w:t>
      </w:r>
    </w:p>
    <w:p>
      <w:pPr>
        <w:pStyle w:val="Normal"/>
        <w:bidi w:val="0"/>
        <w:spacing w:before="0" w:after="0"/>
        <w:ind w:left="0" w:right="0" w:firstLine="567"/>
        <w:rPr/>
      </w:pPr>
      <w:r>
        <w:rPr/>
        <w:t xml:space="preserve">Когда помысл говорит: "помолись еще", отчего не сделать это, если утомление не непреодолимо. Св. Симеон новый Богослов пишет, как некоему Георгию юноше старец дал правило и прибавил: "смотри, если помысл скажет тебе, повтори положенное для правила </w:t>
        <w:noBreakHyphen/>
        <w:t xml:space="preserve"> не отказывай ему, а делай", так он так и делал, и получил необыкновенное просветление. Помысл говорит помолись до полночи, и помолитесь, если утомление велико </w:t>
        <w:noBreakHyphen/>
        <w:t xml:space="preserve"> отдохните немного и исполните внушаемое. Если утомление таково, что, не отдохнувши, дел нельзя как должно вести, тогда рассуждением надо определять себе отдых, а не одним хотением. В книжке "Невидимая брань" есть особенная глава о том, что нехорошо впускать вперед чувство и хотение, а надо, чтобы впереди шло рассуждение. Всякие случаи, из ряду выходящие, сильно раздражают чувства и поднимают бурю помыслов; к сему принадлежат и новости. Ведь это незаметно?! Так, как только заметите, отодвиньте или сдвиньте с сердца все мятущее и потом рассуждением определите: стоит ли и в какой мере стоит толковать об этом, а затем так поступите, непоблажая языкоболию. Говорить об этом иной раз заставляет тщеславие </w:t>
        <w:noBreakHyphen/>
        <w:t xml:space="preserve"> высказать свое премудрое о случае суждение. Тут лучше совсем не говорить. На исповеди не надо ограничиваться тем, что спрашивает духовник, а, по ответе на его опросы, и свои за собою замечания по делам совести высказать. Внушайте это и сестрам. Я всегда о вас молюсь. Не забывайте и вы меня в молитвах ваши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6 февра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5. Христианское обновление жизни. О наставлениях старца Илии Экдика. Об игуменстве и отношении к сестр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Благодарствую за поздравления и благожелания. Поздравляю и вас с праздником Воскресения Христова!</w:t>
      </w:r>
    </w:p>
    <w:p>
      <w:pPr>
        <w:pStyle w:val="Normal"/>
        <w:bidi w:val="0"/>
        <w:spacing w:before="0" w:after="0"/>
        <w:ind w:left="0" w:right="0" w:firstLine="567"/>
        <w:rPr/>
      </w:pPr>
      <w:r>
        <w:rPr/>
        <w:t>В смерти Его мы все умерли и в воскресении все воскресли. Благ же сих всякий причастником делается во св. крещении, где умирает для одной жизни и оживает и воскресает для другой. Сею жизнью вам жить и в ней паче и паче утверждаться желаю вам. По Апостолу: как Христос воскрес и уже не умирает, так и мы в обновленной жизни ходить будем.</w:t>
      </w:r>
    </w:p>
    <w:p>
      <w:pPr>
        <w:pStyle w:val="Normal"/>
        <w:bidi w:val="0"/>
        <w:spacing w:before="0" w:after="0"/>
        <w:ind w:left="0" w:right="0" w:firstLine="567"/>
        <w:rPr/>
      </w:pPr>
      <w:r>
        <w:rPr/>
        <w:t>Что вы прочитали у старца Илии Экдика, великую истину содержит. Когда бы все помнили это и сообразовались с тем, все были бы святы. Чему грешному найдется место там, где непрестанно зрится Бог! Сему никак нельзя случиться, как и тому, чтобы при свете солнца была тьма. Издавна вы держите такую практику, и Господь, желающий вам спасения, очень часто давал вам напоминание о сем, блюдите убо!</w:t>
      </w:r>
    </w:p>
    <w:p>
      <w:pPr>
        <w:pStyle w:val="Normal"/>
        <w:bidi w:val="0"/>
        <w:spacing w:before="0" w:after="0"/>
        <w:ind w:left="0" w:right="0" w:firstLine="567"/>
        <w:rPr/>
      </w:pPr>
      <w:r>
        <w:rPr/>
        <w:t>Игуменство ничего вам не прибавило; но если подумаете, что значит оно, то самоохотно кое</w:t>
        <w:noBreakHyphen/>
        <w:t>что сами себе прибавите не внешне, а внутренне, побольше ревности и неустанности Богозрения: отчего в душу будет изливаться мудрость.</w:t>
      </w:r>
    </w:p>
    <w:p>
      <w:pPr>
        <w:pStyle w:val="Normal"/>
        <w:bidi w:val="0"/>
        <w:spacing w:before="0" w:after="0"/>
        <w:ind w:left="0" w:right="0" w:firstLine="567"/>
        <w:rPr/>
      </w:pPr>
      <w:r>
        <w:rPr/>
        <w:t xml:space="preserve">Положите себе за правило </w:t>
        <w:noBreakHyphen/>
        <w:t xml:space="preserve"> говорить сестрам всегда с материнским сердцем и доброхотностью; строго без деспотства, снисходительно без поблажек. И пред тем как говорить, молитвенно к Богу обращайтесь, о вразумлении и даровании сил слов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Прошу не забывать меня грешного в молитвах ваших.</w:t>
      </w:r>
    </w:p>
    <w:p>
      <w:pPr>
        <w:pStyle w:val="Normal"/>
        <w:bidi w:val="0"/>
        <w:spacing w:before="0" w:after="0"/>
        <w:ind w:left="0" w:right="0" w:firstLine="567"/>
        <w:rPr/>
      </w:pPr>
      <w:r>
        <w:rPr/>
        <w:t>Ваш доброхот Е. Феофан. 24 апре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6. Благодатные сны и внушения должно считать понуждением к усовершению. О сестре подпавшей искуш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 xml:space="preserve">Виноват, что не ответил скоро на письмо ваше. Прошу прощения. Сны ваши и невидимые внушения, в сердце отзывающиеся, все хорошего происхождения и означают одно, что путь ваш хорош и приведет к доброму концу, если не соступите с него, и будете не жалея себя продолжать его все в одном и том же чине. Чтобы вы не разленились, </w:t>
        <w:noBreakHyphen/>
        <w:t xml:space="preserve"> не покусились на льготы, подумав в самопрельщении, что вы уже много прошли и высоко взошли, милостивый Господь и устрояет вам понукания </w:t>
        <w:noBreakHyphen/>
        <w:t xml:space="preserve"> как бы говоря: не засматривайся на себя, смотри под ноги и не зевай по сторонам, а все иди и иди будто не начинал, ибо путь еще долог. Так всегда и понимайте сии внушения, </w:t>
        <w:noBreakHyphen/>
        <w:t xml:space="preserve"> что они не награда за прошедшее, а понуждение спешить вперед и вперед. Что значит по частям каждый сон и каждое внушение, это трудно разгадать и не нужно. Нужно общее, а оно видно, и то, что всегда последь хорошая, все сваливается с души, и она вводится в иную область отрешенную. Что такое с N.N.? Очень жалею. Вы хорошо делаете, что матерински относитесь к ней и такую теплую являете о ней заботу. Да поможет ей Господь. Пусть держит в мысли притчу "О блудном сыне". Отец, увидев возвращающегося сына, выбежал к нему, ни брани, ни укора, обнял сына и возвратил ему свое отеческое благословение. Раскаяние и твердое намерение стоять прочее добре </w:t>
        <w:noBreakHyphen/>
        <w:t xml:space="preserve"> всегда умилостивляет Господа. Пусть твердит: согрешила, не буду. И благодушно вступает в путь свой.</w:t>
      </w:r>
    </w:p>
    <w:p>
      <w:pPr>
        <w:pStyle w:val="Normal"/>
        <w:bidi w:val="0"/>
        <w:spacing w:before="0" w:after="0"/>
        <w:ind w:left="0" w:right="0" w:firstLine="567"/>
        <w:rPr/>
      </w:pPr>
      <w:r>
        <w:rPr/>
        <w:t>Да избавит Господь впредь вашу Обитель от таких потрясений. Сестрам тут хороший урок, чтоб не бросались без разбору в мирские соотношения.</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20 ию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7. Случай осязательно доказывающий попечение Божие. Об отношении к павшей сестре. Должно записывать особые случаи Божия внушения и попечения. О просмотре издаваемых Устав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Утешительно видеть такое осязательное показание, что милостивый Господь очей Своих не сводит с вас! Ехали вы к благотворительнице Обители и лошади так испугались у вас; бежавших их под гору, когда уже вы были под экипажем, Господь вдруг остановил, ибо необычно им так смирно останавливаться в испуге. Без этого, ни вас, ни кучера, ни экипажа, ни даже лошадей не было бы. И костей ничьих не собрали бы и щепок от экипажа. Служили молебен? К N. вы отнеслись хорошо, как раз, как мать. И доведите дело до конца и поставьте ее на ноги, чтобы потом прямо шла и смело шагала.</w:t>
      </w:r>
    </w:p>
    <w:p>
      <w:pPr>
        <w:pStyle w:val="Normal"/>
        <w:bidi w:val="0"/>
        <w:spacing w:before="0" w:after="0"/>
        <w:ind w:left="0" w:right="0" w:firstLine="567"/>
        <w:rPr/>
      </w:pPr>
      <w:r>
        <w:rPr/>
        <w:t>Но вы себя больше блюдите и заботливо держите в том строе внутреннем, к какому зовет и обязывает вас Господь Своими о вас внушениями и попечениями.</w:t>
      </w:r>
    </w:p>
    <w:p>
      <w:pPr>
        <w:pStyle w:val="Normal"/>
        <w:bidi w:val="0"/>
        <w:spacing w:before="0" w:after="0"/>
        <w:ind w:left="0" w:right="0" w:firstLine="567"/>
        <w:rPr/>
      </w:pPr>
      <w:r>
        <w:rPr/>
        <w:t>Записываете ли вы, то, что особенного испытываете? Я думаю, что записывать следует, чтобы по временам просматривать и, видя Божие о себе попечение, паче и паче ревновать о блюдении и усовершении того строя внутреннего, на которое Оно указывает. Сердцем в Господе быть! Только что кончил смотр опечаток в Уставах. Месяц</w:t>
        <w:noBreakHyphen/>
        <w:t>другой и они выйдут на свет Божий. Тогда будете иметь утешение прочитать их и чему</w:t>
        <w:noBreakHyphen/>
        <w:t>либо поучиться из них.</w:t>
      </w:r>
    </w:p>
    <w:p>
      <w:pPr>
        <w:pStyle w:val="Normal"/>
        <w:bidi w:val="0"/>
        <w:spacing w:before="0" w:after="0"/>
        <w:ind w:left="0" w:right="0" w:firstLine="567"/>
        <w:rPr/>
      </w:pPr>
      <w:r>
        <w:rPr/>
        <w:t>Благослови вас Господи всяким благословением! Спасайтесь! Молитв ваших прошу!</w:t>
      </w:r>
    </w:p>
    <w:p>
      <w:pPr>
        <w:pStyle w:val="Normal"/>
        <w:bidi w:val="0"/>
        <w:spacing w:before="0" w:after="0"/>
        <w:ind w:left="0" w:right="0" w:firstLine="567"/>
        <w:rPr/>
      </w:pPr>
      <w:r>
        <w:rPr/>
        <w:t>Ваш доброхот Е. Феофан. 28 августа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8. Повторение кратких молитв перед причащением. Напоминание о смирении. О записывании добрых мыс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отовясь к св. причастию, вы все повторяли один стишок хороший и спрашиваете, можно ли так продолжать? Можно. Коротенькие молитовки, как скоро какая падет на сердце, заучивайте и чаще повторяйте. Сколько бы их ни собралось. Из них составится многострунная псалтирь, и бряцайте, услаждая слух духовный. Что вы стараетесь не давать себе никакой поблажки, доброе дело. Надо держать себя в струнку, как солдат в строю. Да не склонитесь на самомнение и самоцен. Боже упаси! Слыша иногда вразумления свыше, вы натурально можете подумать, что вы особа, из ряду выдающаяся, а между тем, это скорее есть свидетельство немощности вашей, а не силы. Смиряйте себя сим помышлением, и чаще напоминайте себе о своих оплошностях, которых не мало у всех нас бывает. Да хранит вас Господь в смирении. Вы хорошо делаете, что нередко ходите в общую трапезу, куда как хорошо! Сестры роптать не будут, </w:t>
        <w:noBreakHyphen/>
        <w:t xml:space="preserve"> и к порядку приучатся. И вам самим это полезно, меньше шириться будете.</w:t>
      </w:r>
    </w:p>
    <w:p>
      <w:pPr>
        <w:pStyle w:val="Normal"/>
        <w:bidi w:val="0"/>
        <w:spacing w:before="0" w:after="0"/>
        <w:ind w:left="0" w:right="0" w:firstLine="567"/>
        <w:rPr/>
      </w:pPr>
      <w:r>
        <w:rPr/>
        <w:t xml:space="preserve">Записи благотворны, но запоминания лучше, а делание соответственное еще лучше. А свои мысли добрые разве не приходят? У всех приходят. Они Ангелом Хранителем внушаются и их надобно записывать. Знаете ли вы сказание о некоем старце, что у него все стены келлии были исписаны. Когда спросили его, что это? Он ответил, это мысли, какие Ангел Божий внушает мне. В Елецком монастыре (Орл. губ.) не так давно подвизалась инокиня </w:t>
        <w:noBreakHyphen/>
        <w:t xml:space="preserve"> Магдалина, которая на бумажках небольших записывала приходящие мысли и приклеивала на местах видных по стенам. А вы тетрадку заведите и вписывайте, как вздумается. А рукоделие у вас идет, оно большая охрана от праздност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6 окт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39. День ангела Святителя. Ободрение к неленостной молитве. Предупреждение от самоцена. Верный вывод из Добротолюбия. Отношение между молитвой и рукоделием. Родители Святителя. Поздравления и отзывы по делу управления монастырем и собо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М.</w:t>
      </w:r>
    </w:p>
    <w:p>
      <w:pPr>
        <w:pStyle w:val="Normal"/>
        <w:bidi w:val="0"/>
        <w:spacing w:before="0" w:after="0"/>
        <w:ind w:left="0" w:right="0" w:firstLine="567"/>
        <w:rPr/>
      </w:pPr>
      <w:r>
        <w:rPr/>
        <w:t xml:space="preserve">Виноват я пред вами много. Прошу извинить и простить. Все думалось, что успею написать в следующую почту, то есть чрез неделю. А недели все летели, </w:t>
        <w:noBreakHyphen/>
        <w:t xml:space="preserve"> и вот сколько их пролетело.</w:t>
      </w:r>
    </w:p>
    <w:p>
      <w:pPr>
        <w:pStyle w:val="Normal"/>
        <w:bidi w:val="0"/>
        <w:spacing w:before="0" w:after="0"/>
        <w:ind w:left="0" w:right="0" w:firstLine="567"/>
        <w:rPr/>
      </w:pPr>
      <w:r>
        <w:rPr/>
        <w:t xml:space="preserve">Буду снова читать ваши письма и писать по поводу их, что Бог на сердце положит. Первое не отвеченное от 4 октября. Мое было к вам от 11 октября. Но это не ответное на ваше, а встречное случайно. В этом письме вы поздравляете меня с именинами, </w:t>
        <w:noBreakHyphen/>
        <w:t xml:space="preserve"> но 11 октября я не именинник в этот день. Мои именины 12 марта, Феофана Сигрианского Исповедника. Затем поминаете, что молитва все при вас и не позволяет думать и говорить много о суете, но все боретесь с ленью и усталостью. Слава Богу! Благодарите Его за молитву, ибо все от Него, и просите силы для борьбы с противностями добру. Второе письмо от 25 октября. Это, вероятно, ответ на мое от 11 октября, ибо первые строки ваши содержат благодарение за письмо. Потом о себе говорите: Слава Богу, что мне еще не приходило на мысль ценить себя, то есть, что у вас нет самоцена. Это очень хорошо. И блюдите себя в этом состоянии. Но смотрите, самоцен лукав, как бес. Да вразумит вас Господь! Вы пишете, что самоцена у вас нет потому, что душа ваша вся стремится славословить Господа, </w:t>
        <w:noBreakHyphen/>
        <w:t xml:space="preserve"> и вы чувствуете, как ее тянет к Нему всем существом. Это весьма хорошее состояние нормальное. Чувство, что душу тянет к Господу, есть сокровенная молитва и оно одно может заменить молитвословия. Ибо оно то и есть непрестанная молитва!</w:t>
      </w:r>
    </w:p>
    <w:p>
      <w:pPr>
        <w:pStyle w:val="Normal"/>
        <w:bidi w:val="0"/>
        <w:spacing w:before="0" w:after="0"/>
        <w:ind w:left="0" w:right="0" w:firstLine="567"/>
        <w:rPr/>
      </w:pPr>
      <w:r>
        <w:rPr/>
        <w:t>Вам вывод из всего Добротолюбия. Всякий вздох посвящать чистой молитве и зорко смотреть, откуда враг направляет свои стрелы, и соответственно тому действовать. Сей вывод настоящий. Извольте быть так. У Анастасия Синайского это составляет первый пункт его аскетических наставлений. Сестрам вы все же напоминаете о делах духовных, несмотря на их холодность к сему. Так и следует: какие</w:t>
        <w:noBreakHyphen/>
        <w:t xml:space="preserve">либо не внимают, а какие с усердием слушают и в сердце добрые намерения полагают. Рукоделие со бдением молитвенным мешать не следует. Всему свое время. Когда в свое время занимаетесь рукоделием, тогда руки пусть работают, а душа молится. Но когда вы на молитве, все члены должны участвовать в сем. Желаете поминать родителей моих! Благодарствую! Родитель мой </w:t>
        <w:noBreakHyphen/>
        <w:t xml:space="preserve"> иерей Василий: а матушка </w:t>
        <w:noBreakHyphen/>
        <w:t xml:space="preserve"> Татьяна. Последнее ваше письмо от 13 декабря. Благодарю за поздравление с праздником, которые теперь уже текут, а не ожидаются. Поздравляю вас и всю Обитель вашу. Даруй Господи всем вам вкусить от благ, принесенных на землю воплотившимся ради нашего спасения Сыном Божиим. С сестрами хоть строго вы поступили, но справедливо! Когда уже очень утомитесь, то лежите и молитесь, дух храня спокойный. То, что у вас бывает, что тянет к Господу, блюдите. С этим можно и одним жить и спасать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P.S. Посылаю книгу: древние иноческие Уставы!</w:t>
      </w:r>
    </w:p>
    <w:p>
      <w:pPr>
        <w:pStyle w:val="Normal"/>
        <w:bidi w:val="0"/>
        <w:spacing w:before="0" w:after="0"/>
        <w:ind w:left="0" w:right="0" w:firstLine="567"/>
        <w:rPr/>
      </w:pPr>
      <w:r>
        <w:rPr/>
        <w:t>3 янва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0. Ободрение на доброе провождение четыредесятницы. Благословение строить теплую церковь. Об отношении к провинившимся сестрам. Хитрый бес самоцена. О посылаемой книжке и о книге о. И. Кронштадт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орога отсечена. Идет пешеход.</w:t>
      </w:r>
    </w:p>
    <w:p>
      <w:pPr>
        <w:pStyle w:val="Normal"/>
        <w:bidi w:val="0"/>
        <w:spacing w:before="0" w:after="0"/>
        <w:ind w:left="0" w:right="0" w:firstLine="567"/>
        <w:rPr/>
      </w:pPr>
      <w:r>
        <w:rPr/>
        <w:t>Книги остаются после.</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т уже за половину Четыредесятницы. Как благословил вам милостивый Господь управляться с пощениями и телесными и душевными? Верно это идет у вас как подобает. Не ослабевайте.</w:t>
      </w:r>
    </w:p>
    <w:p>
      <w:pPr>
        <w:pStyle w:val="Normal"/>
        <w:bidi w:val="0"/>
        <w:spacing w:before="0" w:after="0"/>
        <w:ind w:left="0" w:right="0" w:firstLine="567"/>
        <w:rPr/>
      </w:pPr>
      <w:r>
        <w:rPr/>
        <w:t>Подкрепившись под влиянием крестопоклонения в прошлую неделю, вы, не ослабевая доживете до страстной седмицы; а там страстная, живописуя перед вами живописные страсти Христовы, расположить и вас к страданию Христову и воодушевит на такие делания, которые в другое время и на мысль не приходят. Господь всячески да умудряет вас в деле содевания спасения.</w:t>
      </w:r>
    </w:p>
    <w:p>
      <w:pPr>
        <w:pStyle w:val="Normal"/>
        <w:bidi w:val="0"/>
        <w:spacing w:before="0" w:after="0"/>
        <w:ind w:left="0" w:right="0" w:firstLine="567"/>
        <w:rPr/>
      </w:pPr>
      <w:r>
        <w:rPr/>
        <w:t>Задумали строить церковь теплую каменную. Благослови вас Господи и начать и совершить это дело святое.</w:t>
      </w:r>
    </w:p>
    <w:p>
      <w:pPr>
        <w:pStyle w:val="Normal"/>
        <w:bidi w:val="0"/>
        <w:spacing w:before="0" w:after="0"/>
        <w:ind w:left="0" w:right="0" w:firstLine="567"/>
        <w:rPr/>
      </w:pPr>
      <w:r>
        <w:rPr/>
        <w:t xml:space="preserve">Вы хорошо сделали, что мирно себя держите к сестрам, коих пришлось устранить из монастыря, </w:t>
        <w:noBreakHyphen/>
        <w:t xml:space="preserve"> и молитесь о них. Враг их попутал, а Ангел Господень остепенит и исправит. Да даст им сие Господь по неизреченной милости Своей.</w:t>
      </w:r>
    </w:p>
    <w:p>
      <w:pPr>
        <w:pStyle w:val="Normal"/>
        <w:bidi w:val="0"/>
        <w:spacing w:before="0" w:after="0"/>
        <w:ind w:left="0" w:right="0" w:firstLine="567"/>
        <w:rPr/>
      </w:pPr>
      <w:r>
        <w:rPr/>
        <w:t>Посылаю вам книжки "Напоминания инокиням". Это мои проповеди, говоренные при посещении женских обителей. Что случалось, то и говорилось, но все такое, что не худо знать инокиням.</w:t>
      </w:r>
    </w:p>
    <w:p>
      <w:pPr>
        <w:pStyle w:val="Normal"/>
        <w:bidi w:val="0"/>
        <w:spacing w:before="0" w:after="0"/>
        <w:ind w:left="0" w:right="0" w:firstLine="567"/>
        <w:rPr/>
      </w:pPr>
      <w:r>
        <w:rPr/>
        <w:t>Сопровождаю эти книжки желанием, чтоб они принесли кому</w:t>
        <w:noBreakHyphen/>
        <w:t>либо пользу в обители вашей.</w:t>
      </w:r>
    </w:p>
    <w:p>
      <w:pPr>
        <w:pStyle w:val="Normal"/>
        <w:bidi w:val="0"/>
        <w:spacing w:before="0" w:after="0"/>
        <w:ind w:left="0" w:right="0" w:firstLine="567"/>
        <w:rPr/>
      </w:pPr>
      <w:r>
        <w:rPr/>
        <w:t xml:space="preserve">Господь не оставляет вас Своею милостью и осязательно дает вам ощущать Свое к вам благоволение в благодатных просветлениях ума и духовных утешениях. </w:t>
        <w:noBreakHyphen/>
        <w:t xml:space="preserve"> Как это особенность есть, то враг, всех губить старающийся, скорее вас заметит и начнет подстраивать свои козни. Потому блюдитесь паче всех. Всякий почти раз напоминаю вам, не ослабевайте в принятых деланиях, но при сем паче еще себе внимайте и не попускайте прокрасться к вам самоцену. Этот бес хитрее всех бесов и успевает пролезть в душу в самую незаметнейшую скважину. Засядет там и все сгубит. Да сохранит вас Господь!</w:t>
      </w:r>
    </w:p>
    <w:p>
      <w:pPr>
        <w:pStyle w:val="Normal"/>
        <w:bidi w:val="0"/>
        <w:spacing w:before="0" w:after="0"/>
        <w:ind w:left="0" w:right="0" w:firstLine="567"/>
        <w:rPr/>
      </w:pPr>
      <w:r>
        <w:rPr/>
        <w:t>Я верю, что ваши смиренные о себе слова, искренни и истину возвещают.</w:t>
      </w:r>
    </w:p>
    <w:p>
      <w:pPr>
        <w:pStyle w:val="Normal"/>
        <w:bidi w:val="0"/>
        <w:spacing w:before="0" w:after="0"/>
        <w:ind w:left="0" w:right="0" w:firstLine="567"/>
        <w:rPr/>
      </w:pPr>
      <w:r>
        <w:rPr/>
        <w:t>Блажени нищии духом. Благослови вас Господи всяким благословением. Спасайтесь!</w:t>
      </w:r>
    </w:p>
    <w:p>
      <w:pPr>
        <w:pStyle w:val="Normal"/>
        <w:bidi w:val="0"/>
        <w:spacing w:before="0" w:after="0"/>
        <w:ind w:left="0" w:right="0" w:firstLine="567"/>
        <w:rPr/>
      </w:pPr>
      <w:r>
        <w:rPr/>
        <w:t>Е. Феофан. 10 марта 1893 г.</w:t>
      </w:r>
    </w:p>
    <w:p>
      <w:pPr>
        <w:pStyle w:val="Normal"/>
        <w:bidi w:val="0"/>
        <w:spacing w:before="0" w:after="0"/>
        <w:ind w:left="0" w:right="0" w:firstLine="567"/>
        <w:rPr/>
      </w:pPr>
      <w:r>
        <w:rPr/>
        <w:t>P.S. О. Иоанн Кронштадтский издает краткие изречения свои о вещах Божиих и о жизни духовной под заглавием: Моя жизнь во Христе. Если встретите их, читайте. И скажите, каковы он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1 Пост и его украшение. Свет из Москвы. Коротенькие молитвы и их группировка. Ответ о самоцене, трезвении, самоумерщвлении, пище и о ночном молитвослов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ва письма ваши предо мною </w:t>
        <w:noBreakHyphen/>
        <w:t xml:space="preserve"> обличители моей лености. </w:t>
        <w:noBreakHyphen/>
        <w:t xml:space="preserve"> Виноват. Прошу извинить и простить. В 1</w:t>
        <w:noBreakHyphen/>
        <w:t xml:space="preserve">м письме сказываете, как поститесь. Пост достаточен и душевный в порядке. </w:t>
        <w:noBreakHyphen/>
        <w:t xml:space="preserve"> Украшение для того и другого </w:t>
        <w:noBreakHyphen/>
        <w:t xml:space="preserve"> ваша забота о приемыше девочке и несчастной благочестивой даме. Даруй Господи силу слову вашему!</w:t>
      </w:r>
    </w:p>
    <w:p>
      <w:pPr>
        <w:pStyle w:val="Normal"/>
        <w:bidi w:val="0"/>
        <w:spacing w:before="0" w:after="0"/>
        <w:ind w:left="0" w:right="0" w:firstLine="567"/>
        <w:rPr/>
      </w:pPr>
      <w:r>
        <w:rPr/>
        <w:t xml:space="preserve">Что план храма и колокольни берете с московских, очень благочестиво. Из Москвы </w:t>
        <w:noBreakHyphen/>
        <w:t xml:space="preserve"> свет нам. Как вы положили относительно читания Акафистов, делайте так. Коротенькие же молитовки всегда лучше. И кроме тех, что я указал вам, можете много сами набрать и из них выбирайте, которые более к вам подходят. Составится у вас ряд молитвословий длинный. Заучивайте их и совершайте ими молитвословие свое. Можно их на группы распределит так </w:t>
        <w:noBreakHyphen/>
        <w:t xml:space="preserve"> славословные, благодарственные, просительные, покаянные и еще какие. Так молиться еще лучше. Не знаете, есть ли у вас самоцен. Но есть ли кто, у кого не было бы самоцена. Всяко хорошо, что всегда кающейся представляете себя Богу. И молитесь Богу, чтобы дал вам осязательно видеть, какие есть в сердце худости, и что увидите против того и молитовку подыщите, и всегда ее вставляйте в свое молитвословие. </w:t>
        <w:noBreakHyphen/>
        <w:t xml:space="preserve"> Хорошо, что узнаете цену и необходимость трезвения. </w:t>
        <w:noBreakHyphen/>
        <w:t xml:space="preserve"> И молитесь о нем. Трезвение должно быть непрерывно, как непрестанна молитва. То и другое укоренится в душе, когда водрузится в сердце чувство к Богу </w:t>
        <w:noBreakHyphen/>
        <w:t xml:space="preserve"> теплое и сладостное и благоговейное, проникнутое страхом Божиим.</w:t>
      </w:r>
    </w:p>
    <w:p>
      <w:pPr>
        <w:pStyle w:val="Normal"/>
        <w:bidi w:val="0"/>
        <w:spacing w:before="0" w:after="0"/>
        <w:ind w:left="0" w:right="0" w:firstLine="567"/>
        <w:rPr/>
      </w:pPr>
      <w:r>
        <w:rPr/>
        <w:t>Телолюбие, плотоугодие, поблажка, саможаление, это разные имена одного и того же. Противно им самоумерщвление, которое начинается некою неприязнью к телу, желанием помучить его и делание этого с некиим удовольствием.</w:t>
      </w:r>
    </w:p>
    <w:p>
      <w:pPr>
        <w:pStyle w:val="Normal"/>
        <w:bidi w:val="0"/>
        <w:spacing w:before="0" w:after="0"/>
        <w:ind w:left="0" w:right="0" w:firstLine="567"/>
        <w:rPr/>
      </w:pPr>
      <w:r>
        <w:rPr/>
        <w:t xml:space="preserve">Хорошо, что вы для сестер читали "напоминание инокиням". Ваше уставопищие очень хорошо, извольте так делать; и то, что вы положили, относительно келейного ночного молитвословия, </w:t>
        <w:noBreakHyphen/>
        <w:t xml:space="preserve"> одобрительно. Благослови Господи труды ваши. Трезвитесь и бодрствуйте.</w:t>
      </w:r>
    </w:p>
    <w:p>
      <w:pPr>
        <w:pStyle w:val="Normal"/>
        <w:bidi w:val="0"/>
        <w:spacing w:before="0" w:after="0"/>
        <w:ind w:left="0" w:right="0" w:firstLine="567"/>
        <w:rPr/>
      </w:pPr>
      <w:r>
        <w:rPr/>
        <w:t>Е. Феофан. 1 мая 93 г. Идет 9 ма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2. Молитва есть главное проявление духовной жизни. Совет о непрестанном и усердном воздействии для преуспеяния всех сестер обите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у вас все хорошо идет, не по монастырю, а в душе вашей! Ибо тут коль скоро молитва есть, то лучшего и не требуется. Потому где</w:t>
        <w:noBreakHyphen/>
        <w:t xml:space="preserve">то замечено, что древние иноки, встречаясь с другими </w:t>
        <w:noBreakHyphen/>
        <w:t xml:space="preserve"> при посещениях взаимных, или так где </w:t>
        <w:noBreakHyphen/>
        <w:t xml:space="preserve"> прежде всего осведомлялись, как идет молитва. В молитве настоящей все наши к Богу отношения, самые высшие, находятся в действии и делают, что в то время духовная наша жизнь в своем стоит чине. Молитва свидетельство о духовном нашем бытии и мера его! Что дивиться тому, когда читаем, что кто</w:t>
        <w:noBreakHyphen/>
        <w:t>нибудь из Святых стал на молитву и не отступал иногда ночь всю с прибавкою и дня.</w:t>
      </w:r>
    </w:p>
    <w:p>
      <w:pPr>
        <w:pStyle w:val="Normal"/>
        <w:bidi w:val="0"/>
        <w:spacing w:before="0" w:after="0"/>
        <w:ind w:left="0" w:right="0" w:firstLine="567"/>
        <w:rPr/>
      </w:pPr>
      <w:r>
        <w:rPr/>
        <w:t>Молитва вознесла его в родной дом, где Отец, Мать, братья и сестры с полною любовью объемлют его и утешают и услаждают. Даруй вам Господи никогда не потерять молитвенного строя внутри.</w:t>
      </w:r>
    </w:p>
    <w:p>
      <w:pPr>
        <w:pStyle w:val="Normal"/>
        <w:bidi w:val="0"/>
        <w:spacing w:before="0" w:after="0"/>
        <w:ind w:left="0" w:right="0" w:firstLine="567"/>
        <w:rPr/>
      </w:pPr>
      <w:r>
        <w:rPr/>
        <w:t>Столько забот у вас о сестрах, не может быть, чтобы одна из них не входила в то, что вы предлагаете. Иные в своей им мере и усвояют то. Но вы все же не оставляйте действовать на них, по мере возможности, молясь непрестанно, чтобы Господь, Коего они суть дщери, присещал их и просвещал их мысль и сердца.</w:t>
      </w:r>
    </w:p>
    <w:p>
      <w:pPr>
        <w:pStyle w:val="Normal"/>
        <w:bidi w:val="0"/>
        <w:spacing w:before="0" w:after="0"/>
        <w:ind w:left="0" w:right="0" w:firstLine="567"/>
        <w:rPr/>
      </w:pPr>
      <w:r>
        <w:rPr/>
        <w:t>В 4 томе Добротолюбия содержатся поучения св. Феодора Студита, где премного наставлений предлагается общежительникам, на все случаи, представляющиеся неизбежными в сем роде подвижничества. Есть и для работающих в поле. Просмотрели бы и почитали сестрам, или их самих заставили прочитать. Это будет сподручное средство для назидания и руковождения сестер. Господь вразумит и поможет все устроить, Ему молитесь усерднее. Ваша молитва не должна ограничиваться вами самими, но более, чем о себе, должны докучать Богу о преуспеянии сестер.</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5 авг.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3. По поводу удаления беспокойной сестры. О молитве. Благожелание непрестанной молитвы без сл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збавил вас Господь от NN. Благодарение Господу. Восстановите и держите опять обычное течение дел ваших личных и обительских. Господь да поможет вам добре управляться при всех беспокойных случайностях.</w:t>
      </w:r>
    </w:p>
    <w:p>
      <w:pPr>
        <w:pStyle w:val="Normal"/>
        <w:bidi w:val="0"/>
        <w:spacing w:before="0" w:after="0"/>
        <w:ind w:left="0" w:right="0" w:firstLine="567"/>
        <w:rPr/>
      </w:pPr>
      <w:r>
        <w:rPr/>
        <w:t>Великое благо для вас, что у вас, как говорите, молитва цела. И ничего лучшего вам пожелать не умею как: держите молитву, а для сего, ничего не ожидайте от себя, от своей мудрости и усилий, а все от Господа, Который близ есть и внимает движениям сердец. Пишете, что набрали молитовок. Полагаю, что они все у вас приложены к вам и вашим обстоятельствам и паче к внутреннему строю вашему. Образцом для них да будут молитовки св. Иоанна Златоуста, в которых начертаны все существенные духовные потребности.</w:t>
      </w:r>
    </w:p>
    <w:p>
      <w:pPr>
        <w:pStyle w:val="Normal"/>
        <w:bidi w:val="0"/>
        <w:spacing w:before="0" w:after="0"/>
        <w:ind w:left="0" w:right="0" w:firstLine="567"/>
        <w:rPr/>
      </w:pPr>
      <w:r>
        <w:rPr/>
        <w:t>Но да дарует вам Господь непрестанную сердечную молитву, которая не имеет нужды в словах, а сама по себе стоит и есть Богу угодна и для души плодотворна. Терпение и смирение правители жизни духовной. Первое держит земные порядки, второе властвует над небесными, и держит их, или они держатся сами в нем, по любви своей к нем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 ноябр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4. Надежное прибежище, укрывающее от внешних треволнений. О сбережении сего дара (умной молитвы) и пользовании им для руководства в делах духовной жизни. Об удержании себя от гневных слов, и мыслей. Лучший источник средств на построение хра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монахине Нижне</w:t>
        <w:noBreakHyphen/>
        <w:t>Ломовского Успенского монастыря К</w:t>
        <w:noBreakHyphen/>
        <w:t>е (в миру Марфа Ивановна К</w:t>
        <w:noBreakHyphen/>
        <w:t>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збавил вас Господь от NN., но неприятности чрез то не прекратились; ибо и другие досаждать умеют. Но над вами покров Божий. Та молитва, что сама собою действует, </w:t>
        <w:noBreakHyphen/>
        <w:t xml:space="preserve"> дар Божий и для вас безопасное пристанище, куда укрываетесь вы при всякой тревоге совне. Блюдите сей дар! И паче всего бегайте самоцена, сего змия ядовитейшего, но сладкоречивого паче других! Ангел ваш хранитель, вас блюдущий, напоминает вам через совесть вашу об усердной молитве и об ярости невидимого врага вашего. Имейте же обращение к св. ангелу хранителю вашему, и он будет вразумлять вас во всяком случае. Это надежнейший руководитель. Вы праведно порешили, что от N. нечего ждать, потому, исполняя в отношении к ним, что положено заповедями Божиими, впрочем, относительно порядков и требований духовной жизни, затворяться в себе и все решать под влиянием умной молитвы по внушениям, какие получаются при сем. Это ваши мысли, и я полагаю, что так действовать будет хорошо!</w:t>
      </w:r>
    </w:p>
    <w:p>
      <w:pPr>
        <w:pStyle w:val="Normal"/>
        <w:bidi w:val="0"/>
        <w:spacing w:before="0" w:after="0"/>
        <w:ind w:left="0" w:right="0" w:firstLine="567"/>
        <w:rPr/>
      </w:pPr>
      <w:r>
        <w:rPr/>
        <w:t xml:space="preserve">Не произносить гневного слова, есть великое совершенство. Да поможет вам старец Иларион. В основе сего лежит отсутствие раздражительности сердца, а она, как искры, заливается преданием себя в волю Божию, при сознании, что неприятности Бог попущает для испытания и нам самим показания, насколько прочно наше доброе внутреннее направление, что и обязывает нас держать себя в таких случаях благодушно, веруя, что Сам Бог смотрит на нас в эту минуту. И та ваша мысль, что делающие нам неприятность бывают орудиями врага </w:t>
        <w:noBreakHyphen/>
        <w:t xml:space="preserve"> верна. Почему, когда кто причиняет вам неприятности, всегда полагайте, что позади их стоит враг разжигающий их и обидные фразы и дела им внушающий. В книжке "Невидимая брань" есть добрые на этот раз наставления. Много их у Варсонофия и Иоанна и св. Лествичника. Просматривайте почаще эти книги. Не допускайте неприязненных и осудительных мыслей относительно NN. с ее клевретками, будьте к ним благодушны и молите Господа не сокращать из</w:t>
        <w:noBreakHyphen/>
        <w:t>за вас милостей Своих к ним, вас же укреплять в терпении и в разумном к ним отношении.</w:t>
      </w:r>
    </w:p>
    <w:p>
      <w:pPr>
        <w:pStyle w:val="Normal"/>
        <w:bidi w:val="0"/>
        <w:spacing w:before="0" w:after="0"/>
        <w:ind w:left="0" w:right="0" w:firstLine="567"/>
        <w:rPr/>
      </w:pPr>
      <w:r>
        <w:rPr/>
        <w:t>Заботит вас и церковь начатая. Но вы добре творите, покрывая сии заботы упованием на милость Божию. Когда есть Божие благоволение и благословение, тогда все устроится наилучшим образом, ибо тогда будут присущи всемощные мановения Божии, в силу которых откуда что возьмет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5 дек.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5. Совет монахине, подверженной опасной слабости. Меры для соблюдения чистоты слова и мыслей относительно мужского по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слабости своего нрава надо объявить матушке игумении и объяснить ей откровенно, в какой опасности находитесь.</w:t>
      </w:r>
    </w:p>
    <w:p>
      <w:pPr>
        <w:pStyle w:val="Normal"/>
        <w:bidi w:val="0"/>
        <w:spacing w:before="0" w:after="0"/>
        <w:ind w:left="0" w:right="0" w:firstLine="567"/>
        <w:rPr/>
      </w:pPr>
      <w:r>
        <w:rPr/>
        <w:t>Если не обратить на то внимания, надо исполнить ее волю. Сестры будут молиться за вас. И Бог избавит от беды.</w:t>
      </w:r>
    </w:p>
    <w:p>
      <w:pPr>
        <w:pStyle w:val="Normal"/>
        <w:bidi w:val="0"/>
        <w:spacing w:before="0" w:after="0"/>
        <w:ind w:left="0" w:right="0" w:firstLine="567"/>
        <w:rPr/>
      </w:pPr>
      <w:r>
        <w:rPr/>
        <w:t>Однако ж и самой надо блюсти себя. Страхом Божиим вооружитесь, что Бог все видит и есть везде. Привлеките и память смертную. И с сими двумя не расставайтесь.</w:t>
      </w:r>
    </w:p>
    <w:p>
      <w:pPr>
        <w:pStyle w:val="Normal"/>
        <w:bidi w:val="0"/>
        <w:spacing w:before="0" w:after="0"/>
        <w:ind w:left="0" w:right="0" w:firstLine="567"/>
        <w:rPr/>
      </w:pPr>
      <w:r>
        <w:rPr/>
        <w:t>Мужчин всячески отвращаться надо, беседы с ними не заводить, а если случится говорить, говорить с некоторою грубостью, или по крайней мере холодностью и не симпатичностью. Если будет опасность в квартире, поспешить ее переменить.</w:t>
      </w:r>
    </w:p>
    <w:p>
      <w:pPr>
        <w:pStyle w:val="Normal"/>
        <w:bidi w:val="0"/>
        <w:spacing w:before="0" w:after="0"/>
        <w:ind w:left="0" w:right="0" w:firstLine="567"/>
        <w:rPr/>
      </w:pPr>
      <w:r>
        <w:rPr/>
        <w:t>Когда будет впрочем ревность сохранить себя чистою не только от дела, но и от слова и мыслей, то сама душа найдет как это устроить при Божией помощи!</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1 сент.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6. Ответ на вопрос о тайном постриг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И принять можно тайный постриг, и без этого можно спастись. Как тебе лучше, я не могу сказать; сама смотри. Я только вслед за твоим решением прискажу: если пострижетесь, благослови тебя Господи; и если не пострижетесь, благослови тебя Господи.</w:t>
      </w:r>
    </w:p>
    <w:p>
      <w:pPr>
        <w:pStyle w:val="Normal"/>
        <w:bidi w:val="0"/>
        <w:spacing w:before="0" w:after="0"/>
        <w:ind w:left="0" w:right="0" w:firstLine="567"/>
        <w:rPr/>
      </w:pPr>
      <w:r>
        <w:rPr/>
        <w:t>Душу позаботиться постричь отречением от всего и самоотвержением, человеколюбием и боголюбием.</w:t>
      </w:r>
    </w:p>
    <w:p>
      <w:pPr>
        <w:pStyle w:val="Normal"/>
        <w:bidi w:val="0"/>
        <w:spacing w:before="0" w:after="0"/>
        <w:ind w:left="0" w:right="0" w:firstLine="567"/>
        <w:rPr/>
      </w:pPr>
      <w:r>
        <w:rPr/>
        <w:t>Спасайся!</w:t>
      </w:r>
    </w:p>
    <w:p>
      <w:pPr>
        <w:pStyle w:val="Normal"/>
        <w:bidi w:val="0"/>
        <w:spacing w:before="0" w:after="0"/>
        <w:ind w:left="0" w:right="0" w:firstLine="567"/>
        <w:rPr/>
      </w:pPr>
      <w:r>
        <w:rPr/>
        <w:t>Епископ Феофан. 29 сент.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7. Успокоение обиженной лишением обещанной мант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атушка Марфа!</w:t>
      </w:r>
    </w:p>
    <w:p>
      <w:pPr>
        <w:pStyle w:val="Normal"/>
        <w:bidi w:val="0"/>
        <w:spacing w:before="0" w:after="0"/>
        <w:ind w:left="0" w:right="0" w:firstLine="567"/>
        <w:rPr/>
      </w:pPr>
      <w:r>
        <w:rPr/>
        <w:t>Думали облечь вас в мантию и раздумали. Конечно это скорбно: лучше бы и не задумывали этого. А то вышло публичное осуждение.</w:t>
      </w:r>
    </w:p>
    <w:p>
      <w:pPr>
        <w:pStyle w:val="Normal"/>
        <w:bidi w:val="0"/>
        <w:spacing w:before="0" w:after="0"/>
        <w:ind w:left="0" w:right="0" w:firstLine="567"/>
        <w:rPr/>
      </w:pPr>
      <w:r>
        <w:rPr/>
        <w:t>Но что же делать</w:t>
        <w:noBreakHyphen/>
        <w:t xml:space="preserve">то? Дело сделано. Надо терпеть. Господь послал на очищение. Покоритесь смиренно Его св. воле. Когда благодушно покоритесь, Он пошлет вам другого рода милость </w:t>
        <w:noBreakHyphen/>
        <w:t xml:space="preserve"> внутреннюю вместо внешней.</w:t>
      </w:r>
    </w:p>
    <w:p>
      <w:pPr>
        <w:pStyle w:val="Normal"/>
        <w:bidi w:val="0"/>
        <w:spacing w:before="0" w:after="0"/>
        <w:ind w:left="0" w:right="0" w:firstLine="567"/>
        <w:rPr/>
      </w:pPr>
      <w:r>
        <w:rPr/>
        <w:t>Если укор имеет какой</w:t>
        <w:noBreakHyphen/>
        <w:t>нибудь, хоть маленький повод: устраните сей повод, и перестанут укорять. Если же с вашей стороны не было и нет никакого к тому повода, то укорная молва сама собою пресечется. Тогда опять взглянут на вас милостиво, и дадут вам мантию. Стало быть беда только в том, что переждать надо. Воодушевитесь и переждите.</w:t>
      </w:r>
    </w:p>
    <w:p>
      <w:pPr>
        <w:pStyle w:val="Normal"/>
        <w:bidi w:val="0"/>
        <w:spacing w:before="0" w:after="0"/>
        <w:ind w:left="0" w:right="0" w:firstLine="567"/>
        <w:rPr/>
      </w:pPr>
      <w:r>
        <w:rPr/>
        <w:t xml:space="preserve">А другое дело </w:t>
        <w:noBreakHyphen/>
        <w:t xml:space="preserve"> велика ли вещь мантия?! Мантия </w:t>
        <w:noBreakHyphen/>
        <w:t xml:space="preserve"> мундир. Она ничего не прибавляет, ни убавляет в духовной жизни. Посмотрите на получивших теперь мантию: стали они святей? Все такие же. А если стали фонфаронить мантиею, то стали хуже. А вы станете лучше, лишены будучи мантии, если благодушно перенесете эту напраслину и украсите себя смирением и покорностью Господу.</w:t>
      </w:r>
    </w:p>
    <w:p>
      <w:pPr>
        <w:pStyle w:val="Normal"/>
        <w:bidi w:val="0"/>
        <w:spacing w:before="0" w:after="0"/>
        <w:ind w:left="0" w:right="0" w:firstLine="567"/>
        <w:rPr/>
      </w:pPr>
      <w:r>
        <w:rPr/>
        <w:t xml:space="preserve">В монастырь зачем вступили? Наряжаться и модничать? Вспомните первые ваши чувства и расположения при вступлении в обитель. Как они были смиренны?! Тогда вы ничего не чаяли, кроме только, чтобы приняли вас. А теперь </w:t>
        <w:noBreakHyphen/>
        <w:t xml:space="preserve"> в царицы хотите. Прогоните эти замыслы, воротитесь к первым чувствам, и успокойтесь!</w:t>
      </w:r>
    </w:p>
    <w:p>
      <w:pPr>
        <w:pStyle w:val="Normal"/>
        <w:bidi w:val="0"/>
        <w:spacing w:before="0" w:after="0"/>
        <w:ind w:left="0" w:right="0" w:firstLine="567"/>
        <w:rPr/>
      </w:pPr>
      <w:r>
        <w:rPr/>
        <w:t>Поминайте почаще Христа Спасителя, как Его судили при народе и волочили по улицам, когда Он ни в чем не был повинен. Что стоит ваша скорбь сравнительно с тою?! Подумывайте об этом особенно когда вам будет казаться, что все на вас смотрят и подмигивают.</w:t>
      </w:r>
    </w:p>
    <w:p>
      <w:pPr>
        <w:pStyle w:val="Normal"/>
        <w:bidi w:val="0"/>
        <w:spacing w:before="0" w:after="0"/>
        <w:ind w:left="0" w:right="0" w:firstLine="567"/>
        <w:rPr/>
      </w:pPr>
      <w:r>
        <w:rPr/>
        <w:t>26 л. вы в монастыре: покажите юным инокиням, что не напрасно прожили и что очень хорошо научились переносить всякую напраслину. Смотря на вас, и те воодушевятся все переносить. Если же вы будете продолжать унывать, то и они упадут духом и станут думать, что никакой нет пользы от монастыря.</w:t>
      </w:r>
    </w:p>
    <w:p>
      <w:pPr>
        <w:pStyle w:val="Normal"/>
        <w:bidi w:val="0"/>
        <w:spacing w:before="0" w:after="0"/>
        <w:ind w:left="0" w:right="0" w:firstLine="567"/>
        <w:rPr/>
      </w:pPr>
      <w:r>
        <w:rPr/>
        <w:t>Восприимите же благодушество! И спасайтесь!</w:t>
      </w:r>
    </w:p>
    <w:p>
      <w:pPr>
        <w:pStyle w:val="Normal"/>
        <w:bidi w:val="0"/>
        <w:spacing w:before="0" w:after="0"/>
        <w:ind w:left="0" w:right="0" w:firstLine="567"/>
        <w:rPr/>
      </w:pPr>
      <w:r>
        <w:rPr/>
        <w:t>Е. Феофан. 15 окт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8. Душевный покой приобретается строгим исполнением обетов монаше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онастырь </w:t>
        <w:noBreakHyphen/>
        <w:t xml:space="preserve"> тихое пристанище. Отчего же душа ваша не имеет покоя? Посмотрите, не от того ли, что вы не все, требуемое монашеством, исполняете, как следует, и совесть ваша укоряет вас за это, а вы по самоугодию не имеете столько к себе строгости, чтоб стать монахинею в строгом смысле.</w:t>
      </w:r>
    </w:p>
    <w:p>
      <w:pPr>
        <w:pStyle w:val="Normal"/>
        <w:bidi w:val="0"/>
        <w:spacing w:before="0" w:after="0"/>
        <w:ind w:left="0" w:right="0" w:firstLine="567"/>
        <w:rPr/>
      </w:pPr>
      <w:r>
        <w:rPr/>
        <w:t>Сам Бог возбуждает в вас непокойность, желая, чтобы вы осмотрелись и положили вести дела исправно. Если послушаете гласа сего Божия, найдете покой; а не послушаете, покоя не будет. Разве только вот что будет: Бог перестанет возбуждать в вас беспокойство, видя, что вы не слушаете Его, т.е. бросит вас на ваше ленивое произволение. И тут будет покой, только смертный.</w:t>
      </w:r>
    </w:p>
    <w:p>
      <w:pPr>
        <w:pStyle w:val="Normal"/>
        <w:bidi w:val="0"/>
        <w:spacing w:before="0" w:after="0"/>
        <w:ind w:left="0" w:right="0" w:firstLine="567"/>
        <w:rPr/>
      </w:pPr>
      <w:r>
        <w:rPr/>
        <w:t>Так извольте осмотреться, и исправить все. Вот что надо: страх Божий водрузить в сердце, с памятно о Боге и о смерти, и ходить в присутствии Божием.</w:t>
      </w:r>
    </w:p>
    <w:p>
      <w:pPr>
        <w:pStyle w:val="Normal"/>
        <w:bidi w:val="0"/>
        <w:spacing w:before="0" w:after="0"/>
        <w:ind w:left="0" w:right="0" w:firstLine="567"/>
        <w:rPr/>
      </w:pPr>
      <w:r>
        <w:rPr/>
        <w:t>К сестрам всем иметь искреннюю любовь, никого не презирать, не осуждать и не обижать.</w:t>
      </w:r>
    </w:p>
    <w:p>
      <w:pPr>
        <w:pStyle w:val="Normal"/>
        <w:bidi w:val="0"/>
        <w:spacing w:before="0" w:after="0"/>
        <w:ind w:left="0" w:right="0" w:firstLine="567"/>
        <w:rPr/>
      </w:pPr>
      <w:r>
        <w:rPr/>
        <w:t xml:space="preserve">В церкви Божией на службах и дома на правиле </w:t>
        <w:noBreakHyphen/>
        <w:t xml:space="preserve"> блюсти самое строгое и благоговейное внимание к Богу, и мысли и чувства свои держать в строе.</w:t>
      </w:r>
    </w:p>
    <w:p>
      <w:pPr>
        <w:pStyle w:val="Normal"/>
        <w:bidi w:val="0"/>
        <w:spacing w:before="0" w:after="0"/>
        <w:ind w:left="0" w:right="0" w:firstLine="567"/>
        <w:rPr/>
      </w:pPr>
      <w:r>
        <w:rPr/>
        <w:t>Телу ни в чем не поблажать, ни в пище, ни в сне, ни в отдыхе.</w:t>
      </w:r>
    </w:p>
    <w:p>
      <w:pPr>
        <w:pStyle w:val="Normal"/>
        <w:bidi w:val="0"/>
        <w:spacing w:before="0" w:after="0"/>
        <w:ind w:left="0" w:right="0" w:firstLine="567"/>
        <w:rPr/>
      </w:pPr>
      <w:r>
        <w:rPr/>
        <w:t>Праздной минуты не иметь.</w:t>
      </w:r>
    </w:p>
    <w:p>
      <w:pPr>
        <w:pStyle w:val="Normal"/>
        <w:bidi w:val="0"/>
        <w:spacing w:before="0" w:after="0"/>
        <w:ind w:left="0" w:right="0" w:firstLine="567"/>
        <w:rPr/>
      </w:pPr>
      <w:r>
        <w:rPr/>
        <w:t>Почаще класть поклоны, сколько душе угодно.</w:t>
      </w:r>
    </w:p>
    <w:p>
      <w:pPr>
        <w:pStyle w:val="Normal"/>
        <w:bidi w:val="0"/>
        <w:spacing w:before="0" w:after="0"/>
        <w:ind w:left="0" w:right="0" w:firstLine="567"/>
        <w:rPr/>
      </w:pPr>
      <w:r>
        <w:rPr/>
        <w:t>Непрестанно молитву Иисусову творить, со вниманием к Господу присущему.</w:t>
      </w:r>
    </w:p>
    <w:p>
      <w:pPr>
        <w:pStyle w:val="Normal"/>
        <w:bidi w:val="0"/>
        <w:spacing w:before="0" w:after="0"/>
        <w:ind w:left="0" w:right="0" w:firstLine="567"/>
        <w:rPr/>
      </w:pPr>
      <w:r>
        <w:rPr/>
        <w:t xml:space="preserve">Помнить, что самоугодливая жизнь </w:t>
        <w:noBreakHyphen/>
        <w:t xml:space="preserve"> совсем противна христианству, и тем паче монашеству. Надо чтобы все было с нуждицею, и себе отказом и поперечением.</w:t>
      </w:r>
    </w:p>
    <w:p>
      <w:pPr>
        <w:pStyle w:val="Normal"/>
        <w:bidi w:val="0"/>
        <w:spacing w:before="0" w:after="0"/>
        <w:ind w:left="0" w:right="0" w:firstLine="567"/>
        <w:rPr/>
      </w:pPr>
      <w:r>
        <w:rPr/>
        <w:t xml:space="preserve">Мыслям не давать блуждать, а держать их на единой памяти Божией </w:t>
        <w:noBreakHyphen/>
        <w:t xml:space="preserve"> смертной.</w:t>
      </w:r>
    </w:p>
    <w:p>
      <w:pPr>
        <w:pStyle w:val="Normal"/>
        <w:bidi w:val="0"/>
        <w:spacing w:before="0" w:after="0"/>
        <w:ind w:left="0" w:right="0" w:firstLine="567"/>
        <w:rPr/>
      </w:pPr>
      <w:r>
        <w:rPr/>
        <w:t>Ну вот. Извольте так настроиться и будете покойны...</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8 окт.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49. Внушение бороться с страстями и благодушно сносить клевет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ая матушка!</w:t>
      </w:r>
    </w:p>
    <w:p>
      <w:pPr>
        <w:pStyle w:val="Normal"/>
        <w:bidi w:val="0"/>
        <w:spacing w:before="0" w:after="0"/>
        <w:ind w:left="0" w:right="0" w:firstLine="567"/>
        <w:rPr/>
      </w:pPr>
      <w:r>
        <w:rPr/>
        <w:t xml:space="preserve">Просите слова. Иду вслед за вашими словами и прилагаю что считаю нужным. "Живете неисправно". Исправьте все неисправленное. Без этого никогда не будете иметь покоя. Ибо совесть </w:t>
        <w:noBreakHyphen/>
        <w:t xml:space="preserve"> зоркий страж! "Страсти с вами, и вы ими побеждены". И помыслы страстные, а не только страстные движения должно отгонять и подавлять; о делах же таких и говорить нечего.</w:t>
      </w:r>
    </w:p>
    <w:p>
      <w:pPr>
        <w:pStyle w:val="Normal"/>
        <w:bidi w:val="0"/>
        <w:spacing w:before="0" w:after="0"/>
        <w:ind w:left="0" w:right="0" w:firstLine="567"/>
        <w:rPr/>
      </w:pPr>
      <w:r>
        <w:rPr/>
        <w:t xml:space="preserve">Страсти у нас </w:t>
        <w:noBreakHyphen/>
        <w:t xml:space="preserve"> одни похотные, а другие неприязненные. Те и другие у вас и гоните их, отнюдь не поддаваясь им. В этом главное дело монашества.</w:t>
      </w:r>
    </w:p>
    <w:p>
      <w:pPr>
        <w:pStyle w:val="Normal"/>
        <w:bidi w:val="0"/>
        <w:spacing w:before="0" w:after="0"/>
        <w:ind w:left="0" w:right="0" w:firstLine="567"/>
        <w:rPr/>
      </w:pPr>
      <w:r>
        <w:rPr/>
        <w:t xml:space="preserve">"Оклеветали вас", хоть вы не виноваты. Надо благодушно потерпеть. И пойдет это вместо епитимии за то, в чем сами себя считаете виновными. Клевета потому для вас </w:t>
        <w:noBreakHyphen/>
        <w:t xml:space="preserve"> милость Божия. Надо непременно умиротвориться с оклеветавшими, как это ни трудно.</w:t>
      </w:r>
    </w:p>
    <w:p>
      <w:pPr>
        <w:pStyle w:val="Normal"/>
        <w:bidi w:val="0"/>
        <w:spacing w:before="0" w:after="0"/>
        <w:ind w:left="0" w:right="0" w:firstLine="567"/>
        <w:rPr/>
      </w:pPr>
      <w:r>
        <w:rPr/>
        <w:t>С неприязненными чувствами спастись нельзя, как и с похотными.</w:t>
      </w:r>
    </w:p>
    <w:p>
      <w:pPr>
        <w:pStyle w:val="Normal"/>
        <w:bidi w:val="0"/>
        <w:spacing w:before="0" w:after="0"/>
        <w:ind w:left="0" w:right="0" w:firstLine="567"/>
        <w:rPr/>
      </w:pPr>
      <w:r>
        <w:rPr/>
        <w:t xml:space="preserve">Надо стать твердою ногою в самоотвержении и противлении </w:t>
        <w:noBreakHyphen/>
        <w:t xml:space="preserve"> своим недобрым чувствам.</w:t>
      </w:r>
    </w:p>
    <w:p>
      <w:pPr>
        <w:pStyle w:val="Normal"/>
        <w:bidi w:val="0"/>
        <w:spacing w:before="0" w:after="0"/>
        <w:ind w:left="0" w:right="0" w:firstLine="567"/>
        <w:rPr/>
      </w:pPr>
      <w:r>
        <w:rPr/>
        <w:t>Тогда и скорби не будет. А пока поблажаете, скорбь не престанет.</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Епископ Феофан. Дек.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0. Основные правила для содевания своего спасения. О своем непринимании посет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Из переписки преосвященного Феофана</w:t>
        <w:noBreakHyphen/>
        <w:t>Затворника с Обер</w:t>
        <w:noBreakHyphen/>
        <w:t>Прокурором Св. Синода А.П. Толстым</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 Достопочтен. м. Марфа!</w:t>
      </w:r>
    </w:p>
    <w:p>
      <w:pPr>
        <w:pStyle w:val="Normal"/>
        <w:bidi w:val="0"/>
        <w:spacing w:before="0" w:after="0"/>
        <w:ind w:left="0" w:right="0" w:firstLine="567"/>
        <w:rPr/>
      </w:pPr>
      <w:r>
        <w:rPr/>
        <w:t>Просите написать вам, а что вам требуется знать, не написали. Остается мне только обще пожелать вам душевного спасения: чего и желаю.</w:t>
      </w:r>
    </w:p>
    <w:p>
      <w:pPr>
        <w:pStyle w:val="Normal"/>
        <w:bidi w:val="0"/>
        <w:spacing w:before="0" w:after="0"/>
        <w:ind w:left="0" w:right="0" w:firstLine="567"/>
        <w:rPr/>
      </w:pPr>
      <w:r>
        <w:rPr/>
        <w:t>Как соделывается спасение, вы конечно знаете. Помяну однако ж, что должно стоять впереди.</w:t>
      </w:r>
    </w:p>
    <w:p>
      <w:pPr>
        <w:pStyle w:val="Normal"/>
        <w:bidi w:val="0"/>
        <w:spacing w:before="0" w:after="0"/>
        <w:ind w:left="0" w:right="0" w:firstLine="567"/>
        <w:rPr/>
      </w:pPr>
      <w:r>
        <w:rPr/>
        <w:t xml:space="preserve">Страх Божий </w:t>
        <w:noBreakHyphen/>
        <w:t xml:space="preserve"> главное. Когда он приходит, то как добрый хозяин все по</w:t>
        <w:noBreakHyphen/>
        <w:t>своему устрояет в душе. Есть он у вас? Если есть, благодарите Бога, и храните его; а если нет, разбудите его: ибо он в духе нашем содержится, и если не проявляется, то по</w:t>
        <w:noBreakHyphen/>
        <w:t>нашему невниманию.</w:t>
      </w:r>
    </w:p>
    <w:p>
      <w:pPr>
        <w:pStyle w:val="Normal"/>
        <w:bidi w:val="0"/>
        <w:spacing w:before="0" w:after="0"/>
        <w:ind w:left="0" w:right="0" w:firstLine="567"/>
        <w:rPr/>
      </w:pPr>
      <w:r>
        <w:rPr/>
        <w:t xml:space="preserve">От страха Божия </w:t>
        <w:noBreakHyphen/>
        <w:t xml:space="preserve"> первое чадо </w:t>
        <w:noBreakHyphen/>
        <w:t xml:space="preserve"> дух сокрушен, сердце сокрушенно и смиренно. Чувство сокрушения да не отходит от сердца!</w:t>
      </w:r>
    </w:p>
    <w:p>
      <w:pPr>
        <w:pStyle w:val="Normal"/>
        <w:bidi w:val="0"/>
        <w:spacing w:before="0" w:after="0"/>
        <w:ind w:left="0" w:right="0" w:firstLine="567"/>
        <w:rPr/>
      </w:pPr>
      <w:r>
        <w:rPr/>
        <w:t>Для поддержания страха Божия надо держать неотходную память о смерти и суде.</w:t>
      </w:r>
    </w:p>
    <w:p>
      <w:pPr>
        <w:pStyle w:val="Normal"/>
        <w:bidi w:val="0"/>
        <w:spacing w:before="0" w:after="0"/>
        <w:ind w:left="0" w:right="0" w:firstLine="567"/>
        <w:rPr/>
      </w:pPr>
      <w:r>
        <w:rPr/>
        <w:t>Как только проснетесь, так призывайте сию память и весь день будьте в содружестве с нею, как первою советницею своею.</w:t>
      </w:r>
    </w:p>
    <w:p>
      <w:pPr>
        <w:pStyle w:val="Normal"/>
        <w:bidi w:val="0"/>
        <w:spacing w:before="0" w:after="0"/>
        <w:ind w:left="0" w:right="0" w:firstLine="567"/>
        <w:rPr/>
      </w:pPr>
      <w:r>
        <w:rPr/>
        <w:t xml:space="preserve">К сему присоедините сознание присутствия Господа близ вас и в вас, так что Он все видит и самое сокровенное. Сие сознание </w:t>
        <w:noBreakHyphen/>
        <w:t xml:space="preserve"> с памятью смертною </w:t>
        <w:noBreakHyphen/>
        <w:t xml:space="preserve"> неразлучным имеют страх Божий.</w:t>
      </w:r>
    </w:p>
    <w:p>
      <w:pPr>
        <w:pStyle w:val="Normal"/>
        <w:bidi w:val="0"/>
        <w:spacing w:before="0" w:after="0"/>
        <w:ind w:left="0" w:right="0" w:firstLine="567"/>
        <w:rPr/>
      </w:pPr>
      <w:r>
        <w:rPr/>
        <w:t>Когда сия троица поселится в сердце вашем, тогда пойдет у вас молитва из сердца, с непрестанными взываниями к Господу Спасителю.</w:t>
      </w:r>
    </w:p>
    <w:p>
      <w:pPr>
        <w:pStyle w:val="Normal"/>
        <w:bidi w:val="0"/>
        <w:spacing w:before="0" w:after="0"/>
        <w:ind w:left="0" w:right="0" w:firstLine="567"/>
        <w:rPr/>
      </w:pPr>
      <w:r>
        <w:rPr/>
        <w:t>Вот все!</w:t>
      </w:r>
    </w:p>
    <w:p>
      <w:pPr>
        <w:pStyle w:val="Normal"/>
        <w:bidi w:val="0"/>
        <w:spacing w:before="0" w:after="0"/>
        <w:ind w:left="0" w:right="0" w:firstLine="567"/>
        <w:rPr/>
      </w:pPr>
      <w:r>
        <w:rPr/>
        <w:t>Если это есть в вас в какой</w:t>
        <w:noBreakHyphen/>
        <w:t>либо степени, то дело спасения вашего в ходу, а если нет, надо все поднять в сердце. Ибо если сего нет, все другое ничто.</w:t>
      </w:r>
    </w:p>
    <w:p>
      <w:pPr>
        <w:pStyle w:val="Normal"/>
        <w:bidi w:val="0"/>
        <w:spacing w:before="0" w:after="0"/>
        <w:ind w:left="0" w:right="0" w:firstLine="567"/>
        <w:rPr/>
      </w:pPr>
      <w:r>
        <w:rPr/>
        <w:t>Вы хорошо сделали, что не потянулись в наш монастырь: ибо по нездоровью, я никого не принима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иск. Феофан. 22 февр.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1. Некоторые мысли о таинстве покая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исьмо к преосвященному Феофану).</w:t>
      </w:r>
    </w:p>
    <w:p>
      <w:pPr>
        <w:pStyle w:val="Normal"/>
        <w:bidi w:val="0"/>
        <w:spacing w:before="0" w:after="0"/>
        <w:ind w:left="0" w:right="0" w:firstLine="567"/>
        <w:rPr/>
      </w:pPr>
      <w:r>
        <w:rPr/>
        <w:t>В недавнее время к гр. Александру Петровичу Толстому прислано слово неизвестного писателя, 17 или 18 века, о покаянии, переведенное с греческого языка на русский Стефаном Панели, напечатанное в 5 и 6 №№ Херсонских Епархиальных Ведомостей нынешнего года и отдельной книжкой. Слово это обращает на себя особенное внимание по глубине и строгости воззрения на таинство покаяния вообще, и в частности на исповедь. По</w:t>
        <w:noBreakHyphen/>
        <w:t>видимому, оно есть плод духовной опытности автора, и, как кажется, находит для себя полное оправдание и в слове Божием и святоотеческих писаниях. Полагая, что эта книга может быть очень полезна для наших пастырей, граф желал бы для возможно</w:t>
        <w:noBreakHyphen/>
        <w:t>большего распространения ее между ними, войти, с кем будет нужно, в сношение о напечатании ее вновь, в достаточном количестве экземпляров и оказать в этом деле зависящее содействие.</w:t>
      </w:r>
    </w:p>
    <w:p>
      <w:pPr>
        <w:pStyle w:val="Normal"/>
        <w:bidi w:val="0"/>
        <w:spacing w:before="0" w:after="0"/>
        <w:ind w:left="0" w:right="0" w:firstLine="567"/>
        <w:rPr/>
      </w:pPr>
      <w:r>
        <w:rPr/>
        <w:t>Между тем, кажется неоспоримо и то, что эта книга производит на читателя довольно тяжелое чувство. Во</w:t>
        <w:noBreakHyphen/>
        <w:t>первых, в ней встречается подразделение покаяния на такое, которое ограничивается освобождением кающегося от грехов, содеянных им от исповеди до исповеди, но неизменяющее поврежденной природы человеческой, и на второе покаяние, вполне очищающее, перерождающее нашу греховную природу, и, следовательно, спасающее и отверзающее нам двери рая. Согласно ли такое понятие о таинстве покаяния с учением православной Церкви? и во</w:t>
        <w:noBreakHyphen/>
        <w:t xml:space="preserve">вторых, в некоторых местах этой книги будто как наводится сомнение в возможности, для всякого грешника достигнуть второго покаяния, что может вести к ослаблению надежды на спасительную силу этого таинства, а некоторых </w:t>
        <w:noBreakHyphen/>
        <w:t xml:space="preserve"> даже и к учению о предопределении. Вообще же кажется в духовниках наших незаметно, при исповеди, чтобы они были знакомы с подобным взглядом на нее.</w:t>
      </w:r>
    </w:p>
    <w:p>
      <w:pPr>
        <w:pStyle w:val="Normal"/>
        <w:bidi w:val="0"/>
        <w:spacing w:before="0" w:after="0"/>
        <w:ind w:left="0" w:right="0" w:firstLine="567"/>
        <w:rPr/>
      </w:pPr>
      <w:r>
        <w:rPr/>
        <w:t>Потому, предварительно нового издания слова о покаянии, граф желает разрешения возбуждаемых им вопросов и недоумений!</w:t>
      </w:r>
    </w:p>
    <w:p>
      <w:pPr>
        <w:pStyle w:val="Normal"/>
        <w:bidi w:val="0"/>
        <w:spacing w:before="0" w:after="0"/>
        <w:ind w:left="0" w:right="0" w:firstLine="567"/>
        <w:rPr/>
      </w:pPr>
      <w:r>
        <w:rPr/>
        <w:t>Примечание. От имени графа, бывшего обер</w:t>
        <w:noBreakHyphen/>
        <w:t>прокурором, писал, по всей вероятности, о. Климент Зедергольм, служивший в то время чиновником у графа. Е.В.</w:t>
      </w:r>
    </w:p>
    <w:p>
      <w:pPr>
        <w:pStyle w:val="Normal"/>
        <w:bidi w:val="0"/>
        <w:spacing w:before="0" w:after="0"/>
        <w:ind w:left="0" w:right="0" w:firstLine="567"/>
        <w:rPr/>
      </w:pPr>
      <w:r>
        <w:rPr/>
      </w:r>
    </w:p>
    <w:p>
      <w:pPr>
        <w:pStyle w:val="Normal"/>
        <w:bidi w:val="0"/>
        <w:spacing w:before="0" w:after="0"/>
        <w:ind w:left="0" w:right="0" w:firstLine="567"/>
        <w:rPr/>
      </w:pPr>
      <w:r>
        <w:rPr/>
        <w:t>(Ответное письмо преосвященного Феофана).</w:t>
      </w:r>
    </w:p>
    <w:p>
      <w:pPr>
        <w:pStyle w:val="Normal"/>
        <w:bidi w:val="0"/>
        <w:spacing w:before="0" w:after="0"/>
        <w:ind w:left="0" w:right="0" w:firstLine="567"/>
        <w:rPr/>
      </w:pPr>
      <w:r>
        <w:rPr/>
        <w:t>Ваше С</w:t>
        <w:noBreakHyphen/>
        <w:t>во М.Г.</w:t>
      </w:r>
    </w:p>
    <w:p>
      <w:pPr>
        <w:pStyle w:val="Normal"/>
        <w:bidi w:val="0"/>
        <w:spacing w:before="0" w:after="0"/>
        <w:ind w:left="0" w:right="0" w:firstLine="567"/>
        <w:rPr/>
      </w:pPr>
      <w:r>
        <w:rPr/>
        <w:t>Позвольте прежде всего поблагодарить за доверие к моей немощи, с каким препровождаете ко мне слово о покаянии. Исполняю желание ваше с особенным удовольствием, как продолжение общения, коему, да благословит Господь не прекращаться.</w:t>
      </w:r>
    </w:p>
    <w:p>
      <w:pPr>
        <w:pStyle w:val="Normal"/>
        <w:bidi w:val="0"/>
        <w:spacing w:before="0" w:after="0"/>
        <w:ind w:left="0" w:right="0" w:firstLine="567"/>
        <w:rPr/>
      </w:pPr>
      <w:r>
        <w:rPr/>
        <w:t xml:space="preserve">Слово о покаянии прочитано мною не раз. Оно назидательно, особенно к концу, и читаться может не без пользы. Писавший указал душу покаяния </w:t>
        <w:noBreakHyphen/>
        <w:t xml:space="preserve"> сокрушение о грехах, к которому очень часто обращается в слове. Но я не нахожу, чтобы предмет был осмотрен и изложен обстоятельно. Что до опытных указаний, ожидайте их от Оптинских старцев. Беру сторону звательную.</w:t>
      </w:r>
    </w:p>
    <w:p>
      <w:pPr>
        <w:pStyle w:val="Normal"/>
        <w:bidi w:val="0"/>
        <w:spacing w:before="0" w:after="0"/>
        <w:ind w:left="0" w:right="0" w:firstLine="567"/>
        <w:rPr/>
      </w:pPr>
      <w:r>
        <w:rPr/>
        <w:t xml:space="preserve">В производстве покаяния совсем не помянуто о твердой решимости не оскорблять более Господа грехом своим; о делах, противных прежним склонностям, помянуто коротко и вскользь, точка опоры покаявшегося </w:t>
        <w:noBreakHyphen/>
        <w:t xml:space="preserve"> неприязнь ко греху и обет работать Господу вседушно, при помощи благодати, без чего шага не может он сделать на новом пути </w:t>
        <w:noBreakHyphen/>
        <w:t xml:space="preserve"> не выяснена. Вообще, если внять все в совокупности, окажется много неопределенности и неполноты в понятиях о деле покаяния и исповеди, в частях и порядке ее.</w:t>
      </w:r>
    </w:p>
    <w:p>
      <w:pPr>
        <w:pStyle w:val="Normal"/>
        <w:bidi w:val="0"/>
        <w:spacing w:before="0" w:after="0"/>
        <w:ind w:left="0" w:right="0" w:firstLine="567"/>
        <w:rPr/>
      </w:pPr>
      <w:r>
        <w:rPr/>
        <w:t xml:space="preserve">Сверх того есть немало оговорок, могущих смущать немощные совести. Оставляю косвенно относящееся к делу, (как наприм. стр.6, будто Адам пал в надежде на помилование. В сей надежде может грешить только тот, кто не раз грешил, и получал прощение. У Адама были другие искусительные мысли, и подобные места). Останавливаюсь на главном предмете, стр.15. "Скорбь должна быть сверхъестественная". </w:t>
        <w:noBreakHyphen/>
        <w:t xml:space="preserve"> Следовательно ее предписывать нельзя. А на 16 стр. говорится, что кто не имеет такой скорби и при исповеди, тот возвращается домой с грехами своими. Очень строго. Сверхъестественность в деле покаяния стоит у него не на своем месте. Благодать Божия совне возбуждает грешника к покаянно. Ощутивши сие побуждение, не должно отлагать, а тотчас покаяться, перестать грешить, и обратиться к Господу Богу. Благодать назирает все дело и идет вслед за склонением воли. По разрешении, благодать входит в сердце и обитает в нем. Так бывает. Но предписывать того, что от благодати, нельзя.</w:t>
      </w:r>
    </w:p>
    <w:p>
      <w:pPr>
        <w:pStyle w:val="Normal"/>
        <w:bidi w:val="0"/>
        <w:spacing w:before="0" w:after="0"/>
        <w:ind w:left="0" w:right="0" w:firstLine="567"/>
        <w:rPr/>
      </w:pPr>
      <w:r>
        <w:rPr/>
        <w:t xml:space="preserve">"Чувство скорби глубокое" надежнее, но нельзя сказать, чтобы ничего не имел, кто не имеет ее: чувство во многих случаях не зависит от нас. Иной не глубоко скорбит, но тверже решает не грешить больше. Иной в перси (твердо) бьет, и тотчас снова падает в грех, а другой просто скажет: дурно сделал я, и уже не возвращается на прежнее. Существо покаяния </w:t>
        <w:noBreakHyphen/>
        <w:t xml:space="preserve"> в пременении на лучшее. Все прочее </w:t>
        <w:noBreakHyphen/>
        <w:t xml:space="preserve"> обстановка, предшествующая и последующая.</w:t>
      </w:r>
    </w:p>
    <w:p>
      <w:pPr>
        <w:pStyle w:val="Normal"/>
        <w:bidi w:val="0"/>
        <w:spacing w:before="0" w:after="0"/>
        <w:ind w:left="0" w:right="0" w:firstLine="567"/>
        <w:rPr/>
      </w:pPr>
      <w:r>
        <w:rPr/>
        <w:t xml:space="preserve">На 19 стр. опять: сокрушение </w:t>
        <w:noBreakHyphen/>
        <w:t xml:space="preserve"> дар, а укоряется, кто не приобретает его. Тут же в образец ставится подвижник, каждогодно исповедывавшийся. Ну! подвижник!!! Подвижник непрестанно кается. На 19 стр. и ход покаяния изображен неточно. </w:t>
        <w:noBreakHyphen/>
        <w:t xml:space="preserve"> Покаяние точно не дает богатства познания, которое должно приобретать трудами, но омрачение греховное в покаянии рассеивается, иначе и покаянию быть нельзя. То и располагает покаянию, что действием благодати открывается ясновидение себя, Бога и своей участи.</w:t>
      </w:r>
    </w:p>
    <w:p>
      <w:pPr>
        <w:pStyle w:val="Normal"/>
        <w:bidi w:val="0"/>
        <w:spacing w:before="0" w:after="0"/>
        <w:ind w:left="0" w:right="0" w:firstLine="567"/>
        <w:rPr/>
      </w:pPr>
      <w:r>
        <w:rPr/>
        <w:t>Черты образа Божия восстановляются как в крещении, так и в покаянии. Наклонности не уничтожаются, но корень их подсекается. Человек сознанием и ревностью переходит на сторону добра. Почему худое остается в нем, но перестает быть его собственностью. Оно ноша его, смирительная и искупительная. И от наказания покаяние освобождает. В разрешении рукописание грехов раздирается. Человек объявляется невинным. За что же взыскивать? Меры исправления, Промыслом посылаемые, не суть собственно наказание.</w:t>
      </w:r>
    </w:p>
    <w:p>
      <w:pPr>
        <w:pStyle w:val="Normal"/>
        <w:bidi w:val="0"/>
        <w:spacing w:before="0" w:after="0"/>
        <w:ind w:left="0" w:right="0" w:firstLine="567"/>
        <w:rPr/>
      </w:pPr>
      <w:r>
        <w:rPr/>
        <w:t xml:space="preserve">Будто полное изглаждение склонностей предоставлено нам самим. Куда нам? Аще не Господь </w:t>
        <w:noBreakHyphen/>
        <w:t xml:space="preserve"> всуе.</w:t>
      </w:r>
    </w:p>
    <w:p>
      <w:pPr>
        <w:pStyle w:val="Normal"/>
        <w:bidi w:val="0"/>
        <w:spacing w:before="0" w:after="0"/>
        <w:ind w:left="0" w:right="0" w:firstLine="567"/>
        <w:rPr/>
      </w:pPr>
      <w:r>
        <w:rPr/>
        <w:t>Много бы можно указать понятий, кои стоят не на своих местах; но это логика, от неверности которой не всегда бывает неверность нравственная.</w:t>
      </w:r>
    </w:p>
    <w:p>
      <w:pPr>
        <w:pStyle w:val="Normal"/>
        <w:bidi w:val="0"/>
        <w:spacing w:before="0" w:after="0"/>
        <w:ind w:left="0" w:right="0" w:firstLine="567"/>
        <w:rPr/>
      </w:pPr>
      <w:r>
        <w:rPr/>
        <w:t>Из всего вывожу, что можно и не заботиться о распространении сей проповеди.</w:t>
      </w:r>
    </w:p>
    <w:p>
      <w:pPr>
        <w:pStyle w:val="Normal"/>
        <w:bidi w:val="0"/>
        <w:spacing w:before="0" w:after="0"/>
        <w:ind w:left="0" w:right="0" w:firstLine="567"/>
        <w:rPr/>
      </w:pPr>
      <w:r>
        <w:rPr/>
        <w:t>Не попеняйте, что так говорю. Полагаю, что вашему С</w:t>
        <w:noBreakHyphen/>
        <w:t>ву желательно знать искреннее суждение, а не такое, которое кривилось бы сторонними влияниями.</w:t>
      </w:r>
    </w:p>
    <w:p>
      <w:pPr>
        <w:pStyle w:val="Normal"/>
        <w:bidi w:val="0"/>
        <w:spacing w:before="0" w:after="0"/>
        <w:ind w:left="0" w:right="0" w:firstLine="567"/>
        <w:rPr/>
      </w:pPr>
      <w:r>
        <w:rPr/>
        <w:t xml:space="preserve">Позволяю при сем выразить глубокое сожаление об оставлении вами служения Церкви Божией и благодарить от всего сердца за внимание, каким вы удостаивали меня в свое время! Да благословит Господь покой ваш </w:t>
        <w:noBreakHyphen/>
        <w:t xml:space="preserve"> предмет желания для многих, к которому порывается и моя грешная душа. О! если бы отворилась дверь!</w:t>
      </w:r>
    </w:p>
    <w:p>
      <w:pPr>
        <w:pStyle w:val="Normal"/>
        <w:bidi w:val="0"/>
        <w:spacing w:before="0" w:after="0"/>
        <w:ind w:left="0" w:right="0" w:firstLine="567"/>
        <w:rPr/>
      </w:pPr>
      <w:r>
        <w:rPr/>
        <w:t>Грешною молитвою моею призывая благословение Божие на вас и семейство ваше и дела ваши, с глубоким уважением и искреннею преданностью имею честь быть</w:t>
      </w:r>
    </w:p>
    <w:p>
      <w:pPr>
        <w:pStyle w:val="Normal"/>
        <w:bidi w:val="0"/>
        <w:spacing w:before="0" w:after="0"/>
        <w:ind w:left="0" w:right="0" w:firstLine="567"/>
        <w:rPr/>
      </w:pPr>
      <w:r>
        <w:rPr/>
        <w:t>В. С. покорнейший слуга Феофан Епископ Тамбовский и Шацки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2. Дурные приживалки. Добрые дела.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N.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репко я провинился пред вами, и как вящшая есть вина моя, то и не прошу извинения, а только говорю: виноват. Вы отдыхали на даче. Очень желал, чтоб вы укрепились и освежились. Когда бы исполнилось мое желание?! Ваших компаньонок или приживалок (мало терпенья и безропотности, гордость, раздражительность, суетность, празднословие, злословие, невоздержание в словах и в пище, паче всего леность к молитве), конечно, нельзя похвалить, но то хорошо, что они замечаются, и не только замечаются, но и выставляются на показ, </w:t>
        <w:noBreakHyphen/>
        <w:t xml:space="preserve"> чего сии сударыни терпеть не могут. Вы всякий вечер доносите на них Господу, когда пересмотрев все прорвавшееся в продолжении дня скажете: "Господи! Ты все видишь! Прости, и дай мне уменье не поскользаться в сем".</w:t>
      </w:r>
    </w:p>
    <w:p>
      <w:pPr>
        <w:pStyle w:val="Normal"/>
        <w:bidi w:val="0"/>
        <w:spacing w:before="0" w:after="0"/>
        <w:ind w:left="0" w:right="0" w:firstLine="567"/>
        <w:rPr/>
      </w:pPr>
      <w:r>
        <w:rPr/>
        <w:t>Если будете так делать, то они одна за другой забудут и двери ваши. Только одну из них сейчас же уколотите, сожгите, и прах по ветру развейте. Это леность к молитве. Разозлитесь на нее и сейчас же уничтожьте, чтоб дух ее не пах.</w:t>
      </w:r>
    </w:p>
    <w:p>
      <w:pPr>
        <w:pStyle w:val="Normal"/>
        <w:bidi w:val="0"/>
        <w:spacing w:before="0" w:after="0"/>
        <w:ind w:left="0" w:right="0" w:firstLine="567"/>
        <w:rPr/>
      </w:pPr>
      <w:r>
        <w:rPr/>
        <w:t>Если она прорывается, но бывает всякий раз прогоняема, то это ничего, и говорить про это нет нужды. А если поблажка ей делается, то тут хозяюшка кругом виновата, что не жалеет добра своего. От частых поблажек молитва совсем ослабеет и молитвенное правило обратится в безжизненную форму, и духовная жизнь замрет. Но я думаю, что вы тут немножко лишнее на себя наговариваете.</w:t>
      </w:r>
    </w:p>
    <w:p>
      <w:pPr>
        <w:pStyle w:val="Normal"/>
        <w:bidi w:val="0"/>
        <w:spacing w:before="0" w:after="0"/>
        <w:ind w:left="0" w:right="0" w:firstLine="567"/>
        <w:rPr/>
      </w:pPr>
      <w:r>
        <w:rPr/>
        <w:t xml:space="preserve">Вам Бог дал доброхотное сердце, которое бывает, и у вас есть источник деятельной жизни по заповедям относительно ближних. Извольте законом иметь: всякое дело Богу посвящать в самом его зародыше, к Богу обращать его во время производства его и у Бога просить сил на совершение его; потом кончивши и благодарение Ему же воздать за то, каясь, если что проторглось покривившее дело, </w:t>
        <w:noBreakHyphen/>
        <w:t xml:space="preserve"> или представляющее его пред очами Божиими в чем либо недостаточным. Действуя так, вы наконец сим трудовым путем достигнете того, чего достигают от всего отрешающиеся пустынники. А если не будете, то останетесь на одной степени с Иудеями не теперешними, а древними, кои жили по предписанной им норме.</w:t>
      </w:r>
    </w:p>
    <w:p>
      <w:pPr>
        <w:pStyle w:val="Normal"/>
        <w:bidi w:val="0"/>
        <w:spacing w:before="0" w:after="0"/>
        <w:ind w:left="0" w:right="0" w:firstLine="567"/>
        <w:rPr/>
      </w:pPr>
      <w:r>
        <w:rPr/>
        <w:t>Извольте сие поиметь в мысли. Наложенное вами на меня послушание молиться о N.N. исполняю. Только не молюсь: возьми то и дай это, а так: сотвори с ним Господи как для него спасительно. А то молитва будет походить на указ Богу, что совсем не пригож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8 окт.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3. Беспокойство святителя о руководимой. Слухи. Полезная аттестация. Барометр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вы вспомнили про Вышу. А у меня уже начали порождаться крупные вопросы, что сие?</w:t>
      </w:r>
    </w:p>
    <w:p>
      <w:pPr>
        <w:pStyle w:val="Normal"/>
        <w:bidi w:val="0"/>
        <w:spacing w:before="0" w:after="0"/>
        <w:ind w:left="0" w:right="0" w:firstLine="567"/>
        <w:rPr/>
      </w:pPr>
      <w:r>
        <w:rPr/>
        <w:t>Был маленький крестик. Слава Богу все прошло и благодарите Господа и в наказании милостивого.</w:t>
      </w:r>
    </w:p>
    <w:p>
      <w:pPr>
        <w:pStyle w:val="Normal"/>
        <w:bidi w:val="0"/>
        <w:spacing w:before="0" w:after="0"/>
        <w:ind w:left="0" w:right="0" w:firstLine="567"/>
        <w:rPr/>
      </w:pPr>
      <w:r>
        <w:rPr/>
        <w:t>И другие мне тоже писали, что мне быть в С.П.Б. Кто это там ухитрился так налгать и всех обмануть? Верно только то, что нынче</w:t>
        <w:noBreakHyphen/>
        <w:t>завтра мне надобно вести серьезную речь с глазными докторами, но где и когда, ничего определенного не было и нет еще.</w:t>
      </w:r>
    </w:p>
    <w:p>
      <w:pPr>
        <w:pStyle w:val="Normal"/>
        <w:bidi w:val="0"/>
        <w:spacing w:before="0" w:after="0"/>
        <w:ind w:left="0" w:right="0" w:firstLine="567"/>
        <w:rPr/>
      </w:pPr>
      <w:r>
        <w:rPr/>
        <w:t>Как восхитителен ваш аттестат: "я такая скверная, такая нетерпеливая, смею роптать... Ничего не делаю, чтоб быть близкою Господу.</w:t>
      </w:r>
    </w:p>
    <w:p>
      <w:pPr>
        <w:pStyle w:val="Normal"/>
        <w:bidi w:val="0"/>
        <w:spacing w:before="0" w:after="0"/>
        <w:ind w:left="0" w:right="0" w:firstLine="567"/>
        <w:rPr/>
      </w:pPr>
      <w:r>
        <w:rPr/>
        <w:t>Хуже меня не было никого и не будет". Особенно последнее многоценно. Если где</w:t>
        <w:noBreakHyphen/>
        <w:t>нибудь на свете ставят 100 баллов, то и вам следует поставить эту отметку.</w:t>
      </w:r>
    </w:p>
    <w:p>
      <w:pPr>
        <w:pStyle w:val="Normal"/>
        <w:bidi w:val="0"/>
        <w:spacing w:before="0" w:after="0"/>
        <w:ind w:left="0" w:right="0" w:firstLine="567"/>
        <w:rPr/>
      </w:pPr>
      <w:r>
        <w:rPr/>
        <w:t>Такие приговоры были бы очень бедственны, если б не было прописано: "как бы хотелось сделаться хоть на чуточку получше".</w:t>
      </w:r>
    </w:p>
    <w:p>
      <w:pPr>
        <w:pStyle w:val="Normal"/>
        <w:bidi w:val="0"/>
        <w:spacing w:before="0" w:after="0"/>
        <w:ind w:left="0" w:right="0" w:firstLine="567"/>
        <w:rPr/>
      </w:pPr>
      <w:r>
        <w:rPr/>
        <w:t>Се наше дело стремиться вперед к лучшему, а назади ничего не видеть достойного одобрения.</w:t>
      </w:r>
    </w:p>
    <w:p>
      <w:pPr>
        <w:pStyle w:val="Normal"/>
        <w:bidi w:val="0"/>
        <w:spacing w:before="0" w:after="0"/>
        <w:ind w:left="0" w:right="0" w:firstLine="567"/>
        <w:rPr/>
      </w:pPr>
      <w:r>
        <w:rPr/>
        <w:t>И извольте по сей норме усовершать свою нравственность. Будет успех непременно.</w:t>
      </w:r>
    </w:p>
    <w:p>
      <w:pPr>
        <w:pStyle w:val="Normal"/>
        <w:bidi w:val="0"/>
        <w:spacing w:before="0" w:after="0"/>
        <w:ind w:left="0" w:right="0" w:firstLine="567"/>
        <w:rPr/>
      </w:pPr>
      <w:r>
        <w:rPr/>
        <w:t xml:space="preserve">Имеем Господа Спасителя, всем хотящего спастися. Поелику хотение Его есть и дело, как скоро не встречает препон со стороны нашего произволения, то сами видите, что мешает родиться уверенности во спасении. Именно это есть неправое настроение произволения. Смотрите, как идет молитва, </w:t>
        <w:noBreakHyphen/>
        <w:t xml:space="preserve"> барометр духовной жизни.</w:t>
      </w:r>
    </w:p>
    <w:p>
      <w:pPr>
        <w:pStyle w:val="Normal"/>
        <w:bidi w:val="0"/>
        <w:spacing w:before="0" w:after="0"/>
        <w:ind w:left="0" w:right="0" w:firstLine="567"/>
        <w:rPr/>
      </w:pPr>
      <w:r>
        <w:rPr/>
        <w:t>Посылаю книжки. Разделите их всем.</w:t>
      </w:r>
    </w:p>
    <w:p>
      <w:pPr>
        <w:pStyle w:val="Normal"/>
        <w:bidi w:val="0"/>
        <w:spacing w:before="0" w:after="0"/>
        <w:ind w:left="0" w:right="0" w:firstLine="567"/>
        <w:rPr/>
      </w:pPr>
      <w:r>
        <w:rPr/>
        <w:t>Себе возьмите: письма к разным лицам. Спасайтесь!</w:t>
      </w:r>
    </w:p>
    <w:p>
      <w:pPr>
        <w:pStyle w:val="Normal"/>
        <w:bidi w:val="0"/>
        <w:spacing w:before="0" w:after="0"/>
        <w:ind w:left="0" w:right="0" w:firstLine="567"/>
        <w:rPr/>
      </w:pPr>
      <w:r>
        <w:rPr/>
        <w:t>Ваш богомолец Еп. Феофан. 23 февр.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4. Два пути присвоения Господу: деятельный и существенный. Как идти путем деятельным, не оставляя житейских забо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остом поздравляю и желаю провесть его самим душеспасительным образом […]</w:t>
      </w:r>
    </w:p>
    <w:p>
      <w:pPr>
        <w:pStyle w:val="Normal"/>
        <w:bidi w:val="0"/>
        <w:spacing w:before="0" w:after="0"/>
        <w:ind w:left="0" w:right="0" w:firstLine="567"/>
        <w:rPr/>
      </w:pPr>
      <w:r>
        <w:rPr/>
        <w:t>Теперь вам одно остается Господу присвоиться и Его себе присвоить, иначе, стараться дойти до того, чтоб в сердце постоянно чувствовалось, что Господь ваш и вы Господни. И мне думается, что течение жизни вашей к тому идет. Только внимание надо именно на это направить.</w:t>
      </w:r>
    </w:p>
    <w:p>
      <w:pPr>
        <w:pStyle w:val="Normal"/>
        <w:bidi w:val="0"/>
        <w:spacing w:before="0" w:after="0"/>
        <w:ind w:left="0" w:right="0" w:firstLine="567"/>
        <w:rPr/>
      </w:pPr>
      <w:r>
        <w:rPr/>
        <w:t>Есть два пути к тому, чтоб стать едино с Господом, деятельный и созерцательный. Первый для христиан житейских, второй для оставивших все житейское. В действии ни первый не бывает без второго, ни второй без первого. И житейские, то есть, должны в своей мере держать и созерцательный путь. И вот это есть ваша доля, вам нельзя напрягаться на созерцание, как делают это отшельники, но и оставлять его не должно. Я писал вам: навыкайте памятовать всегда о Господе и ходить пред лицом Его. Это созерцательная часть и есть. Но тогда, как отшельник все другое гонит вон из внимания, вам надлежит делая все житейское, так его делать, чтобы и Господа не забыть. Если вы потрудитесь так действовать, то в итоге то же получите, что и отшельник. Только в периоде вашего действования вы или мало или почти ничего не будете видеть, что бы обещало такой плод. Редко, редко когда что проглянет, а большею частью все труд и делание.</w:t>
      </w:r>
    </w:p>
    <w:p>
      <w:pPr>
        <w:pStyle w:val="Normal"/>
        <w:bidi w:val="0"/>
        <w:spacing w:before="0" w:after="0"/>
        <w:ind w:left="0" w:right="0" w:firstLine="567"/>
        <w:rPr/>
      </w:pPr>
      <w:r>
        <w:rPr/>
        <w:t>Теперь вопрос: как сделать, чтоб делательное трудничество вело к означенной цели. Бросить ваших дел житейских нельзя. Вы связаны в отношении к ним заповедями, и нарушая их или не исполняя будете делать неугодное Господу. На все есть заповеди, на все отношения ваши к мужу и слугам, и к родным, и ко всем сторонним. Так уясните себе, как должны вы действовать по заповедям относительно всех и всего и действуйте так. Это конечно будет занимать ваше внимание. Спрашивается, как же Господа при сем иметь во внимании? Так: какое бы дело, большое или малое, вы ни делали, держите в уме, что его вам повелевает делать Сам Господь Вездесущий и смотрит, как вы его сделаете. Так себя держа, вы и дело всякое будете делать со вниманием и Господа будете помнить. В этом весь секрет успешного для главной цели действования в вашем положении. Извольте в это вникнуть и так наладиться. Когда так наладитесь, тогда и мысли перестанут блуждать туда и сюда.</w:t>
      </w:r>
    </w:p>
    <w:p>
      <w:pPr>
        <w:pStyle w:val="Normal"/>
        <w:bidi w:val="0"/>
        <w:spacing w:before="0" w:after="0"/>
        <w:ind w:left="0" w:right="0" w:firstLine="567"/>
        <w:rPr/>
      </w:pPr>
      <w:r>
        <w:rPr/>
        <w:t xml:space="preserve">У вас теперь отчего все не ладится? Думаю от того, что вы хотите помнить Господа, </w:t>
        <w:noBreakHyphen/>
        <w:t xml:space="preserve"> забывая о делах житейских. Но житейские дела лезут в сознание и память о Господе вытесняют. А вам следует наоборот о житейских делах хлопотать, но как о Господнем поручении и как пред Господом.</w:t>
      </w:r>
    </w:p>
    <w:p>
      <w:pPr>
        <w:pStyle w:val="Normal"/>
        <w:bidi w:val="0"/>
        <w:spacing w:before="0" w:after="0"/>
        <w:ind w:left="0" w:right="0" w:firstLine="567"/>
        <w:rPr/>
      </w:pPr>
      <w:r>
        <w:rPr/>
        <w:t>Там у вас ни того, ни другого не выходит, а здесь то и другое будет исправно.</w:t>
      </w:r>
    </w:p>
    <w:p>
      <w:pPr>
        <w:pStyle w:val="Normal"/>
        <w:bidi w:val="0"/>
        <w:spacing w:before="0" w:after="0"/>
        <w:ind w:left="0" w:right="0" w:firstLine="567"/>
        <w:rPr/>
      </w:pPr>
      <w:r>
        <w:rPr/>
        <w:t>Благослови вас Господи на такого ради действования. Вот пост, время благоприятное. Соберитесь в себя и начертайте себе программу действования по указанной норме. Спасайтесь!</w:t>
      </w:r>
    </w:p>
    <w:p>
      <w:pPr>
        <w:pStyle w:val="Normal"/>
        <w:bidi w:val="0"/>
        <w:spacing w:before="0" w:after="0"/>
        <w:ind w:left="0" w:right="0" w:firstLine="567"/>
        <w:rPr/>
      </w:pPr>
      <w:r>
        <w:rPr/>
        <w:t>Ваш богомолец Епископ Феофан. март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5. Как непрестанно молиться. Колесница к неб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я пред вами, долго не отвечал на ваше письмо. Но уж подошло время писать, и недавно пиша к N.N. просил ее передать вам поклон и сказать, что в следующий раз (мы чрез неделю посылаем в город) напишу. А тут и посылку вашу привезли. Благодарствую. Вижу, вижу, что хотите подкупить мою леность. Ну нет, не такая эта моя благоверная. Неподкупна, хоть не подходите. N.N. писала, что вам было тяжело до изнеможения. Но потом известила, что вам легче и вы благодушествуете. Очень рад. Помоги вам Господи не выступать из сей утешительной атмосферы. Вы все на себя жалуетесь. Это совершенно в порядке вещей, кто похвалится?! Кто себя не видит? Слава Богу, что видите и такою себя сознаете.</w:t>
      </w:r>
    </w:p>
    <w:p>
      <w:pPr>
        <w:pStyle w:val="Normal"/>
        <w:bidi w:val="0"/>
        <w:spacing w:before="0" w:after="0"/>
        <w:ind w:left="0" w:right="0" w:firstLine="567"/>
        <w:rPr/>
      </w:pPr>
      <w:r>
        <w:rPr/>
        <w:t>Жалуетесь на скудость молитвы. Да ведь можно молиться, не стоя на молитве. Всякое возношение ума и сердца к Богу есть молитва настоящая. Если вы это делаете между делами, то и молитесь. Помню, у Василия Великого вопрос о том, как Апостолы могли непрестанно молиться, решается так: они при всех своих делах о Боге помышляли и жили в непрестанной преданности Богу. Это настроение духа было их непрестанною молитвою. Вот вам и пример. Я вам, кажется, уже писал, что от деятельных людей, к коим вы принадлежите, нельзя того же требовать, что от людей сидяк. Главною их заботою должно быть то, чтоб не допускать неправых чувств при делании дел, и всячески стараться все их посвящать Богу. Это посвящение превратить дела в молитву. Пишется, что кровь Авеля вопиет к Богу. Так и дела, Богу посвящаемые, вопиют к Нему. Один старец, когда к нему принесли от кого</w:t>
        <w:noBreakHyphen/>
        <w:t>то нечто съестное, сказал: как дурно пахнет, а принесенное было по содержанию очень хорошее. Когда спросили его: как так? Он разъяснил, что прислано не с хорошими чувствами и от нехорошего. Так всякое дело намащается теми чувствами, с какими совершается. И те, кои имеют очищенные чувства, ощущают то. Выходит, что как от хороших цветов исходит хороший запах, так и от дел с хорошим расположением делаемых, исходит свое благовоние, и восходит горе, как фимиам из кадила. Вот еще молитва.</w:t>
      </w:r>
    </w:p>
    <w:p>
      <w:pPr>
        <w:pStyle w:val="Normal"/>
        <w:bidi w:val="0"/>
        <w:spacing w:before="0" w:after="0"/>
        <w:ind w:left="0" w:right="0" w:firstLine="567"/>
        <w:rPr/>
      </w:pPr>
      <w:r>
        <w:rPr/>
        <w:t>Прискорбности вас не оставляют. Даром разве это Бог устрояет? Чего ради? Того ради, что любит вас. Любит и чистит, чтобы были чисты и горели, как алмаз на солнце. И путь в царствие вам углаждает, ибо колесница, на коей туда достигают, есть терпение. А терпеть как, когда нет прискорбностей? Вот они и посылаются.</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сякаго вам утешения и супругу вашему здоровье. Спасайтесь!</w:t>
      </w:r>
    </w:p>
    <w:p>
      <w:pPr>
        <w:pStyle w:val="Normal"/>
        <w:bidi w:val="0"/>
        <w:spacing w:before="0" w:after="0"/>
        <w:ind w:left="0" w:right="0" w:firstLine="567"/>
        <w:rPr/>
      </w:pPr>
      <w:r>
        <w:rPr/>
        <w:t>Ваш богомолец Епископ Феофан. 26 июля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6. Ободрение ищущей спасения. О немощах. О гов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Приходится и мне начать испрашиванием прощения. Виноват; что так долго промедлил ответом. Простите. Желаете идти тесным путем </w:t>
        <w:noBreakHyphen/>
        <w:t xml:space="preserve"> добре, добре! Храните сие желание и разжигайте его, чтобы оно укоренилось и стало непрерывною заботою и с соответствующими делами. Ищите и обрящете. Господь все даст. С своей стороны не оставляйте только сей заботы исканья и всячески избегайте упокоенья в себе. Потому что с этим в связи: "утолсте и забы Бога", невещественно, а духовно. Вы же ведь стоите на добром пути. И слава Богу! Что бывают прорухи, </w:t>
        <w:noBreakHyphen/>
        <w:t xml:space="preserve"> это в порядке вещей. Вы только не нерадите об них и всякий раз, сознавши, сокрушайтесь и, исповедуя Господу немощь, молитесь избавить вас от ней. Немощи нрава Господь иной раз оставляет за нами для смирения. Не будь их, мы тотчас занесемся выше облак и ставим там престол свой. А в этом пагуба. Вы мне ни однажды не сказали, как идет ваша молитва. Молитва духовный барометр и термометр. Наладьте ее добре и все пойдет добре. Главное навыкайте ходить в присутствии Божием и память Божию хранить, отсюда будет страх, а от страха острастка охранительная. Се страх Божий!</w:t>
      </w:r>
    </w:p>
    <w:p>
      <w:pPr>
        <w:pStyle w:val="Normal"/>
        <w:bidi w:val="0"/>
        <w:spacing w:before="0" w:after="0"/>
        <w:ind w:left="0" w:right="0" w:firstLine="567"/>
        <w:rPr/>
      </w:pPr>
      <w:r>
        <w:rPr/>
        <w:t>Как часто говеть? Так часто, как сможете.</w:t>
      </w:r>
    </w:p>
    <w:p>
      <w:pPr>
        <w:pStyle w:val="Normal"/>
        <w:bidi w:val="0"/>
        <w:spacing w:before="0" w:after="0"/>
        <w:ind w:left="0" w:right="0" w:firstLine="567"/>
        <w:rPr/>
      </w:pPr>
      <w:r>
        <w:rPr/>
        <w:t>Но наперед положите все посты говеть и из них большие великий и рождественский, раза по два или по три. Спрашивайте своего духовного отца, вы в лесок попали, там трясина и терновник.</w:t>
      </w:r>
    </w:p>
    <w:p>
      <w:pPr>
        <w:pStyle w:val="Normal"/>
        <w:bidi w:val="0"/>
        <w:spacing w:before="0" w:after="0"/>
        <w:ind w:left="0" w:right="0" w:firstLine="567"/>
        <w:rPr/>
      </w:pPr>
      <w:r>
        <w:rPr/>
        <w:t>Как он это видит, то и вывесть вас мож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апреля 1883 г.</w:t>
      </w:r>
    </w:p>
    <w:p>
      <w:pPr>
        <w:pStyle w:val="Normal"/>
        <w:bidi w:val="0"/>
        <w:spacing w:before="0" w:after="0"/>
        <w:ind w:left="0" w:right="0" w:firstLine="567"/>
        <w:rPr/>
      </w:pPr>
      <w:r>
        <w:rPr/>
      </w:r>
    </w:p>
    <w:p>
      <w:pPr>
        <w:pStyle w:val="Heading3"/>
        <w:bidi w:val="0"/>
        <w:spacing w:before="0" w:after="0"/>
        <w:ind w:left="0" w:right="0" w:hanging="0"/>
        <w:rPr/>
      </w:pPr>
      <w:r>
        <w:rPr/>
        <w:t>557. От себя не уйдешь. Лучший образ памятования близких. Наставление о борьбе со страстью осуждения и прочими страстями. Совет не менять образа жизни. Отклонение отговорок. Страх Божий. Послужной список. Доброе мщение. О глазах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Будьте милосерды </w:t>
        <w:noBreakHyphen/>
        <w:t xml:space="preserve"> простите мне мою леность. Се два письма ваши пред мною обличители моего невежества. Сознаю вину и оправдываться не берусь.</w:t>
      </w:r>
    </w:p>
    <w:p>
      <w:pPr>
        <w:pStyle w:val="Normal"/>
        <w:bidi w:val="0"/>
        <w:spacing w:before="0" w:after="0"/>
        <w:ind w:left="0" w:right="0" w:firstLine="567"/>
        <w:rPr/>
      </w:pPr>
      <w:r>
        <w:rPr/>
        <w:t>Я всегда был той мысли, что вам лучше не двигаться из […] только подладить порядки жизни к требованиям вашего духа. Может быть на этом и придется остановиться […] заставляет вас бегать из него? Нет; а ваш внутренний строй, или некое в вас нестроение. А оно с вами поедет, куда не удаляйтесь! Стало быть скорее сюда и должно обратить все внимание и все усилия, т.е. внутри лад устроить независимо от внешней обстановки.</w:t>
      </w:r>
    </w:p>
    <w:p>
      <w:pPr>
        <w:pStyle w:val="Normal"/>
        <w:bidi w:val="0"/>
        <w:spacing w:before="0" w:after="0"/>
        <w:ind w:left="0" w:right="0" w:firstLine="567"/>
        <w:rPr/>
      </w:pPr>
      <w:r>
        <w:rPr/>
        <w:t>За то, что вы хоть не писали, но все же не преставали вспоминать о мне, благодарствую. Но попусту что вспоминать? Прошу вас поминать меня в молитве, и ни о чем не молить Господа для меня, как чтоб Он дал мне дух покаяния и Своих заповедей добрым делателем явил меня из грешных</w:t>
        <w:noBreakHyphen/>
        <w:t>грешного.</w:t>
      </w:r>
    </w:p>
    <w:p>
      <w:pPr>
        <w:pStyle w:val="Normal"/>
        <w:bidi w:val="0"/>
        <w:spacing w:before="0" w:after="0"/>
        <w:ind w:left="0" w:right="0" w:firstLine="567"/>
        <w:rPr/>
      </w:pPr>
      <w:r>
        <w:rPr/>
        <w:t>Говоря о себе, сознаете, что дух ревности об угождении Господу жив, но что прорывающиеся акты осуждения часто разоряют весь строй внутренний. Что дух ревности жив, слава Богу! а что осуждение прорывается увы! и ах! Очень не любит этого Господь. Осуждение от самодовольства рождается и самодовольство питает. То и другое показывает, что самость жива и жирна. Ухитритесь истощить их все. Попробуйте так делать, когда согрешите осуждением и совесть вас мучит, просмотрите, как дошли до этого и вперед старайтесь не ходить тою стезею. Если опять этот грех прорвется, опять то же сделайте и всегда, определяя себе так и так себя держать, чтоб не дойти до пересудов. Стоит вам однажды, дважды удержаться, потом пойдет уже легко. Обыкновенно случается это, когда посещаете тараторок. Попавши к ним и сами делаетесь тараторкою. Но вы, как только приближаетесь к ним, заготовляйте не поддаваться влиянию их злоречия, а для того страх Божий оживите в себе и память о присутствии Господа, Коему угождать ревность имеете.</w:t>
      </w:r>
    </w:p>
    <w:p>
      <w:pPr>
        <w:pStyle w:val="Normal"/>
        <w:bidi w:val="0"/>
        <w:spacing w:before="0" w:after="0"/>
        <w:ind w:left="0" w:right="0" w:firstLine="567"/>
        <w:rPr/>
      </w:pPr>
      <w:r>
        <w:rPr/>
        <w:t>Во время течения реки злоречия, подмечайте удобное слово говорящей и поскорее переведите речь на другое. Но как у вас клеится, что ревность жива, и осуждение сбоку?! Смотрите, как бы не обуяло вас кислое благочестие.</w:t>
      </w:r>
    </w:p>
    <w:p>
      <w:pPr>
        <w:pStyle w:val="Normal"/>
        <w:bidi w:val="0"/>
        <w:spacing w:before="0" w:after="0"/>
        <w:ind w:left="0" w:right="0" w:firstLine="567"/>
        <w:rPr/>
      </w:pPr>
      <w:r>
        <w:rPr/>
        <w:t>Плод пересудов у вас изображен так: "перестала наблюдать за собою, бороться с помыслами, одним словом, потеряла всякую собранность. А молитва? В церкви стояла, как кочерга, дома как деревяшка!" А наружно все же были вы самой благочестивой. Вот это и есть кислое благочестие. Оно у вас м.б. в зачатках, но если не постережетесь, оно укоренится и станет вашим характером. Извольте поопастись! Что же сделать? Ничего особенного: страх Божий водрузите в сердце, и он все переделает. Ой поопаситесь.</w:t>
      </w:r>
    </w:p>
    <w:p>
      <w:pPr>
        <w:pStyle w:val="Normal"/>
        <w:bidi w:val="0"/>
        <w:spacing w:before="0" w:after="0"/>
        <w:ind w:left="0" w:right="0" w:firstLine="567"/>
        <w:rPr/>
      </w:pPr>
      <w:r>
        <w:rPr/>
        <w:t>Вам говорят: "более заслуги подвизаться в молве житейской, чем спасаться в уединении". И вы не отрицайте этого. Те, которые истинно подвизаются, не имеют в виду заслуги, а о том лишь заботятся, чтоб очистить себя от страстей и страстных чувств и помыслов.</w:t>
      </w:r>
    </w:p>
    <w:p>
      <w:pPr>
        <w:pStyle w:val="Normal"/>
        <w:bidi w:val="0"/>
        <w:spacing w:before="0" w:after="0"/>
        <w:ind w:left="0" w:right="0" w:firstLine="567"/>
        <w:rPr/>
      </w:pPr>
      <w:r>
        <w:rPr/>
        <w:t xml:space="preserve">Для этой цели жизнь в общении с другими пригожей, потому что она представляет действительные опыты борения со страстями и преодоления их. Эти победы бьют страсти в грудь и в голову, а повторение их скоро убивает страсти наповал. В уединении же борьба бывает только мысленная, которая также бывает слабодейственна, как удар крыла мухи. Оттого умерщвление страстей в уединении долже тянется. И мало того, оно бывает всегда почти не умерщвлением собственно, а замиранием, замиранием на время до случая встречи с предметами страсти. Причем бывает, что страсть вдруг воспламеняется, как молния. И бывает, что иной, долгое время имевший в уединении покой от страстей, вдруг падает. А того, кто дошел до покоя от страстей чрез борьбу не мысленную, а действительную, нечаянное нападение их не поколеблет. </w:t>
        <w:noBreakHyphen/>
        <w:t xml:space="preserve"> Вот на каком основании мужи опытные в духовной жизни заповедуют преодолеть страсти действительным с ними борением в общении с другими, а после этого уже уединяться. Вы ссылаетесь на свою немощность в оправдание своего несогласия с изрекающими предложенное в начале положение. А кто вам сказал, что у вас причиною уступок или поблажек себе в недобром бывает немощность, а не самоугодливое саможелание и человекоугодие? А этим причина слабость решимости идти должным путем ко спасению и Богоугождению. Решимость сию надо возвесть на такую степень, чтоб она была неуступчива до положения живота. Пока она не такова, все будет хромание на обе плесни; делание легонького и бегание от тяжеловатого (это и еще черта кислого благочестия). Я гадаю, что это именно у вас и есть, и ваши слова: "ревность жива" не выражают вашего состояния. Ревность деятельна, а у вас только желание действовать. Присмотритесь Господа ради, хорошенько и возьмитесь за дело живо, трезвенно и действенно. Иначе неизбежно попадете в чин тех, кои ни горячи, ни холодны, о коих Господь изрек нечто страшное.</w:t>
      </w:r>
    </w:p>
    <w:p>
      <w:pPr>
        <w:pStyle w:val="Normal"/>
        <w:bidi w:val="0"/>
        <w:spacing w:before="0" w:after="0"/>
        <w:ind w:left="0" w:right="0" w:firstLine="567"/>
        <w:rPr/>
      </w:pPr>
      <w:r>
        <w:rPr/>
        <w:t>Я все думал, что у вас хлопоты не об уединении, а только о перемене места, что вам мешает спасаться по чему</w:t>
        <w:noBreakHyphen/>
        <w:t xml:space="preserve">либо. А если уединение требуется, то его везде устроить можно: затворите двери, вот и одни. Если вы здесь не можете этого сделать, то и нигде. И причина </w:t>
        <w:noBreakHyphen/>
        <w:t xml:space="preserve"> человекоугодие: боитесь укора. Оставаясь такою, куда бы вы ни уехали, все тоже встретите, и все те же уступки допускать будете.</w:t>
      </w:r>
    </w:p>
    <w:p>
      <w:pPr>
        <w:pStyle w:val="Normal"/>
        <w:bidi w:val="0"/>
        <w:spacing w:before="0" w:after="0"/>
        <w:ind w:left="0" w:right="0" w:firstLine="567"/>
        <w:rPr/>
      </w:pPr>
      <w:r>
        <w:rPr/>
        <w:t>Говорят вам, что вы до конца жизни должны служить ближнему. Против этого вы в свое оправдание говорите: послужила, довольно с меня, пусть другой кто вместо меня послужит. Неужели вы в самом деле хотите уволить себя от доброделания?! Но без него как же спасаться?! Я все не понимал и теперь не понимаю, как и от чего бежите вы, когда идете путем спасительным?! Находясь в таком положении, вам предлежит только так вести дела свои, чтоб они свободны были от всего, что отнимает у них цену пред Богом. А это вы можете сделать, не двигаясь с места, потому что это состоит во внутренних изменениях.</w:t>
      </w:r>
    </w:p>
    <w:p>
      <w:pPr>
        <w:pStyle w:val="Normal"/>
        <w:bidi w:val="0"/>
        <w:spacing w:before="0" w:after="0"/>
        <w:ind w:left="0" w:right="0" w:firstLine="567"/>
        <w:rPr/>
      </w:pPr>
      <w:r>
        <w:rPr/>
        <w:t>Далее вы прописываете: "иные с юности работают Господу", давая доразуметь: а мне хоть под старость сделать бы это. Похожее на то, будто вы думаете, что делая то, что вы делаете не угождаете Богу. Нет, так не следует думать. Дела ваши сами по себе богоугодны, но вы можете делать их не богоугодными, по тем расположениям, с какими делаете их, и по тем чувствам, какие питаете по соделывании их. Это бывает, если делаете на показ, из человекоугодия, славы ради, и если, смотря на дела, высокоумничаете, если считаете себя особою особенною, если желаете слышать; "ах! какая добрая!" и слыша услаждаетесь тем, и подобное. Все сие и подобное уничтожает силу дел ваших, но не делает необходимым оставление их, а только требует оставления этих целей и чувств, и заменения их подобающими целями и чувствами. Если вы найдете что подобное в себе, измените то, и делу конец. И все будет добре обстоять. Делайте всегда по сознанию долга и, сделав, говорите: "не аз, но благодать Божия!" Вот еще приложу что: говоря "послужила, довольно с меня", заставляете думать о вас, что вы относитесь к делам своим так: хочу делаю, хочу нет. И что может быть в делах своих самоугодничаете, или себе угождаете, а не Богу, хоть иногда и Он бывает на уме. Если это так, а кто может знать это кроме вас? Если это так, то вы состоите в большой неправости. Обстоятельства жизни от Бога и то, что делать требуется вследствие обстоятельств, есть прямая воля Божия для лица, которое находится в тех обстоятельствах, следовательно, неотложный для него закон и долг. Говорить потому, или не гласно чувствовать: хочу делаю, хочу нет, есть богоборство, а не Богу угождение. Приложите сие к себе. Обстоятельствами жизни вашей вы так устроились, что делать то, что вы делаете, стало характером жизни вашей. Как это не худое что, то в этом спасение ваше. Такое действование Бог вам дал во спасение ваше. Отступать от этого, значит Богу говорить: "Ты не так меня устроил, я сама лучше Тебя устроюсь". Это ли есть Богу угождать? Будет вот что, это бросите, а к другому образу жизни Божией не приладитесь. И останетесь, как рак на мели.</w:t>
      </w:r>
    </w:p>
    <w:p>
      <w:pPr>
        <w:pStyle w:val="Normal"/>
        <w:bidi w:val="0"/>
        <w:spacing w:before="0" w:after="0"/>
        <w:ind w:left="0" w:right="0" w:firstLine="567"/>
        <w:rPr/>
      </w:pPr>
      <w:r>
        <w:rPr/>
        <w:t>Вас пугают, что скучать будете. Вы этого не ожидаете, а я думаю, что это неизбежно будет. Я все свожу на то, что, если вам нужно что переменять, то это внутренний строй. Указываете, что при делах ваших не избежать суетливости, хлопот лживости, празднословия. Все это неизбежно и зависит не от вне, а от внутренней неисправности. Без хлопот и одеться нельзя, но можно хлопотать без рассеянности, заботливости и суетливости. Равно, можно долгие и приятные вести беседы без празднословия; что касается до лживости и лукавства, то дивлюсь, как вы впадаете в эти грехи? Верно человекоугодливость. Страха Божия не достает и того, чтоб успеха ожидать от Бога, а не от человеческих усилий и уловок: это очень дурно. Извольте отстать от этого! тут вражий дух.</w:t>
      </w:r>
    </w:p>
    <w:p>
      <w:pPr>
        <w:pStyle w:val="Normal"/>
        <w:bidi w:val="0"/>
        <w:spacing w:before="0" w:after="0"/>
        <w:ind w:left="0" w:right="0" w:firstLine="567"/>
        <w:rPr/>
      </w:pPr>
      <w:r>
        <w:rPr/>
        <w:t>Взываете, как при таком образе действования вырвать с корнем тщеславие? Тщеславие надо вырвать внутренним образом, а не внешним. Без этого, выройте яму глубокую до самого центра земли и спрячьтесь, тщеславие и там найдет себе пищу. Надо страх Божий усилить и утвердить хождение пред Богом. Огнь Божия присутствия будет попалять тщеславие.</w:t>
      </w:r>
    </w:p>
    <w:p>
      <w:pPr>
        <w:pStyle w:val="Normal"/>
        <w:bidi w:val="0"/>
        <w:spacing w:before="0" w:after="0"/>
        <w:ind w:left="0" w:right="0" w:firstLine="567"/>
        <w:rPr/>
      </w:pPr>
      <w:r>
        <w:rPr/>
        <w:t>А время? И слава Богу, что нет времени. Самый благотворный порядок жизни тот, если нет времени быть без дела. Потому благодарите Бога, что так есть. Но правда ли, что нет времени? А обедать, чай пить, спать, наряжаться и охарашиваться, болтать с тараторками есть время?? Нет уж придумайте другую какую отговорку, а не недостаток времени. Говорите: "нет времени почитать, чтоб возгреть дух". Если навыкнете делать дела свои, как должно, то самое делание их будет возгревать и разжигать дух. Читать же для возгревания духа много не надо. Надо только прочитанное доводить до чувства. Как только это достигнете, и парение духа тотчас начнется. Даже вот что можно: как проснетесь, проходите мысленно все таинства веры нашей от творения мира до последнего суда и вечной участи всех, по символу веры со вниманием; от какого</w:t>
        <w:noBreakHyphen/>
        <w:t>либо таинства всегда упадет искорка в сердце. Остановитесь на сем. И разогревайте себя тем весь день. Особенно во время молитвы позаботьтесь раздуть сию искорку. Никогда молитвы не ограничивайте одним читанием молитв. Всегда вставляйте свою молитву, по потребностям духа вашего. О молитве почаще прочитывайте главы в "Невидимой брани".</w:t>
      </w:r>
    </w:p>
    <w:p>
      <w:pPr>
        <w:pStyle w:val="Normal"/>
        <w:bidi w:val="0"/>
        <w:spacing w:before="0" w:after="0"/>
        <w:ind w:left="0" w:right="0" w:firstLine="567"/>
        <w:rPr/>
      </w:pPr>
      <w:r>
        <w:rPr/>
        <w:t>Навыкайте так себя держать, чтобы при всей приветливости вашей один взгляд на вас отрезвлял всякого. Страх Божий, память Божия и память смертная дадут вам достигнуть сего. Взяться только надо без сожаления. Нет, надо внутреннее свое так сделать строгим, чтоб строгость отпечатлевалась в вашем внешнем и отрезвляла. Электричества два: одно привлекает, а другое отталкивает. Сделайте свое отталкивающим.</w:t>
      </w:r>
    </w:p>
    <w:p>
      <w:pPr>
        <w:pStyle w:val="Normal"/>
        <w:bidi w:val="0"/>
        <w:spacing w:before="0" w:after="0"/>
        <w:ind w:left="0" w:right="0" w:firstLine="567"/>
        <w:rPr/>
      </w:pPr>
      <w:r>
        <w:rPr/>
        <w:t>Сокрушаетесь, что суета ваша не дает вам неотходно быть с Господом. Се доброе сокрушение! Но мирская ли суета в этом виновата?! Не ваша ли собственная? Когда прогоните эту, та сама отстанет, или останется не действенною, Вы говорите, что вы чувствуете, что это возможно. Да, возможно. Но само собою не придет. Надо трудиться над собою и нудить себя. Корень страх Божий, сильный, чтоб мороз подирал, и постарайтесь возбудить его. Он потом все обделает. "Ищите и обрящете." Вы только толкуете, а не ищете.</w:t>
      </w:r>
    </w:p>
    <w:p>
      <w:pPr>
        <w:pStyle w:val="Normal"/>
        <w:bidi w:val="0"/>
        <w:spacing w:before="0" w:after="0"/>
        <w:ind w:left="0" w:right="0" w:firstLine="567"/>
        <w:rPr/>
      </w:pPr>
      <w:r>
        <w:rPr/>
        <w:t>Письмо 2</w:t>
        <w:noBreakHyphen/>
        <w:t>е. На первом месте ставите, что молитесь за меня. Очень благодарен, молитесь так, как я указал в начале письма.</w:t>
      </w:r>
    </w:p>
    <w:p>
      <w:pPr>
        <w:pStyle w:val="Normal"/>
        <w:bidi w:val="0"/>
        <w:spacing w:before="0" w:after="0"/>
        <w:ind w:left="0" w:right="0" w:firstLine="567"/>
        <w:rPr/>
      </w:pPr>
      <w:r>
        <w:rPr/>
        <w:t>Затем о себе пишете не мало хорошего. Даруй Господи, чтобы все это было не в одном желании, и не мимолетно, а действенно и углубленно. Тогда и желать более нечего. Блюдите то, что испытали и испытываете. И добре будет.</w:t>
      </w:r>
    </w:p>
    <w:p>
      <w:pPr>
        <w:pStyle w:val="Normal"/>
        <w:bidi w:val="0"/>
        <w:spacing w:before="0" w:after="0"/>
        <w:ind w:left="0" w:right="0" w:firstLine="567"/>
        <w:rPr/>
      </w:pPr>
      <w:r>
        <w:rPr/>
        <w:t>N.N. поминала о вашем к ней письме, изъявляла радость в надежде, что если прописанное вами утвердится в вас и навсегда пребудет, то блага часть ваша.</w:t>
      </w:r>
    </w:p>
    <w:p>
      <w:pPr>
        <w:pStyle w:val="Normal"/>
        <w:bidi w:val="0"/>
        <w:spacing w:before="0" w:after="0"/>
        <w:ind w:left="0" w:right="0" w:firstLine="567"/>
        <w:rPr/>
      </w:pPr>
      <w:r>
        <w:rPr/>
        <w:t>Следует, назову так исповедь, ваш послужной список. Хорошо это каждый день вечером приводить на память в виде домашней исповеди, о коей учит Св. Димитрий Ростовский особенно останавливаясь на том, что прорывалось в продолжение дня. Благослови Господи сие дело в вас, и углуби. Се добрый путь к самопознанию!</w:t>
      </w:r>
    </w:p>
    <w:p>
      <w:pPr>
        <w:pStyle w:val="Normal"/>
        <w:bidi w:val="0"/>
        <w:spacing w:before="0" w:after="0"/>
        <w:ind w:left="0" w:right="0" w:firstLine="567"/>
        <w:rPr/>
      </w:pPr>
      <w:r>
        <w:rPr/>
        <w:t>Не раз поминаете об отсутствии страха Божия! Это источник всякой худости. Попекитесь водрузить сие знамя победное в сердце. И внутреннее ваше будет всегда в добром строе. Под страхом Божиим образуется решимость ни в чем себе не поблажать, а напротив умучивать себя наперекор своим хотениям. Держите нож в руках и, мало</w:t>
        <w:noBreakHyphen/>
        <w:t>мало что не правое, режьте себя без жалости и будете жрица себя жрущая в жертву Господу.</w:t>
      </w:r>
    </w:p>
    <w:p>
      <w:pPr>
        <w:pStyle w:val="Normal"/>
        <w:bidi w:val="0"/>
        <w:spacing w:before="0" w:after="0"/>
        <w:ind w:left="0" w:right="0" w:firstLine="567"/>
        <w:rPr/>
      </w:pPr>
      <w:r>
        <w:rPr/>
        <w:t>Говели три раза. Добре! Самая крепкая поддержка духовной жизни, общение с Господом, ибо без Него, что мы? […]</w:t>
      </w:r>
    </w:p>
    <w:p>
      <w:pPr>
        <w:pStyle w:val="Normal"/>
        <w:bidi w:val="0"/>
        <w:spacing w:before="0" w:after="0"/>
        <w:ind w:left="0" w:right="0" w:firstLine="567"/>
        <w:rPr/>
      </w:pPr>
      <w:r>
        <w:rPr/>
        <w:t>Моя мысль всегда была, что вам себя надо переменить, а не место. Вы и начали это изменение, это заметно уже. Но надо до конца довести, а то выйдет у вас, как я уже поминал, кислое благочестие. Страх Божий, страх Божий, страх Божий вот что надо водрузить в сердце, а с боку на подмогу поставить страх смертный. И все пойдет добре и предобре.</w:t>
      </w:r>
    </w:p>
    <w:p>
      <w:pPr>
        <w:pStyle w:val="Normal"/>
        <w:bidi w:val="0"/>
        <w:spacing w:before="0" w:after="0"/>
        <w:ind w:left="0" w:right="0" w:firstLine="567"/>
        <w:rPr/>
      </w:pPr>
      <w:r>
        <w:rPr/>
        <w:t xml:space="preserve">Кончая письмо, вы извиняетесь, что утомили глаза мои. Видите, что я умею за это отмщать. Извольте теперь свои мучить глаза прочитыванием всего написанного, </w:t>
        <w:noBreakHyphen/>
        <w:t xml:space="preserve"> не везде приятного. Говорят, что удовлетворение мести сладко. Прошу вас почаще доставлять мне случаи к вкушению сей сладости.</w:t>
      </w:r>
    </w:p>
    <w:p>
      <w:pPr>
        <w:pStyle w:val="Normal"/>
        <w:bidi w:val="0"/>
        <w:spacing w:before="0" w:after="0"/>
        <w:ind w:left="0" w:right="0" w:firstLine="567"/>
        <w:rPr/>
      </w:pPr>
      <w:r>
        <w:rPr/>
        <w:t>Глаз мой слабеет, но еще служит; это левый, а правый уж кончил свою службу и состоит в отставке без пенсии.</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Е. Феофан. Апрель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8. Наставление ищущей поко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колько раз писали вы! А я все не отвечал. Виноват, леность обуяла. Все собирался ответить, и насилу собрался. Вы все ищете покоя? Ищите и обрящете. Кроме этого я ничего не могу вам поблагожелать. Разве прибавить следующее: настоящий покой не во вне, а внутри, и источник имеет не внешнюю обстановку, а внутреннее благоустроение. Когда сие будет, тогда внешнее само подладится к нему. Божии указания сами собой приходят, и даже сами дела устрояются невидимо, как некто говаривал, что то, чего хочет Бог, устрояется так, как на салазках скатится под гору.</w:t>
      </w:r>
    </w:p>
    <w:p>
      <w:pPr>
        <w:pStyle w:val="Normal"/>
        <w:bidi w:val="0"/>
        <w:spacing w:before="0" w:after="0"/>
        <w:ind w:left="0" w:right="0" w:firstLine="567"/>
        <w:rPr/>
      </w:pPr>
      <w:r>
        <w:rPr/>
        <w:t>Очень вам благодарен, что, несмотря на мое неотвечание, вы все же пишете. Хоть я ничего дельного не могу вам сказать, но мне всегда желательно знать, как обстоят дела ваши.</w:t>
      </w:r>
    </w:p>
    <w:p>
      <w:pPr>
        <w:pStyle w:val="Normal"/>
        <w:bidi w:val="0"/>
        <w:spacing w:before="0" w:after="0"/>
        <w:ind w:left="0" w:right="0" w:firstLine="567"/>
        <w:rPr/>
      </w:pPr>
      <w:r>
        <w:rPr/>
        <w:t>И о себе не имею что сказать: все обычно.</w:t>
      </w:r>
    </w:p>
    <w:p>
      <w:pPr>
        <w:pStyle w:val="Normal"/>
        <w:bidi w:val="0"/>
        <w:spacing w:before="0" w:after="0"/>
        <w:ind w:left="0" w:right="0" w:firstLine="567"/>
        <w:rPr/>
      </w:pPr>
      <w:r>
        <w:rPr/>
        <w:t>Немощей немножко прибавилось, и глаз не обнадеживает выздоровлением.</w:t>
      </w:r>
    </w:p>
    <w:p>
      <w:pPr>
        <w:pStyle w:val="Normal"/>
        <w:bidi w:val="0"/>
        <w:spacing w:before="0" w:after="0"/>
        <w:ind w:left="0" w:right="0" w:firstLine="567"/>
        <w:rPr/>
      </w:pPr>
      <w:r>
        <w:rPr/>
        <w:t>Желаю вам благоустроиться поскорее и понадежнее. Спаси вас Господи!</w:t>
      </w:r>
    </w:p>
    <w:p>
      <w:pPr>
        <w:pStyle w:val="Normal"/>
        <w:bidi w:val="0"/>
        <w:spacing w:before="0" w:after="0"/>
        <w:ind w:left="0" w:right="0" w:firstLine="567"/>
        <w:rPr/>
      </w:pPr>
      <w:r>
        <w:rPr/>
        <w:t>Ваш доброхот Е. Феофан. 6 июня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59. Нравоучительное поздравление с новосельем общение с небесными. Задач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ажется я уже поздравил вас с новосельем и пожелал вам всего хорошего в новом вашем жилье. </w:t>
        <w:noBreakHyphen/>
        <w:t xml:space="preserve"> Повторяю то же, не пиша вновь и вы припомните то без читания вновь тех же слов. Новое жилье, </w:t>
        <w:noBreakHyphen/>
        <w:t xml:space="preserve"> новые порядки, а за ними и строй внутренний новый. Это будет поновлением древней истины. А эти кто такие? Те, кои совлеклись ветхого человека с деяниями его и облеклись в нового, созданного по Богу в правде и преподобии истины. Все сие читано и перечитано, говорено и переговорено. Но мне пришли слова сии на мысль при пожелании вам нового строя. У вас он уже давно есть, потому не совсем будет нов. Однако же для всех бывает нужда поновлять его. Икону потускневшую промывают, и она светлою становится. Но когда и краски попортятся, тогда перерисовывают, налагая краски хоть новые, но все такие же, что были. То же и в духе бывает, когда переодеваются и одеваются по образу создавшего.</w:t>
      </w:r>
    </w:p>
    <w:p>
      <w:pPr>
        <w:pStyle w:val="Normal"/>
        <w:bidi w:val="0"/>
        <w:spacing w:before="0" w:after="0"/>
        <w:ind w:left="0" w:right="0" w:firstLine="567"/>
        <w:rPr/>
      </w:pPr>
      <w:r>
        <w:rPr/>
        <w:t>Полагаю, что по этим речам вам видно очертание того, что требуется от вас нового, и как им обогатиться. Что то вы проговорили, что спешить не надобно. Это похоже на то, как говорят иной раз проснувшись: еще часочек соснуть, а вместо часочка выходит 2, 3, 5. Это правило для внешних дел, а не для внутреннего строя. Тут, чем скорее и живее, тем лучше. Оттягивание только расслабляет намерение. Но как у вас намерение бесповоротное, то откладывание может быть безвредным.</w:t>
      </w:r>
    </w:p>
    <w:p>
      <w:pPr>
        <w:pStyle w:val="Normal"/>
        <w:bidi w:val="0"/>
        <w:spacing w:before="0" w:after="0"/>
        <w:ind w:left="0" w:right="0" w:firstLine="567"/>
        <w:rPr/>
      </w:pPr>
      <w:r>
        <w:rPr/>
        <w:t>Благодарю вас за все сообщения ваши; очень хороши впечатления ваши. Память о них будет поддерживать энергию вашу.</w:t>
      </w:r>
    </w:p>
    <w:p>
      <w:pPr>
        <w:pStyle w:val="Normal"/>
        <w:bidi w:val="0"/>
        <w:spacing w:before="0" w:after="0"/>
        <w:ind w:left="0" w:right="0" w:firstLine="567"/>
        <w:rPr/>
      </w:pPr>
      <w:r>
        <w:rPr/>
        <w:t>Расставание ваше с […] какое сердечное […]</w:t>
      </w:r>
    </w:p>
    <w:p>
      <w:pPr>
        <w:pStyle w:val="Normal"/>
        <w:bidi w:val="0"/>
        <w:spacing w:before="0" w:after="0"/>
        <w:ind w:left="0" w:right="0" w:firstLine="567"/>
        <w:rPr/>
      </w:pPr>
      <w:r>
        <w:rPr/>
        <w:t xml:space="preserve">Здесь вам земным привлекать некого. Обратите взор к небесным. Вообразите, что верх вашего жилья принят, открыто видите небо и небесное. Тамошние вас видят и вы их видите. Вы говорите к ним, а они к вам могут духом сойти, а вам дозволено только мысленно посещать их. Раскрасьте сей образ своим воображением и восхищайтесь им. Тогда не пожелаете видеть ни петербургских, ни московских и ни каких. А ведь, в самом деле, возможно вступить в общение с небесными </w:t>
        <w:noBreakHyphen/>
        <w:t xml:space="preserve"> ощутимое. Подумайте и ухитритесь. О N. N. очень жалею. Но если он находит, что для него лучше покончить земное, то нам остается только пожелать ему доброго пути. Нам же пожелать этого себе не приходится. Надо прежде сочинить добрый ответ на судище Хритовом по смерти. Сочинить не мыслями, а делами и написать не на бумаге, а на естестве своем, на душе и теле, чтобы Господу и читать не надлежало, а взглянуть только и все увидеть. Дозвольте мне задать вам задачу, для решения: какой ответ на судище Христовом добрый, и в чем он состоит? Когда решите </w:t>
        <w:noBreakHyphen/>
        <w:t xml:space="preserve"> напишите. Времени не назначается, хоть всю жизнь свою будете искать решения, только ни одного дня не пропускайте без думанья о сем, а если это мало, то ни одного часа.</w:t>
      </w:r>
    </w:p>
    <w:p>
      <w:pPr>
        <w:pStyle w:val="Normal"/>
        <w:bidi w:val="0"/>
        <w:spacing w:before="0" w:after="0"/>
        <w:ind w:left="0" w:right="0" w:firstLine="567"/>
        <w:rPr/>
      </w:pPr>
      <w:r>
        <w:rPr/>
        <w:t>Когда я сел написать вам ответ, видел, что не о чем писать и сказал: буду таракать, вот и натаракал.</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6 октября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0. Порвавшей все прежние связи наставление об уединенной жизни. Решение данной задач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своим неотвечанием. Разленился немножко, дело припало и не давало свободы.</w:t>
      </w:r>
    </w:p>
    <w:p>
      <w:pPr>
        <w:pStyle w:val="Normal"/>
        <w:bidi w:val="0"/>
        <w:spacing w:before="0" w:after="0"/>
        <w:ind w:left="0" w:right="0" w:firstLine="567"/>
        <w:rPr/>
      </w:pPr>
      <w:r>
        <w:rPr/>
        <w:t xml:space="preserve">Вы теперь уже порядочно обсиделись в своем уединении, и слова ваши очень веско определяют его преимущества. Пока это у вас еще только теория, но думаю не замедлит и практика вступить в свои права. Теория </w:t>
        <w:noBreakHyphen/>
        <w:t xml:space="preserve"> придворная особа, а практика </w:t>
        <w:noBreakHyphen/>
        <w:t xml:space="preserve"> медведь из леса. Начнет ломать, только держись. Помогай вам Господи! Было бы усердие и решимость твердо идти к предположенному, и все пойдет добре, только не как по чугунке, а как богомольцы пешечком с костыльком. В обители вашей всегда были добрые старцы. Дай Господи встретить вам кого по душе, чтобы не ждать издали желаемого разъяснения чего либо затрудняющего.</w:t>
      </w:r>
    </w:p>
    <w:p>
      <w:pPr>
        <w:pStyle w:val="Normal"/>
        <w:bidi w:val="0"/>
        <w:spacing w:before="0" w:after="0"/>
        <w:ind w:left="0" w:right="0" w:firstLine="567"/>
        <w:rPr/>
      </w:pPr>
      <w:r>
        <w:rPr/>
        <w:t xml:space="preserve">Воображаю себе вашу келию. Три стены, образа. Сколько видите вы очей, устремленных на вас! Чего желают они? Увидеть в вас то, что по духу их, т.е. по духу Господню, </w:t>
        <w:noBreakHyphen/>
        <w:t xml:space="preserve"> по образу Коего вы возродились, и теперь вступили в подвиг, чтобы достигнуть и подобия Ему. Святые, пример тому, </w:t>
        <w:noBreakHyphen/>
        <w:t xml:space="preserve"> указатели как и помощники молитвенные. Это все крылья вам подвязывают. Летите же </w:t>
        <w:noBreakHyphen/>
        <w:t xml:space="preserve"> Бог вам в помощь!</w:t>
      </w:r>
    </w:p>
    <w:p>
      <w:pPr>
        <w:pStyle w:val="Normal"/>
        <w:bidi w:val="0"/>
        <w:spacing w:before="0" w:after="0"/>
        <w:ind w:left="0" w:right="0" w:firstLine="567"/>
        <w:rPr/>
      </w:pPr>
      <w:r>
        <w:rPr/>
        <w:t>Сколько сокровищ набрали вы во время летнего своего странствия по обителям! Читаешь и восхищаешься вместе с вами […]</w:t>
      </w:r>
    </w:p>
    <w:p>
      <w:pPr>
        <w:pStyle w:val="Normal"/>
        <w:bidi w:val="0"/>
        <w:spacing w:before="0" w:after="0"/>
        <w:ind w:left="0" w:right="0" w:firstLine="567"/>
        <w:rPr/>
      </w:pPr>
      <w:r>
        <w:rPr/>
        <w:t>Сколько надавали вам сотов духовных. Вот вы сидите теперь и повторяйте вкушение их. Дай Господи на здоровье! Как видится вас совсем отвеяло от […] И пребудьте такими. Жалеть нечего. Если верно, что вы знаете только церковь, да келью, то вам не мудрено к сему приложить, а из кельи на небо будет преблаженное движение.</w:t>
      </w:r>
    </w:p>
    <w:p>
      <w:pPr>
        <w:pStyle w:val="Normal"/>
        <w:bidi w:val="0"/>
        <w:spacing w:before="0" w:after="0"/>
        <w:ind w:left="0" w:right="0" w:firstLine="567"/>
        <w:rPr/>
      </w:pPr>
      <w:r>
        <w:rPr/>
        <w:t>[…] вас не забывает. Пусть его. Он и о мне вспомнил. Писала N.N. Я прописал ей полные благожелания и указал с ее стороны благотворное приготовление в очищении совести исповедью. Тут, как на главное, намекнул на изгнание из сердца всякой неприязни, чтобы сердце ее распространилось, за что дан будет простор плоду ее.</w:t>
      </w:r>
    </w:p>
    <w:p>
      <w:pPr>
        <w:pStyle w:val="Normal"/>
        <w:bidi w:val="0"/>
        <w:spacing w:before="0" w:after="0"/>
        <w:ind w:left="0" w:right="0" w:firstLine="567"/>
        <w:rPr/>
      </w:pPr>
      <w:r>
        <w:rPr/>
        <w:t>В вашем решении вопроса мысли хорошие, но они рисуют программу Суда, а вопрос о том, как оправдаться на суде? ибо это и есть добрый ответ. Только в конце изложена мысль подходящая, именно о покаянии. Святая Феодора добре отвечала, когда ее пытали. Ты то и то сделала. Она отвечала: да, сделала, но я каялась и получила разрешение. Вот самый добрый ответ. Сюда все наше внимание и должна быть обращено. Помнить надо, что есть два разрешения, или два конца одного разрешения, одно стоит в начале, а другое в конце. В начале разрешение на исповеди, в конце, когда все грешные расположения будут исторгнуты слезами, плоти умерщвлением, доброделанием и молитвою. Это разрешение естества от живущего в нас греха. Зрите и с ним соображайтесь в заготовлении доброго ответа.</w:t>
      </w:r>
    </w:p>
    <w:p>
      <w:pPr>
        <w:pStyle w:val="Normal"/>
        <w:bidi w:val="0"/>
        <w:spacing w:before="0" w:after="0"/>
        <w:ind w:left="0" w:right="0" w:firstLine="567"/>
        <w:rPr/>
      </w:pPr>
      <w:r>
        <w:rPr/>
        <w:t>Посылку получил, благодарствую, но слаще всего ваше доброе расположение. Спаси вас Господи! Праздники на дворе, поздравляю! Да даст вам Господь вкусить силу Таинств, воспоминаемых и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0 декабря 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1. Значение поста. Извинения и оговор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поздравляли меня с новым годом, а я вас поздравляю с постом. Слова разные, но дело одно: ибо кто совершит все, что делается во св. пост, как должно, тот вступит во истинну в новый год жизни. Вот сего</w:t>
        <w:noBreakHyphen/>
        <w:t xml:space="preserve">то и желаю вам. </w:t>
        <w:noBreakHyphen/>
        <w:t xml:space="preserve"> Вы, конечно, давно новы; </w:t>
        <w:noBreakHyphen/>
        <w:t xml:space="preserve"> но наша новость такова, что требует нередко поновления. Течем путем жизни среди ветошей, кои и под ногами, и по бокам, и спереди, и сзади, и сверху, и снизу, и извнутри, и извне охватывают нас и теснят, и очень трудно, или и невозможно, чтобы какая из них не прилипла и не осталась на нас, и в нас, как нельзя идущему по большой дороге не запылиться. Вот милостивый Господь и устроил нам пост, который есть с одной стороны смотр, или осмотр, где какие есть пылинки</w:t>
        <w:noBreakHyphen/>
        <w:t>ветоши, с другой баня, для омытия всего ветхого, невзрачного, грязноватого, чтобы прошедши то и другое мы являлись новенькими, чистенькими, и Богу и людям приятными, как деревцо в весну, вновь покрывшееся листьями и цветами. Всего сего от души желаю вам. Я виноват пред вами, что не отвечал вам. Прошу прощенья. Обещаю быть исправным хоть м.б. опять окажусь неисправным. Прошу однако ж никогда не считать этой неисправности, будто она означает, что не помню вас. Нет, я всякий день поминаю вас в молитвах моих грешных.</w:t>
      </w:r>
    </w:p>
    <w:p>
      <w:pPr>
        <w:pStyle w:val="Normal"/>
        <w:bidi w:val="0"/>
        <w:spacing w:before="0" w:after="0"/>
        <w:ind w:left="0" w:right="0" w:firstLine="567"/>
        <w:rPr/>
      </w:pPr>
      <w:r>
        <w:rPr/>
        <w:t>Вы всегда напишите про себя кучу того, чего из должного недостает, и кучу того, что есть из недолжного, что вас следовало бы без жалости схватить, посадить в башню, заковать и приковать, и на хлебе и воде держать несчетное число лет, пока все недолжное испарится, а все должное разрастется и расцветет, и Ангелы возьмут вас и пересадят в рай Божий.</w:t>
      </w:r>
    </w:p>
    <w:p>
      <w:pPr>
        <w:pStyle w:val="Normal"/>
        <w:bidi w:val="0"/>
        <w:spacing w:before="0" w:after="0"/>
        <w:ind w:left="0" w:right="0" w:firstLine="567"/>
        <w:rPr/>
      </w:pPr>
      <w:r>
        <w:rPr/>
        <w:t xml:space="preserve">Но можно того же достигнуть и без башни, и без заковки, и приковки, если поминая должное и недолжное, будете молиться об укоренении первого и искоренении последнего: ибо все от Господа, </w:t>
        <w:noBreakHyphen/>
        <w:t xml:space="preserve"> речет и будет.</w:t>
      </w:r>
    </w:p>
    <w:p>
      <w:pPr>
        <w:pStyle w:val="Normal"/>
        <w:bidi w:val="0"/>
        <w:spacing w:before="0" w:after="0"/>
        <w:ind w:left="0" w:right="0" w:firstLine="567"/>
        <w:rPr/>
      </w:pPr>
      <w:r>
        <w:rPr/>
        <w:t>Посылаю 4 том "Добротолюбия", там и фотография мо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2 февраля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2. О переустройстве внутреннего человека. Посылка своего портре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акой мрачный вы написали портрет с себя, или с своего внутреннего человека! Из рук вон! Снаружи все исправно, а в середке все разложилось. Надо в середку впустить архитектора, чтобы он все тамошнее разорил, материалы гожие перечистил и поправил и потом все заново построил </w:t>
        <w:noBreakHyphen/>
        <w:t xml:space="preserve"> все: начиная с фундамента и до кровли.</w:t>
      </w:r>
    </w:p>
    <w:p>
      <w:pPr>
        <w:pStyle w:val="Normal"/>
        <w:bidi w:val="0"/>
        <w:spacing w:before="0" w:after="0"/>
        <w:ind w:left="0" w:right="0" w:firstLine="567"/>
        <w:rPr/>
      </w:pPr>
      <w:r>
        <w:rPr/>
        <w:t>Кто архитектор? Господь Спаситель. Он Сам просится внутрь, стоит и толчет. Надо отворить Ему дверь. Ключ от двери сей огненная ревность и безжалостное самоотвержение.</w:t>
      </w:r>
    </w:p>
    <w:p>
      <w:pPr>
        <w:pStyle w:val="Normal"/>
        <w:bidi w:val="0"/>
        <w:spacing w:before="0" w:after="0"/>
        <w:ind w:left="0" w:right="0" w:firstLine="567"/>
        <w:rPr/>
      </w:pPr>
      <w:r>
        <w:rPr/>
        <w:t xml:space="preserve">Кузница, где ключи эти делаются, страшный страх за свою участь, если все внутри так останется, как есть теперь. Как только ключи изготовятся, они сами повернутся, отворят дверь, и се Господь </w:t>
        <w:noBreakHyphen/>
        <w:t xml:space="preserve"> Здатель внутреннего храма. Тогда все пойдет спешно, и храмина внутренняя созиждется.</w:t>
      </w:r>
    </w:p>
    <w:p>
      <w:pPr>
        <w:pStyle w:val="Normal"/>
        <w:bidi w:val="0"/>
        <w:spacing w:before="0" w:after="0"/>
        <w:ind w:left="0" w:right="0" w:firstLine="567"/>
        <w:rPr/>
      </w:pPr>
      <w:r>
        <w:rPr/>
        <w:t xml:space="preserve">Тогда вместо краткой молитвы пойдет молитва непрестанная, вместо рассеянной </w:t>
        <w:noBreakHyphen/>
        <w:t xml:space="preserve"> сосредоточенная, суетливость и многозаботливость отойдут, и воцарится забота неукротимая о едином на потребу, частая и неуместная раздражительность заменится кротостью и энергиею тихою и безмятежною. Жалуетесь на недостаток внутреннего строя. Без него проку мало, чтобы ни делали. Но его стяжать и установиться в нем удобнее в пустыне. Страх Божий, сердце сокрушенно и смиренно первые проявления его. Благослови вас Господи всяким благословением! Уповающую на Господа душу милость обыдет. Труд с терпением без саможаления все преодолевает. А самодовольство всякую энергию подсекает.</w:t>
      </w:r>
    </w:p>
    <w:p>
      <w:pPr>
        <w:pStyle w:val="Normal"/>
        <w:bidi w:val="0"/>
        <w:spacing w:before="0" w:after="0"/>
        <w:ind w:left="0" w:right="0" w:firstLine="567"/>
        <w:rPr/>
      </w:pPr>
      <w:r>
        <w:rPr/>
        <w:t xml:space="preserve">"Не умер ветхий, не решаюсь распять самость, не имею сил все бросить, </w:t>
        <w:noBreakHyphen/>
        <w:t xml:space="preserve"> нет обновления". Если все сии замечания исходят у вас из сердца, как жалоба на себя, как жажда лучшего, то молитесь усерднее. Господь близ. И жажду утолить и упокоить труждающихся ради Его. Теперь же идет 5</w:t>
        <w:noBreakHyphen/>
        <w:t>й том Добротолюбия и кабинетный портрет.</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3 июл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3. О болезни святителя в 1891 г. Искушение от прислуги и как избежать серч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сьмо ваше от 25 октября лежит безответно. Однако ж не спешите произносить обвинительный на меня приговор, в непозволительной лености.</w:t>
      </w:r>
    </w:p>
    <w:p>
      <w:pPr>
        <w:pStyle w:val="Normal"/>
        <w:bidi w:val="0"/>
        <w:spacing w:before="0" w:after="0"/>
        <w:ind w:left="0" w:right="0" w:firstLine="567"/>
        <w:rPr/>
      </w:pPr>
      <w:r>
        <w:rPr/>
        <w:t xml:space="preserve">Недели за четыре до праздника я простудился очень, </w:t>
        <w:noBreakHyphen/>
        <w:t xml:space="preserve"> и доселе хвораю, хоть хворость сия уже на кончике. Начало болезни конец ноября, и вина моя простирается на время, около месяца. Теперь у меня только слабость маленькая.</w:t>
      </w:r>
    </w:p>
    <w:p>
      <w:pPr>
        <w:pStyle w:val="Normal"/>
        <w:bidi w:val="0"/>
        <w:spacing w:before="0" w:after="0"/>
        <w:ind w:left="0" w:right="0" w:firstLine="567"/>
        <w:rPr/>
      </w:pPr>
      <w:r>
        <w:rPr/>
        <w:t xml:space="preserve">Вы мои недомогания производите от недостатка воздуха, движения и усиленных занятий. Целое лето я провожу почти на балконе, а обитель наша в лесу, тотчас за оградою лес. Зимою редко хожу на балкон </w:t>
        <w:noBreakHyphen/>
        <w:t xml:space="preserve"> боюсь простуды: тут и простудился я теперь. Но комнаты проветриваются кроме форток отворением двери наружу, причем воздух весь переменяется </w:t>
        <w:noBreakHyphen/>
        <w:t xml:space="preserve"> это почти каждый день. Движение не скупо. Больше хожу, когда читаю; сидя только пишу, что бывает не больше двух, трех часов в день. Усиленные занятия, прошло уже для них время. А когда они были, тогда не чувствовалось утомления. Лучше всего все производить от того, что время силы прошло; настала старость, которая очень податлива на недомогания.</w:t>
      </w:r>
    </w:p>
    <w:p>
      <w:pPr>
        <w:pStyle w:val="Normal"/>
        <w:bidi w:val="0"/>
        <w:spacing w:before="0" w:after="0"/>
        <w:ind w:left="0" w:right="0" w:firstLine="567"/>
        <w:rPr/>
      </w:pPr>
      <w:r>
        <w:rPr/>
        <w:t>Приношу вам благодарность за вашу заботу о моем здоровье!</w:t>
      </w:r>
    </w:p>
    <w:p>
      <w:pPr>
        <w:pStyle w:val="Normal"/>
        <w:bidi w:val="0"/>
        <w:spacing w:before="0" w:after="0"/>
        <w:ind w:left="0" w:right="0" w:firstLine="567"/>
        <w:rPr/>
      </w:pPr>
      <w:r>
        <w:rPr/>
        <w:t>А у вас все тоже искушение от прислуги, это у вас похоже на то, что было у св. Апост. Павла: пакостник, и молился, и боролся, все не отходил, и остановился на терпении. Вот вам пример. Но мне приходит на мысль, разве вы так связаны с настоящею прислугою, что уж и переменить не имеете власти? А если имеете, отчего не переменить? Одна, другая, третья негожа, четвертая может быть попадется добрая. Вот и покой.</w:t>
      </w:r>
    </w:p>
    <w:p>
      <w:pPr>
        <w:pStyle w:val="Normal"/>
        <w:bidi w:val="0"/>
        <w:spacing w:before="0" w:after="0"/>
        <w:ind w:left="0" w:right="0" w:firstLine="567"/>
        <w:rPr/>
      </w:pPr>
      <w:r>
        <w:rPr/>
        <w:t xml:space="preserve">Но вы желаете знать духовное против неудовольствия на прислугу врачевство? Кажется у Лествичника написано: первый прием против серчания </w:t>
        <w:noBreakHyphen/>
        <w:t xml:space="preserve"> молчание уст. Не говорите, когда душа не спокойна; но наперед успокойтесь и тогда потолкуйте, указывая как следует что делать. Устраните мысль, будто прислуга нарочно не хорошо делает, или не хочет делать вам угодное; а думайте, что и хочет, и старается, но что уменья не достает, то не намеренно ошибка, или опущение проскальзает.</w:t>
      </w:r>
    </w:p>
    <w:p>
      <w:pPr>
        <w:pStyle w:val="Normal"/>
        <w:bidi w:val="0"/>
        <w:spacing w:before="0" w:after="0"/>
        <w:ind w:left="0" w:right="0" w:firstLine="567"/>
        <w:rPr/>
      </w:pPr>
      <w:r>
        <w:rPr/>
        <w:t>Положите не всякий раз взыскивать, а на третьем, или пятом разе. А другое дело вот что: духовное врачевство не механично, а все от произволения, от определений личных и напряжения своих сил. Установившись в таком убеждении, не будете инуды ждать избавления, а все от себя с Божью помощью и от напряжения своих усилий, и напрягайтесь не серчать хоть бы что. Благослови вас Господи на труд сей. Несерчание свидетельство о великом усмирении самости и о силе смирения.</w:t>
      </w:r>
    </w:p>
    <w:p>
      <w:pPr>
        <w:pStyle w:val="Normal"/>
        <w:bidi w:val="0"/>
        <w:spacing w:before="0" w:after="0"/>
        <w:ind w:left="0" w:right="0" w:firstLine="567"/>
        <w:rPr/>
      </w:pPr>
      <w:r>
        <w:rPr/>
        <w:t>Какое доброе письмо о. арх. Михаила! что</w:t>
        <w:noBreakHyphen/>
        <w:t>то ему Бог дал в Афинах. Спаси его Господи!</w:t>
      </w:r>
    </w:p>
    <w:p>
      <w:pPr>
        <w:pStyle w:val="Normal"/>
        <w:bidi w:val="0"/>
        <w:spacing w:before="0" w:after="0"/>
        <w:ind w:left="0" w:right="0" w:firstLine="567"/>
        <w:rPr/>
      </w:pPr>
      <w:r>
        <w:rPr/>
        <w:t>Прошу молитв! Молюсь о вас. Спасайтесь!</w:t>
      </w:r>
    </w:p>
    <w:p>
      <w:pPr>
        <w:pStyle w:val="Normal"/>
        <w:bidi w:val="0"/>
        <w:spacing w:before="0" w:after="0"/>
        <w:ind w:left="0" w:right="0" w:firstLine="567"/>
        <w:rPr/>
      </w:pPr>
      <w:r>
        <w:rPr/>
        <w:t>Ваш доброхот Е. Феофан. 13 генваря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4. Жалующейся на нерадение. О здоровье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О себе пишете: "сердце мое холодно, я нерадива и неисправна во всем". Господь да согреет вас! Он огнь есть и, приближаясь к сердцу, греет и пламенит его. Прибегайте к Господу и молитвою согревайтесь! Поклоны хороши. Нерадение кажущееся. Потому бывает, что память Божия отходит. Навыкайте все дела делать, как прямо от Бога повеленные и делать для Бога и пред Богом. Нерадению места не будет, а также и неисправности. Благослови Господи вашу поездку в […] Даруй вам Господи встретить там одно утешительное со всех сторон.</w:t>
      </w:r>
    </w:p>
    <w:p>
      <w:pPr>
        <w:pStyle w:val="Normal"/>
        <w:bidi w:val="0"/>
        <w:spacing w:before="0" w:after="0"/>
        <w:ind w:left="0" w:right="0" w:firstLine="567"/>
        <w:rPr/>
      </w:pPr>
      <w:r>
        <w:rPr/>
        <w:t xml:space="preserve">Мое здоровье совсем в порядке, </w:t>
        <w:noBreakHyphen/>
        <w:t xml:space="preserve"> только голова все тяжела немного, </w:t>
        <w:noBreakHyphen/>
        <w:t xml:space="preserve"> и иногда кружится легонько. Но это пустяшное дело. </w:t>
        <w:noBreakHyphen/>
        <w:t xml:space="preserve"> Важнее то, что не пишется ничего и не думается. Напишу какое</w:t>
        <w:noBreakHyphen/>
        <w:t xml:space="preserve">либо письмо, и уж будто горы передвинул. Благоверная подходит, толк под бок. Будет тебе сидеть. На той неделе семь день, и бросаю, </w:t>
        <w:noBreakHyphen/>
        <w:t xml:space="preserve"> будто право какое получив от таких внушени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августа 91 г.</w:t>
      </w:r>
    </w:p>
    <w:p>
      <w:pPr>
        <w:pStyle w:val="Normal"/>
        <w:bidi w:val="0"/>
        <w:spacing w:before="0" w:after="0"/>
        <w:ind w:left="0" w:right="0" w:firstLine="567"/>
        <w:rPr/>
      </w:pPr>
      <w:r>
        <w:rPr/>
      </w:r>
    </w:p>
    <w:p>
      <w:pPr>
        <w:pStyle w:val="Heading3"/>
        <w:bidi w:val="0"/>
        <w:spacing w:before="0" w:after="0"/>
        <w:ind w:left="0" w:right="0" w:hanging="0"/>
        <w:rPr/>
      </w:pPr>
      <w:r>
        <w:rPr/>
        <w:t>565. О пр. Леонтии. О скорбях, похоти и гне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еликую радость и утешение доставили вы мне последним письмом вашим, </w:t>
        <w:noBreakHyphen/>
        <w:t xml:space="preserve"> и всем, что в нем.</w:t>
      </w:r>
    </w:p>
    <w:p>
      <w:pPr>
        <w:pStyle w:val="Normal"/>
        <w:bidi w:val="0"/>
        <w:spacing w:before="0" w:after="0"/>
        <w:ind w:left="0" w:right="0" w:firstLine="567"/>
        <w:rPr/>
      </w:pPr>
      <w:r>
        <w:rPr/>
        <w:t>Но мне желалось бы знать, что</w:t>
        <w:noBreakHyphen/>
        <w:t>либо о пр. Леонтии. В газетах Моск. Ведом. кое</w:t>
        <w:noBreakHyphen/>
        <w:t>что пишут. Но в последних номерах поминается университетское торжество, где был и В. Князь, а владыки не было. Уж здоров ли он?</w:t>
      </w:r>
    </w:p>
    <w:p>
      <w:pPr>
        <w:pStyle w:val="Normal"/>
        <w:bidi w:val="0"/>
        <w:spacing w:before="0" w:after="0"/>
        <w:ind w:left="0" w:right="0" w:firstLine="567"/>
        <w:rPr/>
      </w:pPr>
      <w:r>
        <w:rPr/>
        <w:t>На вас епитимия. За что?!. За то, что вы не прописали мне, как шло дело о назначении владыки митрополитом Московским. Не поленитесь написать, если знаете. У меня память стала никуда негожею, а она в переписке чуть ли не первый деятель.</w:t>
      </w:r>
    </w:p>
    <w:p>
      <w:pPr>
        <w:pStyle w:val="Normal"/>
        <w:bidi w:val="0"/>
        <w:spacing w:before="0" w:after="0"/>
        <w:ind w:left="0" w:right="0" w:firstLine="567"/>
        <w:rPr/>
      </w:pPr>
      <w:r>
        <w:rPr/>
        <w:t>Предлагаете два вопроса, оба очень тонки, и я признаюсь, что не умею разъяснить затруднения, вами встреченного, удовлетворительно и успокоительно.</w:t>
      </w:r>
    </w:p>
    <w:p>
      <w:pPr>
        <w:pStyle w:val="Normal"/>
        <w:bidi w:val="0"/>
        <w:spacing w:before="0" w:after="0"/>
        <w:ind w:left="0" w:right="0" w:firstLine="567"/>
        <w:rPr/>
      </w:pPr>
      <w:r>
        <w:rPr/>
        <w:t>1) Св. церковь молится об избавлении от скорбей, потому что научилась сему из псалтири, преисполненной воззваниями о сем. Выходит, такова воля Божия. Молитесь и вы о сем, исполняя сию волю Божию.</w:t>
      </w:r>
    </w:p>
    <w:p>
      <w:pPr>
        <w:pStyle w:val="Normal"/>
        <w:bidi w:val="0"/>
        <w:spacing w:before="0" w:after="0"/>
        <w:ind w:left="0" w:right="0" w:firstLine="567"/>
        <w:rPr/>
      </w:pPr>
      <w:r>
        <w:rPr/>
        <w:t xml:space="preserve">Спаситель постановляет, что многими скорбями подобает внити в Царствие Божие. И извольте держать в мысли, когда находят скорби, что это вам Господь дорогу в царствие Свое пролагает, или даже более </w:t>
        <w:noBreakHyphen/>
        <w:t xml:space="preserve"> берет за руку и ведет. Потому не упирайте ногами и не кричите, а благодушно и с благодарностью переносите скорби.</w:t>
      </w:r>
    </w:p>
    <w:p>
      <w:pPr>
        <w:pStyle w:val="Normal"/>
        <w:bidi w:val="0"/>
        <w:spacing w:before="0" w:after="0"/>
        <w:ind w:left="0" w:right="0" w:firstLine="567"/>
        <w:rPr/>
      </w:pPr>
      <w:r>
        <w:rPr/>
        <w:t xml:space="preserve">2) Похоть и гнев </w:t>
        <w:noBreakHyphen/>
        <w:t xml:space="preserve"> принадлежности не естества, а следствия испорченности его. Побеждающий их не естество побеждает, а порчу естества уничтожает и возводит его в свой естественный чин.</w:t>
      </w:r>
    </w:p>
    <w:p>
      <w:pPr>
        <w:pStyle w:val="Normal"/>
        <w:bidi w:val="0"/>
        <w:spacing w:before="0" w:after="0"/>
        <w:ind w:left="0" w:right="0" w:firstLine="567"/>
        <w:rPr/>
      </w:pPr>
      <w:r>
        <w:rPr/>
        <w:t>На деле порча сия является в разных степенях: у иных похоти и гнева совсем почти нет, милость Божия; а у других они свирепее всех зверей. Последние, если победят их, мученический венец получат, а первые за безгневие и непохотливость ничего не получат. Вот и извольте побеждать свою гневливость, прозревая впереди венец мученический.</w:t>
      </w:r>
    </w:p>
    <w:p>
      <w:pPr>
        <w:pStyle w:val="Normal"/>
        <w:bidi w:val="0"/>
        <w:spacing w:before="0" w:after="0"/>
        <w:ind w:left="0" w:right="0" w:firstLine="567"/>
        <w:rPr/>
      </w:pPr>
      <w:r>
        <w:rPr/>
        <w:t>Желаю излечения вашей руке, чтобы вам было свободно пис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3 генвар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6. В начале поста. О м. Платоне и семинар.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т великий начинаю исполнением, или уплатою долга к вам.</w:t>
      </w:r>
    </w:p>
    <w:p>
      <w:pPr>
        <w:pStyle w:val="Normal"/>
        <w:bidi w:val="0"/>
        <w:spacing w:before="0" w:after="0"/>
        <w:ind w:left="0" w:right="0" w:firstLine="567"/>
        <w:rPr/>
      </w:pPr>
      <w:r>
        <w:rPr/>
        <w:t xml:space="preserve">За вчерашний день прошу прощенья, чем отягощал и огорчал вас, включая в это и угрозу епитимиею в прошлом письме безусловно. И я вас прощаю, а в чем </w:t>
        <w:noBreakHyphen/>
        <w:t xml:space="preserve"> не имею ничего сказать, во всем, даже и в том, за что законно или незаконно сочтены вы были подлежащею епитимии.</w:t>
      </w:r>
    </w:p>
    <w:p>
      <w:pPr>
        <w:pStyle w:val="Normal"/>
        <w:bidi w:val="0"/>
        <w:spacing w:before="0" w:after="0"/>
        <w:ind w:left="0" w:right="0" w:firstLine="567"/>
        <w:rPr/>
      </w:pPr>
      <w:r>
        <w:rPr/>
        <w:t>Благослови Господи вам надлежащим образом постничествовать по силам вашим, без поблажек, но и не сверх сил.</w:t>
      </w:r>
    </w:p>
    <w:p>
      <w:pPr>
        <w:pStyle w:val="Normal"/>
        <w:bidi w:val="0"/>
        <w:spacing w:before="0" w:after="0"/>
        <w:ind w:left="0" w:right="0" w:firstLine="567"/>
        <w:rPr/>
      </w:pPr>
      <w:r>
        <w:rPr/>
        <w:t>Какое дивное это время!! Обведите взором ума всю Русь православную и дивитесь, как все смирились, спрятались и замолкли вместо вчерашних кличей и разгульностей. Дай Господи всем и внутренне смириться пред Господом и положить начало тому, чтобы хоть в продолжение поста не увлекаться необузданно пожеланиями и пресечь похотное творение угодия плоти.</w:t>
      </w:r>
    </w:p>
    <w:p>
      <w:pPr>
        <w:pStyle w:val="Normal"/>
        <w:bidi w:val="0"/>
        <w:spacing w:before="0" w:after="0"/>
        <w:ind w:left="0" w:right="0" w:firstLine="567"/>
        <w:rPr/>
      </w:pPr>
      <w:r>
        <w:rPr/>
        <w:t>Вы поминаете о пр. митрополите Платоне.</w:t>
      </w:r>
    </w:p>
    <w:p>
      <w:pPr>
        <w:pStyle w:val="Normal"/>
        <w:bidi w:val="0"/>
        <w:spacing w:before="0" w:after="0"/>
        <w:ind w:left="0" w:right="0" w:firstLine="567"/>
        <w:rPr/>
      </w:pPr>
      <w:r>
        <w:rPr/>
        <w:t>Благой и мудрый владыко! Он был моим наставником в Орловской семинарии, кажется в 29 г. два месяца. Он уехал в Спб. академию, а к нам приехал ректором архим. Исидор, нынешний владыка С.</w:t>
        <w:noBreakHyphen/>
        <w:t>Петербургский и был у нас 4 года с небольшим. Я очень его помню, да и все орловцы помнят.</w:t>
      </w:r>
    </w:p>
    <w:p>
      <w:pPr>
        <w:pStyle w:val="Normal"/>
        <w:bidi w:val="0"/>
        <w:spacing w:before="0" w:after="0"/>
        <w:ind w:left="0" w:right="0" w:firstLine="567"/>
        <w:rPr/>
      </w:pPr>
      <w:r>
        <w:rPr/>
        <w:t xml:space="preserve">Пр. Серафим Воронежский был его любимый ученик. Также Лаврентий Иверский, Настоятель, предивного нрава человек. Других таких не помню. Я при нем был в низшем и среднем отделении семинарии. Он часто назначал меня читать в субботних собраниях мои философские бугомарания. У него были заведены в первые часы в субботу собрания всех классов в большую залу, на коих ученики всех классов читали свои сочинения, какие Владыке понравились. </w:t>
        <w:noBreakHyphen/>
        <w:t xml:space="preserve"> Еще помню, </w:t>
        <w:noBreakHyphen/>
        <w:t xml:space="preserve"> в словесности </w:t>
        <w:noBreakHyphen/>
        <w:t xml:space="preserve"> первом классе семинарии, почему</w:t>
        <w:noBreakHyphen/>
        <w:t>то назначено было нам дома, в родительском доме на Рождественском отпуске написать проповедь по своему выбору предмета. Я писал ее с большим воодушевлением, за то отец ректор (теперешний ваш Владыка) повелел мне представить ему список. Тогда я долго не по земле ходил, а выше облаков. Вот сколько я наболтал, забывшись. Прошу извинения.</w:t>
      </w:r>
    </w:p>
    <w:p>
      <w:pPr>
        <w:pStyle w:val="Normal"/>
        <w:bidi w:val="0"/>
        <w:spacing w:before="0" w:after="0"/>
        <w:ind w:left="0" w:right="0" w:firstLine="567"/>
        <w:rPr/>
      </w:pPr>
      <w:r>
        <w:rPr/>
        <w:t>Однако же лучше мне ныне перестать писать, ибо очевидно подлежу недоброму припадку болтливости. Винова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7 феврал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7. Мысли на Благовещение. О замирании сердца и страхах. О встрече Пасх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это письмо пойдет не ныне и не завтра, ибо завтра Благовещение.</w:t>
      </w:r>
    </w:p>
    <w:p>
      <w:pPr>
        <w:pStyle w:val="Normal"/>
        <w:bidi w:val="0"/>
        <w:spacing w:before="0" w:after="0"/>
        <w:ind w:left="0" w:right="0" w:firstLine="567"/>
        <w:rPr/>
      </w:pPr>
      <w:r>
        <w:rPr/>
        <w:t>Начну с поздравления с сим светлым праздником. Свет Благовещения да озарит вас: радости принесенные им да исполнят сердце ваше, и блага все от него да облекут вас, как одеждою какою драгоценною из драгоценных.</w:t>
      </w:r>
    </w:p>
    <w:p>
      <w:pPr>
        <w:pStyle w:val="Normal"/>
        <w:bidi w:val="0"/>
        <w:spacing w:before="0" w:after="0"/>
        <w:ind w:left="0" w:right="0" w:firstLine="567"/>
        <w:rPr/>
      </w:pPr>
      <w:r>
        <w:rPr/>
        <w:t xml:space="preserve">По узрении такого пресветлого Божьего устроения о нас следует воззвать: да молчит всяка иная мысль человека, стой, созерцай, изумляйся, наслаждайся, пей сие пиво, вечно новое, и не мешай взыграниям сердца твоего никаким сторонним помышлением. Вот вам и урок! Однако ж по поговорке: полетел бы, да ноги перевешивают, </w:t>
        <w:noBreakHyphen/>
        <w:t xml:space="preserve"> человеческое, как гири висят на своем естестве нашем и тянет к земле и делам ее. Сего ради и обращаюсь к ним.</w:t>
      </w:r>
    </w:p>
    <w:p>
      <w:pPr>
        <w:pStyle w:val="Normal"/>
        <w:bidi w:val="0"/>
        <w:spacing w:before="0" w:after="0"/>
        <w:ind w:left="0" w:right="0" w:firstLine="567"/>
        <w:rPr/>
      </w:pPr>
      <w:r>
        <w:rPr/>
        <w:t>Сколько передали вы в своих письмах новостей приятных и неприятных, но всегда занимательных! Приношу вам за это большую благодарность. Не стану перебирать их снова. Обще скажу, что очень рад и тому, что у вас все течет добре.</w:t>
      </w:r>
    </w:p>
    <w:p>
      <w:pPr>
        <w:pStyle w:val="Normal"/>
        <w:bidi w:val="0"/>
        <w:spacing w:before="0" w:after="0"/>
        <w:ind w:left="0" w:right="0" w:firstLine="567"/>
        <w:rPr/>
      </w:pPr>
      <w:r>
        <w:rPr/>
        <w:t>Относительно вас одно заняло меня: это ваше замирание сердца. Мне думается, что вы не так выражаетесь. Не перебой ли это, когда перемежается пульс? У меня это бывает по временам, и началось давно. Но я считаю это не важною вещью. Принимаю digitalis гомеопатический две</w:t>
        <w:noBreakHyphen/>
        <w:t>три крупинки раз, другой, и проходит. Прибавляю к сему лежание, что для моей лености очень нравится.</w:t>
      </w:r>
    </w:p>
    <w:p>
      <w:pPr>
        <w:pStyle w:val="Normal"/>
        <w:bidi w:val="0"/>
        <w:spacing w:before="0" w:after="0"/>
        <w:ind w:left="0" w:right="0" w:firstLine="567"/>
        <w:rPr/>
      </w:pPr>
      <w:r>
        <w:rPr/>
        <w:t>Лежание у меня идет, как врачевство или пособие к нему против головокружения. Вас озабочивает эта немочь моя. Благодарствую. Она прицепилась ко мне крепко и не отстает. Но не сильно, только беспокойно и от дела отбивательно. Бывает иногда нечто в роде прилива к голове. Тогда валяюсь почти целый день.</w:t>
      </w:r>
    </w:p>
    <w:p>
      <w:pPr>
        <w:pStyle w:val="Normal"/>
        <w:bidi w:val="0"/>
        <w:spacing w:before="0" w:after="0"/>
        <w:ind w:left="0" w:right="0" w:firstLine="567"/>
        <w:rPr/>
      </w:pPr>
      <w:r>
        <w:rPr/>
        <w:t>Страхи у вас?! Неужели это серьезно?</w:t>
      </w:r>
    </w:p>
    <w:p>
      <w:pPr>
        <w:pStyle w:val="Normal"/>
        <w:bidi w:val="0"/>
        <w:spacing w:before="0" w:after="0"/>
        <w:ind w:left="0" w:right="0" w:firstLine="567"/>
        <w:rPr/>
      </w:pPr>
      <w:r>
        <w:rPr/>
        <w:t>Предайте себя в волю Божию. Вера, что все и большое и малое от Бога, научит принимать все, как благо, каким злом ни казалось бы то. А коли оно не сознается злом, то и страха не производит.</w:t>
      </w:r>
    </w:p>
    <w:p>
      <w:pPr>
        <w:pStyle w:val="Normal"/>
        <w:bidi w:val="0"/>
        <w:spacing w:before="0" w:after="0"/>
        <w:ind w:left="0" w:right="0" w:firstLine="567"/>
        <w:rPr/>
      </w:pPr>
      <w:r>
        <w:rPr/>
        <w:t>Что за странное у меня бывает явление?!</w:t>
      </w:r>
    </w:p>
    <w:p>
      <w:pPr>
        <w:pStyle w:val="Normal"/>
        <w:bidi w:val="0"/>
        <w:spacing w:before="0" w:after="0"/>
        <w:ind w:left="0" w:right="0" w:firstLine="567"/>
        <w:rPr/>
      </w:pPr>
      <w:r>
        <w:rPr/>
        <w:t>Совершенное отупение: ни мыслей, ни слов, ни чувства, ни энергии, настоящая никуда негожесть. Терпи казак, но ведь за это атаманом не сделают. Со мною это не редко бывает. Тогда я беру Данилевского 12</w:t>
        <w:noBreakHyphen/>
        <w:t>й год и читаю. Читали ли вы его? Если нет, найдите и прочитайте. Это лучшее и добросовестнейшее описание дел, читаешь, дух радуется.</w:t>
      </w:r>
    </w:p>
    <w:p>
      <w:pPr>
        <w:pStyle w:val="Normal"/>
        <w:bidi w:val="0"/>
        <w:spacing w:before="0" w:after="0"/>
        <w:ind w:left="0" w:right="0" w:firstLine="567"/>
        <w:rPr/>
      </w:pPr>
      <w:r>
        <w:rPr/>
        <w:t>Завтра, после завтра Страстная, а там и Светлое Христово Воскресенье. Сей светлости в мыслях и чувствах желаю вам вкусить. Но наперед извольте войти в сочувствие с страстями Господа до сораспятия с Ним.</w:t>
      </w:r>
    </w:p>
    <w:p>
      <w:pPr>
        <w:pStyle w:val="Normal"/>
        <w:bidi w:val="0"/>
        <w:spacing w:before="0" w:after="0"/>
        <w:ind w:left="0" w:right="0" w:firstLine="567"/>
        <w:rPr/>
      </w:pPr>
      <w:r>
        <w:rPr/>
        <w:t>Хотелось бы еще что либо написать, но ничего на ум не приходит.</w:t>
      </w:r>
    </w:p>
    <w:p>
      <w:pPr>
        <w:pStyle w:val="Normal"/>
        <w:bidi w:val="0"/>
        <w:spacing w:before="0" w:after="0"/>
        <w:ind w:left="0" w:right="0" w:firstLine="567"/>
        <w:rPr/>
      </w:pPr>
      <w:r>
        <w:rPr/>
        <w:t>Какая еще там красавица все еще мямлит и дороги не находит в обитель! Помоги ей Господи наконец встать, топнуть ногою и зашагать бодро никого и ничего не боясь. Да подаст ей Господи такую благодать.</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24 марта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8. Старческие недуги святителя. Счастливец на Вы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оздравляю с светлым Христовым Воскресением и желаю вам всего светлого и отрадного и в дни сии и во все время.</w:t>
      </w:r>
    </w:p>
    <w:p>
      <w:pPr>
        <w:pStyle w:val="Normal"/>
        <w:bidi w:val="0"/>
        <w:spacing w:before="0" w:after="0"/>
        <w:ind w:left="0" w:right="0" w:firstLine="567"/>
        <w:rPr/>
      </w:pPr>
      <w:r>
        <w:rPr/>
        <w:t>Благодарствую за заботу о моем головокружении. Эта немощь проявляется не одними и теми же у всех симптомами. У меня она совершенно безразлична к полноте или постоте желудка, но ко сну пристрастна и очень бывает сердита, когда придется не вполне удовлетворить в сем отношении. И еще не редко к ней заходит в гости всего тела расслабление и требование лежания с ничего неделанием, тупоумием и беспамятливостью. Болей никаких нет, а только немочь. Но вы, как видится, совсем собрались на тот свет. Доброго пути! Загодя приготовиться очень доброе дело. Когда старость подошла, о чем другом и хлопотать?</w:t>
      </w:r>
    </w:p>
    <w:p>
      <w:pPr>
        <w:pStyle w:val="Normal"/>
        <w:bidi w:val="0"/>
        <w:spacing w:before="0" w:after="0"/>
        <w:ind w:left="0" w:right="0" w:firstLine="567"/>
        <w:rPr/>
      </w:pPr>
      <w:r>
        <w:rPr/>
        <w:t>Очень утешительно слышать, что и в миру есть равноангельные. Да хранит их Господь! чтобы кто с глаз не съел.</w:t>
      </w:r>
    </w:p>
    <w:p>
      <w:pPr>
        <w:pStyle w:val="Normal"/>
        <w:bidi w:val="0"/>
        <w:spacing w:before="0" w:after="0"/>
        <w:ind w:left="0" w:right="0" w:firstLine="567"/>
        <w:rPr/>
      </w:pPr>
      <w:r>
        <w:rPr/>
        <w:t>Вы меня называете счастливым. Я и чувствую себя таковым, и Выши своей не променяю не только на С.</w:t>
        <w:noBreakHyphen/>
        <w:t>Петербургскую митрополию, но и на патриаршество, если бы его восстановили у нас, и меня назначили на него. Но меня не то покоит, что вы разумеете, хоть и это есть и может быть в преимущественной мере, а то, что Бог дал мне охоту к труду бумагомарания и к другому рукодельному. И я не видел, как летело время. Теперь вижу, потому что тот и другой труд пресекся.</w:t>
      </w:r>
    </w:p>
    <w:p>
      <w:pPr>
        <w:pStyle w:val="Normal"/>
        <w:bidi w:val="0"/>
        <w:spacing w:before="0" w:after="0"/>
        <w:ind w:left="0" w:right="0" w:firstLine="567"/>
        <w:rPr/>
      </w:pPr>
      <w:r>
        <w:rPr/>
        <w:t>Бумагу марать позывы пропали, а рукодельничать и леность и ослабление сил не позволяют.</w:t>
      </w:r>
    </w:p>
    <w:p>
      <w:pPr>
        <w:pStyle w:val="Normal"/>
        <w:bidi w:val="0"/>
        <w:spacing w:before="0" w:after="0"/>
        <w:ind w:left="0" w:right="0" w:firstLine="567"/>
        <w:rPr/>
      </w:pPr>
      <w:r>
        <w:rPr/>
        <w:t>О передвижениях кое</w:t>
        <w:noBreakHyphen/>
        <w:t>что слышал. Дай Бог всем им счастья на новых местах. Даруй Господи вам здоровья и такого, чтобы о болести и помина не осталос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5 апреля 9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69. Извинение о долгом молчании. О Кронштадтском деятеле. Похвала смирению. Уведомление о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колько провинился пред вами!!! Прошу простить и помиловать. Благодарю вас, что, несмотря на мою неисправность, вы все утешаете меня своими добрыми, письмами, в которых всегда есть и приятное и поучительное.</w:t>
      </w:r>
    </w:p>
    <w:p>
      <w:pPr>
        <w:pStyle w:val="Normal"/>
        <w:bidi w:val="0"/>
        <w:spacing w:before="0" w:after="0"/>
        <w:ind w:left="0" w:right="0" w:firstLine="567"/>
        <w:rPr/>
      </w:pPr>
      <w:r>
        <w:rPr/>
        <w:t>Были в Кронштадте. Какая широкая деятельность N.N. Даруй ему Господи терпение и храни нерасхищенными данные ему дары! О себе пишете: "я очень нехороша, очень дурна". Это очень хорошие речи. Даруй вам Господи и чувствовать так, и чрез то держать себя в чувствах покаянных, дороже которых ничего на свете нет и быть не может. Красавицу благодарить надо, что она дает вам случай видеть в себе нечто некрасивое. Можно видеть в сем и намерение Божие о вас попечительное. Да умудрит вас Господь относиться к ней так, чтобы это было благоприятно спасению ее и вашему. Уж коль скоро в ней видите крест, то и надобно относиться к ней, как ко кресту всегда спасительному. Тут наука!</w:t>
      </w:r>
    </w:p>
    <w:p>
      <w:pPr>
        <w:pStyle w:val="Normal"/>
        <w:bidi w:val="0"/>
        <w:spacing w:before="0" w:after="0"/>
        <w:ind w:left="0" w:right="0" w:firstLine="567"/>
        <w:rPr/>
      </w:pPr>
      <w:r>
        <w:rPr/>
        <w:t>У вас в виду Валаам. Даруй Господи утешиться вам там святым утешением. Наберитесь тамошним воздухом побольше, чтобы хватило не на один год.</w:t>
      </w:r>
    </w:p>
    <w:p>
      <w:pPr>
        <w:pStyle w:val="Normal"/>
        <w:bidi w:val="0"/>
        <w:spacing w:before="0" w:after="0"/>
        <w:ind w:left="0" w:right="0" w:firstLine="567"/>
        <w:rPr/>
      </w:pPr>
      <w:r>
        <w:rPr/>
        <w:t>Что сказать о себе? То, что вы сказали о себе, только возвысив то в миллионную степень. Здоровье мое сойдет. Головокружение устроило себе у меня оседлость, и мало</w:t>
        <w:noBreakHyphen/>
        <w:t xml:space="preserve">мало что </w:t>
        <w:noBreakHyphen/>
        <w:t xml:space="preserve"> тотчас свидетельствует о своем присутствии. Но вот уж недели две в костях крестцовых оказалась ломота, </w:t>
        <w:noBreakHyphen/>
        <w:t xml:space="preserve"> иногда очень чувствительная, но терпеть можно. Это Божие наказание, что мало молился и молюсь.</w:t>
      </w:r>
    </w:p>
    <w:p>
      <w:pPr>
        <w:pStyle w:val="Normal"/>
        <w:bidi w:val="0"/>
        <w:spacing w:before="0" w:after="0"/>
        <w:ind w:left="0" w:right="0" w:firstLine="567"/>
        <w:rPr/>
      </w:pPr>
      <w:r>
        <w:rPr/>
        <w:t>Что делаю? Ничего и не могу ничего: совсем одурел. Память очень ослабела и охота к писательству пропала.</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 3 июн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0. С новосельем. О записывании добрых мыслей. Отзыв на смиренные чув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новосельем. Оно может быть очень знаменательно, если Господь благоволит устроить вам и новый образ или строй жизни. Уединение вас ожидающее </w:t>
        <w:noBreakHyphen/>
        <w:t xml:space="preserve"> великое благотворное положение. Потрудитесь же с первых дней завести порядок дел и занятий, направленных к одному, и так прочно одно к другому прилежащих, чтобы и на минуту не оставалось праздного времени. Праздное время в заговоре со всеми духами против бедной души, духом налетят и начнут теребить душу, </w:t>
        <w:noBreakHyphen/>
        <w:t xml:space="preserve"> один одно, другой другое предлагая, все же об одном заботясь, как бы от Бога оторвать внимание и обратить его сначала на пустое, а там на что</w:t>
        <w:noBreakHyphen/>
        <w:t>нибудь и не совсем доброе.</w:t>
      </w:r>
    </w:p>
    <w:p>
      <w:pPr>
        <w:pStyle w:val="Normal"/>
        <w:bidi w:val="0"/>
        <w:spacing w:before="0" w:after="0"/>
        <w:ind w:left="0" w:right="0" w:firstLine="567"/>
        <w:rPr/>
      </w:pPr>
      <w:r>
        <w:rPr/>
        <w:t>Пробовали ль вы записывать находящие мысли о Таинствах веры и жизни такие, которые сами порождаются и наполняют все внимание и долго держат на себе душу и сердце. Теперь вам не мешало бы заняться этим. Держите под руками тетрадь и тотчас записывайте. Сами увидите, как это хорошо. Пишу сие, воображая вас уединенно сидящею в своей хате. Да благословит Господь ваше новое жительство. […]</w:t>
      </w:r>
    </w:p>
    <w:p>
      <w:pPr>
        <w:pStyle w:val="Normal"/>
        <w:bidi w:val="0"/>
        <w:spacing w:before="0" w:after="0"/>
        <w:ind w:left="0" w:right="0" w:firstLine="567"/>
        <w:rPr/>
      </w:pPr>
      <w:r>
        <w:rPr/>
        <w:t>А что вы говорите о себе: всесторонне немощна, самолюбия и самомнения полна, обидчива, раздражительна, то это очень хороший плод.</w:t>
      </w:r>
    </w:p>
    <w:p>
      <w:pPr>
        <w:pStyle w:val="Normal"/>
        <w:bidi w:val="0"/>
        <w:spacing w:before="0" w:after="0"/>
        <w:ind w:left="0" w:right="0" w:firstLine="567"/>
        <w:rPr/>
      </w:pPr>
      <w:r>
        <w:rPr/>
        <w:t>Искреннее сознание сих черт под корень их подкапывает и дает возможность взять их на лопату (отвращение) и выбросить вон. Благослови Господи!!</w:t>
      </w:r>
    </w:p>
    <w:p>
      <w:pPr>
        <w:pStyle w:val="Normal"/>
        <w:bidi w:val="0"/>
        <w:spacing w:before="0" w:after="0"/>
        <w:ind w:left="0" w:right="0" w:firstLine="567"/>
        <w:rPr/>
      </w:pPr>
      <w:r>
        <w:rPr/>
        <w:t>Недостает страха Божия. Страх Божий, дар Божий. Молитесь: страх твой всади! Припоминание судов Божиих и смерти с соприкосновенностями ее оживляет движения страха.</w:t>
      </w:r>
    </w:p>
    <w:p>
      <w:pPr>
        <w:pStyle w:val="Normal"/>
        <w:bidi w:val="0"/>
        <w:spacing w:before="0" w:after="0"/>
        <w:ind w:left="0" w:right="0" w:firstLine="567"/>
        <w:rPr/>
      </w:pPr>
      <w:r>
        <w:rPr/>
        <w:t>Помоги вам Господи устроиться добре в новой квартире, чтобы душа всегда на месте был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0 сент.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1. Об усопшем митр. Исидоре и его преемнике. О покое и труде в уедин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 понять не умею, каким образом сделалось, что я так просрочил вам ответом. Все думалось, что вчера только получено письмо, следовательно ответить без греха можно отложить на завтра. Виноват! Прошу извинить и простить.</w:t>
      </w:r>
    </w:p>
    <w:p>
      <w:pPr>
        <w:pStyle w:val="Normal"/>
        <w:bidi w:val="0"/>
        <w:spacing w:before="0" w:after="0"/>
        <w:ind w:left="0" w:right="0" w:firstLine="567"/>
        <w:rPr/>
      </w:pPr>
      <w:r>
        <w:rPr/>
        <w:t xml:space="preserve">У вас первые слова о смерти Владыки Митрополита Исидора, ожидаемой </w:t>
        <w:noBreakHyphen/>
        <w:t xml:space="preserve"> и вслед затем совершившейся. Да упокоит Господь душу его! Он всю жизнь блюл сердце свое мирным и в мире глубоком почил. Блажен путь! Как он мудро настроил и мудро вел свое внутреннее! По сим началам он мог говорить о себе: живу не к тому аз, но живет во мне Христос. Аминь.</w:t>
      </w:r>
    </w:p>
    <w:p>
      <w:pPr>
        <w:pStyle w:val="Normal"/>
        <w:bidi w:val="0"/>
        <w:spacing w:before="0" w:after="0"/>
        <w:ind w:left="0" w:right="0" w:firstLine="567"/>
        <w:rPr/>
      </w:pPr>
      <w:r>
        <w:rPr/>
        <w:t>Кто же заменит нам владыку? Подождем и откроется кто. Сердце царево в руке Божией. Если Господь не махнул рукою на нашу русскую церковь, то Он напишет на сердце царя своего избранного. А у наших духовных имеющих часть в избрании едва ли у всех вообразится один, а у всякого свой. Москов. Ведом. напечатали: В С.</w:t>
        <w:noBreakHyphen/>
        <w:t>Петербург пр. Киевского, а в Киев пр. Грузинского Экзарха. Вот увидим. Где взять пророка? Вы писали что кто</w:t>
        <w:noBreakHyphen/>
        <w:t>то передал мое пророчество о смерти владыки митрополита Исидора. У меня была об этом мысль, по несхожая с тою, какую вы слышали. Я думал, что владыка не переживет своего 94</w:t>
        <w:noBreakHyphen/>
        <w:t>го года, или умрет на своем 94</w:t>
        <w:noBreakHyphen/>
        <w:t>м году, который начался 1 октября 92 г. гражданского. И если бы владыка умер между сим днем и 1 октября 93 гражданского, то мое пророчество исполнилось бы, а теперь надо признать, что я не попал в пророки. […]</w:t>
      </w:r>
    </w:p>
    <w:p>
      <w:pPr>
        <w:pStyle w:val="Normal"/>
        <w:bidi w:val="0"/>
        <w:spacing w:before="0" w:after="0"/>
        <w:ind w:left="0" w:right="0" w:firstLine="567"/>
        <w:rPr/>
      </w:pPr>
      <w:r>
        <w:rPr/>
        <w:t>Ради вашего скорбения, может быть, Бог пошлет вам внутренний покой глубокий, которого не нарушают внешние, нестройные течения дел, речей и столкновений. Даруй вам сие Господи! Мне думается, что если человек возьмет себя в руки и начнет сам править своим внутренним, то получит в награду невозмутимый мир душевный. Вот дар, которым обладал покойный Владыка.</w:t>
      </w:r>
    </w:p>
    <w:p>
      <w:pPr>
        <w:pStyle w:val="Normal"/>
        <w:bidi w:val="0"/>
        <w:spacing w:before="0" w:after="0"/>
        <w:ind w:left="0" w:right="0" w:firstLine="567"/>
        <w:rPr/>
      </w:pPr>
      <w:r>
        <w:rPr/>
        <w:t xml:space="preserve">Об этом у вас заведена особая речь; что вы спрашиваете и есть именно, как править своим внутренним, чтобы наслаждаться миром душевным? Вы предполагаете, что я на вашу скорбь о неизбежном лишении уединения, скажу: устройте себе внутреннее уединение. Вы угадали. Уединение сие не пустое и ему невозможно состояться, если кто вздумал бы устроить в себе полную пустоту. Уединясь в себя, надо стать пред Господом и стоять так, не отводя умных очей от Господа. Вот и пустынь! быть с глазу на глаз с Господом. Вы сказали, что это трудно. Но что же есть без труда? Но это труд такой, который сам себя облегчает и поддерживает. Быть с Господом есть цель нашего бытия, и когда мы с Господом, то не можем не ощущать благобытия, а это естественно держит внимание на себе и чрез себя на Господе, от коего исходит. Вы сказали, что когда помолитесь хорошо, со вниманием и чувством, то бываете крепки и удобно противостоите внешним разволокам. Этим вы указали самый верный способ, как установиться пред лицем Господа. Всеусильно заботьтесь утром хорошо помолиться не развлеченно, а с теплотою. У вас есть книга "о трезвении и молитве" </w:t>
        <w:noBreakHyphen/>
        <w:t xml:space="preserve"> сборник? Читайте ее понемногу. Она способна настроить на внимание к единому Господу, вездесущему и всевидящему. И к Господу взывайте, чтобы дал вам это. "Ищите и обрящете, толцыте и отверзется вам". Тут многое кое</w:t>
        <w:noBreakHyphen/>
        <w:t xml:space="preserve">что, чего требуется, но что именно, дело покажет. Исходное </w:t>
        <w:noBreakHyphen/>
        <w:t xml:space="preserve"> предание себя Господу и вопль к Нему. Благослови Господи!</w:t>
      </w:r>
    </w:p>
    <w:p>
      <w:pPr>
        <w:pStyle w:val="Normal"/>
        <w:bidi w:val="0"/>
        <w:spacing w:before="0" w:after="0"/>
        <w:ind w:left="0" w:right="0" w:firstLine="567"/>
        <w:rPr/>
      </w:pPr>
      <w:r>
        <w:rPr/>
        <w:t xml:space="preserve">Я только кончил жизнь и труды по устроению обители старца Валаамского Дамаскина. Если он хранил внутреннюю тишину при внешней хлопотливости, то вот и образец. Но жаль, что составитель жития </w:t>
        <w:noBreakHyphen/>
        <w:t xml:space="preserve"> начальную жизнь добре изобразил, там настоящий путь. Но когда стал описывать, как благоустроялась обитель совне, бросил внутренне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5</w:t>
        <w:noBreakHyphen/>
        <w:t>11 октябр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2. Как достигнуть умного предстояния Богу. О серчании. Сокращение письмен. трудов святителя в 1892 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у вот писали вы, что назначен впр. Палладий, а теперь вероятно уже встретили его, если не лично, то общеучастно. Поздравляю!</w:t>
      </w:r>
    </w:p>
    <w:p>
      <w:pPr>
        <w:pStyle w:val="Normal"/>
        <w:bidi w:val="0"/>
        <w:spacing w:before="0" w:after="0"/>
        <w:ind w:left="0" w:right="0" w:firstLine="567"/>
        <w:rPr/>
      </w:pPr>
      <w:r>
        <w:rPr/>
        <w:t>Заботу вашу об умном предстоянии Богу благослови Господи. Ищите и обрящете. Это неотложный закон для всего желаемого на пути преуспевания духовного. Даром ничто не приходит. Помощь Божия всегда готова и всегда близ, но она уделяется только ищущим и трудящимся и притом тогда, когда ищущие переиспытывают все свои средства, и полным сердцем начнут взывать: Господи помоги! А пока остается хоть малое чаяние чего либо от своих способов, Господь не вмешивается сюда, как бы говоря: чаешь сам достигнуть! Ну и жди. Но сколько ни будешь ждать, ничего не будет. Даруй вам Господи дух сокрушен, сердце сокрушенно и смиренно!</w:t>
      </w:r>
    </w:p>
    <w:p>
      <w:pPr>
        <w:pStyle w:val="Normal"/>
        <w:bidi w:val="0"/>
        <w:spacing w:before="0" w:after="0"/>
        <w:ind w:left="0" w:right="0" w:firstLine="567"/>
        <w:rPr/>
      </w:pPr>
      <w:r>
        <w:rPr/>
        <w:t>А серчать все</w:t>
        <w:noBreakHyphen/>
        <w:t>таки серчаете. Вижу, что причина этого в том, что вам не хочется пожертвовать чем</w:t>
        <w:noBreakHyphen/>
        <w:t>либо из заведенной аккуратности. Это болячка ваша. Прогоните ее негодную и покойнее будете. Явить сим самоотвержение: ибо тут вся самость и с руками и с ногами.</w:t>
      </w:r>
    </w:p>
    <w:p>
      <w:pPr>
        <w:pStyle w:val="Normal"/>
        <w:bidi w:val="0"/>
        <w:spacing w:before="0" w:after="0"/>
        <w:ind w:left="0" w:right="0" w:firstLine="567"/>
        <w:rPr/>
      </w:pPr>
      <w:r>
        <w:rPr/>
        <w:t>Посылаю вам один экземпляр древних иноческих уставов и прилагаю к ним несколько выпечаток из проповедей. Афонцы говорят, что проповеди перепечатывать клочками по нескольку, говорящих об одном и том же предмете, охотней читаются и скорее расходятся. У меня теперь все переделано. Новых загадований писательских нет. Да и писательство отошло от сердца и из головы. Само естество просится на покой. Я ведь уж давно ограничиваюсь в сем деле одними письмами к лицам добрым и глубокочтимым.</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15 ноябр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3. Об успокоении от прискорбностей. О древних иноческих уставах. Пересмотр прежних изд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новость. И у вас свои нежеланности. Что делать! и вам терпеть надо. Мирное терпение могущественное средство. Вы утешаете себя будущностью, именно чаемым пребыванием в […]</w:t>
      </w:r>
    </w:p>
    <w:p>
      <w:pPr>
        <w:pStyle w:val="Normal"/>
        <w:bidi w:val="0"/>
        <w:spacing w:before="0" w:after="0"/>
        <w:ind w:left="0" w:right="0" w:firstLine="567"/>
        <w:rPr/>
      </w:pPr>
      <w:r>
        <w:rPr/>
        <w:t>Потрудитесь находить успокоение непосредственное именно в себе самой, саму же себя держать не одинокою, а с Богом. От Него будет приходить сила, дающая возможность мириться с настоящим положением дел.</w:t>
      </w:r>
    </w:p>
    <w:p>
      <w:pPr>
        <w:pStyle w:val="Normal"/>
        <w:bidi w:val="0"/>
        <w:spacing w:before="0" w:after="0"/>
        <w:ind w:left="0" w:right="0" w:firstLine="567"/>
        <w:rPr/>
      </w:pPr>
      <w:r>
        <w:rPr/>
        <w:t>Уставы, полагаю, теперь уже читаете. Какие дивности вы чаете встретить в них!! Простая перечень правил, то делай, другого не делай. Но картина общая, если ее полно вообразить, выходит очень привлекательная, светлая, божественная. Мое здоровье сойдет. Перечитываю толкования некоторых посланий для нового печатания. Как давно не читал, то кажется, что это чужое писание. И все перезабыл: все ново.</w:t>
      </w:r>
    </w:p>
    <w:p>
      <w:pPr>
        <w:pStyle w:val="Normal"/>
        <w:bidi w:val="0"/>
        <w:spacing w:before="0" w:after="0"/>
        <w:ind w:left="0" w:right="0" w:firstLine="567"/>
        <w:rPr/>
      </w:pPr>
      <w:r>
        <w:rPr/>
        <w:t>Наследнику Цесаревичу дай Господь невесту красивую, умную, добрую и твердую.</w:t>
      </w:r>
    </w:p>
    <w:p>
      <w:pPr>
        <w:pStyle w:val="Normal"/>
        <w:bidi w:val="0"/>
        <w:spacing w:before="0" w:after="0"/>
        <w:ind w:left="0" w:right="0" w:firstLine="567"/>
        <w:rPr/>
      </w:pPr>
      <w:r>
        <w:rPr/>
        <w:t>Если рад впр. Антоний своему назначению, сорадуюсь ему. Оно и в самом деле хорош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17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4. О высокопр. Леонтии. Недоразумение в переписке. О штунде и здоровье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ошлою почтою нашею писал, но и еще пишу: заставляет отсутствие известий о впр. Леонтии. Видимо у него удар. Глаза и язык не исправны, а прочее здоровье нешто. Господи помилуй! Ну</w:t>
        <w:noBreakHyphen/>
        <w:t>ка так и останется. Милостивый Господи пощади его! Чего не дают знать чрез газеты?! Это преступно. У вас там в Москве есть добрые знакомые. Предпишите им наистрожайше, чтобы писали вам, как все началось, и шло, и идет, а вы известите Вышу пожалуйста. Пригрозите им, чем знаете, чтобы поскорее написали и подробно. Ну, делать нечего. Будем охать и молиться ко всемилостивому Господу. Как случилось, что вы считаете меня многовиновным в лености писать? А я все считал, что последние письма наши встретились и разъехались. Как я писал днем или двумя раньше вашего, то и думал, что мне позволительно подождать от вас ответа. Вы же между тем от меня ждете. Таким образом и ожиданья ваши как и письма разъехались. Однако ж я очень жалею, что так случилось. Пожелаем, чтобы впредь этого не было. Жалеете об осужденном. Коли уж осужден, это только и осталось, что жалеть и молиться. Да укрепит его Господь и утешит внутренне, не смотря на суровую внешность</w:t>
      </w:r>
    </w:p>
    <w:p>
      <w:pPr>
        <w:pStyle w:val="Normal"/>
        <w:bidi w:val="0"/>
        <w:spacing w:before="0" w:after="0"/>
        <w:ind w:left="0" w:right="0" w:firstLine="567"/>
        <w:rPr/>
      </w:pPr>
      <w:r>
        <w:rPr/>
        <w:t xml:space="preserve">Что выписка из толкования к Римлянам, но там речь об идоложертвенных яствах. Штунда не любит поститься. Да ведь она лютеранка, на кой ляд ее назвали штундою? Назвать надо </w:t>
        <w:noBreakHyphen/>
        <w:t xml:space="preserve"> немецкая вера, потому что немцами выдумана и недавно, </w:t>
        <w:noBreakHyphen/>
        <w:t xml:space="preserve"> немецкой вере всего сотни три лет. Она не первоначальная отступница. Первоначальная отступница латинская вера, </w:t>
        <w:noBreakHyphen/>
        <w:t xml:space="preserve"> она отступила и с Немцами и с Англичанами. Но потом Немцы и Англичане отступили от папы, когда тот завел некие нелепости в вере своей.</w:t>
      </w:r>
    </w:p>
    <w:p>
      <w:pPr>
        <w:pStyle w:val="Normal"/>
        <w:bidi w:val="0"/>
        <w:spacing w:before="0" w:after="0"/>
        <w:ind w:left="0" w:right="0" w:firstLine="567"/>
        <w:rPr/>
      </w:pPr>
      <w:r>
        <w:rPr/>
        <w:t>Кто об Уставах писал в "Церк. Вед."?</w:t>
      </w:r>
    </w:p>
    <w:p>
      <w:pPr>
        <w:pStyle w:val="Normal"/>
        <w:bidi w:val="0"/>
        <w:spacing w:before="0" w:after="0"/>
        <w:ind w:left="0" w:right="0" w:firstLine="567"/>
        <w:rPr/>
      </w:pPr>
      <w:r>
        <w:rPr/>
        <w:t>Я жив, здоров. Разуверьте, что у меня нет обмороков, а так расслабление, это и в настоящий час нападает. Это давно началось. Начинаю думать, не гемороидальные ли это припадки.</w:t>
      </w:r>
    </w:p>
    <w:p>
      <w:pPr>
        <w:pStyle w:val="Normal"/>
        <w:bidi w:val="0"/>
        <w:spacing w:before="0" w:after="0"/>
        <w:ind w:left="0" w:right="0" w:firstLine="567"/>
        <w:rPr/>
      </w:pPr>
      <w:r>
        <w:rPr/>
        <w:t>Спасайтесь! Будьте здоровы и веселы.</w:t>
      </w:r>
    </w:p>
    <w:p>
      <w:pPr>
        <w:pStyle w:val="Normal"/>
        <w:bidi w:val="0"/>
        <w:spacing w:before="0" w:after="0"/>
        <w:ind w:left="0" w:right="0" w:firstLine="567"/>
        <w:rPr/>
      </w:pPr>
      <w:r>
        <w:rPr/>
        <w:t>Е. Феофан. 17 генва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5. О больном в. пр. Леонтии. О своем здоровье, несерчании и о руководстве Симеона Нов. Богосл. к провождению по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великим постом поздравляю. Даруй вам Господи провести его душеспасительно, в великом терпении и самоотвержении.</w:t>
      </w:r>
    </w:p>
    <w:p>
      <w:pPr>
        <w:pStyle w:val="Normal"/>
        <w:bidi w:val="0"/>
        <w:spacing w:before="0" w:after="0"/>
        <w:ind w:left="0" w:right="0" w:firstLine="567"/>
        <w:rPr/>
      </w:pPr>
      <w:r>
        <w:rPr/>
        <w:t>Получил посланное вами. Благодарствую много за доброе расположение. Все изящно, но есть вещи непонятные. Первое место иконкам. Я их очень люблю. Карандаши какие представительные! Как</w:t>
        <w:noBreakHyphen/>
        <w:t xml:space="preserve">то они будут писать и как крепки при заострении!? Бумага для писем разлинована глазастей, чем обыкновенная. Да и все прекрасно. Теперь поясните мне эти неписанные книжки и книга </w:t>
        <w:noBreakHyphen/>
        <w:t xml:space="preserve"> что суть и для чего назначаются? Конечно для письма чего</w:t>
        <w:noBreakHyphen/>
        <w:t xml:space="preserve">либо, но чего? Уж не дневник ли? Это мне нередко приходило в голову. Но какого содержания следует быть дневнику? Такого ли как отца Иоанна? Это самое лучшее. </w:t>
        <w:noBreakHyphen/>
        <w:t xml:space="preserve"> У меня есть сему образчик, в письмах к разным лицам, в конце. </w:t>
        <w:noBreakHyphen/>
        <w:t xml:space="preserve"> Но порождение таких мыслей прекратилось. Если не воротятся такие мысли, не придется писать такого дневника. Записывать бы текущие дела; например, болезнь владыки Леонтия и под. </w:t>
        <w:noBreakHyphen/>
        <w:t xml:space="preserve"> Но много ли таких? Выходит, что почти нечего писать. Но пусть полежит. Положу их на глазах и они своим видом, предлагая мне вопрос о себе, доведут когда</w:t>
        <w:noBreakHyphen/>
        <w:t xml:space="preserve">нибудь и до решения его. Однако ж это не увольняет вас от показания, с какою мыслью они прибыли на Вышу. </w:t>
        <w:noBreakHyphen/>
        <w:t xml:space="preserve"> Чернила и прекрасная чернильница очевидно для чего. </w:t>
        <w:noBreakHyphen/>
        <w:t xml:space="preserve"> Писать буду писать к вам письма ими и перьями вашими, как уже и пишется сие письмо. </w:t>
        <w:noBreakHyphen/>
        <w:t xml:space="preserve"> Но клеем что клеить? Конверты </w:t>
        <w:noBreakHyphen/>
        <w:t xml:space="preserve"> дело обычное, но что значат листики, наколотые по краям? Это для Выши непостижимо, и я не видывал.</w:t>
      </w:r>
    </w:p>
    <w:p>
      <w:pPr>
        <w:pStyle w:val="Normal"/>
        <w:bidi w:val="0"/>
        <w:spacing w:before="0" w:after="0"/>
        <w:ind w:left="0" w:right="0" w:firstLine="567"/>
        <w:rPr/>
      </w:pPr>
      <w:r>
        <w:rPr/>
        <w:t xml:space="preserve">Теперь о текущих делах. Авось Бог даст и поправится в. пр. Леонтий. Будем молиться! Вы спрашиваете </w:t>
        <w:noBreakHyphen/>
        <w:t xml:space="preserve"> не остался бы так. Будет очень скорбно, но воля Божия да будет!</w:t>
      </w:r>
    </w:p>
    <w:p>
      <w:pPr>
        <w:pStyle w:val="Normal"/>
        <w:bidi w:val="0"/>
        <w:spacing w:before="0" w:after="0"/>
        <w:ind w:left="0" w:right="0" w:firstLine="567"/>
        <w:rPr/>
      </w:pPr>
      <w:r>
        <w:rPr/>
        <w:t xml:space="preserve">Может быть все назначенное ему сделать </w:t>
        <w:noBreakHyphen/>
        <w:t xml:space="preserve"> переделано; прочее и без него переделают, ему же дан недуг в подвиг терпения для очищения и убеления души на будущий век. Спаси его Господи! Пр. Христофора назначили викарием затем, чтобы дать ему подходящее дело. Он очень хороший и ученый, что ему киснуть в монастыре? И дали работу.</w:t>
      </w:r>
    </w:p>
    <w:p>
      <w:pPr>
        <w:pStyle w:val="Normal"/>
        <w:bidi w:val="0"/>
        <w:spacing w:before="0" w:after="0"/>
        <w:ind w:left="0" w:right="0" w:firstLine="567"/>
        <w:rPr/>
      </w:pPr>
      <w:r>
        <w:rPr/>
        <w:t>А вот вы про свою посылочку наконец говорите, я и забыл про эти строки. Письмо пришло прежде и прочитано. Рюмочка не удивила, но пояснение ваше все же идет к делу, хоть мне и не придется употреблять ее по сему ее назначению. Я принимаю гомеопатию не каплями, а крупинками прямо в рот, и запиваю, там они скорее расходятся.</w:t>
      </w:r>
    </w:p>
    <w:p>
      <w:pPr>
        <w:pStyle w:val="Normal"/>
        <w:bidi w:val="0"/>
        <w:spacing w:before="0" w:after="0"/>
        <w:ind w:left="0" w:right="0" w:firstLine="567"/>
        <w:rPr/>
      </w:pPr>
      <w:r>
        <w:rPr/>
        <w:t>Жесткая рукавичка была непостижима, теперь постижима, но как же тереть затылок, когда на нем куча волос?</w:t>
      </w:r>
    </w:p>
    <w:p>
      <w:pPr>
        <w:pStyle w:val="Normal"/>
        <w:bidi w:val="0"/>
        <w:spacing w:before="0" w:after="0"/>
        <w:ind w:left="0" w:right="0" w:firstLine="567"/>
        <w:rPr/>
      </w:pPr>
      <w:r>
        <w:rPr/>
        <w:t xml:space="preserve">Попробую однако ж. </w:t>
        <w:noBreakHyphen/>
        <w:t xml:space="preserve"> Геморроидальные припадки мне иногда видятся в этом приливе к голове. Не знать откуда входит в голову, как туман расслабляющий; сначала чувствуется это в затылочном мозгу, а потом расходится и по всему телу. Третьего дня целый день валялся, но болезни при этом никакой не чувствуется, только слабость во всем организме. N.N. и отрекомендовала это обмороком.</w:t>
      </w:r>
    </w:p>
    <w:p>
      <w:pPr>
        <w:pStyle w:val="Normal"/>
        <w:bidi w:val="0"/>
        <w:spacing w:before="0" w:after="0"/>
        <w:ind w:left="0" w:right="0" w:firstLine="567"/>
        <w:rPr/>
      </w:pPr>
      <w:r>
        <w:rPr/>
        <w:t xml:space="preserve">Что вы теперь менее волнуетесь неправдами людскими </w:t>
        <w:noBreakHyphen/>
        <w:t xml:space="preserve"> это хороший признак. Значит вы все предаете Господу, да будет Его воля, как и прописываете. Да укрепит вас Господь в сем расположении. Опытов проявления сего чувства не занимать стать. Окружены мы противностями тревожащими и смущающими. Погружение мысли и чувства во всеправлющее благое и премудрое промышление о нас Божие, поглощает их и не дает им хода, пересекая ядовитость их действия на нас.</w:t>
      </w:r>
    </w:p>
    <w:p>
      <w:pPr>
        <w:pStyle w:val="Normal"/>
        <w:bidi w:val="0"/>
        <w:spacing w:before="0" w:after="0"/>
        <w:ind w:left="0" w:right="0" w:firstLine="567"/>
        <w:rPr/>
      </w:pPr>
      <w:r>
        <w:rPr/>
        <w:t xml:space="preserve">Писал я </w:t>
        <w:noBreakHyphen/>
        <w:t xml:space="preserve"> писал, и все о том, о сем, а ведь настоящим предметом должно бы быть для меня, как воспользоваться постом на устроение души, лучшее. Пост и сам добрый учитель, но и книги не худы в сем отношены. Читайте Симеона Нового Богослова. Я перечитываю теперь, для означения опечаток, его слова в первом выпуске заключающиеся. Как тут настойчиво излагает он суть дела жизни христианской, производя ее во всем пространстве от Господа Спасителя </w:t>
        <w:noBreakHyphen/>
        <w:t xml:space="preserve"> исключительно. И все у него так ясно излагается, что беспрекословно покоряет ум и требует повиновения. Когда бы Господь помог хоть немножко попасть на ту колею, по которой он ведет хотящего спастися. </w:t>
        <w:noBreakHyphen/>
        <w:t xml:space="preserve"> "Немножко" </w:t>
        <w:noBreakHyphen/>
        <w:t xml:space="preserve"> только говорится так, а быть сему нельзя, по колее нельзя немножко ехать, но как въедешь, уже совсем въедешь. Можно только ехать тише или шибче.</w:t>
      </w:r>
    </w:p>
    <w:p>
      <w:pPr>
        <w:pStyle w:val="Normal"/>
        <w:bidi w:val="0"/>
        <w:spacing w:before="0" w:after="0"/>
        <w:ind w:left="0" w:right="0" w:firstLine="567"/>
        <w:rPr/>
      </w:pPr>
      <w:r>
        <w:rPr/>
        <w:t>Желаю вам всего хорошего, утешительного и благоприятного! Спасайтесь!</w:t>
      </w:r>
    </w:p>
    <w:p>
      <w:pPr>
        <w:pStyle w:val="Normal"/>
        <w:bidi w:val="0"/>
        <w:spacing w:before="0" w:after="0"/>
        <w:ind w:left="0" w:right="0" w:firstLine="567"/>
        <w:rPr/>
      </w:pPr>
      <w:r>
        <w:rPr/>
        <w:t>Ваш доброхот Е. Феофан. 11 февра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6. О высокопреосв. Леонтии и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давно не писал. Вините, впрочем время, которое так быстро течет, что и оглянуться не успеешь, как уже недели две прошло. Мне думается все, что всего одна почта пропущена как писал.</w:t>
      </w:r>
    </w:p>
    <w:p>
      <w:pPr>
        <w:pStyle w:val="Normal"/>
        <w:bidi w:val="0"/>
        <w:spacing w:before="0" w:after="0"/>
        <w:ind w:left="0" w:right="0" w:firstLine="567"/>
        <w:rPr/>
      </w:pPr>
      <w:r>
        <w:rPr/>
        <w:t>Итак вы в С.</w:t>
        <w:noBreakHyphen/>
        <w:t>Петербург. Поздравлять ли? Судя по тому, что пишете, можно поздравить. Итак поздравляю! В. пр. Леонтию все не легче. Тело, говорят, здорово. Но тут</w:t>
        <w:noBreakHyphen/>
        <w:t xml:space="preserve">то и горе: ибо это означает, что жизненное положение установилось, а душевное не отвечает сему, </w:t>
        <w:noBreakHyphen/>
        <w:t xml:space="preserve"> отстало. Дай Господи, чтобы оно догнало и перегнало, или только бы самосознание воротилось. По некиим свидетельствам заключаю, что он понимает все происходящее и говоримое вокруг: но язык не слушается и путает в ответах, отчего он раздражается и перестает говорить. Даруй ему Господи самосознание! Тогда все прочее нипочем. Как только вспомню о нем, молюсь, чтобы Господь восстановил его самосознание. Пусть прочее все болит.</w:t>
      </w:r>
    </w:p>
    <w:p>
      <w:pPr>
        <w:pStyle w:val="Normal"/>
        <w:bidi w:val="0"/>
        <w:spacing w:before="0" w:after="0"/>
        <w:ind w:left="0" w:right="0" w:firstLine="567"/>
        <w:rPr/>
      </w:pPr>
      <w:r>
        <w:rPr/>
        <w:t xml:space="preserve">Что у вас? Вы теперь дома и может быть, уже в новом жилье. Поздравляю. Даруй Господи вам обрести уединение от всего земного и всех земных, </w:t>
        <w:noBreakHyphen/>
        <w:t xml:space="preserve"> и быть своим сознанием только в небесном и с небесными. Мои слова </w:t>
        <w:noBreakHyphen/>
        <w:t xml:space="preserve"> "напоминание инокиням" теперь, как раз, к вам подходят. Шлю их вам десять экземпляров. Недавно получил их. В С.</w:t>
        <w:noBreakHyphen/>
        <w:t>Петербург моим красавицам пошлю особо, или шлю теперь же. […]</w:t>
      </w:r>
    </w:p>
    <w:p>
      <w:pPr>
        <w:pStyle w:val="Normal"/>
        <w:bidi w:val="0"/>
        <w:spacing w:before="0" w:after="0"/>
        <w:ind w:left="0" w:right="0" w:firstLine="567"/>
        <w:rPr/>
      </w:pPr>
      <w:r>
        <w:rPr/>
        <w:t xml:space="preserve">Говорил, а о себе ничего не сказал. Жив, но здоров ли? Здоров моим удельным здоровьем. Головокружение умалилось чувствительно, брыкание ноги (икроножные спазмы) бывает не всякую ночь. А работа как? Скоро утомляется голова </w:t>
        <w:noBreakHyphen/>
        <w:t xml:space="preserve"> и серьезное хоть не начинай читать, страница, другая, и бросай, и душа ни к чему не лежит. Памяти и крошечки нет.</w:t>
      </w:r>
    </w:p>
    <w:p>
      <w:pPr>
        <w:pStyle w:val="Normal"/>
        <w:bidi w:val="0"/>
        <w:spacing w:before="0" w:after="0"/>
        <w:ind w:left="0" w:right="0" w:firstLine="567"/>
        <w:rPr/>
      </w:pPr>
      <w:r>
        <w:rPr/>
        <w:t>Благодарствую за истолкование присланного. Но, если Бог поможет, то книжки испишу дневником, только не о текущих делах, а о вечнопребывающих.</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P.S. Дорога в город пересечена; идет пешеход. Потому книги не посылаются. После.</w:t>
      </w:r>
    </w:p>
    <w:p>
      <w:pPr>
        <w:pStyle w:val="Normal"/>
        <w:bidi w:val="0"/>
        <w:spacing w:before="0" w:after="0"/>
        <w:ind w:left="0" w:right="0" w:firstLine="567"/>
        <w:rPr/>
      </w:pPr>
      <w:r>
        <w:rPr/>
        <w:t>8 мар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7. На новоселье.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ного я задолжал вам строками, но не винюсь, потому что не я виноват </w:t>
        <w:noBreakHyphen/>
        <w:t xml:space="preserve"> дороги нет. Поздравляю вас с новосельем и желаю, чтобы начатки ощущаемого вами спокойствия прогрессивно возрастали в древо многоцветное и многоплодное. Оттуда провожали вас слезы, а здесь росу духовную да подаст вам небо в освежение сил и споспешествование быстроделанию.</w:t>
      </w:r>
    </w:p>
    <w:p>
      <w:pPr>
        <w:pStyle w:val="Normal"/>
        <w:bidi w:val="0"/>
        <w:spacing w:before="0" w:after="0"/>
        <w:ind w:left="0" w:right="0" w:firstLine="567"/>
        <w:rPr/>
      </w:pPr>
      <w:r>
        <w:rPr/>
        <w:t>Предполагаете, что отсутствие служб монастырских повлияет неблагоприятно на ваше внутреннее настроение? А мне думается, что когда уединившись в себя, даст вам Бог ощутить сладость и силу своей сердечной молитвы, тогда вы лучше такой молитвы не пожелаете. Отец архимандрит Михаил имеет повод подумать, что я по скупости не послал ему "Уставы". Нет, не по скупости, а по излишней премудрости нашей почты. Она потребовала, по печатной какой</w:t>
        <w:noBreakHyphen/>
        <w:t>то программе, сведений, расписок и обещаний так много, как бы я отправлял целый вагон. Это было раньше. Были здесь на хуторе Нарышкины. Они 2 версты от нас. Я просил растолковать мне это. Эммануил Дмитриевич сказал: "Давайте мне эту посылку, я поеду в С.</w:t>
        <w:noBreakHyphen/>
        <w:t>Петербург и передам переслать в Министерство Иностранных Дел. Думая, что и теперь та же история предстоит, я и собирался посылать книги, а Нарышкиных нет теперь. Когда из ваших писем узнал, что отец Михаил не находит нигде этой книги, я собирался послать ее к вам для пересылки в Афины, но тут вода поднялась и отрезала нас от города со страстной седмицы, в каком положении мы и доселе состоим.</w:t>
      </w:r>
    </w:p>
    <w:p>
      <w:pPr>
        <w:pStyle w:val="Normal"/>
        <w:bidi w:val="0"/>
        <w:spacing w:before="0" w:after="0"/>
        <w:ind w:left="0" w:right="0" w:firstLine="567"/>
        <w:rPr/>
      </w:pPr>
      <w:r>
        <w:rPr/>
        <w:t>Очень рад, что вы послали ему.</w:t>
      </w:r>
    </w:p>
    <w:p>
      <w:pPr>
        <w:pStyle w:val="Normal"/>
        <w:bidi w:val="0"/>
        <w:spacing w:before="0" w:after="0"/>
        <w:ind w:left="0" w:right="0" w:firstLine="567"/>
        <w:rPr/>
      </w:pPr>
      <w:r>
        <w:rPr/>
        <w:t>Очень жалко, что вы ушиблись и радуюсь, что гомеопатия добре помогает вам. Мое здоровье сойдет. Но голова часто бывает мутна и тяжела, но это скоро проходи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3 апре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8. Как святитель писал проповеди. Наставление о благоустройстве на новом месте. О навыкновении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мои "напоминания инокиням" оставили в вас доброе впечатление. Я и сам их прочитываю с удовольствием, и для меня они кажутся так новы, что будто не мною писаны, и что если бы я теперь, вздумал писать проповеди, то не смогу уже так написать. Особенность моих проповедей </w:t>
        <w:noBreakHyphen/>
        <w:t xml:space="preserve"> и этих, и всех других </w:t>
        <w:noBreakHyphen/>
        <w:t xml:space="preserve"> та, что они не сочиняемы. Обычно бывало вечером, после всенощной выпью стакан чая, прочитаю Евангелие завтрашнее, потом Апостол, и какая мысль впадет и займет внимание и сердце, ту беру в тему, и проповедь там внутри уж сама собой строится. Час, полтора, много два, и проповедь готова, утром прочитаешь, немножко подладишь. Иногда тему дают внешние обстоятельства, как бывало при посещениях монастырей, но производство все то же. Это писанные экспромты; как они не из головы шли, то и представляют подслащенное нечто. Вот посмотрим, как</w:t>
        <w:noBreakHyphen/>
        <w:t>то вам покажутся другие подобные же брошюры. Их будет шесть, семь; две</w:t>
        <w:noBreakHyphen/>
        <w:t>три в два раза больше этой.</w:t>
      </w:r>
    </w:p>
    <w:p>
      <w:pPr>
        <w:pStyle w:val="Normal"/>
        <w:bidi w:val="0"/>
        <w:spacing w:before="0" w:after="0"/>
        <w:ind w:left="0" w:right="0" w:firstLine="567"/>
        <w:rPr/>
      </w:pPr>
      <w:r>
        <w:rPr/>
        <w:t xml:space="preserve">Иду вслед за вашим письмом. Вы прекрасно изобразили свое новое пребывание, особенно то хорошо, что и невыгодные стороны вы умеете находить выгодными. Можно надеяться, что невыгодность совсем испарится пред вниманием, а оставшаяся одна выгодность в рай обратит житье ваше. Даруй Господи! Что бывает унылость </w:t>
        <w:noBreakHyphen/>
        <w:t xml:space="preserve"> это от непривычки. Распределите часы так, чтобы ни минуты не было без срочного занятия. Чтение с размышлением, молитва с поклонами и какое либо простенькое рукоделие пусть поглощают все время, </w:t>
        <w:noBreakHyphen/>
        <w:t xml:space="preserve"> и некогда будет скучать и унывать. Что службы церковные редки </w:t>
        <w:noBreakHyphen/>
        <w:t xml:space="preserve"> это большое лишение. Но Бог даст, домашняя молитва установится. Навыкайте так поступать, чтобы, коль скоро нет занятия, тотчас браться за Иисусову молитву и начинать творить ее со вниманием ходя, сидя и </w:t>
        <w:noBreakHyphen/>
        <w:t xml:space="preserve"> всего лучше </w:t>
        <w:noBreakHyphen/>
        <w:t xml:space="preserve"> стоя перед иконами. Можете особые времена для сего назначать. Это лучше будет и навык сей молитве тверже укоренится. Помышление о переселении в вечность хорошо прилаживается к вашим обстоятельствам; но ему всегда и при всем есть место свое. Прилепите его к уму и сердцу и сквозь него смотрите на все прочее. Сказание ваше о случае с Аксаковым очень поучительно. Я и прежде слыхал об ошибочности приговоров NN. Желательно вам сочетать ум свой с помышлением о Господе. Способ к сему наилучший </w:t>
        <w:noBreakHyphen/>
        <w:t xml:space="preserve"> навык молитве Иисусовой, как впереди написано. Назначьте себе раза три, четыре в день становиться перед иконами для творений сей молитвы с благоговением и с предзрением Господа перед собою и творите ее всякий раз по 100, 200, 300 раз, как вам под силу. Положивши срок на это, не отменяйте уже. Мысль весь день и будет видеть впереди, вот, вот надо становиться. И будет Господь близ. Мысль о своих тоже близ. Красавица NN писала. Да явит Господь милость Свою к ним. Уповающего на Господа милость обыдет. А они уповают ли? Чувство упования на Бога </w:t>
        <w:noBreakHyphen/>
        <w:t xml:space="preserve"> великое дело. Оно есть итог всех чувств наших к Богу, особенно глубокой веры в промысл о нас Божий.</w:t>
      </w:r>
    </w:p>
    <w:p>
      <w:pPr>
        <w:pStyle w:val="Normal"/>
        <w:bidi w:val="0"/>
        <w:spacing w:before="0" w:after="0"/>
        <w:ind w:left="0" w:right="0" w:firstLine="567"/>
        <w:rPr/>
      </w:pPr>
      <w:r>
        <w:rPr/>
        <w:t>Благодарствую за вести о В. пр. Леонтии. Едва удерживаюсь от писанья к владыке. Но еще подожду, что вы скажете.</w:t>
      </w:r>
    </w:p>
    <w:p>
      <w:pPr>
        <w:pStyle w:val="Normal"/>
        <w:bidi w:val="0"/>
        <w:spacing w:before="0" w:after="0"/>
        <w:ind w:left="0" w:right="0" w:firstLine="567"/>
        <w:rPr/>
      </w:pPr>
      <w:r>
        <w:rPr/>
        <w:t>Пишут ли к нему и он отвечает ли? Зато усердней буду молиться несколько раз в ден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8 апре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79. Проект внемонастырского монаше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ретьего дня писал я к NN и поклон вам послал, чая, впрочем, что, может быть, и успею написать. Но на это времени не достало. Зато теперь послушник приходит и говорит: "опять едут в Шатцк". Вот и пишу, а то пришлось бы иметь это удовольствие еще дня через 4</w:t>
        <w:noBreakHyphen/>
        <w:t>5.</w:t>
      </w:r>
    </w:p>
    <w:p>
      <w:pPr>
        <w:pStyle w:val="Normal"/>
        <w:bidi w:val="0"/>
        <w:spacing w:before="0" w:after="0"/>
        <w:ind w:left="0" w:right="0" w:firstLine="567"/>
        <w:rPr/>
      </w:pPr>
      <w:r>
        <w:rPr/>
        <w:t xml:space="preserve">Я удивляюсь вашему геройству. Как вы, такая больная, а пишите так, как здоровая из здоровых. Стану вам подражать, а то я такой неженка, блоха укусит </w:t>
        <w:noBreakHyphen/>
        <w:t xml:space="preserve"> поднимаю крик на весь свет.</w:t>
      </w:r>
    </w:p>
    <w:p>
      <w:pPr>
        <w:pStyle w:val="Normal"/>
        <w:bidi w:val="0"/>
        <w:spacing w:before="0" w:after="0"/>
        <w:ind w:left="0" w:right="0" w:firstLine="567"/>
        <w:rPr/>
      </w:pPr>
      <w:r>
        <w:rPr/>
        <w:t xml:space="preserve">В вашем письме будущая мать Анна приписала и о себе, что у нее все не клеится монашество. Но монашество ведь всегда можно устроить и без монастыря. Пусть вообразит, как следовало ей жить, если б сейчас она вступила в обитель, и посему построит для себя правило жизни </w:t>
        <w:noBreakHyphen/>
        <w:t xml:space="preserve"> и внешней и внутренней. Потом вы просмотрите. Если угодно, и я просмотрю. И из всех сих трудов составится устав монашеский для одинокоживущей и желающей спастись NN. Если она примет сей устав и согласится делом исполнять правила, вы потрудитесь взять на себя долг настоятельницы в отношении к ней. Если удастся опыт, тогда можно и другим тоже предлагать, а из иных и общество такое устроить. И выйдет </w:t>
        <w:noBreakHyphen/>
        <w:t xml:space="preserve"> не монастырные монахини или вне монастырское подвижничество.</w:t>
      </w:r>
    </w:p>
    <w:p>
      <w:pPr>
        <w:pStyle w:val="Normal"/>
        <w:bidi w:val="0"/>
        <w:spacing w:before="0" w:after="0"/>
        <w:ind w:left="0" w:right="0" w:firstLine="567"/>
        <w:rPr/>
      </w:pPr>
      <w:r>
        <w:rPr/>
        <w:t>Благослови вас Господи! Дай Господи вам выздороветь и стать крепко на ноги!</w:t>
      </w:r>
    </w:p>
    <w:p>
      <w:pPr>
        <w:pStyle w:val="Normal"/>
        <w:bidi w:val="0"/>
        <w:spacing w:before="0" w:after="0"/>
        <w:ind w:left="0" w:right="0" w:firstLine="567"/>
        <w:rPr/>
      </w:pPr>
      <w:r>
        <w:rPr/>
        <w:t>Ваш доброхот Е. Феофан. 16 июн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0. Пример кротости святителя. Какова гомеопатия! Остатки серчания.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исьмо от 28 июня, за новость и добрые вести. Вы боялись грозы с Выши по поводу письма моего, которое попало в чужие руки, а я и не думал серчать и даже легкого неудовольствия не находило на душу […]</w:t>
      </w:r>
    </w:p>
    <w:p>
      <w:pPr>
        <w:pStyle w:val="Normal"/>
        <w:bidi w:val="0"/>
        <w:spacing w:before="0" w:after="0"/>
        <w:ind w:left="0" w:right="0" w:firstLine="567"/>
        <w:rPr/>
      </w:pPr>
      <w:r>
        <w:rPr/>
        <w:t>Какова гомеопатия! Где аллопатия в продолжение пяти недель не имела успеха, она ощутительное оказала действие в полдня. Памятник ей надо воздвигнуть. Напишите о сем А.В. Она будет обрадована гомеопатии ради.</w:t>
      </w:r>
    </w:p>
    <w:p>
      <w:pPr>
        <w:pStyle w:val="Normal"/>
        <w:bidi w:val="0"/>
        <w:spacing w:before="0" w:after="0"/>
        <w:ind w:left="0" w:right="0" w:firstLine="567"/>
        <w:rPr/>
      </w:pPr>
      <w:r>
        <w:rPr/>
        <w:t>Захотелось на Валаам. Недурное хотение, и если поездка эта будет во благо души вашей, то вторю вашему возложению упования на Господа и молюсь с вами: "даруй Господи!"</w:t>
      </w:r>
    </w:p>
    <w:p>
      <w:pPr>
        <w:pStyle w:val="Normal"/>
        <w:bidi w:val="0"/>
        <w:spacing w:before="0" w:after="0"/>
        <w:ind w:left="0" w:right="0" w:firstLine="567"/>
        <w:rPr/>
      </w:pPr>
      <w:r>
        <w:rPr/>
        <w:t>Очень жалею, что вы раз и два вспылили спозаранку. Потом оба дня не имели покоя. Нехорошо, что после плакали. И всегда плачьте. Тут и раскаяние, и сокрушение, и желание исправиться, и жаление скорбное о неудачах по делу самоисправления.</w:t>
      </w:r>
    </w:p>
    <w:p>
      <w:pPr>
        <w:pStyle w:val="Normal"/>
        <w:bidi w:val="0"/>
        <w:spacing w:before="0" w:after="0"/>
        <w:ind w:left="0" w:right="0" w:firstLine="567"/>
        <w:rPr/>
      </w:pPr>
      <w:r>
        <w:rPr/>
        <w:t xml:space="preserve">Может быть доселе оставляет в вас Господь эту естественную немощь для того, чтобы дать вам повод смиряться и сокрушаться. Попробуйте, выйдя за дверь, налагать на сердце панцирь, решимость, что бы ни повстречалось неисправного </w:t>
        <w:noBreakHyphen/>
        <w:t xml:space="preserve"> не поддаваться серчанию. А плакать, плачьте почаще; это очень умягчает сердце. Вот и все ваше перебрал. Что у меня? Все слава Богу! И головокружение стихло, и спазмы ночные смирились. Один доктор Тамбовский посоветовал бинтовать ноги от пальцев и выше колен. Делаю это и будто лучше. Это только начато.</w:t>
      </w:r>
    </w:p>
    <w:p>
      <w:pPr>
        <w:pStyle w:val="Normal"/>
        <w:bidi w:val="0"/>
        <w:spacing w:before="0" w:after="0"/>
        <w:ind w:left="0" w:right="0" w:firstLine="567"/>
        <w:rPr/>
      </w:pPr>
      <w:r>
        <w:rPr/>
        <w:t>Что делаю? Ничего не делаю и баклуши не бью.</w:t>
      </w:r>
    </w:p>
    <w:p>
      <w:pPr>
        <w:pStyle w:val="Normal"/>
        <w:bidi w:val="0"/>
        <w:spacing w:before="0" w:after="0"/>
        <w:ind w:left="0" w:right="0" w:firstLine="567"/>
        <w:rPr/>
      </w:pPr>
      <w:r>
        <w:rPr/>
        <w:t>Благослови вас Господь! Спасайтесь!</w:t>
      </w:r>
    </w:p>
    <w:p>
      <w:pPr>
        <w:pStyle w:val="Normal"/>
        <w:bidi w:val="0"/>
        <w:spacing w:before="0" w:after="0"/>
        <w:ind w:left="0" w:right="0" w:firstLine="567"/>
        <w:rPr/>
      </w:pPr>
      <w:r>
        <w:rPr/>
        <w:t>Е. Феофан. 11 ию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1. Об N. Пересмотр Пути ко спас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 письму вы еще на Валааме, но теперь думаю вы уже в Петербурге. Туда и пишу. Благодарствую за выражение вашего мнения об О. N. Об его размолвке с монастырскими властями я ничего не знал. По прежним его письмам он всегда мне казался смиренным. Но пусть иначе было: теперь, как вы уверяете, он совсем смирился. На письмо его отвечаю теперь же и книжек посылаю. Пусть умудряется.</w:t>
      </w:r>
    </w:p>
    <w:p>
      <w:pPr>
        <w:pStyle w:val="Normal"/>
        <w:bidi w:val="0"/>
        <w:spacing w:before="0" w:after="0"/>
        <w:ind w:left="0" w:right="0" w:firstLine="567"/>
        <w:rPr/>
      </w:pPr>
      <w:r>
        <w:rPr/>
        <w:t>Только что перечитал Путь ко спасению. Все перезабыл, что тут писано, и читал все, как чужое. Перечитывал для нового издания. Все остается без перемены; только урок св. Иоанна Златоустого о воспитании относится к концу книги, а в средине между первым и вторым отделением он перерывает внимание.</w:t>
      </w:r>
    </w:p>
    <w:p>
      <w:pPr>
        <w:pStyle w:val="Normal"/>
        <w:bidi w:val="0"/>
        <w:spacing w:before="0" w:after="0"/>
        <w:ind w:left="0" w:right="0" w:firstLine="567"/>
        <w:rPr/>
      </w:pPr>
      <w:r>
        <w:rPr/>
        <w:t xml:space="preserve">Если вы однажды прочитали ее, то садитесь еще прочитать, а потом пропустив месяц, другой, опять беритесь читать, </w:t>
        <w:noBreakHyphen/>
        <w:t xml:space="preserve"> так заучить порядком.</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Здоровье мое не худо. Холода у нас, и кутаемся и протапливаем иногда.</w:t>
      </w:r>
    </w:p>
    <w:p>
      <w:pPr>
        <w:pStyle w:val="Normal"/>
        <w:bidi w:val="0"/>
        <w:spacing w:before="0" w:after="0"/>
        <w:ind w:left="0" w:right="0" w:firstLine="567"/>
        <w:rPr/>
      </w:pPr>
      <w:r>
        <w:rPr/>
        <w:t>Ваш доброхот Е. Феофан. 22 сент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2. Небесная охрана. О борьбе против лжеуч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ак вот у вас там какие подвиги! […]</w:t>
      </w:r>
    </w:p>
    <w:p>
      <w:pPr>
        <w:pStyle w:val="Normal"/>
        <w:bidi w:val="0"/>
        <w:spacing w:before="0" w:after="0"/>
        <w:ind w:left="0" w:right="0" w:firstLine="567"/>
        <w:rPr/>
      </w:pPr>
      <w:r>
        <w:rPr/>
        <w:t>Господь близ охраняя всех нас. Враг хитер, но Ангел Божий сильнее его: махнет мечем, и все паутинные сплетения вражии разлетятся как прах возметаемый ветром.</w:t>
      </w:r>
    </w:p>
    <w:p>
      <w:pPr>
        <w:pStyle w:val="Normal"/>
        <w:bidi w:val="0"/>
        <w:spacing w:before="0" w:after="0"/>
        <w:ind w:left="0" w:right="0" w:firstLine="567"/>
        <w:rPr/>
      </w:pPr>
      <w:r>
        <w:rPr/>
        <w:t xml:space="preserve">Утешительно слышать, что ваши знакомые </w:t>
        <w:noBreakHyphen/>
        <w:t xml:space="preserve"> художник и инок несут благодушно возложенное на них Господом и пребывают несокрушимыми в духовных своих расположениях. Да укрепит их Господь!</w:t>
      </w:r>
    </w:p>
    <w:p>
      <w:pPr>
        <w:pStyle w:val="Normal"/>
        <w:bidi w:val="0"/>
        <w:spacing w:before="0" w:after="0"/>
        <w:ind w:left="0" w:right="0" w:firstLine="567"/>
        <w:rPr/>
      </w:pPr>
      <w:r>
        <w:rPr/>
        <w:t>Ничего не слышу, какие у вас в Петербурге распоряжения о противодействии пашковцам, ирвингийцам, толстовцам?!</w:t>
      </w:r>
    </w:p>
    <w:p>
      <w:pPr>
        <w:pStyle w:val="Normal"/>
        <w:bidi w:val="0"/>
        <w:spacing w:before="0" w:after="0"/>
        <w:ind w:left="0" w:right="0" w:firstLine="567"/>
        <w:rPr/>
      </w:pPr>
      <w:r>
        <w:rPr/>
        <w:t>Эти язвы губят многих и в Петербурге, и везде. И следовало бы противопоставить им духовное воинствование. В С.</w:t>
        <w:noBreakHyphen/>
        <w:t>Петербурге много среди духовенства отличных иереев и по образованно и по нраву.</w:t>
      </w:r>
    </w:p>
    <w:p>
      <w:pPr>
        <w:pStyle w:val="Normal"/>
        <w:bidi w:val="0"/>
        <w:spacing w:before="0" w:after="0"/>
        <w:ind w:left="0" w:right="0" w:firstLine="567"/>
        <w:rPr/>
      </w:pPr>
      <w:r>
        <w:rPr/>
        <w:t>Сделать бы из них трубачей, и Иерихонские стены, конечно, пали бы, в утешение верных сынов Израиля и во славу Божию.</w:t>
      </w:r>
    </w:p>
    <w:p>
      <w:pPr>
        <w:pStyle w:val="Normal"/>
        <w:bidi w:val="0"/>
        <w:spacing w:before="0" w:after="0"/>
        <w:ind w:left="0" w:right="0" w:firstLine="567"/>
        <w:rPr/>
      </w:pPr>
      <w:r>
        <w:rPr/>
        <w:t>[…] То правда, что каждый иерей должен быть самокомандным в деле защиты истины Божией и хранении своей паствы, но во многих случаях они не знают, что волки понемногу растаскивают овечек из стада.</w:t>
      </w:r>
    </w:p>
    <w:p>
      <w:pPr>
        <w:pStyle w:val="Normal"/>
        <w:bidi w:val="0"/>
        <w:spacing w:before="0" w:after="0"/>
        <w:ind w:left="0" w:right="0" w:firstLine="567"/>
        <w:rPr/>
      </w:pPr>
      <w:r>
        <w:rPr/>
        <w:t>Здоровье мое не худо. Благодарю Господа милостиво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3. Исправление чувств в отношении к Божией Матери. О сочин. Игнатия Брянчанинова. О постах. Молиться ли за самоубийц. Акафист Пресв. Тро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чинаю с того, что у вас в конце почти стоит, именно о неисправности ваших чувств в отношении к Божией Матери. Потрудитесь привесть их в напряжение. Сама же Матерь Божия и поможет в сем. Молитесь Ей и, сознаваясь пред Нею в сем, просите усилить ваше к Ней благоговеинство с упованием на Ее сильное заступление всестороннее.</w:t>
      </w:r>
    </w:p>
    <w:p>
      <w:pPr>
        <w:pStyle w:val="Normal"/>
        <w:bidi w:val="0"/>
        <w:spacing w:before="0" w:after="0"/>
        <w:ind w:left="0" w:right="0" w:firstLine="567"/>
        <w:rPr/>
      </w:pPr>
      <w:r>
        <w:rPr/>
        <w:t>Меня давно как</w:t>
        <w:noBreakHyphen/>
        <w:t>то спрашивала одна красавица, "за что так высоко чествуют Матерь Божию, не только выше всех святых людей, но даже Ангелов и Архангелов?" Я ответил: за то, что ни Ангелы с Архангелами, ни Херувимы, ни Серафимы не имели такого тесного и существенного участия в устроении нашего спасения, как Она. Устроение нашего спасения именуется воплощенным домостроительством. Надлежало Сыну Божию и Богу восприять в Свое лице естество человеческое, и без сего не могло быть устроено наше спасение. (Просмотрите "Начертание христианского нравоучения" первую статью из основ хр. жизни). Естество сие взято из Приснодевы чрез наитие Св. Духа и осенение силы Вышняго. Ангелы же и Архангелы служат при воплощении внешне, не входя внутрь существа дела воплощения; тогда как Божия Матерь в самое существо его входит. За то и чествуется выше всех тварей. В силу сего же существенного участия в воплощении, и заступление Ее за нас сильнее всех.</w:t>
      </w:r>
    </w:p>
    <w:p>
      <w:pPr>
        <w:pStyle w:val="Normal"/>
        <w:bidi w:val="0"/>
        <w:spacing w:before="0" w:after="0"/>
        <w:ind w:left="0" w:right="0" w:firstLine="567"/>
        <w:rPr/>
      </w:pPr>
      <w:r>
        <w:rPr/>
        <w:t>Что делаем, когда приобщаемся? Тело и кровь Христовы вкушаем. А оно во Христе откуда? Из Божией Матери. Потрудитесь, подумайте, и помолитесь. Да поможет вам сама Матерь Божия, чтобы мысль ваша и чувство вознесли Ее в вашем сознании превыше всякой другой твари!</w:t>
      </w:r>
    </w:p>
    <w:p>
      <w:pPr>
        <w:pStyle w:val="Normal"/>
        <w:bidi w:val="0"/>
        <w:spacing w:before="0" w:after="0"/>
        <w:ind w:left="0" w:right="0" w:firstLine="567"/>
        <w:rPr/>
      </w:pPr>
      <w:r>
        <w:rPr/>
        <w:t xml:space="preserve">Теперь обращусь к прочему содержанию письма вашего. О. Иларион Оптинский правду сказал о сочинениях Пр. Игнатия, и М. Игуменья хорошо делает, что помнит то и передает другим. Но с грехом у Пр. Игнатия суть только: слово о смерти и прибавления к сему слову, кои составляют предмет критического обсуждения их в моей книжке: "Душа и Ангел </w:t>
        <w:noBreakHyphen/>
        <w:t xml:space="preserve"> не тело, а Дух". В прочих же статьях я не заметил ничего подобным образом погрешительного. У него только образ сочинения нехорош. Не знаю почему, но ни одна у него статья, по прочтении ее, не дает ясного понятия о предмете ее. Грех большой делают наши предержащие церковные власти, что оставляют распространяться мнениям неправым в печатных книгах, не предписывая вырвать их оттуда. Читающие их и учатся думать, что и души и Ангелы по существу вещественны.</w:t>
      </w:r>
    </w:p>
    <w:p>
      <w:pPr>
        <w:pStyle w:val="Normal"/>
        <w:bidi w:val="0"/>
        <w:spacing w:before="0" w:after="0"/>
        <w:ind w:left="0" w:right="0" w:firstLine="567"/>
        <w:rPr/>
      </w:pPr>
      <w:r>
        <w:rPr/>
        <w:t>Для NN отворились ворота в монастырь? Она писала мне об этом. Мать соглашается. Да устроит ее Господь!</w:t>
      </w:r>
    </w:p>
    <w:p>
      <w:pPr>
        <w:pStyle w:val="Normal"/>
        <w:bidi w:val="0"/>
        <w:spacing w:before="0" w:after="0"/>
        <w:ind w:left="0" w:right="0" w:firstLine="567"/>
        <w:rPr/>
      </w:pPr>
      <w:r>
        <w:rPr/>
        <w:t xml:space="preserve">У Пр. Антония </w:t>
        <w:noBreakHyphen/>
        <w:t xml:space="preserve"> дача? Это рай, но не от дачи, а от того, что Валаам сбоку. Этому можно завидовать.</w:t>
      </w:r>
    </w:p>
    <w:p>
      <w:pPr>
        <w:pStyle w:val="Normal"/>
        <w:bidi w:val="0"/>
        <w:spacing w:before="0" w:after="0"/>
        <w:ind w:left="0" w:right="0" w:firstLine="567"/>
        <w:rPr/>
      </w:pPr>
      <w:r>
        <w:rPr/>
        <w:t>Где же это нашли такой устав о посте. Где говорится о посте духовном, там не помянуто, что о телесном нечего хлопотать, можно и без него обойтись, и напоминается только, чтоб не ограничиваться постом телесным одним. Великий пост и Успенский значительны, но из этого нельзя заключить, что прочие посты можно превращать в не посты. Надо быть исправными в церковном уставе вполне, без отговорок.</w:t>
      </w:r>
    </w:p>
    <w:p>
      <w:pPr>
        <w:pStyle w:val="Normal"/>
        <w:bidi w:val="0"/>
        <w:spacing w:before="0" w:after="0"/>
        <w:ind w:left="0" w:right="0" w:firstLine="567"/>
        <w:rPr/>
      </w:pPr>
      <w:r>
        <w:rPr/>
        <w:t>Молиться ли за самоубийц?! Церковь не велит, как же сыны и дщери будут молиться? Мысль, что можно молиться о тех, кои удостоены церковных похорон, разрешает молитву, предполагая, что разрешившие церковное погребение не признали убийцу убившим себя сознательно.</w:t>
      </w:r>
    </w:p>
    <w:p>
      <w:pPr>
        <w:pStyle w:val="Normal"/>
        <w:bidi w:val="0"/>
        <w:spacing w:before="0" w:after="0"/>
        <w:ind w:left="0" w:right="0" w:firstLine="567"/>
        <w:rPr/>
      </w:pPr>
      <w:r>
        <w:rPr/>
        <w:t>Мне иногда думается, что можно молиться дома в своей частной молитве. Но тут проглядывает покушение показать, что милосерднее церкви и даже Самого Бога. Довольно ограничиться жалением о нем, предавая участь его безмерному милосердию Божию.</w:t>
      </w:r>
    </w:p>
    <w:p>
      <w:pPr>
        <w:pStyle w:val="Normal"/>
        <w:bidi w:val="0"/>
        <w:spacing w:before="0" w:after="0"/>
        <w:ind w:left="0" w:right="0" w:firstLine="567"/>
        <w:rPr/>
      </w:pPr>
      <w:r>
        <w:rPr/>
        <w:t>Акафист Пресв. Троице весь особенным образом составлен. Была какая</w:t>
        <w:noBreakHyphen/>
        <w:t>то старинная книга акафистов; Пр. Иннокентий перечистил их, прояснил и пустил в оборот. Отчего не нашлись подражатели составления акафистов по тому образцу, каким составлен акафист Пресв. Троиц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30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4. О мире и мирских привязанностях. Преимущество девства. О портрете преосв. Иннокентия Пензенского. О сосредоточении ума в сердце. Об издании проповедей, о здоровье за месяц до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втра ваши именины, а ныне мне пришлось писать вам. Поздравляю и желаю вам всего хорошего! Дни же так сами сошлись. Вчера получил ваше письмо от 25 ноября и нечего бы спешить ответом, но там приводятся у вас мысли одного лица о мире, могущие соблазнить другое лицо, хотя оно довольно твердо стоит в христианских убеждениях. NN красавице один советует оставить мир, бежать от мирской любви, а другой советует ей выйти замуж. На чем основывается первый совет </w:t>
        <w:noBreakHyphen/>
        <w:t xml:space="preserve"> не видно, а второй стоит на общем понятии, что мир миру рознь: от одного бежать надо, а от другого можно не бежать; "есть мирские привязанности греховные, и есть </w:t>
        <w:noBreakHyphen/>
        <w:t xml:space="preserve"> святые. Любовь супружеская </w:t>
        <w:noBreakHyphen/>
        <w:t xml:space="preserve"> есть любовь, Богом благословенная. Зачем же отвлекать от нее? Надо различать мир и мир. То писание говорит: "не любите мира", то оно же говорит: "Бог возлюбил мир". Что Бог возлюбил, то и человек должен любить. Надо во всем поступать с рассуждением! Спрашиваете моего мнения о сем совете?</w:t>
      </w:r>
    </w:p>
    <w:p>
      <w:pPr>
        <w:pStyle w:val="Normal"/>
        <w:bidi w:val="0"/>
        <w:spacing w:before="0" w:after="0"/>
        <w:ind w:left="0" w:right="0" w:firstLine="567"/>
        <w:rPr/>
      </w:pPr>
      <w:r>
        <w:rPr/>
        <w:t xml:space="preserve">Вот. В словах: "не любите мира", мир совсем не то значит, что в словах: "тако возлюби Бог мир". В последнем под миром разумеется род человеческий погибавший, который был, между тем, любезен Богу. Бог вследствие сего и положил спасти его, дав за него Единородного Сына Своего. А в первом разумеется та часть рода человеческого, которая Бога знать не хочет и об угождении Ему не заботится; вся забота об угождении себе удовлетворением страстей своих, о смерти не помнит и о будущей жизни не помышляет. К сему миру не благоволит Бог и отвращается от него, не любит его, </w:t>
        <w:noBreakHyphen/>
        <w:t xml:space="preserve"> и людям заповедует не любить его. Таким образом из слова: "тако возлюби Бог мир" </w:t>
        <w:noBreakHyphen/>
        <w:t xml:space="preserve"> не следует, что и мы должны любить мир без всяких ограничений, а надобно прибавлять: "исключая того мира, которого не любит Бог и от которого велит нам бежать, или которого и нам велит .не любить". Ибо любя сей мир, Бога нельзя любить, </w:t>
        <w:noBreakHyphen/>
        <w:t xml:space="preserve"> и нельзя души своей спасти.</w:t>
      </w:r>
    </w:p>
    <w:p>
      <w:pPr>
        <w:pStyle w:val="Normal"/>
        <w:bidi w:val="0"/>
        <w:spacing w:before="0" w:after="0"/>
        <w:ind w:left="0" w:right="0" w:firstLine="567"/>
        <w:rPr/>
      </w:pPr>
      <w:r>
        <w:rPr/>
        <w:t xml:space="preserve">Сию речь я веду все по поводу заключения, что поелику Бог возлюбил мир, то и нам надо любить его. Теперь обращаюсь к разногласию тех лиц, о коих в начале речь. Там речь совсем не о людях, а о том </w:t>
        <w:noBreakHyphen/>
        <w:t xml:space="preserve"> выходить ли замуж, или нет? Обычно этот вопрос предлагается теми, кои ревнуют о спасении души и желают учредить для себя такой образ жизни, который более способствует делу спасения. Вопрос сей, он зародился еще во время Апостолов: девицы, пришедшие в возраст и чувствовавшие в себе влечение быть с единым Господом, изъявляли нехотение выходить замуж. Отцы, не умея решить сего дела сами, писали к св. Павлу (из Коринфа в Ефес), как быть им со своими дочерями? Ответ содержится в 7</w:t>
        <w:noBreakHyphen/>
        <w:t xml:space="preserve">й гл. первого послания к Коринфянам. Сущность его в следующем: не грех выходить замуж, но лучше не выходить, потому что в последнем случае имеется полная свобода благоугождать Богу, тогда как в первом </w:t>
        <w:noBreakHyphen/>
        <w:t xml:space="preserve"> много к тому препятствий. Он указывает препятствия неизбежные по семейству, </w:t>
        <w:noBreakHyphen/>
        <w:t xml:space="preserve"> но существенное тут то, что обязавшись семейною жизнью, почти невозможно избегнуть соприкосновения с делами мира, которого ненавидит Бог и которого велел нам не любить. В этом скрывается пагуба, почему те, которые отвлекают от замужества девушек (если они вмещают сей род жизни), оказывают им благодетельнейшую услугу.</w:t>
      </w:r>
    </w:p>
    <w:p>
      <w:pPr>
        <w:pStyle w:val="Normal"/>
        <w:bidi w:val="0"/>
        <w:spacing w:before="0" w:after="0"/>
        <w:ind w:left="0" w:right="0" w:firstLine="567"/>
        <w:rPr/>
      </w:pPr>
      <w:r>
        <w:rPr/>
        <w:t xml:space="preserve">Заводите речь о портрете пр. Иннокентия Пензенского. Это не эстамп, а масляными красками писанный портрет. Я был инспектором в Новгороде, а в Юрьевом монастыре был монах (забыл его фамилию </w:t>
        <w:noBreakHyphen/>
        <w:t xml:space="preserve"> из магнатов), которому арх. Фотий подарил сей портрет, а он мне. Должно быть, снят уже незадолго до смерти. В лице </w:t>
        <w:noBreakHyphen/>
        <w:t xml:space="preserve"> водянка. Если бы там нашелся кто отпечатать как есть, я прислал бы его вам. Он не малый, но величины средней.</w:t>
      </w:r>
    </w:p>
    <w:p>
      <w:pPr>
        <w:pStyle w:val="Normal"/>
        <w:bidi w:val="0"/>
        <w:spacing w:before="0" w:after="0"/>
        <w:ind w:left="0" w:right="0" w:firstLine="567"/>
        <w:rPr/>
      </w:pPr>
      <w:r>
        <w:rPr/>
        <w:t xml:space="preserve">Как понимать выражение "сосредоточить ум в сердце"? Ум там, где внимание. Сосредоточить его в сердце </w:t>
        <w:noBreakHyphen/>
        <w:t xml:space="preserve"> значит установить внимание в сердце и умно зреть пред собою присущего невидимого Бога, обращаясь к Нему со славословием, благодарением и прошением, назирая при том, чтобы ничто стороннее не входило в сердце. Тут вся тайна духовной жизни.</w:t>
      </w:r>
    </w:p>
    <w:p>
      <w:pPr>
        <w:pStyle w:val="Normal"/>
        <w:bidi w:val="0"/>
        <w:spacing w:before="0" w:after="0"/>
        <w:ind w:left="0" w:right="0" w:firstLine="567"/>
        <w:rPr/>
      </w:pPr>
      <w:r>
        <w:rPr/>
        <w:t xml:space="preserve">Корпус мой, точно, особый, только он построен не на земле, а на бывшем одноэтажном корпусе. Он деревянный, но снаружи обложен кирпичом, а внутри оставлен не штукатуренным, по желанию моему </w:t>
        <w:noBreakHyphen/>
        <w:t xml:space="preserve"> прожить лишний год.</w:t>
      </w:r>
    </w:p>
    <w:p>
      <w:pPr>
        <w:pStyle w:val="Normal"/>
        <w:bidi w:val="0"/>
        <w:spacing w:before="0" w:after="0"/>
        <w:ind w:left="0" w:right="0" w:firstLine="567"/>
        <w:rPr/>
      </w:pPr>
      <w:r>
        <w:rPr/>
        <w:t>Поздравляю с обретением пустыни в своей квартире, не чая сего прежде. Даруй Господи устроиться вам в ней, чтобы в сем устроении дух ваш мог пребывать неотвлекаемым от Бога.</w:t>
      </w:r>
    </w:p>
    <w:p>
      <w:pPr>
        <w:pStyle w:val="Normal"/>
        <w:bidi w:val="0"/>
        <w:spacing w:before="0" w:after="0"/>
        <w:ind w:left="0" w:right="0" w:firstLine="567"/>
        <w:rPr/>
      </w:pPr>
      <w:r>
        <w:rPr/>
        <w:t>Об NN не кручиньтесь. Если будет усердно продолжать работу над собою, то все в ней исправится понемногу, и она явится настоящею христианкою и по духу и по видимости.</w:t>
      </w:r>
    </w:p>
    <w:p>
      <w:pPr>
        <w:pStyle w:val="Normal"/>
        <w:bidi w:val="0"/>
        <w:spacing w:before="0" w:after="0"/>
        <w:ind w:left="0" w:right="0" w:firstLine="567"/>
        <w:rPr/>
      </w:pPr>
      <w:r>
        <w:rPr/>
        <w:t>Прочитали проповеди о молитве и утешились? Для пишущих и печатающих нет более утешения, как слышать, что читают и находят пользу.</w:t>
      </w:r>
    </w:p>
    <w:p>
      <w:pPr>
        <w:pStyle w:val="Normal"/>
        <w:bidi w:val="0"/>
        <w:spacing w:before="0" w:after="0"/>
        <w:ind w:left="0" w:right="0" w:firstLine="567"/>
        <w:rPr/>
      </w:pPr>
      <w:r>
        <w:rPr/>
        <w:t>Ведь таких маленьких книжек уж много вышло. И все проповеди так отпечатаны будут: под разными названиями. Некоторые уж и отпечатаны. Еще две, кажется, брошюрки остались. По частям не шлю к вам. Тогда все зараз пришлю.</w:t>
      </w:r>
    </w:p>
    <w:p>
      <w:pPr>
        <w:pStyle w:val="Normal"/>
        <w:bidi w:val="0"/>
        <w:spacing w:before="0" w:after="0"/>
        <w:ind w:left="0" w:right="0" w:firstLine="567"/>
        <w:rPr/>
      </w:pPr>
      <w:r>
        <w:rPr/>
        <w:t>Теперь следовало бы что</w:t>
        <w:noBreakHyphen/>
        <w:t xml:space="preserve">либо о себе сказать, но нечего. Лечусь от брыкания ног и, кажется, успешно. Но, соединенное с сим брыканием, бессоние не поддается сонным капсюлям. И я всякую ночь состою у себя на дежурстве час, два, три, иногда и четыре часа ночи. От чего </w:t>
        <w:noBreakHyphen/>
        <w:t xml:space="preserve"> или долго просыпаю, или, не выспавшись, целый день бываю негожим ни к какому делу и, без зазрения совести, валяюсь в постели с боку на бок. Вот вам Вышинский подвижник!</w:t>
      </w:r>
    </w:p>
    <w:p>
      <w:pPr>
        <w:pStyle w:val="Normal"/>
        <w:bidi w:val="0"/>
        <w:spacing w:before="0" w:after="0"/>
        <w:ind w:left="0" w:right="0" w:firstLine="567"/>
        <w:rPr/>
      </w:pPr>
      <w:r>
        <w:rPr/>
        <w:t>Если пройдет брыкание ног (ибо оно главный источник неурядицы сна), тогда воротится свобода душевных занятий и, может быть, что</w:t>
        <w:noBreakHyphen/>
        <w:t>нибудь можно будет еще написать. А теперь достаточно, если иногда напишу письмо о предмете, требующем внимания.</w:t>
      </w:r>
    </w:p>
    <w:p>
      <w:pPr>
        <w:pStyle w:val="Normal"/>
        <w:bidi w:val="0"/>
        <w:spacing w:before="0" w:after="0"/>
        <w:ind w:left="0" w:right="0" w:firstLine="567"/>
        <w:rPr/>
      </w:pPr>
      <w:r>
        <w:rPr/>
        <w:t>Благослови вас Господи! Поклон и благословение всем знаемым. NN пусть выдержит свой характер и не поддается очарованиям распевающих прелести сирен.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P.S. Список архиереев пришлите, а календари, если мое письмо застанет их не отосланными, не присылайте. С последнею почтою некто прислал мне целых три. NN пусть отдаст себя в руки Божии и пребывает покойным. Ибо кто яко Бог наш.</w:t>
      </w:r>
    </w:p>
    <w:p>
      <w:pPr>
        <w:pStyle w:val="Normal"/>
        <w:bidi w:val="0"/>
        <w:spacing w:before="0" w:after="0"/>
        <w:ind w:left="0" w:right="0" w:firstLine="567"/>
        <w:rPr/>
      </w:pPr>
      <w:r>
        <w:rPr/>
        <w:t>3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5. Неудавшиеся сборы. Иоанн быстротечны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обрались в С.</w:t>
        <w:noBreakHyphen/>
        <w:t>Петербург проводить тело старушки в могилу при молитве о душе ее, не удалось. Воля Божия!</w:t>
      </w:r>
    </w:p>
    <w:p>
      <w:pPr>
        <w:pStyle w:val="Normal"/>
        <w:bidi w:val="0"/>
        <w:spacing w:before="0" w:after="0"/>
        <w:ind w:left="0" w:right="0" w:firstLine="567"/>
        <w:rPr/>
      </w:pPr>
      <w:r>
        <w:rPr/>
        <w:t>О. Иоанн быстротечный, удивляюсь, как он выносит столько хлопот. И труд спасительный и воздаяние многое. Спаси его Господи!</w:t>
      </w:r>
    </w:p>
    <w:p>
      <w:pPr>
        <w:pStyle w:val="Normal"/>
        <w:bidi w:val="0"/>
        <w:spacing w:before="0" w:after="0"/>
        <w:ind w:left="0" w:right="0" w:firstLine="567"/>
        <w:rPr/>
      </w:pPr>
      <w:r>
        <w:rPr/>
        <w:t xml:space="preserve">Вы укрыты, или устранены от хлопот неизбежных при похоронах. И, конечно, заменяете их бесхлопотным уединением и благоговейною беседою с Богом, </w:t>
        <w:noBreakHyphen/>
        <w:t xml:space="preserve"> умною, держа себя так, как я прописал в последнем письме к вам. Да дарует вам Господь установиться в таком мысленном к Нему обращении, с краткими, но ощутительными приливами трезвящего и вместе умиляющего страха Божия, что будет? что будет с на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5 декабря 1893 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6. (За неделю до смерти). Последнее поздравление. Отклонение подарков. Об о. Иоанне, Душеполезном Чтении и кончине Архим. Григор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г</w:t>
        <w:noBreakHyphen/>
        <w:t>же С.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аздниками! Даруй вам Господи всего хорошего и по душе, и по телу, и по внешним отношениям!</w:t>
      </w:r>
    </w:p>
    <w:p>
      <w:pPr>
        <w:pStyle w:val="Normal"/>
        <w:bidi w:val="0"/>
        <w:spacing w:before="0" w:after="0"/>
        <w:ind w:left="0" w:right="0" w:firstLine="567"/>
        <w:rPr/>
      </w:pPr>
      <w:r>
        <w:rPr/>
        <w:t>Ваше последнее письмо содержит много интересных новостей. Благодарствую!</w:t>
      </w:r>
    </w:p>
    <w:p>
      <w:pPr>
        <w:pStyle w:val="Normal"/>
        <w:bidi w:val="0"/>
        <w:spacing w:before="0" w:after="0"/>
        <w:ind w:left="0" w:right="0" w:firstLine="567"/>
        <w:rPr/>
      </w:pPr>
      <w:r>
        <w:rPr/>
        <w:t xml:space="preserve">Что вы писали о бессоннице, </w:t>
        <w:noBreakHyphen/>
        <w:t xml:space="preserve"> то ко мне неприложимо. У меня бессонница бывает не сама по себе, </w:t>
        <w:noBreakHyphen/>
        <w:t xml:space="preserve"> а от икроножного спазмового возбуждения; когда прогнано будет сие возбуждение, тогда бессоннице капут. А дотоле она будет царить. Это спазмотическое возбуждение я называю подергиванием ног, потому что этим кончается каждое возбуждение. Возбуждение начинается слегка, растет, доходит до нестерпимости, и заставляет брыкнуть ноги, и это с такою силою, что не удержишь. Теперь брыкание почти кончилось и перешло во вздрагивание легкое. Средство </w:t>
        <w:noBreakHyphen/>
        <w:t xml:space="preserve"> бинтование ног, фланелевым бинтом, или резиновым. Дело исправляется и думается будет решено удачно. Брыкание укротилось, а возбуждение не в сильной степени бывает и оно</w:t>
        <w:noBreakHyphen/>
        <w:t>то отгоняет сон. Против возбуждения идет какое</w:t>
        <w:noBreakHyphen/>
        <w:t>то натирание. Думаю, что и это будет удачно.</w:t>
      </w:r>
    </w:p>
    <w:p>
      <w:pPr>
        <w:pStyle w:val="Normal"/>
        <w:bidi w:val="0"/>
        <w:spacing w:before="0" w:after="0"/>
        <w:ind w:left="0" w:right="0" w:firstLine="567"/>
        <w:rPr/>
      </w:pPr>
      <w:r>
        <w:rPr/>
        <w:t xml:space="preserve">Очень рад, что N.N. монахини читают, но что читают? "Душа и Ангел не тело, а дух", или "Напоминание Инокиням". Сначала я полагал сие последнее, а потом пришло на ум первое. </w:t>
        <w:noBreakHyphen/>
        <w:t xml:space="preserve"> Но что бы ни было, </w:t>
        <w:noBreakHyphen/>
        <w:t xml:space="preserve"> все хорошо. Подрясничек лишнее дело. Пусть поклончик положат о мне многогрешном. Это полезнее. И ваш плед неприложим к делу. Извольте сами щеголять! Посылочка ваша еще не доехала до Выши. О исцелении о. Иоанном княжны Барятинской еще кто</w:t>
        <w:noBreakHyphen/>
        <w:t>то писал ко мне. Очень сему рад. Слава Богу! Ибо тут дело Божие, и дело о церкви во славу ее.</w:t>
      </w:r>
    </w:p>
    <w:p>
      <w:pPr>
        <w:pStyle w:val="Normal"/>
        <w:bidi w:val="0"/>
        <w:spacing w:before="0" w:after="0"/>
        <w:ind w:left="0" w:right="0" w:firstLine="567"/>
        <w:rPr/>
      </w:pPr>
      <w:r>
        <w:rPr/>
        <w:t>Душеполезное Чтение я получаю, это единственный журнал, где статьи не отуманиваются мудрованиями.</w:t>
      </w:r>
    </w:p>
    <w:p>
      <w:pPr>
        <w:pStyle w:val="Normal"/>
        <w:bidi w:val="0"/>
        <w:spacing w:before="0" w:after="0"/>
        <w:ind w:left="0" w:right="0" w:firstLine="567"/>
        <w:rPr/>
      </w:pPr>
      <w:r>
        <w:rPr/>
        <w:t>О. Арх. Григорий, Инспектор Москов. Академии, сгорел. Его назначили в Константинополь. Поехал, доехал до Москвы и скончал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9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7. Неисполненная моли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 Вы молились Божией Матери устроить ваш перевод в другое место, если будет Ее соизволение; а теперь жалуетесь, что Она этого не устроила. Не соизволила Она устроить это конечно потому, что там было бы хуже, чем здесь. Следовательно сделала это для вашего блага. Удостоверьте себя в этом покрепче, и найдете утешение, и станете благодарить Ее, что не послушала вас. Может быть там ожидали вас слезы </w:t>
        <w:noBreakHyphen/>
        <w:t xml:space="preserve"> и слезы, и слезы. Слава Богу, что Матерь Божия избавила вас от них. Слезы не от одной скудости, а от всех обстоятельств жизни и внутренних, и внешних, которые провидеть нам не дано.</w:t>
      </w:r>
    </w:p>
    <w:p>
      <w:pPr>
        <w:pStyle w:val="Normal"/>
        <w:bidi w:val="0"/>
        <w:spacing w:before="0" w:after="0"/>
        <w:ind w:left="0" w:right="0" w:firstLine="567"/>
        <w:rPr/>
      </w:pPr>
      <w:r>
        <w:rPr/>
        <w:t>Присоедините к сему и вот что: не следовало вам так молиться, как молились, именно: подай и подай непременно. На словах хотя и говорилось: если будет соизволение, но это мимоходом, а в сердце было: непременно подай. Враг подхватил эту неправость и под конец так разжег вашу уверенность в получении просимого, что вы не колеблясь ожидали сего. Неполучение же сильно и подействовало на вас.</w:t>
      </w:r>
    </w:p>
    <w:p>
      <w:pPr>
        <w:pStyle w:val="Normal"/>
        <w:bidi w:val="0"/>
        <w:spacing w:before="0" w:after="0"/>
        <w:ind w:left="0" w:right="0" w:firstLine="567"/>
        <w:rPr/>
      </w:pPr>
      <w:r>
        <w:rPr/>
        <w:t>Так перестаньте скорбеть, а напротив благодарите Господа и Матерь Божию, что не послушала вас; о том же, что так скорбели и жаловались, кайтесь с сокрушением. За эти чувства покаянные Господь пошлет вам утешение. Открыть это духовному отцу тоже не худо будет.</w:t>
      </w:r>
    </w:p>
    <w:p>
      <w:pPr>
        <w:pStyle w:val="Normal"/>
        <w:bidi w:val="0"/>
        <w:spacing w:before="0" w:after="0"/>
        <w:ind w:left="0" w:right="0" w:firstLine="567"/>
        <w:rPr/>
      </w:pPr>
      <w:r>
        <w:rPr/>
        <w:t>Благослови вас Господи и супруга вашего. Спасайтесь!</w:t>
      </w:r>
    </w:p>
    <w:p>
      <w:pPr>
        <w:pStyle w:val="Normal"/>
        <w:bidi w:val="0"/>
        <w:spacing w:before="0" w:after="0"/>
        <w:ind w:left="0" w:right="0" w:firstLine="567"/>
        <w:rPr/>
      </w:pPr>
      <w:r>
        <w:rPr/>
        <w:t>Е. Феофан. 22 сент.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588. Смирение и терпение </w:t>
        <w:noBreakHyphen/>
        <w:t xml:space="preserve"> путь к преуспеянию в делах и степенях по службе. О посыл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Е.С.Б.</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то шествует путем смирения и терпения, тот не бывает в ущербе. Они путь к прочному преуспеянию и в делах и в степенях по службе. Да укрепит вас Господь в сих добродетелях.</w:t>
      </w:r>
    </w:p>
    <w:p>
      <w:pPr>
        <w:pStyle w:val="Normal"/>
        <w:bidi w:val="0"/>
        <w:spacing w:before="0" w:after="0"/>
        <w:ind w:left="0" w:right="0" w:firstLine="567"/>
        <w:rPr/>
      </w:pPr>
      <w:r>
        <w:rPr/>
        <w:t>Но ни гостинцев, ни денег не следовало слать. Лучше было бы, если бы вы подали милостыню нуждающимся и сказали: помолитесь о таком</w:t>
        <w:noBreakHyphen/>
        <w:t>то многогрешном. Прошу молитв ваши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ископ Феофан. 20 октябр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89. Наставление желающей поступить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мерение ваше поступить в монастырь есть доброе намерение. И не оставляйте его, а паче возгревайте. Но когда и как поступить, это надо на волю Божию отдать, и ждать терпеливо указаний Божиих. Когда придет Богом определенный срок, тогда как на салазках под гору скатитесь в какую</w:t>
        <w:noBreakHyphen/>
        <w:t xml:space="preserve">либо обитель. До того же времени живите пока, сколько позволяют ваши домашние порядки, </w:t>
        <w:noBreakHyphen/>
        <w:t xml:space="preserve"> в подвигах монашеских. Подвиги сии суть: молитва, пост, добротворение. Молитесь утром и вечером. Выучите на память утренние и вечерние молитвы, </w:t>
        <w:noBreakHyphen/>
        <w:t xml:space="preserve"> и их читайте всегда будто на распев, чтоб мысль могла следить за словом, и сердце отвечать мысли чувством. После всякой молитвы хорошо класть по несколько поклонов с молитвою к Господу, а в конце всех и сотенку можно положить. Все </w:t>
        <w:noBreakHyphen/>
        <w:t xml:space="preserve"> не спешно, со вниманием. Затем и днем сколько можно держать внимание к Богу вездесущему и всевидящему. Вот и все. Не сложно. Но если будете со вниманием исполнять, молитва разовьется в силе.</w:t>
      </w:r>
    </w:p>
    <w:p>
      <w:pPr>
        <w:pStyle w:val="Normal"/>
        <w:bidi w:val="0"/>
        <w:spacing w:before="0" w:after="0"/>
        <w:ind w:left="0" w:right="0" w:firstLine="567"/>
        <w:rPr/>
      </w:pPr>
      <w:r>
        <w:rPr/>
        <w:t xml:space="preserve">Пост </w:t>
        <w:noBreakHyphen/>
        <w:t xml:space="preserve"> не есть досыта, а немножко голодною себя оставлять, чтоб ни мысль, ни сердце не были отягчены.</w:t>
      </w:r>
    </w:p>
    <w:p>
      <w:pPr>
        <w:pStyle w:val="Normal"/>
        <w:bidi w:val="0"/>
        <w:spacing w:before="0" w:after="0"/>
        <w:ind w:left="0" w:right="0" w:firstLine="567"/>
        <w:rPr/>
      </w:pPr>
      <w:r>
        <w:rPr/>
        <w:t xml:space="preserve">Добротворение. Сему и в семье много случаев, а если можно за ворота заглянуть, то там и не успеешь всего поделать. Главнейший же подвиг есть хранение сердца от страстных движений и ума </w:t>
        <w:noBreakHyphen/>
        <w:t xml:space="preserve"> от таких же помыслов. Надо в сердце смотреть и все неправое оттуда гнать. Делая все прописанное, вы будете почти что монахиня, а то и совсем монахиня. Можно и вне монастыря быть монахинею, живя по</w:t>
        <w:noBreakHyphen/>
        <w:t>монашески, и в монастыре можно быть мирянкою.</w:t>
      </w:r>
    </w:p>
    <w:p>
      <w:pPr>
        <w:pStyle w:val="Normal"/>
        <w:bidi w:val="0"/>
        <w:spacing w:before="0" w:after="0"/>
        <w:ind w:left="0" w:right="0" w:firstLine="567"/>
        <w:rPr/>
      </w:pPr>
      <w:r>
        <w:rPr/>
        <w:t>Так ждите! Бог все устроит. Монастырь вам кажется раем. А ведь он бывает и каторгою. Это надо иметь в мысли. Недавно писала ко мне одна, что бежала из монастыря, как из полымя. Так ее пробрали. А между тем она и постница и молитвенница и добро всякое делает и готова делать. Имейте сие в мысли наперед.</w:t>
      </w:r>
    </w:p>
    <w:p>
      <w:pPr>
        <w:pStyle w:val="Normal"/>
        <w:bidi w:val="0"/>
        <w:spacing w:before="0" w:after="0"/>
        <w:ind w:left="0" w:right="0" w:firstLine="567"/>
        <w:rPr/>
      </w:pPr>
      <w:r>
        <w:rPr/>
        <w:t>Уповайте на Господа. Он блюдет тех, которые Ему себя посвящают.</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0. Ей же о выездах и блуждании мыс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Если вас так сильно разоряют выезды; то надо их прекратить. Выезжают, которые женихов ищут. Если не хотите замуж </w:t>
        <w:noBreakHyphen/>
        <w:t xml:space="preserve"> то и ездить не для чего? Если станут пытать: отчего? Говорите, то дела какие</w:t>
        <w:noBreakHyphen/>
        <w:t>либо, и мало ли что можно попридумать.</w:t>
      </w:r>
    </w:p>
    <w:p>
      <w:pPr>
        <w:pStyle w:val="Normal"/>
        <w:bidi w:val="0"/>
        <w:spacing w:before="0" w:after="0"/>
        <w:ind w:left="0" w:right="0" w:firstLine="567"/>
        <w:rPr/>
      </w:pPr>
      <w:r>
        <w:rPr/>
        <w:t>Попали в общество, там уж трудно держать себя черничкою. Поневоле станешь беличничать. Но иногда можно от многого отказываться, например, от пляса, от пустоболтания, пересудов, смехов и подобного.</w:t>
      </w:r>
    </w:p>
    <w:p>
      <w:pPr>
        <w:pStyle w:val="Normal"/>
        <w:bidi w:val="0"/>
        <w:spacing w:before="0" w:after="0"/>
        <w:ind w:left="0" w:right="0" w:firstLine="567"/>
        <w:rPr/>
      </w:pPr>
      <w:r>
        <w:rPr/>
        <w:t xml:space="preserve">Но лучше всего </w:t>
        <w:noBreakHyphen/>
        <w:t xml:space="preserve"> не выезжать. Когда увидят, что не охотно выезжаете, и докучать не станут. Если вы действительно желаете быть черничкою, то из этого кроме добра для вас ничего не последует.</w:t>
      </w:r>
    </w:p>
    <w:p>
      <w:pPr>
        <w:pStyle w:val="Normal"/>
        <w:bidi w:val="0"/>
        <w:spacing w:before="0" w:after="0"/>
        <w:ind w:left="0" w:right="0" w:firstLine="567"/>
        <w:rPr/>
      </w:pPr>
      <w:r>
        <w:rPr/>
        <w:t xml:space="preserve">Что мысли блуждают </w:t>
        <w:noBreakHyphen/>
        <w:t xml:space="preserve"> это общий удел наш, пока не усядутся. Мысли перестают бурлить, когда все мирские сочувствия отойдут. А дотоле нельзя с ними сладить. Как же они отойдут, когда вы их часто так оживляете?!</w:t>
      </w:r>
    </w:p>
    <w:p>
      <w:pPr>
        <w:pStyle w:val="Normal"/>
        <w:bidi w:val="0"/>
        <w:spacing w:before="0" w:after="0"/>
        <w:ind w:left="0" w:right="0" w:firstLine="567"/>
        <w:rPr/>
      </w:pPr>
      <w:r>
        <w:rPr/>
        <w:t xml:space="preserve">Молитовка короткая </w:t>
        <w:noBreakHyphen/>
        <w:t xml:space="preserve"> или читание псалма </w:t>
        <w:noBreakHyphen/>
        <w:t xml:space="preserve"> настоящее средство против блужданья помыслов.</w:t>
      </w:r>
    </w:p>
    <w:p>
      <w:pPr>
        <w:pStyle w:val="Normal"/>
        <w:bidi w:val="0"/>
        <w:spacing w:before="0" w:after="0"/>
        <w:ind w:left="0" w:right="0" w:firstLine="567"/>
        <w:rPr/>
      </w:pPr>
      <w:r>
        <w:rPr/>
        <w:t>Надо утром на молитве хорошенько устанавливаться. Тогда днем легче будет. Но не отчаивайтесь! Вдруг ничто не дается.</w:t>
      </w:r>
    </w:p>
    <w:p>
      <w:pPr>
        <w:pStyle w:val="Normal"/>
        <w:bidi w:val="0"/>
        <w:spacing w:before="0" w:after="0"/>
        <w:ind w:left="0" w:right="0" w:firstLine="567"/>
        <w:rPr/>
      </w:pPr>
      <w:r>
        <w:rPr/>
        <w:t>Вспомните, как учились вязать, читать, писать? Сколько было трудов?! А теперь все это заурядное дело. Так и с душою будет. Теперь трудновато ладить с помыслами. А потом ничего. Легко станет. Только не надо пресекать борьбы с ними. А все бороться и бороться.</w:t>
      </w:r>
    </w:p>
    <w:p>
      <w:pPr>
        <w:pStyle w:val="Normal"/>
        <w:bidi w:val="0"/>
        <w:spacing w:before="0" w:after="0"/>
        <w:ind w:left="0" w:right="0" w:firstLine="567"/>
        <w:rPr/>
      </w:pPr>
      <w:r>
        <w:rPr/>
        <w:t xml:space="preserve">К Господу прибегайте всеусердно. Он врач! Мание одно Его </w:t>
        <w:noBreakHyphen/>
        <w:t xml:space="preserve"> и все недоброе разлетится, а доброе приумножит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1. О трудах самоиспр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Хорошее дело вы вздумали приучать себя к монастырской жизни </w:t>
        <w:noBreakHyphen/>
        <w:t xml:space="preserve"> опытами самоотверженья и отреченья от своей воли. Бог благословит! Но не страшитесь неудач и не смущайтесь ими. Промахнетесь?! Побраните себя, и в другой раз старайтесь не промахнуться. Еще промахнетесь, и еще тоже сделайте. Дойдете до того, что не станете промахиваться.</w:t>
      </w:r>
    </w:p>
    <w:p>
      <w:pPr>
        <w:pStyle w:val="Normal"/>
        <w:bidi w:val="0"/>
        <w:spacing w:before="0" w:after="0"/>
        <w:ind w:left="0" w:right="0" w:firstLine="567"/>
        <w:rPr/>
      </w:pPr>
      <w:r>
        <w:rPr/>
        <w:t xml:space="preserve">Отречение от своей воли можно на каждом шагу делать. Это внутреннее дело. Положите </w:t>
        <w:noBreakHyphen/>
        <w:t xml:space="preserve"> не поступать по требованию тела, в угоду ему, а не по нужде, и найдете опыты отречения от своей воли в каждую минуту. Только опять не смущайтесь неудачами. Пусть они есть, только не отлагайте постоянного намерения идти наперекор телу и в большом и в малом.</w:t>
      </w:r>
    </w:p>
    <w:p>
      <w:pPr>
        <w:pStyle w:val="Normal"/>
        <w:bidi w:val="0"/>
        <w:spacing w:before="0" w:after="0"/>
        <w:ind w:left="0" w:right="0" w:firstLine="567"/>
        <w:rPr/>
      </w:pPr>
      <w:r>
        <w:rPr/>
        <w:t>Молитве Иисусовой навыкнуть прехорошее дело. Трудитесь, и Господа просите, чтоб помог. А вдруг нельзя. Прочитайте еще рассказы, прочитайте и то, что в письмах о духовной жизни с 15</w:t>
        <w:noBreakHyphen/>
        <w:t xml:space="preserve">го письма пишется, и трудитесь. Глава дела </w:t>
        <w:noBreakHyphen/>
        <w:t xml:space="preserve"> чтобы внимание не отходило от Господа, это тоже, что утверждение в сердце памяти Божией.</w:t>
      </w:r>
    </w:p>
    <w:p>
      <w:pPr>
        <w:pStyle w:val="Normal"/>
        <w:bidi w:val="0"/>
        <w:spacing w:before="0" w:after="0"/>
        <w:ind w:left="0" w:right="0" w:firstLine="567"/>
        <w:rPr/>
      </w:pPr>
      <w:r>
        <w:rPr/>
        <w:t>Спасайтесь! Благослови Господи труд ваш!</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2. Разъяснение по духовной жизни. О выез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Желаю вам полного воскресенья в духе. То, что вы испытывали в прошлый пост </w:t>
        <w:noBreakHyphen/>
        <w:t xml:space="preserve"> начатки этого воскресения. Господь посещал вас и мир водворял в духе. Это Он начинает обитель Себе строить в сердце вашем, или только место осматривает и начертывает, где что строить, и фундамент начинает полагать. Извольте видеть в бывшем с вами </w:t>
        <w:noBreakHyphen/>
        <w:t xml:space="preserve"> объятия Христа Спасителя, коими Он присвояет вас Себе. И радуйтесь, и благоговейте, и страх восприимите! Ваш вопрос о выездах как родился? Если бывает свой внутренний позыв, то это дурно. Душа изменяет Господу. За это вы ее пожурите. А если житейская к тому бывает нужда, то делайте так: отнекивайтесь до последней возможности, и когда уж видите, что долее нельзя, выезжайте куда</w:t>
        <w:noBreakHyphen/>
        <w:t>либо, где меньше мира и где меньше глаз, могущих вас сглазить. И никогда не выезжайте долго не помолившись, чтобы Господь избавил вас от очес призора, и дал вам сил домой воротиться неотуманенною и незацепленною.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3. Обнаружение вражьих сетей и наст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роший дар рождшемуся Господу принесли вы, одолев себя и отказавшись от светских увеселений и развлечений. Мне так и чуется, что враг расставляет около вас соблазнительные сети, чтоб как</w:t>
        <w:noBreakHyphen/>
        <w:t xml:space="preserve">нибудь опутать вас и, связав веревками своими, стащить в свою трущобу. Мужайтесь же и, заметив нападки врага, становитесь в позу воина и начинайте борьбу с ним, Господа Спасителя призывая в помощь. Это и в большом и в малом. Что видите себя не совершенною, это добре! И всегда такою видьте себя. Это разжигает ревность. А что говорите: ну как не дотяну до конца, </w:t>
        <w:noBreakHyphen/>
        <w:t xml:space="preserve"> се не добре. Если сами одни собираетесь тянуть, то не мудрено не дотянуть. А если все упование свое возложите на Господа, то Он непременно доведет вас до конца. Сомненья в этом не допускайте даже на волос. Больше молитве надо прилежать, а она всему научит. Молитесь не все по молитвеннику, а больше сами, своими словами и о своих нуждах. Слов не нужно набирать много. А в чем нужда </w:t>
        <w:noBreakHyphen/>
        <w:t xml:space="preserve"> сказать то с детскою простотою.</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4. Запрещение выезд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Чего вам пожелать? Желаю, чтоб вы более никуда не выезжали, особенно в такие места, где очевидно предлежат развращающие развлечения. Так ведь можно совсем разбиться. Налагаю на вас запреть. Никуда! И рта дома не открывайте о сем, это родителям; а себе самой и думать о том не позволяйте!</w:t>
      </w:r>
    </w:p>
    <w:p>
      <w:pPr>
        <w:pStyle w:val="Normal"/>
        <w:bidi w:val="0"/>
        <w:spacing w:before="0" w:after="0"/>
        <w:ind w:left="0" w:right="0" w:firstLine="567"/>
        <w:rPr/>
      </w:pPr>
      <w:r>
        <w:rPr/>
        <w:t>Господь да сохранит вас!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5. О встречах с мужчин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утешительно, что вы праздник встретили и проводили в добрых, соответственных значению праздника, чувствах. Благослови Господи смысленно и сочувственно проводить вам и все праздники церковные; ибо в них нет ни одного, который бы не действовал благотворно на душу. Что случилось увлеченье, об этом скорблю вместе с вами. Но уж прошло, слава Богу! Теперь запасайтесь предостережениями на будущее. Извольте так делать: как только предвидится встреча с красавцем, загоните сердце подальше в угол, и не давайте ему исхода. И особенно держите чувства и сочувствие.</w:t>
      </w:r>
    </w:p>
    <w:p>
      <w:pPr>
        <w:pStyle w:val="Normal"/>
        <w:bidi w:val="0"/>
        <w:spacing w:before="0" w:after="0"/>
        <w:ind w:left="0" w:right="0" w:firstLine="567"/>
        <w:rPr/>
      </w:pPr>
      <w:r>
        <w:rPr/>
        <w:t xml:space="preserve">Чувство мужчины к женщине, и женщины к мужчине </w:t>
        <w:noBreakHyphen/>
        <w:t xml:space="preserve"> естественно. Но его всегда можно держать в пределах таких, в которых оно не будет колебать добрых решений воли. Если будете приготовляться к таким встречам заблаговременно, то никаких излишеств в этом чувстве не будет. Упражнение в этом даст вам дойти до того, что вы будете встречать каждого мужчину, будь он разкрасавец, так, как бы он не был мужчина. Ибо по Апостолу, в Господе Спасителе несть мужеск пол, ни женск. Молитесь и трудитесь над этим, и Бог благословит труд ваш. В обителях точно устранены соблазны. И нельзя не пожелать, чтоб Господь устроил вам это поскорее. Но все придет в свое врем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6. Одобрение принятия сиротки на воспитание и наставление об уходе за не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зяли вы на себя хорошее и прехорошее дело </w:t>
        <w:noBreakHyphen/>
        <w:t xml:space="preserve"> ходить за малюткою. Благослови Господи хождение ваше! Вы напрасно беспокоитесь, что иногда крик дитяти отрывает вас от молитвы, будто от дела Божия к делу чуждому Бога. И то и другое </w:t>
        <w:noBreakHyphen/>
        <w:t xml:space="preserve"> Божие дело. Богу приятно, когда детки Его к Нему устремляют очи свои в молитве, но не менее Ему приятно, когда одни любимые детки заботливо спешат присмотреть за другими Его же детками. Так не смущайтесь. И молясь, дело Божие исправляйте, и за малюткою смотря </w:t>
        <w:noBreakHyphen/>
        <w:t xml:space="preserve"> тоже творите. И Бог одинаково умильно смотрит на вас, и когда молитесь, и когда около малютки хлопочете. Куда как хорошо, что вы любите дитя. Любовь ваша прямо душу ее питает, и она не чует лишенья матери. Пребудьте в этом расположени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7. Наставление об упражнении в Богомысл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Магдалине потрудитесь подражать наипаче в ревности к богоугождению и спасению. Эта ревность была в ней неукротимая. И от нее все труды и подвиги.</w:t>
      </w:r>
    </w:p>
    <w:p>
      <w:pPr>
        <w:pStyle w:val="Normal"/>
        <w:bidi w:val="0"/>
        <w:spacing w:before="0" w:after="0"/>
        <w:ind w:left="0" w:right="0" w:firstLine="567"/>
        <w:rPr/>
      </w:pPr>
      <w:r>
        <w:rPr/>
        <w:t xml:space="preserve">Возьмите себе за правило </w:t>
        <w:noBreakHyphen/>
        <w:t xml:space="preserve"> прямо по пробуждении </w:t>
        <w:noBreakHyphen/>
        <w:t xml:space="preserve"> проходить умом все дела Божии, как мир создал, как о нем промышляет, как в рай поместил праотцев наших, как мы согрешили в них, как Бог благоволил устроить нам спасение через воплощение Сына Своего и Бога нашего, как приготовлял к явлению Его, как Он пришел, воплотился, пострадал, умер, воскрес, вознесся на небо, и Духа Святаго послал, как сей Дух Церковь Божию устроил чрез Апостолов и оградил ее заповедями, таинствами и управлением, показав во всем этом для нас неложный путь к царству небесному, верно обетованному. И вечером тоже делайте, и днем иной раз это поминайте и этим растревоживайте ревность свою. Нет лучшего к тому способ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8. О труде ухода за малюткою и о навыкновении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м причаститься св. Таин. Предоброе дело!</w:t>
      </w:r>
    </w:p>
    <w:p>
      <w:pPr>
        <w:pStyle w:val="Normal"/>
        <w:bidi w:val="0"/>
        <w:spacing w:before="0" w:after="0"/>
        <w:ind w:left="0" w:right="0" w:firstLine="567"/>
        <w:rPr/>
      </w:pPr>
      <w:r>
        <w:rPr/>
        <w:t>О труде ухода за малюткою вы право рассуждаете, что она Богом вам поручена. И Господь воздаст вам. Да и сама малютка может отплатить. Когда подрастет, будет привязана к вам, как к матери, и потом будет вам послушницею, а вы старицею. Вот и сень будущего монастыря!</w:t>
      </w:r>
    </w:p>
    <w:p>
      <w:pPr>
        <w:pStyle w:val="Normal"/>
        <w:bidi w:val="0"/>
        <w:spacing w:before="0" w:after="0"/>
        <w:ind w:left="0" w:right="0" w:firstLine="567"/>
        <w:rPr/>
      </w:pPr>
      <w:r>
        <w:rPr/>
        <w:t xml:space="preserve">Над молитвою Иисусовою трудитесь. Бог благословит. Но с навыкновением устно произносить сию молитву соедините память о Господе, со страхом и благоговением. Главное ведь </w:t>
        <w:noBreakHyphen/>
        <w:t xml:space="preserve"> ходить пред Богом, или под оком Божиим с сознанием, что Бог смотрит на вас, на душу вашу </w:t>
        <w:noBreakHyphen/>
        <w:t xml:space="preserve"> в ваше сердце, и там все видит. Это сознание самый сильный рычаг в движении внутренней духовной жизни. У вас там конечно есть Письма о духовной жизни, по поводу писем Сперанского. Почаще просматривайте, что там пишется о молитве Иисусовой. Это не сначала, а кажется с письма 15</w:t>
        <w:noBreakHyphen/>
        <w:t>го или 20</w:t>
        <w:noBreakHyphen/>
        <w:t>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599. О поступлении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вам открывается дорога </w:t>
        <w:noBreakHyphen/>
        <w:t xml:space="preserve"> выйти из мирской обстановки.</w:t>
      </w:r>
    </w:p>
    <w:p>
      <w:pPr>
        <w:pStyle w:val="Normal"/>
        <w:bidi w:val="0"/>
        <w:spacing w:before="0" w:after="0"/>
        <w:ind w:left="0" w:right="0" w:firstLine="567"/>
        <w:rPr/>
      </w:pPr>
      <w:r>
        <w:rPr/>
        <w:t xml:space="preserve">Видали ль вы Кадомскую женскую обитель? Взглянули бы. Может быть, там пристроиться вам можно. Или это оставим на волю Божию. Когда придет срок, Господь укажет как быть. Жалко мамаши и сиротки, это натурально. Но разве для них Бог не Отец?! Все будет ладно. Прежде вам устроиться, а потом и они к вам подъедут. Малютка потом, когда подрастет, может к вам перейти и там жить. Правило ваше молитвенное </w:t>
        <w:noBreakHyphen/>
        <w:t xml:space="preserve"> идет. Старайтесь, чтобы без воздыханий сердечных ни одно молитвословие не проходило. Богомыслием располагаться к молитве </w:t>
        <w:noBreakHyphen/>
        <w:t xml:space="preserve"> хорошо. Утром, как проснетесь, там сейчас за это дело, начиная сотворением мира, и кончая судом Божии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0. Вредный возду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Что это с вами?! Ваше благонастроение похоже на гомеопатические медикаменты. Мало</w:t>
        <w:noBreakHyphen/>
        <w:t>мало пройдет по комнате запах какой (напр. камфоры, и под.), и все пропало. Только что пахнуло на вас воздухом мирским, как у вас уже все духовное расстроилось. Извольте крепиться! И не давайте сердцу уходить к тому, что есть пустошь. А потом, когда чад весь пройдет, тогда сядьте и сообразите, от чего так непрочно все. Бог устроил вам такое стечение обстоятельств, чтобы вы себя познали, и не думали о себе много и высоко, а больше смирялись и в смирении больше прибегали к молитв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1. О страшных помыслах и борьбе с н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возникают страстные помыслы, чувства и желания </w:t>
        <w:noBreakHyphen/>
        <w:t xml:space="preserve"> это уж обычно со всеми бывает. Это означает, что душа нечиста; но тут греха еще нет. Грех начинается, когда кто произвольно удерживает в себе сии движения и соглашается с ними. Но кто как только заметит мысль или чувство недоброе, тотчас прогоняет их с гневом, тот сохраняет свою неповинность. И даже похвалу заслуживает за это отражение вражеских искушений, как воин прогнавший и отразивший врага, как только увидел его.</w:t>
      </w:r>
    </w:p>
    <w:p>
      <w:pPr>
        <w:pStyle w:val="Normal"/>
        <w:bidi w:val="0"/>
        <w:spacing w:before="0" w:after="0"/>
        <w:ind w:left="0" w:right="0" w:firstLine="567"/>
        <w:rPr/>
      </w:pPr>
      <w:r>
        <w:rPr/>
        <w:t xml:space="preserve">Поставьте себе законом </w:t>
        <w:noBreakHyphen/>
        <w:t xml:space="preserve"> всякий раз, как приключится беда, т.е. нападение вражье в виде худого помысла или чувства, не довольствоваться одним отражением и несогласием, но присоединять к сему молитву до образования в душе противоположных чувств и мыслей. И всегда этим завершайте свою брань с грехом. Это похоже на вынутие занозы. Благо и то, что замечаете худое, и не желаете его. Усиливайте нежелание и неблаговоление к страстям. Это будет держать вас всегда готовою встретить врага, как врага, что есть начало брани успешной. Читайте побольше слово Божие по утрам и вечерам.</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2. Немощи смиряют душу. О молитве прививаемой к сердц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доровье Бог даст воротится во всей силе. Потерпите. И Бога не забудьте благодарить, что смиряет душу вашу немощами. Чувство же, будто надоело, прогоняйте. Оно не угодно Богу. Потому что означает, что вы недовольны Божиими о вас распоряжениями, и указать Ему хотите. Причаститься св. Таин позаботьтесь в этот пост. Господь да посетит душу вашу и пребудет в ней.</w:t>
      </w:r>
    </w:p>
    <w:p>
      <w:pPr>
        <w:pStyle w:val="Normal"/>
        <w:bidi w:val="0"/>
        <w:spacing w:before="0" w:after="0"/>
        <w:ind w:left="0" w:right="0" w:firstLine="567"/>
        <w:rPr/>
      </w:pPr>
      <w:r>
        <w:rPr/>
        <w:t xml:space="preserve">Что, творя молитву, вы стараетесь вникать в каждое слово и произносить молитву с чувством, это и есть сущность молитвы, и понудьте себя всегда так делать. Но когда молитесь с чувством, где же внимание ваше, если не в сердце? Чувство всегда к себе привлекает внимание. В голове </w:t>
        <w:noBreakHyphen/>
        <w:t xml:space="preserve"> толкучий рынок. Там нельзя Богу молиться. Что иногда молитва идет добре, и сама собою. Это добрый знак. Значит, что она начала прививаться к сердцу. Храните сердце от привязанностей, старайтесь помнить Бога, зря Его пред собою и пред лицом Его действуя, помогайте неимущим и нуждающимся, и молитва ваша скоро окрылится. Что она пропадает и холод оставляет, жалейте о сем. Сокрушайтесь и молите Бога и Владычицу Богородицу, да не дадут отходить теплой молитве.</w:t>
      </w:r>
    </w:p>
    <w:p>
      <w:pPr>
        <w:pStyle w:val="Normal"/>
        <w:bidi w:val="0"/>
        <w:spacing w:before="0" w:after="0"/>
        <w:ind w:left="0" w:right="0" w:firstLine="567"/>
        <w:rPr/>
      </w:pPr>
      <w:r>
        <w:rPr/>
        <w:t xml:space="preserve">Молитва настоящая </w:t>
        <w:noBreakHyphen/>
        <w:t xml:space="preserve"> дар Божий! И молитесь о сем. Охлаждению предшествует сердца к чему</w:t>
        <w:noBreakHyphen/>
        <w:t>либо прилепление, озабоченность чем, серчание и осуждение, недовольство и какое</w:t>
        <w:noBreakHyphen/>
        <w:t>нибудь угодье плоти, сибаритство, и мыслей рассеяние! Блюдитесь от сего, и охлаждены будет поменьше.</w:t>
      </w:r>
    </w:p>
    <w:p>
      <w:pPr>
        <w:pStyle w:val="Normal"/>
        <w:bidi w:val="0"/>
        <w:spacing w:before="0" w:after="0"/>
        <w:ind w:left="0" w:right="0" w:firstLine="567"/>
        <w:rPr/>
      </w:pPr>
      <w:r>
        <w:rPr/>
        <w:t>Благослови Господи труды ваши над собою!</w:t>
      </w:r>
    </w:p>
    <w:p>
      <w:pPr>
        <w:pStyle w:val="Normal"/>
        <w:bidi w:val="0"/>
        <w:spacing w:before="0" w:after="0"/>
        <w:ind w:left="0" w:right="0" w:firstLine="567"/>
        <w:rPr/>
      </w:pPr>
      <w:r>
        <w:rPr/>
        <w:t>Сердце! Да где же жизнь, как не в сердц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3. Разоблачение козней вра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Это враг учит вас добродетели по своим началам. Вы </w:t>
        <w:noBreakHyphen/>
        <w:t xml:space="preserve"> черничка; но ведь это только имя; самым же делом вы </w:t>
        <w:noBreakHyphen/>
        <w:t xml:space="preserve"> белая. Похоже на притворство. Враг и хочет избавить от сего греха, и сделать вас черною, чтоб и имя и дело согласовались. Вот и подпустил вам своего адского дымку и копоти.</w:t>
      </w:r>
    </w:p>
    <w:p>
      <w:pPr>
        <w:pStyle w:val="Normal"/>
        <w:bidi w:val="0"/>
        <w:spacing w:before="0" w:after="0"/>
        <w:ind w:left="0" w:right="0" w:firstLine="567"/>
        <w:rPr/>
      </w:pPr>
      <w:r>
        <w:rPr/>
        <w:t xml:space="preserve">Хорошо, что заметили. И еще лучше, что заметивши, стали в оборонительную позу. Помоги вам Господи оттереть прилипшую копоть. Противопоставьте покой ваш беспокойствам тамошним, доволь </w:t>
        <w:noBreakHyphen/>
        <w:t xml:space="preserve"> недостаткам, приятности </w:t>
        <w:noBreakHyphen/>
        <w:t xml:space="preserve"> неприятностям, свободу </w:t>
        <w:noBreakHyphen/>
        <w:t xml:space="preserve"> связям всесторонним. И отвратитесь сердцем от того, чтобы снова пристать к своему начатому и испытанному.</w:t>
      </w:r>
    </w:p>
    <w:p>
      <w:pPr>
        <w:pStyle w:val="Normal"/>
        <w:bidi w:val="0"/>
        <w:spacing w:before="0" w:after="0"/>
        <w:ind w:left="0" w:right="0" w:firstLine="567"/>
        <w:rPr/>
      </w:pPr>
      <w:r>
        <w:rPr/>
        <w:t>Помолитесь поусердней, и Господь поможет. Но, как видится, тут все легко, ничего глубокого нет, просто это вражьи внешние навеяния, а не искушения в сердце залегшие.</w:t>
      </w:r>
    </w:p>
    <w:p>
      <w:pPr>
        <w:pStyle w:val="Normal"/>
        <w:bidi w:val="0"/>
        <w:spacing w:before="0" w:after="0"/>
        <w:ind w:left="0" w:right="0" w:firstLine="567"/>
        <w:rPr/>
      </w:pPr>
      <w:r>
        <w:rPr/>
        <w:t>Вы по военному сделайте, направо марш, и всему конец.</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4. О неразвлеченном исполнении работы. Совет пользовать своим опытом младш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От увлеченья работою надо отвыкать и привыкнуть и работать, как должно, и не увлекаться. Принимайте всякую работу, как Божие повеление; приступая к работе, молитесь об успешном окончании работы и, окончивши, благодарите Господа. Господь и будет неотходно в уме вашем, осеняя вашу работу.</w:t>
      </w:r>
    </w:p>
    <w:p>
      <w:pPr>
        <w:pStyle w:val="Normal"/>
        <w:bidi w:val="0"/>
        <w:spacing w:before="0" w:after="0"/>
        <w:ind w:left="0" w:right="0" w:firstLine="567"/>
        <w:rPr/>
      </w:pPr>
      <w:r>
        <w:rPr/>
        <w:t>Вместо поклонов, отрывающих от работы, так делайте: увлечение бывает в самом начале работы. Здесь же, вначале, и прогоните его, внутренним к Господу обращением, и не приступайте к работе, пока не прогоните. Тоже самое делайте и когда увлечение опять появится, тут же за работою, воззовите к Господу, и все взывайте, пока не отойдет оно. К поклонам обращайтесь, когда увлечение не слушается, не отходит.</w:t>
      </w:r>
    </w:p>
    <w:p>
      <w:pPr>
        <w:pStyle w:val="Normal"/>
        <w:bidi w:val="0"/>
        <w:spacing w:before="0" w:after="0"/>
        <w:ind w:left="0" w:right="0" w:firstLine="567"/>
        <w:rPr/>
      </w:pPr>
      <w:r>
        <w:rPr/>
        <w:t>Юную N благослови Господи! Что знаете, говорите не смущаясь, когда она спрашивает. Думаю, что ее вопросы не слишком мудрены и не заходят далее того, что вы испытали и добре понимаете. Бог ведь дал вам знать то, что знаете. Не надо оставлять сие знание без движения. Где</w:t>
        <w:noBreakHyphen/>
        <w:t xml:space="preserve">то у Апостола есть: кто знает что и не сказывает вопрошающему </w:t>
        <w:noBreakHyphen/>
        <w:t xml:space="preserve"> греши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5. Божия епитим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Вот и вы вкушаете от общей участи человеческой </w:t>
        <w:noBreakHyphen/>
        <w:t xml:space="preserve"> в поте лица снедать хлеб свой. Это Божия епитимия! Исполняйте ее по Божьему, как Господом вам определенное дело, и так, чтобы это понравилось Господу, и добре будет, потому что в таком случае дело ваше не будет отдалять мыслей ваших от Господа, а напротив к Нему обращать и привлекать. Помоги вам Господи так устроиться. Забвение Господа </w:t>
        <w:noBreakHyphen/>
        <w:t xml:space="preserve"> самое опасное дело. С этим неразлучно пустомыслие, а в среду пустомыслия всегда прокрадывается и худомыслие. Спаси вас Господи и помилуй!</w:t>
      </w:r>
    </w:p>
    <w:p>
      <w:pPr>
        <w:pStyle w:val="Normal"/>
        <w:bidi w:val="0"/>
        <w:spacing w:before="0" w:after="0"/>
        <w:ind w:left="0" w:right="0" w:firstLine="567"/>
        <w:rPr/>
      </w:pPr>
      <w:r>
        <w:rPr/>
        <w:t>Не беспрерывно же вы в хлопотах? Все бывают и перемежки. Когда они бывают, не беритесь ни за какое дело, а войдите в себя и постарайтесь стать пред лице Господ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6. О привязанности к малютке и борьбе с самомнен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вязанность ваша к малютке не может зайти далеко, и если будет сильна, беды от этого нет.</w:t>
      </w:r>
    </w:p>
    <w:p>
      <w:pPr>
        <w:pStyle w:val="Normal"/>
        <w:bidi w:val="0"/>
        <w:spacing w:before="0" w:after="0"/>
        <w:ind w:left="0" w:right="0" w:firstLine="567"/>
        <w:rPr/>
      </w:pPr>
      <w:r>
        <w:rPr/>
        <w:t xml:space="preserve">Дети добрые </w:t>
        <w:noBreakHyphen/>
        <w:t xml:space="preserve"> ангельского суть чина. Коли жаль будет оставить, с собой возьмите. Да что об этом думать. Смотрите проще на дело. Господа просите, чтоб держал сердце ваше в мере.</w:t>
      </w:r>
    </w:p>
    <w:p>
      <w:pPr>
        <w:pStyle w:val="Normal"/>
        <w:bidi w:val="0"/>
        <w:spacing w:before="0" w:after="0"/>
        <w:ind w:left="0" w:right="0" w:firstLine="567"/>
        <w:rPr/>
      </w:pPr>
      <w:r>
        <w:rPr/>
        <w:t xml:space="preserve">Второй недуг </w:t>
        <w:noBreakHyphen/>
        <w:t xml:space="preserve"> самомненья </w:t>
        <w:noBreakHyphen/>
        <w:t xml:space="preserve"> важнее. Ибо тут беда уже есть, а не будет.</w:t>
      </w:r>
    </w:p>
    <w:p>
      <w:pPr>
        <w:pStyle w:val="Normal"/>
        <w:bidi w:val="0"/>
        <w:spacing w:before="0" w:after="0"/>
        <w:ind w:left="0" w:right="0" w:firstLine="567"/>
        <w:rPr/>
      </w:pPr>
      <w:r>
        <w:rPr/>
        <w:t xml:space="preserve">Для подавления самомнения читайте </w:t>
        <w:noBreakHyphen/>
        <w:t xml:space="preserve"> в "Невидимой брани". Там кажется есть об этом и пространно.</w:t>
      </w:r>
    </w:p>
    <w:p>
      <w:pPr>
        <w:pStyle w:val="Normal"/>
        <w:bidi w:val="0"/>
        <w:spacing w:before="0" w:after="0"/>
        <w:ind w:left="0" w:right="0" w:firstLine="567"/>
        <w:rPr/>
      </w:pPr>
      <w:r>
        <w:rPr/>
        <w:t>Навыкайте, главное, все доброе относить к Господу, как к причине, и Его благодарить.</w:t>
      </w:r>
    </w:p>
    <w:p>
      <w:pPr>
        <w:pStyle w:val="Normal"/>
        <w:bidi w:val="0"/>
        <w:spacing w:before="0" w:after="0"/>
        <w:ind w:left="0" w:right="0" w:firstLine="567"/>
        <w:rPr/>
      </w:pPr>
      <w:r>
        <w:rPr/>
        <w:t>Это начало смирения! Увеличивайте его указанием себе, столько ли есть в вас добра, сколько хочет от вас Господь, и сколько сил к тому дал? Если по совести решите, увидите, что самое добро ваше будет обличать вас в неисправности.</w:t>
      </w:r>
    </w:p>
    <w:p>
      <w:pPr>
        <w:pStyle w:val="Normal"/>
        <w:bidi w:val="0"/>
        <w:spacing w:before="0" w:after="0"/>
        <w:ind w:left="0" w:right="0" w:firstLine="567"/>
        <w:rPr/>
      </w:pPr>
      <w:r>
        <w:rPr/>
        <w:t xml:space="preserve">Все ли у вас исправно? Конечно нет. Вот и поминайте эти неисправности, они и закроют от глаз ваших исправности, и нечем будет повеличаться. Что не пошли в кумы </w:t>
        <w:noBreakHyphen/>
        <w:t xml:space="preserve"> ничего. Это было бы грешно, если бы через это не состоялось крещение. Но кум много в сел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7. О смущениях пред исповедью и причащен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книжка пришлась вам по душе. Дай Господи, чтоб указания ее послужили вам в руководство! Но очень жалею о бывающих у вас смущениях. Напишите об них поопределеннее. Потому что не могу догадаться, какого они свойства. Обще же св. отцы подвижники уверяют, что все смущающее душу от врага. И молитесь против него. Молитесь Господу Спасителю, Матери Божией, Ангелу Хранителю, да укрепят сердце ваше в несмущении. Можно утро и вечер класть поклона по три с молитвою к ним, да удерживают душу вашу в покойном состоянии.</w:t>
      </w:r>
    </w:p>
    <w:p>
      <w:pPr>
        <w:pStyle w:val="Normal"/>
        <w:bidi w:val="0"/>
        <w:spacing w:before="0" w:after="0"/>
        <w:ind w:left="0" w:right="0" w:firstLine="567"/>
        <w:rPr/>
      </w:pPr>
      <w:r>
        <w:rPr/>
        <w:t>Смущение на исповеди отгоняйте тою мыслью, что исповедуетесь Господу, милостивому, вас любящему и ждущему, чтобы вы все Ему сказали. Священник только свидетель. Что сказать на духу, о том дома наперед передумайте и проговорите все спокойно.</w:t>
      </w:r>
    </w:p>
    <w:p>
      <w:pPr>
        <w:pStyle w:val="Normal"/>
        <w:bidi w:val="0"/>
        <w:spacing w:before="0" w:after="0"/>
        <w:ind w:left="0" w:right="0" w:firstLine="567"/>
        <w:rPr/>
      </w:pPr>
      <w:r>
        <w:rPr/>
        <w:t xml:space="preserve">Сокрушение Бог дает. Просите и даст. Если дома, когда будете пересматривать свои дела, мысли и чувства, сокрушитесь хоть немного; то и это Господь примет как бы оно было в час исповеди. К таинству же причащения приступайте ничтоже сумняся. Если приступаете с верою в Господа, присущего в Тайнах, с благоговением и готовностью все силы свои посвятить на служение Ему единому, </w:t>
        <w:noBreakHyphen/>
        <w:t xml:space="preserve"> то нечего колебаться недостоинством. Достойным вполне причастником никто почесть себя не может. Все упокоиваются на милости Божией. И вы так делайте. Господь любит причащающихся и милостиво снисходит недостаткам в должном настроении души. Потом само причащение мало</w:t>
        <w:noBreakHyphen/>
        <w:t>помалу и исправит сии недостатки.</w:t>
      </w:r>
    </w:p>
    <w:p>
      <w:pPr>
        <w:pStyle w:val="Normal"/>
        <w:bidi w:val="0"/>
        <w:spacing w:before="0" w:after="0"/>
        <w:ind w:left="0" w:right="0" w:firstLine="567"/>
        <w:rPr/>
      </w:pPr>
      <w:r>
        <w:rPr/>
        <w:t>Мужайтесь! Враг не дремлет и все ходит около, как бы кого сбить с пути. Господь да оградит вас от его покушений. Вы все свое с детскою верою передавайте Господу в молитве, и Он благоволительно примет то и устроит все.</w:t>
      </w:r>
    </w:p>
    <w:p>
      <w:pPr>
        <w:pStyle w:val="Normal"/>
        <w:bidi w:val="0"/>
        <w:spacing w:before="0" w:after="0"/>
        <w:ind w:left="0" w:right="0" w:firstLine="567"/>
        <w:rPr/>
      </w:pPr>
      <w:r>
        <w:rPr/>
        <w:t>Спаси вас Господи! […]</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8 Предостережение влюбляющей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рошо вы сделали, что открыли, что бывает у вас в отношении к N.</w:t>
      </w:r>
    </w:p>
    <w:p>
      <w:pPr>
        <w:pStyle w:val="Normal"/>
        <w:bidi w:val="0"/>
        <w:spacing w:before="0" w:after="0"/>
        <w:ind w:left="0" w:right="0" w:firstLine="567"/>
        <w:rPr/>
      </w:pPr>
      <w:r>
        <w:rPr/>
        <w:t>Что же сказать об этом?</w:t>
      </w:r>
    </w:p>
    <w:p>
      <w:pPr>
        <w:pStyle w:val="Normal"/>
        <w:bidi w:val="0"/>
        <w:spacing w:before="0" w:after="0"/>
        <w:ind w:left="0" w:right="0" w:firstLine="567"/>
        <w:rPr/>
      </w:pPr>
      <w:r>
        <w:rPr/>
        <w:t xml:space="preserve">Вот что: вы влюбляетесь в N. и если не возьмете предосторожностей, то влюбитесь и будете страдать много и глубоко. Чувства, тревожащие вас, невольные </w:t>
        <w:noBreakHyphen/>
        <w:t xml:space="preserve"> в начале, потом сопровождаются вольными помышлениями; и в этой последней части вина пустых и неуместных помышлений и чувств лежит на вас, как нечистота и грех. Вы право поступаете, что боретесь. Но боретесь не совсем решительно с поблажками и уступками. Надобно действовать решительно, наотрез. Сядьте на свободе, все осмотрите, и порешите, как против чего устаивать.</w:t>
      </w:r>
    </w:p>
    <w:p>
      <w:pPr>
        <w:pStyle w:val="Normal"/>
        <w:bidi w:val="0"/>
        <w:spacing w:before="0" w:after="0"/>
        <w:ind w:left="0" w:right="0" w:firstLine="567"/>
        <w:rPr/>
      </w:pPr>
      <w:r>
        <w:rPr/>
        <w:t xml:space="preserve">Главное </w:t>
        <w:noBreakHyphen/>
        <w:t xml:space="preserve"> до сердца не допускать; мысли приходят </w:t>
        <w:noBreakHyphen/>
        <w:t xml:space="preserve"> прогонять их молитвою к Господу со страхом; опять придут, опять прогнать, и сердце останется спокойно. Бывает, что сердце восприимет чувство прежде мысли. Тогда то же самое делать с большим страхом и напряжением. Сходите в сердце с молитвою к Господу, и все твердите и твердите молитву, пока не вытолкаете чувства совсем. Прежде же всякой борьбы пояснее представьте всю нелепость и безобразие, если попустите увлечься.</w:t>
      </w:r>
    </w:p>
    <w:p>
      <w:pPr>
        <w:pStyle w:val="Normal"/>
        <w:bidi w:val="0"/>
        <w:spacing w:before="0" w:after="0"/>
        <w:ind w:left="0" w:right="0" w:firstLine="567"/>
        <w:rPr/>
      </w:pPr>
      <w:r>
        <w:rPr/>
        <w:t xml:space="preserve">Глупое это чувство и зарождается и зреет престранными путями, и враг тут </w:t>
        <w:noBreakHyphen/>
        <w:t xml:space="preserve"> подстревает. И вот что хорошо сделать, откройте недостатки в нем умственные, нравственные, служебные и житейские. И ими заслоняйте его лицо. Но этот прием едва ли удастся. Во</w:t>
        <w:noBreakHyphen/>
        <w:t>первых, заметить трудно; во</w:t>
        <w:noBreakHyphen/>
        <w:t>вторых, лукавый будет все в нем представлять в наилучшем свете. Потому думается, лучше устраняться от него. […]</w:t>
      </w:r>
    </w:p>
    <w:p>
      <w:pPr>
        <w:pStyle w:val="Normal"/>
        <w:bidi w:val="0"/>
        <w:spacing w:before="0" w:after="0"/>
        <w:ind w:left="0" w:right="0" w:firstLine="567"/>
        <w:rPr/>
      </w:pPr>
      <w:r>
        <w:rPr/>
        <w:t>Если возьмете предосторожности, внутреннее ваше скоро окрепнет.</w:t>
      </w:r>
    </w:p>
    <w:p>
      <w:pPr>
        <w:pStyle w:val="Normal"/>
        <w:bidi w:val="0"/>
        <w:spacing w:before="0" w:after="0"/>
        <w:ind w:left="0" w:right="0" w:firstLine="567"/>
        <w:rPr/>
      </w:pPr>
      <w:r>
        <w:rPr/>
        <w:t>Но запускать не надо. Помоги вам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09. По утишении опасного искушения. Отеческое болезнование о руководим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обираетесь причаститься. Благослови Господи! Очень рад слышать, что вы к N равнодушнее стали. Молитесь к Господу, чтобы совсем уравнял чувства ваши в сем отношении. Что я сказал о […], то сказал, полагая, что это у вас обычно делается; а не как указание, что это надо завесть, если того нет. Сами смотрите! Ведь вы уже не маленькая! Можете верно определять, что для вас полезно в духовном отношении. А чего не дорешите, к мамаше обращайтесь! Она для вас игуменья. Послушанием ей навыкайте послушанью будущей начальнице. В этом имеете большое преимущество пред другими.</w:t>
      </w:r>
    </w:p>
    <w:p>
      <w:pPr>
        <w:pStyle w:val="Normal"/>
        <w:bidi w:val="0"/>
        <w:spacing w:before="0" w:after="0"/>
        <w:ind w:left="0" w:right="0" w:firstLine="567"/>
        <w:rPr/>
      </w:pPr>
      <w:r>
        <w:rPr/>
        <w:t>Спасайтесь! Всею душою моею болю об устроении вашем духовно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0. Благословение на путешествие по обител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путь, в который собираетесь. Да даст Он вам насладиться святынями Его и обонять благоухание монастырского воздуха. Поездить вам по обителям очень хорошо; но надо найти товарку. Когда устроится поездка, тогда молиться надо, чтобы Господь указал вам пристанище благотишное. Где приляжет сердце, там и будет хорошо. Можно ведь и без монастыря вести жизнь монашескую, и без монашеской одежды. Как Бог устроит! […]</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1. Как не развлекаться хлопотами. Ходячая монастыр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Благодарствую за поздравление. Примите и от меня полные вам благожелания.</w:t>
      </w:r>
    </w:p>
    <w:p>
      <w:pPr>
        <w:pStyle w:val="Normal"/>
        <w:bidi w:val="0"/>
        <w:spacing w:before="0" w:after="0"/>
        <w:ind w:left="0" w:right="0" w:firstLine="567"/>
        <w:rPr/>
      </w:pPr>
      <w:r>
        <w:rPr/>
        <w:t>Хлопоты одолевают. Но хорошо, что замечаете то, и стараетесь уничтожать следствия их, отзывающиеся в душе. Старайтесь не всею душою быть в хлопотах, но одними концами рук и ног и одною поверхностью глаз и ушей. Ум же и внимание с чувством держите на других предметах. Кажется я вам писал почаще проходить умом все, яже о нас истины Божии. Делайте так, и ум окрепнет в единомыслии, а тогда и хлопоты будут нипочем.</w:t>
      </w:r>
    </w:p>
    <w:p>
      <w:pPr>
        <w:pStyle w:val="Normal"/>
        <w:bidi w:val="0"/>
        <w:spacing w:before="0" w:after="0"/>
        <w:ind w:left="0" w:right="0" w:firstLine="567"/>
        <w:rPr/>
      </w:pPr>
      <w:r>
        <w:rPr/>
        <w:t>N. что завидовать?! Ведь, у вас и дома монастырь. Остается только уединиться внутрь груди и сердца. Попекитесь о сем. И будете ходячая монастырка, т.е. уединенница. […]</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2 Наставление по случаю неудавшейся поездки в монастырь. О воспитываемой нравной сирот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Расстроилась поездка? В свое время Бог устроит ее по милости Своей. На Вознесенье, если угодно Господу устроить исполнение вашего желания, мыслью и чувством вознесетесь горе, </w:t>
        <w:noBreakHyphen/>
        <w:t xml:space="preserve"> туда, где Господь одесную Бога сидит. И вкусите сладость пребывания с Господом. Побыть в монастыре, как вы думаете, точно хорошо. Но когда есть помеха, потерпите. Устрояйте в сердце монастырь: ибо это главное. Господь же всюду близ есть.</w:t>
      </w:r>
    </w:p>
    <w:p>
      <w:pPr>
        <w:pStyle w:val="Normal"/>
        <w:bidi w:val="0"/>
        <w:spacing w:before="0" w:after="0"/>
        <w:ind w:left="0" w:right="0" w:firstLine="567"/>
        <w:rPr/>
      </w:pPr>
      <w:r>
        <w:rPr/>
        <w:t>Очень жалею, что сиротка нравна, но пророчить худа от сего рано. Может быть, вдруг переменится. Но упорство обещает твердость воли, а эта черта не худая. Не ухитритесь ли так действовать на нее, чтобы она не замечала, что ей приказывают, а делала то, что хотите, будто от себя. Господь да умудрит вас.</w:t>
      </w:r>
    </w:p>
    <w:p>
      <w:pPr>
        <w:pStyle w:val="Normal"/>
        <w:bidi w:val="0"/>
        <w:spacing w:before="0" w:after="0"/>
        <w:ind w:left="0" w:right="0" w:firstLine="567"/>
        <w:rPr/>
      </w:pPr>
      <w:r>
        <w:rPr/>
        <w:t>Зачем такой вам крест?</w:t>
      </w:r>
    </w:p>
    <w:p>
      <w:pPr>
        <w:pStyle w:val="Normal"/>
        <w:bidi w:val="0"/>
        <w:spacing w:before="0" w:after="0"/>
        <w:ind w:left="0" w:right="0" w:firstLine="567"/>
        <w:rPr/>
      </w:pPr>
      <w:r>
        <w:rPr/>
        <w:t>Чтобы смирять вас и прогонять возносливые мысли. И еще затем, чтобы вы при сем почаще поминали, как мы упорны пред Господом, когда вместо воли Его, покорствуем своим хотениям, и как это Богу неприятно.</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613. Руки за делом, а ум </w:t>
        <w:noBreakHyphen/>
        <w:t xml:space="preserve"> на небе. Наставление о кротком обращении с сирот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е ж добре, что вы, хлопоча о потребном, хлопочете и внутреннего делания не оставлять. Трудитесь и ищите; и Бог даст, что навыкнете, как тут управляться с мыслями и чувствами. Еще Антоний Вел. положил: руки за делом, а ум </w:t>
        <w:noBreakHyphen/>
        <w:t xml:space="preserve"> на небе да будут! Сам он так делал и других всех тому учил.</w:t>
      </w:r>
    </w:p>
    <w:p>
      <w:pPr>
        <w:pStyle w:val="Normal"/>
        <w:bidi w:val="0"/>
        <w:spacing w:before="0" w:after="0"/>
        <w:ind w:left="0" w:right="0" w:firstLine="567"/>
        <w:rPr/>
      </w:pPr>
      <w:r>
        <w:rPr/>
        <w:t>Если дает Господь утешение внутреннего миротворения и теплоты, благодарение. Это же и есть главное, чего искать следует. Иначе это называется: иметь чувства к Богу. Самое великое дело. Тут и сила все упорядочивающая.</w:t>
      </w:r>
    </w:p>
    <w:p>
      <w:pPr>
        <w:pStyle w:val="Normal"/>
        <w:bidi w:val="0"/>
        <w:spacing w:before="0" w:after="0"/>
        <w:ind w:left="0" w:right="0" w:firstLine="567"/>
        <w:rPr/>
      </w:pPr>
      <w:r>
        <w:rPr/>
        <w:t>Да дарует вам сие Господь!</w:t>
      </w:r>
    </w:p>
    <w:p>
      <w:pPr>
        <w:pStyle w:val="Normal"/>
        <w:bidi w:val="0"/>
        <w:spacing w:before="0" w:after="0"/>
        <w:ind w:left="0" w:right="0" w:firstLine="567"/>
        <w:rPr/>
      </w:pPr>
      <w:r>
        <w:rPr/>
        <w:t xml:space="preserve">Заступаюсь за сиротку. Не всегда штраф. Почаще </w:t>
        <w:noBreakHyphen/>
        <w:t xml:space="preserve"> уговаривание. Это мягче, и прочнее. Строгость непрестанная жестка и безотрадна. Поблажки, конечно, не следует допускать, но и строгость надо растворять теплотою любви. Я уверен, что у вас дело так и ид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4. По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ваше св. причащение! Прияли вы Господа: Он один да исполняет сердце ваше так, чтобы там уже не оставалось места ни для какой твари. Господь близ! Если будете к Нему воздыхать, то никакой нужды духовной не встретите </w:t>
        <w:noBreakHyphen/>
        <w:t xml:space="preserve"> непреодолимой и неудовлетворимой.</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5. Наставление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Епитимию?!! Это самим вам следовало сделать. Теперь же, когда неисправность исправлена, она уже не ко времени.</w:t>
      </w:r>
    </w:p>
    <w:p>
      <w:pPr>
        <w:pStyle w:val="Normal"/>
        <w:bidi w:val="0"/>
        <w:spacing w:before="0" w:after="0"/>
        <w:ind w:left="0" w:right="0" w:firstLine="567"/>
        <w:rPr/>
      </w:pPr>
      <w:r>
        <w:rPr/>
        <w:t xml:space="preserve">Порядок дел ваших в продолжение дня хорош. Держитесь его, и паче, и паче углубляйтесь в духовное. Молиться с помышлением о том, что говорят слова молитвы </w:t>
        <w:noBreakHyphen/>
        <w:t xml:space="preserve"> все же есть молитва, только хромая на одной ноге. Молитва перестает быть молитвою, когда внимание отходит от слов молитвы. Когда же сознание при молитве, это молитва, хоть неудовлетворительная. Чувство придет, но надо и напрягать себя на него. Делать это лучше размышлением о содержании молитв не во время молитвословия, потом и во время молитвословия расшевеливать сердце. Паче же Бога Самого молить о сем, чтоб всегда согревал сердце. Делайте также вот что: когда пройдет весь ряд истин, останавливайтесь на последнем пункте </w:t>
        <w:noBreakHyphen/>
        <w:t xml:space="preserve"> суде и решении суда, в ожидании изречения: приди, или отойди. И в сем положении взывайте: Господи помилуй! Ибо как решит Господь, изменить того уже некому.</w:t>
      </w:r>
    </w:p>
    <w:p>
      <w:pPr>
        <w:pStyle w:val="Normal"/>
        <w:bidi w:val="0"/>
        <w:spacing w:before="0" w:after="0"/>
        <w:ind w:left="0" w:right="0" w:firstLine="567"/>
        <w:rPr/>
      </w:pPr>
      <w:r>
        <w:rPr/>
        <w:t>О сне и пище. Если хотите умалить, понемножку умаляйте, по куску и ложке, и по минутам.</w:t>
      </w:r>
    </w:p>
    <w:p>
      <w:pPr>
        <w:pStyle w:val="Normal"/>
        <w:bidi w:val="0"/>
        <w:spacing w:before="0" w:after="0"/>
        <w:ind w:left="0" w:right="0" w:firstLine="567"/>
        <w:rPr/>
      </w:pPr>
      <w:r>
        <w:rPr/>
        <w:t>Трудитесь! Бог даст силу!</w:t>
      </w:r>
    </w:p>
    <w:p>
      <w:pPr>
        <w:pStyle w:val="Normal"/>
        <w:bidi w:val="0"/>
        <w:spacing w:before="0" w:after="0"/>
        <w:ind w:left="0" w:right="0" w:firstLine="567"/>
        <w:rPr/>
      </w:pPr>
      <w:r>
        <w:rPr/>
        <w:t xml:space="preserve">Сознание бессилия </w:t>
        <w:noBreakHyphen/>
        <w:t xml:space="preserve"> настоящее преддверие к получению помощи Божие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6. Благословенный труд. Камин душевны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Потрудились над больными?</w:t>
      </w:r>
    </w:p>
    <w:p>
      <w:pPr>
        <w:pStyle w:val="Normal"/>
        <w:bidi w:val="0"/>
        <w:spacing w:before="0" w:after="0"/>
        <w:ind w:left="0" w:right="0" w:firstLine="567"/>
        <w:rPr/>
      </w:pPr>
      <w:r>
        <w:rPr/>
        <w:t>Благословенный труд: ибо и тут приложимо утешительное слово: болен бех и посетисте Мене.</w:t>
      </w:r>
    </w:p>
    <w:p>
      <w:pPr>
        <w:pStyle w:val="Normal"/>
        <w:bidi w:val="0"/>
        <w:spacing w:before="0" w:after="0"/>
        <w:ind w:left="0" w:right="0" w:firstLine="567"/>
        <w:rPr/>
      </w:pPr>
      <w:r>
        <w:rPr/>
        <w:t xml:space="preserve">За это и Господь посещает души милостивые и доброхотные к нуждающимся. И если увидит какую болящею, как тещу Петрову некогда, берет за руки, </w:t>
        <w:noBreakHyphen/>
        <w:t xml:space="preserve"> готовность покорствовать Ему, </w:t>
        <w:noBreakHyphen/>
        <w:t xml:space="preserve"> и восставляет.</w:t>
      </w:r>
    </w:p>
    <w:p>
      <w:pPr>
        <w:pStyle w:val="Normal"/>
        <w:bidi w:val="0"/>
        <w:spacing w:before="0" w:after="0"/>
        <w:ind w:left="0" w:right="0" w:firstLine="567"/>
        <w:rPr/>
      </w:pPr>
      <w:r>
        <w:rPr/>
        <w:t>Сохрани вас Господи! Холод пробрал вас в пути! Смотрите, не давайте душе холодать. Блюдите, да светится свеча, и да теплится камин душевный. Почаще подбрасывайте дровиц, т.е. святые помышления держите в уме с сочувствием им и сердц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7. О применении читаемого и утверждении сердца к Бог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Читайте, читайте! Но не оставляйте прочитанного лишь в памяти, а тотчас и к делу прилагайте. Это закрепит то </w:t>
        <w:noBreakHyphen/>
        <w:t xml:space="preserve"> в течение жизни, а не в мыслях только.</w:t>
      </w:r>
    </w:p>
    <w:p>
      <w:pPr>
        <w:pStyle w:val="Normal"/>
        <w:bidi w:val="0"/>
        <w:spacing w:before="0" w:after="0"/>
        <w:ind w:left="0" w:right="0" w:firstLine="567"/>
        <w:rPr/>
      </w:pPr>
      <w:r>
        <w:rPr/>
        <w:t>Пришло в голову напомнить, давно вы читали св. Симеона Нов. Богослова? Возьмите еще прочитать. Его слова очень возбудительны.</w:t>
      </w:r>
    </w:p>
    <w:p>
      <w:pPr>
        <w:pStyle w:val="Normal"/>
        <w:bidi w:val="0"/>
        <w:spacing w:before="0" w:after="0"/>
        <w:ind w:left="0" w:right="0" w:firstLine="567"/>
        <w:rPr/>
      </w:pPr>
      <w:r>
        <w:rPr/>
        <w:t>Не находите умирение внутри. Надо в сердце породить и утвердить чувство к Богу, или всякий раз порождать, когда страх, когда упование, когда любовь, когда благодарение. Внимание все на этом остановится, и прочие помышления сами собой отпадут. Чувство же к Богу благодать Божия производит. Да осеняет вас всегда благодать сия! […]</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18. Благословение черничке и наст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воссияет над черничеством вашим свет Божий, по свете же да снидет теплота Божия; огнь же Божий да возгорится в сердце вашем, и все да переплавит в естестве вашем по новому образу, чтобы в вас породился и утвердился новый человек, полный мудрости духовной и сияющь красотою всех добродетелей.</w:t>
      </w:r>
    </w:p>
    <w:p>
      <w:pPr>
        <w:pStyle w:val="Normal"/>
        <w:bidi w:val="0"/>
        <w:spacing w:before="0" w:after="0"/>
        <w:ind w:left="0" w:right="0" w:firstLine="567"/>
        <w:rPr/>
      </w:pPr>
      <w:r>
        <w:rPr/>
        <w:t xml:space="preserve">Из сих добродетелей вы указали самую первую </w:t>
        <w:noBreakHyphen/>
        <w:t xml:space="preserve"> смирение. Благослови вас Господи преуспеть в ней. Посмотрите во 2 т. Добротолюбия, что пишется о ней и о том, как успеть в ней. Это там, где пишется о гордости и тщеславии. Помнится, там часто говорится, что надо держаться последнейшей всегда части. Это можно вам практиковать в вашем быту.</w:t>
      </w:r>
    </w:p>
    <w:p>
      <w:pPr>
        <w:pStyle w:val="Normal"/>
        <w:bidi w:val="0"/>
        <w:spacing w:before="0" w:after="0"/>
        <w:ind w:left="0" w:right="0" w:firstLine="567"/>
        <w:rPr/>
      </w:pPr>
      <w:r>
        <w:rPr/>
        <w:t xml:space="preserve">Навыкать хождению пред Богом и в памяти Божией быть </w:t>
        <w:noBreakHyphen/>
        <w:t xml:space="preserve"> благослови Господи. Трудитесь, молитесь, и Бог даст, это будет вместе с образованием чувства к Богу.</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619. Домашние хлопоты надо обращать на угождение Богу </w:t>
        <w:noBreakHyphen/>
        <w:t xml:space="preserve"> наставление готовящейся в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Труженица неусыпная! Благослови вас Господи!</w:t>
      </w:r>
    </w:p>
    <w:p>
      <w:pPr>
        <w:pStyle w:val="Normal"/>
        <w:bidi w:val="0"/>
        <w:spacing w:before="0" w:after="0"/>
        <w:ind w:left="0" w:right="0" w:firstLine="567"/>
        <w:rPr/>
      </w:pPr>
      <w:r>
        <w:rPr/>
        <w:t>Не думайте, что все, что вы делаете по дому и хозяйству, есть суета. Нет; на это есть заповеди, и должное исполнение сих дел есть в числе дел Богу угодных. Только исполняйте все, как заповедь, как волю Божию на вас наложенную. Пред всяким делом Бога призовите в помощь, в продолжение его к Богу обращайтесь о наставлении, и по окончании возблагодарите Бога. И будет, что хлопоча по хозяйству, вы будто молитвенное правило исполняете. Если при хлопотах мысли разбегаются, ворочайте их назад. И как только, кончив дела, останетесь одни, сядьте и молитвою Иисусовою соберитесь в себя. С верою сие совершая, всегда будете получать помощь в сем и успех. Саров, Дивеев, Понетаев! Молитесь и Господь устроит. Я не люблю N. Но вас как Господь устроит. Где душа приляжет и вас приголубят! N. поехал повидаться с N. сестрою в Дивеев и там осталась, так ей понравилось!! Может быть и с вами тоже будет. А лучше как Богу угодн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0. Об упокоении гост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ть Духа Святаго да обновится в сердце вашем в день сей, когда вся церковь о сем молится, и когда все готовые к тому действительно обновляются. На гостей смотрите как на посланцев Божиих, и как таких старайтесь упокоить их по</w:t>
        <w:noBreakHyphen/>
        <w:t>христиански. Труда сего и хлопот не считайте напрасною потерею времени. Обратите это лицом к Богу, Он все видит и примет как служение Ему. Не забудьте подумать, чего ради это случилось, и чего хочет от вас Бог, поставив вас в такое положение. Когда хлопоты слишком развлекут, не забывайте, как только улучите минуту, собираться внутрь с помощью коротенькой молитвы, или прямо молясь, чтобы Господь утишил бурю сию. […]</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1. Практическое наставление собирающейся в монастырь. Внутреннее откр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Побывать в Сарове, Дивееве и в Понетаеве </w:t>
        <w:noBreakHyphen/>
        <w:t xml:space="preserve"> благая мысль. Да устроит сие вам Господь! Когда вступите в обитель, то в самом начале надо сделать взнос, какой положат (N. должна взнесть 1.000 р., это не вдруг). Это и вам придется сделать. Затем все остающееся после сего взноса, оставьте в своих руках. Монастырским содержанием не проживете. Надо кое</w:t>
        <w:noBreakHyphen/>
        <w:t>что прибавлять свое; и это не для угодья плоти, а по прямой необходимости. Если затем еще что</w:t>
        <w:noBreakHyphen/>
        <w:t xml:space="preserve">либо будет оставаться, помогайте из того бедным сестрам. Увидите какую нужду там терпят некоторые. Болезни у меня нет; а что есть, о том спросите у мамаши. Иконка </w:t>
        <w:noBreakHyphen/>
        <w:t xml:space="preserve"> освящена.</w:t>
      </w:r>
    </w:p>
    <w:p>
      <w:pPr>
        <w:pStyle w:val="Normal"/>
        <w:bidi w:val="0"/>
        <w:spacing w:before="0" w:after="0"/>
        <w:ind w:left="0" w:right="0" w:firstLine="567"/>
        <w:rPr/>
      </w:pPr>
      <w:r>
        <w:rPr/>
        <w:t xml:space="preserve">Пребывайте с Господом. Недавно я узнал от одной инокини, которая внутри слышит иногда остепеняющий ее голос: не забывай Господа, </w:t>
        <w:noBreakHyphen/>
        <w:t xml:space="preserve"> или не скверни сердца пустыми речами и мыслями. Это ей Ангел Хранитель говорит. </w:t>
        <w:noBreakHyphen/>
        <w:t xml:space="preserve"> А у других это говорит своя совесть, и свой страх Божий.</w:t>
      </w:r>
    </w:p>
    <w:p>
      <w:pPr>
        <w:pStyle w:val="Normal"/>
        <w:bidi w:val="0"/>
        <w:spacing w:before="0" w:after="0"/>
        <w:ind w:left="0" w:right="0" w:firstLine="567"/>
        <w:rPr/>
      </w:pPr>
      <w:r>
        <w:rPr/>
        <w:t>Помоги вам Господи всегда быть с ни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2. О замене церковных служб поклонами с молитвой Иисусово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Благослови вас Господи, </w:t>
        <w:noBreakHyphen/>
        <w:t xml:space="preserve"> и даруй, да св. Причастие будет вам в общение всех духовных благ. </w:t>
        <w:noBreakHyphen/>
        <w:t xml:space="preserve"> Как вы, готовясь, заменяли церковные службы поклонами с молитвою Иисусовою, добре. Это можете </w:t>
        <w:noBreakHyphen/>
        <w:t xml:space="preserve"> и не в качестве приготовления к св. Причастию, а как посильное исполнение заповеди Божией о непрестанной молитве, </w:t>
        <w:noBreakHyphen/>
        <w:t xml:space="preserve"> делать каждый день, с усердием и теплым расположением к сему деланию. Молитва Иисусова добрые расположения укрепляет, а недобрые навеяния дурных мыслей и страстных движений разгоняет и подавляет. Благослови вас Господи в сем упражняться. Это воистину есть духовное делание, когда совершается как следует. Трудитесь, не ленитес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3. Пасхальное поздравление. О поклонах на Пасх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Светлы ваши мысли о воскресении Господа, </w:t>
        <w:noBreakHyphen/>
        <w:t xml:space="preserve"> и светлы надежды на силу Его. Да пребудут они в вас неисходно не в праздник только, но и навсегда. </w:t>
        <w:noBreakHyphen/>
        <w:t xml:space="preserve"> Стоите на страже. Добре! Никогда не надо сходить с своей сторожевой стоянки. Благослови вам Господи быть так. Спрашиваете о поклонах. Так положено, как вы говорите. Но то церковный чин для церкви, </w:t>
        <w:noBreakHyphen/>
        <w:t xml:space="preserve"> в честь возвышенья и прославленья нашего естества в воскресении Господа. Но в своей частной молитве можно класть и земные поклоны, если почувствовается потребность. Жены святые, сретив Господа воскресшего, поклонились Ему до земли.</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4. О пресечении помыслов и плотских искушени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Мужайтесь, и да окрепится сердце ваше, Господь близ и помощь Его близка. Он никогда не оставляет с упованием обращающихся к Нему и себя Ему предающих. Как вы действовали, так добре. И вперед так действуйте. Главное </w:t>
        <w:noBreakHyphen/>
        <w:t xml:space="preserve"> помыслов пресечение. Когда помыслы улеглись, прочее теряет силу. Как только появится движение дурное, сейчас мысли установите на какой</w:t>
        <w:noBreakHyphen/>
        <w:t xml:space="preserve">либо священный предмет из Евангельских событий </w:t>
        <w:noBreakHyphen/>
        <w:t xml:space="preserve"> преображение, страдание Господа, распятие, воскресение, вознесение, и другие. Этим все дурное отбросится назад. Или приведите на мысль, как и делаете, смерть, суд и следствия того. В след за сим установив мысль на присутствии Господа, воззывайте к Нему, </w:t>
        <w:noBreakHyphen/>
        <w:t xml:space="preserve"> как говорите с кем</w:t>
        <w:noBreakHyphen/>
        <w:t xml:space="preserve">либо лицом к лицу; </w:t>
        <w:noBreakHyphen/>
        <w:t xml:space="preserve"> и поверьте Ему уврачевание, говоря: видишь Господи, что у меня. Ничего подобного не хочу я, помоги, и отвей приражения сии, </w:t>
        <w:noBreakHyphen/>
        <w:t xml:space="preserve"> и подоб. и начинайте творить молитву Иисусову, повторяя ее с верою. И ею одною ограничив все содержание головы и сердца.</w:t>
      </w:r>
    </w:p>
    <w:p>
      <w:pPr>
        <w:pStyle w:val="Normal"/>
        <w:bidi w:val="0"/>
        <w:spacing w:before="0" w:after="0"/>
        <w:ind w:left="0" w:right="0" w:firstLine="567"/>
        <w:rPr/>
      </w:pPr>
      <w:r>
        <w:rPr/>
        <w:t xml:space="preserve">Господь попустил и смотрит как вы поступите. Он вождь; вы </w:t>
        <w:noBreakHyphen/>
        <w:t xml:space="preserve"> воин. Он ждет, что вы отразите врага. Не посрамите Его чаянья. […]</w:t>
      </w:r>
    </w:p>
    <w:p>
      <w:pPr>
        <w:pStyle w:val="Normal"/>
        <w:bidi w:val="0"/>
        <w:spacing w:before="0" w:after="0"/>
        <w:ind w:left="0" w:right="0" w:firstLine="567"/>
        <w:rPr/>
      </w:pPr>
      <w:r>
        <w:rPr/>
        <w:t xml:space="preserve">Мускулы и всего тела держите в напряжении; </w:t>
        <w:noBreakHyphen/>
        <w:t xml:space="preserve"> в струнку, не распуская ни одного члена сибаритно.</w:t>
      </w:r>
    </w:p>
    <w:p>
      <w:pPr>
        <w:pStyle w:val="Normal"/>
        <w:bidi w:val="0"/>
        <w:spacing w:before="0" w:after="0"/>
        <w:ind w:left="0" w:right="0" w:firstLine="567"/>
        <w:rPr/>
      </w:pPr>
      <w:r>
        <w:rPr/>
        <w:t xml:space="preserve">Если вы одни, жгутом или четками отдуйте себя по плечам, до боли порядочной. Это успешнее всего злую рабу плоть обращает к покорности и смиряет. Из еды </w:t>
        <w:noBreakHyphen/>
        <w:t xml:space="preserve"> все жирное и крепко питательное устранить надо на это время, и поменьше есть. Можно выбрать пищу не горячащую, а холодящую. Вместо мягкого кресла для сиденья </w:t>
        <w:noBreakHyphen/>
        <w:t xml:space="preserve"> возьмите жесткую табуретку. Спать </w:t>
        <w:noBreakHyphen/>
        <w:t xml:space="preserve"> снимите тюфяк, и постелите одно одеяло. И покройтесь чем</w:t>
        <w:noBreakHyphen/>
        <w:t xml:space="preserve">либо прохладным. В комнате поменьше тепла. Освежаться на воздухе хорошо, но и чувства блюсти. Все же упование возверзите на Господа. В молитве пребывайте. В Добротолюбии т.2 много есть наставлений о сем. Перечитывайте и что к вам идет запоминайте или записывайте. Но никогда не робейте. И в какой бы силе ни было нападенье, </w:t>
        <w:noBreakHyphen/>
        <w:t xml:space="preserve"> отразить напрягайтесь. Главное не допускайте сочувствия и тем паче соизволенья или сосложенья. Сочувствие вырывается и невольно; надо отбить его, и заменить отвращеньем.</w:t>
      </w:r>
    </w:p>
    <w:p>
      <w:pPr>
        <w:pStyle w:val="Normal"/>
        <w:bidi w:val="0"/>
        <w:spacing w:before="0" w:after="0"/>
        <w:ind w:left="0" w:right="0" w:firstLine="567"/>
        <w:rPr/>
      </w:pPr>
      <w:r>
        <w:rPr/>
        <w:t xml:space="preserve">Не переставайте видеть врага, злого, </w:t>
        <w:noBreakHyphen/>
        <w:t xml:space="preserve"> в сих восстаньях </w:t>
        <w:noBreakHyphen/>
        <w:t xml:space="preserve"> и раздражайте гнев против них. Рук не опускайте, а все боритесь. Попавший в воду болтается и руками и ногами и таким образом не дает себе погрузиться в воду. Господь буди вам помощник! Вез боренья с этим никто не обходится. И надо было ожидать. Но пройти может, если мужественно вооружитесь. Ибо всякая победа над сим дает венец. Как врагу невыгодно доставлять венцы; то он и удаляется и не нападает. </w:t>
        <w:noBreakHyphen/>
        <w:t xml:space="preserve"> Останутся одни естественные движенья; </w:t>
        <w:noBreakHyphen/>
        <w:t xml:space="preserve"> но они тогда вялы и бессильны и скоро прекращаются суровым обращеньем с тело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5. О духовной бра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Добре, добре! Воюйте. Но оружий бранных никогда не снимайте. Будьте всегда, как воин на страже, осматриваясь непрестанно кругом, из опасения, как бы не прокрался враг и не обманул чем. Я кажется уже не раз писал вам, как надо встречать вражеские нападки. Как только заметите, что подходящее недоброе, тотчас поражайте то неприязнью, ненавистью и гневом. Это то же, что подать в грудь нападающему. Затем вопийте к Господу, к Матери Божией и Ангелу Хранителю о помощи. И не переставайте вопить, пока все не пройдет. И пройдет. Вдруг никогда не проходит, а немного погодя. И все дело внутренней жизни в этом: заметить врага, подать ему в грудь и вопить к Господу.</w:t>
      </w:r>
    </w:p>
    <w:p>
      <w:pPr>
        <w:pStyle w:val="Normal"/>
        <w:bidi w:val="0"/>
        <w:spacing w:before="0" w:after="0"/>
        <w:ind w:left="0" w:right="0" w:firstLine="567"/>
        <w:rPr/>
      </w:pPr>
      <w:r>
        <w:rPr/>
        <w:t xml:space="preserve">Самый мощный и всепоражающий меч для воюющего есть </w:t>
        <w:noBreakHyphen/>
        <w:t xml:space="preserve"> навык молитве Иисусовой. Молитва и всякая есть меч. Но эта, если ей навыкнуть, будет меч, непрестанно вокруг обращаемый и врагов устрашающий. Возьмитесь упражняться в ней, пока навыкните. Начните с небольшого: после каждой утренней и вечерней молитвы, если ничто не мешает, проговаривайте молитву: Господи Иисусе Христе, Сыне Божий, помилуй мя грешную. Минут пять. Внимание собирайте к сердцу, стоя, с поклонами и без поклонов.</w:t>
      </w:r>
    </w:p>
    <w:p>
      <w:pPr>
        <w:pStyle w:val="Normal"/>
        <w:bidi w:val="0"/>
        <w:spacing w:before="0" w:after="0"/>
        <w:ind w:left="0" w:right="0" w:firstLine="567"/>
        <w:rPr/>
      </w:pPr>
      <w:r>
        <w:rPr/>
        <w:t xml:space="preserve">О сем есть </w:t>
        <w:noBreakHyphen/>
        <w:t xml:space="preserve"> в письмах о духовной жизни, по поводу писем о сем Сперанского, и в книжке: Что есть духовная жизнь. Есть они у вас? Пересмотрите их еще теперь. И почаще посматривайте. Бог благословит вас на сей труд. Мужайтесь! Брань никогда не прекратится. Но все будет легче и легче, или все удобнее и удобнее будет преодолевать ее. И опытности прибавится; так что и заметить и отразить не трудно будет.</w:t>
      </w:r>
    </w:p>
    <w:p>
      <w:pPr>
        <w:pStyle w:val="Normal"/>
        <w:bidi w:val="0"/>
        <w:spacing w:before="0" w:after="0"/>
        <w:ind w:left="0" w:right="0" w:firstLine="567"/>
        <w:rPr/>
      </w:pPr>
      <w:r>
        <w:rPr/>
        <w:t>Благослови Господи!</w:t>
      </w:r>
    </w:p>
    <w:p>
      <w:pPr>
        <w:pStyle w:val="Normal"/>
        <w:bidi w:val="0"/>
        <w:spacing w:before="0" w:after="0"/>
        <w:ind w:left="0" w:right="0" w:firstLine="567"/>
        <w:rPr/>
      </w:pPr>
      <w:r>
        <w:rPr/>
        <w:t>Благодарствую за прекрасные воздухи. Сейчас же их и в дело.</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6. О бреднях Льва Толст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Спасайтесь!</w:t>
      </w:r>
    </w:p>
    <w:p>
      <w:pPr>
        <w:pStyle w:val="Normal"/>
        <w:bidi w:val="0"/>
        <w:spacing w:before="0" w:after="0"/>
        <w:ind w:left="0" w:right="0" w:firstLine="567"/>
        <w:rPr/>
      </w:pPr>
      <w:r>
        <w:rPr/>
        <w:t xml:space="preserve">Вы хорошо сделали, что отказались читать бредни Толстого и не берите их в руки. Вон прочитайте, что у него писано, у этого Льва рыкающего кого поглотить. Я и забыл прописать, что Лев </w:t>
        <w:noBreakHyphen/>
        <w:t xml:space="preserve"> признает только Евангелие, и то в искаженном виде, как у него. Послания св. Апостолов не признает, ни отцов и учителей церкви. Все у него свой ум. Не берите в руки.</w:t>
      </w:r>
    </w:p>
    <w:p>
      <w:pPr>
        <w:pStyle w:val="Normal"/>
        <w:bidi w:val="0"/>
        <w:spacing w:before="0" w:after="0"/>
        <w:ind w:left="0" w:right="0" w:firstLine="567"/>
        <w:rPr/>
      </w:pPr>
      <w:r>
        <w:rPr/>
        <w:t>Если сил достанет, лучше постить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7. Домашнее поведение ревнующей о спас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Поздравляю с принятием св. Христовых Таин! Буди вам во спасение! Читайте Евангелие и другие книжки духовные, каждое утро после молитвы. Если у вас есть свой уголок, то и не выходите из него, не почитавши и не помолившись. От этого будете иметь крепость духа и сердца. N приехал. Опять болтать начнет. Не слушайте. Как только начнет он речь дурную, поднимайтесь и уходите, не говоря ни слова. Внимайте себе, чтобы не запало с сердце ваше какое</w:t>
        <w:noBreakHyphen/>
        <w:t>либо помышление недоброе. Как покажется что такое, обращайтесь к Господу, прося прогнать, и прогони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8. О содействии востающим на добрый путь молитвою и советом. Гнев и пресыщ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Спаси вас Господи и помилуй! Об N.N. молитесь, чтобы Господь начавший в нем свое дело и совершил. Веруем так; но не все от Господа! Есть тут и своя доля; именно не уклоняться даже мыслью, не только чувством и желанием, на старое. О, да хранит его Господь! Толкуйте ему, чтоб как смерти боялся возвращения на прежнее. Вас гнев одолевает и пресыщение. Гнев к лицу </w:t>
        <w:noBreakHyphen/>
        <w:t xml:space="preserve"> вашему высокоблагородию и совсем не к лицу черничке. А пресыщение как попало? Это совсем не барское дело. Отсюда лишние соки, и так далее, дорога прямая.</w:t>
      </w:r>
    </w:p>
    <w:p>
      <w:pPr>
        <w:pStyle w:val="Normal"/>
        <w:bidi w:val="0"/>
        <w:spacing w:before="0" w:after="0"/>
        <w:ind w:left="0" w:right="0" w:firstLine="567"/>
        <w:rPr/>
      </w:pPr>
      <w:r>
        <w:rPr/>
        <w:t>Блюдитесь!</w:t>
      </w:r>
    </w:p>
    <w:p>
      <w:pPr>
        <w:pStyle w:val="Normal"/>
        <w:bidi w:val="0"/>
        <w:spacing w:before="0" w:after="0"/>
        <w:ind w:left="0" w:right="0" w:firstLine="567"/>
        <w:rPr/>
      </w:pPr>
      <w:r>
        <w:rPr/>
        <w:t>Читайте св. Григория Паламу, и все в этом томе идет к вам! Вникайте и прилагайте к себ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29. Искушения добрым воителям уготовляют венцы. Как зачинается и созревает грех. Искушение пред св. причаст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Мужайтесь! Что враг нападает и борет, в этом нет греха, и в том нет греха, что эти нападки колеблют душу и смущают. То и другое </w:t>
        <w:noBreakHyphen/>
        <w:t xml:space="preserve"> есть дело злобы врага, и обращается на главу его. Вам же уготовляет венцы. Всякий раз как вы отражаете нападение, одерживаете победу, и как мужественной воительнице, вам не осуждение изрекается Господом, а назначается георгиевская лента. От вражеских нападок, смущений и поражений сердца никто не свободен. Так устроена наша жизнь. Но это не на пагубу нам, а во спасение. В нас кроется зло всякое </w:t>
        <w:noBreakHyphen/>
        <w:t xml:space="preserve"> вследствие нападения. От этого зла надо очистить сердце. Но чтобы очистить, надо его увидеть, чтобы увидеть, надобно чтобы оно вышло из своей скрытности. Когда же оно выйдет, надобно его посекать </w:t>
        <w:noBreakHyphen/>
        <w:t xml:space="preserve"> противлением, молитвою и ненавистью. И это всякий раз, как зло выйдет из скрытности. Вот это и делают искушения </w:t>
        <w:noBreakHyphen/>
        <w:t xml:space="preserve"> от плоти, мира и диавола. Они вызывают наружу скрытое в нас зло. Наше дело </w:t>
        <w:noBreakHyphen/>
        <w:t xml:space="preserve"> лишь только увидим его вышедшим из сердца, посекать его. И это благо для нас. Как худосочие выходит наружу сыпью, так скрытое в нас зло выходит наружу худыми мыслями, чувствами, и позывами, и порывами. Как сыпь не загоняют внутрь, а счищают; тогда внутренние соки очищаются. Так и в душе, когда худое обнаруживающееся в мыслях, чувствах и позывах, не скрывают внутри, а посекают, тогда душевная чистота утверждается внутри. Все, что я говорю, вы и делаете. И говорю только затем, чтобы вы ведали, что так и должно делать, т.е. все худое соблазняющее посекать противлением, молитвою и ненавистью. Благослови вас Господи всегда так действовать.</w:t>
      </w:r>
    </w:p>
    <w:p>
      <w:pPr>
        <w:pStyle w:val="Normal"/>
        <w:bidi w:val="0"/>
        <w:spacing w:before="0" w:after="0"/>
        <w:ind w:left="0" w:right="0" w:firstLine="567"/>
        <w:rPr/>
      </w:pPr>
      <w:r>
        <w:rPr/>
        <w:t xml:space="preserve">Скажу вам, когда начинается грешность. Вот как идет искушение. 1) Представляется в мыслях худое, или глаз увидит что и виденное пробуждает мысли недобрые! Это есть прилог или приражение. Тут нет грешного; ибо и то и другое невольно нападает. Если вы тотчас, как только сознаете, что это худое, воспротивитесь ему и к Господу обратитесь, вы сделаете должное, </w:t>
        <w:noBreakHyphen/>
        <w:t xml:space="preserve"> подвиг духовный. Но если вы не воспротивитесь, а станете думать и думать, не сопротивляясь и не ненавидя, не отвращаясь; то это уж не добре. Душа пошатнулась. Тут нет еще греха, но шаг ко греху сделан. Бывают помыслы худые неотвязчивые. Пусть их, </w:t>
        <w:noBreakHyphen/>
        <w:t xml:space="preserve"> уж это вражье дело. Но коль скоро вы ни малого благоволения к ним не оказываете, а тотчас отвращаетесь и стоите в сем отвращении, то вы в добром положении. Итак первое </w:t>
        <w:noBreakHyphen/>
        <w:t xml:space="preserve"> пришли мысли дурные? гнать </w:t>
        <w:noBreakHyphen/>
        <w:t xml:space="preserve"> опять пришли, опять гнать, и так не переставая, пока не отойдут. Когда отойдут, это значит враг обратился в бегство. Но он опять подступит. Тогда опять тоже делать. Так и определили отцы</w:t>
        <w:noBreakHyphen/>
        <w:t xml:space="preserve">подвижники, что коль скоро кто прогонит первый худой помысл </w:t>
        <w:noBreakHyphen/>
        <w:t xml:space="preserve"> прилог, приражение; то тем пресекает брань.</w:t>
      </w:r>
    </w:p>
    <w:p>
      <w:pPr>
        <w:pStyle w:val="Normal"/>
        <w:bidi w:val="0"/>
        <w:spacing w:before="0" w:after="0"/>
        <w:ind w:left="0" w:right="0" w:firstLine="567"/>
        <w:rPr/>
      </w:pPr>
      <w:r>
        <w:rPr/>
        <w:t xml:space="preserve">Но если кто займется помыслом этим и станет думать о нем и думать, то он сделает второй акт грехопадения </w:t>
        <w:noBreakHyphen/>
        <w:t xml:space="preserve"> 2) внимание к злому помыслу или собеседование с ним. Тут нет еще греха, как я сказал, а полагается ему начало. 3) Третий момент в грехопадении </w:t>
        <w:noBreakHyphen/>
        <w:t xml:space="preserve"> сочувствие худому помыслу, приятно думать, и самое дело приятно. Тут больше греха, но еще нет его. Это нечистота. И бывает, сочувствие вырывается вдруг </w:t>
        <w:noBreakHyphen/>
        <w:t xml:space="preserve"> непроизвольно. 4) Четвертый момент в грехопадении есть склонение воли, пожелание дурное, хотя еще не решительное. Тут грех есть; ибо есть дело произвольное. Чувствами не всегда можно владеть, но пожелания в нашей власти. Однако ж все это еще не настоящий грех, а только преддверье к нему. 5) Пятый момент </w:t>
        <w:noBreakHyphen/>
        <w:t xml:space="preserve"> согласие на грех или решение согрешить. Тут грех настоящий, только внутренний. За этим не замедлит явиться и 6) грех делом.</w:t>
      </w:r>
    </w:p>
    <w:p>
      <w:pPr>
        <w:pStyle w:val="Normal"/>
        <w:bidi w:val="0"/>
        <w:spacing w:before="0" w:after="0"/>
        <w:ind w:left="0" w:right="0" w:firstLine="567"/>
        <w:rPr/>
      </w:pPr>
      <w:r>
        <w:rPr/>
        <w:t xml:space="preserve">И се настоящее падение, пагуба души, потеря благодати, подпадение под власть врага. Так вот, гоните помыслы, не вступая с ними в разговоры, подавляйте тотчас сочувствие, уничтожайте пожелания. Тут все борьба. И бывает, что помысл, сочувствие и пожелание </w:t>
        <w:noBreakHyphen/>
        <w:t xml:space="preserve"> все в один момент произойдут. Ничего. В таком случае они все стоят будто прилог. И борьба </w:t>
        <w:noBreakHyphen/>
        <w:t xml:space="preserve"> все удобно прогонит их.</w:t>
      </w:r>
    </w:p>
    <w:p>
      <w:pPr>
        <w:pStyle w:val="Normal"/>
        <w:bidi w:val="0"/>
        <w:spacing w:before="0" w:after="0"/>
        <w:ind w:left="0" w:right="0" w:firstLine="567"/>
        <w:rPr/>
      </w:pPr>
      <w:r>
        <w:rPr/>
        <w:t>У вас есть сборник о трезвении и молитве. Найдите там Исихия. Он подробно излагает борьбу с помыслами. Противление, молитва, ненависть. Это наша духовная батарея.</w:t>
      </w:r>
    </w:p>
    <w:p>
      <w:pPr>
        <w:pStyle w:val="Normal"/>
        <w:bidi w:val="0"/>
        <w:spacing w:before="0" w:after="0"/>
        <w:ind w:left="0" w:right="0" w:firstLine="567"/>
        <w:rPr/>
      </w:pPr>
      <w:r>
        <w:rPr/>
        <w:t xml:space="preserve">Относительно св. причастия, хульные помыслы или неверие </w:t>
        <w:noBreakHyphen/>
        <w:t xml:space="preserve"> прямо от врага. Гоните и молитесь. Сам Господь дал сие таинство, говоря: сие есть тело Мое, сия есть кровь Моя, и заповедал: сие творите в Мое воспоминание. Апостолы и начали делать сие, и с того времени сие делание в Церкви святой не прекращалось и не прекратится, до скончания века. Совершитель таинства есть Сам Господь. Священниковы только уста, произносящие освятительную молитву, и рука, благословляющая дары. Действующая же сила от Господа исходит. Господь везде есть. И в один момент по всей земле может повторить тайную вечерю. Молитесь Господу и просите приложить веру. Кладите во время утренней и вечерней молитвы поклона по три, со словами: "Господи, приложи мне веру, ибо враг смущает меня, всевая помыслы неверия". И даст Господь. Только не переставайте с усердием молиться. И всякую свою нужду духовную всеусердно Господу открывайте, и Он поможет. Всеусердно желаю, чтобы Господь всегда являл вас победительнице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0. Слово при продолжении плотской бра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Очень жалею, что доселе не обретаете покоя от томящего вас. Но утешаюсь тем, как вы действуете. Так и надо. Главное </w:t>
        <w:noBreakHyphen/>
        <w:t xml:space="preserve"> не допускать сочувствия и ни на одну йоту не допускать соуслаждение сласти. Затем </w:t>
        <w:noBreakHyphen/>
        <w:t xml:space="preserve"> следовать должна неприязненность к сей сласти. Когда это есть, чистота не нарушается и тени нет нечистоты. Даруй вам Господи всегда быть на этой степени. Завершать же надо всегда молитвою к Господу. Пересмотрите во 2 т. Добротолюбия, все статьи о сей страсти. Там, применяя все к себе, вы удобнее поймете и себя, и страсть сию, и то, как с нею управлять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1. Мысли об издании иноческих уставов и труды по изданию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Радуюсь, что полною ненавистью преследуете врага. Господь, вселяясь в вас чрез святое причащение, да исполнит вас непобедимою силою к отражению всяких нападков и тонких и грубоватых. Блюдитесь самых легких и мгновенных сочувствий и услаждений. И се </w:t>
        <w:noBreakHyphen/>
        <w:t xml:space="preserve"> будет настоящий успех в брани! Посылаю матери N. устав св. Пахомия. Этот устав может быть напечатается. Если леность позволит, я пересмотрю его, и попрошу Афонцев отпечатать его. Теперь мне некогда. Вот кончу 5</w:t>
        <w:noBreakHyphen/>
        <w:t>й том Добротолюбия. Тогда может быть и за уставы возьмусь. У меня и Василия Великого устав в порядок или общий обзор приведен. И этот м.б. отпечатаем. Все зависит от благоволения царицы моей, лености. Третьего тома Добротолюбия опечатки заметил и отослал давно уже. Теперь они верно уже отпечатаны. И скоро надо ждать появления книги. Я пришлю матери N. Пусть не хлопочет. 4</w:t>
        <w:noBreakHyphen/>
        <w:t>й том переписан. Перечитываю 5</w:t>
        <w:noBreakHyphen/>
        <w:t xml:space="preserve">й и конечный </w:t>
        <w:noBreakHyphen/>
        <w:t xml:space="preserve"> кончаю переводить. Но может быть до конца поста протянет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2. Ободрение борющейся с плотскою страсть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утешен вашими строками! Не от того, что случается, а от того, как вы относитесь к тому. Так, так! Добре, добре! Прочитайте Исихия о трезвении, то, что вы делаете, у него многообразно выражается. Крепитесь, и стойте на страже. Враг не умаривается возмущать; а нам надо не умариваться противостоять ему. Водрузите страх Божий; пусть не отходит. Ибо Господь везде и все видит. Тело надо дисциплине предать строгой солдатской. Я об этом писал вам в начале. Не переставайте не только не жалеть тела, но и тиранить его, пищи ему не давать </w:t>
        <w:noBreakHyphen/>
        <w:t xml:space="preserve"> всегда переставая есть, когда еще чувствуется голод, и сна умалить. Какой</w:t>
        <w:noBreakHyphen/>
        <w:t>нибудь телесный труд до утомления был бы хорош. Коль скоро тело немного повысохнет и поохладится, тогда тревоги те совсем прекратятся. Тревоги от соков, а соки от пищи. Когда прекратится сей источник, и дела не буд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Господу поведывайте свою печаль и Матери Божией и Ангелу Хранителю, и просите о помощ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3. Рождественское поздравление и наставление. Гибельность для христиан плотской сл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Радуйтесь в радостный праздник сей.</w:t>
      </w:r>
    </w:p>
    <w:p>
      <w:pPr>
        <w:pStyle w:val="Normal"/>
        <w:bidi w:val="0"/>
        <w:spacing w:before="0" w:after="0"/>
        <w:ind w:left="0" w:right="0" w:firstLine="567"/>
        <w:rPr/>
      </w:pPr>
      <w:r>
        <w:rPr/>
        <w:t>N.N.!</w:t>
      </w:r>
    </w:p>
    <w:p>
      <w:pPr>
        <w:pStyle w:val="Normal"/>
        <w:bidi w:val="0"/>
        <w:spacing w:before="0" w:after="0"/>
        <w:ind w:left="0" w:right="0" w:firstLine="567"/>
        <w:rPr/>
      </w:pPr>
      <w:r>
        <w:rPr/>
        <w:t>Радость не со вне, а из всего строя нравственно</w:t>
        <w:noBreakHyphen/>
        <w:t xml:space="preserve">религиозного. Для нас христиан она зарождается исповеданием великих благ от рождения Сына Божия плотию, с принятием нашего естества, а растет и крепнет пребыванием в порядках сыновства Богу, чрез облечение во Христа Господа таинственно в крещении или покаянии, и действенно в жизни. Господь приял плоть нашу из девственных кровей. Как мы в силу воплощенного домостроительства едино бываем с Господом; то отличительною чертою характера нашего христианского стала девственность </w:t>
        <w:noBreakHyphen/>
        <w:t xml:space="preserve"> девственность в мыслях и чувствах, и в состоянии плоти. Сласть плотская стала отрицанием христианства внутри нас. И ничто так не подавляет радости духовной ныне, как сия сласть. А враг нашептывает, будто это ничего.</w:t>
      </w:r>
    </w:p>
    <w:p>
      <w:pPr>
        <w:pStyle w:val="Normal"/>
        <w:bidi w:val="0"/>
        <w:spacing w:before="0" w:after="0"/>
        <w:ind w:left="0" w:right="0" w:firstLine="567"/>
        <w:rPr/>
      </w:pPr>
      <w:r>
        <w:rPr/>
        <w:t>Жалею, что вам не пришлось поговеть. Для вас это было, кажется, крайне необходимо. Да блюдет вас рождшийся от безневестныя и пречистыя Девы.</w:t>
      </w:r>
    </w:p>
    <w:p>
      <w:pPr>
        <w:pStyle w:val="Normal"/>
        <w:bidi w:val="0"/>
        <w:spacing w:before="0" w:after="0"/>
        <w:ind w:left="0" w:right="0" w:firstLine="567"/>
        <w:rPr/>
      </w:pPr>
      <w:r>
        <w:rPr/>
        <w:t>N. очень благодарен за венок. Какая она мастериц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4. По случаю возникшего спора о собственности. О борьбе с плотскими искушения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Куда же это вы собираетесь? В сколь великую даль?!</w:t>
      </w:r>
    </w:p>
    <w:p>
      <w:pPr>
        <w:pStyle w:val="Normal"/>
        <w:bidi w:val="0"/>
        <w:spacing w:before="0" w:after="0"/>
        <w:ind w:left="0" w:right="0" w:firstLine="567"/>
        <w:rPr/>
      </w:pPr>
      <w:r>
        <w:rPr/>
        <w:t xml:space="preserve">О вашей размолвке не умею сказать решительного слова, не зная обстоятельств дела. Но обще </w:t>
        <w:noBreakHyphen/>
        <w:t xml:space="preserve"> нет греха отстаивать свое, только без серчанья. А как стоит у вас в этом право собственности, не видно. Спросите какого юриста. И уступить можно, если это не разоряет. Но конечно охотней было бы это сделать, если бы на той стороне нужда была, или бы можно было быть уверенною, что уступленное пойдет на какое</w:t>
        <w:noBreakHyphen/>
        <w:t>либо дело хорошее.</w:t>
      </w:r>
    </w:p>
    <w:p>
      <w:pPr>
        <w:pStyle w:val="Normal"/>
        <w:bidi w:val="0"/>
        <w:spacing w:before="0" w:after="0"/>
        <w:ind w:left="0" w:right="0" w:firstLine="567"/>
        <w:rPr/>
      </w:pPr>
      <w:r>
        <w:rPr/>
        <w:t xml:space="preserve">Что до внутреннего вашего, </w:t>
        <w:noBreakHyphen/>
        <w:t xml:space="preserve"> очень рад, что боретесь. Не допускайте до сочувствия; а тем паче до согласия. Всегда с первого движения преследуйте неприязнью полною, как встречаете змею. Если теперь углубите свою неприязнь к сему, то скоро успокоитесь, и всю жизнь будете безопасны. Воззревайте всякий раз мысленно к Господу, говоря: Господи! Видишь, что во мне, и что я не хочу сего. Помоги мне и утиши. Соединять молитву Иисусову с дыханием, как вы делаете, можно. Это сказал кто</w:t>
        <w:noBreakHyphen/>
        <w:t>то из древних. Дыхание вместо четок.</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5. Точка опоры в борьбе с плотскими искушениями. Педагогический сов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Вы несказанно обрадовали меня тем, что нашли наконец точку опоры в войне вашей. Держитесь всегда этого приема, первое возникновение преследовать. В предотвращение же самого возникновения держите тело в струнку, и стоя, и сидя, и лежа, отнюдь не распущайте членов. В душе же держите память Божию, со страхом. Как в присутствии Бога допускать то? Это и будет холодом обдавать весь организм. Очень рад, очень рад!</w:t>
      </w:r>
    </w:p>
    <w:p>
      <w:pPr>
        <w:pStyle w:val="Normal"/>
        <w:bidi w:val="0"/>
        <w:spacing w:before="0" w:after="0"/>
        <w:ind w:left="0" w:right="0" w:firstLine="567"/>
        <w:rPr/>
      </w:pPr>
      <w:r>
        <w:rPr/>
        <w:t>О малютке жалею. Вы с нею побудьте, когда она под страхом, или кроватку ее поближе к своей поставьте. С N. что</w:t>
        <w:noBreakHyphen/>
        <w:t>то подобное бывало, когда она была маленькою. Авось пройдет. За что ж тут наказывать. Это невольное чувство.</w:t>
      </w:r>
    </w:p>
    <w:p>
      <w:pPr>
        <w:pStyle w:val="Normal"/>
        <w:bidi w:val="0"/>
        <w:spacing w:before="0" w:after="0"/>
        <w:ind w:left="0" w:right="0" w:firstLine="567"/>
        <w:rPr/>
      </w:pPr>
      <w:r>
        <w:rPr/>
        <w:t>Благослови вас Господи! Да хранит вас Господ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636. О борьбе с плотью. Путаные книги </w:t>
        <w:noBreakHyphen/>
        <w:t xml:space="preserve"> в печ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Очень рад, что вы обретаете покой. Теперь видели уловки вражии, и на что он больше метит. Знаете и что противоставлять надо. Даруй Господи преуспевать вам в сем. Вы хорошо заметили, что соизволения и соуслаждения не должно быть, и что наискорейше надо поднять гнев. Об этом молить надо Господа! Что стараетесь скрывать, что делаете в борьбе, это очень хорошо. И тут часть успеха и сила трудов. Сами уж вы решили </w:t>
        <w:noBreakHyphen/>
        <w:t xml:space="preserve"> бдеть и молиться. И делайте так всего более.</w:t>
      </w:r>
    </w:p>
    <w:p>
      <w:pPr>
        <w:pStyle w:val="Normal"/>
        <w:bidi w:val="0"/>
        <w:spacing w:before="0" w:after="0"/>
        <w:ind w:left="0" w:right="0" w:firstLine="567"/>
        <w:rPr/>
      </w:pPr>
      <w:r>
        <w:rPr/>
        <w:t xml:space="preserve">Что вы испытали от молитвы Иисусовой, ищите чтоб то чаще проявлялось, и наконец стало почти неотходным. Когда это действие происходит, тогда все худое отпадает, не имея опоры, и враги отбегают, ибо для них это огонь. Ищите и обрящете </w:t>
        <w:noBreakHyphen/>
        <w:t xml:space="preserve"> смиренно и сокрушенно. Но борьба все же будет. Без борьбы воин </w:t>
        <w:noBreakHyphen/>
        <w:t xml:space="preserve"> плохой воин. А борьба всему научает. Благослови вас Господи! Книгу просмотрю. Какой</w:t>
        <w:noBreakHyphen/>
        <w:t>то Бакстер был увлечен ирвингизмом. Это та секта, от коей Пашков. Первую главу прочитал. Мысли не худые. Но много неопределенностей и путаницы в течении их.</w:t>
      </w:r>
    </w:p>
    <w:p>
      <w:pPr>
        <w:pStyle w:val="Normal"/>
        <w:bidi w:val="0"/>
        <w:spacing w:before="0" w:after="0"/>
        <w:ind w:left="0" w:right="0" w:firstLine="567"/>
        <w:rPr/>
      </w:pPr>
      <w:r>
        <w:rPr/>
        <w:t>Почитал немного и бросил. Терпение. Все путаница в словах и мыслях. Можно ее в печку.</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Heading3"/>
        <w:bidi w:val="0"/>
        <w:spacing w:before="0" w:after="0"/>
        <w:ind w:left="0" w:right="0" w:hanging="0"/>
        <w:rPr/>
      </w:pPr>
      <w:r>
        <w:rPr/>
        <w:t>637. О движениях плотской сл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Поздравляю с совершением говенья. Помоги вам Господи успеть это сделать и на страстной. То, что вы не поддались борющему </w:t>
        <w:noBreakHyphen/>
        <w:t xml:space="preserve"> доброе дело. Стойте, мужайтеся, утверждайтеся! То, что вы преследуете неприязнью срамные движения, есть настоящая охрана с вашей стороны. Берегитесь сочувствия и желания сласти. Это желание грешно, и смущать должно совесть, и затем отнимать дерзновение пред Богом. Тут двигатель всего срамная сласть. Сама по себе она не грешна, но сочувствие ей, попущение ее, согласие на продление ее грешно, </w:t>
        <w:noBreakHyphen/>
        <w:t xml:space="preserve"> не полным грехом, но как нечистота внутренняя. Воспоминание о сласти иногда тотчас приводит в движение сласть. Если тотчас отбить ее, всему конец, враг одолен, и за это венец. Но если промелькнет желание продления сласти, и затем допустится продление, то тут было злое произволение, и дается оседлость сласти, и чем долже и чаще это позволяется, тем труднее отгнание. И целу жизнь придется пробиться. Так и есть закон неотложный: как только показалась сласть </w:t>
        <w:noBreakHyphen/>
        <w:t xml:space="preserve"> бить ее и гнать. А чтобы она не показывалась, хранить мысли от всего, что может напомнить о ней. Боритесь! Господь буди вам помощник!</w:t>
      </w:r>
    </w:p>
    <w:p>
      <w:pPr>
        <w:pStyle w:val="Normal"/>
        <w:bidi w:val="0"/>
        <w:spacing w:before="0" w:after="0"/>
        <w:ind w:left="0" w:right="0" w:firstLine="567"/>
        <w:rPr/>
      </w:pPr>
      <w:r>
        <w:rPr/>
        <w:t>Вопрос</w:t>
        <w:noBreakHyphen/>
        <w:t xml:space="preserve">то ваш я и пропустил. Прекращать ли говенье, и отлагать ли? Это смотря потому, что тут бывает. Если своя воля и произволение не давали ни согласия, ни желания, то это чистая борьба, венца достойная. Тут и вопроса не должно быть. О сем и стараться надо всячески. Или если невольно прорывается на одно мгновенье и сочувствие и согласие и потом или само пробегает или прогоняется </w:t>
        <w:noBreakHyphen/>
        <w:t xml:space="preserve"> тоже ничего. Вообще виновность определяется участием своей воли. Но на отмену говенья во всяком случае лучше не соглашаться. Иначе враг никогда не допустит до сего.</w:t>
      </w:r>
    </w:p>
    <w:p>
      <w:pPr>
        <w:pStyle w:val="Normal"/>
        <w:bidi w:val="0"/>
        <w:spacing w:before="0" w:after="0"/>
        <w:ind w:left="0" w:right="0" w:firstLine="567"/>
        <w:rPr/>
      </w:pPr>
      <w:r>
        <w:rPr/>
        <w:t>Да умудрит вас Господь!</w:t>
      </w:r>
    </w:p>
    <w:p>
      <w:pPr>
        <w:pStyle w:val="Normal"/>
        <w:bidi w:val="0"/>
        <w:spacing w:before="0" w:after="0"/>
        <w:ind w:left="0" w:right="0" w:firstLine="567"/>
        <w:rPr/>
      </w:pPr>
      <w:r>
        <w:rPr/>
        <w:t>Третий том Добротолюбия, конечно пришлю.</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8. Продолжается руководство борющейся с плоть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я вас!</w:t>
      </w:r>
    </w:p>
    <w:p>
      <w:pPr>
        <w:pStyle w:val="Normal"/>
        <w:bidi w:val="0"/>
        <w:spacing w:before="0" w:after="0"/>
        <w:ind w:left="0" w:right="0" w:firstLine="567"/>
        <w:rPr/>
      </w:pPr>
      <w:r>
        <w:rPr/>
        <w:t>Светлости душевной желаю, и воскресенья духовного, которое знаменуется непрестанною памятью о Господе.</w:t>
      </w:r>
    </w:p>
    <w:p>
      <w:pPr>
        <w:pStyle w:val="Normal"/>
        <w:bidi w:val="0"/>
        <w:spacing w:before="0" w:after="0"/>
        <w:ind w:left="0" w:right="0" w:firstLine="567"/>
        <w:rPr/>
      </w:pPr>
      <w:r>
        <w:rPr/>
        <w:t xml:space="preserve">Какие убеждения вынесли вы из искушений, держите их и блюдите себя, яко зеницу ока. Вражду и неприязнь непримиримую к плоти имейте, и преследуйте ее своеволие. Не давайте ей покоя ни в чем. Хорошо, что и еще причастились, святое причащение с верою всегда спасительно и плодотворно. Что читаете Добротолюбие, хорошо. Не знайте устали в сем. Сборничек о трезвении и молитве </w:t>
        <w:noBreakHyphen/>
        <w:t xml:space="preserve"> есть сокращенное Добротолюбие.</w:t>
      </w:r>
    </w:p>
    <w:p>
      <w:pPr>
        <w:pStyle w:val="Normal"/>
        <w:bidi w:val="0"/>
        <w:spacing w:before="0" w:after="0"/>
        <w:ind w:left="0" w:right="0" w:firstLine="567"/>
        <w:rPr/>
      </w:pPr>
      <w:r>
        <w:rPr/>
        <w:t>Мать N. благослови Господи! Сколько времени держать устав св. Пахомия? Пока занадобится. А это, кажется, не скоро случится.</w:t>
      </w:r>
    </w:p>
    <w:p>
      <w:pPr>
        <w:pStyle w:val="Normal"/>
        <w:bidi w:val="0"/>
        <w:spacing w:before="0" w:after="0"/>
        <w:ind w:left="0" w:right="0" w:firstLine="567"/>
        <w:rPr/>
      </w:pPr>
      <w:r>
        <w:rPr/>
        <w:t>Благословение Господне буди на вас!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39. Наставление по известии о смерти близкого человека. О занятии садоводств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Господь да утешит вас!</w:t>
      </w:r>
    </w:p>
    <w:p>
      <w:pPr>
        <w:pStyle w:val="Normal"/>
        <w:bidi w:val="0"/>
        <w:spacing w:before="0" w:after="0"/>
        <w:ind w:left="0" w:right="0" w:firstLine="567"/>
        <w:rPr/>
      </w:pPr>
      <w:r>
        <w:rPr/>
        <w:t xml:space="preserve">Не поскорбеть нельзя. Но предав все в волю Божию, как вы и делаете, и держа в мыслях, что в свое время и все туда пойдем, можно удерживать скорбь от свойственной ей жгучести и раздиранья сердца. Вместо скорбенья, учитесь лучше, по поводу сему </w:t>
        <w:noBreakHyphen/>
        <w:t xml:space="preserve"> памяти смертной. "Ныне он, а завтра я". Так говаривал кто</w:t>
        <w:noBreakHyphen/>
        <w:t>то и научился памятовать смерть. А эта память очень поучительна.</w:t>
      </w:r>
    </w:p>
    <w:p>
      <w:pPr>
        <w:pStyle w:val="Normal"/>
        <w:bidi w:val="0"/>
        <w:spacing w:before="0" w:after="0"/>
        <w:ind w:left="0" w:right="0" w:firstLine="567"/>
        <w:rPr/>
      </w:pPr>
      <w:r>
        <w:rPr/>
        <w:t xml:space="preserve">Хорошее занятие у вас! Сажайте и возращайте, </w:t>
        <w:noBreakHyphen/>
        <w:t xml:space="preserve"> и вместе о том держите мысль, как сердце свое сделать садом и огородом многоцветным, многоплодным и многоовощным. Конечно, теперь вам открылось более свободы к исполнение своего намерения. Но все же не забывайте, что самое дело надо совершить по указанию Божию. Когда по указанию Божию делается дело, тогда оно совершается так, как иной на салазках скатывается под гору. В свое время все придет, и совершится без шума, и треска, и кулачного боя.</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0. Неудавшаяся поездка на Выш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Отдохните, помолитесь и причаститесь св. Христовых Таин. Благослови вам сие Господи!</w:t>
      </w:r>
    </w:p>
    <w:p>
      <w:pPr>
        <w:pStyle w:val="Normal"/>
        <w:bidi w:val="0"/>
        <w:spacing w:before="0" w:after="0"/>
        <w:ind w:left="0" w:right="0" w:firstLine="567"/>
        <w:rPr/>
      </w:pPr>
      <w:r>
        <w:rPr/>
        <w:t xml:space="preserve">Очень жалею о случившемся с вашей матушкою. Но оправившись, она конечно приедет на Вышу. Тогда и вам можно снова приехать с нею. Стало то случилось, </w:t>
        <w:noBreakHyphen/>
        <w:t xml:space="preserve"> что до вас, </w:t>
        <w:noBreakHyphen/>
        <w:t xml:space="preserve"> для личной вашей пользы.</w:t>
      </w:r>
    </w:p>
    <w:p>
      <w:pPr>
        <w:pStyle w:val="Normal"/>
        <w:bidi w:val="0"/>
        <w:spacing w:before="0" w:after="0"/>
        <w:ind w:left="0" w:right="0" w:firstLine="567"/>
        <w:rPr/>
      </w:pPr>
      <w:r>
        <w:rPr/>
        <w:t xml:space="preserve">Иконка освятилась, лежала на престоле во время литургии, и на ней лежали два креста с св. мощами. Да исполняется сердце ваше благоговеинством всякий раз, как случится взглянуть на нее. Лик </w:t>
        <w:noBreakHyphen/>
        <w:t xml:space="preserve"> очень хороши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1. Наставление (заочно) при посещении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Опять у нас! Очень рады. Да подаст вам Господь утешение, как прежде. Тогда готовились к св. Причащению и радовались духовно и согревались. Ныне порадуйтесь, как сподобившиеся милости Причащения. У подножия креста обновите веру вашу в домостроительство нашего спасения, </w:t>
        <w:noBreakHyphen/>
        <w:t xml:space="preserve"> дивное и предивное, оживите упование спасения собственно вашего, в силу сего домостроительства, вами приемлемого и совершаемого в том, что от вас требуется, и укрепитесь в решении </w:t>
        <w:noBreakHyphen/>
        <w:t xml:space="preserve"> ходить в воле Того, Кто за нас Себя предал, в такой непоколебимости, чтоб пребывать в ней, хоть бы угрожала смерть. Прилагаемую книжку прочитайте со вниманием. Это утвердит вас в вашей решимости не дружиться с миром. О болезни N. сожалею. Помоги ей Господи оправиться. Благодарит за книжку. Добре! Но будет лучше, если почаще будет перечитывать ее: ибо там все дело жизни изображен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2. Болящ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Воодушевитесь!</w:t>
      </w:r>
    </w:p>
    <w:p>
      <w:pPr>
        <w:pStyle w:val="Normal"/>
        <w:bidi w:val="0"/>
        <w:spacing w:before="0" w:after="0"/>
        <w:ind w:left="0" w:right="0" w:firstLine="567"/>
        <w:rPr/>
      </w:pPr>
      <w:r>
        <w:rPr/>
        <w:t>Весело смотрите в глаза болезни. Но мечтайте меньше. Пойдут в голове роиться разные пустяки. Браниться будете с кем попало. Все это в мыслях. Потом все пройдет.</w:t>
      </w:r>
    </w:p>
    <w:p>
      <w:pPr>
        <w:pStyle w:val="Normal"/>
        <w:bidi w:val="0"/>
        <w:spacing w:before="0" w:after="0"/>
        <w:ind w:left="0" w:right="0" w:firstLine="567"/>
        <w:rPr/>
      </w:pPr>
      <w:r>
        <w:rPr/>
        <w:t>Благодушествуйте! Верно вас что</w:t>
        <w:noBreakHyphen/>
        <w:t>нибудь опасное встретило бы в дороге. Вот Господь и посадил, или положил вас дома. Благодарите Господа. А все</w:t>
        <w:noBreakHyphen/>
        <w:t>таки и молитесь, да благоволит оздороветь вам.</w:t>
      </w:r>
    </w:p>
    <w:p>
      <w:pPr>
        <w:pStyle w:val="Normal"/>
        <w:bidi w:val="0"/>
        <w:spacing w:before="0" w:after="0"/>
        <w:ind w:left="0" w:right="0" w:firstLine="567"/>
        <w:rPr/>
      </w:pPr>
      <w:r>
        <w:rPr/>
        <w:t>Спаси вас Господи! С праздником и забыл поздравит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3. Ей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Ропотливость ваша и упадок духа </w:t>
        <w:noBreakHyphen/>
        <w:t xml:space="preserve"> хороший знак. Это предвещает скорое прекращение болезни.</w:t>
      </w:r>
    </w:p>
    <w:p>
      <w:pPr>
        <w:pStyle w:val="Normal"/>
        <w:bidi w:val="0"/>
        <w:spacing w:before="0" w:after="0"/>
        <w:ind w:left="0" w:right="0" w:firstLine="567"/>
        <w:rPr/>
      </w:pPr>
      <w:r>
        <w:rPr/>
        <w:t xml:space="preserve">Что доктора врознь пошли </w:t>
        <w:noBreakHyphen/>
        <w:t xml:space="preserve"> это потому, полагаю, что и болезнь изменилась: была в печени и прошла. А когда вы в другой раз простудились, явилась другая болезнь </w:t>
        <w:noBreakHyphen/>
        <w:t xml:space="preserve"> катаральная. Это ныне повсюдная немочь: ибо грипп </w:t>
        <w:noBreakHyphen/>
        <w:t xml:space="preserve"> катарального рода болезнь. Если в печени не чувствуете боли, то надо поверить второму доктору. Впрочем смотрите сами. Ваши мысли об отчаянном будто положении своем никуда негожи. Это враг мутит. Кто может сказать, что будет? Один Бог, Но враг, богом себя нечестиво заявляя, всюду встревает с своим пророчеством лукавым, и веру возмущает и покой от сердца отгоняет. Не слушайте его, а стойте в вере, что болезнь от Бога и во благо вам, </w:t>
        <w:noBreakHyphen/>
        <w:t xml:space="preserve"> и когда сделает свое дело, отойдет, и здравы будете, и поработаете Господу в какой</w:t>
        <w:noBreakHyphen/>
        <w:t>либо обител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4. Ей же о провождении праздни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Благодарствую за поздравление, и вас взаимно поздравляю.</w:t>
      </w:r>
    </w:p>
    <w:p>
      <w:pPr>
        <w:pStyle w:val="Normal"/>
        <w:bidi w:val="0"/>
        <w:spacing w:before="0" w:after="0"/>
        <w:ind w:left="0" w:right="0" w:firstLine="567"/>
        <w:rPr/>
      </w:pPr>
      <w:r>
        <w:rPr/>
        <w:t>О том, что вы не оправились еще, очень жалею. Даруй вам Господи оздороветь совсем. Болезнь впрочем учит смирению и покорности воле Божией. Благодушествуйте, и Бога за все благодарите, в уверенности, что все к лучшему, хоть это не видно теперь. После увидите.</w:t>
      </w:r>
    </w:p>
    <w:p>
      <w:pPr>
        <w:pStyle w:val="Normal"/>
        <w:bidi w:val="0"/>
        <w:spacing w:before="0" w:after="0"/>
        <w:ind w:left="0" w:right="0" w:firstLine="567"/>
        <w:rPr/>
      </w:pPr>
      <w:r>
        <w:rPr/>
        <w:t>Не знаете куда девать или чем наполнить время праздничное.</w:t>
      </w:r>
    </w:p>
    <w:p>
      <w:pPr>
        <w:pStyle w:val="Normal"/>
        <w:bidi w:val="0"/>
        <w:spacing w:before="0" w:after="0"/>
        <w:ind w:left="0" w:right="0" w:firstLine="567"/>
        <w:rPr/>
      </w:pPr>
      <w:r>
        <w:rPr/>
        <w:t xml:space="preserve">Празднуйте духом. Читать все </w:t>
        <w:noBreakHyphen/>
        <w:t xml:space="preserve"> конечно нельзя, но побольше обыкновенного почитать должно. Затем помолиться, кроме молитвенного своего правила; потом думать и рассуждать о чем</w:t>
        <w:noBreakHyphen/>
        <w:t xml:space="preserve">либо духовном. Это займет довольно времени. А то, </w:t>
        <w:noBreakHyphen/>
        <w:t xml:space="preserve"> чтобы упразднившись от всего с одною мыслью о Боге побыть </w:t>
        <w:noBreakHyphen/>
        <w:t xml:space="preserve"> сидя, или ходя, или стоя, это куда как хорошо. Думаю, впрочем, что не много поделать что</w:t>
        <w:noBreakHyphen/>
        <w:t xml:space="preserve">либо легкое, не как работу, а так мимоходом </w:t>
        <w:noBreakHyphen/>
        <w:t xml:space="preserve"> можно.</w:t>
      </w:r>
    </w:p>
    <w:p>
      <w:pPr>
        <w:pStyle w:val="Normal"/>
        <w:bidi w:val="0"/>
        <w:spacing w:before="0" w:after="0"/>
        <w:ind w:left="0" w:right="0" w:firstLine="567"/>
        <w:rPr/>
      </w:pPr>
      <w:r>
        <w:rPr/>
        <w:t>Спасайтесь!</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Heading3"/>
        <w:bidi w:val="0"/>
        <w:spacing w:before="0" w:after="0"/>
        <w:ind w:left="0" w:right="0" w:hanging="0"/>
        <w:rPr/>
      </w:pPr>
      <w:r>
        <w:rPr/>
        <w:t>645. Начинающей выздоравливать о гов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Очень рад, что вам легче. Блюдитесь, чтобы не раздражать опять боли. Относительно говенья не слушайте доктора, а только спросите: какая постная пища вам пригожа. Не спрашивайте, можно ли говеть; а прямо говорите: хочу говеть, какая пища. И чтобы он ни говорил, не покоряйтесь! Мало ли пищей легких постных? Суп на миндальном молоке. Жидкая кашица из каких</w:t>
        <w:noBreakHyphen/>
        <w:t xml:space="preserve">либо круп, манных, овсяных и др. Чай с тем же молоком </w:t>
        <w:noBreakHyphen/>
        <w:t xml:space="preserve"> вечером. Да неделя много ли? Вон наши монахи иные совсем всю неделю не едя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6. Ей же о пищ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Спаси вас Господи! Кушайте рыбу, когда немощны. Бог благословит.</w:t>
      </w:r>
    </w:p>
    <w:p>
      <w:pPr>
        <w:pStyle w:val="Normal"/>
        <w:bidi w:val="0"/>
        <w:spacing w:before="0" w:after="0"/>
        <w:ind w:left="0" w:right="0" w:firstLine="567"/>
        <w:rPr/>
      </w:pPr>
      <w:r>
        <w:rPr/>
        <w:t>Тут нет греха, когда делается по необходимости, а не по прихоти. А когда станете говеть; тогда воздержитесь, если будете крепки; а если нет, то воздержитесь день другой пред самым причастием; даже и без этого можно, когда немощь. Я писал тогда, полагая, что вы совсем оправились. Матери N. все собирался послать книгу 4 т. Добротолюбия. А она там томится желанием читать. Виноват! Много раз виноват, прошу извинения. Посылаю вам книгу сию для не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7. Выздоровевшей об обновлении духовн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Очень рад, что наконец вы стали на ноги. Выздоровевший обыкновенно чувствует себя обновленным. Думаю, что и у вас было тоже чувство. Надо сделать, чтоб это обновление телесное сопровождалось обновлением духовным. Вам Бог дал или указал его </w:t>
        <w:noBreakHyphen/>
        <w:t xml:space="preserve"> в краткой молитве, которую вы творили тогда. Мне и пришло на ум подсказать вам: возьмитесь за одну коротенькую молитовку, </w:t>
        <w:noBreakHyphen/>
        <w:t xml:space="preserve"> и все ее творите, и за делом и без дела, и ходя и сидя, непрестанно. Сначала вы будете заставлять себя творить эту молитовку, а потом она сама будет читаться. Только возьмитесь и без перерыва трудитесь. Это молитва: Господи, Иисусе Христе Сыне Божий, помилуй мя грешную. Внимание же при этом держите не в голове, и не на небе, а в сердце, там внутри, под левою грудью. </w:t>
        <w:noBreakHyphen/>
        <w:t xml:space="preserve"> Когда навыкните, то этим будете разгонять все смущающее, </w:t>
        <w:noBreakHyphen/>
        <w:t xml:space="preserve"> и призывать мир на душу.</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48. Снова заболевш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 праздником и с новым годом и я вас поздравляю, </w:t>
        <w:noBreakHyphen/>
        <w:t xml:space="preserve"> и желаю вам больше всего уменья блюсти свое здоровье. Не успели вы написать, что оправились, как болезнь снова схватила. Очень жалею. Да даст вам Господь крепость переносить болезни и благодушествовать в тяжелом болезненном состоянии. Молитвою Иисусовою можно заменять все молитвословия. Выучили бы, </w:t>
        <w:noBreakHyphen/>
        <w:t xml:space="preserve"> если не выучили, 24 молитовки, и почасту читайте их. Посредством их и размышленья о духовных предметах поддерживаться будут, и молитва подогреваться. Да возвратит вам Господь поскорее здравие. И храните его. А хлопоты по хозяйству переложите на другую голову; свою же берегите, пока все укрепится в вас во здрави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Л. благодарю за салфетку.</w:t>
      </w:r>
    </w:p>
    <w:p>
      <w:pPr>
        <w:pStyle w:val="Normal"/>
        <w:bidi w:val="0"/>
        <w:spacing w:before="0" w:after="0"/>
        <w:ind w:left="0" w:right="0" w:firstLine="567"/>
        <w:rPr/>
      </w:pPr>
      <w:r>
        <w:rPr/>
      </w:r>
    </w:p>
    <w:p>
      <w:pPr>
        <w:pStyle w:val="Heading3"/>
        <w:bidi w:val="0"/>
        <w:spacing w:before="0" w:after="0"/>
        <w:ind w:left="0" w:right="0" w:hanging="0"/>
        <w:rPr/>
      </w:pPr>
      <w:r>
        <w:rPr/>
        <w:t>649. Об уходе за болящи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Силы ваши хоть не совсем возвратились, однако ж их достаточно оказывается, чтоб ходить за болящим, не стоющим такого ухода. Но Господь милолостивый не посмотрит на недостоинство болящего и к Себе отнесет уход сей. И потом утешение за то пошлет, или полное оздравление, или награду должную отложит на будущий век.</w:t>
      </w:r>
    </w:p>
    <w:p>
      <w:pPr>
        <w:pStyle w:val="Normal"/>
        <w:bidi w:val="0"/>
        <w:spacing w:before="0" w:after="0"/>
        <w:ind w:left="0" w:right="0" w:firstLine="567"/>
        <w:rPr/>
      </w:pPr>
      <w:r>
        <w:rPr/>
        <w:t>Да будет вам сие во благо!</w:t>
      </w:r>
    </w:p>
    <w:p>
      <w:pPr>
        <w:pStyle w:val="Normal"/>
        <w:bidi w:val="0"/>
        <w:spacing w:before="0" w:after="0"/>
        <w:ind w:left="0" w:right="0" w:firstLine="567"/>
        <w:rPr/>
      </w:pPr>
      <w:r>
        <w:rPr/>
        <w:t xml:space="preserve">Блюдите однако ж, како опасно ходите. Охлаждающий дух подогревайте; Господа помните, и в присутствии Его все делайте. Отсюда страх Божий будет </w:t>
        <w:noBreakHyphen/>
        <w:t xml:space="preserve"> верная охрана наша. В Москву </w:t>
        <w:noBreakHyphen/>
        <w:t xml:space="preserve"> к докторам </w:t>
        <w:noBreakHyphen/>
        <w:t xml:space="preserve"> благослови Господи! Но что это вы сказали: "недолго </w:t>
        <w:noBreakHyphen/>
        <w:t xml:space="preserve"> скоро разъедемся"? Очень радостно если это состоится. </w:t>
        <w:noBreakHyphen/>
        <w:t xml:space="preserve"> Даруй Господи! Всяких утешений вам от Господа жела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0. О 5</w:t>
        <w:noBreakHyphen/>
        <w:t>м томе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Очень рад, что не без пользы съездили. Помоги вам, Господи, теперь совсем оздороветь </w:t>
        <w:noBreakHyphen/>
        <w:t xml:space="preserve"> и стать прочно здоровою.</w:t>
      </w:r>
    </w:p>
    <w:p>
      <w:pPr>
        <w:pStyle w:val="Normal"/>
        <w:bidi w:val="0"/>
        <w:spacing w:before="0" w:after="0"/>
        <w:ind w:left="0" w:right="0" w:firstLine="567"/>
        <w:rPr/>
      </w:pPr>
      <w:r>
        <w:rPr/>
        <w:t>С. добросердечна. За это щадит и будет щадить ее Господь, и приведет к светлому концу. Спаси ее Господи! Письмо ее второе получил; но еще не успел ответить. Напишу.</w:t>
      </w:r>
    </w:p>
    <w:p>
      <w:pPr>
        <w:pStyle w:val="Normal"/>
        <w:bidi w:val="0"/>
        <w:spacing w:before="0" w:after="0"/>
        <w:ind w:left="0" w:right="0" w:firstLine="567"/>
        <w:rPr/>
      </w:pPr>
      <w:r>
        <w:rPr/>
        <w:t xml:space="preserve">Видели вы мир поближе, думаю, что нашли его не лучше Б. </w:t>
        <w:noBreakHyphen/>
        <w:t xml:space="preserve"> Там никто себе не принадлежит, и себе не господин. А здесь вы домоправительница своего внутреннего дома и дел своих.</w:t>
      </w:r>
    </w:p>
    <w:p>
      <w:pPr>
        <w:pStyle w:val="Normal"/>
        <w:bidi w:val="0"/>
        <w:spacing w:before="0" w:after="0"/>
        <w:ind w:left="0" w:right="0" w:firstLine="567"/>
        <w:rPr/>
      </w:pPr>
      <w:r>
        <w:rPr/>
        <w:t xml:space="preserve">Книга Добротолюбия </w:t>
        <w:noBreakHyphen/>
        <w:t xml:space="preserve"> 5</w:t>
        <w:noBreakHyphen/>
        <w:t>я вся обращена на внутреннюю жизнь. И хоть преимущественно имеет в виду отшельников, но к ним собственно относятся только внешние порядки; внутренняя же жизнь, там изображенная, ко всем вообще пригодн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1. По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Благие мысли у вас по Св. Причащении. Клеть внутри. Если будете там, Господу не скучно будет у вас. Потрудитесь занять Его молитвенною беседою, </w:t>
        <w:noBreakHyphen/>
        <w:t xml:space="preserve"> и Он будет внимать не отходя.</w:t>
      </w:r>
    </w:p>
    <w:p>
      <w:pPr>
        <w:pStyle w:val="Normal"/>
        <w:bidi w:val="0"/>
        <w:spacing w:before="0" w:after="0"/>
        <w:ind w:left="0" w:right="0" w:firstLine="567"/>
        <w:rPr/>
      </w:pPr>
      <w:r>
        <w:rPr/>
        <w:t>Там и брачный чертог у вас будет, и предивное сочетание. А за ним блаженство нескончаемое.</w:t>
      </w:r>
    </w:p>
    <w:p>
      <w:pPr>
        <w:pStyle w:val="Normal"/>
        <w:bidi w:val="0"/>
        <w:spacing w:before="0" w:after="0"/>
        <w:ind w:left="0" w:right="0" w:firstLine="567"/>
        <w:rPr/>
      </w:pPr>
      <w:r>
        <w:rPr/>
        <w:t>Благослови Господи сие!</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2. Рождественское поздр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Поздравляю и я вас! Даруй вам Господи всего хорошего с избытком! Вы добре рассуждаете о значении Рождества Христова. И сердце ваше отзывается радостью духовною при созерцании всего сего. </w:t>
        <w:noBreakHyphen/>
        <w:t xml:space="preserve"> Да услышит Господь молитву вашу об укоренении такой радости в сердце, навсегда. </w:t>
        <w:noBreakHyphen/>
        <w:t xml:space="preserve"> Помышляйте о сем и молитесь. Милостив Господь! Услышит, и подаст.</w:t>
      </w:r>
    </w:p>
    <w:p>
      <w:pPr>
        <w:pStyle w:val="Normal"/>
        <w:bidi w:val="0"/>
        <w:spacing w:before="0" w:after="0"/>
        <w:ind w:left="0" w:right="0" w:firstLine="567"/>
        <w:rPr/>
      </w:pPr>
      <w:r>
        <w:rPr/>
        <w:t>Трезвитесь и бодрствуйте! Бдите и молите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3. Поздравление с причащением и благословение маленькой рукодельн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Поздравляю с постом и с причащением Св. Христовых Таин.</w:t>
      </w:r>
    </w:p>
    <w:p>
      <w:pPr>
        <w:pStyle w:val="Normal"/>
        <w:bidi w:val="0"/>
        <w:spacing w:before="0" w:after="0"/>
        <w:ind w:left="0" w:right="0" w:firstLine="567"/>
        <w:rPr/>
      </w:pPr>
      <w:r>
        <w:rPr/>
        <w:t xml:space="preserve">Испытанный вами плод от сего да продлится до другого причащения. Внимайте себе, и Господа предзря пред собою, Ему предавайте себя. Однако ж не для того чтоб, сложивши руки, сидеть, а чтоб, ревнуя всесильною ревностью, успеха чаять от единой благодати. </w:t>
        <w:noBreakHyphen/>
        <w:t xml:space="preserve"> Не худо будет перелистать книгу </w:t>
        <w:noBreakHyphen/>
        <w:t xml:space="preserve"> о покаянии, исповеди и причащении.</w:t>
      </w:r>
    </w:p>
    <w:p>
      <w:pPr>
        <w:pStyle w:val="Normal"/>
        <w:bidi w:val="0"/>
        <w:spacing w:before="0" w:after="0"/>
        <w:ind w:left="0" w:right="0" w:firstLine="567"/>
        <w:rPr/>
      </w:pPr>
      <w:r>
        <w:rPr/>
        <w:t>Маленькой М. очень благодарен за ее дорогой подарок, от своих трудов. Благослови Господи преуспеть ей во всех рукодельях и работать в таком совершенстве, чтоб оно было неподражаемо для других.</w:t>
      </w:r>
    </w:p>
    <w:p>
      <w:pPr>
        <w:pStyle w:val="Normal"/>
        <w:bidi w:val="0"/>
        <w:spacing w:before="0" w:after="0"/>
        <w:ind w:left="0" w:right="0" w:firstLine="567"/>
        <w:rPr/>
      </w:pPr>
      <w:r>
        <w:rPr/>
        <w:t>Посылаю ей икону св. великомученика Пантелеимона, и да будет он ей помощником.</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4. Утешение после по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N.N.!</w:t>
      </w:r>
    </w:p>
    <w:p>
      <w:pPr>
        <w:pStyle w:val="Normal"/>
        <w:bidi w:val="0"/>
        <w:spacing w:before="0" w:after="0"/>
        <w:ind w:left="0" w:right="0" w:firstLine="567"/>
        <w:rPr/>
      </w:pPr>
      <w:r>
        <w:rPr/>
        <w:t xml:space="preserve">Потрудившись постом, </w:t>
        <w:noBreakHyphen/>
        <w:t xml:space="preserve"> утешение себе даете. Это в порядке вещей. Только плотского утешенья поменьше, а больше духовного. И плотское одуховлять подобает благодарением, мерною мерностью, и духовным осмыслением. Вы кажется так и делаете. В общем течении жизни вашей вы видите себя окруженною милостями Божиими паче других, </w:t>
        <w:noBreakHyphen/>
        <w:t xml:space="preserve"> и благодарите Господа. Добре! Благодарение сие есть укрепление обладания сими милостями. </w:t>
        <w:noBreakHyphen/>
        <w:t xml:space="preserve"> Переходите от радостного к ожиданию прискорбного </w:t>
        <w:noBreakHyphen/>
        <w:t xml:space="preserve"> и тоже готовьтесь благодарить: ибо от Господа все ко благу нашему </w:t>
        <w:noBreakHyphen/>
        <w:t xml:space="preserve"> вечному. Замечаете в себе не мало немощей и недостатков. </w:t>
        <w:noBreakHyphen/>
        <w:t xml:space="preserve"> Благодарите Господа, что замечаете. Это замечание тоже, что тяжелое нечто прикрепленное к легкому, как пух. Это тяжелое не дает легкому, напр.: пуху носиться по воздуху и возноситься вверх. И сознание немощей и недостатков не дает парить и выситься душе в самомнении. Помогай вам Господи в сем: ибо самомнение лишает помощи Божье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5. Ободрение и отзыв по житейск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Помогай вам Бог стоять в порядках внутреннего делания, в прибегании к Богу непрестанном, в памяти Божьей неотходной, и в прочем всем, требуемом от лица желающего добре угодить Господу, и душу спасти. Делали ли вы когда</w:t>
        <w:noBreakHyphen/>
        <w:t>либо дела, подобные тем, из</w:t>
        <w:noBreakHyphen/>
        <w:t>за которых едете теперь в Ш.?!! Вот отведаете что это такое. Запаситесь терпением. Но м.б. вы будете столько счастливы, что все совершится скоро и без помех.</w:t>
      </w:r>
    </w:p>
    <w:p>
      <w:pPr>
        <w:pStyle w:val="Normal"/>
        <w:bidi w:val="0"/>
        <w:spacing w:before="0" w:after="0"/>
        <w:ind w:left="0" w:right="0" w:firstLine="567"/>
        <w:rPr/>
      </w:pPr>
      <w:r>
        <w:rPr/>
        <w:t>Стихи, выписанные вами, хороши. Их писала душа, полная теплой веры и крепкого упования на Пречистую Матерь Божию и Владычицу нашу.</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6. Практическое предостереж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ездили в Ш. </w:t>
        <w:noBreakHyphen/>
        <w:t xml:space="preserve"> беда не велика. А что купчей нет у вас, в этом может быть беда. Это дает мысль, что ваше заимодавство не оформлено, а стоит на словах. Слова же </w:t>
        <w:noBreakHyphen/>
        <w:t xml:space="preserve"> вода. Избави вас Господи!</w:t>
      </w:r>
    </w:p>
    <w:p>
      <w:pPr>
        <w:pStyle w:val="Normal"/>
        <w:bidi w:val="0"/>
        <w:spacing w:before="0" w:after="0"/>
        <w:ind w:left="0" w:right="0" w:firstLine="567"/>
        <w:rPr/>
      </w:pPr>
      <w:r>
        <w:rPr/>
        <w:t xml:space="preserve">Относительно внутреннего вашего состояния </w:t>
        <w:noBreakHyphen/>
        <w:t xml:space="preserve"> держитесь строго.</w:t>
      </w:r>
    </w:p>
    <w:p>
      <w:pPr>
        <w:pStyle w:val="Normal"/>
        <w:bidi w:val="0"/>
        <w:spacing w:before="0" w:after="0"/>
        <w:ind w:left="0" w:right="0" w:firstLine="567"/>
        <w:rPr/>
      </w:pPr>
      <w:r>
        <w:rPr/>
        <w:t xml:space="preserve">Предмет войны вашей </w:t>
        <w:noBreakHyphen/>
        <w:t xml:space="preserve"> самый дорогой, и самый нужный. На нем все стоит. </w:t>
        <w:noBreakHyphen/>
        <w:t xml:space="preserve"> Что есть нападенья, это в порядке вещей. Наше дело стоять, </w:t>
        <w:noBreakHyphen/>
        <w:t xml:space="preserve"> и противовоинствовать.</w:t>
      </w:r>
    </w:p>
    <w:p>
      <w:pPr>
        <w:pStyle w:val="Normal"/>
        <w:bidi w:val="0"/>
        <w:spacing w:before="0" w:after="0"/>
        <w:ind w:left="0" w:right="0" w:firstLine="567"/>
        <w:rPr/>
      </w:pPr>
      <w:r>
        <w:rPr/>
        <w:t>Помоги вам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7. Житейский сов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 думаю, что переезды надо оставить до времени. И терпеть, </w:t>
        <w:noBreakHyphen/>
        <w:t xml:space="preserve"> положившись на волю Божию. </w:t>
        <w:noBreakHyphen/>
        <w:t xml:space="preserve"> Билет разменять было бы возможно, если б этим можно было положить конец всему неприятному. </w:t>
        <w:noBreakHyphen/>
        <w:t xml:space="preserve"> Но кто знает, что впереди? </w:t>
        <w:noBreakHyphen/>
        <w:t xml:space="preserve"> Может быть там встретится то, что потребует другого билета? И так далее.</w:t>
      </w:r>
    </w:p>
    <w:p>
      <w:pPr>
        <w:pStyle w:val="Normal"/>
        <w:bidi w:val="0"/>
        <w:spacing w:before="0" w:after="0"/>
        <w:ind w:left="0" w:right="0" w:firstLine="567"/>
        <w:rPr/>
      </w:pPr>
      <w:r>
        <w:rPr/>
        <w:t>Билеты берегите. Это вам Божий дар. С ними всегда можете иметь угол хоть в одно окно и ломоть хлеба с кружкою воды. Мне думается, что и лугов лучше бы не трогать. Все же они дают что</w:t>
        <w:noBreakHyphen/>
        <w:t xml:space="preserve">нибудь?! И они ведь тоже Божий дар на прокормление данный. </w:t>
        <w:noBreakHyphen/>
        <w:t xml:space="preserve"> От тесноты же, если потребуется, Бог и без того избавит. Господь да устроит дела ваши!</w:t>
      </w:r>
    </w:p>
    <w:p>
      <w:pPr>
        <w:pStyle w:val="Normal"/>
        <w:bidi w:val="0"/>
        <w:spacing w:before="0" w:after="0"/>
        <w:ind w:left="0" w:right="0" w:firstLine="567"/>
        <w:rPr/>
      </w:pPr>
      <w:r>
        <w:rPr/>
        <w:t xml:space="preserve">Страхи ваши на молитве </w:t>
        <w:noBreakHyphen/>
        <w:t xml:space="preserve"> вражья уловка. Плюйте на них. И мужественно стойте.</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8. Об уставах св. Венедикта и Василия Вели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Лености предаетесь. </w:t>
        <w:noBreakHyphen/>
        <w:t xml:space="preserve"> А выписку из св. Венедикта сделали о ревности. </w:t>
        <w:noBreakHyphen/>
        <w:t xml:space="preserve"> Если и всякие другие выписки и вычитыванья также лениво входят в дело; то долго будет ожидать, когда подвинетесь вперед.</w:t>
      </w:r>
    </w:p>
    <w:p>
      <w:pPr>
        <w:pStyle w:val="Normal"/>
        <w:bidi w:val="0"/>
        <w:spacing w:before="0" w:after="0"/>
        <w:ind w:left="0" w:right="0" w:firstLine="567"/>
        <w:rPr/>
      </w:pPr>
      <w:r>
        <w:rPr/>
        <w:t xml:space="preserve">Я и забыл попросить вас, при пересылке рукописи, спросить мать Л., </w:t>
        <w:noBreakHyphen/>
        <w:t xml:space="preserve"> по какому случаю устав св. Венедикта занял внимание ее. </w:t>
        <w:noBreakHyphen/>
        <w:t xml:space="preserve"> Спросите, когда будете писать. Св. Венедикт написал устав для западных. Для нас устав Василия Великого. Он давно переведен вместе с другими писаниями сего отца. Не мешало бы вам иметь его под руками. Он очень духовен и воодушевителен. И вводит в самую средину подвижнических делани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59. Бесполезный читатель. О житии при обите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Хорошо вы сделали, что взялись снова прочитать св. Симеона. </w:t>
        <w:noBreakHyphen/>
        <w:t xml:space="preserve"> Это самый отрезвительный отец. Стало быть книги читает у вас шкап книжный; а вы только иногда посматриваете на них снаружи. </w:t>
        <w:noBreakHyphen/>
        <w:t xml:space="preserve"> Нет, вы все перечитывайте их одну за другою. В книгах Добротолюбия сколько добра? </w:t>
        <w:noBreakHyphen/>
        <w:t xml:space="preserve"> Перечитывайте же их. Это всегда новые книги. </w:t>
        <w:noBreakHyphen/>
        <w:t xml:space="preserve"> Пожить при обители </w:t>
        <w:noBreakHyphen/>
        <w:t xml:space="preserve"> доброе дело. Помоги вам Господи обрести местечко. </w:t>
        <w:noBreakHyphen/>
        <w:t xml:space="preserve"> Такие дома бывают. </w:t>
        <w:noBreakHyphen/>
        <w:t xml:space="preserve"> В иных монастырях уступают в наем некоторые номера гостиницы. Всяко это хорошо.</w:t>
      </w:r>
    </w:p>
    <w:p>
      <w:pPr>
        <w:pStyle w:val="Normal"/>
        <w:bidi w:val="0"/>
        <w:spacing w:before="0" w:after="0"/>
        <w:ind w:left="0" w:right="0" w:firstLine="567"/>
        <w:rPr/>
      </w:pPr>
      <w:r>
        <w:rPr/>
        <w:t>Помоги вам Господи! Благословение Божие буди на вас!</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0. О сочинениях св. Василия и Иоанна Златоустого. Наши идолы (стр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Добре </w:t>
        <w:noBreakHyphen/>
        <w:t xml:space="preserve"> добре! </w:t>
        <w:noBreakHyphen/>
        <w:t xml:space="preserve"> Читайте и перечитывайте. Эта книжка св. Василия </w:t>
        <w:noBreakHyphen/>
        <w:t xml:space="preserve"> самая для вас нужная. Но у него и все другие премудры и высоконазидательны. Вот увидите! У него умозрение преобладает. У св. Златоуста более сердечности и убеждения при простоте речи. Вы хорошо сделали, что выписываете все части творений св. Василия. Когда получите книги, там найдете объявление и о других Отцах, которые можно получать у них же. Понемножку надо пособрать отеческие наставления.</w:t>
      </w:r>
    </w:p>
    <w:p>
      <w:pPr>
        <w:pStyle w:val="Normal"/>
        <w:bidi w:val="0"/>
        <w:spacing w:before="0" w:after="0"/>
        <w:ind w:left="0" w:right="0" w:firstLine="567"/>
        <w:rPr/>
      </w:pPr>
      <w:r>
        <w:rPr/>
        <w:t>О рукописи я думаю рано беспокоиться. М.Л., получив ее, напросилась на нее, и забыла про Б. Мне рукопись не нужна; лишь бы только не забельшила. Вразумление вам относительно идолов очень спасительно. Всякая страсть идол. И всякое пристрастие к чему</w:t>
        <w:noBreakHyphen/>
        <w:t xml:space="preserve">либо, хоть и не грешному, тоже на идолослужебной части находится. Присматривайтесь и не щадите. Чревонеистовство </w:t>
        <w:noBreakHyphen/>
        <w:t xml:space="preserve"> самый безобразный идол. С поклонения ему пагуба начинается.</w:t>
      </w:r>
    </w:p>
    <w:p>
      <w:pPr>
        <w:pStyle w:val="Normal"/>
        <w:bidi w:val="0"/>
        <w:spacing w:before="0" w:after="0"/>
        <w:ind w:left="0" w:right="0" w:firstLine="567"/>
        <w:rPr/>
      </w:pPr>
      <w:r>
        <w:rPr/>
        <w:t>Спас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1. Поблажка страсти и обличение за эт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овесть справедливо мучит вас и грозит! Извольте встрепенуться </w:t>
        <w:noBreakHyphen/>
        <w:t xml:space="preserve"> и за дело.</w:t>
      </w:r>
    </w:p>
    <w:p>
      <w:pPr>
        <w:pStyle w:val="Normal"/>
        <w:bidi w:val="0"/>
        <w:spacing w:before="0" w:after="0"/>
        <w:ind w:left="0" w:right="0" w:firstLine="567"/>
        <w:rPr/>
      </w:pPr>
      <w:r>
        <w:rPr/>
        <w:t xml:space="preserve">Сочувствие оставляемое непрогнанным означает согласие на нечистоту. Согласие </w:t>
        <w:noBreakHyphen/>
        <w:t xml:space="preserve"> внутренний грех, </w:t>
        <w:noBreakHyphen/>
        <w:t xml:space="preserve"> очищаемый исповедью. И извольте это сделать. Затем блюдитесь. </w:t>
        <w:noBreakHyphen/>
        <w:t xml:space="preserve"> Что требуется </w:t>
        <w:noBreakHyphen/>
        <w:t xml:space="preserve"> знаете. Делать отпор с гневом и молитвою. </w:t>
        <w:noBreakHyphen/>
        <w:t xml:space="preserve"> Свяжите толстые четки, и по плечам </w:t>
        <w:noBreakHyphen/>
        <w:t xml:space="preserve"> до боли порядочной.</w:t>
      </w:r>
    </w:p>
    <w:p>
      <w:pPr>
        <w:pStyle w:val="Normal"/>
        <w:bidi w:val="0"/>
        <w:spacing w:before="0" w:after="0"/>
        <w:ind w:left="0" w:right="0" w:firstLine="567"/>
        <w:rPr/>
      </w:pPr>
      <w:r>
        <w:rPr/>
        <w:t xml:space="preserve">Поблажка ваша равняется тому, как если б невеста, после обрученья, поцеловала парня, не жениха. Что бы жених сделал с такою невестою, то с душою, Господу себя обещавшею, делает Господь за такую поблажку. Совесть выражает Его чувство к вам. Поопаситесь! </w:t>
        <w:noBreakHyphen/>
        <w:t xml:space="preserve"> Одним из недостатков 5 дев юродивых была и эта поблажка. Этою поблажкою шутить нельзя. Она кажется легкою и ничтожною, но в ней вся пагуба. Извольте совсем отучить себя от этого. И при первом появлении помысла гнать немилосердно, до отрезвления.</w:t>
      </w:r>
    </w:p>
    <w:p>
      <w:pPr>
        <w:pStyle w:val="Normal"/>
        <w:bidi w:val="0"/>
        <w:spacing w:before="0" w:after="0"/>
        <w:ind w:left="0" w:right="0" w:firstLine="567"/>
        <w:rPr/>
      </w:pPr>
      <w:r>
        <w:rPr/>
        <w:t xml:space="preserve">За четки благодарствую. Прилагаю четки наказательные. Сейчас же сделайте из них употребление. </w:t>
        <w:noBreakHyphen/>
        <w:t xml:space="preserve"> Се и книжки для Л.</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2. На вопрос о причащении с малым приготовлением. О влиянии на друг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Очень рад, что мое слово: се жених, встрепенуло вас и породило добрые мысли и намерения. У дверей, и время благопотребное для исполнения их.</w:t>
      </w:r>
    </w:p>
    <w:p>
      <w:pPr>
        <w:pStyle w:val="Normal"/>
        <w:bidi w:val="0"/>
        <w:spacing w:before="0" w:after="0"/>
        <w:ind w:left="0" w:right="0" w:firstLine="567"/>
        <w:rPr/>
      </w:pPr>
      <w:r>
        <w:rPr/>
        <w:t>Помоги вам Господи!</w:t>
      </w:r>
    </w:p>
    <w:p>
      <w:pPr>
        <w:pStyle w:val="Normal"/>
        <w:bidi w:val="0"/>
        <w:spacing w:before="0" w:after="0"/>
        <w:ind w:left="0" w:right="0" w:firstLine="567"/>
        <w:rPr/>
      </w:pPr>
      <w:r>
        <w:rPr/>
        <w:t>Причаститься можно вам. Недостаток пощенья ныне вознаградите пощением потом, наипаче же внутренними чувствами сокрушения и возжелания Господа.</w:t>
      </w:r>
    </w:p>
    <w:p>
      <w:pPr>
        <w:pStyle w:val="Normal"/>
        <w:bidi w:val="0"/>
        <w:spacing w:before="0" w:after="0"/>
        <w:ind w:left="0" w:right="0" w:firstLine="567"/>
        <w:rPr/>
      </w:pPr>
      <w:r>
        <w:rPr/>
        <w:t>Это краткое внутреннее и внешнее утруждение себя даст вам, по вере вашей в милосердие Господа, с дерзновением приступить к Святым Тайнам. Впрочем, если будет недоставать дерзновения по вере, а, напротив, будет слышаться внутри некое прещение, то лучше отложить сие святое дело. Скоро, ведь, можете сподобиться сего и дома. Делаю заметку сию на случай. Но лучше, если своею верою и возжеланием Господа окрылитесь к дерзновению. Обще говоря, мы ведь никогда не сможем вполне достодолжно приступать к Тайнам. Всегда покрываемся упованием на безмерное милосердие Господне.</w:t>
      </w:r>
    </w:p>
    <w:p>
      <w:pPr>
        <w:pStyle w:val="Normal"/>
        <w:bidi w:val="0"/>
        <w:spacing w:before="0" w:after="0"/>
        <w:ind w:left="0" w:right="0" w:firstLine="567"/>
        <w:rPr/>
      </w:pPr>
      <w:r>
        <w:rPr/>
        <w:t>Л. пусть повертится. Но пишите ей, чтоб не увлекалась слишком.</w:t>
      </w:r>
    </w:p>
    <w:p>
      <w:pPr>
        <w:pStyle w:val="Normal"/>
        <w:bidi w:val="0"/>
        <w:spacing w:before="0" w:after="0"/>
        <w:ind w:left="0" w:right="0" w:firstLine="567"/>
        <w:rPr/>
      </w:pPr>
      <w:r>
        <w:rPr/>
        <w:t>М. ухитряйтесь уговаривать, но не угрожайте, доводите ее до внимания как лучше действовать; тогда она будет действовать будто от себя. Хорошо, что помогаете И.Ив. в духовных его занятиях. Не спеша всему научится. Терпени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3. О познании меры своего совершен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С прошедшими именинами поздравляю. Добре сделали, что сиротку причастили Св. Таин. Посылается книга Добротолюбие. Извольте </w:t>
        <w:noBreakHyphen/>
        <w:t xml:space="preserve"> читать и перечитывать. Тут все </w:t>
        <w:noBreakHyphen/>
        <w:t xml:space="preserve"> на все случаи. Какою видится ваша душа? </w:t>
        <w:noBreakHyphen/>
        <w:t xml:space="preserve"> Если вы не колеблетесь в вере, и держите на душе твердое желание и искание спасения; то несомненно душа ваша стоит на стороне света. И слава Богу! </w:t>
        <w:noBreakHyphen/>
        <w:t xml:space="preserve"> В какой же мере она просветилась, это нам угадать неудобно. И Господь не дает нам это увидеть; оттого что мы сейчас себя с глаз съедим т.е., потщеславясь, лишимся свет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664. Практически </w:t>
        <w:noBreakHyphen/>
        <w:t xml:space="preserve"> мудрый совет о день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Благослови Господи ваш приезд в обитель черных! Черных внешне, но светлых внутренне, или ищущих внутреннего света. </w:t>
        <w:noBreakHyphen/>
        <w:t xml:space="preserve"> Да даст Господь и вам внутреннее просвещение, чрез исповедь и св. Причащение. Дай Господи вашей малютке вдохнуть здесь духа кротости.</w:t>
      </w:r>
    </w:p>
    <w:p>
      <w:pPr>
        <w:pStyle w:val="Normal"/>
        <w:bidi w:val="0"/>
        <w:spacing w:before="0" w:after="0"/>
        <w:ind w:left="0" w:right="0" w:firstLine="567"/>
        <w:rPr/>
      </w:pPr>
      <w:r>
        <w:rPr/>
        <w:t>Дать ли денег брату?</w:t>
      </w:r>
    </w:p>
    <w:p>
      <w:pPr>
        <w:pStyle w:val="Normal"/>
        <w:bidi w:val="0"/>
        <w:spacing w:before="0" w:after="0"/>
        <w:ind w:left="0" w:right="0" w:firstLine="567"/>
        <w:rPr/>
      </w:pPr>
      <w:r>
        <w:rPr/>
        <w:t xml:space="preserve">Биржевики </w:t>
        <w:noBreakHyphen/>
        <w:t xml:space="preserve"> ненадежный народ. Все им золотые горы мерещатся; а между тем все теряют и теряют. </w:t>
        <w:noBreakHyphen/>
        <w:t xml:space="preserve"> И удержи нет. Это то же, что картежники. Правду ли говорит он, что покупает имение?! </w:t>
        <w:noBreakHyphen/>
        <w:t xml:space="preserve"> Как бы не случилось так, что возьмет деньги, </w:t>
        <w:noBreakHyphen/>
        <w:t xml:space="preserve"> и пропустит?! Под верное обеспечение </w:t>
        <w:noBreakHyphen/>
        <w:t xml:space="preserve"> можно бы. Но где оно? </w:t>
        <w:noBreakHyphen/>
        <w:t xml:space="preserve"> Свое </w:t>
        <w:noBreakHyphen/>
        <w:t xml:space="preserve"> пропустил; нового нет. </w:t>
        <w:noBreakHyphen/>
        <w:t xml:space="preserve"> Будет вера </w:t>
        <w:noBreakHyphen/>
        <w:t xml:space="preserve"> на ветер. Если не будет обеспечения осязательно верного, не давайте. Где он возьмет к генварю? Имение к этому времени ничего не даст. Верно заложить думает, когда купит. </w:t>
        <w:noBreakHyphen/>
        <w:t xml:space="preserve"> Ничего верного не вижу. Пусть ищет, где хоч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w:t>
      </w:r>
    </w:p>
    <w:p>
      <w:pPr>
        <w:pStyle w:val="Normal"/>
        <w:bidi w:val="0"/>
        <w:spacing w:before="0" w:after="0"/>
        <w:ind w:left="0" w:right="0" w:firstLine="567"/>
        <w:rPr/>
      </w:pPr>
      <w:r>
        <w:rPr/>
      </w:r>
    </w:p>
    <w:p>
      <w:pPr>
        <w:pStyle w:val="Heading3"/>
        <w:bidi w:val="0"/>
        <w:spacing w:before="0" w:after="0"/>
        <w:ind w:left="0" w:right="0" w:hanging="0"/>
        <w:rPr/>
      </w:pPr>
      <w:r>
        <w:rPr/>
        <w:t>665. Собирающейся посетить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Путь </w:t>
        <w:noBreakHyphen/>
        <w:t xml:space="preserve"> дороженьку вашу благослови Господи! Опасаясь рассеянья, заготовляетесь наперед быть трезвенною. Се добре! Помоги вам Господи в этом! Приглядитесь к монастырям, что по дороге. </w:t>
        <w:noBreakHyphen/>
        <w:t xml:space="preserve"> Может быть в самом деле там удобно будет вам. </w:t>
        <w:noBreakHyphen/>
        <w:t xml:space="preserve"> Начинать при сестре, уже знакомой с порядками, лучше будет. Только самоотвержение и упование на Бога. Не остаться ли вам там на несколько дней, или недель, или на весь пост? Не дивно, что и совсем прилипнете. Ведь надо же когда</w:t>
        <w:noBreakHyphen/>
        <w:t>либо это сделать.</w:t>
      </w:r>
    </w:p>
    <w:p>
      <w:pPr>
        <w:pStyle w:val="Normal"/>
        <w:bidi w:val="0"/>
        <w:spacing w:before="0" w:after="0"/>
        <w:ind w:left="0" w:right="0" w:firstLine="567"/>
        <w:rPr/>
      </w:pPr>
      <w:r>
        <w:rPr/>
        <w:t>Благослови Господи! Спасайтесь!</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6. Готовящейся к причащ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Благослови Господи ваш приезд!</w:t>
      </w:r>
    </w:p>
    <w:p>
      <w:pPr>
        <w:pStyle w:val="Normal"/>
        <w:bidi w:val="0"/>
        <w:spacing w:before="0" w:after="0"/>
        <w:ind w:left="0" w:right="0" w:firstLine="567"/>
        <w:rPr/>
      </w:pPr>
      <w:r>
        <w:rPr/>
        <w:t xml:space="preserve">Благо намерение ваше исповедоваться и причаститься св. Христовых Таин. Потрудитесь хорошенько определить, что следует пресечь и отбросить, и, дав обет на сие, решение засвидетельствуйте строго исполнить. </w:t>
        <w:noBreakHyphen/>
        <w:t xml:space="preserve"> И мир Божий водворится, и особенно несмущенное воззрение на Господа во время молитвы.</w:t>
      </w:r>
    </w:p>
    <w:p>
      <w:pPr>
        <w:pStyle w:val="Normal"/>
        <w:bidi w:val="0"/>
        <w:spacing w:before="0" w:after="0"/>
        <w:ind w:left="0" w:right="0" w:firstLine="567"/>
        <w:rPr/>
      </w:pPr>
      <w:r>
        <w:rPr/>
        <w:t>Какие загадки вы загадываете, да благословит их Господь! От чего не к Л.? Мать Л. прислала рукопись, и о другой какой не поминает. Между тем ей не бесполезно просмотреть устав св. Пахомия, по образцу коего и все потом уставы пошл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7. В виду предстоящего искуш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паси вас Господи!</w:t>
      </w:r>
    </w:p>
    <w:p>
      <w:pPr>
        <w:pStyle w:val="Normal"/>
        <w:bidi w:val="0"/>
        <w:spacing w:before="0" w:after="0"/>
        <w:ind w:left="0" w:right="0" w:firstLine="567"/>
        <w:rPr/>
      </w:pPr>
      <w:r>
        <w:rPr/>
        <w:t xml:space="preserve">Благодушествуйте! Милостив Господь! Не даст вам искуситися паче сил ваших. </w:t>
        <w:noBreakHyphen/>
        <w:t xml:space="preserve"> Восставляйте упование ваше, </w:t>
        <w:noBreakHyphen/>
        <w:t xml:space="preserve"> и предавайте себя и все свое в руки Божии, и в милосердое Его о нас попечение.</w:t>
      </w:r>
    </w:p>
    <w:p>
      <w:pPr>
        <w:pStyle w:val="Normal"/>
        <w:bidi w:val="0"/>
        <w:spacing w:before="0" w:after="0"/>
        <w:ind w:left="0" w:right="0" w:firstLine="567"/>
        <w:rPr/>
      </w:pPr>
      <w:r>
        <w:rPr/>
        <w:t>Если уж угодно будет Господу послать вам это испытание, запасайтесь мужеством на такой случай, и будьте готовы сретить его, как подобает христианке, приявшей намерение являть себя во всем истинною христианко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8. И в Москве можно сохранять уедин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новинкою. Жалеете об уединении деревенском. Надо бы жалеть, если бы переезжали в маленький городок; а в Москве удобнее сохранить уединение даже более, чем в деревне. Там всяк занят собою и до других дела нет. Улицы полны народа; но вы можете шествовать по ним, как по пустыне. Только сами не затрагивайте никого. Не ищите знакомства и развлечений. Душа тогда, не подвергаясь разнообразию впечатлений, будет сама с собою свои думки вести, пережевывать жвачку. Бог даст со временем встретите единомысленную другиню, и ею загородите дверь от других. </w:t>
        <w:noBreakHyphen/>
        <w:t xml:space="preserve"> На все однако ж глазок смотрок. Себя держать везде следует, и везде это есть труд, требующий борьбы. Рвение к должному когда присуще, оно все уладит. Страх Божий и внимание </w:t>
        <w:noBreakHyphen/>
        <w:t xml:space="preserve"> охрана и покой. Молитву Иисусову твердите всегда </w:t>
        <w:noBreakHyphen/>
        <w:t xml:space="preserve"> всегда, с верою и упование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69. По переезде в Моск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благополучным переездом и приятным устроением быта в белокаменной. Благослови Господи ваше там пребывание, </w:t>
        <w:noBreakHyphen/>
        <w:t xml:space="preserve"> да будет мирно, тихо, здорово и всегда утешительно.</w:t>
      </w:r>
    </w:p>
    <w:p>
      <w:pPr>
        <w:pStyle w:val="Normal"/>
        <w:bidi w:val="0"/>
        <w:spacing w:before="0" w:after="0"/>
        <w:ind w:left="0" w:right="0" w:firstLine="567"/>
        <w:rPr/>
      </w:pPr>
      <w:r>
        <w:rPr/>
        <w:t xml:space="preserve">Что близко церковь и обитель </w:t>
        <w:noBreakHyphen/>
        <w:t xml:space="preserve"> великая Божья милость. Хорошая для вас школа будет, если положите каждый день бывать на ранней. Или как это будет для вас возможно. Вам улыбается скорая богомольная поездка, в В. и в А. Дай Господи вам надышаться там святым воздухом. Матушке Л. поклон, полные благожелания и Божие благословение. </w:t>
        <w:noBreakHyphen/>
        <w:t xml:space="preserve"> Молодец И.М., что хорошо сдержал экзамен. Очень жалею, что в его дороге открылись такие препоны, и вышел </w:t>
        <w:noBreakHyphen/>
        <w:t xml:space="preserve"> бег с препятствиями. Тем более похвалы, если добре перескочит их.</w:t>
      </w:r>
    </w:p>
    <w:p>
      <w:pPr>
        <w:pStyle w:val="Normal"/>
        <w:bidi w:val="0"/>
        <w:spacing w:before="0" w:after="0"/>
        <w:ind w:left="0" w:right="0" w:firstLine="567"/>
        <w:rPr/>
      </w:pPr>
      <w:r>
        <w:rPr/>
        <w:t>Очень благотворно для него, что он будет с вами. Занимайте его чтением добрым. Занялся бы он каким рукодельем! Столярство, точение, резьба, пиление, самые здоровые.</w:t>
      </w:r>
    </w:p>
    <w:p>
      <w:pPr>
        <w:pStyle w:val="Normal"/>
        <w:bidi w:val="0"/>
        <w:spacing w:before="0" w:after="0"/>
        <w:ind w:left="0" w:right="0" w:firstLine="567"/>
        <w:rPr/>
      </w:pPr>
      <w:r>
        <w:rPr/>
        <w:t>Н.И. желаю оправиться и окрепнуть, и затем благодушествовать среди приятной обстановки.</w:t>
      </w:r>
    </w:p>
    <w:p>
      <w:pPr>
        <w:pStyle w:val="Normal"/>
        <w:bidi w:val="0"/>
        <w:spacing w:before="0" w:after="0"/>
        <w:ind w:left="0" w:right="0" w:firstLine="567"/>
        <w:rPr/>
      </w:pPr>
      <w:r>
        <w:rPr/>
        <w:t>У нас хлопотня по монастырю. Все подготовляют к освящению храма; но время еще не назначено.</w:t>
      </w:r>
    </w:p>
    <w:p>
      <w:pPr>
        <w:pStyle w:val="Normal"/>
        <w:bidi w:val="0"/>
        <w:spacing w:before="0" w:after="0"/>
        <w:ind w:left="0" w:right="0" w:firstLine="567"/>
        <w:rPr/>
      </w:pPr>
      <w:r>
        <w:rPr/>
        <w:t xml:space="preserve">Мое здоровье </w:t>
        <w:noBreakHyphen/>
        <w:t xml:space="preserve"> в порядке, </w:t>
        <w:noBreakHyphen/>
        <w:t xml:space="preserve"> и все у нас обстоит добр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0. По совершении богомолья стремящейся в монастырь. Домашнее послушничест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Помоги вам Господи оттрясти налипшую во время странствия пыль. Начнете обычные благочестивые занятия, и душа воротится к прежнему настроению. Понравилась вам А. обитель?! Что ж и собирайтесь туда. </w:t>
        <w:noBreakHyphen/>
        <w:t xml:space="preserve"> Что строгенько, это не должно вас ужасать. Терпят же тамошние?! Сможете и вы перетерпеть. Ко всему можно привыкнуть. И что вначале бывает тяжело, после слюбится и станет легко. Думайте, думайте об этом. А все же Бога молите </w:t>
        <w:noBreakHyphen/>
        <w:t xml:space="preserve"> устроить для вас дело сие, и оно само собою устроится, как и для вашей родственницы. А теперь пока свои дела справляйте. Ведь вы то же и дома состоите на послушании.</w:t>
      </w:r>
    </w:p>
    <w:p>
      <w:pPr>
        <w:pStyle w:val="Normal"/>
        <w:bidi w:val="0"/>
        <w:spacing w:before="0" w:after="0"/>
        <w:ind w:left="0" w:right="0" w:firstLine="567"/>
        <w:rPr/>
      </w:pPr>
      <w:r>
        <w:rPr/>
        <w:t xml:space="preserve">Надобно матушку всячески упокоевать. Она игуменья, а вы послушница, ну, пожалуй, казначея, и послушною останется одна малютка. </w:t>
        <w:noBreakHyphen/>
        <w:t xml:space="preserve"> О малютке вы ничего не сказали. </w:t>
        <w:noBreakHyphen/>
        <w:t xml:space="preserve"> Где и как она пробыла? Видели ли сестру ее. И какова т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1. О рассеянии мирских впечатле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Приношу благодарность за поздравление и благожелания.</w:t>
      </w:r>
    </w:p>
    <w:p>
      <w:pPr>
        <w:pStyle w:val="Normal"/>
        <w:bidi w:val="0"/>
        <w:spacing w:before="0" w:after="0"/>
        <w:ind w:left="0" w:right="0" w:firstLine="567"/>
        <w:rPr/>
      </w:pPr>
      <w:r>
        <w:rPr/>
        <w:t xml:space="preserve">Вы, как будто немножко расшатались путешествием. Если да, </w:t>
        <w:noBreakHyphen/>
        <w:t xml:space="preserve"> плохая рекомендация! Но, чаю, что у вас внутренний строй прочнее, нежели чтобы его могли расшатать такие пустяки, как поездка, и то, что случалось мимоходом видеть и слышать. Я виноват сам. И забыл напомнить, что впечатления, не согласные с принятым вами строем, следует тотчас изглаждать </w:t>
        <w:noBreakHyphen/>
        <w:t xml:space="preserve"> тут же, как получены, не отлагая ни до вечера, ни тем паче на дальнейший срок. Дело это просто: сойти в сердце, где впечатление осталось, оттолкнуть его неблаговолением к нему, </w:t>
        <w:noBreakHyphen/>
        <w:t xml:space="preserve"> и в то же время молиться против него Господу. </w:t>
        <w:noBreakHyphen/>
        <w:t xml:space="preserve"> И быть так, пока пройдет. Это минута какая всего</w:t>
        <w:noBreakHyphen/>
        <w:t xml:space="preserve">то. Извольте это, по крайней мере, взять в правило и на все случаи, и большие и малые. Поговеть </w:t>
        <w:noBreakHyphen/>
        <w:t xml:space="preserve"> благослови Господи. Читайте книгу о молитве, </w:t>
        <w:noBreakHyphen/>
        <w:t xml:space="preserve"> и проповеди о покаяни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2. Совет по воспитанию дево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С праздником!</w:t>
      </w:r>
    </w:p>
    <w:p>
      <w:pPr>
        <w:pStyle w:val="Normal"/>
        <w:bidi w:val="0"/>
        <w:spacing w:before="0" w:after="0"/>
        <w:ind w:left="0" w:right="0" w:firstLine="567"/>
        <w:rPr/>
      </w:pPr>
      <w:r>
        <w:rPr/>
        <w:t xml:space="preserve">Причаститься св. Таин </w:t>
        <w:noBreakHyphen/>
        <w:t xml:space="preserve"> всегда хорошо. Если успеете, даруй вам Господи во спасение. Да принесет оно вам мыслей благих, и намерений добрых, и чувств святых богатую сокровищницу.</w:t>
      </w:r>
    </w:p>
    <w:p>
      <w:pPr>
        <w:pStyle w:val="Normal"/>
        <w:bidi w:val="0"/>
        <w:spacing w:before="0" w:after="0"/>
        <w:ind w:left="0" w:right="0" w:firstLine="567"/>
        <w:rPr/>
      </w:pPr>
      <w:r>
        <w:rPr/>
        <w:t xml:space="preserve">Девочку </w:t>
        <w:noBreakHyphen/>
        <w:t xml:space="preserve"> учить надо. Всякий раз, как прорвется худое, толкуйте ей, как это нехорошо, </w:t>
        <w:noBreakHyphen/>
        <w:t xml:space="preserve"> и прибавляйте, что так мужички только делают. Кто ни увидит тебя, будет говорить: вот и барышня, а ничем не лучше мужичек. Иногда штрафуйте, не давая ей в этот день чего</w:t>
        <w:noBreakHyphen/>
        <w:t xml:space="preserve">либо, что она любит. Но никогда серчания не выказывайте, чтобы видело дитя, что вы делаете это по любви одной. Письмо А. красавицы </w:t>
        <w:noBreakHyphen/>
        <w:t xml:space="preserve"> возвращаю. Одну брошюрку возьмите у мамаши, и держите за пазухой, и почаще просматривай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3. Предупреждение посетительнице монастыр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Благослови Господи пребывание ваше здесь. Освежитесь немного воздухом монастырским. Вы порываетесь посмотреть монастыри. Добрые порывы! Но подготовьтесь. Ведь в монастырях </w:t>
        <w:noBreakHyphen/>
        <w:t xml:space="preserve"> не все небо. Встречается земля </w:t>
        <w:noBreakHyphen/>
        <w:t xml:space="preserve"> и очень не добрая. Небо в монастырях спрятано. Надо уметь его увидеть. Напоминаю вам о сем, на случай, чтобы вы, когда придется вам побыть в монастырях, не заключали от того, что сразу увидите, к общему характеру обители. Щепки всегда сверху плавают; а что потяжелей </w:t>
        <w:noBreakHyphen/>
        <w:t xml:space="preserve"> опускается на дно и не видно.</w:t>
      </w:r>
    </w:p>
    <w:p>
      <w:pPr>
        <w:pStyle w:val="Normal"/>
        <w:bidi w:val="0"/>
        <w:spacing w:before="0" w:after="0"/>
        <w:ind w:left="0" w:right="0" w:firstLine="567"/>
        <w:rPr/>
      </w:pPr>
      <w:r>
        <w:rPr/>
        <w:t xml:space="preserve">Вы добре делаете, что свое желание ознакомиться с монастырями подчиняете </w:t>
        <w:noBreakHyphen/>
        <w:t xml:space="preserve"> Богом устрояемому течению дел ваших. И будьте так расположены всегд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4. Ищущей обители напутствие. О сочинен. о. Иоан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Сорадуюсь вашей радости о близости исполнения ваших давних желаний благочестивых. Но вместе прошу молиться поусерднее, чтобы Господь управил путь ваш, и ум ваш просветил увидеть благое, и сердце расположил сочувствовать тому, </w:t>
        <w:noBreakHyphen/>
        <w:t xml:space="preserve"> и намерения благие возродил и утвердил соответственно тому. Батюшку о. Серафима призывайте, чтобы он вас там приголубил.</w:t>
      </w:r>
    </w:p>
    <w:p>
      <w:pPr>
        <w:pStyle w:val="Normal"/>
        <w:bidi w:val="0"/>
        <w:spacing w:before="0" w:after="0"/>
        <w:ind w:left="0" w:right="0" w:firstLine="567"/>
        <w:rPr/>
      </w:pPr>
      <w:r>
        <w:rPr/>
        <w:t>Там вы встретите землячек, и если вы знакомы с ними, то и знакомых. Желаю, чтобы они вас приворожили, так чтобы вам и уехать оттуда не захотелось.</w:t>
      </w:r>
    </w:p>
    <w:p>
      <w:pPr>
        <w:pStyle w:val="Normal"/>
        <w:bidi w:val="0"/>
        <w:spacing w:before="0" w:after="0"/>
        <w:ind w:left="0" w:right="0" w:firstLine="567"/>
        <w:rPr/>
      </w:pPr>
      <w:r>
        <w:rPr/>
        <w:t>Вы знаете, кто землячки? N.N., N.N., и N.N. Поклоны им. Может быть и другие есть.</w:t>
      </w:r>
    </w:p>
    <w:p>
      <w:pPr>
        <w:pStyle w:val="Normal"/>
        <w:bidi w:val="0"/>
        <w:spacing w:before="0" w:after="0"/>
        <w:ind w:left="0" w:right="0" w:firstLine="567"/>
        <w:rPr/>
      </w:pPr>
      <w:r>
        <w:rPr/>
        <w:t xml:space="preserve">Хорошо, что мысли о. Иоанна так вас озаряют. Я назвал их утренним весенним ветерком благоуханным. </w:t>
        <w:noBreakHyphen/>
        <w:t xml:space="preserve"> Прочитайте их не раз, а несколько раз, чтобы все высосать оттуда.</w:t>
      </w:r>
    </w:p>
    <w:p>
      <w:pPr>
        <w:pStyle w:val="Normal"/>
        <w:bidi w:val="0"/>
        <w:spacing w:before="0" w:after="0"/>
        <w:ind w:left="0" w:right="0" w:firstLine="567"/>
        <w:rPr/>
      </w:pPr>
      <w:r>
        <w:rPr/>
        <w:t xml:space="preserve">Книжка </w:t>
        <w:noBreakHyphen/>
        <w:t xml:space="preserve"> Митерикон; я еще послал им несколько экземпляров.</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5. По совершении путешествия. Лучшее средство для внутреннего покоя. О воспитании в шко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Поздравляю и вас с плодовитым совершением богомоления! Сколько оживления! Сколько возбуждения надежд! </w:t>
        <w:noBreakHyphen/>
        <w:t xml:space="preserve"> И местечко вам наметилось. Даруй Господи и поместиться там самым делом, а не думаньем одним. </w:t>
        <w:noBreakHyphen/>
        <w:t xml:space="preserve"> И старица в руководство готова. Готовьтесь только и располагайтесь слушаться. Или вам не стать полагать начатки послушания, когда все время в нем пребывали. </w:t>
        <w:noBreakHyphen/>
        <w:t xml:space="preserve"> Вам вообразилась иноческая жизнь, как она есть. Какой покой дает! Какою отрадою исполняет всю жизнь! </w:t>
        <w:noBreakHyphen/>
        <w:t xml:space="preserve"> Рай растворенный! </w:t>
        <w:noBreakHyphen/>
        <w:t xml:space="preserve"> Если бы вам было время, </w:t>
        <w:noBreakHyphen/>
        <w:t xml:space="preserve"> я думаю, что вы скучать стали бы о Д. Но вам не до скучаний. И это от Бога. Благодарение Ему!</w:t>
      </w:r>
    </w:p>
    <w:p>
      <w:pPr>
        <w:pStyle w:val="Normal"/>
        <w:bidi w:val="0"/>
        <w:spacing w:before="0" w:after="0"/>
        <w:ind w:left="0" w:right="0" w:firstLine="567"/>
        <w:rPr/>
      </w:pPr>
      <w:r>
        <w:rPr/>
        <w:t xml:space="preserve">Вы правду говорите, что предание себя в волю Божию есть наилучшее средство для безмятежия сердца и внутреннего покоя. И не выходите из сего строя. Благо, что оно вообразилось, и чувствуется. Ибо о нем можно только думать и гадать. М. в школу. Конечно надо. Скорее сроднится с школьною жизнью и незаметно проведет в ней время. Вы не стращайте ее школою, а так изображайте, чтобы она видела там рай и начала стремиться к нему; и на одно напирайте, что только надо слушаться и учиться не лениться </w:t>
        <w:noBreakHyphen/>
        <w:t xml:space="preserve"> всему учиться. Это для нее будет хорошая подготовк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6. При посещении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Искали Вышу, и обрели! Благодарение Господу!</w:t>
      </w:r>
    </w:p>
    <w:p>
      <w:pPr>
        <w:pStyle w:val="Normal"/>
        <w:bidi w:val="0"/>
        <w:spacing w:before="0" w:after="0"/>
        <w:ind w:left="0" w:right="0" w:firstLine="567"/>
        <w:rPr/>
      </w:pPr>
      <w:r>
        <w:rPr/>
        <w:t xml:space="preserve">Но чего ради вы ограничиваетесь </w:t>
        <w:noBreakHyphen/>
        <w:t xml:space="preserve"> пользоваться Вышею только внешне </w:t>
        <w:noBreakHyphen/>
        <w:t xml:space="preserve"> навеетельно, а не внутренне, как спутники ваши!</w:t>
      </w:r>
    </w:p>
    <w:p>
      <w:pPr>
        <w:pStyle w:val="Normal"/>
        <w:bidi w:val="0"/>
        <w:spacing w:before="0" w:after="0"/>
        <w:ind w:left="0" w:right="0" w:firstLine="567"/>
        <w:rPr/>
      </w:pPr>
      <w:r>
        <w:rPr/>
        <w:t>И это не худо коли то пропущено. Учитесь в пустыне устроять пустынь в сердце, чтобы была только чистая атмосфера и светлое солнце, т.е. сердце чисто и память Божья. А под ногами земля твердая, крепкая решимость спасаться и благоугождать Господу.</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7. Сокрушение и смирение серд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Спаси вас Господи!</w:t>
      </w:r>
    </w:p>
    <w:p>
      <w:pPr>
        <w:pStyle w:val="Normal"/>
        <w:bidi w:val="0"/>
        <w:spacing w:before="0" w:after="0"/>
        <w:ind w:left="0" w:right="0" w:firstLine="567"/>
        <w:rPr/>
      </w:pPr>
      <w:r>
        <w:rPr/>
        <w:t xml:space="preserve">Трудитесь над собой всеусильно, и Бог поможет вам преусилить. </w:t>
        <w:noBreakHyphen/>
        <w:t xml:space="preserve"> Целью имейте </w:t>
        <w:noBreakHyphen/>
        <w:t xml:space="preserve"> дух сокрушен, сердце сокрушенно и смиренно. Когда они есть, это значит, что вы в должном настроении. Сии чувства должны быть постоянно присущими в сердце. И тогда покров Божий </w:t>
        <w:noBreakHyphen/>
        <w:t xml:space="preserve"> и во всем духовном благопоспешество и успех. Тогда внимание к Богу стоит прочно, и память Божия неотходна. Вон И.И. думает заняться молитвой Иисусовой. Помогите ему в этом деле, и будьте ему старицею вместо старц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8. Возбуждение охладевающей ревн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бре, что идет борьба. Горе будет, если прекратится. А кажется к тому идет: ибо, если ревность ослабела, а к поддержанию ее ничего не предпринимается, то она совсем погаснет, как гаснет лампада, когда не подливают масла. </w:t>
        <w:noBreakHyphen/>
        <w:t xml:space="preserve"> Хорошо, что это вы предвидите сами и боитесь сего. </w:t>
        <w:noBreakHyphen/>
        <w:t xml:space="preserve"> Если боитесь, нельзя сидеть сложивши руки. Соберитесь в себя и собирайте воедино все известные вам возбудительные истины христианские, начиная с творения и кончая страшным судом, и тем, чем все закончится на вечную неизменность, или благую или ужасную. Вместе же с сим молитесь к Господу вездесущему, да своими благодатными воздействиями пробудит душу от опасного засыпанья и дремоты.</w:t>
      </w:r>
    </w:p>
    <w:p>
      <w:pPr>
        <w:pStyle w:val="Normal"/>
        <w:bidi w:val="0"/>
        <w:spacing w:before="0" w:after="0"/>
        <w:ind w:left="0" w:right="0" w:firstLine="567"/>
        <w:rPr/>
      </w:pPr>
      <w:r>
        <w:rPr/>
        <w:t>Спаси вас Господи! Спаси вас Господи! Спаси вас Господи! Нельзя дремать, когда вокруг злые враги, ищущие сгубить и поглоти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79. О том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Благодарствую! Вы много меня утешили, извещая, что немного разбудили спящую душу. Еще и еще теребите ее и мучьте. Образ представления положения души, как значится у Исаия отшельника, держите в мысли и извлекайте из него воодушевление. Во всем худом нашем участвует враг, льстя, грозя и обманывая обещаниями. Все это проходит в мыслях наших. Воображайте так: направо Господь с истинными дарами; налево враг льстящий с злобным намерением поглотить вас. Или так: справа рай сладостей истинных, слева </w:t>
        <w:noBreakHyphen/>
        <w:t xml:space="preserve"> ад вечно мучащий. И определяйте свои склонения вол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Сиротка умница. Благодарю за полотенце. Работа хороша по лета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0. Предупреждение мечтательнице. Икона св. Великомуч. Варвары в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С приездом на Вышу!</w:t>
      </w:r>
    </w:p>
    <w:p>
      <w:pPr>
        <w:pStyle w:val="Normal"/>
        <w:bidi w:val="0"/>
        <w:spacing w:before="0" w:after="0"/>
        <w:ind w:left="0" w:right="0" w:firstLine="567"/>
        <w:rPr/>
      </w:pPr>
      <w:r>
        <w:rPr/>
        <w:t>Вы торжествуете, в чаянии какого</w:t>
        <w:noBreakHyphen/>
        <w:t>то блага. Да исполнится надежда ваша! Летите куда</w:t>
        <w:noBreakHyphen/>
        <w:t xml:space="preserve">то, как на крыльях, и голова наполнена планами. </w:t>
        <w:noBreakHyphen/>
        <w:t xml:space="preserve"> Бывало ли, чтобы такие планы сбывались? Кажется, никто этим похвалиться не может. </w:t>
        <w:noBreakHyphen/>
        <w:t xml:space="preserve"> А все </w:t>
        <w:noBreakHyphen/>
        <w:t xml:space="preserve"> мечтают. И вы мечтаете. Мечты текут вереницею, а враг сбоку стоит и подбрасывает свои намеки.</w:t>
      </w:r>
    </w:p>
    <w:p>
      <w:pPr>
        <w:pStyle w:val="Normal"/>
        <w:bidi w:val="0"/>
        <w:spacing w:before="0" w:after="0"/>
        <w:ind w:left="0" w:right="0" w:firstLine="567"/>
        <w:rPr/>
      </w:pPr>
      <w:r>
        <w:rPr/>
        <w:t>Поостерегитесь. Враг широко растворяет дверь в будущее. А Господь сузит проход, и самый путь грядущий. Готовьтесь встретить Господа, да устроит ваше внутреннее.</w:t>
      </w:r>
    </w:p>
    <w:p>
      <w:pPr>
        <w:pStyle w:val="Normal"/>
        <w:bidi w:val="0"/>
        <w:spacing w:before="0" w:after="0"/>
        <w:ind w:left="0" w:right="0" w:firstLine="567"/>
        <w:rPr/>
      </w:pPr>
      <w:r>
        <w:rPr/>
        <w:t xml:space="preserve">Иконку желаете?! Вот вам, </w:t>
        <w:noBreakHyphen/>
        <w:t xml:space="preserve"> св. Варвара великомученица, </w:t>
        <w:noBreakHyphen/>
        <w:t xml:space="preserve"> избавительница от нечаянной смерти, и от всех нечаянностей! Да будет она вашею хранительницею.</w:t>
      </w:r>
    </w:p>
    <w:p>
      <w:pPr>
        <w:pStyle w:val="Normal"/>
        <w:bidi w:val="0"/>
        <w:spacing w:before="0" w:after="0"/>
        <w:ind w:left="0" w:right="0" w:firstLine="567"/>
        <w:rPr/>
      </w:pPr>
      <w:r>
        <w:rPr/>
        <w:t>Стихи очень хороши. С удовольствием прочитал.</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1. Любящей посещать церкви. Сличение об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Слышу, что у вас там церквей много, и что вы не даете им скучать по вас, а всегда спешите то в одну, то в другую. Но вы сами, когда воротитесь домой, будете скучать по ним. Впрочем в этом не будет укора вам или церквам, </w:t>
        <w:noBreakHyphen/>
        <w:t xml:space="preserve"> церквам, что умели оставить такое глубокое впечатление, </w:t>
        <w:noBreakHyphen/>
        <w:t xml:space="preserve"> вам, что сумели поддаться такому доброму впечатлению, и вспоминать о нем, или постоянно помнить его.</w:t>
      </w:r>
    </w:p>
    <w:p>
      <w:pPr>
        <w:pStyle w:val="Normal"/>
        <w:bidi w:val="0"/>
        <w:spacing w:before="0" w:after="0"/>
        <w:ind w:left="0" w:right="0" w:firstLine="567"/>
        <w:rPr/>
      </w:pPr>
      <w:r>
        <w:rPr/>
        <w:t xml:space="preserve">Что же прилюбилось ли вам тамошнее жительство? </w:t>
        <w:noBreakHyphen/>
        <w:t xml:space="preserve"> Наметилось ли место, где бы с удовольствием вы готовы были основать свою оседлость?!</w:t>
      </w:r>
    </w:p>
    <w:p>
      <w:pPr>
        <w:pStyle w:val="Normal"/>
        <w:bidi w:val="0"/>
        <w:spacing w:before="0" w:after="0"/>
        <w:ind w:left="0" w:right="0" w:firstLine="567"/>
        <w:rPr/>
      </w:pPr>
      <w:r>
        <w:rPr/>
        <w:noBreakHyphen/>
      </w:r>
      <w:r>
        <w:rPr>
          <w:rFonts w:eastAsia="Times New Roman" w:cs="Times New Roman"/>
        </w:rPr>
        <w:t xml:space="preserve"> </w:t>
      </w:r>
      <w:r>
        <w:rPr/>
        <w:t>Мне думалось, что это случится, хоть всегда предпочитал я и предпочитаю Д. Тут в Д. покой и отрешенность; а там (в А.) мир во все окна не смотрит только, но и лезет, и свои услуги предлагает. Предадим сей предмет в волю Божию. Как Он устроит, так и да буд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Желаю вам всего хорошего, здоровья и отрад.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Здоровье мое в порядк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2. Нападки врага пред говен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Да хранит вас Господь!</w:t>
      </w:r>
    </w:p>
    <w:p>
      <w:pPr>
        <w:pStyle w:val="Normal"/>
        <w:bidi w:val="0"/>
        <w:spacing w:before="0" w:after="0"/>
        <w:ind w:left="0" w:right="0" w:firstLine="567"/>
        <w:rPr/>
      </w:pPr>
      <w:r>
        <w:rPr/>
        <w:t xml:space="preserve">Что говели и Св. Таин причастились, очень благотворно. Буди вам сие во спасение и в приятие силы Божией на противоборство. Что испытываете нападки и особенно, когда поговеть решаетесь, это вражья уловка. Он силится сам или отклонить от говенья, или испортить его. </w:t>
        <w:noBreakHyphen/>
        <w:t xml:space="preserve"> Но когда сопротивлялись и не уступали, то это знак победы, а не поражения, и не только не мешает приступлению к таинствам, напротив, служит лучшим украшением сего дела Божия, т.е. Причащения. </w:t>
        <w:noBreakHyphen/>
        <w:t xml:space="preserve"> Вы хорошо делали, что с самого первого появления нападения, восстали и воспротивились. И всегда так делайте, как только покажется, тотчас сопротивление, отвержение, ненависть и молитва. </w:t>
        <w:noBreakHyphen/>
        <w:t xml:space="preserve"> Если тайный голос говорит, что было допущено соизволение на помыслы, покаянием надо сие очистить и сокрушением с твердою решимостью не уступать более. </w:t>
        <w:noBreakHyphen/>
        <w:t xml:space="preserve"> Что нападки, это не беда, это к венцам приглашение. Беда в уступках. </w:t>
        <w:noBreakHyphen/>
        <w:t xml:space="preserve"> Господь да вооружит вас! </w:t>
        <w:noBreakHyphen/>
        <w:t xml:space="preserve"> Молитва Иисусова </w:t>
        <w:noBreakHyphen/>
        <w:t xml:space="preserve"> первое орудие и всемощное. Не выпускайте его из рук!</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3. Где луч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Очень приятно слышать, что несмотря на многое, нравящееся вам в А., вы все же предпочитаете для своей оседлости избрать Д. И я тех же мыслей. Батюшка о. Серафим, коли взглянет на вас ласково, то вам нечего более желать. В этом одном </w:t>
        <w:noBreakHyphen/>
        <w:t xml:space="preserve"> полное вам обеспечение на счет жизни душеспасительной. </w:t>
        <w:noBreakHyphen/>
        <w:t xml:space="preserve"> Все дело, впрочем, тут не от места, а от строя сердечного. Не впускайте в сердце ничего вяжущего, и старайтесь быть птичкою, не в клетке, а на воле живущею, и всегда без помехи могущею парить в высоту. </w:t>
        <w:noBreakHyphen/>
        <w:t xml:space="preserve"> Господь да блюдет вас в таком строе. </w:t>
        <w:noBreakHyphen/>
        <w:t xml:space="preserve"> Но в мире живя, при всех осторожностях, глядишь, там репей, там репей. И стой, срывая их и отбрасывая.</w:t>
      </w:r>
    </w:p>
    <w:p>
      <w:pPr>
        <w:pStyle w:val="Normal"/>
        <w:bidi w:val="0"/>
        <w:spacing w:before="0" w:after="0"/>
        <w:ind w:left="0" w:right="0" w:firstLine="567"/>
        <w:rPr/>
      </w:pPr>
      <w:r>
        <w:rPr/>
        <w:t>Вы всегда были внимательны к себе и к стезям своим. И впредь блюдите, как опасно ходи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4. По уменьшении забот о воспитанн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Радуюсь за вас, что много назидательного видели, и всем пользовались, как следует. И о том радуюсь, что ни одно место вас не приворожило и у вас в душе остается царящим Д.</w:t>
      </w:r>
    </w:p>
    <w:p>
      <w:pPr>
        <w:pStyle w:val="Normal"/>
        <w:bidi w:val="0"/>
        <w:spacing w:before="0" w:after="0"/>
        <w:ind w:left="0" w:right="0" w:firstLine="567"/>
        <w:rPr/>
      </w:pPr>
      <w:r>
        <w:rPr/>
        <w:t xml:space="preserve">Вы расправляете крылья, </w:t>
        <w:noBreakHyphen/>
        <w:t xml:space="preserve"> по тому поводу, что отселе не будете иметь вяжущей заботы о М. Карточка ее кажет, что она духа независимого. Даруй ей Господи учиться, и всему научиться, не только здравым познаниям, но особенно рукоделиям и хозяйству. Вы помянули о внутренней жизни. Да </w:t>
        <w:noBreakHyphen/>
        <w:t xml:space="preserve"> она теперь в ваших руках. Это приятно видеть; но пользование сим требует других забот и трудов, не меньше тех, кои давала М. Да вразумит вас Господь. Чтением поновите ведомое. Прочитайте 3</w:t>
        <w:noBreakHyphen/>
        <w:t xml:space="preserve">й отдел Пути ко спасению, или Что есть духовная жизнь. И та и другая </w:t>
        <w:noBreakHyphen/>
        <w:t xml:space="preserve"> изображает всю картину жизни духовной. Господь, Иже везде сый, да зрится умом вашим. И самое зрение сие будет источать светлые мысли и решения об угождении Бог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5. Пасхальное поздр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N.N.!</w:t>
      </w:r>
    </w:p>
    <w:p>
      <w:pPr>
        <w:pStyle w:val="Normal"/>
        <w:bidi w:val="0"/>
        <w:spacing w:before="0" w:after="0"/>
        <w:ind w:left="0" w:right="0" w:firstLine="567"/>
        <w:rPr/>
      </w:pPr>
      <w:r>
        <w:rPr/>
        <w:t xml:space="preserve">Желаю вам всего светлого в дни сии, </w:t>
        <w:noBreakHyphen/>
        <w:t xml:space="preserve"> а ради их </w:t>
        <w:noBreakHyphen/>
        <w:t xml:space="preserve"> и во все последующие. Господь всегда есть и сладость, и радость, и покой! </w:t>
        <w:noBreakHyphen/>
        <w:t xml:space="preserve"> Умудритесь всегда быть с Господом, </w:t>
        <w:noBreakHyphen/>
        <w:t xml:space="preserve"> и будете всегда Пасху светлую праздновать. Вы сами видите, что для сего требуется. </w:t>
        <w:noBreakHyphen/>
        <w:t xml:space="preserve"> Остается и сделать, что требуется. Но никогда не позволяйте допускать себя до того, чтобы кричать: просто беда!</w:t>
      </w:r>
    </w:p>
    <w:p>
      <w:pPr>
        <w:pStyle w:val="Normal"/>
        <w:bidi w:val="0"/>
        <w:spacing w:before="0" w:after="0"/>
        <w:ind w:left="0" w:right="0" w:firstLine="567"/>
        <w:rPr/>
      </w:pPr>
      <w:r>
        <w:rPr/>
        <w:t xml:space="preserve">Внимание, </w:t>
        <w:noBreakHyphen/>
        <w:t xml:space="preserve"> самопротивление, </w:t>
        <w:noBreakHyphen/>
        <w:t xml:space="preserve"> к Господу Спасителю обращение. Вот вам все оружие! </w:t>
        <w:noBreakHyphen/>
        <w:t xml:space="preserve"> Ни один враг не устои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6. О памятовании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Хороший урок заимствовали вы от зубной боли. Затвердите хорошенько.</w:t>
      </w:r>
    </w:p>
    <w:p>
      <w:pPr>
        <w:pStyle w:val="Normal"/>
        <w:bidi w:val="0"/>
        <w:spacing w:before="0" w:after="0"/>
        <w:ind w:left="0" w:right="0" w:firstLine="567"/>
        <w:rPr/>
      </w:pPr>
      <w:r>
        <w:rPr/>
        <w:t>Научите себя думать и ожидать, что вот</w:t>
        <w:noBreakHyphen/>
        <w:t>вот смерть. Прицепите такую думу к чему</w:t>
        <w:noBreakHyphen/>
        <w:t xml:space="preserve">нибудь. Один старец приучил себя к такому думанию тем, что все посматривал на дверь, ожидая, что сию минуту отворится </w:t>
        <w:noBreakHyphen/>
        <w:t xml:space="preserve"> и смерть предстанет. И тем всегда поддерживал в себе страх Божий и осторожное смотрение за собою. Это и вам можно делать. N.N. помиловал Бог, и дал ей крепость остановиться на едином на потребу. У нее всегда был дух сокрушенный, </w:t>
        <w:noBreakHyphen/>
        <w:t xml:space="preserve"> но постоянства не было; а теперь она держится, кажется уже года три, и все около себя держит в порядке. Спаси ее Господи! Как бы с глаз не съесть. </w:t>
        <w:noBreakHyphen/>
        <w:t xml:space="preserve"> В А. теперь ваших красавиц целый пансион. N., N., N. Дай Господи, чтобы они выходили одна другой лучш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7. Урок в день Преображения. Хорошие всход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Поздравляю и вас с праздником Преображения! </w:t>
        <w:noBreakHyphen/>
        <w:t xml:space="preserve"> Смотрите на Спасителя и учитесь, как преображаться и самим от силы в силу. Он преобразился для нас, а Сам Он всегда в неприступном свете, которого воплощение ни мало не умалило. Поселите поглубже в себе страх Божий, и он, взяв в руки бразды правления вашего внутреннего человека, устремит вас в след Господа, для стяжания светлой славы, нам обетованной, подгоняя бичами смертной памяти и памяти суда, на коем никакие извинения не приемлются в резон.</w:t>
      </w:r>
    </w:p>
    <w:p>
      <w:pPr>
        <w:pStyle w:val="Normal"/>
        <w:bidi w:val="0"/>
        <w:spacing w:before="0" w:after="0"/>
        <w:ind w:left="0" w:right="0" w:firstLine="567"/>
        <w:rPr/>
      </w:pPr>
      <w:r>
        <w:rPr/>
        <w:t>М. успевает, это по основе вами положенной. Товарки там, и соревнованье.</w:t>
      </w:r>
    </w:p>
    <w:p>
      <w:pPr>
        <w:pStyle w:val="Normal"/>
        <w:bidi w:val="0"/>
        <w:spacing w:before="0" w:after="0"/>
        <w:ind w:left="0" w:right="0" w:firstLine="567"/>
        <w:rPr/>
      </w:pPr>
      <w:r>
        <w:rPr/>
        <w:t>N. писала, что и она О. свою намерена сдать с рук. Вот им там и будет рай.</w:t>
      </w:r>
    </w:p>
    <w:p>
      <w:pPr>
        <w:pStyle w:val="Normal"/>
        <w:bidi w:val="0"/>
        <w:spacing w:before="0" w:after="0"/>
        <w:ind w:left="0" w:right="0" w:firstLine="567"/>
        <w:rPr/>
      </w:pPr>
      <w:r>
        <w:rPr/>
        <w:t xml:space="preserve">Вы знаете М.П.?! Не судите об ней потому, какою она себя тогда зарекомендовала, когда была у вас. </w:t>
        <w:noBreakHyphen/>
        <w:t xml:space="preserve"> Теперь она совсем свята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8. Терпи казак. Переменный возду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N.N.!</w:t>
      </w:r>
    </w:p>
    <w:p>
      <w:pPr>
        <w:pStyle w:val="Normal"/>
        <w:bidi w:val="0"/>
        <w:spacing w:before="0" w:after="0"/>
        <w:ind w:left="0" w:right="0" w:firstLine="567"/>
        <w:rPr/>
      </w:pPr>
      <w:r>
        <w:rPr/>
        <w:t xml:space="preserve">Благодарю и вас за поздравление с именинами и благожеланья! Спаси вас Господи! Вы заключили свои строки: "А пока терпи". </w:t>
        <w:noBreakHyphen/>
        <w:t xml:space="preserve"> Да, </w:t>
        <w:noBreakHyphen/>
        <w:t xml:space="preserve"> терпи казак, атаман будешь. </w:t>
        <w:noBreakHyphen/>
        <w:t xml:space="preserve"> Это обетование держите в мысли и сердце, только другими словами, терпением стяжевайте душу </w:t>
        <w:noBreakHyphen/>
        <w:t xml:space="preserve"> т.е. спасайте. Ибо претерпевый до конца спасен будет. А это кто такой? Кто не смотря на противление своим добрым намерениям со стороны житейской обстановки и всего внешнего течения жизни держит путь неуклонно по тому, как решил, с единственною целью благоугодить Богу. </w:t>
        <w:noBreakHyphen/>
        <w:t xml:space="preserve"> Сие весте, </w:t>
        <w:noBreakHyphen/>
        <w:t xml:space="preserve"> и как пишете, творите. </w:t>
        <w:noBreakHyphen/>
        <w:t xml:space="preserve"> И слава Богу!</w:t>
      </w:r>
    </w:p>
    <w:p>
      <w:pPr>
        <w:pStyle w:val="Normal"/>
        <w:bidi w:val="0"/>
        <w:spacing w:before="0" w:after="0"/>
        <w:ind w:left="0" w:right="0" w:firstLine="567"/>
        <w:rPr/>
      </w:pPr>
      <w:r>
        <w:rPr/>
        <w:t>Монастырский воздух повлиял на вас добре. Когда</w:t>
        <w:noBreakHyphen/>
        <w:t xml:space="preserve">то благоволит Господь вам навсегда им начать дышать? Но тогда, м.б., он иной раз окажется не совсем благорастворенным. </w:t>
        <w:noBreakHyphen/>
        <w:t xml:space="preserve"> Но о всем буди воля Божия. </w:t>
        <w:noBreakHyphen/>
        <w:t xml:space="preserve"> Вы боретесь с внешностью за свое внутреннее. </w:t>
        <w:noBreakHyphen/>
        <w:t xml:space="preserve"> Добре! </w:t>
        <w:noBreakHyphen/>
        <w:t xml:space="preserve"> А вечером сядьте и переберите все, </w:t>
        <w:noBreakHyphen/>
        <w:t xml:space="preserve"> и придумайте, нельзя ли с иным чем, и успешнее побороть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89. Две картины. Похвала суздальским мастер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 б. N.!</w:t>
      </w:r>
    </w:p>
    <w:p>
      <w:pPr>
        <w:pStyle w:val="Normal"/>
        <w:bidi w:val="0"/>
        <w:spacing w:before="0" w:after="0"/>
        <w:ind w:left="0" w:right="0" w:firstLine="567"/>
        <w:rPr/>
      </w:pPr>
      <w:r>
        <w:rPr/>
        <w:t xml:space="preserve">Св. Иоанн Богослов раскрывает пред взором ума вашего две картины </w:t>
        <w:noBreakHyphen/>
        <w:t xml:space="preserve"> одну </w:t>
        <w:noBreakHyphen/>
        <w:t xml:space="preserve"> мира многомятежного, указывая чем он занят и как пусты предметы те, а с другой </w:t>
        <w:noBreakHyphen/>
        <w:t xml:space="preserve"> богатого в милостях Бога, Коего хоть не видим, но имеем возможность силою любви в себе Его иметь, и не видя видеть Его, и не ведая ведать сердцем совершеннее даже, чем умом. Да подаст вам Господь благо сие, и да приумножает его в вас. </w:t>
        <w:noBreakHyphen/>
        <w:t xml:space="preserve"> Картинку смерти и суда очень хорошо иметь пред глазами. У вас верно есть кто</w:t>
        <w:noBreakHyphen/>
        <w:t xml:space="preserve">нибудь в Москве знакомая. Попросите купить, только Суздальского мастерства, а не живописного рисования. Те лучше; ибо дело представляют точнее и впечатлительнее; а искусное рисование для глаз лучше, </w:t>
        <w:noBreakHyphen/>
        <w:t xml:space="preserve"> а для назидания никуда негоже. Ищите во всем назидания и обратите все окружающее вас в книгу и читайте ее глазами, ибо она без букв наших, а своим образом напечатана. У св. Тихона четыре книжки напечатаны сим образо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Heading3"/>
        <w:bidi w:val="0"/>
        <w:spacing w:before="0" w:after="0"/>
        <w:ind w:left="0" w:right="0" w:hanging="0"/>
        <w:rPr/>
      </w:pPr>
      <w:r>
        <w:rPr/>
        <w:t>690. Герой и его лат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N.N.!</w:t>
      </w:r>
    </w:p>
    <w:p>
      <w:pPr>
        <w:pStyle w:val="Normal"/>
        <w:bidi w:val="0"/>
        <w:spacing w:before="0" w:after="0"/>
        <w:ind w:left="0" w:right="0" w:firstLine="567"/>
        <w:rPr/>
      </w:pPr>
      <w:r>
        <w:rPr/>
        <w:t xml:space="preserve">Восхищаюсь вашим геройством, с каким отказались от участия в брачных увеселениях. Тут могло крыться большое вражье хитросплетение. Но от всего избавил Господь, </w:t>
        <w:noBreakHyphen/>
        <w:t xml:space="preserve"> дав вам разум и силу отказаться.</w:t>
      </w:r>
    </w:p>
    <w:p>
      <w:pPr>
        <w:pStyle w:val="Normal"/>
        <w:bidi w:val="0"/>
        <w:spacing w:before="0" w:after="0"/>
        <w:ind w:left="0" w:right="0" w:firstLine="567"/>
        <w:rPr/>
      </w:pPr>
      <w:r>
        <w:rPr/>
        <w:t>Ваш навык в молитве Иисусовой то же, что латы или панцирь.</w:t>
      </w:r>
    </w:p>
    <w:p>
      <w:pPr>
        <w:pStyle w:val="Normal"/>
        <w:bidi w:val="0"/>
        <w:spacing w:before="0" w:after="0"/>
        <w:ind w:left="0" w:right="0" w:firstLine="567"/>
        <w:rPr/>
      </w:pPr>
      <w:r>
        <w:rPr/>
        <w:t>Молитва сия одна есть всеоружие духовное, против всякого нападения пригодное. Облеките сию молитву смирением и крепким упованием на милостивого Бога, и Господа нашего Иисуса Христа, всем хотящего спастися, и всех скоро спасающего.</w:t>
      </w:r>
    </w:p>
    <w:p>
      <w:pPr>
        <w:pStyle w:val="Normal"/>
        <w:bidi w:val="0"/>
        <w:spacing w:before="0" w:after="0"/>
        <w:ind w:left="0" w:right="0" w:firstLine="567"/>
        <w:rPr/>
      </w:pPr>
      <w:r>
        <w:rPr/>
        <w:t xml:space="preserve">Когда упование на Бога крепко и молитва сильна, тогда врагу нет подступа. Св. Исаак Сирианин в одном месте изображает такое состояние неприступным небесным осенением, к которому враг и приступить боится, потому что опален будет. Благослови Господи труды ваши над собою </w:t>
        <w:noBreakHyphen/>
        <w:t xml:space="preserve"> благим успехом.</w:t>
      </w:r>
    </w:p>
    <w:p>
      <w:pPr>
        <w:pStyle w:val="Normal"/>
        <w:bidi w:val="0"/>
        <w:spacing w:before="0" w:after="0"/>
        <w:ind w:left="0" w:right="0" w:firstLine="567"/>
        <w:rPr/>
      </w:pPr>
      <w:r>
        <w:rPr/>
        <w:t>В псалмах поется: вся слава дщери царевы внутрь. Там да будет для вас всякая радость и всякое утешени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1. Улей сладкого ме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Н.М. (продолжени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N.N.!</w:t>
      </w:r>
    </w:p>
    <w:p>
      <w:pPr>
        <w:pStyle w:val="Normal"/>
        <w:bidi w:val="0"/>
        <w:spacing w:before="0" w:after="0"/>
        <w:ind w:left="0" w:right="0" w:firstLine="567"/>
        <w:rPr/>
      </w:pPr>
      <w:r>
        <w:rPr/>
        <w:t>С праздником!</w:t>
      </w:r>
    </w:p>
    <w:p>
      <w:pPr>
        <w:pStyle w:val="Normal"/>
        <w:bidi w:val="0"/>
        <w:spacing w:before="0" w:after="0"/>
        <w:ind w:left="0" w:right="0" w:firstLine="567"/>
        <w:rPr/>
      </w:pPr>
      <w:r>
        <w:rPr/>
        <w:t>Радуюсь вместе с вами о том, что в пост прошедший дал вам Господь вкусить сладости пребывания в храме Божием на богослужении, и что дал вам там бывать в хорошем настроении духа. Есть старицы, которые нашедши удобную квартирку близ церкви, потом только и знают, что храм Божий и свою хату, и блаженствуют. Мне нередко приходилось советовать такой же образ жизни некиим, желавшим мирно проводить дни свои.</w:t>
      </w:r>
    </w:p>
    <w:p>
      <w:pPr>
        <w:pStyle w:val="Normal"/>
        <w:bidi w:val="0"/>
        <w:spacing w:before="0" w:after="0"/>
        <w:ind w:left="0" w:right="0" w:firstLine="567"/>
        <w:rPr/>
      </w:pPr>
      <w:r>
        <w:rPr/>
        <w:t xml:space="preserve">Видите, что дает церковь, если внимать там поемому и читаемому! </w:t>
        <w:noBreakHyphen/>
        <w:t xml:space="preserve"> Извольте почаще добираться до сего улья сладкого меда духовного.</w:t>
      </w:r>
    </w:p>
    <w:p>
      <w:pPr>
        <w:pStyle w:val="Normal"/>
        <w:bidi w:val="0"/>
        <w:spacing w:before="0" w:after="0"/>
        <w:ind w:left="0" w:right="0" w:firstLine="567"/>
        <w:rPr/>
      </w:pPr>
      <w:r>
        <w:rPr/>
        <w:t xml:space="preserve">Читаете Макария Егип. Воистину он море мудрости духовной. А после него найдите </w:t>
        <w:noBreakHyphen/>
        <w:t xml:space="preserve"> Исаака Сирианин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2. Отзывы и ответы на разные вопросы о дух.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Н.М.</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т теперь яснее, что у вас там деется. </w:t>
        <w:noBreakHyphen/>
        <w:t xml:space="preserve"> По переселении вашем в Москву, окружавшие вас искусители не поимели на вас влияния. Это великая милость Божия. Благодать Божия не дала сердцу вашему ни на волос податься в ту сторону. </w:t>
        <w:noBreakHyphen/>
        <w:t xml:space="preserve"> Что говорил сын по этому случаю, думаю, говорил потому, что его подучали родные ваши, </w:t>
        <w:noBreakHyphen/>
        <w:t xml:space="preserve"> что вы не послушали ни его, ни родных, хорошо сделали, тут исполнение вашей молитвы: имиже веси судьбами.</w:t>
      </w:r>
    </w:p>
    <w:p>
      <w:pPr>
        <w:pStyle w:val="Normal"/>
        <w:bidi w:val="0"/>
        <w:spacing w:before="0" w:after="0"/>
        <w:ind w:left="0" w:right="0" w:firstLine="567"/>
        <w:rPr/>
      </w:pPr>
      <w:r>
        <w:rPr/>
        <w:t>Сердце ваше потребовало сделать какое</w:t>
        <w:noBreakHyphen/>
        <w:t xml:space="preserve">либо добро, и вы сделали его. Оно незаметно для вас принесло вам много добра душевного. Слава Богу! Не устраняйтесь от таких случаев. В них Господь обращается к вам, </w:t>
        <w:noBreakHyphen/>
        <w:t xml:space="preserve"> чтоб потом и воздать вам здесь же. </w:t>
        <w:noBreakHyphen/>
        <w:t xml:space="preserve"> Речь по этому случаю вашего дух. отца не умею понять. </w:t>
        <w:noBreakHyphen/>
        <w:t xml:space="preserve"> Не смотрите на его слова.</w:t>
      </w:r>
    </w:p>
    <w:p>
      <w:pPr>
        <w:pStyle w:val="Normal"/>
        <w:bidi w:val="0"/>
        <w:spacing w:before="0" w:after="0"/>
        <w:ind w:left="0" w:right="0" w:firstLine="567"/>
        <w:rPr/>
      </w:pPr>
      <w:r>
        <w:rPr/>
        <w:t xml:space="preserve">Ваш духовник отказывает руководить вас. Это добросовестно с его стороны. </w:t>
        <w:noBreakHyphen/>
        <w:t xml:space="preserve"> Уважьте его желание, и взыщите руководителя. Но как он не желает, чтоб вы совсем от него отдалились, то и с ним говорите о духовном, чему он всегда рад, как вы говорите. Духовные дела ведите по указаниям руководителя, а исповедь и причащение у него имейте.</w:t>
      </w:r>
    </w:p>
    <w:p>
      <w:pPr>
        <w:pStyle w:val="Normal"/>
        <w:bidi w:val="0"/>
        <w:spacing w:before="0" w:after="0"/>
        <w:ind w:left="0" w:right="0" w:firstLine="567"/>
        <w:rPr/>
      </w:pPr>
      <w:r>
        <w:rPr/>
        <w:t xml:space="preserve">Но куда обратиться за руководителем?! Если внимание к вам отца А.А. состоит в связи по времени с отказом вашего дух. отца от руководства, то мне приходит на мысль признать указанием Божиим сей случай на руководителя. Обратитесь к О. А. </w:t>
        <w:noBreakHyphen/>
        <w:t xml:space="preserve"> мне думается, что это будет хорошо для вас. </w:t>
        <w:noBreakHyphen/>
        <w:t xml:space="preserve"> Но смотрите сами.</w:t>
      </w:r>
    </w:p>
    <w:p>
      <w:pPr>
        <w:pStyle w:val="Normal"/>
        <w:bidi w:val="0"/>
        <w:spacing w:before="0" w:after="0"/>
        <w:ind w:left="0" w:right="0" w:firstLine="567"/>
        <w:rPr/>
      </w:pPr>
      <w:r>
        <w:rPr/>
        <w:t xml:space="preserve">Ваш дух. отец изъявил неудовольствие, зачем вы приняли, что предложено было вам Афонцами. </w:t>
        <w:noBreakHyphen/>
        <w:t xml:space="preserve"> Отказавшись от руководства, ему уже не следует вмешиваться в ваши дела. </w:t>
        <w:noBreakHyphen/>
        <w:t xml:space="preserve"> Но и без сего вы ничего худого не сделали в этом обстоятельстве.</w:t>
      </w:r>
    </w:p>
    <w:p>
      <w:pPr>
        <w:pStyle w:val="Normal"/>
        <w:bidi w:val="0"/>
        <w:spacing w:before="0" w:after="0"/>
        <w:ind w:left="0" w:right="0" w:firstLine="567"/>
        <w:rPr/>
      </w:pPr>
      <w:r>
        <w:rPr/>
        <w:t>Мне очень приятно слышать, что книги мои какую</w:t>
        <w:noBreakHyphen/>
        <w:t xml:space="preserve">нибудь пользу доставляют. Я большой грешник, а молиться ленив, и на другие подвиги не падок, так читающие помолятся и умилостивят Бога. </w:t>
        <w:noBreakHyphen/>
        <w:t xml:space="preserve"> Обратите внимание на письма к разным лицам. Они начаты так, а потом пошли все к одному лицу, и пришлось говорить много такого, что и для всех пригоже, </w:t>
        <w:noBreakHyphen/>
        <w:t xml:space="preserve"> может быть и для вас пригоже что найдется.</w:t>
      </w:r>
    </w:p>
    <w:p>
      <w:pPr>
        <w:pStyle w:val="Normal"/>
        <w:bidi w:val="0"/>
        <w:spacing w:before="0" w:after="0"/>
        <w:ind w:left="0" w:right="0" w:firstLine="567"/>
        <w:rPr/>
      </w:pPr>
      <w:r>
        <w:rPr/>
        <w:t xml:space="preserve">Вы любите молиться внутреннею молитвой и желаете научиться ей. </w:t>
        <w:noBreakHyphen/>
        <w:t xml:space="preserve"> Молитесь усерднее и научитесь. Читайте книги </w:t>
        <w:noBreakHyphen/>
        <w:t xml:space="preserve"> о молитве. Есть сборник </w:t>
        <w:noBreakHyphen/>
        <w:t xml:space="preserve"> о трезвении и молитве. Тут собраны великие учители как молиться. И себе перенимайте. </w:t>
        <w:noBreakHyphen/>
        <w:t xml:space="preserve"> Вы говорите, что стараетесь всегда памятовать о Господе и все для Него делать. Это прекрасное преддверие успеха в молитве. Пекитесь о сем всячески. Око Божие зрите утвержденным над сердцем вашем и туда в него зрящим, это не даст никакому духу приближаться к сердцу. </w:t>
        <w:noBreakHyphen/>
        <w:t xml:space="preserve"> Внимание к Господу с вниманием к сердцу неразрывны. Одно другому помогает.</w:t>
      </w:r>
    </w:p>
    <w:p>
      <w:pPr>
        <w:pStyle w:val="Normal"/>
        <w:bidi w:val="0"/>
        <w:spacing w:before="0" w:after="0"/>
        <w:ind w:left="0" w:right="0" w:firstLine="567"/>
        <w:rPr/>
      </w:pPr>
      <w:r>
        <w:rPr/>
        <w:t xml:space="preserve">Причащаться часто </w:t>
        <w:noBreakHyphen/>
        <w:t xml:space="preserve"> очень благоплодно, и делайте так. Кто вам мешает? </w:t>
        <w:noBreakHyphen/>
        <w:t xml:space="preserve"> Любите сидеть дома. Прекрасно. Есть правило старцев: сиди в келлии и она всему тебя научит. В келлии велят отцы </w:t>
        <w:noBreakHyphen/>
        <w:t xml:space="preserve"> молиться, читать, рукодельничать, переходя от одного к другому. Устройтесь так и будете жить как в раю, госпожою над собою и над всеми делами своими, а далее над мыслями и чувствами. Главное тут навыкнуть всегда быть в том, что есть едино на потребу.</w:t>
      </w:r>
    </w:p>
    <w:p>
      <w:pPr>
        <w:pStyle w:val="Normal"/>
        <w:bidi w:val="0"/>
        <w:spacing w:before="0" w:after="0"/>
        <w:ind w:left="0" w:right="0" w:firstLine="567"/>
        <w:rPr/>
      </w:pPr>
      <w:r>
        <w:rPr/>
        <w:t xml:space="preserve">Выходить ли? </w:t>
        <w:noBreakHyphen/>
        <w:t xml:space="preserve"> Выходите, но только в церковь, и еще на дела неотложные, но вот найдете руководителя и с ним все порешите. Он же скажет вам и как быть с праздноречивыми посетителями.</w:t>
      </w:r>
    </w:p>
    <w:p>
      <w:pPr>
        <w:pStyle w:val="Normal"/>
        <w:bidi w:val="0"/>
        <w:spacing w:before="0" w:after="0"/>
        <w:ind w:left="0" w:right="0" w:firstLine="567"/>
        <w:rPr/>
      </w:pPr>
      <w:r>
        <w:rPr/>
        <w:t>Я писал вам назначить время для разных духовных занятий, а теперь говорю, делайте, что захотите, только в праздности не сидите.</w:t>
      </w:r>
    </w:p>
    <w:p>
      <w:pPr>
        <w:pStyle w:val="Normal"/>
        <w:bidi w:val="0"/>
        <w:spacing w:before="0" w:after="0"/>
        <w:ind w:left="0" w:right="0" w:firstLine="567"/>
        <w:rPr/>
      </w:pPr>
      <w:r>
        <w:rPr/>
        <w:t xml:space="preserve">Молитва Иисусова не спеется. Трудитесь, </w:t>
        <w:noBreakHyphen/>
        <w:t xml:space="preserve"> и благопоспеется. </w:t>
        <w:noBreakHyphen/>
        <w:t xml:space="preserve"> Внимание при сем держите в сердце, и к Господу любовь благоговейную приводите в движение.</w:t>
      </w:r>
    </w:p>
    <w:p>
      <w:pPr>
        <w:pStyle w:val="Normal"/>
        <w:bidi w:val="0"/>
        <w:spacing w:before="0" w:after="0"/>
        <w:ind w:left="0" w:right="0" w:firstLine="567"/>
        <w:rPr/>
      </w:pPr>
      <w:r>
        <w:rPr/>
        <w:t xml:space="preserve">Молитва </w:t>
        <w:noBreakHyphen/>
        <w:t xml:space="preserve"> на устах при просыпании есть след хорошего сновиденья. </w:t>
        <w:noBreakHyphen/>
        <w:t xml:space="preserve"> Это хорошо.</w:t>
      </w:r>
    </w:p>
    <w:p>
      <w:pPr>
        <w:pStyle w:val="Normal"/>
        <w:bidi w:val="0"/>
        <w:spacing w:before="0" w:after="0"/>
        <w:ind w:left="0" w:right="0" w:firstLine="567"/>
        <w:rPr/>
      </w:pPr>
      <w:r>
        <w:rPr/>
        <w:t xml:space="preserve">Бойтесь прелести. Надо бояться. Но избегайте коренной прелести и прочие места не будут иметь. </w:t>
        <w:noBreakHyphen/>
        <w:t xml:space="preserve"> Коренная прелесть есть </w:t>
        <w:noBreakHyphen/>
        <w:t xml:space="preserve"> думать и еще хуже чувствовать, что я нечто, тогда как я ничто. Я называю это самоценом. Вонмите сему и возымейте самоцен сей </w:t>
        <w:noBreakHyphen/>
        <w:t xml:space="preserve"> первым врагом своим. </w:t>
        <w:noBreakHyphen/>
        <w:t xml:space="preserve"> Не давайте ему засесть внутри, </w:t>
        <w:noBreakHyphen/>
        <w:t xml:space="preserve"> иначе он сгубит вас. Это Апостольский урок: мнящий себе быти что, ничтоже сый, сам себе прельщает.</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Если вздумаете писать, всегда приписывайте адрес.</w:t>
      </w:r>
    </w:p>
    <w:p>
      <w:pPr>
        <w:pStyle w:val="Normal"/>
        <w:bidi w:val="0"/>
        <w:spacing w:before="0" w:after="0"/>
        <w:ind w:left="0" w:right="0" w:firstLine="567"/>
        <w:rPr/>
      </w:pPr>
      <w:r>
        <w:rPr/>
        <w:t>30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3. Ответы о причащении, духовнике, беспокойном брате, поступлении в монастырь, шутках врага, замене руководителя и о тайном постриг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оздравления и благожелания. Поздравляю и я вас, и желаю вам всего хорошего и отрадного, </w:t>
        <w:noBreakHyphen/>
        <w:t xml:space="preserve"> паче же </w:t>
        <w:noBreakHyphen/>
        <w:t xml:space="preserve"> преуспевания в духовной жизни вашей. Благослови вас Господи на это.</w:t>
      </w:r>
    </w:p>
    <w:p>
      <w:pPr>
        <w:pStyle w:val="Normal"/>
        <w:bidi w:val="0"/>
        <w:spacing w:before="0" w:after="0"/>
        <w:ind w:left="0" w:right="0" w:firstLine="567"/>
        <w:rPr/>
      </w:pPr>
      <w:r>
        <w:rPr/>
        <w:t xml:space="preserve">В этом поздравительном письме вы еще поминаете только о причащении св. Христовых Таин с благотворным их на вас действием, </w:t>
        <w:noBreakHyphen/>
        <w:t xml:space="preserve"> и о молитве Иисусовой. Св. Таин причащайтесь почаще, как дух. отец разрешит, только старайтесь всегда приступать и с должным приготовлением и паче </w:t>
        <w:noBreakHyphen/>
        <w:t xml:space="preserve"> со страхом и трепетом, чтоб, привыкнув, не стать приступать равнодушно. По привычке нам солнце ни почем, а от него всякая жизнь. Так и к св. Тайнам привыкнуть можно и стать к тому равнодушной </w:t>
        <w:noBreakHyphen/>
        <w:t xml:space="preserve"> что очень неодобрительно. О молитве Иисусовой вы хорошие слова сказали. И держите сию молитву и вставляйте ее в свое молитвенное правило, и так произнося непрестанно между всякими делами. И молите Господа, чтоб Он утверждал вас в сей молитве, и чрез нее в постоянном умилении, сокрушении, паче же в чувстве к Нему неотходном, что составить непрестанную молитву.</w:t>
      </w:r>
    </w:p>
    <w:p>
      <w:pPr>
        <w:pStyle w:val="Normal"/>
        <w:bidi w:val="0"/>
        <w:spacing w:before="0" w:after="0"/>
        <w:ind w:left="0" w:right="0" w:firstLine="567"/>
        <w:rPr/>
      </w:pPr>
      <w:r>
        <w:rPr/>
        <w:t xml:space="preserve">В прежнем письме, на которое я не успел ответить, вы жалуетесь, что отца духовного не найдете никак. </w:t>
        <w:noBreakHyphen/>
        <w:t xml:space="preserve"> Что же делать? оставайтесь одни с книгами и идите своим путем со страхом, осмотрительностью и смирением. </w:t>
        <w:noBreakHyphen/>
        <w:t xml:space="preserve"> Если что встретите недоуменное, спрашивайте. Я буду отвечать, как сумею, а не сумею, </w:t>
        <w:noBreakHyphen/>
        <w:t xml:space="preserve"> так и скажу. Ныне не найти настоящего руководителя, </w:t>
        <w:noBreakHyphen/>
        <w:t xml:space="preserve"> а говорителей много, писателей еще больше, хоть те и другие не всегда попадают в такт. </w:t>
        <w:noBreakHyphen/>
        <w:t xml:space="preserve"> Из числа последних я не последний.</w:t>
      </w:r>
    </w:p>
    <w:p>
      <w:pPr>
        <w:pStyle w:val="Normal"/>
        <w:bidi w:val="0"/>
        <w:spacing w:before="0" w:after="0"/>
        <w:ind w:left="0" w:right="0" w:firstLine="567"/>
        <w:rPr/>
      </w:pPr>
      <w:r>
        <w:rPr/>
        <w:t xml:space="preserve">Спаси вас Господи! </w:t>
        <w:noBreakHyphen/>
        <w:t xml:space="preserve"> Спасения ищете, </w:t>
        <w:noBreakHyphen/>
        <w:t xml:space="preserve"> доброго дела ищите. Есть Спаситель, Который и будет вам помощником первым: ибо обетовал: ищите и обрящете.</w:t>
      </w:r>
    </w:p>
    <w:p>
      <w:pPr>
        <w:pStyle w:val="Normal"/>
        <w:bidi w:val="0"/>
        <w:spacing w:before="0" w:after="0"/>
        <w:ind w:left="0" w:right="0" w:firstLine="567"/>
        <w:rPr/>
      </w:pPr>
      <w:r>
        <w:rPr/>
        <w:t xml:space="preserve">Вас беспокоит брат. Жалейте об нем и молитесь, чтобы Бог образумил его. Ему же скажите: если хочешь бывать у меня, говори об обычных делах, дел же религиозных не касайся, потому что ты тут ничего не понимаешь. </w:t>
        <w:noBreakHyphen/>
        <w:t xml:space="preserve"> Если ты заговоришь когда, и по невежеству своему начнешь врать, </w:t>
        <w:noBreakHyphen/>
        <w:t xml:space="preserve"> и тем паче, когда изрекаешь хулу на Бога и вещи Божеские, то возьму тебя за руку тотчас, выведу вон, и скажу тебе, чтоб нога твоя тут не бывала никогда. Вы хорошо делаете, что не всегда его принимаете, но если и на отрез запретите ему приходить, беды и греха не будет.</w:t>
      </w:r>
    </w:p>
    <w:p>
      <w:pPr>
        <w:pStyle w:val="Normal"/>
        <w:bidi w:val="0"/>
        <w:spacing w:before="0" w:after="0"/>
        <w:ind w:left="0" w:right="0" w:firstLine="567"/>
        <w:rPr/>
      </w:pPr>
      <w:r>
        <w:rPr/>
        <w:t>Вас уговаривают поступить в монастырь. Если Богу угодно и Он судит то необходимым для вас; то это придет само собою. Тогда упирать ногами не станете, а потечете, как елень на источники водные. Монастырская жизнь не так трудна, как вам кажется. Не труды там тяжелы, а неимение своей воли: делать что прикажут, и сестрам и начальницам и распорядительницам надо покорствовать. За это в награду Бог дает внутренний мир, покоющийся в лоне смирения.</w:t>
      </w:r>
    </w:p>
    <w:p>
      <w:pPr>
        <w:pStyle w:val="Normal"/>
        <w:bidi w:val="0"/>
        <w:spacing w:before="0" w:after="0"/>
        <w:ind w:left="0" w:right="0" w:firstLine="567"/>
        <w:rPr/>
      </w:pPr>
      <w:r>
        <w:rPr/>
        <w:t xml:space="preserve">Самая основательная у вас причина не поступать теперь в монастырь, </w:t>
        <w:noBreakHyphen/>
        <w:t xml:space="preserve"> это пристроенье сына. Пока он не воспитан вполне, и не пристроен, вам покоя иметь нельзя.</w:t>
      </w:r>
    </w:p>
    <w:p>
      <w:pPr>
        <w:pStyle w:val="Normal"/>
        <w:bidi w:val="0"/>
        <w:spacing w:before="0" w:after="0"/>
        <w:ind w:left="0" w:right="0" w:firstLine="567"/>
        <w:rPr/>
      </w:pPr>
      <w:r>
        <w:rPr/>
        <w:t xml:space="preserve">Что было во время молитвы, стук, шум, будто тяжелой птицы летание, не понимаю. Не подстроил ли кто, например </w:t>
        <w:noBreakHyphen/>
        <w:t xml:space="preserve"> сын ваш, </w:t>
        <w:noBreakHyphen/>
        <w:t xml:space="preserve"> чтоб вас выгнать из этого дома. Слыхал я, что иногда и враг эти штуки строит. Против него орудие первое молитва как вы молились и не уступили. И бесстрашие надо являть, возложив все упование на Бога. Да хранит вас Господь от козней лукавого.</w:t>
      </w:r>
    </w:p>
    <w:p>
      <w:pPr>
        <w:pStyle w:val="Normal"/>
        <w:bidi w:val="0"/>
        <w:spacing w:before="0" w:after="0"/>
        <w:ind w:left="0" w:right="0" w:firstLine="567"/>
        <w:rPr/>
      </w:pPr>
      <w:r>
        <w:rPr/>
        <w:t xml:space="preserve">Что говорил вам отец А., то не всегда верно бывает. Книги не окончательный учитель, но все же учитель. И они могут заменять руководителя, если присоединить к ним вопрошение старцев или братий, или если согласиться вдвоем или втроем. Двое или трое </w:t>
        <w:noBreakHyphen/>
        <w:t xml:space="preserve"> единомысленные сходятся и спрашивают друг друга и решают вместе в чем бывает недоумение </w:t>
        <w:noBreakHyphen/>
        <w:t xml:space="preserve"> и вам можно согласиться с какою сходною с вами женщиною и совещаться по руководству книг, живя хотя не вместе, а розно, в разных местах. Можно это; но самыми делами это устроить, надо умолить Господа. </w:t>
        <w:noBreakHyphen/>
        <w:t xml:space="preserve"> И сына вы не больше любите; ибо любите не помимо любви к Богу, а по любви к Богу.</w:t>
      </w:r>
    </w:p>
    <w:p>
      <w:pPr>
        <w:pStyle w:val="Normal"/>
        <w:bidi w:val="0"/>
        <w:spacing w:before="0" w:after="0"/>
        <w:ind w:left="0" w:right="0" w:firstLine="567"/>
        <w:rPr/>
      </w:pPr>
      <w:r>
        <w:rPr/>
        <w:t>Ваше духовное общение с Афонскими братиями может быть полезно. Вот при случае и они помогут вам советом.</w:t>
      </w:r>
    </w:p>
    <w:p>
      <w:pPr>
        <w:pStyle w:val="Normal"/>
        <w:bidi w:val="0"/>
        <w:spacing w:before="0" w:after="0"/>
        <w:ind w:left="0" w:right="0" w:firstLine="567"/>
        <w:rPr/>
      </w:pPr>
      <w:r>
        <w:rPr/>
        <w:t xml:space="preserve">Что и еще прописано у вас в конце о том, как вы в разных случаях поступаете, </w:t>
        <w:noBreakHyphen/>
        <w:t xml:space="preserve"> все то думается хорошо.</w:t>
      </w:r>
    </w:p>
    <w:p>
      <w:pPr>
        <w:pStyle w:val="Normal"/>
        <w:bidi w:val="0"/>
        <w:spacing w:before="0" w:after="0"/>
        <w:ind w:left="0" w:right="0" w:firstLine="567"/>
        <w:rPr/>
      </w:pPr>
      <w:r>
        <w:rPr/>
        <w:t>Со страхом и трепетом свое спасение содевайте, и паче всего прибегайте к Господу и докучайте Ему молитво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 xml:space="preserve">P.S. Пропустил одно </w:t>
        <w:noBreakHyphen/>
        <w:t xml:space="preserve"> вы поминали о тайном постриге, и что вам очень этого желается. Это можно. Постриг этот вашему пути не помешает; напротив придаст вам энергии, так примите. Бог благословит!</w:t>
      </w:r>
    </w:p>
    <w:p>
      <w:pPr>
        <w:pStyle w:val="Normal"/>
        <w:bidi w:val="0"/>
        <w:spacing w:before="0" w:after="0"/>
        <w:ind w:left="0" w:right="0" w:firstLine="567"/>
        <w:rPr/>
      </w:pPr>
      <w:r>
        <w:rPr/>
        <w:t>Но попекитесь хранить сие в тайне.</w:t>
      </w:r>
    </w:p>
    <w:p>
      <w:pPr>
        <w:pStyle w:val="Normal"/>
        <w:bidi w:val="0"/>
        <w:spacing w:before="0" w:after="0"/>
        <w:ind w:left="0" w:right="0" w:firstLine="567"/>
        <w:rPr/>
      </w:pPr>
      <w:r>
        <w:rPr/>
        <w:t>12 янва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4. Добрые плоды болезни. О духовном отце. Похвала Афонцам. О сокрушении и молитве Иисусовой. Магазин духовный. Первый наш злод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болели? </w:t>
        <w:noBreakHyphen/>
        <w:t xml:space="preserve"> Но слава Богу, что поправляетесь, или уже поправились. Слава Богу и за то, что не без пользы перенесли болезнь. Уроки, какие вы извлекли себе из обстоятельств сих, очень многозначительные в жизни и общей, тем паче в духовной. Ничего не ожидать от людей, и все попечение свое возложить на Господа, и еще постоянно ждать смерти, и веруя, что Господь оставил еще пожить, для очищения грехов, всю заботу на то обращать. Эти пункты рычаги духовной жизни и направители.</w:t>
      </w:r>
    </w:p>
    <w:p>
      <w:pPr>
        <w:pStyle w:val="Normal"/>
        <w:bidi w:val="0"/>
        <w:spacing w:before="0" w:after="0"/>
        <w:ind w:left="0" w:right="0" w:firstLine="567"/>
        <w:rPr/>
      </w:pPr>
      <w:r>
        <w:rPr/>
        <w:t xml:space="preserve">Духовного отца своего не судите строго, не зная наверно, почему он так невнимательно к вам держал себя. </w:t>
        <w:noBreakHyphen/>
        <w:t xml:space="preserve"> Афонских отцов </w:t>
        <w:noBreakHyphen/>
        <w:t xml:space="preserve"> спаси Господи! Они хорошо действовали. </w:t>
        <w:noBreakHyphen/>
        <w:t xml:space="preserve"> Брат же ваш и сын, мудреные судьи, как это у них все клеится?</w:t>
      </w:r>
    </w:p>
    <w:p>
      <w:pPr>
        <w:pStyle w:val="Normal"/>
        <w:bidi w:val="0"/>
        <w:spacing w:before="0" w:after="0"/>
        <w:ind w:left="0" w:right="0" w:firstLine="567"/>
        <w:rPr/>
      </w:pPr>
      <w:r>
        <w:rPr/>
        <w:t xml:space="preserve">Болезнь была не от образа жизни; следовательно и менять его не следует по причине болезни. Род пищи в восстановлении сил </w:t>
        <w:noBreakHyphen/>
        <w:t xml:space="preserve"> побочное дело. Главное </w:t>
        <w:noBreakHyphen/>
        <w:t xml:space="preserve"> пища свежая (непопорченная), воздух чистый, и больше всего спокойствие духа. Непокой духа и страсти портят кровь, </w:t>
        <w:noBreakHyphen/>
        <w:t xml:space="preserve"> и существенно вредят здоровью. Пост и вообще постническая жизнь </w:t>
        <w:noBreakHyphen/>
        <w:t xml:space="preserve"> лучшее средство к хранению здоровья и процветанию его. </w:t>
        <w:noBreakHyphen/>
        <w:t xml:space="preserve"> Немец Гуфеланд написал науку, к долголетной жизни, где превозносит постническую жизнь. Научники должны его слушать, а мы других имеем учителей, поважнее этого немца. Молитва вводит дух в Божию область, в коей корень жизни, </w:t>
        <w:noBreakHyphen/>
        <w:t xml:space="preserve"> а от духа и тело причащается той же жизни. </w:t>
        <w:noBreakHyphen/>
        <w:t xml:space="preserve"> Дух сокрушен, покаянные чувства и слезы не сокращают силы, а придают их: ибо поставляют душу в отрадное состояние. Вы хорошо сделали, что не поддались их внушениям. Впрочем в видах скорейшего восстановления здоровья, чтоб пространнее работать Господу, можете без греха немного снизойти к немощам тела, </w:t>
        <w:noBreakHyphen/>
        <w:t xml:space="preserve"> в сне, труде, стоянии, </w:t>
        <w:noBreakHyphen/>
        <w:t xml:space="preserve"> и в пище. Это уже после страстной.</w:t>
      </w:r>
    </w:p>
    <w:p>
      <w:pPr>
        <w:pStyle w:val="Normal"/>
        <w:bidi w:val="0"/>
        <w:spacing w:before="0" w:after="0"/>
        <w:ind w:left="0" w:right="0" w:firstLine="567"/>
        <w:rPr/>
      </w:pPr>
      <w:r>
        <w:rPr/>
        <w:t>Вот лето, можете иногда молоко употреблять, и даже бульон, то же яйца, ездить за город, ибо в городе нет чистого воздуха. Всегда в нем примесь есть. Старцы древние писали, что они сурово относились к телу: не его убить имея в виду, а чрез умерщвление плоти умертвить страсти.</w:t>
      </w:r>
    </w:p>
    <w:p>
      <w:pPr>
        <w:pStyle w:val="Normal"/>
        <w:bidi w:val="0"/>
        <w:spacing w:before="0" w:after="0"/>
        <w:ind w:left="0" w:right="0" w:firstLine="567"/>
        <w:rPr/>
      </w:pPr>
      <w:r>
        <w:rPr/>
        <w:t xml:space="preserve">Вы желаете, чтоб сокрушение и слезы никогда не отходили. Лучше желайте, чтоб всегда у вас царил дух смирения глубокого. От него слезы и сокрушенье, от него же и то, что они ненадымают, ибо и от них враг ухитряется породить сии зловредные зелия. Бывают и радования духовные вперемежку с сокрушением. Настоящее сокрушение умеет не мешать чистому радованию духовному, </w:t>
        <w:noBreakHyphen/>
        <w:t xml:space="preserve"> и с ними дружески уживаться, скрываясь некако под ним. </w:t>
        <w:noBreakHyphen/>
        <w:t xml:space="preserve"> Теперешнее ваше умиленье и сокрушение </w:t>
        <w:noBreakHyphen/>
        <w:t xml:space="preserve"> отчасти плод прошедшей или проходящей болезни.</w:t>
      </w:r>
    </w:p>
    <w:p>
      <w:pPr>
        <w:pStyle w:val="Normal"/>
        <w:bidi w:val="0"/>
        <w:spacing w:before="0" w:after="0"/>
        <w:ind w:left="0" w:right="0" w:firstLine="567"/>
        <w:rPr/>
      </w:pPr>
      <w:r>
        <w:rPr/>
        <w:t xml:space="preserve">Порождение молитвы во время рукоделья </w:t>
        <w:noBreakHyphen/>
        <w:t xml:space="preserve"> милость Божия, </w:t>
        <w:noBreakHyphen/>
        <w:t xml:space="preserve"> и молитесь тут же за работою. </w:t>
        <w:noBreakHyphen/>
        <w:t xml:space="preserve"> Жалеете, что молитва Иисусова не бывает непрерывною, </w:t>
        <w:noBreakHyphen/>
        <w:t xml:space="preserve"> что не произносите непрестанно </w:t>
        <w:noBreakHyphen/>
        <w:t xml:space="preserve"> это и не требуется, требуется постоянное чувство к Богу, которое может иметь место и при разговоре, и при чтении, и при наблюдении и рассматривании чего либо. Но как молитва Иисусова, когда вы молитесь ею, бывает в настоящем виде; то продолжайте так действовать, и молитва сия расширит область свою.</w:t>
      </w:r>
    </w:p>
    <w:p>
      <w:pPr>
        <w:pStyle w:val="Normal"/>
        <w:bidi w:val="0"/>
        <w:spacing w:before="0" w:after="0"/>
        <w:ind w:left="0" w:right="0" w:firstLine="567"/>
        <w:rPr/>
      </w:pPr>
      <w:r>
        <w:rPr/>
        <w:t>Как по душе пришлись вам мои книжки, то и читайте их. Вон вышли книги, моя жизнь во Христе озаглавлены, о. Иоанна Кронштадтского, одного сорта с моими. Но в них есть многое лучше написанное, чем у меня. Потому не излишне, если встретите их и прочитаете.</w:t>
      </w:r>
    </w:p>
    <w:p>
      <w:pPr>
        <w:pStyle w:val="Normal"/>
        <w:bidi w:val="0"/>
        <w:spacing w:before="0" w:after="0"/>
        <w:ind w:left="0" w:right="0" w:firstLine="567"/>
        <w:rPr/>
      </w:pPr>
      <w:r>
        <w:rPr/>
        <w:t>Но главный магазин духовных научений в Добротолюбии. Попросите у Афонских отцов, дать вам почитать 2</w:t>
        <w:noBreakHyphen/>
        <w:t>й том Добротолюбия. Там говорится все о борьбе со страстями, что крайне нужно добре знать подвизающемуся. Читайте и замечайте признаки, в каких являются страсти. Потом по сим указаниям себя обсуждайте, и исправляйте.</w:t>
      </w:r>
    </w:p>
    <w:p>
      <w:pPr>
        <w:pStyle w:val="Normal"/>
        <w:bidi w:val="0"/>
        <w:spacing w:before="0" w:after="0"/>
        <w:ind w:left="0" w:right="0" w:firstLine="567"/>
        <w:rPr/>
      </w:pPr>
      <w:r>
        <w:rPr/>
        <w:t xml:space="preserve">А самоцен как у вас? Возьмите меч или держите всегда, </w:t>
        <w:noBreakHyphen/>
        <w:t xml:space="preserve"> смирения и уничижения и безжалостно отсекайте, и непрестанно отсекайте главу первому злодею нашему.</w:t>
      </w:r>
    </w:p>
    <w:p>
      <w:pPr>
        <w:pStyle w:val="Normal"/>
        <w:bidi w:val="0"/>
        <w:spacing w:before="0" w:after="0"/>
        <w:ind w:left="0" w:right="0" w:firstLine="567"/>
        <w:rPr/>
      </w:pPr>
      <w:r>
        <w:rPr/>
        <w:t xml:space="preserve">Благослови вас Господи! Благодарю за молитву о мне </w:t>
        <w:noBreakHyphen/>
        <w:t xml:space="preserve"> и прошу продолжать. Спасайтесь!</w:t>
      </w:r>
    </w:p>
    <w:p>
      <w:pPr>
        <w:pStyle w:val="Normal"/>
        <w:bidi w:val="0"/>
        <w:spacing w:before="0" w:after="0"/>
        <w:ind w:left="0" w:right="0" w:firstLine="567"/>
        <w:rPr/>
      </w:pPr>
      <w:r>
        <w:rPr/>
        <w:t>Е. Феофан. 30 марта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5. Ответ на вопрос о далекой поездке за постриг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Запоздал я вам ответом. Немножко не свободно было. Но предметы, о коих у вас речь </w:t>
        <w:noBreakHyphen/>
        <w:t xml:space="preserve"> большой важности.</w:t>
      </w:r>
    </w:p>
    <w:p>
      <w:pPr>
        <w:pStyle w:val="Normal"/>
        <w:bidi w:val="0"/>
        <w:spacing w:before="0" w:after="0"/>
        <w:ind w:left="0" w:right="0" w:firstLine="567"/>
        <w:rPr/>
      </w:pPr>
      <w:r>
        <w:rPr/>
        <w:t xml:space="preserve">Постриг. У вас большое желание поскорее принять его; но вы сами же себе и путь к тому заграждаете, </w:t>
        <w:noBreakHyphen/>
        <w:t xml:space="preserve"> тем, что желаете его принять непременно от... Постриг может совершить всякий иеромонах, </w:t>
        <w:noBreakHyphen/>
        <w:t xml:space="preserve"> ваш духовный отец ближе бы всех был к тому. Так попросите своего духовного отца, </w:t>
        <w:noBreakHyphen/>
        <w:t xml:space="preserve"> или какого иеромонаха. И дело совершится </w:t>
        <w:noBreakHyphen/>
        <w:t xml:space="preserve"> полное.</w:t>
      </w:r>
    </w:p>
    <w:p>
      <w:pPr>
        <w:pStyle w:val="Normal"/>
        <w:bidi w:val="0"/>
        <w:spacing w:before="0" w:after="0"/>
        <w:ind w:left="0" w:right="0" w:firstLine="567"/>
        <w:rPr/>
      </w:pPr>
      <w:r>
        <w:rPr/>
        <w:t>Собираетесь на Кавказ, или на Кавказский Афон.</w:t>
      </w:r>
    </w:p>
    <w:p>
      <w:pPr>
        <w:pStyle w:val="Normal"/>
        <w:bidi w:val="0"/>
        <w:spacing w:before="0" w:after="0"/>
        <w:ind w:left="0" w:right="0" w:firstLine="567"/>
        <w:rPr/>
      </w:pPr>
      <w:r>
        <w:rPr/>
        <w:t>А потом пишете: очень люблю уединение, и ничего мне так не желательно как сидеть одной и с Господом пребывать.</w:t>
      </w:r>
    </w:p>
    <w:p>
      <w:pPr>
        <w:pStyle w:val="Normal"/>
        <w:bidi w:val="0"/>
        <w:spacing w:before="0" w:after="0"/>
        <w:ind w:left="0" w:right="0" w:firstLine="567"/>
        <w:rPr/>
      </w:pPr>
      <w:r>
        <w:rPr/>
        <w:t xml:space="preserve">Как же вяжутся оба эти ваши желания? </w:t>
        <w:noBreakHyphen/>
        <w:t xml:space="preserve"> Поездка, если вы на нее решитесь, так вас растрясет и рассеет, что вы после в год не соберетесь, и забудете совсем про любезное уединение.</w:t>
      </w:r>
    </w:p>
    <w:p>
      <w:pPr>
        <w:pStyle w:val="Normal"/>
        <w:bidi w:val="0"/>
        <w:spacing w:before="0" w:after="0"/>
        <w:ind w:left="0" w:right="0" w:firstLine="567"/>
        <w:rPr/>
      </w:pPr>
      <w:r>
        <w:rPr/>
        <w:t xml:space="preserve">Просите ответа и совета. </w:t>
        <w:noBreakHyphen/>
        <w:t xml:space="preserve"> В том, что я уже сказал, уже есть и ответ вам. Если хотите рассеяться и вступить на опасный путь, поезжайте на Кавказ, а если хотите еще более усилить свое желание быть с единым Господом, сидите в своей хате, всячески отбиваясь от сообщества с несущими одного с вами духа.</w:t>
      </w:r>
    </w:p>
    <w:p>
      <w:pPr>
        <w:pStyle w:val="Normal"/>
        <w:bidi w:val="0"/>
        <w:spacing w:before="0" w:after="0"/>
        <w:ind w:left="0" w:right="0" w:firstLine="567"/>
        <w:rPr/>
      </w:pPr>
      <w:r>
        <w:rPr/>
        <w:t xml:space="preserve">Затем постриг </w:t>
        <w:noBreakHyphen/>
        <w:t xml:space="preserve"> предоставьте на Божие благоустроение.</w:t>
      </w:r>
    </w:p>
    <w:p>
      <w:pPr>
        <w:pStyle w:val="Normal"/>
        <w:bidi w:val="0"/>
        <w:spacing w:before="0" w:after="0"/>
        <w:ind w:left="0" w:right="0" w:firstLine="567"/>
        <w:rPr/>
      </w:pPr>
      <w:r>
        <w:rPr/>
        <w:t>Только молитесь о нем усердно. И Бог совершит.</w:t>
      </w:r>
    </w:p>
    <w:p>
      <w:pPr>
        <w:pStyle w:val="Normal"/>
        <w:bidi w:val="0"/>
        <w:spacing w:before="0" w:after="0"/>
        <w:ind w:left="0" w:right="0" w:firstLine="567"/>
        <w:rPr/>
      </w:pPr>
      <w:r>
        <w:rPr/>
        <w:t xml:space="preserve">Сила пострига не от лиц совершающих его, </w:t>
        <w:noBreakHyphen/>
        <w:t xml:space="preserve"> а от усердия приемлющих и от веры их в Господа присущего при сем. </w:t>
        <w:noBreakHyphen/>
        <w:t xml:space="preserve"> Что любите читать духовное, хорошо. Берегите сие расположение, ибо оно может отойти.</w:t>
      </w:r>
    </w:p>
    <w:p>
      <w:pPr>
        <w:pStyle w:val="Normal"/>
        <w:bidi w:val="0"/>
        <w:spacing w:before="0" w:after="0"/>
        <w:ind w:left="0" w:right="0" w:firstLine="567"/>
        <w:rPr/>
      </w:pPr>
      <w:r>
        <w:rPr/>
        <w:t>Читайте житие святых. Приобретите Четь</w:t>
        <w:noBreakHyphen/>
        <w:t xml:space="preserve">Минеи, которые на Славянском, и в синодальных лавках продаются. </w:t>
        <w:noBreakHyphen/>
        <w:t xml:space="preserve"> А русские не берите.</w:t>
      </w:r>
    </w:p>
    <w:p>
      <w:pPr>
        <w:pStyle w:val="Normal"/>
        <w:bidi w:val="0"/>
        <w:spacing w:before="0" w:after="0"/>
        <w:ind w:left="0" w:right="0" w:firstLine="567"/>
        <w:rPr/>
      </w:pPr>
      <w:r>
        <w:rPr/>
        <w:t xml:space="preserve">Читайте Патерик, </w:t>
        <w:noBreakHyphen/>
        <w:t xml:space="preserve"> собрание отеческих уроков и наставлений. У Афонцев есть тако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 5 ма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6. Благословение на дорогу и постр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у </w:t>
        <w:noBreakHyphen/>
        <w:t xml:space="preserve"> поезжайте, коли так. Бог благословит!</w:t>
      </w:r>
    </w:p>
    <w:p>
      <w:pPr>
        <w:pStyle w:val="Normal"/>
        <w:bidi w:val="0"/>
        <w:spacing w:before="0" w:after="0"/>
        <w:ind w:left="0" w:right="0" w:firstLine="567"/>
        <w:rPr/>
      </w:pPr>
      <w:r>
        <w:rPr/>
        <w:t>И постриг. И постриг да благословит Господь. С пострижением волос да отрежутся и все земные помышления, чувства и движения.</w:t>
      </w:r>
    </w:p>
    <w:p>
      <w:pPr>
        <w:pStyle w:val="Normal"/>
        <w:bidi w:val="0"/>
        <w:spacing w:before="0" w:after="0"/>
        <w:ind w:left="0" w:right="0" w:firstLine="567"/>
        <w:rPr/>
      </w:pPr>
      <w:r>
        <w:rPr/>
        <w:t>И домой воротитесь совсем новая по внутреннему строю.</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3 июн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7. Наставление по принятии тайного постри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схимонахине Елецкого Знаменского монастыря Магдалине (в миру Софье Михайловне Иванов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описали все чувства и расположения, с какими готовились к принятию пострига, приняли, и изготовились к понесению его. Прибавлю только: все знаете; потрудитесь же так и держать себя и внешне, а паче внутренне. Да поможет вам Бог.</w:t>
      </w:r>
    </w:p>
    <w:p>
      <w:pPr>
        <w:pStyle w:val="Normal"/>
        <w:bidi w:val="0"/>
        <w:spacing w:before="0" w:after="0"/>
        <w:ind w:left="0" w:right="0" w:firstLine="567"/>
        <w:rPr/>
      </w:pPr>
      <w:r>
        <w:rPr/>
        <w:t>Внутрь пребывание и сердечное уединение вы держите. Дай Господи и всегда хранить его вам. Тут главное дело. Когда сознание внутрь в сердце, а там и Господь; тогда они сочетаваются и дело спасения идет успешно. Ни помыслам неправым нет хода тогда, ни тем паче чувствам и расположениям. Единое имя Господа разгоняет все чуждое и привлекает все сродное.</w:t>
      </w:r>
    </w:p>
    <w:p>
      <w:pPr>
        <w:pStyle w:val="Normal"/>
        <w:bidi w:val="0"/>
        <w:spacing w:before="0" w:after="0"/>
        <w:ind w:left="0" w:right="0" w:firstLine="567"/>
        <w:rPr/>
      </w:pPr>
      <w:r>
        <w:rPr/>
        <w:t>Что имеете вы, это само учит вас теперь. Внимайте и поостерегитесь оскорбить каким</w:t>
        <w:noBreakHyphen/>
        <w:t>либо противлением сего сокровенного учителя. Благослови вас Господи!</w:t>
      </w:r>
    </w:p>
    <w:p>
      <w:pPr>
        <w:pStyle w:val="Normal"/>
        <w:bidi w:val="0"/>
        <w:spacing w:before="0" w:after="0"/>
        <w:ind w:left="0" w:right="0" w:firstLine="567"/>
        <w:rPr/>
      </w:pPr>
      <w:r>
        <w:rPr/>
        <w:t>Если есть у вас там доверенное лицо духовное, лучше всего духовник; то поверяйте ему все в вас происходящее, или все изменения в сознании и сердце, чтоб не прокрался враг, одевшись в светлую призрачную одежду. Чужой ум лучше рассудит, и укажет куда метит враг, и избавит от беды, а свой может увлечься и ступить на не правую стезю.</w:t>
      </w:r>
    </w:p>
    <w:p>
      <w:pPr>
        <w:pStyle w:val="Normal"/>
        <w:bidi w:val="0"/>
        <w:spacing w:before="0" w:after="0"/>
        <w:ind w:left="0" w:right="0" w:firstLine="567"/>
        <w:rPr/>
      </w:pPr>
      <w:r>
        <w:rPr/>
        <w:t>Внутренних помышлений кажущихся добрыми бездна. Они так и парят около доброго настроения. Беда еще невелика, если взглянуть на них, но лучше не взглядывать; лучше имея единое на потребу, которое вообразилось в сердце и стоит в глуби его, им одним и занимать сознание, отревая все прочее без рассуждения.</w:t>
      </w:r>
    </w:p>
    <w:p>
      <w:pPr>
        <w:pStyle w:val="Normal"/>
        <w:bidi w:val="0"/>
        <w:spacing w:before="0" w:after="0"/>
        <w:ind w:left="0" w:right="0" w:firstLine="567"/>
        <w:rPr/>
      </w:pPr>
      <w:r>
        <w:rPr/>
        <w:t xml:space="preserve">Чего вам больше всего опасаться должно? </w:t>
        <w:noBreakHyphen/>
        <w:t xml:space="preserve"> Самодовольства, самоцена, самомнения, </w:t>
        <w:noBreakHyphen/>
        <w:t xml:space="preserve"> и великого другого само.</w:t>
      </w:r>
    </w:p>
    <w:p>
      <w:pPr>
        <w:pStyle w:val="Normal"/>
        <w:bidi w:val="0"/>
        <w:spacing w:before="0" w:after="0"/>
        <w:ind w:left="0" w:right="0" w:firstLine="567"/>
        <w:rPr/>
      </w:pPr>
      <w:r>
        <w:rPr/>
        <w:t>Со страхом и трепетом свое спасение содевайте. Дух сокрушен, сердце сокрушенно и смиренно возгревайте и держите.</w:t>
      </w:r>
    </w:p>
    <w:p>
      <w:pPr>
        <w:pStyle w:val="Normal"/>
        <w:bidi w:val="0"/>
        <w:spacing w:before="0" w:after="0"/>
        <w:ind w:left="0" w:right="0" w:firstLine="567"/>
        <w:rPr/>
      </w:pPr>
      <w:r>
        <w:rPr/>
        <w:t>Держите мысль и чаяние смертного часа, и словами почасту говорите: вот</w:t>
        <w:noBreakHyphen/>
        <w:t>вот идет. Кто? Ангел смерти, схватит душу и унесет туда, откуда нет возврата.</w:t>
      </w:r>
    </w:p>
    <w:p>
      <w:pPr>
        <w:pStyle w:val="Normal"/>
        <w:bidi w:val="0"/>
        <w:spacing w:before="0" w:after="0"/>
        <w:ind w:left="0" w:right="0" w:firstLine="567"/>
        <w:rPr/>
      </w:pPr>
      <w:r>
        <w:rPr/>
        <w:t>Бойтесь сытости. Но как нищая голодная, раздетая и разутая взывайте, Боже милостив буди! мытаревым гласо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1 октябр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8. Вступление в переписку. Основы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сх. М.</w:t>
      </w:r>
    </w:p>
    <w:p>
      <w:pPr>
        <w:pStyle w:val="Normal"/>
        <w:bidi w:val="0"/>
        <w:spacing w:before="0" w:after="0"/>
        <w:ind w:left="0" w:right="0" w:firstLine="567"/>
        <w:rPr/>
      </w:pPr>
      <w:r>
        <w:rPr/>
        <w:t>Желательно вам слышать что</w:t>
        <w:noBreakHyphen/>
        <w:t xml:space="preserve">либо от меня. Хорошо: буду говорить, только спрашивайте. Так, </w:t>
        <w:noBreakHyphen/>
        <w:t xml:space="preserve"> общее что писать не охотно. Посмотрите около себя и в себе, и если встретите что, требующее пояснения, пишите. Ответы на вопросы ваши доставят мне удовольствие. Как жизнь течет, так и вопросы идут из сердца, без остановки. На иные оно же дает и ответ, или Ангел Господень влагает в него в час молитвы; а иные остаются нерешенными и тревожат. Се участь всех, идущих не совсем ясным для ума путем богопреданности! Вот в сии</w:t>
        <w:noBreakHyphen/>
        <w:t xml:space="preserve">то минуты взаимная беседа очень дорога и благовременна. Если встретится такая нужда, я охотно буду говорить с вами. Не с наставлениями навязываюсь к вам, а так, </w:t>
        <w:noBreakHyphen/>
        <w:t xml:space="preserve"> чтоб поговорить о деле Божием. Господь же будет строить Свое.</w:t>
      </w:r>
    </w:p>
    <w:p>
      <w:pPr>
        <w:pStyle w:val="Normal"/>
        <w:bidi w:val="0"/>
        <w:spacing w:before="0" w:after="0"/>
        <w:ind w:left="0" w:right="0" w:firstLine="567"/>
        <w:rPr/>
      </w:pPr>
      <w:r>
        <w:rPr/>
        <w:t>Господь да раздувает искру ревности о спасении души, которая в вас. Сию хранить яко зеницу ока подобает. Ибо когда ее не станет, тогда и толковать не о чем, и не для чег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699. Находящейся в путешеств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Так вы в дороге. Доброго вам пути! Ангела хранителя да пошлет вам Господь, и терпение да дарует. Хорошо пешечком. Куда как хорошо! А я подумал, что вы разъезжаете. Тут много сборов и хлопот, и суеты дорожной. В Киеве помолитесь у святых Божиих и о мне грешном и многогрешном.</w:t>
      </w:r>
    </w:p>
    <w:p>
      <w:pPr>
        <w:pStyle w:val="Normal"/>
        <w:bidi w:val="0"/>
        <w:spacing w:before="0" w:after="0"/>
        <w:ind w:left="0" w:right="0" w:firstLine="567"/>
        <w:rPr/>
      </w:pPr>
      <w:r>
        <w:rPr/>
        <w:t>Спрашиваете об исполнении правила. Уж теперь какое правило? Дорога! Пришлось поклончик положить, хорошо; а не пришлось, так и быть. Лежа про себя что</w:t>
        <w:noBreakHyphen/>
        <w:t>либо поговорите Господу. Где тут, утомившись, правило справлять? Когда воротитесь на свое место, тогда все пойдет своим чередо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0. Отеческая заботливость о странствующей по богомольям. Не надо сердиться за отказы в ночлег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рю за ответ. Он меня успокоил на счет вас. Ибо часто приходил вопрос, где вы и что с вами. Слава Богу, что все у вас хорошо. Утомление! Что же делать</w:t>
        <w:noBreakHyphen/>
        <w:t>то? По жалости к вам, готов бы обязать вас, на возвратном пути не пешком идти. Но вместо обязательства так скажу, что не будет никакого умаления вашему подвигу, если будете иногда переезжать. И замаривать себя чересчур не должно. Все в меру. Однако ж во всем да будет по предположенному и по движению вашего усердия, которого тоже обижать не следует. Молюсь Господу и пречистой Владычице, да укрепят вас и дадут вам силу возвратиться в добром здоровье. Молитву вашу держите. Утомление на время может сокращать силу ее; она возвращается в своей полноте. Плод настоящих трудов ваших окажется после. Смотрите за движениями сердца. И приветы и огорчения принимайте, как от руки Господни. Когда приходит из</w:t>
        <w:noBreakHyphen/>
        <w:t xml:space="preserve">за отказов недоброе движение в сердце; исповедуйтесь Господу внутренне и браните себя и укоряйте до тех пор, пока из сердца выгоните чувство недовольства и поместите противоположное чувство, </w:t>
        <w:noBreakHyphen/>
        <w:t xml:space="preserve"> что так надо, что не того еще стоите, </w:t>
        <w:noBreakHyphen/>
        <w:t xml:space="preserve"> и возблагодарите Господа за сей случай, посланный к вашему очищению. Занозы же в сердце никогда не оставляйте. Она отгонит молитву и покой, и много мрака поселит в душе. Что это чувство оскорбления нападает, ничего. Не упасешься: не надо только соглашаться с ним, держать его и думать по его внушению; а на первых же порах осудить себя и прогнать недоброе расположение. Господь да умудрит вас во все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1. Утомившейся путн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здумалось и еще сказать вам слово, другое, чтоб не объяло вас чувство всестороннего одиночества. Уморились вы, </w:t>
        <w:noBreakHyphen/>
        <w:t xml:space="preserve"> крепко уморились! Дотягивайте; не много осталось! вот лавра </w:t>
        <w:noBreakHyphen/>
        <w:t xml:space="preserve"> дом Матери Божией! Она вас приголубит. И на душе</w:t>
        <w:noBreakHyphen/>
        <w:t>то, не бойсь, сухо</w:t>
        <w:noBreakHyphen/>
        <w:t>сухо. Но после Господь возвратит вам весь истраченный капитал и с процентами. Мужайтесь, и да крепится сердце ваше! Серчались опять из</w:t>
        <w:noBreakHyphen/>
        <w:t>за ночлегов?! Теперь все расскажите Матери Божией, и попросите извинения немощи своей и укрепления на будущее. Ноги иногда можно пожалеть. Случится где, и переехать можно сколько</w:t>
        <w:noBreakHyphen/>
        <w:t>нибудь верс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2. Наставление поступившей в монастырь. Усиление вражьих козней. Смирение как главное оружие. Нужда в старице</w:t>
        <w:noBreakHyphen/>
        <w:t>руководительнице. Об излишней строгости к телу. Об исполнении монастырского послушания. Строгий приказ скрывать подвиги. Об общении с сестр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а благословит Господь ваше пребывание в обители, и новый для вас порядок жизни в ней. Взялись за рало, не озирайтесь вспять. Не на льготы пошли, а на труды. То, что вы сами на себя налагаете, не так тяжело поднимать и нести. Будьте готовы благодушно встретить и перенесть, что Господь пошлет, помимо вас самих. И кругом озирайтесь, чтоб подметить вражьи козни. Враг старается сбить нас с пути и десными и шуими, </w:t>
        <w:noBreakHyphen/>
        <w:t xml:space="preserve"> и мнимым добром, и прелестным злом. Того и другого бояться надо. Не подумайте, что вы теперь безопаснее. Нет: теперь больше опасностей, и больше на вас стрел вражиих. Будьте готовы. Облекитесь во все оружия Божии (Еф.6:11).</w:t>
      </w:r>
    </w:p>
    <w:p>
      <w:pPr>
        <w:pStyle w:val="Normal"/>
        <w:bidi w:val="0"/>
        <w:spacing w:before="0" w:after="0"/>
        <w:ind w:left="0" w:right="0" w:firstLine="567"/>
        <w:rPr/>
      </w:pPr>
      <w:r>
        <w:rPr/>
        <w:t>Нечего вам повторять, что несокрушимое оружие против врагов есть смирение. Смирение трудно достается. Можно считать себя смиренным, не имея и тени смирения. Одним размышлением не усмиришь себя. Лучший, или единственный верный путь к смирению есть послушание и отречение от своей воли. Без сего можно развить в себе сатанинскую гордыню, смиренничая в слове и положении тела. Остановитесь, пожалуйста, на этом пункте, и со всем страхом разберите порядки жизни вашей. Есть ли в ней послушание и отречение от своей воли? Из всего, что вы делаете, что делаете вы не по своей воле, не по своему разуму и смышлению? Делаете ли что</w:t>
        <w:noBreakHyphen/>
        <w:t>либо не хотя, потому только, что приказано, из одного послушания? Рассмотрите, пожалуйста, и скажите. Если ничего нет такого, то порядки жизни вашей не приведут вас к смирению. Как ни смиряйте себя в мыслях, без смирительных дел не придет смирение. И надобно подумать хорошенько, как это устроить.</w:t>
      </w:r>
    </w:p>
    <w:p>
      <w:pPr>
        <w:pStyle w:val="Normal"/>
        <w:bidi w:val="0"/>
        <w:spacing w:before="0" w:after="0"/>
        <w:ind w:left="0" w:right="0" w:firstLine="567"/>
        <w:rPr/>
      </w:pPr>
      <w:r>
        <w:rPr/>
        <w:t>Да как это вы остаетесь совершенно одни? Ни с кем ни слова. Предлагают вам, чтоб обращались с духовными нуждами, а вы пишете: "но этого верно никогда не сделаю". Что же это вы: совершенными уж себя видите, и ни в чем же лишенными?!! Полагаю, что это у вас сорвалось с языка; но так никак нельзя. Как будете, когда придут смутительные помыслы; по разным обстоятельствам жизни монастырской? Ведь они душу вашу изгложут, пока не переговорите о них с кем</w:t>
        <w:noBreakHyphen/>
        <w:t xml:space="preserve">нибудь. А страстные помыслы придут </w:t>
        <w:noBreakHyphen/>
        <w:t xml:space="preserve"> самовозношения, презорства, осуждения, недовольства, серчания, подозрения и другие, </w:t>
        <w:noBreakHyphen/>
        <w:t xml:space="preserve"> что вы будете с ними делать? Их надо сказать кому</w:t>
        <w:noBreakHyphen/>
        <w:t xml:space="preserve">либо: иначе они засядут внутри и будут там расти и стареть. Нет, нет. Подите, переговорите с матушкою игумениею, </w:t>
        <w:noBreakHyphen/>
        <w:t xml:space="preserve"> и, или ей самой себя отдайте в ближайшее руководство, или попросите ее, чтоб она указала старицу, к которой вы могли бы в подобных случаях обращаться, </w:t>
        <w:noBreakHyphen/>
        <w:t xml:space="preserve"> и переговаривать с нею по временам. Это вам закон. Сделайте и известите тотчас. Чтоб сие дело вернее шло, помолитесь и попросите Владычицу, чтоб послала вам старицу. Когда пошлет, с нею тогда пересмотрите всякий шаг свой, и всякое дело свое </w:t>
        <w:noBreakHyphen/>
        <w:t xml:space="preserve"> келейное и церковное, </w:t>
        <w:noBreakHyphen/>
        <w:t xml:space="preserve"> как бы что криво не пошло. Боже избави!</w:t>
      </w:r>
    </w:p>
    <w:p>
      <w:pPr>
        <w:pStyle w:val="Normal"/>
        <w:bidi w:val="0"/>
        <w:spacing w:before="0" w:after="0"/>
        <w:ind w:left="0" w:right="0" w:firstLine="567"/>
        <w:rPr/>
      </w:pPr>
      <w:r>
        <w:rPr/>
        <w:t xml:space="preserve">Мне показалось, что, заведши у себя порядок келейных занятий, и уставив правило о пище и сне, вы этим так довольны, так довольны; </w:t>
        <w:noBreakHyphen/>
        <w:t xml:space="preserve"> лучшего, чай, ничего и быть не может. Но смотрите, как бы вам не вознестись прямо на небо, и не стать с высока смотреть на всех других, блуждающих по земле, отягченных пищею и сном и мятущихся в суетных делах. По крайней мере излишняя строгость к телу всегда ведет к подобным мечтам. У вас 4 часа сна, </w:t>
        <w:noBreakHyphen/>
        <w:t xml:space="preserve"> и пищи так мало. Тело ведь не может вынесть этого. И оно всегда возьмет свое. И спать заставит вас целые дни, пока отоспится, и есть заставит, пока удовлится. Не раз уж это было. И придется вам нарушить свое правило, т.е., попятиться назад со стыдом. А если этого не случится, не диво, что здоровье расстроится. Не лучше ли потому, не забирать слишком круто? И что еще может быть? Визионерство откроется. Враг придет в виде ангела светла, и не знать, что может сделать с вами. Вот на какую дорогу вы себя поставили! Изнурением тела врагу себя открыли, а под руками никого не имеете, с кем бы переговорить. Долго ли до беды?! Добро бы нужда какая была в такой строгости! Никакой нет. Внутренность свою надо распалить прежде любовью к Господу, а там внешние подвиги сами собою устроятся.</w:t>
      </w:r>
    </w:p>
    <w:p>
      <w:pPr>
        <w:pStyle w:val="Normal"/>
        <w:bidi w:val="0"/>
        <w:spacing w:before="0" w:after="0"/>
        <w:ind w:left="0" w:right="0" w:firstLine="567"/>
        <w:rPr/>
      </w:pPr>
      <w:r>
        <w:rPr/>
        <w:t>Так согласитесь немного умягчить свою строгость. Берите в сутки 6 или 7 часов сна, и каждый день готовьте варево, какое вздумаете, в воскресенье же и праздники можно и прибавить что. В полдень варево кушайте, и вечером, если потребуется, хлеб с водою. Как вследствие сего переладить прочие ваши занятия, дело покажет. Что чай не пьете, хорошее дело. Это бестолковая привычка. Поправьте же пожалуйста эту часть вашего устава, и не поперечьте. Когда будете готовить кушанье, возясь за сим, браните себя, как суетливую Марфу; на огонь смотря, вечный огонь вспоминайте; дрова подкладывая, о грехах поплачьте, кои дадут пищу вечному огню. Эти хлопоты ведь не так велики, чтоб могли осуетить, и мысль от молитвы отбить. Мешая кашицу, можно говорить: Господи помилуй!</w:t>
      </w:r>
    </w:p>
    <w:p>
      <w:pPr>
        <w:pStyle w:val="Normal"/>
        <w:bidi w:val="0"/>
        <w:spacing w:before="0" w:after="0"/>
        <w:ind w:left="0" w:right="0" w:firstLine="567"/>
        <w:rPr/>
      </w:pPr>
      <w:r>
        <w:rPr/>
        <w:t>О прочих ваших занятиях не имею что сказать. Одно имейте в мысли, чтоб, как это есть первый опыт, не считать ничего из положенного неизменным. Исполняйте все в виде опыта. Дело покажет, так ли всему остаться должно, или надо что</w:t>
        <w:noBreakHyphen/>
        <w:t>либо изменить. Вот что думается! Как вы слушаете службы в церкви; то келейное молитвословие можно умалить, заменяя читание молитв поклонами и умным к Богу обращением. Утреня у вас в 4 часа, вы же встаете часом, и более, раньше, и затем бодрствуете до 8 и 9 часов вечера. 18</w:t>
        <w:noBreakHyphen/>
        <w:t>20 часов есть ли возможность сохранить внимание бодренным? Никакой нет возможности. Мысль должна слабеть и уклоняться в рассеяние. А это значит действовать против себя, или своим правилом весть себя к разорению внимания, вместо собрания его воедино. Надо где</w:t>
        <w:noBreakHyphen/>
        <w:t xml:space="preserve">нибудь в промежутке отдохнуть. Вот от обедни до вечерни много имеете времени. Если вы согласитесь в полдень кушать варево; то после сего очень благовременно соснуть полчаса или час. Так делал и святитель Тихон. Затем, помолившись полчаса, рукодельничайте до вечерни. То, что вы в полночь не спите, очень разорительно для здоровья. Спите лучше в это время, т.е., в самую полночь и предшествующие и последующие часы, именно </w:t>
        <w:noBreakHyphen/>
        <w:t xml:space="preserve"> 11, 12, 1, 2. Если прибавите 10 и 3; то этого будет предостаточно для удовлетворения требований телесной натуральной экономии, особенно если приложите полчаса или час после обеда. Не убивать тело призваны, а только не творить плоти угодия в похоти (Рим.13:14). Закон </w:t>
        <w:noBreakHyphen/>
        <w:t xml:space="preserve"> разумное содержание тела без поблажек.</w:t>
      </w:r>
    </w:p>
    <w:p>
      <w:pPr>
        <w:pStyle w:val="Normal"/>
        <w:bidi w:val="0"/>
        <w:spacing w:before="0" w:after="0"/>
        <w:ind w:left="0" w:right="0" w:firstLine="567"/>
        <w:rPr/>
      </w:pPr>
      <w:r>
        <w:rPr/>
        <w:t xml:space="preserve">После утрени до обеда </w:t>
        <w:noBreakHyphen/>
        <w:t xml:space="preserve"> чтение. Приложите размышление, </w:t>
        <w:noBreakHyphen/>
        <w:t xml:space="preserve"> и размышляйте о жизни и страданиях Господа. Делайте сие при помощи чтения дневного Евангелия (и Апостола можно). Если, исполняя сие, вздремнете на стульце или деревянном кресле, добре будет. Говорю это, не поблажки, ради, а из желания доставить вам возможность все последующее время бодренно трезвенствовать. После сего следует литургия. Как с истомленным вниманием взойти к ясному пониманию совершающегося в ней? Совершается таинство таинств. Сердцем и умом участвовать в нем есть великое нравственно</w:t>
        <w:noBreakHyphen/>
        <w:t>воспитательное средство.</w:t>
      </w:r>
    </w:p>
    <w:p>
      <w:pPr>
        <w:pStyle w:val="Normal"/>
        <w:bidi w:val="0"/>
        <w:spacing w:before="0" w:after="0"/>
        <w:ind w:left="0" w:right="0" w:firstLine="567"/>
        <w:rPr/>
      </w:pPr>
      <w:r>
        <w:rPr/>
        <w:t xml:space="preserve">Во все время, от пробуждения до заснутия, ходите в памяти о Божием вездеприсутствии, в том помышлении, что Господь видит вас и исчисляет все движения мысли и сердца вашего. Сего ради непрестанно молитесь молитвою Иисусовою, и, почасту приходя к иконам, творите несколько поклонов, по движению и требованию сердца вашего, так чтоб все время дневное у вас было почасту прерываемо немногими поклонами, и проходило в непрестанном богомыслии и творении молитвы Иисусовой, при всякого рода занятиях. Правило же молитвенное келейное, или домашнее молитвословие, совершайте только пред сном. Поменьше читания и побольше своей молитвы с поклонами. Читаемого и поемого много слышите в церкви, </w:t>
        <w:noBreakHyphen/>
        <w:t xml:space="preserve"> и довольно. Дома читания нужно настолько, чтоб только насладиться. Каноны все оставьте для церкви: там внимайте им. В чем состоит послушание ваше </w:t>
        <w:noBreakHyphen/>
        <w:t xml:space="preserve"> читать церковное правило? Если это обычные, положенные на каждый день, каноны Господу Иисусу, Матери Божией, Ангелу Хранителю, дневному (недельному) святому; то, прочитав это все, что еще прибавлять? Совершайте это благоговейно, неспешно, внимайте каждому слову и ограничивайте тем дневное свое читательное молитвословие. Набранные вами каноны и акафисты навыкайте понемногу оставлять, и заменять их умною молитвою.</w:t>
      </w:r>
    </w:p>
    <w:p>
      <w:pPr>
        <w:pStyle w:val="Normal"/>
        <w:bidi w:val="0"/>
        <w:spacing w:before="0" w:after="0"/>
        <w:ind w:left="0" w:right="0" w:firstLine="567"/>
        <w:rPr/>
      </w:pPr>
      <w:r>
        <w:rPr/>
        <w:t xml:space="preserve">Подметать церковь </w:t>
        <w:noBreakHyphen/>
        <w:t xml:space="preserve"> доброе послушание. И смирительно, и назидательно. Какое благоговение обнимает душу, когда остаетесь одни в церкви, при глубокой тишине! Вот тут, если никто не видит, станьте где поудобнее и творите поклоны, сколько душе угодно. Но когда стоите в церкви вместе с другими, Боже вас сохрани, особиться чем от них, и давать вид, что вы молитвенница, не то, что другие. Вот как делайте! Сердечно, неразвлеченно внимал всему поемому и читаемому, умно взывайте ко Господу, </w:t>
        <w:noBreakHyphen/>
        <w:t xml:space="preserve"> поклоны же кладите, как кладут стоящие около вас, и лучше после них, будто по вызову их. Боже вас сохрани, чем</w:t>
        <w:noBreakHyphen/>
        <w:t>нибудь вознестись над сестрами, и как</w:t>
        <w:noBreakHyphen/>
        <w:t>нибудь показать то. Когда какая сестра обращается к вам с словом, обращайтесь и вы к ней со всем вниманием, как к посланнице Божией. Бог послал ее изведать вашу любовь и внимание к сестрам, и ваше пред ними смирение. Одевайтесь просто, ходите просто, без всякого оказательства особности от других. Можно по внешности быть несколько хуже других, допуская одну эту особность.</w:t>
      </w:r>
    </w:p>
    <w:p>
      <w:pPr>
        <w:pStyle w:val="Normal"/>
        <w:bidi w:val="0"/>
        <w:spacing w:before="0" w:after="0"/>
        <w:ind w:left="0" w:right="0" w:firstLine="567"/>
        <w:rPr/>
      </w:pPr>
      <w:r>
        <w:rPr/>
        <w:t>Всякого рода подвиги надо так нести, чтоб про них в монастыре никто не знал. Коль скоро узнают о чем, уж это дурно. Не подумайте, что спрятанность (чтоб не видали и не знали) не строго необходима. Нет: строго</w:t>
        <w:noBreakHyphen/>
        <w:t xml:space="preserve">настрого. Подвиг, о коем звонят, есть пустой, </w:t>
        <w:noBreakHyphen/>
        <w:t xml:space="preserve"> гроша не стоит.</w:t>
      </w:r>
    </w:p>
    <w:p>
      <w:pPr>
        <w:pStyle w:val="Normal"/>
        <w:bidi w:val="0"/>
        <w:spacing w:before="0" w:after="0"/>
        <w:ind w:left="0" w:right="0" w:firstLine="567"/>
        <w:rPr/>
      </w:pPr>
      <w:r>
        <w:rPr/>
        <w:t xml:space="preserve">Матушка сказала, что будет и прежние ваши годы считать монастырскими. Для внешнего порядка это выгодно; а для внутреннего </w:t>
        <w:noBreakHyphen/>
        <w:t xml:space="preserve"> какая от того польза? Можно и сто лет прожить в монастыре, или числиться монастырскою, </w:t>
        <w:noBreakHyphen/>
        <w:t xml:space="preserve"> и все</w:t>
        <w:noBreakHyphen/>
        <w:t xml:space="preserve">таки не монастырничать. Позаботьтесь в сердце устроить монастырь, чтоб Господь записал вас в монастырки. Только начинаете. Сколько предложит изменений </w:t>
        <w:noBreakHyphen/>
        <w:t xml:space="preserve"> и внутренних и внешних?! Да укрепит вас Господь!</w:t>
      </w:r>
    </w:p>
    <w:p>
      <w:pPr>
        <w:pStyle w:val="Normal"/>
        <w:bidi w:val="0"/>
        <w:spacing w:before="0" w:after="0"/>
        <w:ind w:left="0" w:right="0" w:firstLine="567"/>
        <w:rPr/>
      </w:pPr>
      <w:r>
        <w:rPr/>
        <w:t xml:space="preserve">Проживете ли вы одни? </w:t>
        <w:noBreakHyphen/>
        <w:t xml:space="preserve"> Не лучше ли присмотреться к бедным сестрам, или и небедным, только единомысленным, и если какая придется по душе, пригласить к себе? Друг друга поддерживать будете; и труды келейные пополам будут. Может быть мысль об этом придет, или обстоятельства приведут к тому, можно воспользоваться. Но сами смотрите, </w:t>
        <w:noBreakHyphen/>
        <w:t xml:space="preserve"> как душа!</w:t>
      </w:r>
    </w:p>
    <w:p>
      <w:pPr>
        <w:pStyle w:val="Normal"/>
        <w:bidi w:val="0"/>
        <w:spacing w:before="0" w:after="0"/>
        <w:ind w:left="0" w:right="0" w:firstLine="567"/>
        <w:rPr/>
      </w:pPr>
      <w:r>
        <w:rPr/>
        <w:t>Пишите чаще, и больше так, чтоб можно было догадаться о вашем внутреннем состоянии; помечайте случаи, встречи, речи. По вашему письму вижу, что вы будто утомлены. Перестаньте изнурять себя. Все в меру надобн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3. Уступка ревностной подвижнице и урок ей о смирении. Холодная келлия. Богатая библиоте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долго не отвечали, </w:t>
        <w:noBreakHyphen/>
        <w:t xml:space="preserve"> и я беспокоиться начал, полагая, что расстроил вас своими замечаниями на ваш келейный устав. Вы стоите на своем относительно пищи и сна. Хорошо, уступаю. Я не знал, что так заведено у вас уже давно. Назад пятиться не следует. Господь да благословит все труды ваши и да подаст вам силу и крепость к прохождению их неизменному! Послабить считал нужным не поблажки ради, а ради того, что всегда лучше начать с легкого и восходить к труднейшему, нежели начавши круто, потом отступать от положенного. Но если вы уж установились в своем порядке, добре. Молитесь, чтобы не попущено было вам изменять. Всяко однако ж блюдение порядка надо иметь благоразумное, соображая средства с целями, и всегда имея готовность уступить нужде, когда снисхождение безвредно, а строгость не необходима. Хорошо вы сделали, что в полдень кушаете немного; и соснуть немного не было бы поблажкой. И во всем так поступайте, уступая, когда нужда законная требует, и считая себя притом никуда негодною, и неспособною и малого понести труда и подвига.</w:t>
      </w:r>
    </w:p>
    <w:p>
      <w:pPr>
        <w:pStyle w:val="Normal"/>
        <w:bidi w:val="0"/>
        <w:spacing w:before="0" w:after="0"/>
        <w:ind w:left="0" w:right="0" w:firstLine="567"/>
        <w:rPr/>
      </w:pPr>
      <w:r>
        <w:rPr/>
        <w:t xml:space="preserve">Внешние труды и подвиги суть средства: они ценны только тогда, как приводят к цели и ею требуются. И мысли на них не останавливайте, как бы они что значили. Главное в чувствах и расположениях. На них и обратите все внимание, если уже установились во внешнем порядке жизни. Смирение паче всего блюдите, и молитесь о нем, да подано будет, и сами себя почаще теребите, наклоняя на самоуничижение. Как только проснетесь, поскорее позаботьтесь восчувствовать себя негожею, а там и весь день такою же быть старайтесь. На молитву становясь и к Господу приступая, паче уничижайтесь. Кто и к Кому дерзает обращаться и беседовать человеческою речью?! </w:t>
        <w:noBreakHyphen/>
        <w:t xml:space="preserve"> Радуйтесь, когда встретится уничижение внешнее, невольное. Принимайте его, как особую милость Божию. Мерою себе поставьте, что, когда вы стоите в полном недовольстве собою, то вы в добром чине; коль же скоро хоть малое чувство самодовольства придет, и начнете вы цену себе давать, знайте, что вы не в своем виде, и начинайте тогда теребить себя. Господа ради не забывайте сего пунктика. Все другое ничто, когда сего нет. Были люди, которые одним смирением без подвигов спаслись; а без смирения никто не спасался и не спасется.</w:t>
      </w:r>
    </w:p>
    <w:p>
      <w:pPr>
        <w:pStyle w:val="Normal"/>
        <w:bidi w:val="0"/>
        <w:spacing w:before="0" w:after="0"/>
        <w:ind w:left="0" w:right="0" w:firstLine="567"/>
        <w:rPr/>
      </w:pPr>
      <w:r>
        <w:rPr/>
        <w:t xml:space="preserve">Вы не видите пока старицы. Что делать? Ждите, когда Бог пошлет. Я желал этого и желаю, потому что в этом общении есть великая поддержка. И так поговорить хорошо, а не то, что всю душу открывать. Без общения с другими, свою меру как раз потерять можно; да и душа завянет. К тому же хорошо, когда все идет ладно, а когда смущение придет, что делать? Вдвоем тотчас всякое горе разгоните, а оставаясь одни, только углубите его. Вы напишите ко мне. Через месяц воротится ответ, а там у вас в эту пору опустошение великое может совершиться. Все же делать нечего, </w:t>
        <w:noBreakHyphen/>
        <w:t xml:space="preserve"> оставайтесь одни, молясь Господу, да заповесть вашему Ангелу Хранителю, напечатлевать в душе вашей, что спасительно вам в обстоятельствах ваших.</w:t>
      </w:r>
    </w:p>
    <w:p>
      <w:pPr>
        <w:pStyle w:val="Normal"/>
        <w:bidi w:val="0"/>
        <w:spacing w:before="0" w:after="0"/>
        <w:ind w:left="0" w:right="0" w:firstLine="567"/>
        <w:rPr/>
      </w:pPr>
      <w:r>
        <w:rPr/>
        <w:t>У вас в келлии холодно. От чего это? Ленитесь топить, или дурно устроена печь и келлия? Если крепко холодно, не хорошо, особенно если и сыро. Это надо поправить. А небольшой холод, не беда, если вытерпите. Поклонов больше будете класть. Блюдитесь всяких чрезмерностей.</w:t>
      </w:r>
    </w:p>
    <w:p>
      <w:pPr>
        <w:pStyle w:val="Normal"/>
        <w:bidi w:val="0"/>
        <w:spacing w:before="0" w:after="0"/>
        <w:ind w:left="0" w:right="0" w:firstLine="567"/>
        <w:rPr/>
      </w:pPr>
      <w:r>
        <w:rPr/>
        <w:t>Для библиотеки вашей пригожими могут быть следующие книги: Исаак Сирианин, Лествичник, Достопамятные сказания о подвижничестве святых, Добротолюбие, Ефрем Сирианин, Макарий великий, Авва Дорофей, Варсонофия и Иоанна ответы, Марк подвижник, Максима исповедника о любви, Нила Синайского, Четь</w:t>
        <w:noBreakHyphen/>
        <w:t>минея, Лимонарь, Лавсаик, История боголюбцев, Училище благочестия.</w:t>
      </w:r>
    </w:p>
    <w:p>
      <w:pPr>
        <w:pStyle w:val="Normal"/>
        <w:bidi w:val="0"/>
        <w:spacing w:before="0" w:after="0"/>
        <w:ind w:left="0" w:right="0" w:firstLine="567"/>
        <w:rPr/>
      </w:pPr>
      <w:r>
        <w:rPr/>
        <w:t>Первые четыре достанут на целую жизнь, и на все случаи. Затем и прочие понемногу приобретайте. И другие сестры около вас попользуются, и спасибо скажут.</w:t>
      </w:r>
    </w:p>
    <w:p>
      <w:pPr>
        <w:pStyle w:val="Normal"/>
        <w:bidi w:val="0"/>
        <w:spacing w:before="0" w:after="0"/>
        <w:ind w:left="0" w:right="0" w:firstLine="567"/>
        <w:rPr/>
      </w:pPr>
      <w:r>
        <w:rPr/>
        <w:t>При чтении главную цель жизни надо иметь в уме, и все к ней подбирать. Составится нечто целое, связное, потому крепкое. Крепость ведения и убеждения передадут крепость и нраву.</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4. О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последнем письме вы помянули о действии во всем молитвы Иисусовой. Господь да благословит доброе начало сие! В действии молитвы сей не должно быть никакого образа, посредствующего между умом и Господом, и слова произносимые не главное суть, а посредствующее. Главное </w:t>
        <w:noBreakHyphen/>
        <w:t xml:space="preserve"> умное пред Господом в сердце предстояние. Се умная молитва, а не слова. Слова здесь тоже суть, что слова всякой другой молитвы. Существо умной молитвы в хождении пред Богом; а хождение пред Богом есть неотходящее от сознания убеждение, что Бог, как везде есть, так и в вас есть, и видит все ваше внутреннее, </w:t>
        <w:noBreakHyphen/>
        <w:t xml:space="preserve"> видит даже более, нежели вы сами. Это сознание ока Божия, смотрящего внутрь вас, тоже не должно иметь образа, а все должно состоять в одном простом убеждении, или чувстве. Кто в теплой комнате, тот чувствует, как теплота охватывает его и проникает. Тоже должно происходить и в духовном нашем человеке от вездесущего и всеобъемлющего Бога, Который огнь есть. Слова: "Господи Иисусе Христе, Сыне Божий, помилуй мя", хоть суть орудие, а не существо дела, но орудие очень сильное и многодейственное; ибо имя Господа Иисуса страшно для врагов нашего спасения и благословительно для ищущих Его. Не забудьте, что дело сие просто, и никаких причудливостей не имеет, и не должно иметь. Молитесь о всем Господу, Пречистой Владычице и Ангелу Хранителю, и они вас всему научат, или сами, или чрез других.</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705. Мера преспеяния </w:t>
        <w:noBreakHyphen/>
        <w:t xml:space="preserve"> сознание своей негодности, искусительные помыслы. О принимании сестер</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нимайте себе. Скажу вам одну заметку, или повторю сказанную уже. Преспеяние в духовной жизни означается все большим и большим сознанием своей негодности, в полном значении сего слова, без всяких ограничений; так что коль скоро дается себе цена, в каком бы то ни было отношении, дело пошло криво. И опасно. Подсядет враг и начнет отводить глаза, </w:t>
        <w:noBreakHyphen/>
        <w:t xml:space="preserve"> а тут камушек подбросит; споткнуться можно. Душа, дающая себе цену, точь</w:t>
        <w:noBreakHyphen/>
        <w:t>в</w:t>
        <w:noBreakHyphen/>
        <w:t xml:space="preserve">точь ворона, уронившая сыр. Помоги вам Господи усовершиться в сем невидении своих дел и трудов. И о том позаботьтесь, чтоб было меньше образов в душе, а больше мыслей и чувств. Образы суть дело воображения </w:t>
        <w:noBreakHyphen/>
        <w:t xml:space="preserve"> низшей чернорабочей силы, и всегда раздражают мечтательность. Последняя не укротится, пока воображение в силе и роит образы. Способ к пресечению тока образов есть начатая вами умная молитва. Трудитесь. Придет момент, когда восчувствуете, что ста ток сей, как ток крови у кровоточивой (Лк.8:44).</w:t>
      </w:r>
    </w:p>
    <w:p>
      <w:pPr>
        <w:pStyle w:val="Normal"/>
        <w:bidi w:val="0"/>
        <w:spacing w:before="0" w:after="0"/>
        <w:ind w:left="0" w:right="0" w:firstLine="567"/>
        <w:rPr/>
      </w:pPr>
      <w:r>
        <w:rPr/>
        <w:t>Так ваши порядки начали устанавливаться. Благослови Господи! Держитесь же, и не уступайте ни в чем послабляющим помыслам. Потрудитесь прочитать 60 слово Исаака Сирианина о разных приемах, какие употребляет враг в борьбе с ищущими Господа. Со страхом и трепетом надо проходить путь свой. Внимание свое меньше всего останавливайте на внешних подвигах. Хоть они необходимы, но они суть подмостки. Здание строится посреди их, но они не здание. Здание в сердце. На сердечные делания и обратите все свое внимание.</w:t>
      </w:r>
    </w:p>
    <w:p>
      <w:pPr>
        <w:pStyle w:val="Normal"/>
        <w:bidi w:val="0"/>
        <w:spacing w:before="0" w:after="0"/>
        <w:ind w:left="0" w:right="0" w:firstLine="567"/>
        <w:rPr/>
      </w:pPr>
      <w:r>
        <w:rPr/>
        <w:t xml:space="preserve">Первый искусительный помысл, который начнет бить вас, будет самодовольство; за ним придет внутреннее самовозношение, или трубление пред собою; а далее </w:t>
        <w:noBreakHyphen/>
        <w:t xml:space="preserve"> кичение пред другими. Уразумевайте пути сии. Читайте Макария великого, и особенно Лествицу, где много сказано о различении помыслов. Одно и тоже дело бывает и приятно и неприятно Богу, судя по помыслам. Учитесь.</w:t>
      </w:r>
    </w:p>
    <w:p>
      <w:pPr>
        <w:pStyle w:val="Normal"/>
        <w:bidi w:val="0"/>
        <w:spacing w:before="0" w:after="0"/>
        <w:ind w:left="0" w:right="0" w:firstLine="567"/>
        <w:rPr/>
      </w:pPr>
      <w:r>
        <w:rPr/>
        <w:t xml:space="preserve">Что вам делать со слезами? Нельзя ли вам делать так, чтоб дома плакать, и наплакиваться вдоволь, а в церкви удерживать слезы, оставляя одно сокрушение сердечное? </w:t>
        <w:noBreakHyphen/>
        <w:t xml:space="preserve"> Помолитесь, чтоб так было, и сами понудьте себя на дело сие. А то беда не далеко. В сердце образуется чирей тщеславия; и не заметите, как зародится и разордеется. Так не лучше ли загодя уклониться от пути, на котором можно встретить такую язву? Один старец постник жил подле села. Стали его хвалить. Он взял, пошел по селу и ел. Другой старец, когда хвалили ему кого</w:t>
        <w:noBreakHyphen/>
        <w:t xml:space="preserve">то из живших подле села и не входивших в него, сказал: я бы нарочно проходил иногда по селу, чтоб не было этой пустой молвы. Вот как старались все прятать от других. Так и вам надо, чтоб все видели, что вы, как все, ничего особенного не имеете. Надо прятать все. Ухитряйтесь. И в речи, и в походке, и в приемах, </w:t>
        <w:noBreakHyphen/>
        <w:t xml:space="preserve"> все должно быть, как обычно у всех.</w:t>
      </w:r>
    </w:p>
    <w:p>
      <w:pPr>
        <w:pStyle w:val="Normal"/>
        <w:bidi w:val="0"/>
        <w:spacing w:before="0" w:after="0"/>
        <w:ind w:left="0" w:right="0" w:firstLine="567"/>
        <w:rPr/>
      </w:pPr>
      <w:r>
        <w:rPr/>
        <w:t>Принимали вы двух сестр, и довольно. Если можно говорить с N.N. о духовных делах, делайте сие. Хоть кто</w:t>
        <w:noBreakHyphen/>
        <w:t>нибудь да будет у вас. И незаметно она может высказать должное; читать также можете вместе. Особенно, когда уныние найдет, зовите. Переговорите, и все пройдет.</w:t>
      </w:r>
    </w:p>
    <w:p>
      <w:pPr>
        <w:pStyle w:val="Normal"/>
        <w:bidi w:val="0"/>
        <w:spacing w:before="0" w:after="0"/>
        <w:ind w:left="0" w:right="0" w:firstLine="567"/>
        <w:rPr/>
      </w:pPr>
      <w:r>
        <w:rPr/>
        <w:t xml:space="preserve">Чай не пить, я уже сказал, дело хорошее. Узнают, и в гости ходить к вам перестанут. Помысл приходит </w:t>
        <w:noBreakHyphen/>
        <w:t xml:space="preserve"> выпить чаю после гостей. Это хуже всего. Лучше 10 чашек выпить при других, нежели полчашки скрытно. И положите себе законом, что, если уж пить, то при других. И в отношении ко всему прочему так делайте. При других можно себе послабление сделать по какой</w:t>
        <w:noBreakHyphen/>
        <w:t>либо разумной причине, но наедине, скрытно, никогда. Это из злейших зол злейшее. Помоги вам Господи всячески устоять во всем добром, душу созидающем. Внимайте себе. Вся надежда на Господа и Пречистую Владычицу. К Ним и прибегайте, и припадайте. Страх да не отходит. Трезвенность да не ослабеет. Соразмеряйте умное делание с телесным, чтоб ни в том, ни в другом не было ущерба.</w:t>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6. Наставление о содевании со страхом своего спасения и готовности встречать искушения. Благодатные плоды молитвы и условие к их охранению. О молитве Иисусовой, исполнение молитвенного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елика милость Божия к нам грешным! Позвал вас Господь. Хорошо, что послушались и пошли. Пошли; так не озирайтесь вспять, и не ленитесь работать. Первым вашим послушанием положено начало, а конец впереди. Вы сели на лодку и поплыли. Со страхом и трепетом молите Господа, да поможет вам преплыть море свое, и достигнуть пристани. Бездна под нами. Долго ли до беды? Опрокинется лодочка, </w:t>
        <w:noBreakHyphen/>
        <w:t xml:space="preserve"> и пошли ко дну. А берег</w:t>
        <w:noBreakHyphen/>
        <w:t xml:space="preserve">то, кто знает, близко ли? Берег </w:t>
        <w:noBreakHyphen/>
        <w:t xml:space="preserve"> гроб. До последнего издыхания нельзя оставлять опасливости от ожидания крушений. Содержа сие в мысли, никогда не поддавайтесь беспечности, или какому послаблению, в той мысли, что вы будто вне опасностей. Ведайте, что </w:t>
        <w:noBreakHyphen/>
        <w:t xml:space="preserve"> что бы вы ни наделали, и что бы вам явлено ни было, все ничто, пока вы не в пристани. Пишу сие не затем, чтоб вас обескураживать, но затем, чтоб вы ухо держали остро. Господь вам помощник, </w:t>
        <w:noBreakHyphen/>
        <w:t xml:space="preserve"> Господь всесильный и многомилостивый. Не должно потому предаваться отчаянию: а идти бодро в надежде, хотя и со страхом. Но Господь помощник ретивым, трудящимся.</w:t>
      </w:r>
    </w:p>
    <w:p>
      <w:pPr>
        <w:pStyle w:val="Normal"/>
        <w:bidi w:val="0"/>
        <w:spacing w:before="0" w:after="0"/>
        <w:ind w:left="0" w:right="0" w:firstLine="567"/>
        <w:rPr/>
      </w:pPr>
      <w:r>
        <w:rPr/>
        <w:t xml:space="preserve">Вы теперь вступили в обитель </w:t>
        <w:noBreakHyphen/>
        <w:t xml:space="preserve"> удобнейшее для подвизающихся место. Не подумайте, что теперь можно умалить бдительность над собою и сократить труды. Нет. Тут</w:t>
        <w:noBreakHyphen/>
        <w:t xml:space="preserve">то и предлежит паче изощрять внимание и присмотр за собою. В миру свои искушения, в монастыре </w:t>
        <w:noBreakHyphen/>
        <w:t xml:space="preserve"> свои, </w:t>
        <w:noBreakHyphen/>
        <w:t xml:space="preserve"> и последние, верно, будут покруче. Будьте готовы встретить. Говорите, что там, где вы жили, часто вас рассерживали дети и прислуга. Как вы теперь живете одни; то с этой стороны безопасны. Но враг найдет, как поднять улегающуюся страсть. Смотрите, и приучайте не одолевать только, но и предотвращать восстания.</w:t>
      </w:r>
    </w:p>
    <w:p>
      <w:pPr>
        <w:pStyle w:val="Normal"/>
        <w:bidi w:val="0"/>
        <w:spacing w:before="0" w:after="0"/>
        <w:ind w:left="0" w:right="0" w:firstLine="567"/>
        <w:rPr/>
      </w:pPr>
      <w:r>
        <w:rPr/>
        <w:t xml:space="preserve">То, что с вами было во время молитвы, есть милость Божия к вам. Господь дал вам знать этим чувством близости Его к вам, что Он не прочь от того, чтоб принять труды ваши, если только сохраните завет свой к Нему. Благодарение Господу! Но не думайте, что тут верх или конец. Это только начало и притом слабое. Надо теперь, по указанию сему, все более и более входить внутрь, и так там утвердиться, чтоб неисходно быть там день и ночь. И то состояние, что тогда было, </w:t>
        <w:noBreakHyphen/>
        <w:t xml:space="preserve"> теплое, мирное, неподвижное, </w:t>
        <w:noBreakHyphen/>
        <w:t xml:space="preserve"> надо заботиться сделать постоянным состоянием. И содержите теперь в себе твердо эту одну цель, и ее преследуйте, при строгом исполнении всякой законности, и всех должных порядков внешней жизни. С первого пробуждения утром озаботьтесь собраться внутрь и возгреть теплоту. Это считайте нормальным вашим состоянием. Коль скоро нет сего, знайте, что у вас внутри неисправно. Поставив себя утром в такое собранное и согретое состояние, затем, </w:t>
        <w:noBreakHyphen/>
        <w:t xml:space="preserve"> все обязательное надо исправлять так, чтоб тем не разорять своего внутреннего настроения, а из произвольного то, что поддерживает сие состояние, делать; что же расстраивает его, того ни под каким видом не делать: ибо это значило бы вражествовать против себя. Это вам общее правило. Как потом оно может быть исполняемо в разных случаях, само дело научит. Смотрите сами и умудряйтесь. Стороннему лицу нет возможности определить то. Поставьте только законом хранить собранность и теплоту, умом стоя в сердце пред Господом. Тогда это само укажет, что как должно делать, или что должно позволять себе, и чего не должно.</w:t>
      </w:r>
    </w:p>
    <w:p>
      <w:pPr>
        <w:pStyle w:val="Normal"/>
        <w:bidi w:val="0"/>
        <w:spacing w:before="0" w:after="0"/>
        <w:ind w:left="0" w:right="0" w:firstLine="567"/>
        <w:rPr/>
      </w:pPr>
      <w:r>
        <w:rPr/>
        <w:t xml:space="preserve">Всесильное пособие к сему есть молитва Иисусова. Надобно навыкнуть ей так, чтоб она непрестанно читалась там, где место сердца. А чтоб навыкнуть, надобно потрудиться. Теперь же возьмитесь за сие дело. Или вы уже знакомы с ним? </w:t>
        <w:noBreakHyphen/>
        <w:t xml:space="preserve"> Мне показалось, что вы творите сию молитву только на правиле. На правиле своим чередом, а то непрестанно надо творить ее, сидя, ходя, вкушая пищу, работая. Если она не держится крепко в сердце, можно оставя все, ею одною заняться, пока внедрится. Это дело просто. Стать пред иконами в молитвенное положение (можно сесть), и нисшедши вниманием туда, где место сердца, творить там неспешно Иисусову молитву, при памятовании присутствия Божия. Так полчаса, час, или больше. Сначала трудновато, а когда навык приобретется, это будет совершаться будто натурально, как совершается дыхание.</w:t>
      </w:r>
    </w:p>
    <w:p>
      <w:pPr>
        <w:pStyle w:val="Normal"/>
        <w:bidi w:val="0"/>
        <w:spacing w:before="0" w:after="0"/>
        <w:ind w:left="0" w:right="0" w:firstLine="567"/>
        <w:rPr/>
      </w:pPr>
      <w:r>
        <w:rPr/>
        <w:t>При таком устройстве вашего внутреннего начнется в вас умная жизнь, или, как говорят, умные делания. Первое тут есть требование чистоты совести, ее безукоризненности не пред Богом только, но и пред людьми и собою, даже пред вещами. Почему, мало</w:t>
        <w:noBreakHyphen/>
        <w:t>мало проскользнет что в мысли или слове, смущающее совесть, сейчас надо каяться внутренне пред Господом, Который все видит и умиротворит совесть.</w:t>
      </w:r>
    </w:p>
    <w:p>
      <w:pPr>
        <w:pStyle w:val="Normal"/>
        <w:bidi w:val="0"/>
        <w:spacing w:before="0" w:after="0"/>
        <w:ind w:left="0" w:right="0" w:firstLine="567"/>
        <w:rPr/>
      </w:pPr>
      <w:r>
        <w:rPr/>
        <w:t xml:space="preserve">Помощно при сем установление порядка жизни и занятий, чтоб не думать каждый раз, что делать, а чтоб это было уж наперед решено и известно. Это вы сделали теперь. Остается одна борьба с помыслами, которые то и дело будут жужжать, как комары безотвязные. Учитесь сами, как с ними управляться. Опыт </w:t>
        <w:noBreakHyphen/>
        <w:t xml:space="preserve"> наука. Одно скажу. Обычно помыслы кружатся в голове. Это пустые. Но вы смотрите за теми, которые как стрелою пронизывают сердце, и оставляют там след, как царапину. Тотчас возьмитесь и изгладьте след сей молитвою, восставив на место его противоположное чувство. Когда хранится теплота, эти случаи редки и слабы.</w:t>
      </w:r>
    </w:p>
    <w:p>
      <w:pPr>
        <w:pStyle w:val="Normal"/>
        <w:bidi w:val="0"/>
        <w:spacing w:before="0" w:after="0"/>
        <w:ind w:left="0" w:right="0" w:firstLine="567"/>
        <w:rPr/>
      </w:pPr>
      <w:r>
        <w:rPr/>
        <w:t>Молитвенное ваше правило исполняйте, как есть, пока дело не укажет отменить что</w:t>
        <w:noBreakHyphen/>
        <w:t xml:space="preserve">либо. Полагаю, что после того, что вы испытали, вам будут более пригожи поклоны, чем читание молитв. И обратите на эту часть поболее внимания, заботясь не о том только, чтоб откласть известное число поклонов и проговорить Иисусовых молитв, сколько положили, но паче о том, чтоб из сердца исходили воздыхания к Богу. Относительно молитвословия, или читания молитв, одно замечание примите в закон: когда при чтении молитв остановится на чем внимание, так что не пойдет за дальнейшим чтением, </w:t>
        <w:noBreakHyphen/>
        <w:t xml:space="preserve"> прекращайте чтение, и молитесь без слов, под влиянием чувств наводимых, предметом, связавшим внимание. Если чрез это слишком может продолжиться правило, можно сократить его, а того случая не пропускайте, и не грешите против себя, позволяя себе рассеевать доброе впечатление от молитв, механическим дочитыванием положенных молитв. Впрочем, всему сему научит само дело молитвы, если будете совершать ее, как следует, не так, т.е., чтоб отмолиться, но чтоб помолиться истинно.</w:t>
      </w:r>
    </w:p>
    <w:p>
      <w:pPr>
        <w:pStyle w:val="Normal"/>
        <w:bidi w:val="0"/>
        <w:spacing w:before="0" w:after="0"/>
        <w:ind w:left="0" w:right="0" w:firstLine="567"/>
        <w:rPr/>
      </w:pPr>
      <w:r>
        <w:rPr/>
        <w:t xml:space="preserve">В молитве надо освобождаться от всех образов, утверждаясь наиболее в созерцании, или сознании присутствия Божия в сердце, безвидного. При размышлении о делах Божиих образы не мешают; только существо Божие в образ облекать, и под сим образом молиться Ему </w:t>
        <w:noBreakHyphen/>
        <w:t xml:space="preserve"> не следует.</w:t>
      </w:r>
    </w:p>
    <w:p>
      <w:pPr>
        <w:pStyle w:val="Normal"/>
        <w:bidi w:val="0"/>
        <w:spacing w:before="0" w:after="0"/>
        <w:ind w:left="0" w:right="0" w:firstLine="567"/>
        <w:rPr/>
      </w:pPr>
      <w:r>
        <w:rPr/>
        <w:t xml:space="preserve">Представлять Христа Спасителя распятого, </w:t>
        <w:noBreakHyphen/>
        <w:t xml:space="preserve"> или как вы проходите всю жизнь Его и молитесь Ему соответственно воспоминаниям, </w:t>
        <w:noBreakHyphen/>
        <w:t xml:space="preserve"> ничего. Хорошо так делать и разогревать тем душу свою. Это есть спасительное богомыслие </w:t>
        <w:noBreakHyphen/>
        <w:t xml:space="preserve"> самая естественная пища души. Надобно душу питать истинами, назначив каждый день свое время для молитвенного углубления в христианские таинства. Хорошо это делать утром. Разверните Евангелие, прочитайте мало что, прямее дневное чтение, и углубляйтесь в то, пока прочитанное воспринято будет сердцем, и исполнит </w:t>
        <w:noBreakHyphen/>
        <w:t xml:space="preserve"> займет его. Читать можно и из Апостола и из Псалтири, только всегда немного. Дело все в том, чтоб истина воспринята была сердцем, исполнила его и разогрела. Это значит, что душа вкусила истину; если вкусила, то и попиталась. Читание книг спасительных, </w:t>
        <w:noBreakHyphen/>
        <w:t xml:space="preserve"> то своим чередом.</w:t>
      </w:r>
    </w:p>
    <w:p>
      <w:pPr>
        <w:pStyle w:val="Normal"/>
        <w:bidi w:val="0"/>
        <w:spacing w:before="0" w:after="0"/>
        <w:ind w:left="0" w:right="0" w:firstLine="567"/>
        <w:rPr/>
      </w:pPr>
      <w:r>
        <w:rPr/>
        <w:t>Благослови вас Господи! Молитесь Господу и Владычице и всем святым, чтоб сами научили вас, как чему быть у вас. Все же надо воротить к тому, чтобы со страхом и трепетом свое спасение содева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7. Хитрый прием вражий. Урок о познании себя. Сон перед исповедью. Как испытать свое смирение. Можно ли послабить лиш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воскресшего Господа буди с вами. Любимцев своих Он не оставляет без утешения. Да пошлет Он и вам всякое утешение!</w:t>
      </w:r>
    </w:p>
    <w:p>
      <w:pPr>
        <w:pStyle w:val="Normal"/>
        <w:bidi w:val="0"/>
        <w:spacing w:before="0" w:after="0"/>
        <w:ind w:left="0" w:right="0" w:firstLine="567"/>
        <w:rPr/>
      </w:pPr>
      <w:r>
        <w:rPr/>
        <w:t xml:space="preserve">Как это вы подумали, что уж успокоились, и враг вас не так много будет тревожить? Выбросьте из головы такое помышление. Оно от врага, который хочет расслабить ваше внимание. Воображайте себя идущей по зыбкой дощечке, лежащей над пропастью. Со всех сторон стрелы, и злобные враги, готовые столкнуть в пропасть. Рука Божия сверху протянута и готова во всякую минуту поддержать и защитить; но все же бдительной опасливости прекращать не должно. Ни одного еще человека не было, который бы без трудов, тревог и смущений </w:t>
        <w:noBreakHyphen/>
        <w:t xml:space="preserve"> крутых достиг царствия Божия.</w:t>
      </w:r>
    </w:p>
    <w:p>
      <w:pPr>
        <w:pStyle w:val="Normal"/>
        <w:bidi w:val="0"/>
        <w:spacing w:before="0" w:after="0"/>
        <w:ind w:left="0" w:right="0" w:firstLine="567"/>
        <w:rPr/>
      </w:pPr>
      <w:r>
        <w:rPr/>
        <w:t xml:space="preserve">Ока своего умного не сводите с сердца, и все, исходящее оттуда, тотчас схватывайте и разбирайте: хорошо, пусть живет; не хорошо, </w:t>
        <w:noBreakHyphen/>
        <w:t xml:space="preserve"> тотчас убить его надо. Из сего учитесь узнавать себя. Какой помысл почаще выходит, значит та страсть посильнее; против той и действовать посильнее начинайте. Но все на себя нисколько не полагайтесь, и не надейтесь сделать что своими трудами. Целительные врачества и средства посылает Господь. Ему себя и предавайте, </w:t>
        <w:noBreakHyphen/>
        <w:t xml:space="preserve"> и это на всякий час. Трудиться </w:t>
        <w:noBreakHyphen/>
        <w:t xml:space="preserve"> трудитесь; но всего доброго ожидайте от единого Господа.</w:t>
      </w:r>
    </w:p>
    <w:p>
      <w:pPr>
        <w:pStyle w:val="Normal"/>
        <w:bidi w:val="0"/>
        <w:spacing w:before="0" w:after="0"/>
        <w:ind w:left="0" w:right="0" w:firstLine="567"/>
        <w:rPr/>
      </w:pPr>
      <w:r>
        <w:rPr/>
        <w:t xml:space="preserve">Ваш сон пред исповедью спасителен был: иначе, кто знает, </w:t>
        <w:noBreakHyphen/>
        <w:t xml:space="preserve"> не пошли ли бы вы исповедаться праведницею. Большая нам беда от чувства праведности. Зарубите себе на памяти, что коль скоро придет сие чувство, хоть в слабой мере, значит дело ваше пошло криво. Чем грешнейшею себя чувствовать будете, тем путь ваш правее. Но надо добиваться, чтоб чувство своей грешности как бы натурально исходило из глубины души, а не было навеваемо совне своим размышлением, или сторонним словом.</w:t>
      </w:r>
    </w:p>
    <w:p>
      <w:pPr>
        <w:pStyle w:val="Normal"/>
        <w:bidi w:val="0"/>
        <w:spacing w:before="0" w:after="0"/>
        <w:ind w:left="0" w:right="0" w:firstLine="567"/>
        <w:rPr/>
      </w:pPr>
      <w:r>
        <w:rPr/>
        <w:t xml:space="preserve">Называете себя худшею всех сестер. Слава Богу, если это не один язык говорит. Но если какая сестра придет и разбранит вас, да еще понапрасну, что с вами будет? Если почувствуете, что этого мало, удесятерить следует, </w:t>
        <w:noBreakHyphen/>
        <w:t xml:space="preserve"> это будет значит, что вы и в чувстве грешница; а если не будет сего, сердце значит полно чувства праведности. Много есть добрых чувств, но чувство негожества есть основное; так что коль скоро нет его, все не в прок. Заучите сие хорошенько. Тщеславие, думаете, прошло. Нет, не прошло, а только спряталось на время. Не думайте так скоро отделаться от этой госпожи. Всюду за вами по пятам будет идти, и жужжать в уши. Слушайтесь, и назидайтесь.</w:t>
      </w:r>
    </w:p>
    <w:p>
      <w:pPr>
        <w:pStyle w:val="Normal"/>
        <w:bidi w:val="0"/>
        <w:spacing w:before="0" w:after="0"/>
        <w:ind w:left="0" w:right="0" w:firstLine="567"/>
        <w:rPr/>
      </w:pPr>
      <w:r>
        <w:rPr/>
        <w:t xml:space="preserve">Говорите, что теперь труднее стало переносить лишения. Готов бы сказать: да послабьте немного. Но удерживаюсь; потому что коль скоро положены правила, надо держаться их, не уступая. Не враг ли тут? Малые предлагает уступки, чтоб потом провесть и к большим. Нет, уж подержитесь. После может быть и можно это; а на первых порах опасно. Ко всему можно привыкнуть. Установитесь и в пище и в сне, так что тело большего и требовать не будет. Тогда эта статья будет окончательно порешенною. Да и вообще внешний порядок придет наконец в такой навык, что как без труда дышим, так без труда будет исполняться сей порядок. Только борьба с помыслами конца не имеет. Смотрите за собою, и больше с сердцем имейте дело. Для разобрания сердечных движений читайте с размышлением и к себе приложением Лествицу, Исаака Сирианина, Варсонофия и Иоанна, в Добротолюбии </w:t>
        <w:noBreakHyphen/>
        <w:t xml:space="preserve"> Диадоха, Филофея, Исаию, Евагрия, Кассиана, Нила. Когда читаете, не оставляйте общим положением прочитанного, а всегда обращайте то себе в правило </w:t>
        <w:noBreakHyphen/>
        <w:t xml:space="preserve"> частное, к вам приложимое, при чем общее всегда терпит некоторые оттенки изменений. </w:t>
        <w:noBreakHyphen/>
        <w:t xml:space="preserve"> Так пойдет расти ваша практическая мудрос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8. Труд без конца. Памятование смерти. Сытость опасная. О частом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ть Пресвятыя Троицы да будет на вас, укрепляя и утешая вас!</w:t>
      </w:r>
    </w:p>
    <w:p>
      <w:pPr>
        <w:pStyle w:val="Normal"/>
        <w:bidi w:val="0"/>
        <w:spacing w:before="0" w:after="0"/>
        <w:ind w:left="0" w:right="0" w:firstLine="567"/>
        <w:rPr/>
      </w:pPr>
      <w:r>
        <w:rPr/>
        <w:t>Господь да благословит труды ваши! Трудитесь, не ленитесь; но и не засматривайтесь на труды. Хуже всего сие последнее.</w:t>
      </w:r>
    </w:p>
    <w:p>
      <w:pPr>
        <w:pStyle w:val="Normal"/>
        <w:bidi w:val="0"/>
        <w:spacing w:before="0" w:after="0"/>
        <w:ind w:left="0" w:right="0" w:firstLine="567"/>
        <w:rPr/>
      </w:pPr>
      <w:r>
        <w:rPr/>
        <w:t>Все с разумом делайте; но больше дела имейте с помыслами и чувствами. Ко внешним трудам можно привыкнуть, так что они наконец станут легки и исполняться будут без борьбы, а внутреннему труду конца нет, и никто не может сказать, что вот наконец такая сторона улажена и не требует борьбы. В то самое время, как кто подумает, что одолел какую</w:t>
        <w:noBreakHyphen/>
        <w:t>либо слабость или страсть, враг воздвигнет сильнейшую бурю. Бдите убо и молитесь! Так себя имейте, как имеет себя тот, кто по узкой сбивчивой тропинке идет в дремучем лесу, полном зверей и змей. Того и гляди, что зверь выскочит и съест, или змея подползет и ужалит. Надобно бдеть и в крепком уповании болезненно взывать к Богу, не переставая. И будет покров над вами. Да осеняет он вас выну!</w:t>
      </w:r>
    </w:p>
    <w:p>
      <w:pPr>
        <w:pStyle w:val="Normal"/>
        <w:bidi w:val="0"/>
        <w:spacing w:before="0" w:after="0"/>
        <w:ind w:left="0" w:right="0" w:firstLine="567"/>
        <w:rPr/>
      </w:pPr>
      <w:r>
        <w:rPr/>
        <w:t xml:space="preserve">Говорите, что завидуете умирающим, и что самим вам хотелось бы поскорее отойти ко Господу. Доброе помышление! Страх смерти и мысль об ней есть великая подпора бдительности над собою. Упражняйтесь в сем. Хорошо достать картинки, </w:t>
        <w:noBreakHyphen/>
        <w:t xml:space="preserve"> смерть грешника, и смерть праведника, и прибить их на самом видном месте, чтоб чаще попадались на глаза.</w:t>
      </w:r>
    </w:p>
    <w:p>
      <w:pPr>
        <w:pStyle w:val="Normal"/>
        <w:bidi w:val="0"/>
        <w:spacing w:before="0" w:after="0"/>
        <w:ind w:left="0" w:right="0" w:firstLine="567"/>
        <w:rPr/>
      </w:pPr>
      <w:r>
        <w:rPr/>
        <w:t xml:space="preserve">Бегайте сытости, </w:t>
        <w:noBreakHyphen/>
        <w:t xml:space="preserve"> такое состояние, в коем лукавое сердце говорит в себе: довольно, ничего больше не требую; потрудились, поустановились порядком, можно и льготу себе дать. Об Израиле говорится: уты, утолсте, расшыре (Втор.32:15). На что больше довольства? </w:t>
        <w:noBreakHyphen/>
        <w:t xml:space="preserve"> Но плод какой? И забы Бога. Это относилось к телесной сытости и к довольству своим внешним состоянием. Но вполне приложимо это и к сытости духовной и к довольству своим внутренним состоянием. И следствие тоже </w:t>
        <w:noBreakHyphen/>
        <w:t xml:space="preserve"> богозабвение. Когда всего вдоволь, зачем и Богу молиться, и думать о Нем? Хоть до этого и не вдруг доходят самодовольные, но в зародыше именно это у них есть. Непосредственное действие сытости есть ослабление внимания и допущение льгот. Кто это допустит, пойдет катиться вниз, как катятся по склону скользкой горы. Вот и беда. Бдите убо!</w:t>
      </w:r>
    </w:p>
    <w:p>
      <w:pPr>
        <w:pStyle w:val="Normal"/>
        <w:bidi w:val="0"/>
        <w:spacing w:before="0" w:after="0"/>
        <w:ind w:left="0" w:right="0" w:firstLine="567"/>
        <w:rPr/>
      </w:pPr>
      <w:r>
        <w:rPr/>
        <w:t xml:space="preserve">Что ваше в церкви место покойно, благодарите Господа. Добрые сестры не станут завидовать: не чужое место, стало им все одно, кто ни займи его. Мне думается, что возможные у вас неприятности все </w:t>
        <w:noBreakHyphen/>
        <w:t xml:space="preserve"> мелочь. Вы управитесь с ними и сами, не нарушая любви и смирения. Бойтесь крутых неприятностей, которые не знать как и откуда находят. Бойтесь и готовьтесь их встретить, и Бога молите наперед, чтоб тогда подал вам мудрость и силу.</w:t>
      </w:r>
    </w:p>
    <w:p>
      <w:pPr>
        <w:pStyle w:val="Normal"/>
        <w:bidi w:val="0"/>
        <w:spacing w:before="0" w:after="0"/>
        <w:ind w:left="0" w:right="0" w:firstLine="567"/>
        <w:rPr/>
      </w:pPr>
      <w:r>
        <w:rPr/>
        <w:t xml:space="preserve">Желаете причащаться св. Таин во все дванадесятые праздники. </w:t>
        <w:noBreakHyphen/>
        <w:t xml:space="preserve"> Как же это спрятать</w:t>
        <w:noBreakHyphen/>
        <w:t xml:space="preserve">то? Вот и выдадитесь из общего уровня. А хорошо, крепко хорошо </w:t>
        <w:noBreakHyphen/>
        <w:t xml:space="preserve"> часто причащаться. Тут Господь, Которого ищем. Как же быть? Попробовать сначала можно. Если пойдет хорошо, можно и навсегда положить так. Итак Бог благословит. Богу помолитесь сначала хорошенько, и благословитесь у матушки; и если разрешит, делайте так.</w:t>
      </w:r>
    </w:p>
    <w:p>
      <w:pPr>
        <w:pStyle w:val="Normal"/>
        <w:bidi w:val="0"/>
        <w:spacing w:before="0" w:after="0"/>
        <w:ind w:left="0" w:right="0" w:firstLine="567"/>
        <w:rPr/>
      </w:pPr>
      <w:r>
        <w:rPr/>
        <w:t xml:space="preserve">В церкви стоять, опустивши глаза, </w:t>
        <w:noBreakHyphen/>
        <w:t xml:space="preserve"> хорошо. Лучше так; мысли легче удерживать от рассеяния. Что дома сон одолевает, и не дает правило кончить, как следует, </w:t>
        <w:noBreakHyphen/>
        <w:t xml:space="preserve"> что делать. Боритесь. Спали бы немного после обеда, как я говорил. Если не хочете этого, терпите нападки и боритесь. Не велика беда, если и заснете тут же на правиле. Будет за что укорить себя. На свежем воздухе попробовали бы походить в таком случае. Но все производит благодать Божия, действующая в сердце. Ее и просите себе на всякое дело. Читать спасительные книги надо. Как не читать! Но, читаючи, и рассуждать должно, и рассуждением все прочитанное к себе прилагать, приложенное же потом и делом исполнять. А читать затем только, чтоб голову набивать, </w:t>
        <w:noBreakHyphen/>
        <w:t xml:space="preserve"> пустое дело. Только кичение и осуждение возбуждает. Помоги вам Господи, и вразуми вас!</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09. Обличение за несознанное осуждение и разные руководительные напомин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егда в молитвах моих поминаю вас, прося Господа, да благопоспешит вам без остановок и уклонений ровно, </w:t>
        <w:noBreakHyphen/>
        <w:t xml:space="preserve"> довести до конца начатое. Труд не малый! Тот труд, которым привыкают к внешним порядкам монашеской жизни и ко всем ее приемам, еще не так тяжел. Больший труд в приведении в порядок внутренней жизни. Строго внимайте себе, и строго судите свои помышления и чувства. Вы говорите, что дух тщеславия нападает. Берегитесь же. Это многоглавый змей. Иногда преобразуется в самое смирение. Прочитайте повнимательнее у Лествичника о смирении и тщеславии, и все у себя по тому разберите, и из средств, какие там указаны, выберите себе пригодные, и исполняйте их. Тщеславие тонко, но душу всегда огрубляет. И Господь у тех, кои поблажают тщеславным помыслам, скоро отнимает благодать и попускает им падать. Долго ли до беды? Внимайте же себе.</w:t>
      </w:r>
    </w:p>
    <w:p>
      <w:pPr>
        <w:pStyle w:val="Normal"/>
        <w:bidi w:val="0"/>
        <w:spacing w:before="0" w:after="0"/>
        <w:ind w:left="0" w:right="0" w:firstLine="567"/>
        <w:rPr/>
      </w:pPr>
      <w:r>
        <w:rPr/>
        <w:t>Что же это вы? Осудили и еще наставления стали читать особе, которая в два раза старше вас. На что это похоже? Вот плод самомнения, а вы того и не замечаете. Та заплакала, а вы надмились. Там старческое смирение, а у вас юное самодовольство, которое ясно видит чужие дела, понимает их цену нравственную, произносит о них решительный суд и врачевства прописывает. Хуже всего то, что вы и не сознали, что этот поступок не прав, и рассказали о нем, как о деле должном. Плакать бы надо, а вы хвалитесь. Надобно поправить это дело. И вот, когда увидитесь еще с тою особою, непременно извинитесь, что вы худо о ней подумали, и еще решились читать ей наставления. Попросите ее, чтоб помолилась Господу, да избавит вас от заносчивости и тщеславия. Сделайте так и донесите. В этом будет пригодное врачевство против сей страсти.</w:t>
      </w:r>
    </w:p>
    <w:p>
      <w:pPr>
        <w:pStyle w:val="Normal"/>
        <w:bidi w:val="0"/>
        <w:spacing w:before="0" w:after="0"/>
        <w:ind w:left="0" w:right="0" w:firstLine="567"/>
        <w:rPr/>
      </w:pPr>
      <w:r>
        <w:rPr/>
        <w:t>Сдается мне, что у вас поминутно происходят в душе суд и решение над другими. Присмотритесь хорошенько. Если это и не поминутно, а изредка, то и отсюда не малая беда. Из самомнения выходят две вещи: трубление пред собою и осуждение других. Вот злая тройка, которая мчит в пагубу. Надо распречь и сбыть этих ярых коней. Тогда выйдет: тише едешь, дальше будешь. Смотрите, пожалуйста, получше за собою.</w:t>
      </w:r>
    </w:p>
    <w:p>
      <w:pPr>
        <w:pStyle w:val="Normal"/>
        <w:bidi w:val="0"/>
        <w:spacing w:before="0" w:after="0"/>
        <w:ind w:left="0" w:right="0" w:firstLine="567"/>
        <w:rPr/>
      </w:pPr>
      <w:r>
        <w:rPr/>
        <w:t xml:space="preserve">Бывшую у вас приятельницу вашу да благословит Господь. Намеченная Господом душа не убежит. Но всему есть срок: одному </w:t>
        <w:noBreakHyphen/>
        <w:t xml:space="preserve"> ныне, другому </w:t>
        <w:noBreakHyphen/>
        <w:t xml:space="preserve"> завтра. Пусть добрых дел не оставляет, и в молитвах к Богу припадает усерднее. Дух, горящий ревностью о доброделании во славу Божию, </w:t>
        <w:noBreakHyphen/>
        <w:t xml:space="preserve"> се главное. Когда есть сие, значит есть жизнь. Она привести может и к безмолвному в Боге пребыванию, если благословит Бог.</w:t>
      </w:r>
    </w:p>
    <w:p>
      <w:pPr>
        <w:pStyle w:val="Normal"/>
        <w:bidi w:val="0"/>
        <w:spacing w:before="0" w:after="0"/>
        <w:ind w:left="0" w:right="0" w:firstLine="567"/>
        <w:rPr/>
      </w:pPr>
      <w:r>
        <w:rPr/>
        <w:t>Письма Георгия затворника назидательны. Хорошо, что вы заучили, что есть инок. Чаще обращайте в уме сей образ, и смотрите, как вы еще далеки от него. Почему говорите: увы мне! Взялась за дело ценное, и обесцениваю его в себе, своею жизнью плохомонашескою.</w:t>
      </w:r>
    </w:p>
    <w:p>
      <w:pPr>
        <w:pStyle w:val="Normal"/>
        <w:bidi w:val="0"/>
        <w:spacing w:before="0" w:after="0"/>
        <w:ind w:left="0" w:right="0" w:firstLine="567"/>
        <w:rPr/>
      </w:pPr>
      <w:r>
        <w:rPr/>
        <w:t xml:space="preserve">Мира вам желаю. Успевайте понемногу. Труд телесный </w:t>
        <w:noBreakHyphen/>
        <w:t xml:space="preserve"> хорошее дело; труд же сей по послушанию </w:t>
        <w:noBreakHyphen/>
        <w:t xml:space="preserve"> святое дело. Память Божия да не отходит от сердца вашего. Как свет видится, так надо видеть Господа пред собою и в сердце падать пред Ним в чувствах смирения и сокрушения. Страх придет отрезвляющий.</w:t>
      </w:r>
    </w:p>
    <w:p>
      <w:pPr>
        <w:pStyle w:val="Normal"/>
        <w:bidi w:val="0"/>
        <w:spacing w:before="0" w:after="0"/>
        <w:ind w:left="0" w:right="0" w:firstLine="567"/>
        <w:rPr/>
      </w:pPr>
      <w:r>
        <w:rPr/>
        <w:t>Хорошо было бы, если б кто</w:t>
        <w:noBreakHyphen/>
        <w:t>нибудь бранил вас там. Радуйтесь, когда сие будет. Дурно, когда все кругом похваливают, а правды никто не скажет. Долго ли запутаться? По неволе станешь считать себя святым, и начнешь читать наставления всем.</w:t>
      </w:r>
    </w:p>
    <w:p>
      <w:pPr>
        <w:pStyle w:val="Normal"/>
        <w:bidi w:val="0"/>
        <w:spacing w:before="0" w:after="0"/>
        <w:ind w:left="0" w:right="0" w:firstLine="567"/>
        <w:rPr/>
      </w:pPr>
      <w:r>
        <w:rPr/>
        <w:t xml:space="preserve">Господь да укрепит вас во благо! Поопаситесь; не сбиться бы на путь хладно ходящих в исправном внешнем поведении, без внутренних чувств, освящающих человека, и благодать Божию привлекающих. А это будет тотчас, как только вдадитесь в самомнение и самодовольство, коих вывеска </w:t>
        <w:noBreakHyphen/>
        <w:t xml:space="preserve"> тщеславие.</w:t>
      </w:r>
    </w:p>
    <w:p>
      <w:pPr>
        <w:pStyle w:val="Normal"/>
        <w:bidi w:val="0"/>
        <w:spacing w:before="0" w:after="0"/>
        <w:ind w:left="0" w:right="0" w:firstLine="567"/>
        <w:rPr/>
      </w:pPr>
      <w:r>
        <w:rPr/>
        <w:t>Сохрани вас Господи от этой беды!</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0. Холод и теплота сердечная. Об отношении с сестрами. Гробик и картинки для памяти смерт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ад вам писать о всем нужном. Мужайтесь! Когда ослабляется теплота духа, надо всяко хлопотать о восстановлении ее, со страхом и трепетом припадая к Богу. Все от Него. Уныние, скука, тягота духа и тела придут иногда, может быть, надолго. Не робеть надо и твердо стоять на своем, усердно исполняя принятые правила, и не ожидайте, чтоб на душе не было уже никакого вкуса. Вы и не ожидайте, чтоб на душе было всегда одинаково тепло и сладко. Так не бывает. Напротив постоянно ждите нечаянных изменений. Когда придет вялость и отяжеление, думайте, что это вы </w:t>
        <w:noBreakHyphen/>
        <w:t xml:space="preserve"> настоящая, </w:t>
        <w:noBreakHyphen/>
        <w:t xml:space="preserve"> как есть; сладость же духовную принимайте, как незаслуженную милость.</w:t>
      </w:r>
    </w:p>
    <w:p>
      <w:pPr>
        <w:pStyle w:val="Normal"/>
        <w:bidi w:val="0"/>
        <w:spacing w:before="0" w:after="0"/>
        <w:ind w:left="0" w:right="0" w:firstLine="567"/>
        <w:rPr/>
      </w:pPr>
      <w:r>
        <w:rPr/>
        <w:t xml:space="preserve">Относительно всех сестер держите один закон, чтоб иметь совесть свою чистою пред ними; а о том, как они в отношении к вам, не хлопочите. Пусть себе, как хотят, и замечать того не старайтесь. И если заметите что, браните себя, что ничего нестоящая претензии заявляет на внимание других. Не должно услаждаться тем, когда оказывают внимание, </w:t>
        <w:noBreakHyphen/>
        <w:t xml:space="preserve"> ни оскорбляться, когда видится недостаток его. Божие внимание дорого; ибо оно отражает истину, а людское </w:t>
        <w:noBreakHyphen/>
        <w:t xml:space="preserve"> что есть?!</w:t>
      </w:r>
    </w:p>
    <w:p>
      <w:pPr>
        <w:pStyle w:val="Normal"/>
        <w:bidi w:val="0"/>
        <w:spacing w:before="0" w:after="0"/>
        <w:ind w:left="0" w:right="0" w:firstLine="567"/>
        <w:rPr/>
      </w:pPr>
      <w:r>
        <w:rPr/>
        <w:t>Гробик можно иметь; а можно и без него утвердиться в памяти смертной. И это лучше. Если заведете гробик, устройте так, чтоб другие его не видали. Покойней будет на душе, и к делу ближе. Узнают, трубить начнут. А в этом какой толк? Тогда лучше бросить его или сжечь. Картинки смерти грешника и праведника достать, как я говорил, и прибить на глазах, удобнее будет, и впечатлительнее. Не рассудите ли этим заменить гробик?</w:t>
      </w:r>
    </w:p>
    <w:p>
      <w:pPr>
        <w:pStyle w:val="Normal"/>
        <w:bidi w:val="0"/>
        <w:spacing w:before="0" w:after="0"/>
        <w:ind w:left="0" w:right="0" w:firstLine="567"/>
        <w:rPr/>
      </w:pPr>
      <w:r>
        <w:rPr/>
        <w:t>Благослови вас Господи на всякого рода труды. Смиренно тяните взятое ярмо, и не стужайт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1. Как переходить на жестокое житие. Об отношении к игуменье и сестрам. О замене правила поклонами с молитвой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боитесь моей снисходительности. Кажется, я не очень поблажлив. Мое правило </w:t>
        <w:noBreakHyphen/>
        <w:t xml:space="preserve"> меру во всем иметь. Особенно в телесных подвигах мера нужна, чтоб плоть вытерпела. Св. отцы держали большие строгости относительно тела, или, как они говорили, проходили жестокое житие. Но до сего доходили они постепенно. Начинали не слишком строго, а потом все строже и строже поступали с собою. Припомните, как святой авва Дорофей поступил с св. Досифеем. По сему правилу надо и нам жительствовать. И еще была у св. отцов мудрость </w:t>
        <w:noBreakHyphen/>
        <w:t xml:space="preserve"> не вымышлять строгостей, а брать их на себя по какому</w:t>
        <w:noBreakHyphen/>
        <w:t>либо случаю, больше по нуждам внутренней жизни. Так и вам надо бы. Но уж как начато теперь все, благослови Господи труды ваши. Держитесь.</w:t>
      </w:r>
    </w:p>
    <w:p>
      <w:pPr>
        <w:pStyle w:val="Normal"/>
        <w:bidi w:val="0"/>
        <w:spacing w:before="0" w:after="0"/>
        <w:ind w:left="0" w:right="0" w:firstLine="567"/>
        <w:rPr/>
      </w:pPr>
      <w:r>
        <w:rPr/>
        <w:t xml:space="preserve">Матушку игумению любите и почитайте, и казначею, и всякую власть монастырскую. Они от Бога поставлены, хоть чрез посредство людей. Всех надо слушать и всех за все благодарить. И не их одних, а и всех сестер надо чтить, и ставить куда как выше себя. Вы так на них смотрите, что они будто ходят по горе или кровле, а вы внизу, </w:t>
        <w:noBreakHyphen/>
        <w:t xml:space="preserve"> низко, низко. И если душа станет какую сестру видеть ниже себя, крепко тогда надо укорять себя, и поспешить у Господа испросить прощения. Злей всех вещей </w:t>
        <w:noBreakHyphen/>
        <w:t xml:space="preserve"> возношение, тщеславие, осуждение. Это адский дым и смрад! Приучайте себя всячески к тому, чтоб больше радоваться, когда с вами презрительно обходятся, укоряют, или даже обижают, нежели когда ласкают и приветствуют. В этом самый надежный путь к смирению!</w:t>
      </w:r>
    </w:p>
    <w:p>
      <w:pPr>
        <w:pStyle w:val="Normal"/>
        <w:bidi w:val="0"/>
        <w:spacing w:before="0" w:after="0"/>
        <w:ind w:left="0" w:right="0" w:firstLine="567"/>
        <w:rPr/>
      </w:pPr>
      <w:r>
        <w:rPr/>
        <w:t>У вас есть позыв молитвою Иисусовою заменить читание молитв. Можно так делать, как вы предположили. Сократите читание молитв, и стойте больше на поклонах. Уморитесь поклоны класть, так стойте, и творите молитву Иисусову. Чем больше будете вы углубляться в сию молитву, тем более будете не хотеть читать молитв. Можно вам и больше того сократить читание, нежели сколько предположили. Можно и совсем оставить читание; только не на леность и лежание, а на то, чтоб не чужою, а своею речью беседовать с Господом, и умно пребывать с Ним, подобясь Марии, у ног Спасителя просидевшей.</w:t>
      </w:r>
    </w:p>
    <w:p>
      <w:pPr>
        <w:pStyle w:val="Normal"/>
        <w:bidi w:val="0"/>
        <w:spacing w:before="0" w:after="0"/>
        <w:ind w:left="0" w:right="0" w:firstLine="567"/>
        <w:rPr/>
      </w:pPr>
      <w:r>
        <w:rPr/>
        <w:t xml:space="preserve">Что запасы имеете, что тут? Заготовьте все нужное, и заботам конец. Как плоть носящие, плоти работаем. Что делать? </w:t>
        <w:noBreakHyphen/>
        <w:t xml:space="preserve"> Надо есть и пить: пусть будут готовы и материалы на то. Даст Господь терпение, </w:t>
        <w:noBreakHyphen/>
        <w:t xml:space="preserve"> можно воздержаться от некоторых яств; а не стерпите, кушайте, благодаря Господа. Излишки хорошо отдавать нуждающимся и просящим, только потихоньку, чтоб не хвастать щедростью.</w:t>
      </w:r>
    </w:p>
    <w:p>
      <w:pPr>
        <w:pStyle w:val="Normal"/>
        <w:bidi w:val="0"/>
        <w:spacing w:before="0" w:after="0"/>
        <w:ind w:left="0" w:right="0" w:firstLine="567"/>
        <w:rPr/>
      </w:pPr>
      <w:r>
        <w:rPr/>
        <w:t>Если случится когда при других нарушить положенное у вас правило воздержания, не смущайтесь, не в угоду себе так делая, а долгу любви покоряясь. Что пили чай у NN, и обедали, когда сестра была у вас, так и должно. Если б сделали иначе, было бы хуже: и тех оскорбили бы, и сами не имели бы покоя. Варенье хорошо иметь про всякий случай. Употребляйте иногда с водою, как лекарство, а не сласти ради. И праздник надо хоть чем</w:t>
        <w:noBreakHyphen/>
        <w:t>нибудь отличить от будней. Пусть и плоть празднует, а не один дух.</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2. О замене правила поклонами. Трудный подв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Так вы наконец все келейное правило свое свели на поклоны. Благослови Господи! Правило, от Ангела св. Пахомию данное, как значится в молитвеннике, так хорошо, что лучше его не нужно. Только не много ли вы назначили, </w:t>
        <w:noBreakHyphen/>
        <w:t xml:space="preserve"> 12 раз днем и 12 раз ночью? </w:t>
        <w:noBreakHyphen/>
        <w:t xml:space="preserve"> Ну, трудитесь, когда есть силы и усердие. Помоги вам Господи! Но не забывайте, что это правило может быть обращено в механизм, как обращается иногда в механизм читание молитв. Надобно, чтоб в молитве душа беседовала с Богом, и сердечные воздыхания ее восходили к Богу. Приступая к совершению правила, станьте в присутствие Божие, сознайте, что вам нужно изречь Богу, и изрекайте то, как дитя сказывает желания свои отцу своему. Сколько можно больше простоты и искренности. Ибо беседуете в лице Богу, Который видит все, что у вас на душе. Не сочиняйте и не прибирайте слов, а скажите все так, как есть и как требует сердце. Впрочем самый опыт умного к Богу моления всему научит.</w:t>
      </w:r>
    </w:p>
    <w:p>
      <w:pPr>
        <w:pStyle w:val="Normal"/>
        <w:bidi w:val="0"/>
        <w:spacing w:before="0" w:after="0"/>
        <w:ind w:left="0" w:right="0" w:firstLine="567"/>
        <w:rPr/>
      </w:pPr>
      <w:r>
        <w:rPr/>
        <w:t xml:space="preserve">Теперь паче держите страх Божий </w:t>
        <w:noBreakHyphen/>
        <w:t xml:space="preserve"> корень всего доброго. И на минуту да не отходит он от сердца вашего. Как свеча, пусть горит и освещает все помыслы и все внутренние изгибы сердца вашего. Он научит вас ходить осторожно, держать себя всегда так, как обычно держат себя в присутствии Царя, всякое дело делать, как дело Божие, со всем вниманием, и ходить так, как ходят, неся стакан с водою и боясь расплескать его или взболтать. Когда образуется такой строй внутри, тогда замечаться будет всякое неправое движение ума и сердца, и тотчас пред лицом Бога осуждаться и раскаянием очищаться, с искренним, внутри изрекаемым, обетом быть осторожну, и не позволять подобного послабления. Вот о каком настроении попекитесь, а если оно есть хоть в зародыше, всячески развить его и укрепить озаботьтесь. В этом существо дела. Все прочее </w:t>
        <w:noBreakHyphen/>
        <w:t xml:space="preserve"> обстановка, благоприятная, помогательная, нужная, но не составляющая существа дела.</w:t>
      </w:r>
    </w:p>
    <w:p>
      <w:pPr>
        <w:pStyle w:val="Normal"/>
        <w:bidi w:val="0"/>
        <w:spacing w:before="0" w:after="0"/>
        <w:ind w:left="0" w:right="0" w:firstLine="567"/>
        <w:rPr/>
      </w:pPr>
      <w:r>
        <w:rPr/>
        <w:t xml:space="preserve">Хранится ли прежнее ваше теплое состояние? Хранить надо. Ему основа </w:t>
        <w:noBreakHyphen/>
        <w:t xml:space="preserve"> смирение. Как только умалится смирение, так и холодность пойдет. Ибо когда душа начинает считать себя чем</w:t>
        <w:noBreakHyphen/>
        <w:t xml:space="preserve">либо, тотчас Господь отступает, и она оставшись одна </w:t>
        <w:noBreakHyphen/>
        <w:t xml:space="preserve"> сама с собою, хладеет. Не языком говорить: я ничто, а в сердце чувствовать свое ничтожество надо. И тут всегда будет Господь, из ничего все сотворивший и творящий. Теплоту Господь подаст; но и самим надо труд приложить.</w:t>
      </w:r>
    </w:p>
    <w:p>
      <w:pPr>
        <w:pStyle w:val="Normal"/>
        <w:bidi w:val="0"/>
        <w:spacing w:before="0" w:after="0"/>
        <w:ind w:left="0" w:right="0" w:firstLine="567"/>
        <w:rPr/>
      </w:pPr>
      <w:r>
        <w:rPr/>
        <w:t xml:space="preserve">Труд сей есть, как сейчас сказано, смирение да внимание, и внутри сердца болезненное к Богу припадание, </w:t>
        <w:noBreakHyphen/>
        <w:t xml:space="preserve"> неотступное, при всяком деле и слове, при движении и сидении, дома и в церкви. Да умудрит вас Господь! Читайте святые книги, и все полезное размышлением усвоя себе, прилагайте к своей жизни и к своей душе.</w:t>
      </w:r>
    </w:p>
    <w:p>
      <w:pPr>
        <w:pStyle w:val="Normal"/>
        <w:bidi w:val="0"/>
        <w:spacing w:before="0" w:after="0"/>
        <w:ind w:left="0" w:right="0" w:firstLine="567"/>
        <w:rPr/>
      </w:pPr>
      <w:r>
        <w:rPr/>
        <w:t xml:space="preserve">Конец же всего </w:t>
        <w:noBreakHyphen/>
        <w:t xml:space="preserve"> опять: со страхом и трепетом свое спасение содевайте (Фил.2:12). Зачем это сказал Апостол, когда знал, что Бог есть любовь (1Ин.4:8)? Подумайте</w:t>
        <w:noBreakHyphen/>
        <w:t>ка хорошенько! Всех вам благ от Господа желаю. Да устроит Он путь ваш, паче же ваше внутреннее настроение, так чтоб тем вы Ему угодить могл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3. Строгое замечание за тараторство с гостями</w:t>
        <w:noBreakHyphen/>
        <w:t>мирянками. Принимать ли присылаемые яства. Осуждать ли разговаривающих в церкв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 праздником Рождества Христова, и с новым годом! Да благословит вас Господь всяким благословением! Обновляйтесь непрестанно ревностью к Богоугождению, освежая ее каждый день и час страхом Божиим. Как</w:t>
        <w:noBreakHyphen/>
        <w:t xml:space="preserve">нибудь надо устроиться так, чтоб страх Божий не отходил. С умалением его </w:t>
        <w:noBreakHyphen/>
        <w:t xml:space="preserve"> тотчас и уклонения в распутия; а когда он есть, то напечатлевает в мысли, как в каком случае поступить должно. Отошел страх: внимание рассеялось. Вот вы и ну пустословить с мирянками, кои были в гостях. Вы дали себе право на льготу в сем случае. Стало вы в сердце сочли себя властною </w:t>
        <w:noBreakHyphen/>
        <w:t xml:space="preserve"> и строго себя держать, и распущенно, без всякого ответа. Строгое держание себя у вас </w:t>
        <w:noBreakHyphen/>
        <w:t xml:space="preserve"> заслуга, а распущенность </w:t>
        <w:noBreakHyphen/>
        <w:t xml:space="preserve"> право льготы, за которую взыску не будет. На деле не так: строгое держание себя есть долг сознанного рабства Богу, а распущенность </w:t>
        <w:noBreakHyphen/>
        <w:t xml:space="preserve"> худое дело, суду и наказанию подлежащее. Спутались у вас понятия; и спутались от того, что страх Божий отошел. Где страх, там душа держит себя в струнку, никакой вольности себе не позволяет. Но уж это дело прошлое. Нагрешили, </w:t>
        <w:noBreakHyphen/>
        <w:t xml:space="preserve"> кайтесь. Как вперед быть? </w:t>
        <w:noBreakHyphen/>
        <w:t xml:space="preserve"> Научитесь быть радушными, приветливыми, сговорчивыми, без потери страха Божия и внимания. Никого не принимать нельзя. Надо принимать; но без вреда себе. Учиться сему надо загодя, </w:t>
        <w:noBreakHyphen/>
        <w:t xml:space="preserve"> наедине. Сядьте и сообразите все, как принять, как приветить, и как вести речь, так чтоб вместе себе внимать и о Господе помнить. Потом, когда кто придет, прилагайте к делу придуманное, а когда отойдет, пересмотрите, как вы поступали, и рассудите, хорошо ли так. Раз</w:t>
        <w:noBreakHyphen/>
        <w:t xml:space="preserve">два так, </w:t>
        <w:noBreakHyphen/>
        <w:t xml:space="preserve"> и научитесь.</w:t>
      </w:r>
    </w:p>
    <w:p>
      <w:pPr>
        <w:pStyle w:val="Normal"/>
        <w:bidi w:val="0"/>
        <w:spacing w:before="0" w:after="0"/>
        <w:ind w:left="0" w:right="0" w:firstLine="567"/>
        <w:rPr/>
      </w:pPr>
      <w:r>
        <w:rPr/>
        <w:t xml:space="preserve">Что вам делать с присылаемыми яствами? Принимать и кушать во славу Божию. Что за великое лакомство </w:t>
        <w:noBreakHyphen/>
        <w:t xml:space="preserve"> пирога скушать, или яблоков и ягод? Только смотрите, как бы не привыкнуть. Как привыкнете, тогда и сами немецкую кухню заведете. Вот и будете </w:t>
        <w:noBreakHyphen/>
        <w:t xml:space="preserve"> подвижница! </w:t>
        <w:noBreakHyphen/>
        <w:t xml:space="preserve"> Привыкнуть конечно мудрено, несколько раз в год покушав вкусного пирога. Но вот что может быть! Всякий раз, как будет подходить праздник, вы и будете ждать присыла вкусных яств. Пришлют, покойны. А если забудут? Досады</w:t>
        <w:noBreakHyphen/>
        <w:t xml:space="preserve">то, досады! </w:t>
        <w:noBreakHyphen/>
        <w:t xml:space="preserve"> И праздник будет не в праздник. Как же быть? Отказывать, думаю, не надобно. Пусть присылают; принимайте. Но старайтесь не ожидать, и быть равнодушными, прислано будет или нет. Чтоб так было, иногда не всего из принесенного отведывайте, а иногда и совсем ничего: отдавайте неимущим сестрам. Привыкните так, и приобретете равнодушие к присылам. А отказывать на что? Пусть и другие знают, что лакомые обеды имеете. И сами расскажите: на силу дождалась; ела</w:t>
        <w:noBreakHyphen/>
        <w:t>ела. Телесные потребности трудно замирают: прорвутся, да прорвутся. Что делать? Не много смущайтесь сим. Так уже себя и величайте: лакомка</w:t>
        <w:noBreakHyphen/>
        <w:t>лакомка!</w:t>
      </w:r>
    </w:p>
    <w:p>
      <w:pPr>
        <w:pStyle w:val="Normal"/>
        <w:bidi w:val="0"/>
        <w:spacing w:before="0" w:after="0"/>
        <w:ind w:left="0" w:right="0" w:firstLine="567"/>
        <w:rPr/>
      </w:pPr>
      <w:r>
        <w:rPr/>
        <w:t>Смущаетесь, что сестры на клиросе иногда говорят и усмехаются. Говорить им иногда нужно, по делу пения и чтения; а тут ошибается какая, вот и усмешка невольная. Если нарочно заводят разговоры и смехи, дурно; но этого вы сказать не можете. К тому же они находятся в таком положении, что враг легче подбивает их на разговоры и смехи. Рассудите. Ради вас ведь они поют и читают; стало из</w:t>
        <w:noBreakHyphen/>
        <w:t xml:space="preserve">за вас и раны от врага принимают. Молитесь же за них, а не досадуйте. Всякий раз, как будет что подобное, жалость о них спешите возбудить в себе, а от жалости переходите к молитве. Осуждать же не осуждайте. Вы же еще и досадуете. Досадовать нельзя без осуждения. Стало вы сами </w:t>
        <w:noBreakHyphen/>
        <w:t xml:space="preserve"> в другом настроении. Спешите же себя исправить; а других оставьте. Своему Господу стоят и падают (Рим.14:4). Ведь они поболтают и замолчат, </w:t>
        <w:noBreakHyphen/>
        <w:t xml:space="preserve"> и совесть их мучит; а вы стоите, да осуждаете. Кто лучше пред Богом, </w:t>
        <w:noBreakHyphen/>
        <w:t xml:space="preserve"> те, кающиеся, или вы </w:t>
        <w:noBreakHyphen/>
        <w:t xml:space="preserve"> осуждающая? Не в церкви, так дома, они воздохнут и покаются, и Бог простит их; осуждение же трудно прощается, потому что трудно чувствуется его грешность. Так смотрите хорошенько за этим. Переменять места в церкви не надо. Здесь приучитесь держать себя, как следует. Да вам какое до них дело? Есть игумения, казначея, благочинная. Не видят разве? Но верно бывающее на клиросе бывает в таких размерах скромных, что и выговор делать не за что. Только на ваших глазах это слишком велико. Ну, уж коли это такое страшное преступление, и никто внимания на него не обращает, возьмите палку и бейте преступниц! </w:t>
        <w:noBreakHyphen/>
        <w:t xml:space="preserve"> Жаловался некто своему старцу на какие</w:t>
        <w:noBreakHyphen/>
        <w:t xml:space="preserve">то безпорядки среди братий. Старец сказал ему: возьми палку и бей их. "Как же", говорит, "можно? Разве я начальник?" </w:t>
        <w:noBreakHyphen/>
        <w:t xml:space="preserve"> "Ну, коли не начальник", прибавил старец, "какое тебе до них дело?" Смотрите полегче на сей поступок. Он плод минутного развлечения, и похож на ваше недавнее рассеянное болтание в NN. Может быть, более смеющаяся и говорящая менее всех виновата. Раззадорить ее; она уж и не удержится. Будьте снисходительны, помня, что суд без милости ожидает того, кто сам судит немилосердно (Иак.2:13).</w:t>
      </w:r>
    </w:p>
    <w:p>
      <w:pPr>
        <w:pStyle w:val="Normal"/>
        <w:bidi w:val="0"/>
        <w:spacing w:before="0" w:after="0"/>
        <w:ind w:left="0" w:right="0" w:firstLine="567"/>
        <w:rPr/>
      </w:pPr>
      <w:r>
        <w:rPr/>
        <w:t>Правило слушать в церкви хорошо. Соберете побольше созерцаний для богомыслия и умной домашней молитвы. Того богомысленного дела, что вы мысленно ходили по св. местам, освященным стопами Господа, не бросайте. Надо каждый день вращать какую</w:t>
        <w:noBreakHyphen/>
        <w:t xml:space="preserve">либо мысль в голове </w:t>
        <w:noBreakHyphen/>
        <w:t xml:space="preserve"> какая более займет и падет на сердце. Без упражнения мысли душа замрет.</w:t>
      </w:r>
    </w:p>
    <w:p>
      <w:pPr>
        <w:pStyle w:val="Normal"/>
        <w:bidi w:val="0"/>
        <w:spacing w:before="0" w:after="0"/>
        <w:ind w:left="0" w:right="0" w:firstLine="567"/>
        <w:rPr/>
      </w:pPr>
      <w:r>
        <w:rPr/>
        <w:t xml:space="preserve">Есть ли у вас книга </w:t>
        <w:noBreakHyphen/>
        <w:t xml:space="preserve"> ответы Варсонофия и Иоанна? Как много там случаев и внутренней и внешней жизни разобрано! Хорошо бы вам достать ее. Недавно вышел Устав Нила Сорского. Тоже и этот хорош и многополезен для внимающих себе.</w:t>
      </w:r>
    </w:p>
    <w:p>
      <w:pPr>
        <w:pStyle w:val="Normal"/>
        <w:bidi w:val="0"/>
        <w:spacing w:before="0" w:after="0"/>
        <w:ind w:left="0" w:right="0" w:firstLine="567"/>
        <w:rPr/>
      </w:pPr>
      <w:r>
        <w:rPr/>
        <w:t xml:space="preserve">Кончил я уже это письмо, как попалось предыдущее ваше письмо, на которое, кажется, я не отвечал. Виноват, а надо бы! Там вы </w:t>
        <w:noBreakHyphen/>
        <w:t xml:space="preserve"> такая постница; а тут пирогов захотели. </w:t>
        <w:noBreakHyphen/>
        <w:t xml:space="preserve"> Как вы в пятницу держите стол, хорошо так; и то хорошо, как во время говения. И питье ваше вода с уксусом, </w:t>
        <w:noBreakHyphen/>
        <w:t xml:space="preserve"> хорошо. По восточному. Когда сестра пришлет меду, или кто варенья, можно полакомиться. Все только в меру, и все во славу Божию.</w:t>
      </w:r>
    </w:p>
    <w:p>
      <w:pPr>
        <w:pStyle w:val="Normal"/>
        <w:bidi w:val="0"/>
        <w:spacing w:before="0" w:after="0"/>
        <w:ind w:left="0" w:right="0" w:firstLine="567"/>
        <w:rPr/>
      </w:pPr>
      <w:r>
        <w:rPr/>
        <w:t xml:space="preserve">Спрашиваете, не есть ли неблагодарность прекращение чтения акафистов и канонов? Нет. Неблагодарность </w:t>
        <w:noBreakHyphen/>
        <w:t xml:space="preserve"> совсем забыть тех, кому читали акафисты и каноны. А если вы, вместо печатных слов, мысленно, или своими словами будете призывать их и благодарить, </w:t>
        <w:noBreakHyphen/>
        <w:t xml:space="preserve"> это тоже, что и читания молитв, канонов и акафистов, </w:t>
        <w:noBreakHyphen/>
        <w:t xml:space="preserve"> и даже не лучше ли? Мысленно е поклонами ко всем обращайтесь. </w:t>
        <w:noBreakHyphen/>
        <w:t xml:space="preserve"> Чем больше своеличной усердной молитвы, тем лучш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4. При наступлении поста. Домашний вор. О рукодел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 поговеть, хоть так, как следует последней монахине; ибо вполне то хорошо провесть это время, куда нам? Собирайтесь уж и во весь пост тянуть говение неленостное, и внешнее и внутреннее. Но и слишком забирать не следует. Слишком забирать, значит много брать на себя, много на себя надеяться, желая задать, выйти из общей колеи, на показ. Боже избави вас от подобных стремлений и помышлений. Уж как умеете, бегайте этого врага всякого доброго успеха. Чтоб не забыть вам, напишите на бумаге и прибейте где</w:t>
        <w:noBreakHyphen/>
        <w:t xml:space="preserve">либо к стене, чтоб глаза чаще встречали то, и не хотя прочитывали. О смирении больше всего надобно заботиться. И не заметишь, как залезет гордыня. Да ведь она так многообразна, и так многосплетна! Оттого у всех святых сколько предостережений против нее. </w:t>
        <w:noBreakHyphen/>
        <w:t xml:space="preserve"> Не присадиться в церкви, хорошо. А придет тщеславие, нарочно присядьте, чтоб сказать помыслу, когда станет тщеславиться: сидела ведь и сама. Один отец, когда пришел помысл тщеславия, что много постится, вышел рано туда, где много народу бывает, сел и начал есть хлеб. В Киеве кто</w:t>
        <w:noBreakHyphen/>
        <w:t>то много постился и уединенно себя держал. Пришел помысл тщеславия, а за ним следом и другие искушения. Сказал он об этом покойному старцу Парфению. Тот дал ему денег и послал на базар. Купи, говорить, печенку и съешь ее там при всех. Он сделал так, и все искушения прошли. Вот как отцы боялись и бегали тщеславия. Почасту и вы себя критикуйте с этой стороны. Беда немалая! Это, говорят, домашний вор, который в заговоре с ворами наружными. Он отворяет им окна и двери; те входят и совершают великое внутри опустошение. Кто знает? Может быть и то омрачение, что с вами было и прошло тотчас, как помолились, есть вражья хитрость, чтоб породить горделивые мысли: вот</w:t>
        <w:noBreakHyphen/>
        <w:t xml:space="preserve">де молитвенница какая! Как помолилась, все бесы разбежались. Припомните: если были после тщеславия помыслы, то знайте, что это враг хочет надмить вас. Смотрите, как бы враг и того не обратил во вред, что не читаете молитв, а поклонное совершаете правило. Вон уж и сласти пошли духовные! Все это </w:t>
        <w:noBreakHyphen/>
        <w:t xml:space="preserve"> прелесть. И видения не пошли бы. </w:t>
        <w:noBreakHyphen/>
        <w:t xml:space="preserve"> Придет сатана в виде ангела светла (2Кор.11:14), и собьет вас с толку. Одни вы там однехоньки. Долго ли скрутить! Как трость слабую расколышет вражья хитрость. Ну смотрите, не запутайтесь в сети. Кому за душою вашею смотреть, кроме вас же самих? Делайте вечером пересмотр дневных движений сердца и строго судите себя. За неисправности штраф налагайте на себя и исполняйте его.</w:t>
      </w:r>
    </w:p>
    <w:p>
      <w:pPr>
        <w:pStyle w:val="Normal"/>
        <w:bidi w:val="0"/>
        <w:spacing w:before="0" w:after="0"/>
        <w:ind w:left="0" w:right="0" w:firstLine="567"/>
        <w:rPr/>
      </w:pPr>
      <w:r>
        <w:rPr/>
        <w:t xml:space="preserve">Работу надо непременно иметь; и чем грубее она, тем лучше. Чистые и щегольские работы слишком занимают, и внимание от главного дела отвлекают, и холодят. Изберите такую, которая была бы по глазам, и работайте каждый день непременно. Работа с богомыслием, да чтения немного, а поклонов с молитвою побольше, </w:t>
        <w:noBreakHyphen/>
        <w:t xml:space="preserve"> вот и все. Переходите от одного дела к другому, незаметно время пройдет, и скука не придет.</w:t>
      </w:r>
    </w:p>
    <w:p>
      <w:pPr>
        <w:pStyle w:val="Normal"/>
        <w:bidi w:val="0"/>
        <w:spacing w:before="0" w:after="0"/>
        <w:ind w:left="0" w:right="0" w:firstLine="567"/>
        <w:rPr/>
      </w:pPr>
      <w:r>
        <w:rPr/>
        <w:t>Когда кто вам не отвечает, начинайте молиться, и ответит, если нужен ответ. А если не нужен, что и хлопотать? Потрудитесь быть равнодушными в сем отношении, на Господа положась, Который устроит все, как оно для вас лучш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5. Готовящейся к постригу в рясофор. Весна. Руководитель ко смирению. Предупреждение о чрезвычайных борени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лагослови вас Господи подготовиться </w:t>
        <w:noBreakHyphen/>
        <w:t xml:space="preserve"> принять достойно постриг. Хоть он малый еще, но все принять его надо со вниманием и благоговением. Имя, выбранное вами, хорошо. Даруй вам Господи слезы Магдалины и любовь ее ко Господу. Смотрите, одевшись в рясофор, не подумайте, что уж все кончено и можно сложить иные оружия. Нет. Тут</w:t>
        <w:noBreakHyphen/>
        <w:t>то, может быть, и начнется буря. Теперь враг вас еще не совсем различает; а когда оденетесь, виднее станете, и ему удобнее намечать на вас стрелы. Со страхом убо приступайте.</w:t>
      </w:r>
    </w:p>
    <w:p>
      <w:pPr>
        <w:pStyle w:val="Normal"/>
        <w:bidi w:val="0"/>
        <w:spacing w:before="0" w:after="0"/>
        <w:ind w:left="0" w:right="0" w:firstLine="567"/>
        <w:rPr/>
      </w:pPr>
      <w:r>
        <w:rPr/>
        <w:t>Пост прошел, праздники настали, и весна на дворе. Природа, поплакавши, начнет согреваться, и семена, ей вверенные, разверзать для плодоприношения. Не забудьте подражать ей. Разогревайтесь, и слезы изводите. Семена ваши развернутся и положат основу плодоприношению в свое время. Весна придает живости; но как сия живость имеет основу в животной жизни, то она сопровождается охлаждением духа. Если не остеречься и послабить себе, до беды не далеко. Вот когда враг приседит в тайных (Пс.9:29), чтоб невзначай уловить. Напустится ни оттуда, ни отсюда, и не спохватишься, как насмеется.</w:t>
      </w:r>
    </w:p>
    <w:p>
      <w:pPr>
        <w:pStyle w:val="Normal"/>
        <w:bidi w:val="0"/>
        <w:spacing w:before="0" w:after="0"/>
        <w:ind w:left="0" w:right="0" w:firstLine="567"/>
        <w:rPr/>
      </w:pPr>
      <w:r>
        <w:rPr/>
        <w:t xml:space="preserve">Даруй вам Господи умудряться во всем. Забыл, что писал вам о смирении и простоте. Разверните Исаака Сирианина и пересмотрите все статьи его о смирении. Сколько раз он возвращался к этому предмету?! Вам же паче всего надо пещись о сей добродетели, потому что берете на себя подвиги, которые не спрячешь. Засмотревшись на них, потому что сами лезут в глаза, душа начинает трубить о них пред собою; а это начало гордости и последующих падений. Сохрани вас Матерь Божия Пречистая </w:t>
        <w:noBreakHyphen/>
        <w:t xml:space="preserve"> превысокая и пресмиренная!</w:t>
      </w:r>
    </w:p>
    <w:p>
      <w:pPr>
        <w:pStyle w:val="Normal"/>
        <w:bidi w:val="0"/>
        <w:spacing w:before="0" w:after="0"/>
        <w:ind w:left="0" w:right="0" w:firstLine="567"/>
        <w:rPr/>
      </w:pPr>
      <w:r>
        <w:rPr/>
        <w:t xml:space="preserve">Еще да избавит вас Господь от чрезвычайных борений. Как нужная наука смирению, попускаются они тем, кои много трудятся. Говорят, </w:t>
        <w:noBreakHyphen/>
        <w:t xml:space="preserve"> страсть, что бывает! </w:t>
        <w:noBreakHyphen/>
        <w:t xml:space="preserve"> У вас там был отец Иоанн </w:t>
        <w:noBreakHyphen/>
        <w:t xml:space="preserve"> великий иерей, какие ужасы он терпел! Но одолел все с помощью Божиею; и </w:t>
        <w:noBreakHyphen/>
        <w:t xml:space="preserve"> потекла река жизни тихо и чисто. </w:t>
        <w:noBreakHyphen/>
        <w:t xml:space="preserve"> Или напрасно пожелал я вам избавления от таких испытаний? </w:t>
        <w:noBreakHyphen/>
        <w:t xml:space="preserve"> А если придется так, что нельзя иначе шагнуть вперед!! </w:t>
        <w:noBreakHyphen/>
        <w:t xml:space="preserve"> Так уж лучше покориться Божию определению и быть готовою </w:t>
        <w:noBreakHyphen/>
        <w:t xml:space="preserve"> принять все, что угодно будет Господу послать, или попустить. Всяко имейте сие в мысли и бдите. Испытания сии бывают и внешние и внутренние. Первые сносней, хоть и они переходят во внутренние, или ими сопровождаются. Но верующим даны обетования, по которым вся могут о укрепляющем их Господе (Фил.4:13). Не сочтите этих слов за какое</w:t>
        <w:noBreakHyphen/>
        <w:t>либо предуказание. Это пишется затем, что как оно бывает с иными, то не мешает и нам знать о том про всякий случай. Ухо остро держать надо. А по слову Божию: бдите и молитеся (Мф.26:41).</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6. О тщеславии, вечерней поверке своего поведения и о слез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удто вас не тревожит тщеславие из</w:t>
        <w:noBreakHyphen/>
        <w:t>за молитвы?! Слава Богу! Но верно ли вы себя видите? Посмотрите; Лествичник говорит, что тщеславие как колючка, как ни поверни, все остном вверх, и колет. Умудряться надо в рассуждении помыслов. Внимание к себе строгое, при страхе Божием, всему научит.</w:t>
      </w:r>
    </w:p>
    <w:p>
      <w:pPr>
        <w:pStyle w:val="Normal"/>
        <w:bidi w:val="0"/>
        <w:spacing w:before="0" w:after="0"/>
        <w:ind w:left="0" w:right="0" w:firstLine="567"/>
        <w:rPr/>
      </w:pPr>
      <w:r>
        <w:rPr/>
        <w:t xml:space="preserve">Что вы делаете вечером, очень хорошо. Построже разбирайте, что, от чего, и как, и придумывайте способы, как избежать неправостей, и перехитрить лукавого, обращая все в свою пользу. Побить себя четками, или другое какое налагать наказание </w:t>
        <w:noBreakHyphen/>
        <w:t xml:space="preserve"> не мешает. А можно и так оставлять себя должницею, всякий день умножающею долги свои. И почувствовать себя такою понудьте. Это поможет поддержать сердце сокрушенное и смиренное, которое Бог не уничижит (Пс.50:19). Гонитесь за смирением, всегда отбегающим. Оно есть след Христов, благоухание Христово, одеяние Христово! Ради его все простит Бог и все недостатки подвигов не взыщет; а без него никакие строгости не помогут.</w:t>
      </w:r>
    </w:p>
    <w:p>
      <w:pPr>
        <w:pStyle w:val="Normal"/>
        <w:bidi w:val="0"/>
        <w:spacing w:before="0" w:after="0"/>
        <w:ind w:left="0" w:right="0" w:firstLine="567"/>
        <w:rPr/>
      </w:pPr>
      <w:r>
        <w:rPr/>
        <w:t xml:space="preserve">Что теплится молитва, благодарите Господа. Не сможете ли вы приберегать слезы для келлии, чтоб наруже никто их не видал? В церкви сдерживайте, а дома плачьте, как плачут по умершим. Так ведь чай и есть. Келлия </w:t>
        <w:noBreakHyphen/>
        <w:t xml:space="preserve"> гроб; а мы </w:t>
        <w:noBreakHyphen/>
        <w:t xml:space="preserve"> мертвые. Когда же придет оживление? Господи, спаси и помилу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7. Как благоустроить духовную жизн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Займитесь же собою хорошенько. Сколько неправых помышлений прошло чрез душу вашу! Покайтесь и испросите разрешение; вперед же блюдите, како опасно ходите (Еф.5:15). Дел у вас немного </w:t>
        <w:noBreakHyphen/>
        <w:t xml:space="preserve"> в церкви, в келлии, иногда в сношениях с другими. Во всех сих случаях определите себе сообразный с заповедями образ действий, ко всякому делу, потом приложите побуждение </w:t>
        <w:noBreakHyphen/>
        <w:t xml:space="preserve"> все творить во славу Божию и благо ближних </w:t>
        <w:noBreakHyphen/>
        <w:t xml:space="preserve"> сестер, </w:t>
        <w:noBreakHyphen/>
        <w:t xml:space="preserve"> с самоотвержением и самопожертвованием, </w:t>
        <w:noBreakHyphen/>
        <w:t xml:space="preserve"> и затем не отступайте ни от чего. И будет у вас правая во всем деятельность. Что останется еще? </w:t>
        <w:noBreakHyphen/>
        <w:t xml:space="preserve"> Душа, за которую и возьмитесь построже. Вся жизнь наша слагается из дел, да помышлений. Дела устроите; беритесь устроять помышления, </w:t>
        <w:noBreakHyphen/>
        <w:t xml:space="preserve"> дело самое нужное. Господь да умудрит вас во всем этом.</w:t>
      </w:r>
    </w:p>
    <w:p>
      <w:pPr>
        <w:pStyle w:val="Normal"/>
        <w:bidi w:val="0"/>
        <w:spacing w:before="0" w:after="0"/>
        <w:ind w:left="0" w:right="0" w:firstLine="567"/>
        <w:rPr/>
      </w:pPr>
      <w:r>
        <w:rPr/>
        <w:t xml:space="preserve">Книжка есть? </w:t>
        <w:noBreakHyphen/>
        <w:t xml:space="preserve"> Читайте, рассуждайте и к себе прилагайте. К себе прилагать есть цель и плод чтения. Если читать без сего приложения к себе, толку не будет, а еще зло. Только теории собираются в голове, и учат не себя направлять на добро, а других осуждать. Возымейте уши и послушайте сего. </w:t>
        <w:noBreakHyphen/>
        <w:t xml:space="preserve"> Если есть уже у вас Добротолюбие; найдите и прочитайте Исихия о трезвении. Тут прописано самое руководство к управлению и устроению мыслей. Внимательнее прочитайте, посердечнее усвойте, и потом действуйте по тамошнему указанию.</w:t>
      </w:r>
    </w:p>
    <w:p>
      <w:pPr>
        <w:pStyle w:val="Normal"/>
        <w:bidi w:val="0"/>
        <w:spacing w:before="0" w:after="0"/>
        <w:ind w:left="0" w:right="0" w:firstLine="567"/>
        <w:rPr/>
      </w:pPr>
      <w:r>
        <w:rPr/>
        <w:t>Всяко страх Божий надо иметь. Он корень всякой науки и всякого доброго делания. Когда он властвует в душе, все тогда идет хорошо и внутри и вне. Его возгревать прежде всего старайтесь всякое утро. Потом он уж пойдет всем ворочать, как рычаг какой. Господь да покроет вас Своею благодатию, и всякое вам да подаст руководство доброе в доброе настроение вашего сердца и мыслей. Берегитесь. Враг хитер, и умеет сбивать с толку и десными и шуиим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8. О памятовании смерти и сокрушении. О Добротолюб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олезнь! Что делать? Терпите, и Бога благодарите, говоря в себе: "эта болезнь грех ради моих великих и неисчетных. Господь отнимает силы, чтоб хоть этим остепенить меня. Он уж не знает, как меня исправить. И милости, и скорбные посещения </w:t>
        <w:noBreakHyphen/>
        <w:t xml:space="preserve"> все переиспытано, и все не в прок. Час же смерти близится; и когда придет, что делать тогда моему окаянству? Господи Боже мой! Пощади немощное создание Свое!"</w:t>
      </w:r>
    </w:p>
    <w:p>
      <w:pPr>
        <w:pStyle w:val="Normal"/>
        <w:bidi w:val="0"/>
        <w:spacing w:before="0" w:after="0"/>
        <w:ind w:left="0" w:right="0" w:firstLine="567"/>
        <w:rPr/>
      </w:pPr>
      <w:r>
        <w:rPr/>
        <w:t>В болезни</w:t>
        <w:noBreakHyphen/>
        <w:t xml:space="preserve">то хоть и легкой, все смерть придет на память, чтоб дать душе самым делом испытать, сколь верно слово Премудрого: поминай последняя твоя, и во веки не согрешиши (Сир.7:39). Я уже чай поминал вам, что хорошо достать картинки </w:t>
        <w:noBreakHyphen/>
        <w:t xml:space="preserve"> смерть грешника и смерть праведника; прибавить бы страшный суд и мытарства, и прибить все это у себя где</w:t>
        <w:noBreakHyphen/>
        <w:t xml:space="preserve">нибудь прямо против глаз, чтоб чаще встречались и напоминали об исходе. Какая от них премудрая и неумолчно глаголивая проповедь! Да отверзет только Господь уши сердца </w:t>
        <w:noBreakHyphen/>
        <w:t xml:space="preserve"> внимать тому, что вещается в ней!</w:t>
      </w:r>
    </w:p>
    <w:p>
      <w:pPr>
        <w:pStyle w:val="Normal"/>
        <w:bidi w:val="0"/>
        <w:spacing w:before="0" w:after="0"/>
        <w:ind w:left="0" w:right="0" w:firstLine="567"/>
        <w:rPr/>
      </w:pPr>
      <w:r>
        <w:rPr/>
        <w:t xml:space="preserve">Блаженно расположение ваше, что непрестанно ощущаете сокрушение сердечное. Это коренное христианское расположение. На него, как на ниточку бисер, нанизываются все Богу угодные чувства, </w:t>
        <w:noBreakHyphen/>
        <w:t xml:space="preserve"> и все подвиги потолику имеют цену, поколику из него исходят, и им требуются и поддерживаются. Слава Тебе, Господи, что это так у вас есть. Подогревайте сие чувство, чем сумеете: размышлением, чтением, молитвою. Сердце сокрушенно и смиренно Бог не уничижит.</w:t>
      </w:r>
    </w:p>
    <w:p>
      <w:pPr>
        <w:pStyle w:val="Normal"/>
        <w:bidi w:val="0"/>
        <w:spacing w:before="0" w:after="0"/>
        <w:ind w:left="0" w:right="0" w:firstLine="567"/>
        <w:rPr/>
      </w:pPr>
      <w:r>
        <w:rPr/>
        <w:t xml:space="preserve">Достали Добротолюбие! </w:t>
        <w:noBreakHyphen/>
        <w:t xml:space="preserve"> Книга вся собрана с целью научить сокрушению и вниманию сердечному неимеющих сего, а имеющим указать способы к усовершению и укреплению. Очень жаль, что она не везде ясна в древнем переводе. Но полагаю, будет очень достаточно того, что понятно. Начинайте читать с Исихия, потом перейдите к Диадоху, Феолипту, Григорию Синаиту и др. </w:t>
        <w:noBreakHyphen/>
        <w:t xml:space="preserve"> Когда вчитаетесь хорошо в эти наставления, тогда и другие читайте. Не сбейтесь на некоторых внешних приемах, при умной Иисусовой молитве. Для иных они нужны, а для вас не нужны. Время прошло. Место сердца, о коем там говорится, вы должны знать. Прочего не касайтесь. Дело Божие просто; молитва </w:t>
        <w:noBreakHyphen/>
        <w:t xml:space="preserve"> речь детей к Отцу, без всяких казистостей. Господь да умудрит вас во спасе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19. Страх и любовь. Труд над собою. Осторожность и разборчивость к внутренним откровени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чень утешительно, что у вас внутри все обстоит хорошо. Любовь к Господу </w:t>
        <w:noBreakHyphen/>
        <w:t xml:space="preserve"> главное дело. Слава Богу, что она есть. </w:t>
        <w:noBreakHyphen/>
        <w:t xml:space="preserve"> Но и страх есть, которого не изгоняет любовь. О сем и писал. Он не мучит, а отрезвляет; и хотя все естество потрясает, но приятно и сладостно потрясает. Он делит труд над нами с любовью. То сия, то тот берут верх, но оба всегда действуют в душе. Даже у Ангелов так должно быть.</w:t>
      </w:r>
    </w:p>
    <w:p>
      <w:pPr>
        <w:pStyle w:val="Normal"/>
        <w:bidi w:val="0"/>
        <w:spacing w:before="0" w:after="0"/>
        <w:ind w:left="0" w:right="0" w:firstLine="567"/>
        <w:rPr/>
      </w:pPr>
      <w:r>
        <w:rPr/>
        <w:t xml:space="preserve">Молитвенное правило держите, как есть; только в механизм обратить поостерегитесь. Форма пустая </w:t>
        <w:noBreakHyphen/>
        <w:t xml:space="preserve"> что есть? Надо душу в нее влагать. И богомыслия не забывайте, и чтения, и телесного труда. Да и ничего не надо забывать. Труженический путь есть. Внимать надо, трезвиться и бодрствовать. Помоги вам Господи во всем.</w:t>
      </w:r>
    </w:p>
    <w:p>
      <w:pPr>
        <w:pStyle w:val="Normal"/>
        <w:bidi w:val="0"/>
        <w:spacing w:before="0" w:after="0"/>
        <w:ind w:left="0" w:right="0" w:firstLine="567"/>
        <w:rPr/>
      </w:pPr>
      <w:r>
        <w:rPr/>
        <w:t xml:space="preserve">К чему клонится то, что слышалось вам в сердце и уме, кто разгадает? Как это имело хорошее для вас действие; то надо производить это от Ангела Божия. Ангел Хранитель у каждого есть, и у вас есть. Он своим языком говорит с душою </w:t>
        <w:noBreakHyphen/>
        <w:t xml:space="preserve"> одноестественною ему. След речи печатлеется в сознании и сердце. Нечто подобное бывает со всяким, кто внимает себе. Но вообще такого рода действия надо принимать с большою осторожностью и недоверием. Помилуй Бог сделать неверный шаг. Бывает, что и враг указывает нечто, кажущееся правым; а он хочет сбить с пути, уклоняя надесно. Внимать надо, и не всему без разбора вери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0. Наставление при наступлении поста. Бойтесь изменений. Опасность для духовного дела путешествий. О сочинениях невер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 постом! Помоги вам Господи провесть его душеспасительно. Не слишком налагайте. Сил не достанет послушание исполнять и правило совершать. Все в меру. На внутреннее больше обращайте внимание, и построже разбирайте все, там бывающее, при свете слова Божия с отеческими указаниями. Малая кривость там большою угрожает бедою.</w:t>
      </w:r>
    </w:p>
    <w:p>
      <w:pPr>
        <w:pStyle w:val="Normal"/>
        <w:bidi w:val="0"/>
        <w:spacing w:before="0" w:after="0"/>
        <w:ind w:left="0" w:right="0" w:firstLine="567"/>
        <w:rPr/>
      </w:pPr>
      <w:r>
        <w:rPr/>
        <w:t>Вы боитесь изменений. Бойтесь. Страх сей будет остерегать. Есть изменения не от нас: их терпеть надо благопокорливо. И есть изменения от нашей оплошности: их надо окаявать и оплакивать. Так мы слабы и неверны. Укорените поглубже мысль о смерти, и стойте в ней; с нею вставайте и с нею засыпайте. А на молитву становитесь, как стоите будто на суде Божием, в ту минуту, когда готово изыти из уст Господа последнее о вас решение. При сем никогда в мысли своей не держите, что вы что</w:t>
        <w:noBreakHyphen/>
        <w:t>либо сделали, а только все еще начинаете: только начинаете, а ничего еще не сделали. Так и твердите себе; и позади себя не видьте никаких подвигов и дел. Молитесь, чтоб Господь закрывал их от сознания вашего, и сметал с лица души вашей; и она виделась бы вам всегда голою, ничего не имеющею. Этим отгоняться будет расслабление, и разжигаться ревность.</w:t>
      </w:r>
    </w:p>
    <w:p>
      <w:pPr>
        <w:pStyle w:val="Normal"/>
        <w:bidi w:val="0"/>
        <w:spacing w:before="0" w:after="0"/>
        <w:ind w:left="0" w:right="0" w:firstLine="567"/>
        <w:rPr/>
      </w:pPr>
      <w:r>
        <w:rPr/>
        <w:t>Вы собираетесь в путь, и ждете его, как особенного утешения, а я боюсь из</w:t>
        <w:noBreakHyphen/>
        <w:t>за него. Приходит опасение, как бы вы не рассеялись. Рассеетесь, охладеете, и после не совладаете с собою. Вот это меня и страшит. Охлаждение и дома может произойти. Господь попускает его то для испытания, верна ли душа, то для показания, что есть человек без благодатного осенения. Это ничего. Тотчас его заметить можно и озаботиться собою. А в дороге</w:t>
        <w:noBreakHyphen/>
        <w:t>то и не заметишь, как окостенеешь. Сколько предметов налезет в голову?! И вы порешите; ну хоть кое</w:t>
        <w:noBreakHyphen/>
        <w:t>как; трудилась ведь прежде, как следует. И пойдет одна форма без силы и жизни. Не лучше ли вам отказаться от странствования?</w:t>
      </w:r>
    </w:p>
    <w:p>
      <w:pPr>
        <w:pStyle w:val="Normal"/>
        <w:bidi w:val="0"/>
        <w:spacing w:before="0" w:after="0"/>
        <w:ind w:left="0" w:right="0" w:firstLine="567"/>
        <w:rPr/>
      </w:pPr>
      <w:r>
        <w:rPr/>
        <w:t>С писаниями неверов лучше не знакомиться, даже чрез опровержение их. Мы уж причитались, и то бывает досадно, а иногда смутительно. Что ныне стали печатать? Всякую дрянь.</w:t>
      </w:r>
    </w:p>
    <w:p>
      <w:pPr>
        <w:pStyle w:val="Normal"/>
        <w:bidi w:val="0"/>
        <w:spacing w:before="0" w:after="0"/>
        <w:ind w:left="0" w:right="0" w:firstLine="567"/>
        <w:rPr/>
      </w:pPr>
      <w:r>
        <w:rPr/>
        <w:t xml:space="preserve">Как вы заняты теперь созиданием внутреннего вашего, то вам необходимо почивать на лоне веры. Она </w:t>
        <w:noBreakHyphen/>
        <w:t xml:space="preserve"> основа; и не должна в вас терпеть даже малых колебаний: иначе вам некогда будет свое дело делать, </w:t>
        <w:noBreakHyphen/>
        <w:t xml:space="preserve"> все страхи будут ходить кругом, </w:t>
        <w:noBreakHyphen/>
        <w:t xml:space="preserve"> как нельзя работать строящему храм или дом, когда подмостки под ним дрожат и грозят опасностью падения. Все пункты веры должны быть для вас так несомненны, как ваше собственное бытие, и ясны, как день. Мы идем путем Святых, прославлением которых Господь дал нам знать, что путь сей верен и надежен. И довольно с нас. А мудрования? Им конца нет, и не будет. Всякое время рождает свои. И бедный ум, отбившийся от веры, кружится в них и крушится ими. Лучше пропускайте такие статьи, когда попадутс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1. Строгой постнице наставление об умалении поста. Отклонение от новых путешествий по богомоль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огда спросили? В половину поста! Ответ мой, тотчас написанный, получен уже на Вербное воскресенье. Если б в начале поста, никак не допустил бы я вас так изнурять себя. Нигде не писано без особой нужды брать на себя слишком большой пост. Пост </w:t>
        <w:noBreakHyphen/>
        <w:t xml:space="preserve"> внешнее дело. Его надо предпринимать по требованию внутренней жизни. Для вас какая нужда в таком чрезмерном пощении? И так понемногу кушаете. Ту меру, которую установили уже, можно бы и в пост держать. И то у вас постоянно великий пост. А тут еще целые дни проводить без пищи?! Можно бы и это, в ту неделю, когда готовились причащаться св. Таин. Весь</w:t>
        <w:noBreakHyphen/>
        <w:t xml:space="preserve">то пост так себя томить для чего? И положили бы каждый день кушать понемногу. Мысль ваша всегда считала бы вас ядцею и пийцею, а теперь верно величает вас: и бороться надо. Подчас прорвется и услаждение своим подвигом, а за это наказание Божие следует, обнаруживающееся обычно умалением теплоты и собранности. В виду сего зла пощение ваше не могу назвать добрым. Приведете его в меру. В текущую Пятидесятницу держите стол по уставу, или применительно к нему. И на все последующее время облегчите пост. Вам такой совершенно не нужен. Мне вас очень жаль; но говорю так о посте не из жалости, а по уверенности, что вам от него пользы особенной нет, а самопрельщение близко </w:t>
        <w:noBreakHyphen/>
        <w:t xml:space="preserve"> беда великая и превеликая!</w:t>
      </w:r>
    </w:p>
    <w:p>
      <w:pPr>
        <w:pStyle w:val="Normal"/>
        <w:bidi w:val="0"/>
        <w:spacing w:before="0" w:after="0"/>
        <w:ind w:left="0" w:right="0" w:firstLine="567"/>
        <w:rPr/>
      </w:pPr>
      <w:r>
        <w:rPr/>
        <w:t xml:space="preserve">Опять в Киев, и даже в Иерусалим!! </w:t>
        <w:noBreakHyphen/>
        <w:t xml:space="preserve"> Когда в прошлый раз путешествовали в Киев, говорили: "ворочусь, сяду, и уж никуда, разве в Саров". Давно ли были в Сарове: теперь опять позыв идти, </w:t>
        <w:noBreakHyphen/>
        <w:t xml:space="preserve"> и так далеко. Нет. Тут не дело Божие. Сидите и откажитесь от всяких выходов и путешествий. Сие вам спасительно, а то разорительно. Пришел срок. Идти на поклонение теперь вам значит </w:t>
        <w:noBreakHyphen/>
        <w:t xml:space="preserve"> пятиться назад. То, чем особенно угодно Господу поклонение св. местам, можете вы совершать дома. Вы писали, что имеете обычай мысленно посещать все места, освященные стопами Господа, и воздавать Ему на них благоговейное поклонение. Вот это и есть то, чего ради посещение св. мест угодно Господу! Делайте так, </w:t>
        <w:noBreakHyphen/>
        <w:t xml:space="preserve"> и Господь будет считать вас каждодневно бывающею в Иерусалиме (или в Киеве) на святых местах. Кто не нашел еще дороги внутрь себя, тому такие путешествия помощны, а кто нашел, тому они разорительны: выводят из середки наружу. Вы теперь усовершайтесь во внутрь</w:t>
        <w:noBreakHyphen/>
        <w:t xml:space="preserve">пребывании; а то </w:t>
        <w:noBreakHyphen/>
        <w:t xml:space="preserve"> внешнее оставьте. Теперь вы так себе положите: за город ни ногою, </w:t>
        <w:noBreakHyphen/>
        <w:t xml:space="preserve"> и за монастырь</w:t>
        <w:noBreakHyphen/>
        <w:t>то разве какая крайняя нужда. А то келлия, да церковь, келлия, да церковь. Этот подвиг выше даже поста. В посте послабьте себе, а в том, чтоб сидеть дома, уединяясь, построже свяжите себ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2. Дрянной постишка и шатанье по свету; суровое обережение от своеволия, тщеславия и рассея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воеумная самочинница и упорная во всем поперечница! Ни в чем не хотите слушать. Ну, живите, как хотите. Этот постишка ваш дрянной не приведет к добру. Вот уж и начатки самопрельщения есть, а вы того и не видите. Смотрите</w:t>
        <w:noBreakHyphen/>
        <w:t xml:space="preserve">ка, что вы пишите: "я уж теперь не то, что прежде". Это называется самомнением. Говорите далее: "а уж против поездки в Воронеж и Задонск хоть не говорите; не послушаю". Это называется своеволие. Наконец о молитве, </w:t>
        <w:noBreakHyphen/>
        <w:t xml:space="preserve"> что "вам лучше так и так молиться". Это означает следование своим вкусам. Из этих трех, </w:t>
        <w:noBreakHyphen/>
        <w:t xml:space="preserve"> своевкусия, своеволия и самомнения, </w:t>
        <w:noBreakHyphen/>
        <w:t xml:space="preserve"> слагается пагубный дух прелести. Он у вас в начатках; но если не постережетесь, и все будете действовать в том же чине, он вырастет и сгубит вас. А все виноват постишка! Торчит он у вас, </w:t>
        <w:noBreakHyphen/>
        <w:t xml:space="preserve"> совсем не на месте. Кто против поста? Пост </w:t>
        <w:noBreakHyphen/>
        <w:t xml:space="preserve"> одно из первых дел монаха и христианина. Но против поста неумеренного нельзя не восставать. Этот пагубен. Только пустую молву возбуждает вне, и тщеславие внутрь. Старицы ваши верно брюзжат: вот у нас подвижница</w:t>
        <w:noBreakHyphen/>
        <w:t>то; одну просфору кушает, огня не разводит. А вы</w:t>
        <w:noBreakHyphen/>
        <w:t>то еще сильней и сильней. Те по пустякам болтают, а у вас зарождают червя тщеславия и высокого о себе мнения: "я уж теперь не то". Язык ваш иногда говорит смиренные речи, а на сердце лежит, что уж высоко взошли, и, чай, всех превзошли. Всегда так и бывает. Стань ударять на внешние подвиги, тотчас в гордыню духовную попадешь. А врагу</w:t>
        <w:noBreakHyphen/>
        <w:t>то и нагодь. Ну, матушка, подбавь, подбавь. И матушка из всех сил! Думает, что Богу угождает, а на деле врага потешает, и чирей тщеславия раздувает и расширяет. Пишу вам все сие несладкое ради опасности, в коей находитесь. Осмотритесь и, пока время есть, поправьте дело.</w:t>
      </w:r>
    </w:p>
    <w:p>
      <w:pPr>
        <w:pStyle w:val="Normal"/>
        <w:bidi w:val="0"/>
        <w:spacing w:before="0" w:after="0"/>
        <w:ind w:left="0" w:right="0" w:firstLine="567"/>
        <w:rPr/>
      </w:pPr>
      <w:r>
        <w:rPr/>
        <w:t>Вам кажется, что я откормить вас хочу. Совсем нет. Хочу направить на умеренный пост, который бы держал вас в смиренных чувствах. А то вы не знать куда залетите. Об этом, с кем хотите, потолкуйте, все тоже скажут. Покривить свое внутреннее неразумным внешним не долго; а опять его наладить, как следует, не вдруг наладишь. Начнет у вас углубляться это дурное чувство, что вы уж не то, что прежде; станет умаляться теплота, умиление и сокрушение. Когда же охладеет сердце, тогда что? Сего опасайтесь. Путь смиренного, умеренного делания есть самый надежный.</w:t>
      </w:r>
    </w:p>
    <w:p>
      <w:pPr>
        <w:pStyle w:val="Normal"/>
        <w:bidi w:val="0"/>
        <w:spacing w:before="0" w:after="0"/>
        <w:ind w:left="0" w:right="0" w:firstLine="567"/>
        <w:rPr/>
      </w:pPr>
      <w:r>
        <w:rPr/>
        <w:t xml:space="preserve">И шататься вам по свету не следует. Сидение в келлии ценнее странствований. Св. места и св. мощи чествуются внутренне лучше, чем внешне. Путешествие ко св. местам, как я уже писал, в начале было вам пригоже; а теперь оно вам не на пользу. Отчего вы этому не внимаете? От того, что только своему уму верите и своей воле последуете. Своя во всем волюшка </w:t>
        <w:noBreakHyphen/>
        <w:t xml:space="preserve"> закон у вас. Куда это поведет? Простите меня, Господа ради, за грубое писание. По искреннему и теплому желанию вам истинного добра сие дела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3. О том же. Мысленное путешествие по св. мест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пять повторяю: кто против поста? Но пост посту розь, а другой хоть брось. Таков и есть ваш. И таким считаю его не ради его самого, а ради того, что он вводит вас в сомнение, каким исполнено было все ваше прошедшее письмо. Вот и нельзя не восставать на него, как на причину такого опасного настроения духа. Само же пощение благословенно. Меньше есть, да меньше спать </w:t>
        <w:noBreakHyphen/>
        <w:t xml:space="preserve"> хорошее дело. Все же в меру надо. И к тому же душу должно ограждать глубоким смирением. Пиша так, как писал, имел в виду одно </w:t>
        <w:noBreakHyphen/>
        <w:t xml:space="preserve"> возбудить в вас опасливость и зоркое смотрение за внушениями вражьими, с коими он умеет так искусно подходить, что и не заметишь. С тоненького помышления начнет и доведет до больших дел по роду своему. Смотрите же, Господа ради, позорче за собою. Господь да поможет вам глубже утвердиться в чувствах самоуничижения и смирения!</w:t>
      </w:r>
    </w:p>
    <w:p>
      <w:pPr>
        <w:pStyle w:val="Normal"/>
        <w:bidi w:val="0"/>
        <w:spacing w:before="0" w:after="0"/>
        <w:ind w:left="0" w:right="0" w:firstLine="567"/>
        <w:rPr/>
      </w:pPr>
      <w:r>
        <w:rPr/>
        <w:t>Соглашаетесь на некоторые уступки. А без прекословий все же нельзя было. Надо было поумничать. Как же? Чему и учились? На то и наука, чтоб прекословить, наперекор Апостолу, который заповедал: не словопретися, ни на куюже потребу (2Тим.2:14). Св. Григорий Нисский, брат св. Василия Великого, как восставал против путешественниц! Тоже делал и Григорий Двоеслов, коего преждеосвященную литургию имеем. И из подвижников сколько было неблаговоливших к сему?! А вы все свое. Сидите в монастыре, да в келлии: се величайший подвиг. Места же святые обходите мысленно, как и делаете, и покланяйтесь умно Господу, явившему на них знамения Своего к нам благоволения. Это лучше телесного поклонения. И все умное, сердечное, духовное несравненно выше видимого. Даже видимое явление Ангела ниже ангельского невидимого руководительного внушения. Утверждайтесь же в келейном сидении, и невыхождении из обители. Тут настоящая наука иночествования. Молитва, чтение, и рукоделье в келлии, да послушание в церкви, и все тут. Как просто и несложно! А в дороге чего не наберетесь? Чего не навидитесь и не наслушае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4. Бескровный мученик. Жалоба свят. Тихону. Качество истинного послушания. Паспорт в рай. По имени житие да буд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оскорблю скорби вашей о брате. Упокой Господи душу его. Из</w:t>
        <w:noBreakHyphen/>
        <w:t xml:space="preserve">за трудов по службе умер. Слава Богу! Тут есть часть мученичества. За такую смерть благодарите Господа. Отслужите благодарный молебен, что Бог таким порядком взял к себе брата вашего, из этой горькой земли. Дивиться надо, как так </w:t>
        <w:noBreakHyphen/>
        <w:t xml:space="preserve"> плакать об умерших плачут: без этого нельзя, </w:t>
        <w:noBreakHyphen/>
        <w:t xml:space="preserve"> не удержишься, </w:t>
        <w:noBreakHyphen/>
        <w:t xml:space="preserve"> а благодарить за них не благодарят. Ведь все знают, что там лучше. Умер в вере, пред смертью исповедался и причастился. Сказать бы: блажен путь, имже идеши ты днесь, и возблагодарить Бога, пожелав и себе скорейшего отхода.</w:t>
      </w:r>
    </w:p>
    <w:p>
      <w:pPr>
        <w:pStyle w:val="Normal"/>
        <w:bidi w:val="0"/>
        <w:spacing w:before="0" w:after="0"/>
        <w:ind w:left="0" w:right="0" w:firstLine="567"/>
        <w:rPr/>
      </w:pPr>
      <w:r>
        <w:rPr/>
        <w:t xml:space="preserve">Вы жаловались святителю Тихону на меня. Справедливо ли? Ведь я не худого вам желал, советуя не ходить. И не на этот только случай, а навсегда. Моя мысль та, что вам надо все помышления о путешествиях бросить, и завет положить, </w:t>
        <w:noBreakHyphen/>
        <w:t xml:space="preserve"> не выходить даже за ворота монастыря, без крайнейшей нужды. Вы хорошо сделали, что не пошли, не ради того только, что тут был для вас подвиг послушания, но и того ради, что сидеть дома для вас полезнее. За то, что вы поскорбели, Господь да воздаст вам утешениями духовными. Мысленно покланяйтесь св. мощам и св. местам. Св. Тихон и св. Митрофан верно приняли ваше сердечное им поклонение, как бы вы были у рак их мощей.</w:t>
      </w:r>
    </w:p>
    <w:p>
      <w:pPr>
        <w:pStyle w:val="Normal"/>
        <w:bidi w:val="0"/>
        <w:spacing w:before="0" w:after="0"/>
        <w:ind w:left="0" w:right="0" w:firstLine="567"/>
        <w:rPr/>
      </w:pPr>
      <w:r>
        <w:rPr/>
        <w:t>Неохотное послушание вы назвали машинальным послушанием. На деле так бывает, что то только послушание и действует плодотворно на образование нрава, которое совершается наперекор своей воле и своим соображениям.</w:t>
      </w:r>
    </w:p>
    <w:p>
      <w:pPr>
        <w:pStyle w:val="Normal"/>
        <w:bidi w:val="0"/>
        <w:spacing w:before="0" w:after="0"/>
        <w:ind w:left="0" w:right="0" w:firstLine="567"/>
        <w:rPr/>
      </w:pPr>
      <w:r>
        <w:rPr/>
        <w:t xml:space="preserve">Если что делается по влечению сердца, какое тут послушание? Тут своя воля и свой вкус. Только вопрос немного скрашивает такие дела. Настоящее послушание слушается, не видя оснований и не смотря на свое нехотение. Такому послушанию обетована особая благодать </w:t>
        <w:noBreakHyphen/>
        <w:t xml:space="preserve"> благодать сохранения от всякого вреда, при исполнении послушания. Когда послушание оказывается ради Господа, тогда Господь берет на Свое попечение слушающегося, и блюдет его.</w:t>
      </w:r>
    </w:p>
    <w:p>
      <w:pPr>
        <w:pStyle w:val="Normal"/>
        <w:bidi w:val="0"/>
        <w:spacing w:before="0" w:after="0"/>
        <w:ind w:left="0" w:right="0" w:firstLine="567"/>
        <w:rPr/>
      </w:pPr>
      <w:r>
        <w:rPr/>
        <w:t>Показалось мне, будто вы хотите скрытничать, чтоб не встречать укоров. Не нраву своему дурному удовлетворяя, так делаю, а из опасения за вас. А ну</w:t>
        <w:noBreakHyphen/>
        <w:t>ка оступитесь. Грех не сказать: смотри под ноги, когда видишь пред кем ров, в который он готов упасть, по неосмотрительности. Ничего больше вам не говорю, как: блюдите, како опасно ходите.</w:t>
      </w:r>
    </w:p>
    <w:p>
      <w:pPr>
        <w:pStyle w:val="Normal"/>
        <w:bidi w:val="0"/>
        <w:spacing w:before="0" w:after="0"/>
        <w:ind w:left="0" w:right="0" w:firstLine="567"/>
        <w:rPr/>
      </w:pPr>
      <w:r>
        <w:rPr/>
        <w:t xml:space="preserve">Паче всего блюдитесь от высокоумия и прочего, противного смирению. С смирением и без больших подвигов в рай попасть можно; а без него, как без паспорта, не пустят в рай Божий, который весь исполнен смиренниками. Господь да умудрит вас! </w:t>
        <w:noBreakHyphen/>
        <w:t xml:space="preserve"> Смотрите</w:t>
        <w:noBreakHyphen/>
        <w:t xml:space="preserve">ка, что значат ваши имена? София </w:t>
        <w:noBreakHyphen/>
        <w:t xml:space="preserve"> мудрость, которая, просвещаясь верою, вся испытующе, добрая держит (1Сол.5:20); Михаил </w:t>
        <w:noBreakHyphen/>
        <w:t xml:space="preserve"> сильный Богом; Иоанн </w:t>
        <w:noBreakHyphen/>
        <w:t xml:space="preserve"> благодать Господня. Простая вера благодать привлекает и делает человека сильным на исполнение всего доброго, </w:t>
        <w:noBreakHyphen/>
        <w:t xml:space="preserve"> к прославлению имени Божия относящегося. Вот вам программа! По имени вашему да будет житие ваше. Даруй вам Господи все эти черты возыметь, и удержать в себе; от противного же да сохрани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5. О рясофории. О писаниях Макария Оптинского. Него. Неграмотная путешественница и ощипанный голубо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Ждете и не дождетесь рясофора. Придет. Но ведь это еще помолвка: до подвенечия далеко. Надо и к сему устремлять желания, как к главному, и по требованию того все устроять в себе и около себя. Разумею не внешнее, а внутреннее.</w:t>
      </w:r>
    </w:p>
    <w:p>
      <w:pPr>
        <w:pStyle w:val="Normal"/>
        <w:bidi w:val="0"/>
        <w:spacing w:before="0" w:after="0"/>
        <w:ind w:left="0" w:right="0" w:firstLine="567"/>
        <w:rPr/>
      </w:pPr>
      <w:r>
        <w:rPr/>
        <w:t>Пишете, что вы все читали письма Оптинского старца Макария. Благословенны книжки его. Глубокий веет в них дух смирения и навевает его на всякого читающего. Перечитывайте почаще. Не мешает выписки сделать, чтоб, в случае нужды, подогревать дух смирения, из всех духов самонужнейший.</w:t>
      </w:r>
    </w:p>
    <w:p>
      <w:pPr>
        <w:pStyle w:val="Normal"/>
        <w:bidi w:val="0"/>
        <w:spacing w:before="0" w:after="0"/>
        <w:ind w:left="0" w:right="0" w:firstLine="567"/>
        <w:rPr/>
      </w:pPr>
      <w:r>
        <w:rPr/>
        <w:t xml:space="preserve">В Задонск и Воронеж послушались не поехать, а в Киев опять загадываете: </w:t>
        <w:noBreakHyphen/>
        <w:t xml:space="preserve"> и тут уж по уважительной необходимости сопровождать приятельницу, по причине ослабления или потери зрения нуждающуюся в руководстве близком. Что тут делать? Мне ведь вас очень жаль, и приятельницу вашу стало жаль, и опаски берут. Хотелось бы так решить: покров Божий силен; уповая на человеколюбие Божие, хранящее нас всегда, поезжайте, страх Божий и постоянную опасливость возгревая в сердце своем. Но припомнилось, что Господь говорил Апостолам: вот враг хочет сеять вас, как пшеницу (Лк.22:31), т.е., всячески ухитряется, как бы разбить мысли ваши, рассеять внимание ваше, и, ввергши во тьму помышлений, охладить душу и сердце отчуждить от Господа; </w:t>
        <w:noBreakHyphen/>
        <w:t xml:space="preserve"> припомнилось это, и страх навело за вас. Почему решаю: откажитесь и сидите дома. Имея в мысли указываемую Господом беду, можете вы сказать, что перехитрите врага, и целою и невредимою возвратитесь в келлию свою? Помните, как в басне, голубок полетел на волю, и воротился ощипанный, с переломленною ногою, с вывихнутым крылом. Можете сказать, что с душою вашею ничего подобного не будет? </w:t>
        <w:noBreakHyphen/>
        <w:t xml:space="preserve"> Не можете? Так не ввергайтесь в опасность, не имея ручательства верного, что она минует вас. Приятельница ваша найдет другую попутчицу. Благослови их Господи! А вы откажитесь. За это Господь утешит вас, как не чает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6. Новогоднее поздравление. Праздничная льгота. Что есть монах? Мир в сердце. Принимать ли странниц</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 новым годом! Благослови Господи потрудиться вам и в сие лето, по силе вашей, во славу пресвятого имени Его. Хорошо делает, кто каждый день начинает как бы, дотоле совсем ничего не делал. Кто забывает свое заднее добро, есть самый мудрый человек. Дал бы Бог и нам умудряться в этом.</w:t>
      </w:r>
    </w:p>
    <w:p>
      <w:pPr>
        <w:pStyle w:val="Normal"/>
        <w:bidi w:val="0"/>
        <w:spacing w:before="0" w:after="0"/>
        <w:ind w:left="0" w:right="0" w:firstLine="567"/>
        <w:rPr/>
      </w:pPr>
      <w:r>
        <w:rPr/>
        <w:t>Скушали вы немного больше обычного, и браните себя. За что тут бранить? В праздники надо давать некую льготу телу. Соучастница в трудах пусть будет соучастницею и в утешениях. Вы почти ничего не едите. Хоть бы в праздники побольше кушали. А окаявать себя и плакать пред Господом надо всегда. Грешны мы все, и чувства греховности нельзя не иметь. Но иногда чувство сие отходит. Тогда слова остаются покаянные, а дела нет. От сего избави Господи!</w:t>
      </w:r>
    </w:p>
    <w:p>
      <w:pPr>
        <w:pStyle w:val="Normal"/>
        <w:bidi w:val="0"/>
        <w:spacing w:before="0" w:after="0"/>
        <w:ind w:left="0" w:right="0" w:firstLine="567"/>
        <w:rPr/>
      </w:pPr>
      <w:r>
        <w:rPr/>
        <w:t>Приятельница ваша боится монашества? В самом деле ведь мы, монахи, страшное дело берем на себя. Разберите</w:t>
        <w:noBreakHyphen/>
        <w:t xml:space="preserve">ка, что есть монах? Того не надо, другого не надо, и конца нет </w:t>
        <w:noBreakHyphen/>
        <w:t xml:space="preserve"> всего не надо. Один Бог, да душа </w:t>
        <w:noBreakHyphen/>
        <w:t xml:space="preserve"> вот монах. Как дойти до этого? Как хочешь, а доходи; ибо коль скоро не таков кто, то и не монах. Но как это ни трудно, приходит дух ревности, и разгоняет все страхи. Этот дух не удержим. Он находит, принимается сердцем, и производит великие внутри повороты. Таково происхождение всех истинных монахов! Стало прямее сказать, что монахи не сами себя делают монахами. Но есть тихие натуры, которые негожи на крутые подвиги самоотвержения. Им сроднее жить смиренно, в простоте сердца, благотворя и помогая всякому нуждающемуся.</w:t>
      </w:r>
    </w:p>
    <w:p>
      <w:pPr>
        <w:pStyle w:val="Normal"/>
        <w:bidi w:val="0"/>
        <w:spacing w:before="0" w:after="0"/>
        <w:ind w:left="0" w:right="0" w:firstLine="567"/>
        <w:rPr/>
      </w:pPr>
      <w:r>
        <w:rPr/>
        <w:t>Не думает ли ваша приятельница, что, отказавшись от шума мирского, она уже все сделала? Знает ли она, что есть мир в сердце, именно: жить независимо в собственное удовольствие? Избави ее Господи от такого настроения. А оно есть у иных, кои однако ж думают, что стоят на добром пути.</w:t>
      </w:r>
    </w:p>
    <w:p>
      <w:pPr>
        <w:pStyle w:val="Normal"/>
        <w:bidi w:val="0"/>
        <w:spacing w:before="0" w:after="0"/>
        <w:ind w:left="0" w:right="0" w:firstLine="567"/>
        <w:rPr/>
      </w:pPr>
      <w:r>
        <w:rPr/>
        <w:t>Вы принимали странниц и угощали. Как же это? Ведь одну прими, другой жаль. Один день сделай это, и в другой такой же случай откроется. А там и отворяй келлию; и все порядки ваши надо будет переменить. Нет, это не туда поведет; и вам лучше не брать на себя этого дела. Так чем</w:t>
        <w:noBreakHyphen/>
        <w:t>нибудь нуждающимся помогайте, а хлопоты угощения тяжелы и заведут далеко. Взялись навыкать уединению, не мешайте ходу сего навыка, и держите себя строже вдали от всего, что может развлека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7. Усмиренная путешественница. Полянка на пути духовной жизни. Опасность уклонения на кривую дорог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орошо очень, что вы наконец успокоились относительно поездок. И усядьтесь решительною мыслию в стенах обители, и еще теснее, в стенах келлии, не позволяя ей блуждать там и сям, по разным предприятиям. Усердно исполняя правило, трезвость ума и теплоту сердца храните. Последнюю, когда начнет умаляться, возгревать спешите, твердо ведая, что, коль скоро ее не станет, это значит, что большая половина пути к отступлению от Бога пройдена. Страх Божий есть хранитель и возбудитель внутренней теплоты. Но и смирение нужно, и терпение, и верность правилам, и паче всего трезвение. Внимайте себе, Господа ради. Тревожьте себя всячески, чтоб не заснуть, или задремавши, пробудиться. Чай, я вам все одно твержу. Не надокучить бы. Но как же иначе? В этом все дело.</w:t>
      </w:r>
    </w:p>
    <w:p>
      <w:pPr>
        <w:pStyle w:val="Normal"/>
        <w:bidi w:val="0"/>
        <w:spacing w:before="0" w:after="0"/>
        <w:ind w:left="0" w:right="0" w:firstLine="567"/>
        <w:rPr/>
      </w:pPr>
      <w:r>
        <w:rPr/>
        <w:t xml:space="preserve">Что на правиле подремали несколько раз, ничего, когда без поблажки, а по непреодолимому требованию естества. Не от болезни ли? Ничего. Бог простит. Только поблажки бежать надо. Вон то хуже, что серчали, и досадовали. Разберите хорошенько: тут весь ветхий человек. Самость жива, стало и грех весь жив. Сядьте, окаявайте и оплакивайте себя. Меряйте себя не подвигами, а замиранием страстей. Замрет какая, </w:t>
        <w:noBreakHyphen/>
        <w:t xml:space="preserve"> это шаг вперед. А когда всех не станет; тогда скажите: слава Богу! выбралась на полянку; теперь попокойнее побреду, а то вся изодралась, идя среди терния по колючкам.</w:t>
      </w:r>
    </w:p>
    <w:p>
      <w:pPr>
        <w:pStyle w:val="Normal"/>
        <w:bidi w:val="0"/>
        <w:spacing w:before="0" w:after="0"/>
        <w:ind w:left="0" w:right="0" w:firstLine="567"/>
        <w:rPr/>
      </w:pPr>
      <w:r>
        <w:rPr/>
        <w:t>Умудри вас Господи во спасение! Господа ради, внутрь себя смотрите и тамошний строй хранить заботьтесь. Внешнее нужно, но оно подставка. Боюсь, очень боюсь, как бы вы не остановились на внешнем порядке. В нем застынете, и пойдет все вверх дном. Так, пожалуйста, на этот пунктик все внимание устремите, да не посрамит вас враг, столкнувши на кривые дорог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8. Вразумление о мнимом и истинном смирении. Ретивая постница</w:t>
        <w:noBreakHyphen/>
        <w:t>самочинни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Что так долго не было вести от вас о делах ваших? Насилу! Слава Богу, что вы трудитесь и смирять себя не забываете. Смирение себя еще не смирение, а желание и искание его. Помоги вам Господи достигнуть его. Есть дух прелести, который, не знать как, обходит душу лукавством своим, и запутывает ее помышления так, что она думает, будто смиренна, а внутри скрывает гордое самомнение. Вот и надобно пристально смотреть в сердце. Лучше всего пригожи тут смирительные внешние отношения. Но как их нет; то сами над собою трудитесь, навыкая смотреть на всех, как из</w:t>
        <w:noBreakHyphen/>
        <w:t>под горы на гору, а не как с горы под гору. Милостив да будет вам Господь, и Владычица Богородица, и святители Тихон и Митрофан, в области которых в сердце ваше низошел первый луч благодати.</w:t>
      </w:r>
    </w:p>
    <w:p>
      <w:pPr>
        <w:pStyle w:val="Normal"/>
        <w:bidi w:val="0"/>
        <w:spacing w:before="0" w:after="0"/>
        <w:ind w:left="0" w:right="0" w:firstLine="567"/>
        <w:rPr/>
      </w:pPr>
      <w:r>
        <w:rPr/>
        <w:t xml:space="preserve">Пощение ваше Бог благословит! Говорю так, потому что </w:t>
        <w:noBreakHyphen/>
        <w:t xml:space="preserve"> что с вами сделаешь? Не забывайте по крайней мере, когда слабость одолеет, подкреплять себя день</w:t>
        <w:noBreakHyphen/>
        <w:t xml:space="preserve">другой. Когда посмотрю на все, что вы делать предпринимаете, оказывается, что вы совершенная самочинница: все делаете по своему замышлению. Так и прозвать вас надо. Имя ваше </w:t>
        <w:noBreakHyphen/>
        <w:t xml:space="preserve"> София </w:t>
        <w:noBreakHyphen/>
        <w:t xml:space="preserve"> премудрость, не своя, но Божия; а когда кто не хочет Божией мудрости, а своею загадывает обойтись, то у него выходит своенравное своемудрие. Как задумает, так ему и хорошо. И уж что хочешь делай, </w:t>
        <w:noBreakHyphen/>
        <w:t xml:space="preserve"> не переломишь. Блюдите убо, како опасно ходите, не якоже не мудри, но якоже премудри (Еф.5:15).</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29. Страх Божий отрезвляющий. Наставление о утруждении себя и внимании при исполнении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Господь буди вам во всем помощник! Не забыли ль вы о страхе Божием отрезвляющем? Если он отходит от вас, привлекайте его снова поскорее. Так приучайте себя держать и дома наедине, как бы вы были на виду всех, и еще прямее, как бы вы находились в присутствии царя. Пусть и мороз подирает немного. С робостью надо жить, как бы опасаясь чего. Опасаться же есть чего. Господь да оградит вас кровом Своим и Матерь Его Пречистая.</w:t>
      </w:r>
    </w:p>
    <w:p>
      <w:pPr>
        <w:pStyle w:val="Normal"/>
        <w:bidi w:val="0"/>
        <w:spacing w:before="0" w:after="0"/>
        <w:ind w:left="0" w:right="0" w:firstLine="567"/>
        <w:rPr/>
      </w:pPr>
      <w:r>
        <w:rPr/>
        <w:t xml:space="preserve">На молитвенном правиле приутруждать себя надо. В монастыре св. Саввы на каждую молитву Иисусову кладут поясной поклон, а после каждого десятка </w:t>
        <w:noBreakHyphen/>
        <w:t xml:space="preserve"> земной. Так и вам можно. Но кажется можно положить, </w:t>
        <w:noBreakHyphen/>
        <w:t xml:space="preserve"> известное число молитв говорить стоя, без поклонов. Это есть в правиле отца Серафима. Как впрочем применитесь. Только утруждать себя надо, хоть в меру. А то льгота малая поведет к большой, и все можно разорить. Когда станете на правило, а голова рассейнничает, так что с нею не управишься, понудить ее надо к порядку, сначала какими</w:t>
        <w:noBreakHyphen/>
        <w:t>либо мыслями остепеняющими: ибо это значит, что страх отошел и душа стала неукротимою. Если это не поможет, возьмитесь читать какие</w:t>
        <w:noBreakHyphen/>
        <w:t>либо молитвы, и читайте со вниманием, пока соберется в себя ум. Когда станет он в строй, тогда начинайте поклоны. Кладущий поклоны с рассеянною головою есть трость, ветром колеблемая. Впрочем, этот блаженный труд сам научит вас, как в каком случае действовать.</w:t>
      </w:r>
    </w:p>
    <w:p>
      <w:pPr>
        <w:pStyle w:val="Normal"/>
        <w:bidi w:val="0"/>
        <w:spacing w:before="0" w:after="0"/>
        <w:ind w:left="0" w:right="0" w:firstLine="567"/>
        <w:rPr/>
      </w:pPr>
      <w:r>
        <w:rPr/>
      </w:r>
    </w:p>
    <w:p>
      <w:pPr>
        <w:pStyle w:val="Heading3"/>
        <w:bidi w:val="0"/>
        <w:spacing w:before="0" w:after="0"/>
        <w:ind w:left="0" w:right="0" w:hanging="0"/>
        <w:rPr/>
      </w:pPr>
      <w:r>
        <w:rPr/>
        <w:t>730. Сухость и утешение. Перемена в правиле. Урок по случаю прорвавшегося внутреннего осуждения. О выписках и записывании добрых мыс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м Господа и за сухость и за утешение. Где же ровно прожить? И в середке, и снаружи все течет изменчиво. Стой, смотри и разбирай, как надлежит себя держать во всем. На то рассуждение дано человеку.</w:t>
      </w:r>
    </w:p>
    <w:p>
      <w:pPr>
        <w:pStyle w:val="Normal"/>
        <w:bidi w:val="0"/>
        <w:spacing w:before="0" w:after="0"/>
        <w:ind w:left="0" w:right="0" w:firstLine="567"/>
        <w:rPr/>
      </w:pPr>
      <w:r>
        <w:rPr/>
        <w:t>Да спеется молитва ваша! Вы переменяете нечто в правилах: хорошо. Болезненное в сердце к Богу обращение и припадание только да не отходит, а внешнее можно изменять, применяясь, как лучше. Вся искушающе, добрая держите (1Сол.5:21).</w:t>
      </w:r>
    </w:p>
    <w:p>
      <w:pPr>
        <w:pStyle w:val="Normal"/>
        <w:bidi w:val="0"/>
        <w:spacing w:before="0" w:after="0"/>
        <w:ind w:left="0" w:right="0" w:firstLine="567"/>
        <w:rPr/>
      </w:pPr>
      <w:r>
        <w:rPr/>
        <w:t>Оплошали вы немного. Страх Божий отошел, а за ним отошло и внимание; и попались вы в осуждение. Правду вы говорите, что уж вы согрешили внутренне. Поскорее кайтесь, и вымолите себе прощение у Господа. Наказание бывает за это, и внутреннее же. Осуждение не словом только совершается; но и внутренним движением сердца. Оно уже есть, коль скоро неблаговолительно о ком помыслит душа. Что же делать? Прорвалось: вперед остерегайтесь.</w:t>
      </w:r>
    </w:p>
    <w:p>
      <w:pPr>
        <w:pStyle w:val="Normal"/>
        <w:bidi w:val="0"/>
        <w:spacing w:before="0" w:after="0"/>
        <w:ind w:left="0" w:right="0" w:firstLine="567"/>
        <w:rPr/>
      </w:pPr>
      <w:r>
        <w:rPr/>
        <w:t xml:space="preserve">Вот вы написали, к каким занятиям привыкли. Как же бы вы без них были, когда бы поехали в дорогу? Не одни б были, и многого исполнять не могли бы. Между тем речи за речами, </w:t>
        <w:noBreakHyphen/>
        <w:t xml:space="preserve"> и совсем бы разбились. За этим чай и вызывает вас кто</w:t>
        <w:noBreakHyphen/>
        <w:t>то из келлии! Уж держитесь. Пока вы не садились на место, можно было свободно путешествовать, а когда сели, уж лучше не трогаться. Сиди дома, говорят, и келлия всему научит. Вот вам и закон старческий!</w:t>
      </w:r>
    </w:p>
    <w:p>
      <w:pPr>
        <w:pStyle w:val="Normal"/>
        <w:bidi w:val="0"/>
        <w:spacing w:before="0" w:after="0"/>
        <w:ind w:left="0" w:right="0" w:firstLine="567"/>
        <w:rPr/>
      </w:pPr>
      <w:r>
        <w:rPr/>
        <w:t>Вы делаете выписки: хорошо. Пришло мне на мысль, спросить вас: приходят ли вам какие мысли, при чтении или молитве, мысли добрые о порядках духовной жизни? Если приходят, заведите книжку или тетрадку, и записывайте их, тогда же, как приходят, не сочиняя, а выражая только то, что пришло. Кто</w:t>
        <w:noBreakHyphen/>
        <w:t xml:space="preserve">то из подвижников, забыл кто, никогда не пропускал их, а всегда записывал на стене угольком. Записывайте же. После иногда пробегать будете, и тем освежать воспоминания добрые. Я разумею такие мысли, кои сами собою рождаются, и внимание занимают, и сердце шевелят, </w:t>
        <w:noBreakHyphen/>
        <w:t xml:space="preserve"> мысли добрые, назидательные.</w:t>
      </w:r>
    </w:p>
    <w:p>
      <w:pPr>
        <w:pStyle w:val="Normal"/>
        <w:bidi w:val="0"/>
        <w:spacing w:before="0" w:after="0"/>
        <w:ind w:left="0" w:right="0" w:firstLine="567"/>
        <w:rPr/>
      </w:pPr>
      <w:r>
        <w:rPr/>
        <w:t xml:space="preserve">Распятие хорошо иметь. Чем больше оно, тем лучше. Которое с группою лиц, </w:t>
        <w:noBreakHyphen/>
        <w:t xml:space="preserve"> еще лучше. Там будет и Магдалина </w:t>
        <w:noBreakHyphen/>
        <w:t xml:space="preserve"> ваше будущее им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1. Труды и льготы. Суждение и осуждение. Слезы. В ожидании рясофор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моги вам Господи установиться в порядках. Трудите себя всячески, пока силы есть, только в меру. Придет старость, льгот потребует. Что вы стали кушать молоко в нарочитые дни, это хорошо и нужно вам для подкрепления. И всегда можно такую льготу иметь. Не худо и то, что сделано относительно совершения молитв, </w:t>
        <w:noBreakHyphen/>
        <w:t xml:space="preserve"> не все за один раз. Удобнее.</w:t>
      </w:r>
    </w:p>
    <w:p>
      <w:pPr>
        <w:pStyle w:val="Normal"/>
        <w:bidi w:val="0"/>
        <w:spacing w:before="0" w:after="0"/>
        <w:ind w:left="0" w:right="0" w:firstLine="567"/>
        <w:rPr/>
      </w:pPr>
      <w:r>
        <w:rPr/>
        <w:t xml:space="preserve">Пересуды </w:t>
        <w:noBreakHyphen/>
        <w:t xml:space="preserve"> женская слабость, конечно, похвалы недостойная. Надо однако ж различать осуждение от осуждения. Грех начинается, когда в сердце зарождается презорство к кому, ради какой</w:t>
        <w:noBreakHyphen/>
        <w:t>нибудь худобы, осудить можно просто без всякого приговора судимому. Если же при этом в сердце сожаление будет о лице оплошавшем, желание ему исправления и молитва о том; то тут не будет греха осуждения, а совершится дело любви, возможное при такой встрече. Грех осуждения больше в сердце, чем на языке. Речь об одном и том же может быть и грехом и не грехом, судя по чувству, с коим произносится. Чувство дает и тон речи. Но лучше всячески воздерживаться и от суждений, чтоб не попасть в осуждение; т.е., не ходить около огня и сажи, чтоб не ожечься и не очерниться. Скорее переходить надо на осуждение и укорение себя.</w:t>
      </w:r>
    </w:p>
    <w:p>
      <w:pPr>
        <w:pStyle w:val="Normal"/>
        <w:bidi w:val="0"/>
        <w:spacing w:before="0" w:after="0"/>
        <w:ind w:left="0" w:right="0" w:firstLine="567"/>
        <w:rPr/>
      </w:pPr>
      <w:r>
        <w:rPr/>
        <w:t>Слезы ваши да сохранит в вас Господь навсегда, если сие возможно. Они мягкости придают и умиления. Но скрывать надо. Ибо тщеславие около их увивается, как пес около сытого корма. Смысл надо иметь, чтоб управляться с ними как следует.</w:t>
      </w:r>
    </w:p>
    <w:p>
      <w:pPr>
        <w:pStyle w:val="Normal"/>
        <w:bidi w:val="0"/>
        <w:spacing w:before="0" w:after="0"/>
        <w:ind w:left="0" w:right="0" w:firstLine="567"/>
        <w:rPr/>
      </w:pPr>
      <w:r>
        <w:rPr/>
        <w:t xml:space="preserve">Рясофория все еще только ждете. Посмотрите, прибавит ли оно вам что, или убавит. Первое дай Бог, а не последнее, Монахиня манатейная тоже, что мертвая; а рясофорная </w:t>
        <w:noBreakHyphen/>
        <w:t xml:space="preserve"> полумертвая. Стремитесь и умереть. Да управит вас Господ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2. Сборы в путь без возврата. Средство установиться в памяти смертной. Возрастанию молитвы нет конца. О рассеянии мыс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собираетесь в путь без возврата. А мне он ближе. Того и гляди, что свалишься. Около нас холера. Но и без нее можно умереть. А коли можно, надо готовиться. И всегда надо готовиться, и не готовиться только, но и совсем быть готову. Но то наша великая беда, что жив живое гадает, и живое сие прогоняет память о предстоящей смерти. И забывается, что смерть за плечами. Оттого иные гроб делали и ставили на глазах; но думается, и к нему можно привыкнуть. Иные заставляли спрашивать себя, прикажут ли доделать гроб, или дорыть могилу. Один старец имел обычай почасту посматривать за дверь, не идет ли (т.е. Ангел смерти). </w:t>
        <w:noBreakHyphen/>
        <w:t xml:space="preserve"> Все сие показывает, что, как ни несомненно, что умрем, память о смерти надо ухитряться привить и укоренить в душе. Берегите сие спасительное помышление, чтоб не отходило. С утра, как проснетесь, так и переходите мыслью к последней минуте, и к тому, что тотчас за нею следует </w:t>
        <w:noBreakHyphen/>
        <w:t xml:space="preserve"> Божию решению. Станьте в сем помышлении, и ходите так весь день. Посмотрите, что пообещает ваша душа: вниди в радость, </w:t>
        <w:noBreakHyphen/>
        <w:t xml:space="preserve"> или связавше, вверзите во тьму (Мф.25:21; 22:13). Должно же быть еще отселе некоторое предуказание имеющего быть тогда. Но лучше вопить: пощади Твое создание, Владыко!</w:t>
      </w:r>
    </w:p>
    <w:p>
      <w:pPr>
        <w:pStyle w:val="Normal"/>
        <w:bidi w:val="0"/>
        <w:spacing w:before="0" w:after="0"/>
        <w:ind w:left="0" w:right="0" w:firstLine="567"/>
        <w:rPr/>
      </w:pPr>
      <w:r>
        <w:rPr/>
        <w:t>Вы читаете Добротолюбие; хорошо. В статьях Игнатия и Каллиста, Григория Синаита и Никифора не запутайтесь. Поищите, нет ли у кого жизни старца Паисия нямецкого. Там помещены предисловия к некоторым статьям Добротолюбия, составленные старцем Василием. Сии статьи много разъясняют значение механизма в производстве молитвы Иисусовой. Они и вам помогут понять все, как следует. Я уже поминал, что для вас тот механизм не нужен. Что он даст, у вас уже есть с той минуты, как призваны. Не придите вы к неправому помышлению, что дело молитвы вашей уже закончено. Возрастение молитвы конца не имеет. Если останавливается сие возрастение, значит жизнь остановилась. Спаси вас Господи и помилуй! Можно выйти из должного состояния, и одну память о нем принимать за самое состояние. Избави Господи!</w:t>
      </w:r>
    </w:p>
    <w:p>
      <w:pPr>
        <w:pStyle w:val="Normal"/>
        <w:bidi w:val="0"/>
        <w:spacing w:before="0" w:after="0"/>
        <w:ind w:left="0" w:right="0" w:firstLine="567"/>
        <w:rPr/>
      </w:pPr>
      <w:r>
        <w:rPr/>
        <w:t>Чувствуете рассеяние мыслей: поберегитесь. Это очень опасно. Враг хочет загнать вас в какую</w:t>
        <w:noBreakHyphen/>
        <w:t xml:space="preserve">нибудь трущобу, и там убить. Мысли блуждать начинают от умаления страха и охлаждения сердца. Охлаждение же сердца много имеет причин. Главная из них самодовольство и самомнение. Вам эти очень сродны. Поостерегитесь, и поспешите страх Божий восставить и душу разогреть. А то пойдет расти рассеяние и охлаждение. Враг же тут и есть, и начнет подбрасывать камушки и набросает. Рассеянный походит на дом, с раскрытыми окнами без хозяина. Кто хочет, бросает туда камни и всякой сор. Возвратится хозяин и поражается множеством всякой дряни набросанной; так что жить нельзя, не очистивши всего. Так и душа, из рассеяния возвратившись к себе, находит в себе иногда много дряни, </w:t>
        <w:noBreakHyphen/>
        <w:t xml:space="preserve"> от приразившихся помыслов, оставивших следы и на сердце. Сиди и чистись. Но хорошо, как охота возьмет; а то и так все останется. Вот и беда! Спаси вас Господи и помилу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3. Сны и происходящая от них опасность для подвижницы. Что есть безсловес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ны!! </w:t>
        <w:noBreakHyphen/>
        <w:t xml:space="preserve"> Неужто они занимают вас и держатся в голове? Откровение что ли? Пустошь </w:t>
        <w:noBreakHyphen/>
        <w:t xml:space="preserve"> сны. Да смотрите еще, как бы враг не успел чрез них как</w:t>
        <w:noBreakHyphen/>
        <w:t>нибудь обмануть. Покажет сны благовидные; а потом начнет трубить в уши: это тебе Бог послал извещение за труды твои, и проч. Раз</w:t>
        <w:noBreakHyphen/>
        <w:t>два</w:t>
        <w:noBreakHyphen/>
        <w:t>три; глядишь, душа</w:t>
        <w:noBreakHyphen/>
        <w:t xml:space="preserve">то погнется на эту сторону. Но только поверь она хоть на волос, что это от Бога; тотчас пойдет самочувствие, самоценение, </w:t>
        <w:noBreakHyphen/>
        <w:t xml:space="preserve"> помышления сокровенные, при всех смиренничаниях уместные. Врагу только это успеть бы набить в душу; а там уж у него все пойдет гладко. Так вот и посмотрите попристальнее. Если было что подобное, то тут есть вражье нечто. Господа ради всячески смиряйте себя. Вам особенно надобно озаботиться укоренением сего чувства. Пост ваш и молитвенное правило имеют вид особенности. Тут врагу простор. Подойдет и начнет величать: ты молитвенница, ты постница, не то, что те ленивицы, ядцы и пийцы, и проч. </w:t>
        <w:noBreakHyphen/>
        <w:t xml:space="preserve"> На деле же что молитва? Даст Бог, </w:t>
        <w:noBreakHyphen/>
        <w:t xml:space="preserve"> есть; а нет, </w:t>
        <w:noBreakHyphen/>
        <w:t xml:space="preserve"> мыслей не соберешь. Что пост? Совершенное ничто. Лукавый сам никогда не ест. Не поостережетесь, и беда. Да смотрите, как бы еще он не пришел в каком светлом виде?! Того и гляди. Посмотрите, если есть в душе хоть мимолетное помышление, что сны ваши были нечто особенное, то быть беде. Держите ухо остро. Вам самим все виднее. Станьте пред Господом, и при свете лица Его определите себя. Если есть что, изгладить надо до корня, чтоб и следа малого не оставалось.</w:t>
      </w:r>
    </w:p>
    <w:p>
      <w:pPr>
        <w:pStyle w:val="Normal"/>
        <w:bidi w:val="0"/>
        <w:spacing w:before="0" w:after="0"/>
        <w:ind w:left="0" w:right="0" w:firstLine="567"/>
        <w:rPr/>
      </w:pPr>
      <w:r>
        <w:rPr/>
        <w:t xml:space="preserve">Спрашиваете, что есть безсловесие? Слово сие происходить от безсловесных, животных, разума не имеющих. Безсловесие будет все, чем уподобляется человек животным, </w:t>
        <w:noBreakHyphen/>
        <w:t xml:space="preserve"> скотам несмысленным, жизнь, не разумом управляемая, а текущая по движению страстей, и наипаче плотских.</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4. Сварливость, как признак своеволия. Черный труд сбивает спесь. Тревожный сигнал</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не в добром расположены духа. Душа стала сварлива. Притязаний в душе </w:t>
        <w:noBreakHyphen/>
        <w:t xml:space="preserve"> куча. Мало</w:t>
        <w:noBreakHyphen/>
        <w:t xml:space="preserve">мало потрудится, </w:t>
        <w:noBreakHyphen/>
        <w:t xml:space="preserve"> и весь свет ходи вокруг ее. Живущие на послушании, кажется, свободны от сей брюзгливости души, а те, у которых многое делается по своей воле, куда как много от нее терпят. Не здесь ли причина и того, что вы соскучились своими небольшими хлопотами по келлии. Терпеть надо; осуждены бо есмы достойно, в поте лица снедать хлеб свой. Этот черный труд полезен особенно тем, что много сбивает спеси. Чернорабочесть в родстве с смиренным о себе мнением, а белоручество </w:t>
        <w:noBreakHyphen/>
        <w:t xml:space="preserve"> с высокоумием. Не бросайте первого.</w:t>
      </w:r>
    </w:p>
    <w:p>
      <w:pPr>
        <w:pStyle w:val="Normal"/>
        <w:bidi w:val="0"/>
        <w:spacing w:before="0" w:after="0"/>
        <w:ind w:left="0" w:right="0" w:firstLine="567"/>
        <w:rPr/>
      </w:pPr>
      <w:r>
        <w:rPr/>
        <w:t xml:space="preserve">Сдается мне по речам и мыслям вашим, что вы не чужды были самомнения, когда писали. Чую беду вам от сего, и бью тревогу. Смотрите! Кому же за вами смотреть, как не вам самим? Сторонние что увидят? </w:t>
        <w:noBreakHyphen/>
        <w:t xml:space="preserve"> А просмотрите; пойдет от сего охлаждение, за тем ослабление внимания, далее блуждание мыслей, потом разшатание обычного порядка жизни, разленение в молитве, да и всякая беда. Сначала дурных мыслей не будет, а только пустые; потом и дурные украдкой покажутся, и все чаще и чаще. Затем сочетается с ними сердце, </w:t>
        <w:noBreakHyphen/>
        <w:t xml:space="preserve"> и до дел не далеко. Избави вас Господи! Подогревайте себя. Час смерти и решения Божия суда в уме содержа, Господа умоляйте не лишать вас милостивого покрова Своего и защищени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735. Не покормить лощадки </w:t>
        <w:noBreakHyphen/>
        <w:t xml:space="preserve"> не повезет. Малый постриг и схи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о святым постом поздравляю. Благослови вас Господи провесть его душеспасительно. Да смотрите, здоровья не расстройте. Не покормишь лошадку, не повезет. Конечно надо желать, чтоб начатое вами никогда не изменялось и обратилось в закон жизни. Подвиги телесные тем сподручны нам, что тело ко всему может привыкнуть. Пока не привыкнет, кричит; а когда привыкнет, замолчит. Вот и предел трудов над телом. Тело </w:t>
        <w:noBreakHyphen/>
        <w:t xml:space="preserve"> раба послушная; но надо его вышколить. Ну школьте; только в меру. Труд же над душою конца не имеет. Душу нельзя так закалить, как тело. Она подвижна. С самой высоты может свихнуться и полететь стремглав. О, Господи! спаси же! О, Господи! благопоспеши же (Пс.117:25). Не забывайте, всякой день читать слово Божие, и размышлять и до чувства доводить и питать тем душу свою. Душа будто обсахарится, и станет тверже и прочнее.</w:t>
      </w:r>
    </w:p>
    <w:p>
      <w:pPr>
        <w:pStyle w:val="Normal"/>
        <w:bidi w:val="0"/>
        <w:spacing w:before="0" w:after="0"/>
        <w:ind w:left="0" w:right="0" w:firstLine="567"/>
        <w:rPr/>
      </w:pPr>
      <w:r>
        <w:rPr/>
        <w:t xml:space="preserve">Постриг придет в свое время. Он есть знак. И конечно гораздо лучше принять его тогда, когда в душе твердо установится все им означаемое. Малый постриг не есть еще настоящий постриг. Есть ангельский образ </w:t>
        <w:noBreakHyphen/>
        <w:t xml:space="preserve"> схима: она идет к тем, кои совсем уже умерли миру, и живут будто воскресшие для будущей жизни. Ниже сего </w:t>
        <w:noBreakHyphen/>
        <w:t xml:space="preserve"> обыкновенный наш постриг монашеский, что у вас называется </w:t>
        <w:noBreakHyphen/>
        <w:t xml:space="preserve"> сделаться манатейною: этот означает достигших известной меры чистоты, искусных в борьбе со страстьми, никогда не поддающихся искушениям и препобеждающих все наветы врага. Первоначальный же чин </w:t>
        <w:noBreakHyphen/>
        <w:t xml:space="preserve"> рясофорие есть не более, как пометка на овце, что она нашего стада, а что из нее выйдет, кто знает. Тут только начало борьбы и успехов в ней. Этот к вам очень идет. Я полагаю, что вы твердо помните закон: каждое утро возводить себя к чувствам только что начинающей дело в первый раз, молясь к Господу: даждь ми, по благодати Твоей, положити начало благое. Если вы в сем успели; то к вам идет и рясофор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6. С новой игуменьей. Грошовая подвижница и потребная ей неподвижно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акая у вас новость? Новая матушка </w:t>
        <w:noBreakHyphen/>
        <w:t xml:space="preserve"> игумения. Поздравляю. Даруй вам Господи все во благо. Конечно надо ожидать чего</w:t>
        <w:noBreakHyphen/>
        <w:t>либо нового. Не думаю однако ж, чтоб сие новое расстроило старые ваши порядки. Не беспокойтесь; ваше уединенное житие не будет нарушено. Но вот чего скорее побойтесь! Скажут ей старицы: вот</w:t>
        <w:noBreakHyphen/>
        <w:t xml:space="preserve">де у нас какая подвижница! Она ведь не знает, что сия подвижница грошовая, и ласкать станет. Грошовая подвижница тогда станет дешевле полушечной. Опасаясь сего, лучше пожелать, чтоб новая матушка была немного посуровее к вам и поменьше обращала на вас внимания. А лучше всего предаться в волю Божию, имея во всяком случае одно старание, </w:t>
        <w:noBreakHyphen/>
        <w:t xml:space="preserve"> так содержать свое внутреннее, чтоб оно было Господу угодно. Видите, как душа ваша подвижна на помыслы. От одних предположений, совершенно неосновательных, как она всколыхалась! Мало упражнения в борьбе: случаев нет. Вот новая матушка задаст вам задачи: будете стоять в непрестанном борении с собою. Стойте тогда и держите свое. И хорошо будет. Навыкнете такой неподвижности в мыслях, что уж ничто вас смутить не возможет: станьте, как камень, не колеблемый волнами, а их разбивающей. Чего вам очень усердно жела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7. По принятии рясофория. Высокое послушание. Пить ли квас. Новый подвиг усердной инокини адреса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 в новой одежде, но не слишком высоко ставьте дело сие. Рясофорие что есть? Вы все почти тоже беличка в черном платье. Настоящий постриг, когда мантию дадут. Пасхального агнца за 3</w:t>
        <w:noBreakHyphen/>
        <w:t xml:space="preserve">4 дня выбирали и намечали на жертву и пасхальную вечерю. Но все он еще не был жертва, до самого времени заклания. Вот и вас только наметили на жертву; а заклания ждите, когда придет. Когда придет, тогда и дело будет; а что теперь сделано мало что стоит. Может быть, не годитесь на жертву, </w:t>
        <w:noBreakHyphen/>
        <w:t xml:space="preserve"> и вас опять выбросят в простое стадо. Смотрите и страшитесь!</w:t>
      </w:r>
    </w:p>
    <w:p>
      <w:pPr>
        <w:pStyle w:val="Normal"/>
        <w:bidi w:val="0"/>
        <w:spacing w:before="0" w:after="0"/>
        <w:ind w:left="0" w:right="0" w:firstLine="567"/>
        <w:rPr/>
      </w:pPr>
      <w:r>
        <w:rPr/>
        <w:t xml:space="preserve">Как так скоро дано вам послушание в алтарь? Стоите вы того? </w:t>
        <w:noBreakHyphen/>
        <w:t xml:space="preserve"> Мели бы, да мели церковь. Но уж делать нечего. Не наша воля. Несите благоразумно сие послушание. Знаете конечно, что все можно обратить в пагубу себе. Иуда и апостольство в пагубу обратил. Помните это. Данное вам послушание очень освятительно; но и обжечься можно. Просите мудрости у Подающего ее всем (Иак.1:5). Бойтесь привыкнуть к святыне, и потом смотреть на нее, как на обычные вещи келейные. Молите Бога, чтоб не попустил Он отступить страху Его от души вашей, во все время служения сего. Понимаете ведь, что там совершается? Всегда содержите то в мысли, и соответственные тому возгревайте чувства. Это всякой раз, как приступаете к служению сему, думайте, что только в первый раз начинаете служить, и поспешите воспроизвести свежесть чувств, какие были у вас на душе, когда приступали к сему в первый раз. Мыслям вашим много будет поводов к развлечению; но это не извинит вас, если позволите себе развлекаться. Потрудитесь; и навыкните хранить мысль неразвлеченною. Когда служите, </w:t>
        <w:noBreakHyphen/>
        <w:t xml:space="preserve"> что бы вы по сему ни делали, самое движение, </w:t>
        <w:noBreakHyphen/>
        <w:t xml:space="preserve"> думайте, что вы то делаете самому Господу, Который и воистинну принимать будет сие служение от вас. Молитесь, и Господь все направит во благо вам.</w:t>
      </w:r>
    </w:p>
    <w:p>
      <w:pPr>
        <w:pStyle w:val="Normal"/>
        <w:bidi w:val="0"/>
        <w:spacing w:before="0" w:after="0"/>
        <w:ind w:left="0" w:right="0" w:firstLine="567"/>
        <w:rPr/>
      </w:pPr>
      <w:r>
        <w:rPr/>
        <w:t xml:space="preserve">Ходить ли к старице почитать? </w:t>
        <w:noBreakHyphen/>
        <w:t xml:space="preserve"> Попробуйте. Если не развлекает сие, можно; а то лучше оставить.</w:t>
      </w:r>
    </w:p>
    <w:p>
      <w:pPr>
        <w:pStyle w:val="Normal"/>
        <w:bidi w:val="0"/>
        <w:spacing w:before="0" w:after="0"/>
        <w:ind w:left="0" w:right="0" w:firstLine="567"/>
        <w:rPr/>
      </w:pPr>
      <w:r>
        <w:rPr/>
        <w:t>Пить ли квас? Уж и в этом отказывать себе хотите?! Безкислость вредна для здоровья. Кушайте. На востоке квасу нет; но подливают уксусу в воду и кушание, или выдавливают лимонный сок.</w:t>
      </w:r>
    </w:p>
    <w:p>
      <w:pPr>
        <w:pStyle w:val="Normal"/>
        <w:bidi w:val="0"/>
        <w:spacing w:before="0" w:after="0"/>
        <w:ind w:left="0" w:right="0" w:firstLine="567"/>
        <w:rPr/>
      </w:pPr>
      <w:r>
        <w:rPr/>
        <w:t xml:space="preserve">Камушек в изголовье, </w:t>
        <w:noBreakHyphen/>
        <w:t xml:space="preserve"> хорошо. Дай Господи терпе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8. Жаждущей уединения. Монашеское щегольство. Рясофорные должны держать себя как полные монахини. О поклонах и вольном постнич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Жаждете решительного уединения. Подождите. Уединение внешнее придет само, когда установится внутреннее. Бог устроит. Примите впрочем к сведению, что можно быть уединену среди шума мирского, и можно быть, как в суматохе мирской, в келлии уединенной. Вы будете обладать лучшим, чем уединение внешнее, если так уединитесь в себе, что никакая сумятица внешняя развлечь вас не сможет. О сем молитесь. Теперь вам труднее. Послушание ваше развлекает вас. Но оно же да будет вам наукою, как держать себя внутри, не смотря на внешнее к тому неудобство. Помоги вам Господи! </w:t>
        <w:noBreakHyphen/>
        <w:t xml:space="preserve"> Помните, куда это вы забрались, </w:t>
        <w:noBreakHyphen/>
        <w:t xml:space="preserve"> и смиряйтесь.</w:t>
      </w:r>
    </w:p>
    <w:p>
      <w:pPr>
        <w:pStyle w:val="Normal"/>
        <w:bidi w:val="0"/>
        <w:spacing w:before="0" w:after="0"/>
        <w:ind w:left="0" w:right="0" w:firstLine="567"/>
        <w:rPr/>
      </w:pPr>
      <w:r>
        <w:rPr/>
        <w:t xml:space="preserve">Вы теперь на виду. Не надо ли рясочку с шиком, четочки видненькие, и воротнички и рукавчики беленькие, гладенькие? Да чай и корсет надо!!! </w:t>
        <w:noBreakHyphen/>
        <w:t xml:space="preserve"> И пойдут загадки все мудреней, да мудреней. Смотрите!</w:t>
      </w:r>
    </w:p>
    <w:p>
      <w:pPr>
        <w:pStyle w:val="Normal"/>
        <w:bidi w:val="0"/>
        <w:spacing w:before="0" w:after="0"/>
        <w:ind w:left="0" w:right="0" w:firstLine="567"/>
        <w:rPr/>
      </w:pPr>
      <w:r>
        <w:rPr/>
        <w:t>Что на пострижение свое малое вы так строго смотрите, как на большое, это хорошо для вас. Извлекайте из сего строгость обязательств, а не повод к возносливым мыслям. Дело обета пред Господом уже совершено, в сердце изречено и решимостью скреплено. Надо точно так себя держать, как полной постриженнице. Что я писал, писал чтоб указать постепенность постригов, и чтоб вы не стали высокоумничать. Благослови вас Господи потрудиться во славу Божию, с трезвенною душою, без саможаления.</w:t>
      </w:r>
    </w:p>
    <w:p>
      <w:pPr>
        <w:pStyle w:val="Normal"/>
        <w:bidi w:val="0"/>
        <w:spacing w:before="0" w:after="0"/>
        <w:ind w:left="0" w:right="0" w:firstLine="567"/>
        <w:rPr/>
      </w:pPr>
      <w:r>
        <w:rPr/>
        <w:t xml:space="preserve">О поклонах. Я нигде не встречал указания, на каждую ли молитву Иисусову класть поклон, </w:t>
        <w:noBreakHyphen/>
        <w:t xml:space="preserve"> и какой, </w:t>
        <w:noBreakHyphen/>
        <w:t xml:space="preserve"> поясной, или земной, </w:t>
        <w:noBreakHyphen/>
        <w:t xml:space="preserve"> или иногда творить сию молитву и без поклонов. Правило поклонное в Сарове так совершается: 30 земных поклонов с молитвою Иисусовою, потом 100 молитв без поклонов; опять 30 земных поклонов с молитвою, и 100 молитв без поклонов; в третий раз 20 поклонов с молитвою, и еще 100 молитв без поклонов, наконец еще 20 поклонов с молитвою Иисусовою и 100 молитв без поклонов Пресвятой Богородице. </w:t>
        <w:noBreakHyphen/>
        <w:t xml:space="preserve"> Вот тут не все молитвы с поклонами. Применительно к этому надо понимать и указание поклонов и молитв в следованной Псалтири, взамен церковных служб. Вы себе разделите свое правило на все три вида: часть с земными поклонами, часть с поясными и часть без поклонов. Как усердие: но надо всегда утруждать себя в молитве. </w:t>
        <w:noBreakHyphen/>
        <w:t xml:space="preserve"> Как у древних совершались 12 молитв днем и 12 ночью, посмотрите в старых молитвенниках и псалтирях. Ныне к сожалению перестали это печатать. Но не забывайте, что дело не в исполнении числа поклонов и молитв, а в устремлении ума к Богу и согреяния сердца. Паче всего возгреть надо теплоту сердечную и хранить ее. Се закон неотложный. А правило, какое кто хочет, выбери. Церковь их предлагает много.</w:t>
      </w:r>
    </w:p>
    <w:p>
      <w:pPr>
        <w:pStyle w:val="Normal"/>
        <w:bidi w:val="0"/>
        <w:spacing w:before="0" w:after="0"/>
        <w:ind w:left="0" w:right="0" w:firstLine="567"/>
        <w:rPr/>
      </w:pPr>
      <w:r>
        <w:rPr/>
        <w:t>Относительно поста, действуйте с полною свободою, применяя все к главной цели. Когда приутяжелить, когда приоблегчить можно, смотря по нужде. Пост не цель, а средство. Лучше не связывать себя в сем отношении неизменным постановлением, как бы узами; а когда так, когда иначе, только без льгот и саможаления; но и без жестокости, доводящей до изнеможени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39. Приказание игумении надо принимать как повеление Божие. Труды послушания должно соединять с непрестанной молит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прописали, что не хотите оскорблять матушки игумении отказом (переписывать ведомости). Да разве вам можно отказываться?! Когда попали в послушницы, да еще рясофорные, и еще такие, которые в совести ставят рясофорие за полный постриг; то как могла вам придти в голову мысль </w:t>
        <w:noBreakHyphen/>
        <w:t xml:space="preserve"> отказываться от послушания. Нет, матушка, уж теперь конец своей волюшке. Что ни прикажут, то и делайте без поперечия внутри, со всею охотою, как повеление Божие. Положите себе поглубже в сердце сие подчеркнутое слово и действуйте так, как оно внушает. Всякое приказание принимайте, как непосредственно от Самого Бога идущее слово, и исполняйте его как дело Божие, как пред Богом, со всем усердием и вниманием, не яко человеком работая, но Богу, всевидящему, страшась суда, изреченного на творящих дело Божие с небрежением (Иер.48:10). Затвердите пожалуйста это потверже.</w:t>
      </w:r>
    </w:p>
    <w:p>
      <w:pPr>
        <w:pStyle w:val="Normal"/>
        <w:bidi w:val="0"/>
        <w:spacing w:before="0" w:after="0"/>
        <w:ind w:left="0" w:right="0" w:firstLine="567"/>
        <w:rPr/>
      </w:pPr>
      <w:r>
        <w:rPr/>
        <w:t xml:space="preserve">Вникните теперь в изменение Божия о вас смотрения, и не допустите поступить не по намерению Божию. Что было прежде? </w:t>
        <w:noBreakHyphen/>
        <w:t xml:space="preserve"> В церкви стояли особо, уютно, только молились и согревались в молитве; в келлии тоже </w:t>
        <w:noBreakHyphen/>
        <w:t xml:space="preserve"> главное была молитва и молитва. Теперь в церкви </w:t>
        <w:noBreakHyphen/>
        <w:t xml:space="preserve"> дело, и дома </w:t>
        <w:noBreakHyphen/>
        <w:t xml:space="preserve"> дело. </w:t>
        <w:noBreakHyphen/>
        <w:t xml:space="preserve"> Думаете это даром? Нет. Второй шаг предлагает вам сделать Господь. Прежде были в теплой молитве, </w:t>
        <w:noBreakHyphen/>
        <w:t xml:space="preserve"> без дел послушания; теперь учитесь пребывать в такой же молитве </w:t>
        <w:noBreakHyphen/>
        <w:t xml:space="preserve"> при делах. Сего желает от вас Господь. Ухитряйтесь. И прежде был труд, а теперь побольше. Надо и дело делать, и умом от Бога не отступать, т.е. быть так, как бы стояли на молитве. Это закон: руками дело делать, а умом и сердцем с. Богом быть. Пишите, а умом от Бога не отступайте, и теплоте не позволяйте умаляться и трезвенности ослабевать. Тоже </w:t>
        <w:noBreakHyphen/>
        <w:t xml:space="preserve"> и когда прислуживаете в церкви. Как в этом успеть, дело научит. И вот приобретете опытность новую, </w:t>
        <w:noBreakHyphen/>
        <w:t xml:space="preserve"> и еще более окрепнете во внутрь пребывании. В назначении вам послушаний видьте милость Божию. Кто все в тепле, да в тепле, слаб бывает здоровьем. Мало</w:t>
        <w:noBreakHyphen/>
        <w:t>мало ветерок, смотришь и захиреет. А кто бывает на всякой погоде, тот более безопасен: привык и окреп. Вот и вас вывел Господь на небольшой ветерок. Привыкайте и здесь быть одинаковыми. Навыкши делу на этом небольшом, и когда встретите что большее, устоите не изменяясь. В таком смысле примите свои послушания. 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0. Замечание за опущение правила во время письменного послуш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ончив письменное послушание, говорите: теперь опять начну келейный труд, и молитвование. А разве вы прекращали или сокращали свое молитвенное правило? </w:t>
        <w:noBreakHyphen/>
        <w:t xml:space="preserve"> Этого не следовало делать. На исполнение послушания следовало отрядить то время, в которое у вас назначено было рукоделие, пожалуй и часть того, в которое читали. Молитвенное правило надлежало исполнять неопустительно. Верно уж усердие слишком одолело, или увлекла новость дела, или отделаться скорее хотели, чтоб опять свободною быть дома. По крайней мере ту молитву, что в сердце, вы не прекращали? Нет, чай и тут допущена у вас утрата: ибо когда бы вы умом Богу предстояли и в сердце смиренно Богу припадали; то не почувствовали бы прекращения молитвенного дела. Заключаю, что вы рассеялись. Увлеклись делом, и оно выбило у вас из головы все прочее, даже самонужнейшее. Стало, дурно вы справили свое послушание. Следовало исполнять его не осуечаясь внутренне, и усердно работая, сердце держать поодаль </w:t>
        <w:noBreakHyphen/>
        <w:t xml:space="preserve"> свободным, и внимания не открывать от главного своего дела. Ну, уж делать нечего. Вперед будьте осторожны. По церкви хоть окажитесь поисправнее. Главное </w:t>
        <w:noBreakHyphen/>
        <w:t xml:space="preserve"> не осуечайтесь, не торопитесь и делайте все в свое время без сумятицы. При этом никакой труд не рассеет, и ума от Бога не отклонит. Учитесь. Теперь у вас другое дело, чем было прежде. То все одни себе были, а теперь и среди дел надо все же делать свое главное дело неопустительно. Помоги вам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1. Разоренный завет. О скрывании слез и памяти смерт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Жалеете, что о труде письменном не так выразились пред матушкою. Что делать? ошибками учитесь поправлять свою дорогу. Общее</w:t>
        <w:noBreakHyphen/>
        <w:t>то очертание дороги ясно; но в приложениях бывают большие запутанности, и тут враг сбивает с толку видом добра. Вам казалось, что когда не было у вас письменного послушания, было лучше. Тут обман. Беспрекословное послушание в противность вкусам нашим дороже всех подвигов, и разорительно оно может быть только при неискусном выполнении его, как было у вас, и то большею частью только на, вид. На деле же и труд самоотвержения Господь всегда вознаграждает. Вы легко смотрите на ваше упирание ногами по делу послушания. Вчера давали обет, что во всем будете слушать игумению, а ныне, отказываетесь нести послушание легкое, вам сподручное. Так</w:t>
        <w:noBreakHyphen/>
        <w:t>то разве обет</w:t>
        <w:noBreakHyphen/>
        <w:t xml:space="preserve">то исполняют? Слово о послушании есть вам завет с обителью и основа рясофория вашего. Разорен теперь этот завет, и вы сами себя извергли из чина, в который одною ногою вступили было. Каяться надо и плакать о сем. Ведь чрез это внутренний строй ваш должен разориться, и, может быть, разорился уже, хоть по наружности он будто созидается. Надо штраф на вас наложить. Извольте класть по три поклона земных, со слезами прося Господа, </w:t>
        <w:noBreakHyphen/>
        <w:t xml:space="preserve"> простить ослушницу и обманщицу, которая на словах одно обещает, на деле другое делает. На духу покайтесь: это грех не мысленный, а фактический. И Бога молите, чтоб Он вложил кому следует, </w:t>
        <w:noBreakHyphen/>
        <w:t xml:space="preserve"> опять дать это вам послушание, и когда будет дано или оставлено за вами, тогда и поклоны прекратите. Но матушке об этом не сказывайте.</w:t>
      </w:r>
    </w:p>
    <w:p>
      <w:pPr>
        <w:pStyle w:val="Normal"/>
        <w:bidi w:val="0"/>
        <w:spacing w:before="0" w:after="0"/>
        <w:ind w:left="0" w:right="0" w:firstLine="567"/>
        <w:rPr/>
      </w:pPr>
      <w:r>
        <w:rPr/>
        <w:t xml:space="preserve">Что о смерти помните, хорошо. Помышление спасительное, трезвости придающее. Оно отсекает лишние затеи и слезам учит и их поддерживает. </w:t>
        <w:noBreakHyphen/>
        <w:t xml:space="preserve"> Слезы</w:t>
        <w:noBreakHyphen/>
        <w:t xml:space="preserve">то!! </w:t>
        <w:noBreakHyphen/>
        <w:t xml:space="preserve"> Да как же это вам быть с ними? Молитесь Господу, чтоб их не было в церкви при людях, а только дома. Как только на порог в келлию, так и думайте, что в гроб лезете, и ну </w:t>
        <w:noBreakHyphen/>
        <w:t xml:space="preserve"> плакать. А пока в церкви, только сокрушение сердечное подогревайте. Ведь этак, кажется, можно наладиться. А слезы </w:t>
        <w:noBreakHyphen/>
        <w:t xml:space="preserve"> дело благое. Они точно размачивают, или споласкивают душу: при них она посмирнее и потеплее. Но всячески лучше, чтоб никто не видал их.</w:t>
      </w:r>
    </w:p>
    <w:p>
      <w:pPr>
        <w:pStyle w:val="Normal"/>
        <w:bidi w:val="0"/>
        <w:spacing w:before="0" w:after="0"/>
        <w:ind w:left="0" w:right="0" w:firstLine="567"/>
        <w:rPr/>
      </w:pPr>
      <w:r>
        <w:rPr/>
        <w:t>Умирать думаете скоро. Кто это сказать может? Ослабление сил не признак близкой смерти. Здоровье беречь есть обязанность. Берегите. О смерти же думать и здоровым надо. У всех она за плечами, и всякий должен почасту возвращаться к мысли: вот, вот смерть!</w:t>
      </w:r>
    </w:p>
    <w:p>
      <w:pPr>
        <w:pStyle w:val="Normal"/>
        <w:bidi w:val="0"/>
        <w:spacing w:before="0" w:after="0"/>
        <w:ind w:left="0" w:right="0" w:firstLine="567"/>
        <w:rPr/>
      </w:pPr>
      <w:r>
        <w:rPr/>
        <w:t>Святой пост опять! Слава Тебе, Господи! Дожили еще до спасительного времени. Даруй вам Господи провести его хорошенько. Да смотрите, не изнуряйте себ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2. В какой степени важно пощение. Слезы серд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все возитесь с своим пощением грошовым. </w:t>
        <w:noBreakHyphen/>
        <w:t xml:space="preserve"> Ну, </w:t>
        <w:noBreakHyphen/>
        <w:t xml:space="preserve"> делайте так, как задумали: только не считайте сего важным. Важно внимание к движениям сердца и очищение их покаянием всякую минуту. Сие паче творите. При сем Господа зреть, и в памяти смертной быть </w:t>
        <w:noBreakHyphen/>
        <w:t xml:space="preserve"> се важные дела! </w:t>
        <w:noBreakHyphen/>
        <w:t xml:space="preserve"> И слезы ваши, думаю, никуда не гожи. Есть слезы у сердца: те главное. Когда есть болезнование в сердце, что мы грешны, и в сем болезновании душа падает пред Господом, умоляя Его о помиловании, все в том же сердце </w:t>
        <w:noBreakHyphen/>
        <w:t xml:space="preserve"> се есть слезение, Богу угодное. А ваши слезы не знаю, что суть? И справедливо ли называть их даром? Когда бы вы смогли сокрушаться в сердце, а слез не пускать в церкви, </w:t>
        <w:noBreakHyphen/>
        <w:t xml:space="preserve"> это был бы подвиг и Богу приятнейший и вам полезнейший. А смотрите, </w:t>
        <w:noBreakHyphen/>
        <w:t xml:space="preserve"> ну</w:t>
        <w:noBreakHyphen/>
        <w:t xml:space="preserve">ка вы слезами своими раскормите червяка тщеславия, и он разботеет; тогда кто с ним управится? Если после слез ваших бывает движение самодовольства, хоть маленькое, то слезы ваши не на добро. Посмотрите хорошенько, </w:t>
        <w:noBreakHyphen/>
        <w:t xml:space="preserve"> и позаботьтесь уладить это дело по Божьему.</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3. Брать ли девочку на воспитание. О причащении в двунадесятые праздники. Разумная своб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Третьего дня получил ваше письмо и отвечаю поспешно. Нужда належит сказать слово о девочке, которую предлагают вам взять и воспитать. Если б мне пришлось кого</w:t>
        <w:noBreakHyphen/>
        <w:t xml:space="preserve">либо взять к себе, то это было бы наказание. Так отвык. То же думаю и для вас, </w:t>
        <w:noBreakHyphen/>
        <w:t xml:space="preserve"> девочка будет наказание. Но как же быть</w:t>
        <w:noBreakHyphen/>
        <w:t xml:space="preserve">то? Как удовлетворить заповеди послушания матушке игумении? Повалиться в ноги и умолить ее избавить. Как совместить отказ с заповедью любви? </w:t>
        <w:noBreakHyphen/>
        <w:t xml:space="preserve"> Если можете, помогите ей чем</w:t>
        <w:noBreakHyphen/>
        <w:t>либо, или обещайте постоянно давать ей что</w:t>
        <w:noBreakHyphen/>
        <w:t>либо. Вам теперь уж не приходится жить с кем</w:t>
        <w:noBreakHyphen/>
        <w:t>нибудь. Так уж располагайтесь навсегда жить одинокою. Попросите об этом матушку и от меня. Пусть другим чем отяжелит вас, а от этого уволит.</w:t>
      </w:r>
    </w:p>
    <w:p>
      <w:pPr>
        <w:pStyle w:val="Normal"/>
        <w:bidi w:val="0"/>
        <w:spacing w:before="0" w:after="0"/>
        <w:ind w:left="0" w:right="0" w:firstLine="567"/>
        <w:rPr/>
      </w:pPr>
      <w:r>
        <w:rPr/>
        <w:t>О причащении святых Таин. Уж коли положили причащаться в дванадесятые праздники, и надо бы так вести. Но и то правда, что иногда сии праздники идут скоро один за другим, так что их на один месяц приходится два, тогда как на другой ни одного. В таком случае точно лучше в один какой праздник опустить святое причащение, и перенести его в другой месяц, приурочив к какому</w:t>
        <w:noBreakHyphen/>
        <w:t>нибудь дню. Сами устройте это, как лучше.</w:t>
      </w:r>
    </w:p>
    <w:p>
      <w:pPr>
        <w:pStyle w:val="Normal"/>
        <w:bidi w:val="0"/>
        <w:spacing w:before="0" w:after="0"/>
        <w:ind w:left="0" w:right="0" w:firstLine="567"/>
        <w:rPr/>
      </w:pPr>
      <w:r>
        <w:rPr/>
        <w:t>Спаси вас Господи! Страх Божий возгревайте. Он всему научит. Смотрите, как бы в отношениях к матушке игумении не вкралось человекоугодие; но не допустите смелости самочинной. Все со страхом Божиим и говорите и делайте.</w:t>
      </w:r>
    </w:p>
    <w:p>
      <w:pPr>
        <w:pStyle w:val="Normal"/>
        <w:bidi w:val="0"/>
        <w:spacing w:before="0" w:after="0"/>
        <w:ind w:left="0" w:right="0" w:firstLine="567"/>
        <w:rPr/>
      </w:pPr>
      <w:r>
        <w:rPr/>
        <w:t>О том, что пришлось прибавить нечто из пищи, не жалейте. Не должно привязываться даже к святым правилам, а держать себя в отношении к ним с полною свободою, распоряжаясь ими разумно. Не беда, если и еще что прибавите, только не в угоду плоти, а по нужде. Тоже и с поклонами можно делать. Умаляйте их по нездоровью, или по другим каким уважениям; только бы не расслабитьс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4. Замечание за недостаток терпения. Как исполнять заповедь об ударении в ланиту. О чувстве оставления все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ы оскорбились. Оскорбиться каким</w:t>
        <w:noBreakHyphen/>
        <w:t xml:space="preserve">нибудь невниманием, значит считать себя стоящею внимания, и .следовательно ценить себя высоко в сердце, иначе, высокосердою быть. Хорошо ли это? Терпеть хоть бы то напраслину, есть ли долг наш? Конечно. Когда же мы начнем его исполнять? Ведь, когда дана заповедь терпеть, то надо всякий случай неприятный перетерпевать, не пропуская, и перетерпевать с радостью, без нарушения мирных отношений. А мы с вами ныне пропустим такой случай, да завтра пропустим. Скажете, </w:t>
        <w:noBreakHyphen/>
        <w:t xml:space="preserve"> это мелочь; что тут и терпеть? Но если мелочи такой не умели мы перетерпеть, куда же потерпеть нам больше? С маленького бы начинать хоть. Господь сказал, когда ударят в ланиту, подставь другую; а тут муха пролетела, да крылом зацепила; и то мы на дыбы. Скажите, готовы ли вы исполнить эту заповедь Господа об ударении в ланиту? Верно скажете: готова. Но ведь случай, о котором писали, представляет именно это. Ударение в ланиту не буквально только надо понимать. Под этим должно разуметь всякий вообще поступок ближнего, которым, как нам кажется, не отдано нам должного внимания и почета, которым чувствуем себя униженными, от которого страдает, как говорят, гонор наш. Всякий такой поступок, хоть он самый маленький, </w:t>
        <w:noBreakHyphen/>
        <w:t xml:space="preserve"> взгляд, мина, и проч. есть ударение в ланиту; и его не только надо перенести, но быть готову еще на большее унижение, что и будет соответствовать подставлению другой ланиты. </w:t>
        <w:noBreakHyphen/>
        <w:t xml:space="preserve"> Что у вас было, было бы похоже на ударение в ланиту, </w:t>
        <w:noBreakHyphen/>
        <w:t xml:space="preserve"> легонькое. Вы же что? Подставили другую? Нет, не только не подставили, напротив сдачи дали. Ведь уж дали сдачи, </w:t>
        <w:noBreakHyphen/>
        <w:t xml:space="preserve"> ведь уж дали почувствовать, что имеете нечто. Стало быть, мы с вами: не тронь меня. И стало, куда же гожи? И как можем считаться ученицами Христовыми, когда заповедей не исполняем? Вы бы рассудили только: да стоите ли вы какого внимания? Если б в сердце было это чувство недостоинства, никакой обиды не почувствовали бы вы. Этот маленький случай считаю довольно большим и для внутреннего, и для внешнего вашего. Извольте построже просмотреть, и удостоверитесь. </w:t>
        <w:noBreakHyphen/>
        <w:t xml:space="preserve"> И что еще может быть?! Благодать отступит. Тогда что мы будем делать? Тогда все подкрепительное отойдет, а пожелание и страсти, как голодные псы, с цепи сорвавшись, начнут грызть и терзать: только поворачивайся. Маленького не потерпели, надо будет это большое потерпеть. Сохрани вас Господи! Ой! смотрите! улетит птичка; кто знает, дастся ли опять в руки?</w:t>
      </w:r>
    </w:p>
    <w:p>
      <w:pPr>
        <w:pStyle w:val="Normal"/>
        <w:bidi w:val="0"/>
        <w:spacing w:before="0" w:after="0"/>
        <w:ind w:left="0" w:right="0" w:firstLine="567"/>
        <w:rPr/>
      </w:pPr>
      <w:r>
        <w:rPr/>
        <w:t xml:space="preserve">Что у вас было чувство оставления всеми, это хорошее чувство. Его бы надо приурочить. Враг хочет чрез него ввергнуть вас в уныние, а вы учитесь из него быть странницею среди своих, как будто всем чужая. Куда как это хорошо! </w:t>
        <w:noBreakHyphen/>
        <w:t xml:space="preserve"> Думать, что о нас другие думают и нами заняты, дурное думание. Лучше думать, что все на вас, а не за вас. Это еще более укрепит чувство странничества и опасливого жити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5. Опасно разболевшейся наставление о молитве, пище и поклонах. Магнетизм, гомеопатия и спиритизм. Тело душевное и тело духовно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аруй вам Господи здоровье; а если оно не нужно на это время, да подаст благодушное терпение. Что в болезни внутреннее к Богу обращение не то уже </w:t>
        <w:noBreakHyphen/>
        <w:t xml:space="preserve"> это следствие слабости. Кто чувствует свою пред Богом непотребность, тот не допустит неправых чувств и во время боли. Умудряйтесь. Душа, не испытанная скорбями, никуда не гожа.</w:t>
      </w:r>
    </w:p>
    <w:p>
      <w:pPr>
        <w:pStyle w:val="Normal"/>
        <w:bidi w:val="0"/>
        <w:spacing w:before="0" w:after="0"/>
        <w:ind w:left="0" w:right="0" w:firstLine="567"/>
        <w:rPr/>
      </w:pPr>
      <w:r>
        <w:rPr/>
        <w:t>Когда боль есть, можно послабить немного, особенно какао пить ничего бы. Что не все кладете поклоны, ничего. Можете не записывать в штрафную книгу пропусков, а что записали, вычеркните. Исполняйте правило молчаливою молитвою Иисусовою. При этом, если можете класть поклоны, положите сколько, по силам, а то так стойте. Если не можете стоять, сидите; если сидеть не можете, лежите. Умом только с Господом быть не переставайте.</w:t>
      </w:r>
    </w:p>
    <w:p>
      <w:pPr>
        <w:pStyle w:val="Normal"/>
        <w:bidi w:val="0"/>
        <w:spacing w:before="0" w:after="0"/>
        <w:ind w:left="0" w:right="0" w:firstLine="567"/>
        <w:rPr/>
      </w:pPr>
      <w:r>
        <w:rPr/>
        <w:t xml:space="preserve">Вы так разболелись, что собираетесь умирать. Готовиться к этому и всегда надо, а тем паче надо готовиться больному. Но придется ли умереть, или еще дано будет пожить, это надо отдать на волю Божию. Поживите, </w:t>
        <w:noBreakHyphen/>
        <w:t xml:space="preserve"> и еще потрудитесь. Только что начали.</w:t>
      </w:r>
    </w:p>
    <w:p>
      <w:pPr>
        <w:pStyle w:val="Normal"/>
        <w:bidi w:val="0"/>
        <w:spacing w:before="0" w:after="0"/>
        <w:ind w:left="0" w:right="0" w:firstLine="567"/>
        <w:rPr/>
      </w:pPr>
      <w:r>
        <w:rPr/>
        <w:t>Магнетизм у вас считают делом нечистой силы. Полагая же, что магнетизм участвует в гомеопатии, и сию к тому же разряду относят. Это несправедливо. При составлении гомеопатических лекарств магнетизм не участвует. Тут все делается открыто и просто, и всем видно, как все бывает. Никакой скрытой силы тут предполагать не следует. Можете лечиться и не лечиться гомеопатиею; но так думать о ней не думайте.</w:t>
      </w:r>
    </w:p>
    <w:p>
      <w:pPr>
        <w:pStyle w:val="Normal"/>
        <w:bidi w:val="0"/>
        <w:spacing w:before="0" w:after="0"/>
        <w:ind w:left="0" w:right="0" w:firstLine="567"/>
        <w:rPr/>
      </w:pPr>
      <w:r>
        <w:rPr/>
        <w:t xml:space="preserve">Магнетизм мудренее; но и в нем нет нечистой силы, а есть сила натуральная, натурально возбуждаемая. Откуда дивности, которые бывают при этом? Некоторые из сих дивностей тоже происходят натурально; а иные, может быть, от бесов, которые тут подстревают, пользуясь ненормальным состоянием пациента. Только это последнее надо считать случайным придатком к магнетизму, </w:t>
        <w:noBreakHyphen/>
        <w:t xml:space="preserve"> т.е., бесы пользуясь случаем, подстревают, а сам магнетизм не бесовское дело.</w:t>
      </w:r>
    </w:p>
    <w:p>
      <w:pPr>
        <w:pStyle w:val="Normal"/>
        <w:bidi w:val="0"/>
        <w:spacing w:before="0" w:after="0"/>
        <w:ind w:left="0" w:right="0" w:firstLine="567"/>
        <w:rPr/>
      </w:pPr>
      <w:r>
        <w:rPr/>
        <w:t xml:space="preserve">Спиритизм </w:t>
        <w:noBreakHyphen/>
        <w:t xml:space="preserve"> прямо бесовщина, ничем не прикрытая. Тут осязательна нечистая сила. Кто тут действует, можно судить по явлениям. Да они и сами не скрывают, что суть бесы. И еще что? Говорят, что они только передовые. Мне случилось видеть Евангелие, растолкованное спиритами (каковы толковники?). Тут они и проговорились, что суть только передовые; а вот, говорят, придет наш набольший, тогда все яснее будет. Видно, кто этот набольший, </w:t>
        <w:noBreakHyphen/>
        <w:t xml:space="preserve"> и зачем он придет, </w:t>
        <w:noBreakHyphen/>
        <w:t xml:space="preserve"> известно.</w:t>
      </w:r>
    </w:p>
    <w:p>
      <w:pPr>
        <w:pStyle w:val="Normal"/>
        <w:bidi w:val="0"/>
        <w:spacing w:before="0" w:after="0"/>
        <w:ind w:left="0" w:right="0" w:firstLine="567"/>
        <w:rPr/>
      </w:pPr>
      <w:r>
        <w:rPr/>
        <w:t>Спрашиваете, что разуметь у Апостола под телом душевным и телом духовным? Прочитайте это место все, и увидите, что разуметь должно. Эго 1Кор.15:40</w:t>
        <w:noBreakHyphen/>
        <w:t>45. Св. Павел рассуждает там о воскресении и о различной славе тел воскресших, а не о душе. Сеется, говорит, тело душевное, не душа сеется, т.е. полагается в землю, а тело; возстает тело духовное, не душа восстает; ибо она не умирает, а тело. Итак здесь должно разуметь под телом наше тело. На земле оно душевно, а по воскресении будет духовно. Почему оно так названо, толкуют разно. Святой Златоуст говорит, что оно на земле душевно, потому что оживляется только душою. А по воскресении будет духовно, потому что будет жилищем не одной души, но души, исполненной Духа. И на земле, говорит он, душа имеет Духа, но Он не всегда присущ ей, потому что отгоняется иногда нечистыми мыслями, чувствами и делами; а там Он преисполнит ее всю. Потом прибавляет св. Златоуст: а может быть духовным оно названо, по воскресении, потому, что будет легче, тоньше, подвижнее. Согласно с святым Златоустом толкуют блаженные Феодорит и Феофилак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746. При продолжении опасного недуга </w:t>
        <w:noBreakHyphen/>
        <w:t xml:space="preserve"> о мужественном перенесении болезни. Конец постничества. Три вида молитвы: молитва деемая человеком, молитва находящая от Бога и молитвенный экстаз или восхищ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За все благодарите Бога; и за нездоровье благодарите. Мне со стороны легко так говорить; вам же на деле не легко, может быть, так чувствовать. Всяко при слове о терпении и молюсь, да даст вам Господь благодушно перенести болезнь, и научиться в ней чему</w:t>
        <w:noBreakHyphen/>
        <w:t>нибудь. Для чего связал вас Господь, кто угадает? Но то несомненно, что и это попущено вам в видах споспешествования целям жизни, которую вы избрали, и в которой хоть кое</w:t>
        <w:noBreakHyphen/>
        <w:t xml:space="preserve">как держать себя стараетесь. С этой стороны можно и не пытать более дела болезни вашей. Мужества же себе к благодушному терпению, в минуты отяжеления страданий, ищите, кроме сказанного, в воспоминании терпения всех святых, и особенно мучеников. Сколько и как терпели?! И вообразить трудно. Да и всем </w:t>
        <w:noBreakHyphen/>
        <w:t xml:space="preserve"> многими скорбьми подобает внити в царствие Божие (Деян.14:22). И то, что обетовано Господом, называется венцом. Чего ради? Того ради, что туда нельзя взойти без страданий. Туда дорога одна </w:t>
        <w:noBreakHyphen/>
        <w:t xml:space="preserve"> крест, </w:t>
        <w:noBreakHyphen/>
        <w:t xml:space="preserve"> произвольный или непроизвольный.</w:t>
      </w:r>
    </w:p>
    <w:p>
      <w:pPr>
        <w:pStyle w:val="Normal"/>
        <w:bidi w:val="0"/>
        <w:spacing w:before="0" w:after="0"/>
        <w:ind w:left="0" w:right="0" w:firstLine="567"/>
        <w:rPr/>
      </w:pPr>
      <w:r>
        <w:rPr/>
        <w:t>Ангел Хранитель да приносит вам утешение и благодушие!</w:t>
      </w:r>
    </w:p>
    <w:p>
      <w:pPr>
        <w:pStyle w:val="Normal"/>
        <w:bidi w:val="0"/>
        <w:spacing w:before="0" w:after="0"/>
        <w:ind w:left="0" w:right="0" w:firstLine="567"/>
        <w:rPr/>
      </w:pPr>
      <w:r>
        <w:rPr/>
        <w:t>На то, что шум в голове не дает удержать мысли, не сетуйте. Бог судит душу по тому, что от ней самой зависит, а не потому, в чем она не властна. В сердце держите намерение не отходить от Господа, и Он примет сие за дело.</w:t>
      </w:r>
    </w:p>
    <w:p>
      <w:pPr>
        <w:pStyle w:val="Normal"/>
        <w:bidi w:val="0"/>
        <w:spacing w:before="0" w:after="0"/>
        <w:ind w:left="0" w:right="0" w:firstLine="567"/>
        <w:rPr/>
      </w:pPr>
      <w:r>
        <w:rPr/>
        <w:t>Теперь вам надо оставить свое постническое правило. После отпоститесь, если Богу угодно будет поднять вас; а теперь, в болезни, в виде лекарства, можно кушать все, по совету врача.</w:t>
      </w:r>
    </w:p>
    <w:p>
      <w:pPr>
        <w:pStyle w:val="Normal"/>
        <w:bidi w:val="0"/>
        <w:spacing w:before="0" w:after="0"/>
        <w:ind w:left="0" w:right="0" w:firstLine="567"/>
        <w:rPr/>
      </w:pPr>
      <w:r>
        <w:rPr/>
        <w:t>Желаете слышать что</w:t>
        <w:noBreakHyphen/>
        <w:t>либо о молитве. Что могу сказать вам, чего бы вы не знали? Есть молитва, которую сам человек творит; и есть молитва, которую Бог дает молящемуся (1Цар.2:9). Первой кто не знал? Должна быть вам известна и последняя, хоть в начатках. Сначала, когда приступает кто к Господу, первое дело молитва. Начинает он ходить в церковь, и дома молиться по молитвенникам, и без них. Но мысли все разбегаются. Никак с ними не управится. Чем впрочем больше трудиться в молитве, тем больше мысли все улегаются, и улегаются, и молитва становится чище. Однако ж атмосфера души не очищается, пока не затеплится духовный огонек в душе. Огонек сей есть дело благодати Божией, но не особенной, а общей всем. Он является вследствие известной меры чистоты во всем нравственном строе человека ищущего. Когда затеплится сей огонек или образуется постоянная в сердце теплота, тогда бурление помыслов останавливается. Бывает с душою то, что с кровоточивою: ста ток крове ея (Лк.8:44). В этом состоянии молитва, больше или меньше, подходит к непрестанной. Посредницею ей служит молитва Иисусова. И это есть предел, до которого может доходить молитва, самим человеком творимая! Думаю, что все сие вам очень понятно.</w:t>
      </w:r>
    </w:p>
    <w:p>
      <w:pPr>
        <w:pStyle w:val="Normal"/>
        <w:bidi w:val="0"/>
        <w:spacing w:before="0" w:after="0"/>
        <w:ind w:left="0" w:right="0" w:firstLine="567"/>
        <w:rPr/>
      </w:pPr>
      <w:r>
        <w:rPr/>
        <w:t xml:space="preserve">Далее, в сем состоянии, дается молитва находящая, а не самим человеком творимая. Находит дух молитвенный и увлекает внутрь сердца, </w:t>
        <w:noBreakHyphen/>
        <w:t xml:space="preserve"> все одно, как бы кто взял другого за руку и силою увлек его из одной комнаты в другую. Душа тут связана стороннею силою, и держится охотно внутри, пока над нею есть нашедший дух. Знаю две степени сего нахождения. В первой </w:t>
        <w:noBreakHyphen/>
        <w:t xml:space="preserve"> душа все видит, сознает себя и свое внешнее положение, </w:t>
        <w:noBreakHyphen/>
        <w:t xml:space="preserve"> и рассуждать может и править собою, может даже разорить сие состояние свое, если захочет. И это вам должно быть понятно.</w:t>
      </w:r>
    </w:p>
    <w:p>
      <w:pPr>
        <w:pStyle w:val="Normal"/>
        <w:bidi w:val="0"/>
        <w:spacing w:before="0" w:after="0"/>
        <w:ind w:left="0" w:right="0" w:firstLine="567"/>
        <w:rPr/>
      </w:pPr>
      <w:r>
        <w:rPr/>
        <w:t>У святых отцов, и особенно у св. Исаака Сирианина, указывается и другая степень даемой или находящей молитвы. Выше показанной стоит у него молитва, которую он назвал экстазом или восхищением. И тут тоже находит дух молитвенный; но увлекаемая им душа заходит в такие созерцания, что забывает свое внешнее положение, не рассуждает, а только созерцает, и не властна править собою, или разорить свое состояние. Помните, в отечниках пишется, что кто</w:t>
        <w:noBreakHyphen/>
        <w:t>то стал на молитву пред своею вечернею трапезою, а опомнился уже утром. Вот это и есть молитва в восхищении или созерцательная. В иных она сопровождалась просветлением лица, светом вокруг; в иных подъятием от земли. Святой Апостол Павел в этом состоянии восхищен был в рай. И пророки святые в нем находились, когда взимал их Дух.</w:t>
      </w:r>
    </w:p>
    <w:p>
      <w:pPr>
        <w:pStyle w:val="Normal"/>
        <w:bidi w:val="0"/>
        <w:spacing w:before="0" w:after="0"/>
        <w:ind w:left="0" w:right="0" w:firstLine="567"/>
        <w:rPr/>
      </w:pPr>
      <w:r>
        <w:rPr/>
        <w:t>Подивитесь, какая великая милость Божия к нам грешным. Мало кто потрудится; и чего сподобляется? Всяко трудящимся можно смело говорить: трудитесь; есть из</w:t>
        <w:noBreakHyphen/>
        <w:t>за чего!</w:t>
      </w:r>
    </w:p>
    <w:p>
      <w:pPr>
        <w:pStyle w:val="Normal"/>
        <w:bidi w:val="0"/>
        <w:spacing w:before="0" w:after="0"/>
        <w:ind w:left="0" w:right="0" w:firstLine="567"/>
        <w:rPr/>
      </w:pPr>
      <w:r>
        <w:rPr/>
        <w:t>Оздоравливайте поскорее, и в дальняя простираться устреми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7. Вступающей во врата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Так вот каково ваше положение! Никак мне не верилось, чтоб вы до того разболелись, что и умирать надо собираться. Буди воля Божия! Но мне думается, что болезнь ваша не к смерти. Поживите с нами! Молитесь, и мы будем молиться. Впрочем Господь да устроит путь ваш к лучшему. Умирать вы давно собирались. Потому смерть не застает вас врасплох.</w:t>
      </w:r>
    </w:p>
    <w:p>
      <w:pPr>
        <w:pStyle w:val="Normal"/>
        <w:bidi w:val="0"/>
        <w:spacing w:before="0" w:after="0"/>
        <w:ind w:left="0" w:right="0" w:firstLine="567"/>
        <w:rPr/>
      </w:pPr>
      <w:r>
        <w:rPr/>
        <w:t xml:space="preserve">И всем христианам переход в другую жизнь успособлен; но тем, которые побольше потрудились над собою, Господа ради, дорога там прямее и беспрепятственнее. Пересмотрите однако ж все </w:t>
        <w:noBreakHyphen/>
        <w:t xml:space="preserve"> слова, дела и помышления, построже, как самый придирчивый судья, и все, что найдете неисправным, сложите у креста Господня. За тем Господу предавшись, ждите, что речет Он о вас, </w:t>
        <w:noBreakHyphen/>
        <w:t xml:space="preserve"> еще ли маяться, или на покой. Там конечно лучше. Какое сравнение!</w:t>
      </w:r>
    </w:p>
    <w:p>
      <w:pPr>
        <w:pStyle w:val="Normal"/>
        <w:bidi w:val="0"/>
        <w:spacing w:before="0" w:after="0"/>
        <w:ind w:left="0" w:right="0" w:firstLine="567"/>
        <w:rPr/>
      </w:pPr>
      <w:r>
        <w:rPr/>
        <w:t>Когда придут страшливости за себя, сильнее предавайте себя в руки Господа, моля Его за веру восполнить недостающее в жизни и делах. Милосердые объятия Его простерты ко всем, отходящим отселе. Да приимет Он вас и обымет, говоря: гряди, невеста моя, искренняя моя! Даруй вам Господи сие!</w:t>
      </w:r>
    </w:p>
    <w:p>
      <w:pPr>
        <w:pStyle w:val="Normal"/>
        <w:bidi w:val="0"/>
        <w:spacing w:before="0" w:after="0"/>
        <w:ind w:left="0" w:right="0" w:firstLine="567"/>
        <w:rPr/>
      </w:pPr>
      <w:r>
        <w:rPr/>
        <w:t>Память Божия да не отходит от вас. Теперь все прочь! Велите прочесть для вас житие святого Досифея, ученика аввы Дорофея. Святой Дорофей все его спрашивал: как молитва? Идет, отвечал, молитвами твоими. Пусть она и у вас идет. Помоги вам Матерь Божия!</w:t>
      </w:r>
    </w:p>
    <w:p>
      <w:pPr>
        <w:pStyle w:val="Normal"/>
        <w:bidi w:val="0"/>
        <w:spacing w:before="0" w:after="0"/>
        <w:ind w:left="0" w:right="0" w:firstLine="567"/>
        <w:rPr/>
      </w:pPr>
      <w:r>
        <w:rPr/>
        <w:t>Писано 4 марта 186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8. Великое еже о нас таинст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Что вам Бог даст? Даруй вам Господи облегчение и совершенное выздоровление. Обаче Его, а не наша да будет воля!</w:t>
      </w:r>
    </w:p>
    <w:p>
      <w:pPr>
        <w:pStyle w:val="Normal"/>
        <w:bidi w:val="0"/>
        <w:spacing w:before="0" w:after="0"/>
        <w:ind w:left="0" w:right="0" w:firstLine="567"/>
        <w:rPr/>
      </w:pPr>
      <w:r>
        <w:rPr/>
        <w:t>Неужели вы в самом деле отойдете? Мне это не верится. Поболите, думаю, и подыметесь. Но что же делать, если и отойдете? Переход из сей жизни не есть особенность. Сколько отходят каждый день и даже час? И за нами придет череда. Кто ныне, кто завтра, все одно. Не одно только, кто каким отходит. Осмотритесь, все ли готово? И если нечего больше готовить, предайте себя Господу!</w:t>
      </w:r>
    </w:p>
    <w:p>
      <w:pPr>
        <w:pStyle w:val="Normal"/>
        <w:bidi w:val="0"/>
        <w:spacing w:before="0" w:after="0"/>
        <w:ind w:left="0" w:right="0" w:firstLine="567"/>
        <w:rPr/>
      </w:pPr>
      <w:r>
        <w:rPr/>
        <w:t>Когда издали смотришь на час смертный, он иначе кажется, нежели как когда он подойдет. Живому и здоровому трудно восчувствовать себя отходящим. Смерть есть великое, еже о нас, таинство. Оно просветлено Христовою верою, но все есть нечто сокровенное. Когда придется проходить самым делом; тогда все уяснится. Страшливостями однако ж нечего себя томить. Господь прошел сею сению смертною, чтоб для нас сделать удобнейшим путь сей. В след Его и мы, проходя посреде сени смертныя, да не боимся зла: ибо Он с нами есть, когда мы с Ним бываем в жизни сей. Грех разлучает, но когда он очищен покаянием и посильным трудом, то сего средостения нет уже. Господь близ. Дерзайте убо.</w:t>
      </w:r>
    </w:p>
    <w:p>
      <w:pPr>
        <w:pStyle w:val="Normal"/>
        <w:bidi w:val="0"/>
        <w:spacing w:before="0" w:after="0"/>
        <w:ind w:left="0" w:right="0" w:firstLine="567"/>
        <w:rPr/>
      </w:pPr>
      <w:r>
        <w:rPr/>
        <w:t>Вам больным пишу все о смерти; но не думаю этим навести на вас мрачные мысли. Ибо возможно со Апостолом желать разрешитися, чтоб со Христом быть (Фил.1:23). Это желание не чуждо вам. Указание же на близость достижения желаемого радует, а не уныние наводит.</w:t>
      </w:r>
    </w:p>
    <w:p>
      <w:pPr>
        <w:pStyle w:val="Normal"/>
        <w:bidi w:val="0"/>
        <w:spacing w:before="0" w:after="0"/>
        <w:ind w:left="0" w:right="0" w:firstLine="567"/>
        <w:rPr/>
      </w:pPr>
      <w:r>
        <w:rPr/>
        <w:t>Писано 11 марта 186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49. Благожелания болящей и напоминание. О молитве и терп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сех вам благ от Господа желаю. Затем и пишу, чтоб только это сказать. Первое благо болящему выздоровление. Даруй Господи! Оздоравливайте поскорее, чтоб еще пожить, не за тем, чтоб грешить, по обычной поговорке, а чтоб, соутешаясь общею всех любящих Господа верою и любовью, попитаться тем и подрасти. Здесь ли, там ли, все расти надо, в известную всем назначенную меру возраста исполнения Христова (Еф.4:13).</w:t>
      </w:r>
    </w:p>
    <w:p>
      <w:pPr>
        <w:pStyle w:val="Normal"/>
        <w:bidi w:val="0"/>
        <w:spacing w:before="0" w:after="0"/>
        <w:ind w:left="0" w:right="0" w:firstLine="567"/>
        <w:rPr/>
      </w:pPr>
      <w:r>
        <w:rPr/>
        <w:t>Что молитва? Обращаюсь к вам с вопросом аввы Дорофея к Досифею. Прочитали ль вам эта житие? Оно сходно с вашим. Даруй Господи, чтоб и конец был такой же.</w:t>
      </w:r>
    </w:p>
    <w:p>
      <w:pPr>
        <w:pStyle w:val="Normal"/>
        <w:bidi w:val="0"/>
        <w:spacing w:before="0" w:after="0"/>
        <w:ind w:left="0" w:right="0" w:firstLine="567"/>
        <w:rPr/>
      </w:pPr>
      <w:r>
        <w:rPr/>
        <w:t>Даруй вам Господи мир душевный, терпение, великодушие, чтоб не прекращалась отрада, даруемая нам в Господе. Сквозь скорбность прозревайте и на то, что сильно обрадовать. Обымите покрепче верою, что терпением стяжевается душа (Лк.21:19), и что скорби открывают вход в царствие. Поминайте Господа, как Он был в саду Гефсиманском. Он томился в облегчение наших предсмертных страданий. Возьмем себе от Него и дух богопреданности: обаче не якоже Аз хощу, но якоже Ты (Мф.26:39).</w:t>
      </w:r>
    </w:p>
    <w:p>
      <w:pPr>
        <w:pStyle w:val="Normal"/>
        <w:bidi w:val="0"/>
        <w:spacing w:before="0" w:after="0"/>
        <w:ind w:left="0" w:right="0" w:firstLine="567"/>
        <w:rPr/>
      </w:pPr>
      <w:r>
        <w:rPr/>
        <w:t>Буди же над вами и о вас воля Божия!</w:t>
      </w:r>
    </w:p>
    <w:p>
      <w:pPr>
        <w:pStyle w:val="Normal"/>
        <w:bidi w:val="0"/>
        <w:spacing w:before="0" w:after="0"/>
        <w:ind w:left="0" w:right="0" w:firstLine="567"/>
        <w:rPr/>
      </w:pPr>
      <w:r>
        <w:rPr/>
        <w:t>Писано 18 марта 186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0. Беседа к умирающей. Последняя просьба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неизвестному" (протоиере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асха подходит. Где будете вы праздновать Пасху? Если б оставлено было на выбор, конечно выбрали бы, где лучше. Но как все в руке Божией, то нам остается исповедать: там и так, где и как угодно будет Господу, прибавляя к сему и внутреннейшее беспрекословное согласие: буди воля Твоя, Господи!</w:t>
      </w:r>
    </w:p>
    <w:p>
      <w:pPr>
        <w:pStyle w:val="Normal"/>
        <w:bidi w:val="0"/>
        <w:spacing w:before="0" w:after="0"/>
        <w:ind w:left="0" w:right="0" w:firstLine="567"/>
        <w:rPr/>
      </w:pPr>
      <w:r>
        <w:rPr/>
        <w:t>Да будет с вами неотступно Господь, Матерь Его Пречистая и Ангел ваш Хранитель! В сем содружестве да пребывает ваша душа богомысленным вниманием!</w:t>
      </w:r>
    </w:p>
    <w:p>
      <w:pPr>
        <w:pStyle w:val="Normal"/>
        <w:bidi w:val="0"/>
        <w:spacing w:before="0" w:after="0"/>
        <w:ind w:left="0" w:right="0" w:firstLine="567"/>
        <w:rPr/>
      </w:pPr>
      <w:r>
        <w:rPr/>
        <w:t>Часы каждого изочтены. Но тому, кто постоянно ждет своего часа, нет нужды в определительном указании, не последний ли он проживает час; ибо у него и без того всякой час есть последний.</w:t>
      </w:r>
    </w:p>
    <w:p>
      <w:pPr>
        <w:pStyle w:val="Normal"/>
        <w:bidi w:val="0"/>
        <w:spacing w:before="0" w:after="0"/>
        <w:ind w:left="0" w:right="0" w:firstLine="567"/>
        <w:rPr/>
      </w:pPr>
      <w:r>
        <w:rPr/>
        <w:t xml:space="preserve">Кто силен сказать: аще и пойду посреде сени смертныя, не убоюся зла, яко Ты со мною еси (Пс.22:4)? </w:t>
        <w:noBreakHyphen/>
        <w:t xml:space="preserve"> Тот, кто в жизни своей нудил себя и нудит еще </w:t>
        <w:noBreakHyphen/>
        <w:t xml:space="preserve"> постоянно быть с Господом.</w:t>
      </w:r>
    </w:p>
    <w:p>
      <w:pPr>
        <w:pStyle w:val="Normal"/>
        <w:bidi w:val="0"/>
        <w:spacing w:before="0" w:after="0"/>
        <w:ind w:left="0" w:right="0" w:firstLine="567"/>
        <w:rPr/>
      </w:pPr>
      <w:r>
        <w:rPr/>
        <w:t xml:space="preserve">Для такой души и сени смертной нет. Одно мгновение, </w:t>
        <w:noBreakHyphen/>
        <w:t xml:space="preserve"> и она представляется во ину область света, полную всяких отрад. Тогда воспоется и песнь исповедания: по множеству болезней моих в сердце моем, утешения Твоя возвеселиша душу мою (Пс.93:19)!</w:t>
      </w:r>
    </w:p>
    <w:p>
      <w:pPr>
        <w:pStyle w:val="Normal"/>
        <w:bidi w:val="0"/>
        <w:spacing w:before="0" w:after="0"/>
        <w:ind w:left="0" w:right="0" w:firstLine="567"/>
        <w:rPr/>
      </w:pPr>
      <w:r>
        <w:rPr/>
        <w:t>Конечно, близость исхода, может быть, произведет содрогание. Мужайтесь и да крепится сердце ваше! Дерзайте; ибо Господь победил. Он же и каждого верующего являет победителем. Это несомненно. Враг же всегда тут подоспевает, чтоб если не погасить, то омрачить светлое чаяние. Подготовившийся крепкою верою сумеет не обратить на это внимания, в руки Господни предавая душу свою. Вот</w:t>
        <w:noBreakHyphen/>
        <w:t>вот Ангелы Божии придут, и все омрачающее разгонят.</w:t>
      </w:r>
    </w:p>
    <w:p>
      <w:pPr>
        <w:pStyle w:val="Normal"/>
        <w:bidi w:val="0"/>
        <w:spacing w:before="0" w:after="0"/>
        <w:ind w:left="0" w:right="0" w:firstLine="567"/>
        <w:rPr/>
      </w:pPr>
      <w:r>
        <w:rPr/>
        <w:t xml:space="preserve">Не на безвестное течем (1Кор.9:26). Упование же не посрамляет (Рим.5:5). Если уж отойдете, и улучите часть спасаемых, </w:t>
        <w:noBreakHyphen/>
        <w:t xml:space="preserve"> и о нас Бога молите, да даст нам покаяться и исправить жизнь свою.</w:t>
      </w:r>
    </w:p>
    <w:p>
      <w:pPr>
        <w:pStyle w:val="Normal"/>
        <w:bidi w:val="0"/>
        <w:spacing w:before="0" w:after="0"/>
        <w:ind w:left="0" w:right="0" w:firstLine="567"/>
        <w:rPr/>
      </w:pPr>
      <w:r>
        <w:rPr/>
        <w:t>Благословение Господне на вас и на путь, какой Его святой воле благоугодно определить для вас! Простите!</w:t>
      </w:r>
    </w:p>
    <w:p>
      <w:pPr>
        <w:pStyle w:val="Normal"/>
        <w:bidi w:val="0"/>
        <w:spacing w:before="0" w:after="0"/>
        <w:ind w:left="0" w:right="0" w:firstLine="567"/>
        <w:rPr/>
      </w:pPr>
      <w:r>
        <w:rPr/>
        <w:t>Последнее письмо сие писано 27 марта 1869 года, за четыре дня до смерт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1. Скромный о себе отзыв святителя. Ответ на вопросы о перемене духовника и смущаемой хульными помысл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неизвестному".</w:t>
      </w:r>
    </w:p>
    <w:p>
      <w:pPr>
        <w:pStyle w:val="Normal"/>
        <w:bidi w:val="0"/>
        <w:spacing w:before="0" w:after="0"/>
        <w:ind w:left="0" w:right="0" w:firstLine="567"/>
        <w:rPr/>
      </w:pPr>
      <w:r>
        <w:rPr/>
        <w:t>Милость Божия буди с вами, Достопочтенный о. протоиерей!</w:t>
      </w:r>
    </w:p>
    <w:p>
      <w:pPr>
        <w:pStyle w:val="Normal"/>
        <w:bidi w:val="0"/>
        <w:spacing w:before="0" w:after="0"/>
        <w:ind w:left="0" w:right="0" w:firstLine="567"/>
        <w:rPr/>
      </w:pPr>
      <w:r>
        <w:rPr/>
        <w:t xml:space="preserve">Утешительно видеть в вас заботу, как среди мира выдержать себя, как следует, не яко христианину только, но и паче того, яко иерею Божию. Помоги вам Господи! Блюдите сию заботу, </w:t>
        <w:noBreakHyphen/>
        <w:t xml:space="preserve"> и разжигайте ее до горячей ревности. Затем, по слову Господа, ищите и обрящете. Господь близ и не равнодушно смотрит на нас, а участливо и многопопечительно. И кто вверяет себя Ему вседушно, тот никогда не оставляется без вразумлений и указаний. Одно только прибавить надо: предавшись Господу, Господнему только и прилежать, и себе внимать.</w:t>
      </w:r>
    </w:p>
    <w:p>
      <w:pPr>
        <w:pStyle w:val="Normal"/>
        <w:bidi w:val="0"/>
        <w:spacing w:before="0" w:after="0"/>
        <w:ind w:left="0" w:right="0" w:firstLine="567"/>
        <w:rPr/>
      </w:pPr>
      <w:r>
        <w:rPr/>
        <w:t xml:space="preserve">А вы вне ищете того, что следует обретать внутри. Да еще обратились к такому человеку, который никакой опытности не имеет. Вы посудили о мне по книгам. Книги писаны кабинетно; таково и содержание их. Так и жизнь моя вся проходила и проходит; какие тут опыты? Мне и не следовало бы, по сознанию полной неопытности, начинать с вами беседу. Но подумалось: что ж? от нечего делать хоть, потаракаем. Се </w:t>
        <w:noBreakHyphen/>
        <w:t xml:space="preserve"> смысл, с каким начинается беседа.</w:t>
      </w:r>
    </w:p>
    <w:p>
      <w:pPr>
        <w:pStyle w:val="Normal"/>
        <w:bidi w:val="0"/>
        <w:spacing w:before="0" w:after="0"/>
        <w:ind w:left="0" w:right="0" w:firstLine="567"/>
        <w:rPr/>
      </w:pPr>
      <w:r>
        <w:rPr/>
        <w:t>Господь заповедал: просящему у тебя, дай. Просите, даю. Господь милостив, и не сказал: давай золото, серебро, камни дорогие, а что есть. И возьмите, что есть. Уж не погневайтесь, если вместо белого хлеба окажется заплесневелая корка решетного с мякиною хлеба. Но кто виноват. Обращались бы к тем, которые побогаче. Я той веры, что Москва богата богатыми духом.</w:t>
      </w:r>
    </w:p>
    <w:p>
      <w:pPr>
        <w:pStyle w:val="Normal"/>
        <w:bidi w:val="0"/>
        <w:spacing w:before="0" w:after="0"/>
        <w:ind w:left="0" w:right="0" w:firstLine="567"/>
        <w:rPr/>
      </w:pPr>
      <w:r>
        <w:rPr/>
        <w:t>Все сие пишется для сокращения ваших ожиданий, незаконно расширяемых вашею добротою.</w:t>
      </w:r>
    </w:p>
    <w:p>
      <w:pPr>
        <w:pStyle w:val="Normal"/>
        <w:bidi w:val="0"/>
        <w:spacing w:before="0" w:after="0"/>
        <w:ind w:left="0" w:right="0" w:firstLine="567"/>
        <w:rPr/>
      </w:pPr>
      <w:r>
        <w:rPr/>
        <w:t>Вот вам и доказательство моей многоопытности. Обоих ваших вопросов я не умею решить определительно.</w:t>
      </w:r>
    </w:p>
    <w:p>
      <w:pPr>
        <w:pStyle w:val="Normal"/>
        <w:bidi w:val="0"/>
        <w:spacing w:before="0" w:after="0"/>
        <w:ind w:left="0" w:right="0" w:firstLine="567"/>
        <w:rPr/>
      </w:pPr>
      <w:r>
        <w:rPr/>
        <w:t xml:space="preserve">Первый вопрос </w:t>
        <w:noBreakHyphen/>
        <w:t xml:space="preserve"> можно ли переменить духовника? Кабинетно отвечаю: кто же вяжет? Дело это </w:t>
        <w:noBreakHyphen/>
        <w:t xml:space="preserve"> дело совести; пред кем раскрывается душа, к тому и иди всяк. Видите, какое скорое и гладкое решение! А на деле может быть встретятся препятствия, тоже совестные, и не малые. Не перепрыгнешь, как ни разбегайся. Духовник многолетний брошен. Ведь этого не утаишь?! А заметивши, он почувствует, что его бьют по ланитам. Чья совесть потерпит это? Стало быть, и о перемене нечего помышлять.</w:t>
      </w:r>
    </w:p>
    <w:p>
      <w:pPr>
        <w:pStyle w:val="Normal"/>
        <w:bidi w:val="0"/>
        <w:spacing w:before="0" w:after="0"/>
        <w:ind w:left="0" w:right="0" w:firstLine="567"/>
        <w:rPr/>
      </w:pPr>
      <w:r>
        <w:rPr/>
        <w:t>Спрашивается: как же быть? Другой слаще говорит и душа к нему льнет. Вот этого</w:t>
        <w:noBreakHyphen/>
        <w:t xml:space="preserve">то я и не умею решить. Разве вот как? Отделить духовника от советника. Тот, кто получше говорит, пусть будет советник; а духовник </w:t>
        <w:noBreakHyphen/>
        <w:t xml:space="preserve"> духовником. Сами извольте это дело порешить.</w:t>
      </w:r>
    </w:p>
    <w:p>
      <w:pPr>
        <w:pStyle w:val="Normal"/>
        <w:bidi w:val="0"/>
        <w:spacing w:before="0" w:after="0"/>
        <w:ind w:left="0" w:right="0" w:firstLine="567"/>
        <w:rPr/>
      </w:pPr>
      <w:r>
        <w:rPr/>
        <w:t xml:space="preserve">Второй вопрос </w:t>
        <w:noBreakHyphen/>
        <w:t xml:space="preserve"> о смущаемой хульными помыслами. Как ей быть?! Дайте ей прочитать св. Димитрия Ростовского об этом предмете. Потом сами с нею прочитайте сию статью. Напирать надо паче на то, что это вражьи помыслы, </w:t>
        <w:noBreakHyphen/>
        <w:t xml:space="preserve"> и не вменяются, когда не приемлются. Довести ее до воодушевления не принимать, а с гневом отвергать, бросая их обратно в лицо врагу, и плевать можно с бранными словами врагу, на его голову слагая те помыслы. К Господу же всегда говорить: не хочу, не хочу, не хочу </w:t>
        <w:noBreakHyphen/>
        <w:t xml:space="preserve"> этих помыслов. Извольте хорошенько ей разъяснить, что помыслы не вменяются, пока не приемлются, и что она тут невиновата. Пусть она потрудится над этим, </w:t>
        <w:noBreakHyphen/>
        <w:t xml:space="preserve"> и поймет черту разделения между вменением и невменением помыслов. Больше этого не умею, что сказать. Это в придаток к тому, что вы ей говорите: терпи. Терпи и Богу молись, и сама не плошай. Так вся жизнь!</w:t>
      </w:r>
    </w:p>
    <w:p>
      <w:pPr>
        <w:pStyle w:val="Normal"/>
        <w:bidi w:val="0"/>
        <w:spacing w:before="0" w:after="0"/>
        <w:ind w:left="0" w:right="0" w:firstLine="567"/>
        <w:rPr/>
      </w:pPr>
      <w:r>
        <w:rPr/>
        <w:t>Вот вам и решения не решающие. Затем благослови вас Господи! Помолитесь о моем всеокаянстве.</w:t>
      </w:r>
    </w:p>
    <w:p>
      <w:pPr>
        <w:pStyle w:val="Normal"/>
        <w:bidi w:val="0"/>
        <w:spacing w:before="0" w:after="0"/>
        <w:ind w:left="0" w:right="0" w:firstLine="567"/>
        <w:rPr/>
      </w:pPr>
      <w:r>
        <w:rPr/>
        <w:t>Еп. Феофан. 11 февр.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2. Идти ли на поселение с осужденным мужем. Опять о духовнике Откровение помыслов и исповедь (таинство). О раздражительн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 о. протоиерей!</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аше письмо пришло в конце Светлой недели; а ответить вам пришлось уж вот когда.</w:t>
      </w:r>
    </w:p>
    <w:p>
      <w:pPr>
        <w:pStyle w:val="Normal"/>
        <w:bidi w:val="0"/>
        <w:spacing w:before="0" w:after="0"/>
        <w:ind w:left="0" w:right="0" w:firstLine="567"/>
        <w:rPr/>
      </w:pPr>
      <w:r>
        <w:rPr/>
        <w:t xml:space="preserve">Идти ли с мужем на поселенье той, которая о сем спрашивала? Закон разрешает ее от следования с мужем, но и не следовать не обязывает. Выходит, она свободна поступить и так, и так. Греха не будет, если и не пойдет с ним. Как вопрос ее в том и состоит, что не будет ли греха; то так и можно ответить. Если она желает знать, нет ли воли Божией, чтобы он шла с мужем, то на это кто из нас может ответить определенно? Если бы знаемо было порядком, </w:t>
        <w:noBreakHyphen/>
        <w:t xml:space="preserve"> что этот муж для жены, и прочие соприкосновенности к делу; то можно бы вывести из всего некую вероятность. Но как это не ведомо, то и браться нечего, особенно, когда не вероятность требуется, а решительное указание.</w:t>
      </w:r>
    </w:p>
    <w:p>
      <w:pPr>
        <w:pStyle w:val="Normal"/>
        <w:bidi w:val="0"/>
        <w:spacing w:before="0" w:after="0"/>
        <w:ind w:left="0" w:right="0" w:firstLine="567"/>
        <w:rPr/>
      </w:pPr>
      <w:r>
        <w:rPr/>
        <w:t>Относительно перемены духовника, я не разобрал, кто есть духовник для всего благочиния по выбору: холодный или горячий? Мне прежде думалось, что холодный есть выбранный; а последнее ваше письмо наводит на мысль, что это горячий. Если так есть, то вам нечего было с самого начала медлить, а как только состоялся выбор, так от одного отстать, а к другому пристать без всяких объяснений: ибо общий порядок того требовал.</w:t>
      </w:r>
    </w:p>
    <w:p>
      <w:pPr>
        <w:pStyle w:val="Normal"/>
        <w:bidi w:val="0"/>
        <w:spacing w:before="0" w:after="0"/>
        <w:ind w:left="0" w:right="0" w:firstLine="567"/>
        <w:rPr/>
      </w:pPr>
      <w:r>
        <w:rPr/>
        <w:t xml:space="preserve">Но если холодный </w:t>
        <w:noBreakHyphen/>
        <w:t xml:space="preserve"> выбранный; то делайте, как решили.</w:t>
      </w:r>
    </w:p>
    <w:p>
      <w:pPr>
        <w:pStyle w:val="Normal"/>
        <w:bidi w:val="0"/>
        <w:spacing w:before="0" w:after="0"/>
        <w:ind w:left="0" w:right="0" w:firstLine="567"/>
        <w:rPr/>
      </w:pPr>
      <w:r>
        <w:rPr/>
        <w:t xml:space="preserve">Различать надо </w:t>
        <w:noBreakHyphen/>
        <w:t xml:space="preserve"> простое пересказание всего бывшего на душе, </w:t>
        <w:noBreakHyphen/>
        <w:t xml:space="preserve"> что в монастырях </w:t>
        <w:noBreakHyphen/>
        <w:t xml:space="preserve"> откровение помыслов, и исповедь таинственную. Последняя требуется, когда что совесть тяготит. Предметно это определить нельзя: дело очень субъективное. Все прочее можно только пересказывать и совещаться. У св. Димитрия на это повседневная исповедь, и в молитвах на сон </w:t>
        <w:noBreakHyphen/>
        <w:t xml:space="preserve"> есть подобное. </w:t>
        <w:noBreakHyphen/>
        <w:t xml:space="preserve"> Впрочем получать таинственное разрешение всегда для души лучше.</w:t>
      </w:r>
    </w:p>
    <w:p>
      <w:pPr>
        <w:pStyle w:val="Normal"/>
        <w:bidi w:val="0"/>
        <w:spacing w:before="0" w:after="0"/>
        <w:ind w:left="0" w:right="0" w:firstLine="567"/>
        <w:rPr/>
      </w:pPr>
      <w:r>
        <w:rPr/>
        <w:t xml:space="preserve">Мысли блуждающие неопределенно нечего пересказывать, да и возможности нет. </w:t>
        <w:noBreakHyphen/>
        <w:t xml:space="preserve"> Мысли, на которых останавливалось внимание, тоже можно не пересказывать, смотря по предметам. Особого обсуждения требуют мысли, чувства коснувшиеся, </w:t>
        <w:noBreakHyphen/>
        <w:t xml:space="preserve"> еще более, </w:t>
        <w:noBreakHyphen/>
        <w:t xml:space="preserve"> вызвавшие сочувствие, </w:t>
        <w:noBreakHyphen/>
        <w:t xml:space="preserve"> и еще более </w:t>
        <w:noBreakHyphen/>
        <w:t xml:space="preserve"> те, которые пошевелят и согласие. Последние два случая стоят в преддверии к грешности и значат только, что душа нечиста. Грешность начинается с изречения согласия. Когда в согласии дан решительный отказ, грешность пресечена, а нечистота осталась, о чем и следует потолковать с горячим.</w:t>
      </w:r>
    </w:p>
    <w:p>
      <w:pPr>
        <w:pStyle w:val="Normal"/>
        <w:bidi w:val="0"/>
        <w:spacing w:before="0" w:after="0"/>
        <w:ind w:left="0" w:right="0" w:firstLine="567"/>
        <w:rPr/>
      </w:pPr>
      <w:r>
        <w:rPr/>
        <w:t xml:space="preserve">С раздражительностью бороться надо. Первый шаг </w:t>
        <w:noBreakHyphen/>
        <w:t xml:space="preserve"> не поддаваться, стиснуть зубы и отойти. Всякий раз молиться до слез, можно жгутом по плечам. Смилуется Бог, и исцелит. Такая раздражительность темпераменту принадлежит, </w:t>
        <w:noBreakHyphen/>
        <w:t xml:space="preserve"> и уничтожиться может лишь претворением, </w:t>
        <w:noBreakHyphen/>
        <w:t xml:space="preserve"> а это Божие дело. Но Бог не станет делать, пока не увидит болезненного труда собственно нашего. Спасайтесь! Молите Бога о мне!</w:t>
      </w:r>
    </w:p>
    <w:p>
      <w:pPr>
        <w:pStyle w:val="Normal"/>
        <w:bidi w:val="0"/>
        <w:spacing w:before="0" w:after="0"/>
        <w:ind w:left="0" w:right="0" w:firstLine="567"/>
        <w:rPr/>
      </w:pPr>
      <w:r>
        <w:rPr/>
        <w:t>Ваш богомол Е. Ф. 5 апр.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3. Утешение в скорби о душевно</w:t>
        <w:noBreakHyphen/>
        <w:t>болящ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 о. протоиерей!</w:t>
      </w:r>
    </w:p>
    <w:p>
      <w:pPr>
        <w:pStyle w:val="Normal"/>
        <w:bidi w:val="0"/>
        <w:spacing w:before="0" w:after="0"/>
        <w:ind w:left="0" w:right="0" w:firstLine="567"/>
        <w:rPr/>
      </w:pPr>
      <w:r>
        <w:rPr/>
        <w:t xml:space="preserve">Вполне разделяю горесть вашу о N. Господь да пошлет вам всякое утешение. Молитесь Господу, </w:t>
        <w:noBreakHyphen/>
        <w:t xml:space="preserve"> а, между тем и сами ройтесь в тех источниках, где чаете обрести утешение.</w:t>
      </w:r>
    </w:p>
    <w:p>
      <w:pPr>
        <w:pStyle w:val="Normal"/>
        <w:bidi w:val="0"/>
        <w:spacing w:before="0" w:after="0"/>
        <w:ind w:left="0" w:right="0" w:firstLine="567"/>
        <w:rPr/>
      </w:pPr>
      <w:r>
        <w:rPr/>
        <w:t xml:space="preserve">Вы уже знаете их </w:t>
        <w:noBreakHyphen/>
        <w:t xml:space="preserve"> и роетесь. Продолжайте с терпением, и обретете, </w:t>
        <w:noBreakHyphen/>
        <w:t xml:space="preserve"> ибо всякий, ищущий с терпением и верою, обретает, если не всегда то, чего желает, то всегда то, что благоволит Бог во благо ему.</w:t>
      </w:r>
    </w:p>
    <w:p>
      <w:pPr>
        <w:pStyle w:val="Normal"/>
        <w:bidi w:val="0"/>
        <w:spacing w:before="0" w:after="0"/>
        <w:ind w:left="0" w:right="0" w:firstLine="567"/>
        <w:rPr/>
      </w:pPr>
      <w:r>
        <w:rPr/>
        <w:t xml:space="preserve">В горестях благо скрыто под скорбью сердца; </w:t>
        <w:noBreakHyphen/>
        <w:t xml:space="preserve"> от того не ощущается и не видится, </w:t>
        <w:noBreakHyphen/>
        <w:t xml:space="preserve"> хотя есть не думательно, а действительно. И у вас теперь оно есть и действует, как в N, так и в вас. Благодушествуйте же, смиренно веруя, что так есть и для вас, хоть не видно.</w:t>
      </w:r>
    </w:p>
    <w:p>
      <w:pPr>
        <w:pStyle w:val="Normal"/>
        <w:bidi w:val="0"/>
        <w:spacing w:before="0" w:after="0"/>
        <w:ind w:left="0" w:right="0" w:firstLine="567"/>
        <w:rPr/>
      </w:pPr>
      <w:r>
        <w:rPr/>
        <w:t xml:space="preserve">Вы чего желали бы N </w:t>
        <w:noBreakHyphen/>
        <w:t xml:space="preserve"> временного благополучия, или вечного спасения? </w:t>
        <w:noBreakHyphen/>
        <w:t xml:space="preserve"> Трудно вам выбирать. Скорее остановитесь на: </w:t>
        <w:noBreakHyphen/>
        <w:t xml:space="preserve"> того и другого. Но если первого нельзя совместить с последним; то, конечно, не задумавшись, изберете сие последнее, отказавшись от первого.</w:t>
      </w:r>
    </w:p>
    <w:p>
      <w:pPr>
        <w:pStyle w:val="Normal"/>
        <w:bidi w:val="0"/>
        <w:spacing w:before="0" w:after="0"/>
        <w:ind w:left="0" w:right="0" w:firstLine="567"/>
        <w:rPr/>
      </w:pPr>
      <w:r>
        <w:rPr/>
        <w:t xml:space="preserve">Так вот и положите в уме своем и в сердце своем, </w:t>
        <w:noBreakHyphen/>
        <w:t xml:space="preserve"> что для N, по течению событий жизни вашей и ее, </w:t>
        <w:noBreakHyphen/>
        <w:t xml:space="preserve"> которых вы не видите и не знаете, необходимо было пресечь вкушение благ видимых </w:t>
        <w:noBreakHyphen/>
        <w:t xml:space="preserve"> на время или навсегда. И Господь так устроил. Устроив или попустив ей тяжкую болезнь, Он прикрыл ее тем от всего, что могло нехорошо действовать на ее настроение. Пройдут опасности </w:t>
        <w:noBreakHyphen/>
        <w:t xml:space="preserve"> здравие возвратится. Не пройдут </w:t>
        <w:noBreakHyphen/>
        <w:t xml:space="preserve"> так останется.</w:t>
      </w:r>
    </w:p>
    <w:p>
      <w:pPr>
        <w:pStyle w:val="Normal"/>
        <w:bidi w:val="0"/>
        <w:spacing w:before="0" w:after="0"/>
        <w:ind w:left="0" w:right="0" w:firstLine="567"/>
        <w:rPr/>
      </w:pPr>
      <w:r>
        <w:rPr/>
        <w:t xml:space="preserve">Всяко опасаться за ее вечное спасение вы не имеете резонов. </w:t>
        <w:noBreakHyphen/>
        <w:t xml:space="preserve"> Судя по указанным вами ее занятиям, ее настроение душевное было хорошее. Теперь она в состоянии болезненном. След. перейдет ко Господу, или теперь стоит пред Господом, </w:t>
        <w:noBreakHyphen/>
        <w:t xml:space="preserve"> такая, какою застала ее болезнь. </w:t>
        <w:noBreakHyphen/>
        <w:t xml:space="preserve"> Такова и участь ее вечная. </w:t>
        <w:noBreakHyphen/>
        <w:t xml:space="preserve"> Умножится она вашими благодушными терпением и верою, и вашим преданием ее в десницу Божию. </w:t>
        <w:noBreakHyphen/>
        <w:t xml:space="preserve"> Я же, сверх того, держусь той мысли, что тогда как душа расстраивается, по причине расстройства ее органа </w:t>
        <w:noBreakHyphen/>
        <w:t xml:space="preserve"> тела, </w:t>
        <w:noBreakHyphen/>
        <w:t xml:space="preserve"> дух остается цел, </w:t>
        <w:noBreakHyphen/>
        <w:t xml:space="preserve"> и он зреет там </w:t>
        <w:noBreakHyphen/>
        <w:t xml:space="preserve"> глубже сознания, все более и более, в том направлении, в каком застало его расстройство то.</w:t>
      </w:r>
    </w:p>
    <w:p>
      <w:pPr>
        <w:pStyle w:val="Normal"/>
        <w:bidi w:val="0"/>
        <w:spacing w:before="0" w:after="0"/>
        <w:ind w:left="0" w:right="0" w:firstLine="567"/>
        <w:rPr/>
      </w:pPr>
      <w:r>
        <w:rPr/>
        <w:t xml:space="preserve">Так, </w:t>
        <w:noBreakHyphen/>
        <w:t xml:space="preserve"> вызовите благую веру в благодетельное о том промышление Божие, и ею отревайте всякие припадки скорби, возмущающие ум и сердц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9 сент.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4. Взаимное поздравление и благожела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благословение, Достопочтеннейший о. протоиерей!</w:t>
      </w:r>
    </w:p>
    <w:p>
      <w:pPr>
        <w:pStyle w:val="Normal"/>
        <w:bidi w:val="0"/>
        <w:spacing w:before="0" w:after="0"/>
        <w:ind w:left="0" w:right="0" w:firstLine="567"/>
        <w:rPr/>
      </w:pPr>
      <w:r>
        <w:rPr/>
        <w:t xml:space="preserve">Приношу благодарность за поздравление и благожелания. Поздравляю и вас и с праздником и с новым годом. Да пошлет вам Господь в сие лето утешение </w:t>
        <w:noBreakHyphen/>
        <w:t xml:space="preserve"> чаемое. </w:t>
        <w:noBreakHyphen/>
        <w:t xml:space="preserve"> Но мысли Божии от наших, как небо от земли! </w:t>
        <w:noBreakHyphen/>
        <w:t xml:space="preserve"> Буди убо Его святая воля. Помолитесь о моем всеокаянстве. </w:t>
        <w:noBreakHyphen/>
        <w:t xml:space="preserve"> Спасайтесь!</w:t>
      </w:r>
    </w:p>
    <w:p>
      <w:pPr>
        <w:pStyle w:val="Normal"/>
        <w:bidi w:val="0"/>
        <w:spacing w:before="0" w:after="0"/>
        <w:ind w:left="0" w:right="0" w:firstLine="567"/>
        <w:rPr/>
      </w:pPr>
      <w:r>
        <w:rPr/>
        <w:t>Ваш богомолец Е. Феофан. 6 генв. 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5. Новогоднее поздр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протоиерей!</w:t>
      </w:r>
    </w:p>
    <w:p>
      <w:pPr>
        <w:pStyle w:val="Normal"/>
        <w:bidi w:val="0"/>
        <w:spacing w:before="0" w:after="0"/>
        <w:ind w:left="0" w:right="0" w:firstLine="567"/>
        <w:rPr/>
      </w:pPr>
      <w:r>
        <w:rPr/>
        <w:t>С новым годом!</w:t>
      </w:r>
    </w:p>
    <w:p>
      <w:pPr>
        <w:pStyle w:val="Normal"/>
        <w:bidi w:val="0"/>
        <w:spacing w:before="0" w:after="0"/>
        <w:ind w:left="0" w:right="0" w:firstLine="567"/>
        <w:rPr/>
      </w:pPr>
      <w:r>
        <w:rPr/>
        <w:t>Благодарствую за поздравление и благожелания. Примите и от меня полные вам благожелания. Вижу там и там труды ваши. Господь да благословит их, и да укрепит силы ваши на большее и большее делание дел Божиих.</w:t>
      </w:r>
    </w:p>
    <w:p>
      <w:pPr>
        <w:pStyle w:val="Normal"/>
        <w:bidi w:val="0"/>
        <w:spacing w:before="0" w:after="0"/>
        <w:ind w:left="0" w:right="0" w:firstLine="567"/>
        <w:rPr/>
      </w:pPr>
      <w:r>
        <w:rPr/>
        <w:t>Ваша N верно теперь уже вполне утвердилась в своем восстановленном здоровье. Да укрепит ее Господь!</w:t>
      </w:r>
    </w:p>
    <w:p>
      <w:pPr>
        <w:pStyle w:val="Normal"/>
        <w:bidi w:val="0"/>
        <w:spacing w:before="0" w:after="0"/>
        <w:ind w:left="0" w:right="0" w:firstLine="567"/>
        <w:rPr/>
      </w:pPr>
      <w:r>
        <w:rPr/>
        <w:t>Прошу ваших св. молитв!</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рошу извинения, что не ответил на предшествовавшее письмо. Виноват, леностью обложен.</w:t>
      </w:r>
    </w:p>
    <w:p>
      <w:pPr>
        <w:pStyle w:val="Normal"/>
        <w:bidi w:val="0"/>
        <w:spacing w:before="0" w:after="0"/>
        <w:ind w:left="0" w:right="0" w:firstLine="567"/>
        <w:rPr/>
      </w:pPr>
      <w:r>
        <w:rPr/>
        <w:t>13 генв.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6. Скорби в порядке вещей. Наставление для утешения переживающих семейное го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 о Протоиерей!</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риветствую и я вас! Господь да утешит вас, и да вразумит в том, о чем вы писали.</w:t>
      </w:r>
    </w:p>
    <w:p>
      <w:pPr>
        <w:pStyle w:val="Normal"/>
        <w:bidi w:val="0"/>
        <w:spacing w:before="0" w:after="0"/>
        <w:ind w:left="0" w:right="0" w:firstLine="567"/>
        <w:rPr/>
      </w:pPr>
      <w:r>
        <w:rPr/>
        <w:t xml:space="preserve">Вы скорбите. Это в порядке вещей. Господь в Гефсиманском саду </w:t>
        <w:noBreakHyphen/>
        <w:t xml:space="preserve"> это первосвященник, страждущий за грехи всего мира. Сей скорби и туги делается причастным и священник, принимая грехи своего прихода и сторонних, приходящих к нему. Таково уж его назначение. Потому о том, что скорбите, не скорбите. Это неизбежно, и не вне должного.</w:t>
      </w:r>
    </w:p>
    <w:p>
      <w:pPr>
        <w:pStyle w:val="Normal"/>
        <w:bidi w:val="0"/>
        <w:spacing w:before="0" w:after="0"/>
        <w:ind w:left="0" w:right="0" w:firstLine="567"/>
        <w:rPr/>
      </w:pPr>
      <w:r>
        <w:rPr/>
        <w:t xml:space="preserve">Другое дело </w:t>
        <w:noBreakHyphen/>
        <w:t xml:space="preserve"> положение того семейства. </w:t>
        <w:noBreakHyphen/>
        <w:t xml:space="preserve"> Вы добре сделали, посоветовав </w:t>
        <w:noBreakHyphen/>
        <w:t xml:space="preserve"> не налегать укором. Этим ничего не успеешь. С совестью уж он управился. Привод этой </w:t>
        <w:noBreakHyphen/>
        <w:t xml:space="preserve"> конец долгой борьбы, в которой он остался побежденным. Однако ж мне думается, что дело не останется так до конца. Она надоест ему; и он ее прогонит. Он охладеет к ней; тут совесть опять подымет бунт. И может быть возьмет свое.</w:t>
      </w:r>
    </w:p>
    <w:p>
      <w:pPr>
        <w:pStyle w:val="Normal"/>
        <w:bidi w:val="0"/>
        <w:spacing w:before="0" w:after="0"/>
        <w:ind w:left="0" w:right="0" w:firstLine="567"/>
        <w:rPr/>
      </w:pPr>
      <w:r>
        <w:rPr/>
        <w:t>Этою надеждою пусть воодушевляются страждущие, присоединяя к ней усиленную молитву. Тут конечно враг вмешался, а его ничем не отгонишь, как молитвою.</w:t>
      </w:r>
    </w:p>
    <w:p>
      <w:pPr>
        <w:pStyle w:val="Normal"/>
        <w:bidi w:val="0"/>
        <w:spacing w:before="0" w:after="0"/>
        <w:ind w:left="0" w:right="0" w:firstLine="567"/>
        <w:rPr/>
      </w:pPr>
      <w:r>
        <w:rPr/>
        <w:t>Утешение себе черпать научите их из той мысли, что они терпя делаются причастницами венца мученического. Лот был мученик, потому что, как уверяет апостол, мучился душою, смотря на беззаконные дела горожан своих. Таково и этих страждущих положение.</w:t>
      </w:r>
    </w:p>
    <w:p>
      <w:pPr>
        <w:pStyle w:val="Normal"/>
        <w:bidi w:val="0"/>
        <w:spacing w:before="0" w:after="0"/>
        <w:ind w:left="0" w:right="0" w:firstLine="567"/>
        <w:rPr/>
      </w:pPr>
      <w:r>
        <w:rPr/>
        <w:t xml:space="preserve">Пусть и на это горе смотрят, как на всякое другое несчастье, </w:t>
        <w:noBreakHyphen/>
        <w:t xml:space="preserve"> смерти, болезни, гонения, пожары. Бог попущает, искушая их терпение. А того смиряет Господь. Теперь он гордынею обуян; но когда пройдет туман, и он оглянется на то, что нагородил, будет видеть себя самым униженным. </w:t>
        <w:noBreakHyphen/>
        <w:t xml:space="preserve"> Верно он горд, и потребовалось такое срамное врачевство.</w:t>
      </w:r>
    </w:p>
    <w:p>
      <w:pPr>
        <w:pStyle w:val="Normal"/>
        <w:bidi w:val="0"/>
        <w:spacing w:before="0" w:after="0"/>
        <w:ind w:left="0" w:right="0" w:firstLine="567"/>
        <w:rPr/>
      </w:pPr>
      <w:r>
        <w:rPr/>
        <w:t xml:space="preserve">Внушите также им, что главная наша забота </w:t>
        <w:noBreakHyphen/>
        <w:t xml:space="preserve"> спасение души своей. Мешает ли безобразие того содеванию сего спасения? </w:t>
        <w:noBreakHyphen/>
        <w:t xml:space="preserve"> Никак. Если взглянут с разумом на дело, увидят, что его можно обратить в пособие ко спасению. Пусть отчуждятся на время от чувства неприятности такого поведения, </w:t>
        <w:noBreakHyphen/>
        <w:t xml:space="preserve"> и остановятся на том, что это их делу может не мешать, пусть делают его, смиренно молясь о том.</w:t>
      </w:r>
    </w:p>
    <w:p>
      <w:pPr>
        <w:pStyle w:val="Normal"/>
        <w:bidi w:val="0"/>
        <w:spacing w:before="0" w:after="0"/>
        <w:ind w:left="0" w:right="0" w:firstLine="567"/>
        <w:rPr/>
      </w:pPr>
      <w:r>
        <w:rPr/>
        <w:t xml:space="preserve">Трудно! </w:t>
        <w:noBreakHyphen/>
        <w:t xml:space="preserve"> Что есть без труда?! Труднее всех жене. </w:t>
        <w:noBreakHyphen/>
        <w:t xml:space="preserve"> Но за то и награда будет ей больше, </w:t>
        <w:noBreakHyphen/>
        <w:t xml:space="preserve"> если благодушно перенесет сие горе.</w:t>
      </w:r>
    </w:p>
    <w:p>
      <w:pPr>
        <w:pStyle w:val="Normal"/>
        <w:bidi w:val="0"/>
        <w:spacing w:before="0" w:after="0"/>
        <w:ind w:left="0" w:right="0" w:firstLine="567"/>
        <w:rPr/>
      </w:pPr>
      <w:r>
        <w:rPr/>
        <w:t>Господь да утешит сердца их и преисполнит покоем.</w:t>
      </w:r>
    </w:p>
    <w:p>
      <w:pPr>
        <w:pStyle w:val="Normal"/>
        <w:bidi w:val="0"/>
        <w:spacing w:before="0" w:after="0"/>
        <w:ind w:left="0" w:right="0" w:firstLine="567"/>
        <w:rPr/>
      </w:pPr>
      <w:r>
        <w:rPr/>
        <w:t>Благослови вас Господи! Прошу ваших св. молитв о моем всеокаянстве.</w:t>
      </w:r>
    </w:p>
    <w:p>
      <w:pPr>
        <w:pStyle w:val="Normal"/>
        <w:bidi w:val="0"/>
        <w:spacing w:before="0" w:after="0"/>
        <w:ind w:left="0" w:right="0" w:firstLine="567"/>
        <w:rPr/>
      </w:pPr>
      <w:r>
        <w:rPr/>
        <w:t>Ваш богомолец Е. Феофан. 22 апр.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7. Юный рецензент Евангельской Истории. Мера частого причащения. О даянии запасных частиц в путь шествующи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ый о. Протоиерей!</w:t>
      </w:r>
    </w:p>
    <w:p>
      <w:pPr>
        <w:pStyle w:val="Normal"/>
        <w:bidi w:val="0"/>
        <w:spacing w:before="0" w:after="0"/>
        <w:ind w:left="0" w:right="0" w:firstLine="567"/>
        <w:rPr/>
      </w:pPr>
      <w:r>
        <w:rPr/>
        <w:t xml:space="preserve">Большую приношу вам благодарность за указание писавшего рецензию на Евангельскую историю. И я не худо сделал, не дав ему отповеди. Юная, горячая, самоуверенная голова не захотела бы послушать, как бы ни очевидны были указания его ошибок. Он такой поднял бы крик, что святых вон неси. Подумалось было к нему написать, с приглашением покаяться публично, т.е. напечатать, что то и то у него сказано неверно по недосмотру; но оставляю и это. </w:t>
        <w:noBreakHyphen/>
        <w:t xml:space="preserve"> Дело лучше само за себя говорит. Могу жаловаться на общество, зачем оно положило на печать такие неосновательные суждения. А они никуда не гожи.</w:t>
      </w:r>
    </w:p>
    <w:p>
      <w:pPr>
        <w:pStyle w:val="Normal"/>
        <w:bidi w:val="0"/>
        <w:spacing w:before="0" w:after="0"/>
        <w:ind w:left="0" w:right="0" w:firstLine="567"/>
        <w:rPr/>
      </w:pPr>
      <w:r>
        <w:rPr/>
        <w:t xml:space="preserve">О частом причащении ничего нельзя сказать неодобрительного. Но мера в месяц однажды, или два раза </w:t>
        <w:noBreakHyphen/>
        <w:t xml:space="preserve"> самая мерная.</w:t>
      </w:r>
    </w:p>
    <w:p>
      <w:pPr>
        <w:pStyle w:val="Normal"/>
        <w:bidi w:val="0"/>
        <w:spacing w:before="0" w:after="0"/>
        <w:ind w:left="0" w:right="0" w:firstLine="567"/>
        <w:rPr/>
      </w:pPr>
      <w:r>
        <w:rPr/>
        <w:t>В даянии запасных частиц в путь шествующей тоже ничего не вижу грешного. Бывало прежде в употреблении и теперь может быть. Отменено не по неуместности дела, а по некиим злоупотреблениям. Когда не предполагаются злоупотребления, можно дать место древнему обычаю.</w:t>
      </w:r>
    </w:p>
    <w:p>
      <w:pPr>
        <w:pStyle w:val="Normal"/>
        <w:bidi w:val="0"/>
        <w:spacing w:before="0" w:after="0"/>
        <w:ind w:left="0" w:right="0" w:firstLine="567"/>
        <w:rPr/>
      </w:pPr>
      <w:r>
        <w:rPr/>
        <w:t>Правило, о коем говорите, точно к другому случаю относится.</w:t>
      </w:r>
    </w:p>
    <w:p>
      <w:pPr>
        <w:pStyle w:val="Normal"/>
        <w:bidi w:val="0"/>
        <w:spacing w:before="0" w:after="0"/>
        <w:ind w:left="0" w:right="0" w:firstLine="567"/>
        <w:rPr/>
      </w:pPr>
      <w:r>
        <w:rPr/>
        <w:t xml:space="preserve">Мне думается, вам можно бы не посоветовать </w:t>
        <w:noBreakHyphen/>
        <w:t xml:space="preserve"> обращаться с вопросом к другим, когда он решен вами фактически.</w:t>
      </w:r>
    </w:p>
    <w:p>
      <w:pPr>
        <w:pStyle w:val="Normal"/>
        <w:bidi w:val="0"/>
        <w:spacing w:before="0" w:after="0"/>
        <w:ind w:left="0" w:right="0" w:firstLine="567"/>
        <w:rPr/>
      </w:pPr>
      <w:r>
        <w:rPr/>
        <w:t xml:space="preserve">Вы </w:t>
        <w:noBreakHyphen/>
        <w:t xml:space="preserve"> на покой по одной части. Благослови Господи вам и покоиться во славу Божию.</w:t>
      </w:r>
    </w:p>
    <w:p>
      <w:pPr>
        <w:pStyle w:val="Normal"/>
        <w:bidi w:val="0"/>
        <w:spacing w:before="0" w:after="0"/>
        <w:ind w:left="0" w:right="0" w:firstLine="567"/>
        <w:rPr/>
      </w:pPr>
      <w:r>
        <w:rPr/>
        <w:t>Прошу молитв о моем всеокаянстве. Спасайтесь!</w:t>
      </w:r>
    </w:p>
    <w:p>
      <w:pPr>
        <w:pStyle w:val="Normal"/>
        <w:bidi w:val="0"/>
        <w:spacing w:before="0" w:after="0"/>
        <w:ind w:left="0" w:right="0" w:firstLine="567"/>
        <w:rPr/>
      </w:pPr>
      <w:r>
        <w:rPr/>
        <w:t>Ваш доброхот Е. Феофан. 24 ин.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8. Поздравление, благожелания и уведомление о своих трудах и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Протоиерей!</w:t>
      </w:r>
    </w:p>
    <w:p>
      <w:pPr>
        <w:pStyle w:val="Normal"/>
        <w:bidi w:val="0"/>
        <w:spacing w:before="0" w:after="0"/>
        <w:ind w:left="0" w:right="0" w:firstLine="567"/>
        <w:rPr/>
      </w:pPr>
      <w:r>
        <w:rPr/>
        <w:t>Приношу благодарность вам за поздравление и благожелания. Желаю и вам всего хорошего, чтоб радовались души ваши и благодарили Господа.</w:t>
      </w:r>
    </w:p>
    <w:p>
      <w:pPr>
        <w:pStyle w:val="Normal"/>
        <w:bidi w:val="0"/>
        <w:spacing w:before="0" w:after="0"/>
        <w:ind w:left="0" w:right="0" w:firstLine="567"/>
        <w:rPr/>
      </w:pPr>
      <w:r>
        <w:rPr/>
        <w:t xml:space="preserve">Вы, кажется, на новом месте. Если да, </w:t>
        <w:noBreakHyphen/>
        <w:t xml:space="preserve"> и оно удовлетворительнее прежнего, поздравляю и желаю пожить вам на нем здорово и счастливо.</w:t>
      </w:r>
    </w:p>
    <w:p>
      <w:pPr>
        <w:pStyle w:val="Normal"/>
        <w:bidi w:val="0"/>
        <w:spacing w:before="0" w:after="0"/>
        <w:ind w:left="0" w:right="0" w:firstLine="567"/>
        <w:rPr/>
      </w:pPr>
      <w:r>
        <w:rPr/>
        <w:t>Неужели не нашлось у вас там никакой новости, которую услышать была бы достойна Выша?!</w:t>
      </w:r>
    </w:p>
    <w:p>
      <w:pPr>
        <w:pStyle w:val="Normal"/>
        <w:bidi w:val="0"/>
        <w:spacing w:before="0" w:after="0"/>
        <w:ind w:left="0" w:right="0" w:firstLine="567"/>
        <w:rPr/>
      </w:pPr>
      <w:r>
        <w:rPr/>
        <w:t>А что ваша N.N.? Кажется вы намекали когда</w:t>
        <w:noBreakHyphen/>
        <w:t>то, что для нее выступал на среду нареченный. Если состоялось дело, желаю счастья. Благослови ее Господи. А если нет, да даст Бог ей найти предел жизни иною дорогою.</w:t>
      </w:r>
    </w:p>
    <w:p>
      <w:pPr>
        <w:pStyle w:val="Normal"/>
        <w:bidi w:val="0"/>
        <w:spacing w:before="0" w:after="0"/>
        <w:ind w:left="0" w:right="0" w:firstLine="567"/>
        <w:rPr/>
      </w:pPr>
      <w:r>
        <w:rPr/>
        <w:t>У меня все по старому. Один глаз не служит уж давно; и другой гонится за ним, но еще служить.</w:t>
      </w:r>
    </w:p>
    <w:p>
      <w:pPr>
        <w:pStyle w:val="Normal"/>
        <w:bidi w:val="0"/>
        <w:spacing w:before="0" w:after="0"/>
        <w:ind w:left="0" w:right="0" w:firstLine="567"/>
        <w:rPr/>
      </w:pPr>
      <w:r>
        <w:rPr/>
        <w:t>Лености моей я одолжен тем, что до сих пор не кончил Добротолюбия. Идет впрочем уже последний том; но это не третий, а пятый.</w:t>
      </w:r>
    </w:p>
    <w:p>
      <w:pPr>
        <w:pStyle w:val="Normal"/>
        <w:bidi w:val="0"/>
        <w:spacing w:before="0" w:after="0"/>
        <w:ind w:left="0" w:right="0" w:firstLine="567"/>
        <w:rPr/>
      </w:pPr>
      <w:r>
        <w:rPr/>
        <w:t>Здоровье мое исправно. Прошу ваших св. молитв.</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P.S. Мне всегда стыдно бывает надписывать только И. Вин. Напишите как вас по батюшке.</w:t>
      </w:r>
    </w:p>
    <w:p>
      <w:pPr>
        <w:pStyle w:val="Normal"/>
        <w:bidi w:val="0"/>
        <w:spacing w:before="0" w:after="0"/>
        <w:ind w:left="0" w:right="0" w:firstLine="567"/>
        <w:rPr/>
      </w:pPr>
      <w:r>
        <w:rPr/>
        <w:t>19 генв.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59. Письма об этом к Святителю Феофану: Митрополита Московского Филарета, Митрополита С.</w:t>
        <w:noBreakHyphen/>
        <w:t>Петербургского Исидора. Ответное письмо святителя Феофана к Митрополиту Исидор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Истинная причина удаления преосвященного Феофана на покой. Много было недоумений, когда святитель Феофан задумал оставить свою Владимирскую паству. Некоторые ставили это в связь с следствием, возложенным на него Св. Синодом, по поводу временного нестроения в Дивеевском монастыре. Нет никакого сомнения, что для архипастыря, затруднявшегося делать выговор кому бы то ни было и, в случае настоятельной в этом нужды, поручавшего исполнять это ключарю кафедрального собора, производство следствия над виновными Дивеевского монастыря было великим бременем. Тем не менее следствие было произведено так, что Св. Синод одобрил все распоряжения преосвященного Феофана, как это видно из прилагаемых при сем подлинных писем к нему Филарета митрополита Московского и Исидора митрополита С.</w:t>
        <w:noBreakHyphen/>
        <w:t>Петербургского:</w:t>
      </w:r>
    </w:p>
    <w:p>
      <w:pPr>
        <w:pStyle w:val="Normal"/>
        <w:bidi w:val="0"/>
        <w:spacing w:before="0" w:after="0"/>
        <w:ind w:left="0" w:right="0" w:firstLine="567"/>
        <w:rPr/>
      </w:pPr>
      <w:r>
        <w:rPr/>
        <w:t>Преосвященнейший Владыко, Достопочтенный о Господе Брат!</w:t>
      </w:r>
    </w:p>
    <w:p>
      <w:pPr>
        <w:pStyle w:val="Normal"/>
        <w:bidi w:val="0"/>
        <w:spacing w:before="0" w:after="0"/>
        <w:ind w:left="0" w:right="0" w:firstLine="567"/>
        <w:rPr/>
      </w:pPr>
      <w:r>
        <w:rPr/>
        <w:t xml:space="preserve">Теперь получил и прочитал Ваше письмо: и прежде всего взаимно простираю к Вам целование общения и сорадования о имени Господа, Единородного Сына Божия, пришедшего во плоти в мир во спасение наше. </w:t>
        <w:noBreakHyphen/>
        <w:t xml:space="preserve"> Благодать Его и мир да пребывает со духом Вашим.</w:t>
      </w:r>
    </w:p>
    <w:p>
      <w:pPr>
        <w:pStyle w:val="Normal"/>
        <w:bidi w:val="0"/>
        <w:spacing w:before="0" w:after="0"/>
        <w:ind w:left="0" w:right="0" w:firstLine="567"/>
        <w:rPr/>
      </w:pPr>
      <w:r>
        <w:rPr/>
        <w:t>О Дивеевских делах ближе было бы Вам обратиться к первенствующему члену Синода или г. Синодальному Обер</w:t>
        <w:noBreakHyphen/>
        <w:t>Прокурору: потому что я официально участвовал в сих делах дотоле, доколе исполнял указ С. Синода, которым предписано было мне наблюдать за следствием и представить оное с мнением. Следствие произведено; мнение мое представлено; и данное мне поручение окончилось.</w:t>
      </w:r>
    </w:p>
    <w:p>
      <w:pPr>
        <w:pStyle w:val="Normal"/>
        <w:bidi w:val="0"/>
        <w:spacing w:before="0" w:after="0"/>
        <w:ind w:left="0" w:right="0" w:firstLine="567"/>
        <w:rPr/>
      </w:pPr>
      <w:r>
        <w:rPr/>
        <w:t>Впрочем как Вам угодно было оказать мне братское доверие сообщением сведений и требованием моего мнения по некоторым вопросам: то с братскою откровенностью скажу, что разумею:</w:t>
      </w:r>
    </w:p>
    <w:p>
      <w:pPr>
        <w:pStyle w:val="Normal"/>
        <w:bidi w:val="0"/>
        <w:spacing w:before="0" w:after="0"/>
        <w:ind w:left="0" w:right="0" w:firstLine="567"/>
        <w:rPr/>
      </w:pPr>
      <w:r>
        <w:rPr/>
        <w:t>Благочинную в Дивеевском монастыре действительно нужно было переменить. Она усиленными мерами составляла список сестер в пользу новой начальницы Гликерии, и вписала в него и безумных и отсутствующих.</w:t>
      </w:r>
    </w:p>
    <w:p>
      <w:pPr>
        <w:pStyle w:val="Normal"/>
        <w:bidi w:val="0"/>
        <w:spacing w:before="0" w:after="0"/>
        <w:ind w:left="0" w:right="0" w:firstLine="567"/>
        <w:rPr/>
      </w:pPr>
      <w:r>
        <w:rPr/>
        <w:t>Казначея, по сведениям следователей, прежде вела себя беспристрастно в отношении к партиям; а уже по избрании в сию должность стала усильно поддерживать Г. как начальницу. Может быть, ее можно было бы вразумить: но когда Вы уже дозволили переменить ее, возвращаться назад было бы вредно.</w:t>
      </w:r>
    </w:p>
    <w:p>
      <w:pPr>
        <w:pStyle w:val="Normal"/>
        <w:bidi w:val="0"/>
        <w:spacing w:before="0" w:after="0"/>
        <w:ind w:left="0" w:right="0" w:firstLine="567"/>
        <w:rPr/>
      </w:pPr>
      <w:r>
        <w:rPr/>
        <w:t>Старица, сосланная в Ардатов, заслуживает внимания. Она призналась в своей вине, что сказала преосвященному Нектарию: Иоасаф нас гнал, и ты гонишь; Бог тебя накажет. Это сказано было наконец после бесполезного смиренного упрашивания о Елисавете. Преосвященный мог бы равнодушно смотреть на грубую откровенность старухи. Если же и надобно было наказать ее: шестимесячного изгнания довольно; и можно возвратить ее. Такое мнение представил я С. Синоду.</w:t>
      </w:r>
    </w:p>
    <w:p>
      <w:pPr>
        <w:pStyle w:val="Normal"/>
        <w:bidi w:val="0"/>
        <w:spacing w:before="0" w:after="0"/>
        <w:ind w:left="0" w:right="0" w:firstLine="567"/>
        <w:rPr/>
      </w:pPr>
      <w:r>
        <w:rPr/>
        <w:t xml:space="preserve">Что мысль начальницы не объявлять, где находятся отсутствующие сестры, </w:t>
        <w:noBreakHyphen/>
        <w:t xml:space="preserve"> это очень неблагонамеренно. По всей вероятности они разосланы для происков.</w:t>
      </w:r>
    </w:p>
    <w:p>
      <w:pPr>
        <w:pStyle w:val="Normal"/>
        <w:bidi w:val="0"/>
        <w:spacing w:before="0" w:after="0"/>
        <w:ind w:left="0" w:right="0" w:firstLine="567"/>
        <w:rPr/>
      </w:pPr>
      <w:r>
        <w:rPr/>
        <w:t>Сборщицы в Петербурге, также вероятно, делают пользу своему карману, и вред миру обители. Едва ли послушают они настоятельницы. Не излишне было бы Вам истребовать их в обитель чрез сношение с г. Обер</w:t>
        <w:noBreakHyphen/>
        <w:t>Прокурором.</w:t>
      </w:r>
    </w:p>
    <w:p>
      <w:pPr>
        <w:pStyle w:val="Normal"/>
        <w:bidi w:val="0"/>
        <w:spacing w:before="0" w:after="0"/>
        <w:ind w:left="0" w:right="0" w:firstLine="567"/>
        <w:rPr/>
      </w:pPr>
      <w:r>
        <w:rPr/>
        <w:t>Именем человеколюбия благодарю Вас за то, что поручили Саровскому строителю не лишать помощи Дивеевский монастырь. Я слышал, что он, испугавшись клеветы, хотел во всем отказать и пресечь всякое сношение.</w:t>
      </w:r>
    </w:p>
    <w:p>
      <w:pPr>
        <w:pStyle w:val="Normal"/>
        <w:bidi w:val="0"/>
        <w:spacing w:before="0" w:after="0"/>
        <w:ind w:left="0" w:right="0" w:firstLine="567"/>
        <w:rPr/>
      </w:pPr>
      <w:r>
        <w:rPr/>
        <w:t xml:space="preserve">К слову скажу Вам, что доказано следствием: </w:t>
        <w:noBreakHyphen/>
        <w:t xml:space="preserve"> избрание Г. не правильно, И. вреден Дивееву в духовном и хозяйственном отношении; начальница Дивеевского Елисавета и строитель Саровский люди почтенные и оклеветаны неблагонамеренно.</w:t>
      </w:r>
    </w:p>
    <w:p>
      <w:pPr>
        <w:pStyle w:val="Normal"/>
        <w:bidi w:val="0"/>
        <w:spacing w:before="0" w:after="0"/>
        <w:ind w:left="0" w:right="0" w:firstLine="567"/>
        <w:rPr/>
      </w:pPr>
      <w:r>
        <w:rPr/>
        <w:t>К партии Г. и И. принадлежит от 40 до 50 сестер. Из них около 20 прежде, за два или три года, в ведомостях были неодобренными. Всех их оставить в монастыре неудобно; но и всех выслать неудобно. Нельзя ли ограничиться удалением немногих, более явно нарушающих порядок и имеющих вредное влияние на других. Настоятельница может отклонить таковых от увлечения толпы. Для вразумления сих последних неугодно ли будет Вам употреблять священника Садовского, который много лет служит духовником обители и пользуется заслуженным уважением. Преосвященные Иеремия и Антоний относились к нему с особенною доверенностью и давали ему иногда предписания непосредственно.</w:t>
      </w:r>
    </w:p>
    <w:p>
      <w:pPr>
        <w:pStyle w:val="Normal"/>
        <w:bidi w:val="0"/>
        <w:spacing w:before="0" w:after="0"/>
        <w:ind w:left="0" w:right="0" w:firstLine="567"/>
        <w:rPr/>
      </w:pPr>
      <w:r>
        <w:rPr/>
        <w:t>Сказав Вам, что разумею, и предавая то на Ваше рассуждение, остаюсь с истинным почтением, и яже о Господе любовью</w:t>
      </w:r>
    </w:p>
    <w:p>
      <w:pPr>
        <w:pStyle w:val="Normal"/>
        <w:bidi w:val="0"/>
        <w:spacing w:before="0" w:after="0"/>
        <w:ind w:left="0" w:right="0" w:firstLine="567"/>
        <w:rPr/>
      </w:pPr>
      <w:r>
        <w:rPr/>
        <w:t>Вашего Преосвященства покорнейший слуга Филарет М. Моск.</w:t>
      </w:r>
    </w:p>
    <w:p>
      <w:pPr>
        <w:pStyle w:val="Normal"/>
        <w:bidi w:val="0"/>
        <w:spacing w:before="0" w:after="0"/>
        <w:ind w:left="0" w:right="0" w:firstLine="567"/>
        <w:rPr/>
      </w:pPr>
      <w:r>
        <w:rPr/>
        <w:t>В Москве. Января 1</w:t>
        <w:noBreakHyphen/>
        <w:t>го 1862.</w:t>
      </w:r>
    </w:p>
    <w:p>
      <w:pPr>
        <w:pStyle w:val="Normal"/>
        <w:bidi w:val="0"/>
        <w:spacing w:before="0" w:after="0"/>
        <w:ind w:left="0" w:right="0" w:firstLine="567"/>
        <w:rPr/>
      </w:pPr>
      <w:r>
        <w:rPr/>
        <w:t>Судя по тому, что есть в следствии, вот те, которых могли присудить Благочинная П., Г.С., Л. В. [1].</w:t>
      </w:r>
    </w:p>
    <w:p>
      <w:pPr>
        <w:pStyle w:val="Normal"/>
        <w:bidi w:val="0"/>
        <w:spacing w:before="0" w:after="0"/>
        <w:ind w:left="0" w:right="0" w:firstLine="567"/>
        <w:rPr/>
      </w:pPr>
      <w:r>
        <w:rPr/>
        <w:t>Преосвященный Владыко, Милостивый Архипастырь!</w:t>
      </w:r>
    </w:p>
    <w:p>
      <w:pPr>
        <w:pStyle w:val="Normal"/>
        <w:bidi w:val="0"/>
        <w:spacing w:before="0" w:after="0"/>
        <w:ind w:left="0" w:right="0" w:firstLine="567"/>
        <w:rPr/>
      </w:pPr>
      <w:r>
        <w:rPr/>
        <w:t>Письмо Ваше о Дивеевском монастыре вчера было доложено Св. Синоду, который, одобрив все распоряжения Ваши по сему монастырю, предоставил Вам и на дальнейшее время делать все то, что Вы, по ближайшему усмотрению, признаете полезным и нужным для умиротворения и обеспечения обители, разрешением Саровской Пустыни, помогать ей и вещами и деньгами, которые со временем могут быть ей возвращены. Высылка немирных сестер из монастыря необходима. Начальница монастыря должна требовать, чтобы сборщицы немедленно возвратились в монастырь. Если она не знает, где сборщицы находятся, пусть напишет Обер</w:t>
        <w:noBreakHyphen/>
        <w:t>Прокурору Св. Синода о высылке их.</w:t>
      </w:r>
    </w:p>
    <w:p>
      <w:pPr>
        <w:pStyle w:val="Normal"/>
        <w:bidi w:val="0"/>
        <w:spacing w:before="0" w:after="0"/>
        <w:ind w:left="0" w:right="0" w:firstLine="567"/>
        <w:rPr/>
      </w:pPr>
      <w:r>
        <w:rPr/>
        <w:t>Я писал Вам об Илларионовском монастыре. После сказали мне, что это община. Следственно представлять об ней Св. Синоду бесполезно, потому что сумма, которую я имел в виду, завещана на 8 монастырей бедных, и нельзя, по силе завещания, употреблять ее на общины.</w:t>
      </w:r>
    </w:p>
    <w:p>
      <w:pPr>
        <w:pStyle w:val="Normal"/>
        <w:bidi w:val="0"/>
        <w:spacing w:before="0" w:after="0"/>
        <w:ind w:left="0" w:right="0" w:firstLine="567"/>
        <w:rPr/>
      </w:pPr>
      <w:r>
        <w:rPr/>
        <w:t>Поручая себя молитвам Вашим, с истинным почтением и братскою о Христе любовью пребываю Вашего Преосвященства</w:t>
      </w:r>
    </w:p>
    <w:p>
      <w:pPr>
        <w:pStyle w:val="Normal"/>
        <w:bidi w:val="0"/>
        <w:spacing w:before="0" w:after="0"/>
        <w:ind w:left="0" w:right="0" w:firstLine="567"/>
        <w:rPr/>
      </w:pPr>
      <w:r>
        <w:rPr/>
        <w:t>усерднейший слуга Исидор М. Новгородский и С.</w:t>
        <w:noBreakHyphen/>
        <w:t>Петербургский.</w:t>
      </w:r>
    </w:p>
    <w:p>
      <w:pPr>
        <w:pStyle w:val="Normal"/>
        <w:bidi w:val="0"/>
        <w:spacing w:before="0" w:after="0"/>
        <w:ind w:left="0" w:right="0" w:firstLine="567"/>
        <w:rPr/>
      </w:pPr>
      <w:r>
        <w:rPr/>
        <w:t>Января 18. 1862.</w:t>
      </w:r>
    </w:p>
    <w:p>
      <w:pPr>
        <w:pStyle w:val="Normal"/>
        <w:bidi w:val="0"/>
        <w:spacing w:before="0" w:after="0"/>
        <w:ind w:left="0" w:right="0" w:firstLine="567"/>
        <w:rPr/>
      </w:pPr>
      <w:r>
        <w:rPr/>
        <w:t>Очевидно, что следствие по поводу Дивеевского нестроения само по себе не было причиною удаления преосвященного Феофана на покой и оно относилось еще к Тамбовскому периоду служения преосвященного Феофана, а не к Владимирскому. Поэтому истинною причиною удаления его от епархиальных дел некоторые, и в том числе высокопреосвященный Исидор, митрополит Петербургский, полагали в самом стремлении преосвященного Феофана к невозмутимой тишине, к покою. Вот как писал об этом митрополит Исидор к самому преосвященному Феофану, в ответ на его прошение об увольнении на покой:</w:t>
      </w:r>
    </w:p>
    <w:p>
      <w:pPr>
        <w:pStyle w:val="Normal"/>
        <w:bidi w:val="0"/>
        <w:spacing w:before="0" w:after="0"/>
        <w:ind w:left="0" w:right="0" w:firstLine="567"/>
        <w:rPr/>
      </w:pPr>
      <w:r>
        <w:rPr/>
        <w:t>Ваше Преосвященство Милостивый Архипастырь!</w:t>
      </w:r>
    </w:p>
    <w:p>
      <w:pPr>
        <w:pStyle w:val="Normal"/>
        <w:bidi w:val="0"/>
        <w:spacing w:before="0" w:after="0"/>
        <w:ind w:left="0" w:right="0" w:firstLine="567"/>
        <w:rPr/>
      </w:pPr>
      <w:r>
        <w:rPr/>
        <w:t>Напрасно беспокоите себя мыслью, будто Вас хотят послать на покой в Киевскую Лавру. Св. Синод доселе не видал Вашего прошения, и не знает, что в нем писано; а потому не было повода и к рассуждению о месте Вашего покоя. Притом всегда предварительно спрашивают Преосвященных, просящих увольнения на покой, где жить желают, и только тем Синод назначает место, которые сами просят указать оное, по усмотрению.</w:t>
      </w:r>
    </w:p>
    <w:p>
      <w:pPr>
        <w:pStyle w:val="Normal"/>
        <w:bidi w:val="0"/>
        <w:spacing w:before="0" w:after="0"/>
        <w:ind w:left="0" w:right="0" w:firstLine="567"/>
        <w:rPr/>
      </w:pPr>
      <w:r>
        <w:rPr/>
        <w:t>Если верить слуху, что Вы просите увольнения на покой, только для покоя: то я сомневаюсь, чтобы Св. Синод удовлетворил просьбу. Кто бы из нас не желал спокойствия, особенно в нынешнее многозаботливое и трудное время! Но надобно же кому</w:t>
        <w:noBreakHyphen/>
        <w:t>нибудь трудиться и для других, хотя бы и с скорбью, и воздыхающе. Св. Синод, как я знаю по бывшим примерам, крайне затрудняется даже и тем, что не имеет никакой суммы для пенсий увольняемым. Казна ее отпускает особой суммы на содержание Архиереям, на покое живущим; а таковых в настоящее время 15.</w:t>
      </w:r>
    </w:p>
    <w:p>
      <w:pPr>
        <w:pStyle w:val="Normal"/>
        <w:bidi w:val="0"/>
        <w:spacing w:before="0" w:after="0"/>
        <w:ind w:left="0" w:right="0" w:firstLine="567"/>
        <w:rPr/>
      </w:pPr>
      <w:r>
        <w:rPr/>
        <w:t>Слух о намерении Вашем оставить Епархию дошел даже до Вятки, и тамошний Владыка пишет, что ему желательно получить Епархию близ Москвы. Не знает чего просит! Другой, если бы и посылали на родину, отказался бы.</w:t>
      </w:r>
    </w:p>
    <w:p>
      <w:pPr>
        <w:pStyle w:val="Normal"/>
        <w:bidi w:val="0"/>
        <w:spacing w:before="0" w:after="0"/>
        <w:ind w:left="0" w:right="0" w:firstLine="567"/>
        <w:rPr/>
      </w:pPr>
      <w:r>
        <w:rPr/>
        <w:t>Господь да устроит все по воле Своей!</w:t>
      </w:r>
    </w:p>
    <w:p>
      <w:pPr>
        <w:pStyle w:val="Normal"/>
        <w:bidi w:val="0"/>
        <w:spacing w:before="0" w:after="0"/>
        <w:ind w:left="0" w:right="0" w:firstLine="567"/>
        <w:rPr/>
      </w:pPr>
      <w:r>
        <w:rPr/>
        <w:t>Прося молитв Ваших, с совершенным почтением и братскою о Христе любовью пребываю</w:t>
      </w:r>
    </w:p>
    <w:p>
      <w:pPr>
        <w:pStyle w:val="Normal"/>
        <w:bidi w:val="0"/>
        <w:spacing w:before="0" w:after="0"/>
        <w:ind w:left="0" w:right="0" w:firstLine="567"/>
        <w:rPr/>
      </w:pPr>
      <w:r>
        <w:rPr/>
        <w:t>Вашего Преосвященства покорнейшим слугою Исидор М. Новгородский и С.</w:t>
        <w:noBreakHyphen/>
        <w:t>Петербургский.</w:t>
      </w:r>
    </w:p>
    <w:p>
      <w:pPr>
        <w:pStyle w:val="Normal"/>
        <w:bidi w:val="0"/>
        <w:spacing w:before="0" w:after="0"/>
        <w:ind w:left="0" w:right="0" w:firstLine="567"/>
        <w:rPr/>
      </w:pPr>
      <w:r>
        <w:rPr/>
        <w:t>27 Апреля, 1866.</w:t>
      </w:r>
    </w:p>
    <w:p>
      <w:pPr>
        <w:pStyle w:val="Normal"/>
        <w:bidi w:val="0"/>
        <w:spacing w:before="0" w:after="0"/>
        <w:ind w:left="0" w:right="0" w:firstLine="567"/>
        <w:rPr/>
      </w:pPr>
      <w:r>
        <w:rPr/>
        <w:t>Именно в ответ на это письмо первенствующего члена Св. Синода, преосвященный Феофан и раскрыл действительную причину своего удаления на Вышу. Вот это в высшей степени замечательное письмо:</w:t>
      </w:r>
    </w:p>
    <w:p>
      <w:pPr>
        <w:pStyle w:val="Normal"/>
        <w:bidi w:val="0"/>
        <w:spacing w:before="0" w:after="0"/>
        <w:ind w:left="0" w:right="0" w:firstLine="567"/>
        <w:rPr/>
      </w:pPr>
      <w:r>
        <w:rPr/>
        <w:t>Высопреосвященнейший Владыко Милостивейший Архипастырь!</w:t>
      </w:r>
    </w:p>
    <w:p>
      <w:pPr>
        <w:pStyle w:val="Normal"/>
        <w:bidi w:val="0"/>
        <w:spacing w:before="0" w:after="0"/>
        <w:ind w:left="0" w:right="0" w:firstLine="567"/>
        <w:rPr/>
      </w:pPr>
      <w:r>
        <w:rPr/>
        <w:t xml:space="preserve">Только собирался ответить Вашему Высокопреосвященству и поблагодарить Вас за теплое участие в моем деле, как прошел слух, что оно уже решено и по моему желанию. Я и остановился в уверенности, что получу скоро, чего искал, чтоб вместе выразить мою к Вам благодарность. Слухи изменились, </w:t>
        <w:noBreakHyphen/>
        <w:t xml:space="preserve"> и нечего стало верить им. А между тем не задолго пред сим дошло до меня и слово Ваше, что ожидаете от меня ответа и при том другого содержания, нежели как я думал. Спешу удовлетворить сему ожиданию, снова все обдумавши.</w:t>
      </w:r>
    </w:p>
    <w:p>
      <w:pPr>
        <w:pStyle w:val="Normal"/>
        <w:bidi w:val="0"/>
        <w:spacing w:before="0" w:after="0"/>
        <w:ind w:left="0" w:right="0" w:firstLine="567"/>
        <w:rPr/>
      </w:pPr>
      <w:r>
        <w:rPr/>
        <w:t xml:space="preserve">Избираю Вас в судьи, и прошу рассудить суд мой и прю мою с самим собою. Желание мое в прошении я выразил словом: понуждение. Тако это есть. Как ноша какая за плечами, всегда чувствуется сие понуждение: брось, иди, брось, иди. </w:t>
        <w:noBreakHyphen/>
        <w:t xml:space="preserve"> Вот и рассудите: что это такое? </w:t>
        <w:noBreakHyphen/>
        <w:t xml:space="preserve"> Вражеское? </w:t>
        <w:noBreakHyphen/>
        <w:t xml:space="preserve"> Но ведь врагу одно нужно </w:t>
        <w:noBreakHyphen/>
        <w:t xml:space="preserve"> душу сгубить, и это он может устроить на всяком месте. На теперешнем месте ему привольней. Не одну мою может сгубить, а десяток</w:t>
        <w:noBreakHyphen/>
        <w:t xml:space="preserve">другой и чужих. Другое дело вот еще что! Когда у кого в голове все рисуются картины, и он чувствует постоянный позыв все рисовать, берет уголек и все рисует и рисует, все скажут ему: ступай в школу рисовальную. Это </w:t>
        <w:noBreakHyphen/>
        <w:t xml:space="preserve"> ступай </w:t>
        <w:noBreakHyphen/>
        <w:t xml:space="preserve"> не идет ли ко мне? Если б я был на другой какой должности, кому ни расскажи я о своей ноше, всякий сказал бы: ступай </w:t>
        <w:noBreakHyphen/>
        <w:t xml:space="preserve"> там тебе место! Подумал </w:t>
        <w:noBreakHyphen/>
        <w:t xml:space="preserve"> подумал и решил предложить мое желание на решение Святейшего Синода.</w:t>
      </w:r>
    </w:p>
    <w:p>
      <w:pPr>
        <w:pStyle w:val="Normal"/>
        <w:bidi w:val="0"/>
        <w:spacing w:before="0" w:after="0"/>
        <w:ind w:left="0" w:right="0" w:firstLine="567"/>
        <w:rPr/>
      </w:pPr>
      <w:r>
        <w:rPr/>
        <w:t xml:space="preserve">Я ни у кого не спрашивал совета, ни у Вас, как прежде, ни преосвященного Иеремии, ни о. Ар. Лаврентия. Наперед знаю, что никто не скажет да. И я сам никому другому не сказал бы того. Дело трудное! Почему все на себя и взял. Сам добивался, сам и отвечай </w:t>
        <w:noBreakHyphen/>
        <w:t xml:space="preserve"> перед собою и перед всеми. Думается, в этом будет не малая опора терпению молчаливому, если не встречу чаемого покоя.</w:t>
      </w:r>
    </w:p>
    <w:p>
      <w:pPr>
        <w:pStyle w:val="Normal"/>
        <w:bidi w:val="0"/>
        <w:spacing w:before="0" w:after="0"/>
        <w:ind w:left="0" w:right="0" w:firstLine="567"/>
        <w:rPr/>
      </w:pPr>
      <w:r>
        <w:rPr/>
        <w:t xml:space="preserve">В действии сем не было и нет ничего тревожного. Обстоятельства мои текут предобре. Только что освятил церковь </w:t>
        <w:noBreakHyphen/>
        <w:t xml:space="preserve"> почти двухгодичный труд мой и радость мою. Только что освободил из рук нерадивого арендатора подворье, которое будет давать теперь во много раз больше прежнего. И в делах затишье великое. Жить бы только припеваючи. Но с начала поста отяжелела ноша моя, и все тяжеле и тяжеле становилась. Это и заставляло меня обсуживать. Пребывание мое на покое радужно по желанию моему, но я обсуживал не это радужное, а наиболее </w:t>
        <w:noBreakHyphen/>
        <w:t xml:space="preserve"> все неприятности и трудности, могущие встретить меня. На все изъявляю готовность, </w:t>
        <w:noBreakHyphen/>
        <w:t xml:space="preserve"> все поднял. И воле Божией предавшись, заявил свое желание на решение. Это было 12 марта, на память Феофана Сигрианского, после Божественной литургии. С того времени не перестаю молиться, чтобы Господь изрек в определении Св. Синода спасительную для меня волю Свою.</w:t>
      </w:r>
    </w:p>
    <w:p>
      <w:pPr>
        <w:pStyle w:val="Normal"/>
        <w:bidi w:val="0"/>
        <w:spacing w:before="0" w:after="0"/>
        <w:ind w:left="0" w:right="0" w:firstLine="567"/>
        <w:rPr/>
      </w:pPr>
      <w:r>
        <w:rPr/>
        <w:t>После того писал я к Вашему Высокопреосвященству и к Его Сиятельству, Обер</w:t>
        <w:noBreakHyphen/>
        <w:t xml:space="preserve">Прокурору, имея в мысли одно </w:t>
        <w:noBreakHyphen/>
        <w:t xml:space="preserve"> удостоверить в искренности моего желания, чтобы не думали, что это желание легкое, налетное. Никто не знал о подаче. Определенный слух прошел у нас два</w:t>
        <w:noBreakHyphen/>
        <w:t>три дня спустя после того, как я получил письмо Ваше. И начали меня атаковывать со всех сторон. Тут чем сердечнее участие, тем сильнее колебалось от него мое намерение. Но плод всех этих нападков, выражусь так, один тот, что я ближе стал к средине или точке безразличия в отношении к решению Св. Синода и, кажется, одинаково готов принять и удовлетворение прошения и отказ.</w:t>
      </w:r>
    </w:p>
    <w:p>
      <w:pPr>
        <w:pStyle w:val="Normal"/>
        <w:bidi w:val="0"/>
        <w:spacing w:before="0" w:after="0"/>
        <w:ind w:left="0" w:right="0" w:firstLine="567"/>
        <w:rPr/>
      </w:pPr>
      <w:r>
        <w:rPr/>
        <w:t xml:space="preserve">В делах никакой трудности не вижу, только душа к ним не лежит. В свободное время сложа руки я не сижу </w:t>
        <w:noBreakHyphen/>
        <w:t xml:space="preserve"> минуты даром не проходит. Занимаюсь тем, к чему душа лежит. Но беспрестанные отрывы не дают сделать ничего из того, что хотелось бы сделать. Исполнение сего ожидается от обители, и все потребное к тому заготовлено в широких размерах. Нет предмета, для обзора которого я не нашел бы источников под руками. Я ищу покоя, чтобы покойнее предаться занятиям желаемым, но не дилетантства ради, а с тем непременным намерением, чтобы был и плод трудов, </w:t>
        <w:noBreakHyphen/>
        <w:t xml:space="preserve"> не бесполезный и не ненужный для Церкви Божией. Имею в мысли служить Церкви Божией, только иным образом служить. Даруй, Господи, чтобы не отщетилось сие намерение, если буду удостоен покоя!</w:t>
      </w:r>
    </w:p>
    <w:p>
      <w:pPr>
        <w:pStyle w:val="Normal"/>
        <w:bidi w:val="0"/>
        <w:spacing w:before="0" w:after="0"/>
        <w:ind w:left="0" w:right="0" w:firstLine="567"/>
        <w:rPr/>
      </w:pPr>
      <w:r>
        <w:rPr/>
        <w:t>Все сие излагаю Вашему Высокопреосвященству, чтобы видно было Вам, и Вы имели данные не внешние, а внутренние для решения дела. Как решите Вы и Св. Синод, так пусть и да будет!</w:t>
      </w:r>
    </w:p>
    <w:p>
      <w:pPr>
        <w:pStyle w:val="Normal"/>
        <w:bidi w:val="0"/>
        <w:spacing w:before="0" w:after="0"/>
        <w:ind w:left="0" w:right="0" w:firstLine="567"/>
        <w:rPr/>
      </w:pPr>
      <w:r>
        <w:rPr/>
        <w:t>Прося молитв Ваших, с искреннейшим почтением и братскою о Христе любовью пребываю Вашего Высокопреосвященства</w:t>
      </w:r>
    </w:p>
    <w:p>
      <w:pPr>
        <w:pStyle w:val="Normal"/>
        <w:bidi w:val="0"/>
        <w:spacing w:before="0" w:after="0"/>
        <w:ind w:left="0" w:right="0" w:firstLine="567"/>
        <w:rPr/>
      </w:pPr>
      <w:r>
        <w:rPr/>
        <w:t>покорнейшим слугою Феофан, еп. Владимирский.</w:t>
      </w:r>
    </w:p>
    <w:p>
      <w:pPr>
        <w:pStyle w:val="Normal"/>
        <w:bidi w:val="0"/>
        <w:spacing w:before="0" w:after="0"/>
        <w:ind w:left="0" w:right="0" w:firstLine="567"/>
        <w:rPr/>
      </w:pPr>
      <w:r>
        <w:rPr/>
        <w:t>30 мая, 1866.</w:t>
      </w:r>
    </w:p>
    <w:p>
      <w:pPr>
        <w:pStyle w:val="Normal"/>
        <w:bidi w:val="0"/>
        <w:spacing w:before="0" w:after="0"/>
        <w:ind w:left="0" w:right="0" w:firstLine="567"/>
        <w:rPr/>
      </w:pPr>
      <w:r>
        <w:rPr/>
        <w:t>Так понимал преосв. Феофан свой "покой" и на Выше он нашел его, как это видно из его письма с Выши к высокопр. Исидору.</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0. К нему же письмо с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ысокопреосвященнейший Владыко Милостивейший Архипастырь!</w:t>
      </w:r>
    </w:p>
    <w:p>
      <w:pPr>
        <w:pStyle w:val="Normal"/>
        <w:bidi w:val="0"/>
        <w:spacing w:before="0" w:after="0"/>
        <w:ind w:left="0" w:right="0" w:firstLine="567"/>
        <w:rPr/>
      </w:pPr>
      <w:r>
        <w:rPr/>
        <w:t xml:space="preserve">Прошу извинения, что до сих пор не извещал о благополучном приезде в обитель. Желалось получить понятие о положении здешних дел. Благодарение Господу! Пустынь обещает покой. Монастырские порядки здесь прекрасные, братия хороша. Служба долговата, но можно привыкнуть. Утреня в 3 часа. За нею тотчас </w:t>
        <w:noBreakHyphen/>
        <w:t xml:space="preserve"> ранняя. Поздняя в 8</w:t>
        <w:noBreakHyphen/>
        <w:t>мь. Вечерня в 4</w:t>
        <w:noBreakHyphen/>
        <w:t>ре. В 7</w:t>
        <w:noBreakHyphen/>
        <w:t>мь еще собираются помолиться на сон. Есть труженики крепкие, которые все службы выстаивают и не присядут, серчают даже, если кто попросит присесть.</w:t>
      </w:r>
    </w:p>
    <w:p>
      <w:pPr>
        <w:pStyle w:val="Normal"/>
        <w:bidi w:val="0"/>
        <w:spacing w:before="0" w:after="0"/>
        <w:ind w:left="0" w:right="0" w:firstLine="567"/>
        <w:rPr/>
      </w:pPr>
      <w:r>
        <w:rPr/>
        <w:t>Пустынь в лесу. К каждому воскресенью и празднику собирается порядочно народа и черного и белого. Помещаются на гостиницах и питаются от монастыря. Ни одного дня еще не проходило, с тех пор как приехал, чтоб не было причастников.</w:t>
      </w:r>
    </w:p>
    <w:p>
      <w:pPr>
        <w:pStyle w:val="Normal"/>
        <w:bidi w:val="0"/>
        <w:spacing w:before="0" w:after="0"/>
        <w:ind w:left="0" w:right="0" w:firstLine="567"/>
        <w:rPr/>
      </w:pPr>
      <w:r>
        <w:rPr/>
        <w:t xml:space="preserve">По всему Выша </w:t>
        <w:noBreakHyphen/>
        <w:t xml:space="preserve"> преутешительная и преблаженная обитель!</w:t>
      </w:r>
    </w:p>
    <w:p>
      <w:pPr>
        <w:pStyle w:val="Normal"/>
        <w:bidi w:val="0"/>
        <w:spacing w:before="0" w:after="0"/>
        <w:ind w:left="0" w:right="0" w:firstLine="567"/>
        <w:rPr/>
      </w:pPr>
      <w:r>
        <w:rPr/>
        <w:t>Я здесь так покоен духом, что лучшего и желать не следуе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1. Общие наставления желающей идти по пути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Н.А.М.</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е письмо, писанное в июле, прислано в ноябре.</w:t>
      </w:r>
    </w:p>
    <w:p>
      <w:pPr>
        <w:pStyle w:val="Normal"/>
        <w:bidi w:val="0"/>
        <w:spacing w:before="0" w:after="0"/>
        <w:ind w:left="0" w:right="0" w:firstLine="567"/>
        <w:rPr/>
      </w:pPr>
      <w:r>
        <w:rPr/>
        <w:t>Думал не отвечать вам в той мысли, что с такою нерадивицей и толковать нечего.</w:t>
      </w:r>
    </w:p>
    <w:p>
      <w:pPr>
        <w:pStyle w:val="Normal"/>
        <w:bidi w:val="0"/>
        <w:spacing w:before="0" w:after="0"/>
        <w:ind w:left="0" w:right="0" w:firstLine="567"/>
        <w:rPr/>
      </w:pPr>
      <w:r>
        <w:rPr/>
        <w:t>Не знаю почему раздумываю и пишу. Немного однако ж скажу.</w:t>
      </w:r>
    </w:p>
    <w:p>
      <w:pPr>
        <w:pStyle w:val="Normal"/>
        <w:bidi w:val="0"/>
        <w:spacing w:before="0" w:after="0"/>
        <w:ind w:left="0" w:right="0" w:firstLine="567"/>
        <w:rPr/>
      </w:pPr>
      <w:r>
        <w:rPr/>
        <w:t>Потрудитесь найти там у кого</w:t>
        <w:noBreakHyphen/>
        <w:t>либо журнал Домаш. Беседу и прочитайте в прошлом году начатые Письма о духовной жизни по поводу писем Сперанского о сем предмете.</w:t>
      </w:r>
    </w:p>
    <w:p>
      <w:pPr>
        <w:pStyle w:val="Normal"/>
        <w:bidi w:val="0"/>
        <w:spacing w:before="0" w:after="0"/>
        <w:ind w:left="0" w:right="0" w:firstLine="567"/>
        <w:rPr/>
      </w:pPr>
      <w:r>
        <w:rPr/>
        <w:t>Там все помещено, что нужно для вас. Что найдете в них практического и удобоприменимого к вам, то возьмите себе в урок и исполнять начинайте.</w:t>
      </w:r>
    </w:p>
    <w:p>
      <w:pPr>
        <w:pStyle w:val="Normal"/>
        <w:bidi w:val="0"/>
        <w:spacing w:before="0" w:after="0"/>
        <w:ind w:left="0" w:right="0" w:firstLine="567"/>
        <w:rPr/>
      </w:pPr>
      <w:r>
        <w:rPr/>
        <w:t>Меньше толковать и больше делать лучше.</w:t>
      </w:r>
    </w:p>
    <w:p>
      <w:pPr>
        <w:pStyle w:val="Normal"/>
        <w:bidi w:val="0"/>
        <w:spacing w:before="0" w:after="0"/>
        <w:ind w:left="0" w:right="0" w:firstLine="567"/>
        <w:rPr/>
      </w:pPr>
      <w:r>
        <w:rPr/>
        <w:t xml:space="preserve">Благотворений не забывайте, </w:t>
        <w:noBreakHyphen/>
        <w:t xml:space="preserve"> и милость Божия осенит вас.</w:t>
      </w:r>
    </w:p>
    <w:p>
      <w:pPr>
        <w:pStyle w:val="Normal"/>
        <w:bidi w:val="0"/>
        <w:spacing w:before="0" w:after="0"/>
        <w:ind w:left="0" w:right="0" w:firstLine="567"/>
        <w:rPr/>
      </w:pPr>
      <w:r>
        <w:rPr/>
        <w:t xml:space="preserve">Не судите, </w:t>
        <w:noBreakHyphen/>
        <w:t xml:space="preserve"> и Бога будете иметь всегда своим защитником.</w:t>
      </w:r>
    </w:p>
    <w:p>
      <w:pPr>
        <w:pStyle w:val="Normal"/>
        <w:bidi w:val="0"/>
        <w:spacing w:before="0" w:after="0"/>
        <w:ind w:left="0" w:right="0" w:firstLine="567"/>
        <w:rPr/>
      </w:pPr>
      <w:r>
        <w:rPr/>
        <w:t xml:space="preserve">Плоти угодий не творите </w:t>
        <w:noBreakHyphen/>
        <w:t xml:space="preserve"> и в малом. Посильное самопринуждение и лишение себя чего</w:t>
        <w:noBreakHyphen/>
        <w:t xml:space="preserve">либо, плоти приятного </w:t>
        <w:noBreakHyphen/>
        <w:t xml:space="preserve"> есть то же, что подкладывать дров в печку.</w:t>
      </w:r>
    </w:p>
    <w:p>
      <w:pPr>
        <w:pStyle w:val="Normal"/>
        <w:bidi w:val="0"/>
        <w:spacing w:before="0" w:after="0"/>
        <w:ind w:left="0" w:right="0" w:firstLine="567"/>
        <w:rPr/>
      </w:pPr>
      <w:r>
        <w:rPr/>
        <w:t xml:space="preserve">Руки и ноги за делом, а мысль с Богом </w:t>
        <w:noBreakHyphen/>
        <w:t xml:space="preserve"> се настоящий стоячий человек.</w:t>
      </w:r>
    </w:p>
    <w:p>
      <w:pPr>
        <w:pStyle w:val="Normal"/>
        <w:bidi w:val="0"/>
        <w:spacing w:before="0" w:after="0"/>
        <w:ind w:left="0" w:right="0" w:firstLine="567"/>
        <w:rPr/>
      </w:pPr>
      <w:r>
        <w:rPr/>
        <w:t xml:space="preserve">В молитвах </w:t>
        <w:noBreakHyphen/>
        <w:t xml:space="preserve"> меньше читать, а больше поклоны класть ближе к делу.</w:t>
      </w:r>
    </w:p>
    <w:p>
      <w:pPr>
        <w:pStyle w:val="Normal"/>
        <w:bidi w:val="0"/>
        <w:spacing w:before="0" w:after="0"/>
        <w:ind w:left="0" w:right="0" w:firstLine="567"/>
        <w:rPr/>
      </w:pPr>
      <w:r>
        <w:rPr/>
        <w:t xml:space="preserve">Читание молитв, стояние на молитве и поклоны составляют молитвенное положение; а молитва собственно идет из сердца. Когда этой нет </w:t>
        <w:noBreakHyphen/>
        <w:t xml:space="preserve"> и никакой нет.</w:t>
      </w:r>
    </w:p>
    <w:p>
      <w:pPr>
        <w:pStyle w:val="Normal"/>
        <w:bidi w:val="0"/>
        <w:spacing w:before="0" w:after="0"/>
        <w:ind w:left="0" w:right="0" w:firstLine="567"/>
        <w:rPr/>
      </w:pPr>
      <w:r>
        <w:rPr/>
        <w:t>Дела нужно так распределить, чтобы внешнее не мешало внутреннему.</w:t>
      </w:r>
    </w:p>
    <w:p>
      <w:pPr>
        <w:pStyle w:val="Normal"/>
        <w:bidi w:val="0"/>
        <w:spacing w:before="0" w:after="0"/>
        <w:ind w:left="0" w:right="0" w:firstLine="567"/>
        <w:rPr/>
      </w:pPr>
      <w:r>
        <w:rPr/>
        <w:t xml:space="preserve">Внутреннее надо налаживать с утра </w:t>
        <w:noBreakHyphen/>
        <w:t xml:space="preserve"> как глаза откроются. Хранить его весь день, вечером подогреть, и так заснуть.</w:t>
      </w:r>
    </w:p>
    <w:p>
      <w:pPr>
        <w:pStyle w:val="Normal"/>
        <w:bidi w:val="0"/>
        <w:spacing w:before="0" w:after="0"/>
        <w:ind w:left="0" w:right="0" w:firstLine="567"/>
        <w:rPr/>
      </w:pPr>
      <w:r>
        <w:rPr/>
        <w:t xml:space="preserve">Сократить внешние отношения и все наладить на один чин </w:t>
        <w:noBreakHyphen/>
        <w:t xml:space="preserve"> есть спасительная рамка жизни.</w:t>
      </w:r>
    </w:p>
    <w:p>
      <w:pPr>
        <w:pStyle w:val="Normal"/>
        <w:bidi w:val="0"/>
        <w:spacing w:before="0" w:after="0"/>
        <w:ind w:left="0" w:right="0" w:firstLine="567"/>
        <w:rPr/>
      </w:pPr>
      <w:r>
        <w:rPr/>
        <w:t>Когда придет внутренняя молитва, тогда она может заменять отчасти пребывание во храме, но внутренней молитвы ничто так не разогревает, как храм.</w:t>
      </w:r>
    </w:p>
    <w:p>
      <w:pPr>
        <w:pStyle w:val="Normal"/>
        <w:bidi w:val="0"/>
        <w:spacing w:before="0" w:after="0"/>
        <w:ind w:left="0" w:right="0" w:firstLine="567"/>
        <w:rPr/>
      </w:pPr>
      <w:r>
        <w:rPr/>
        <w:t xml:space="preserve">Ангельский образ </w:t>
        <w:noBreakHyphen/>
        <w:t xml:space="preserve"> хорошее дело. Но надо сделать, чтоб внешнее не упреждало внутреннего.</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18 дек. 7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2. Мнимый ленивец. Отсоветование ехать на Вышу. Место сретения Госп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успел я ответить вам на первое ваше письмо, как получаю другое вчера вечером на Светлое Христово Воскресение. Виноват! По лености не поспешил ответом. За то теперь тотчас берусь за перо.</w:t>
      </w:r>
    </w:p>
    <w:p>
      <w:pPr>
        <w:pStyle w:val="Normal"/>
        <w:bidi w:val="0"/>
        <w:spacing w:before="0" w:after="0"/>
        <w:ind w:left="0" w:right="0" w:firstLine="567"/>
        <w:rPr/>
      </w:pPr>
      <w:r>
        <w:rPr/>
        <w:t xml:space="preserve">Путь ко спасению, если он пригож вам, </w:t>
        <w:noBreakHyphen/>
        <w:t xml:space="preserve"> избирайте для себя путем, или выбирайте оттуда что пригожее. Писать</w:t>
        <w:noBreakHyphen/>
        <w:t>то мы мастера, но на дела не так тороваты.</w:t>
      </w:r>
    </w:p>
    <w:p>
      <w:pPr>
        <w:pStyle w:val="Normal"/>
        <w:bidi w:val="0"/>
        <w:spacing w:before="0" w:after="0"/>
        <w:ind w:left="0" w:right="0" w:firstLine="567"/>
        <w:rPr/>
      </w:pPr>
      <w:r>
        <w:rPr/>
        <w:t>Благослови Господи всему, что дано вам во время говения, обратиться в сок и кровь и стать элементом действительной жизни вашей.</w:t>
      </w:r>
    </w:p>
    <w:p>
      <w:pPr>
        <w:pStyle w:val="Normal"/>
        <w:bidi w:val="0"/>
        <w:spacing w:before="0" w:after="0"/>
        <w:ind w:left="0" w:right="0" w:firstLine="567"/>
        <w:rPr/>
      </w:pPr>
      <w:r>
        <w:rPr/>
        <w:t>Полагаю, что скоро вы махнете в деревню. Тут Господь ближе, чем в городах. Помоги вам Господи отдохнуть душою.</w:t>
      </w:r>
    </w:p>
    <w:p>
      <w:pPr>
        <w:pStyle w:val="Normal"/>
        <w:bidi w:val="0"/>
        <w:spacing w:before="0" w:after="0"/>
        <w:ind w:left="0" w:right="0" w:firstLine="567"/>
        <w:rPr/>
      </w:pPr>
      <w:r>
        <w:rPr/>
        <w:t>Собираетесь на Вышу? Наперед жалею об этом ради вас. Если вы испытывали когда</w:t>
        <w:noBreakHyphen/>
        <w:t xml:space="preserve">либо разочарование, то знаете, как это скорбно. И я не хотел бы, чтоб вы еще испытали его. А для меня тут чистое поражение. </w:t>
        <w:noBreakHyphen/>
        <w:t xml:space="preserve"> Вы меня поставили на божницу, </w:t>
        <w:noBreakHyphen/>
        <w:t xml:space="preserve"> кому не приятно повеличаться на такой высоте?! Но уж я наперед знаю, что, побывши на Выше, вы меня сбросите под лавку. Поражение будет крайне сильное. Так не лучше ли вам для сбережения взаимных выгод не двигаться в наши области. Господь везде есть, и везде Един и той же. Никакое место Его не приближает и никакое не отдаляет. Если Он и там приближается к вам, и вы это сознаете, то зачем мыкаться туда и сюда. Это будет похоже на беганье от Господа.</w:t>
      </w:r>
    </w:p>
    <w:p>
      <w:pPr>
        <w:pStyle w:val="Normal"/>
        <w:bidi w:val="0"/>
        <w:spacing w:before="0" w:after="0"/>
        <w:ind w:left="0" w:right="0" w:firstLine="567"/>
        <w:rPr/>
      </w:pPr>
      <w:r>
        <w:rPr/>
        <w:t xml:space="preserve">Вы себе прописываете уединение в деревне. Дай Господи улучить вам его, как следует. Оно слаще меда. Ожидаю, что, усладившись им, вы не захочете лишить себя такого великого блага. Езда </w:t>
        <w:noBreakHyphen/>
        <w:t xml:space="preserve"> как разбивает мысли и весь строй душевный!</w:t>
      </w:r>
    </w:p>
    <w:p>
      <w:pPr>
        <w:pStyle w:val="Normal"/>
        <w:bidi w:val="0"/>
        <w:spacing w:before="0" w:after="0"/>
        <w:ind w:left="0" w:right="0" w:firstLine="567"/>
        <w:rPr/>
      </w:pPr>
      <w:r>
        <w:rPr/>
        <w:t xml:space="preserve">Ищете Господа? Ищите, но только в себе. Он не далече ни от кого. Близ Господь всем призывающим Его искренно. Найдите место в сердце, и там беседуйте с Господом. Это приемная зала Господня! Кто ни встречает Господа </w:t>
        <w:noBreakHyphen/>
        <w:t xml:space="preserve"> там встречает Его. И иного места Он не назначил для свиданий с душами.</w:t>
      </w:r>
    </w:p>
    <w:p>
      <w:pPr>
        <w:pStyle w:val="Normal"/>
        <w:bidi w:val="0"/>
        <w:spacing w:before="0" w:after="0"/>
        <w:ind w:left="0" w:right="0" w:firstLine="567"/>
        <w:rPr/>
      </w:pPr>
      <w:r>
        <w:rPr/>
        <w:t>Спаси вас Господи и помилуй. Всех вам благ от Господа желаю.</w:t>
      </w:r>
    </w:p>
    <w:p>
      <w:pPr>
        <w:pStyle w:val="Normal"/>
        <w:bidi w:val="0"/>
        <w:spacing w:before="0" w:after="0"/>
        <w:ind w:left="0" w:right="0" w:firstLine="567"/>
        <w:rPr/>
      </w:pPr>
      <w:r>
        <w:rPr/>
        <w:t>Ваш богомолец Еп. Феофан. 17 апреля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3. Бодрая старость. О неспешном совершении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твет вам был за мной. Не отвечал </w:t>
        <w:noBreakHyphen/>
        <w:t xml:space="preserve"> была причина, о которой не скажу.</w:t>
      </w:r>
    </w:p>
    <w:p>
      <w:pPr>
        <w:pStyle w:val="Normal"/>
        <w:bidi w:val="0"/>
        <w:spacing w:before="0" w:after="0"/>
        <w:ind w:left="0" w:right="0" w:firstLine="567"/>
        <w:rPr/>
      </w:pPr>
      <w:r>
        <w:rPr/>
        <w:t>Вы здравствуете, и душа у вас такая живая, как свидетельствует письмо ваше. Слава Богу! вместе с вами взываю. Да хранит вас Господь! Благослови Господи ваше девятидесятилетие, вы мне в бабушки годитесь, потому что мне до осьмого десятилетия надо еще протягивать года полтора</w:t>
        <w:noBreakHyphen/>
        <w:t xml:space="preserve">два. Вы уже перешли границы посильных лет жития (аще же восемьдесят). Теперь живете по милости и дару Господа, </w:t>
        <w:noBreakHyphen/>
        <w:t xml:space="preserve"> чему меры не назначены.</w:t>
      </w:r>
    </w:p>
    <w:p>
      <w:pPr>
        <w:pStyle w:val="Normal"/>
        <w:bidi w:val="0"/>
        <w:spacing w:before="0" w:after="0"/>
        <w:ind w:left="0" w:right="0" w:firstLine="567"/>
        <w:rPr/>
      </w:pPr>
      <w:r>
        <w:rPr/>
        <w:t>Итак, даруй вам Господи жить и жить. А житейские заботы все как гора на плечах. Уж делать нечего, когда не на кого вам их возложить. И трудитесь, уповая на помощь Божию к успешному окончанию работ.</w:t>
      </w:r>
    </w:p>
    <w:p>
      <w:pPr>
        <w:pStyle w:val="Normal"/>
        <w:bidi w:val="0"/>
        <w:spacing w:before="0" w:after="0"/>
        <w:ind w:left="0" w:right="0" w:firstLine="567"/>
        <w:rPr/>
      </w:pPr>
      <w:r>
        <w:rPr/>
        <w:t>Беспокоит совесть вашу поспешное совершение молитвословий. И праведно. Зачем врага слушаете? Это враг гонит вас, скорей, поскорей. От этого вы и никакого плода от молитвы не ощущаете. Но положите себе законом не спешить. Но так произносить молитвы, чтобы ни одно слово не произносилось без сознания смысла и по возможности и чувства. Наложите на себя труд сей с решительностью главнокомандующего, чтобы отнюдь никакого не порождалось возражения против сего. Враг внушает, то надо и другое надо, а вы ответьте: без тебя знаю, поди прочь. Посмотрите, как пойдет молитва. А то у вас молитвословие только есть, а молитвы нет. Питает же душу одна молитва. Вот вы и чувствуете себя неудовлетворенною.</w:t>
      </w:r>
    </w:p>
    <w:p>
      <w:pPr>
        <w:pStyle w:val="Normal"/>
        <w:bidi w:val="0"/>
        <w:spacing w:before="0" w:after="0"/>
        <w:ind w:left="0" w:right="0" w:firstLine="567"/>
        <w:rPr/>
      </w:pPr>
      <w:r>
        <w:rPr/>
        <w:t>По часам сличите, сколько времени пройдет, если не станете спешить, и увидите, что несколько минут. А ущерб от поспешности како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И забыл было! Благодарствую за воздухи. Очень хороши. Спаси вас Господи!</w:t>
      </w:r>
    </w:p>
    <w:p>
      <w:pPr>
        <w:pStyle w:val="Normal"/>
        <w:bidi w:val="0"/>
        <w:spacing w:before="0" w:after="0"/>
        <w:ind w:left="0" w:right="0" w:firstLine="567"/>
        <w:rPr/>
      </w:pPr>
      <w:r>
        <w:rPr/>
        <w:t>8 июня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4. Духовное внимание должно соединять с рассуждением. О посещении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ва письма получил от вас. Благодарствую за память; но прошу извинения за невежливое неотвечание. Все леность.</w:t>
      </w:r>
    </w:p>
    <w:p>
      <w:pPr>
        <w:pStyle w:val="Normal"/>
        <w:bidi w:val="0"/>
        <w:spacing w:before="0" w:after="0"/>
        <w:ind w:left="0" w:right="0" w:firstLine="567"/>
        <w:rPr/>
      </w:pPr>
      <w:r>
        <w:rPr/>
        <w:t xml:space="preserve">Благослови вас Господи с терпением стоять в избранном порядке жизни. Внимание к тому, что бывает в сердце и исходит из него </w:t>
        <w:noBreakHyphen/>
        <w:t xml:space="preserve"> есть главное дело в христианской исправной жизни. Этим и внутреннее и внешнее приводится в должный порядок. Но ко вниманию всегда надо прилагать рассуждение, чтобы обследовать как должно происходящее внутри и требуемое внешностью. Без рассуждения и внимание ни к чему. Где взять рассуждения? В совести, просвещенной ведением божественной воли, сказанной в Евангелии и посланиях Апостольских. Этим путем очень удачно определяется, что можно и чего нельзя допускать в поступках, словах и начинаниях. Господь да умудрит вас. Писание ли божественное читаете, или и учение св. Отцов </w:t>
        <w:noBreakHyphen/>
        <w:t xml:space="preserve"> всегда не спешно читая, </w:t>
        <w:noBreakHyphen/>
        <w:t xml:space="preserve"> выводите для себя лично уроки, как то и то можно исполнить вам, в ваших исключительных обстоятельствах.</w:t>
      </w:r>
    </w:p>
    <w:p>
      <w:pPr>
        <w:pStyle w:val="Normal"/>
        <w:bidi w:val="0"/>
        <w:spacing w:before="0" w:after="0"/>
        <w:ind w:left="0" w:right="0" w:firstLine="567"/>
        <w:rPr/>
      </w:pPr>
      <w:r>
        <w:rPr/>
        <w:t>Вы видите, к чему я подбираюсь? К тому, что вас беспокоило по случаю писем. Уж это такая мелочь, что и толковать</w:t>
        <w:noBreakHyphen/>
        <w:t>то об ней нечего. А вы допустили себя до беспокойства. Книга отпечатана; следовательно, поступила во всеобщее владение. Читай кто хочет и кому как пришлось. Какие при этом у вас еще могли быть мысли, я уж не придумаю. Зачем так робка душа ваша?! Надо шагать твердою ногою, т.е. делать дело обдумавши. Но может быть у вас там мода такая.</w:t>
      </w:r>
    </w:p>
    <w:p>
      <w:pPr>
        <w:pStyle w:val="Normal"/>
        <w:bidi w:val="0"/>
        <w:spacing w:before="0" w:after="0"/>
        <w:ind w:left="0" w:right="0" w:firstLine="567"/>
        <w:rPr/>
      </w:pPr>
      <w:r>
        <w:rPr/>
        <w:t>На Вышу никому дорога не перерыта. Я писал к вам в своих и ваших интересах. Ни запреть, ни повеления не прописывались, чтобы приехавший сам на себя потом жаловался, зачем поехал. Итак дорога открыта, хоть те резоны остаются в сил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6 июля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5. По случаю долгого молч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вы в молчальницы записались, что от вас так долго нет вести? </w:t>
        <w:noBreakHyphen/>
        <w:t xml:space="preserve"> Берусь писать к вам, чтобы развязать язык ваш, а вместе узнать, не я ли причиной того. И молчание ваше не есть ли подражание смиренное? Я писал к вам летом, и догадываюсь, что письмо могло не пойти по принадлежности. В таком случае на ком вина? Успокоимся на том, что верно так надо.</w:t>
      </w:r>
    </w:p>
    <w:p>
      <w:pPr>
        <w:pStyle w:val="Normal"/>
        <w:bidi w:val="0"/>
        <w:spacing w:before="0" w:after="0"/>
        <w:ind w:left="0" w:right="0" w:firstLine="567"/>
        <w:rPr/>
      </w:pPr>
      <w:r>
        <w:rPr/>
        <w:t>Время подошло, которое невольно располагает к собранности. Домоседству и вниманию к себе теперь череда вместо развлечений, к каким всегда почти повод подает лето.</w:t>
      </w:r>
    </w:p>
    <w:p>
      <w:pPr>
        <w:pStyle w:val="Normal"/>
        <w:bidi w:val="0"/>
        <w:spacing w:before="0" w:after="0"/>
        <w:ind w:left="0" w:right="0" w:firstLine="567"/>
        <w:rPr/>
      </w:pPr>
      <w:r>
        <w:rPr/>
        <w:t>Что ж это я? Да здоровы ли вы? И даже живы ли? Главного</w:t>
        <w:noBreakHyphen/>
        <w:t>то и не допытываюсь.</w:t>
      </w:r>
    </w:p>
    <w:p>
      <w:pPr>
        <w:pStyle w:val="Normal"/>
        <w:bidi w:val="0"/>
        <w:spacing w:before="0" w:after="0"/>
        <w:ind w:left="0" w:right="0" w:firstLine="567"/>
        <w:rPr/>
      </w:pPr>
      <w:r>
        <w:rPr/>
        <w:t xml:space="preserve">Апостол писал: всячески </w:t>
        <w:noBreakHyphen/>
        <w:t xml:space="preserve"> животом ли, или смертию </w:t>
        <w:noBreakHyphen/>
        <w:t xml:space="preserve"> да прославляется в нас Бог. Этого и вам желаю. Кто в жизни славит Господа, того и смерть будет в славу Его.</w:t>
      </w:r>
    </w:p>
    <w:p>
      <w:pPr>
        <w:pStyle w:val="Normal"/>
        <w:bidi w:val="0"/>
        <w:spacing w:before="0" w:after="0"/>
        <w:ind w:left="0" w:right="0" w:firstLine="567"/>
        <w:rPr/>
      </w:pPr>
      <w:r>
        <w:rPr/>
        <w:t>Что</w:t>
        <w:noBreakHyphen/>
        <w:t>то вы поминали о письмах, по поводу писем Сперанского. Как будто там встретилось вам что</w:t>
        <w:noBreakHyphen/>
        <w:t>то или неясное, или несообразное. Прошу пояснить.</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27 сент.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6. О покорном перенесении скорбных случае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что от Господа, помимо нашего произвола, есть самое лучшее для нас. Это не по вере только, отвлеченно так, но какое ни рассмотри обстоятельство из жизни, осязательно увидишь, что так всегда есть. Вот и ваше теперь стеснение отовсюду </w:t>
        <w:noBreakHyphen/>
        <w:t xml:space="preserve"> и своя болезнь, и сыновняя, и дела те тяжелые, о коих намекаете, </w:t>
        <w:noBreakHyphen/>
        <w:t xml:space="preserve"> все это есть самое лучшее и для вас и для всех ваших. Только молиться и молясь Бога благодарить. И за скорбное еще более надо благодарить, </w:t>
        <w:noBreakHyphen/>
        <w:t xml:space="preserve"> лобзать наказующую и учащую десницу Божию. Слепота наша ничего не видящая и самолюбие слишком притязательное одни </w:t>
        <w:noBreakHyphen/>
        <w:t xml:space="preserve"> причины суть скорбей наших и того, что слишком болеем сердцем при неблагополучных обстоятельствах. Вы, конечно, все это так понимаете и умеете свои чувства вставить в рамку, которую делает Небесный Промысл с неподражаемым искусством. Желаю вам благодушия. Сердце преданное Господу всегда умеет найти покой! Матерь Божия да согреет вас материнским в душе утешением!</w:t>
      </w:r>
    </w:p>
    <w:p>
      <w:pPr>
        <w:pStyle w:val="Normal"/>
        <w:bidi w:val="0"/>
        <w:spacing w:before="0" w:after="0"/>
        <w:ind w:left="0" w:right="0" w:firstLine="567"/>
        <w:rPr/>
      </w:pPr>
      <w:r>
        <w:rPr/>
        <w:t>Каково</w:t>
        <w:noBreakHyphen/>
        <w:t>то у вас теперь? Мое желание, чтобы Господь облегчил вас и прояснил немного горизонт ваш.</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15 ноября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7. Отсоветование ехать на Выш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вам написать несколько слов по поводу последнего вашего письма и желаю, чтобы эти строки застали вас еще дома. Пишете, что едете к великому прозорливцу, который все сразу разгадает в вас и распишет вам все, что вы, и что подобает вам творить и проч. Решительно вам говорю, что в этих видах поездка ваша совсем пустое дело. Ничего я не могу в вас увидеть и поговорить даже путем не смогу, так что лучше вам не ездить и довольствоваться тем, что придется к вам написать мне. К тому же Тамбовцы непрестанно зовут меня к себе. Это преосвященный и некоторые другие. По лености моей отнекиваюсь, но кажется не устою, и должен буду отправиться. Когда же и как </w:t>
        <w:noBreakHyphen/>
        <w:t xml:space="preserve"> не могу сказать, ибо буду противостоять до последней возможности. А возможно, что и совсем не поеду. Все сие вам прописываю к сведению. Вывод же один! Сидите и не двигайтесь с места. Когда умру, тогда приедете на Вышу.</w:t>
      </w:r>
    </w:p>
    <w:p>
      <w:pPr>
        <w:pStyle w:val="Normal"/>
        <w:bidi w:val="0"/>
        <w:spacing w:before="0" w:after="0"/>
        <w:ind w:left="0" w:right="0" w:firstLine="567"/>
        <w:rPr/>
      </w:pPr>
      <w:r>
        <w:rPr/>
        <w:t>Какой толк разъезжать?! Там вы еще какое</w:t>
        <w:noBreakHyphen/>
        <w:t xml:space="preserve">либо добрецо сделаете, а в поездке что?! Кроме суеты, развлечения, пустых ожиданий </w:t>
        <w:noBreakHyphen/>
        <w:t xml:space="preserve"> ничего. Но! Поражение! Увидеть вместо города </w:t>
        <w:noBreakHyphen/>
        <w:t xml:space="preserve"> лукошко!! Так нет, не хочу, чтобы вы ехали сюда. Сидите дома. И делайте заведенные дела.</w:t>
      </w:r>
    </w:p>
    <w:p>
      <w:pPr>
        <w:pStyle w:val="Normal"/>
        <w:bidi w:val="0"/>
        <w:spacing w:before="0" w:after="0"/>
        <w:ind w:left="0" w:right="0" w:firstLine="567"/>
        <w:rPr/>
      </w:pPr>
      <w:r>
        <w:rPr/>
        <w:t>Пишу спешно. Извините. Всех вам благ от Господа желаю.</w:t>
      </w:r>
    </w:p>
    <w:p>
      <w:pPr>
        <w:pStyle w:val="Normal"/>
        <w:bidi w:val="0"/>
        <w:spacing w:before="0" w:after="0"/>
        <w:ind w:left="0" w:right="0" w:firstLine="567"/>
        <w:rPr/>
      </w:pPr>
      <w:r>
        <w:rPr/>
        <w:t>Кто такая Р. и как мог я ее знать? Господь все принимает, что кто делает по любви к ближнему, во славу Святого имени Его.</w:t>
      </w:r>
    </w:p>
    <w:p>
      <w:pPr>
        <w:pStyle w:val="Normal"/>
        <w:bidi w:val="0"/>
        <w:spacing w:before="0" w:after="0"/>
        <w:ind w:left="0" w:right="0" w:firstLine="567"/>
        <w:rPr/>
      </w:pPr>
      <w:r>
        <w:rPr/>
        <w:t>Благослови Господи ваше спребывание. Молите Бога о мне.</w:t>
      </w:r>
    </w:p>
    <w:p>
      <w:pPr>
        <w:pStyle w:val="Normal"/>
        <w:bidi w:val="0"/>
        <w:spacing w:before="0" w:after="0"/>
        <w:ind w:left="0" w:right="0" w:firstLine="567"/>
        <w:rPr/>
      </w:pPr>
      <w:r>
        <w:rPr/>
        <w:t>Ваш богомолец Еп. Феофан. 13 февр.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8. Надо ли вести список своих дел, добрых и худ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вам сказать слово о том, что вами прислано. Хоть это не совсем пустой труд; но такой однако ж, который вести к цели не может. Когда бы нас дела спасали, то, конечно, баллы были бы у места, как ответы учеников. Но от дел какое спасение? </w:t>
        <w:noBreakHyphen/>
        <w:t xml:space="preserve"> Если же не от них, какая нужда их записывать и помнить? В деле спасения математические расчеты никуда негожи, и никакого приложения им не должно быть. Относительно того, что есть у нас доброго, или бывает, </w:t>
        <w:noBreakHyphen/>
        <w:t xml:space="preserve"> один закон: забывать то. Помнит ли кто о том, что дышит? Нет, от того, что это в порядке вещей. Так и в нравственной жизни. Что делается как следует, о том что помнить? Это в порядке вещей правильных. Но коль скоро допущено, что не доброе, о том надо помнить, и совесть изощрять, чтоб хорошенько замечала, </w:t>
        <w:noBreakHyphen/>
        <w:t xml:space="preserve"> но зачем? Чтобы поскорей исправиться. А это вот как бывает. О смертных грехах нечего говорить: они совсем неуместны у тех, которые ревнуют о спасении. Остаются грехи невзначай, </w:t>
        <w:noBreakHyphen/>
        <w:t xml:space="preserve"> слово прорвется, мысль проскользнет, чувство пошевелится, </w:t>
        <w:noBreakHyphen/>
        <w:t xml:space="preserve"> все это так, что совесть после находит то недобрым и недолжным. Об этом вот правило: как только замечены, тотчас очищать их внутренним покаянием пред лицем Господа. Можно этим и ограничиться, и если не сыта совесть, то потом еще на вечерней молитве помянуть о том с сокрушением, и конец.</w:t>
      </w:r>
    </w:p>
    <w:p>
      <w:pPr>
        <w:pStyle w:val="Normal"/>
        <w:bidi w:val="0"/>
        <w:spacing w:before="0" w:after="0"/>
        <w:ind w:left="0" w:right="0" w:firstLine="567"/>
        <w:rPr/>
      </w:pPr>
      <w:r>
        <w:rPr/>
        <w:t>Все такие грехи сим актом внутреннего покаяния и очищаются. Зачем же все эти реестрики</w:t>
        <w:noBreakHyphen/>
        <w:t>то?! Говорят: да как же, самопознание нужно! Нужно, да оно само собою придет. Когда кто внимает себе и без опущения замечает движения сердца своего с тем, чтобы неправое отревать, а правое обсуждать и если окажется уместным исполнять; тогда у него само собою образуется ведение о том, что больше интересует его сердце, куда оно гнет, и каково, следовательно, характерное настроение его?! И тут заметки совсем лишнее дело, к тому же существенное</w:t>
        <w:noBreakHyphen/>
        <w:t xml:space="preserve">то знание себя, </w:t>
        <w:noBreakHyphen/>
        <w:t xml:space="preserve"> вы сводили во едино чувство и убеждение, что я никуда негож, или негожа. Это убеждение дает жизнь самонаблюдательная, но не та </w:t>
        <w:noBreakHyphen/>
        <w:t xml:space="preserve"> неточная. Та мутит дело </w:t>
        <w:noBreakHyphen/>
        <w:t xml:space="preserve"> ибо и хорошие ставит балы, и... Извольте же вы все свои тетради собрать и все в печку, </w:t>
        <w:noBreakHyphen/>
        <w:t xml:space="preserve"> а потом и мне позвольте тоже сделать с присланными листиками.</w:t>
      </w:r>
    </w:p>
    <w:p>
      <w:pPr>
        <w:pStyle w:val="Normal"/>
        <w:bidi w:val="0"/>
        <w:spacing w:before="0" w:after="0"/>
        <w:ind w:left="0" w:right="0" w:firstLine="567"/>
        <w:rPr/>
      </w:pPr>
      <w:r>
        <w:rPr/>
        <w:t xml:space="preserve">Извольте вы в жизни различать: дела видимо совершаемые, </w:t>
        <w:noBreakHyphen/>
        <w:t xml:space="preserve"> чувство и расположения невидимо в сердце лежащие и составляющие его строй, и наконец дух жизни. </w:t>
        <w:noBreakHyphen/>
        <w:t xml:space="preserve"> Последнее есть главное. Тут самое существенное </w:t>
        <w:noBreakHyphen/>
        <w:t xml:space="preserve"> предание себя в руки Господа Спасителя с воплем сокрушенным: имиже веси судьбами спаси. Ибо иного спасения нет, как в Нем. Под этой преданностью да будет сильное самоотверженное ревнование об исполнении Его святой воли, отличительная черта которой сознательно не допускать ни одного дела, слова, помышления и чувства противного Господу. Это требует непрестанного внимания к сердцу и хождения пред лицем Господа. А при этом делай все во славу Божию, все что предлагается нам течением жизни нашей. Се вам кратко программа жизни. Вы не находите покоя! Восстановите веру в Господа Спасителя. Ради ее и покаяния все неисправное прощается, и все несовершенное восполняется. И при вере сей делать по силе все должное. Больше этого ничего и не требуется ко спасению. Неуяснение этого в сознании, а потому предположение: ай, не все сделано, и подавляет, и мучит, и лишает покоя.</w:t>
      </w:r>
    </w:p>
    <w:p>
      <w:pPr>
        <w:pStyle w:val="Normal"/>
        <w:bidi w:val="0"/>
        <w:spacing w:before="0" w:after="0"/>
        <w:ind w:left="0" w:right="0" w:firstLine="567"/>
        <w:rPr/>
      </w:pPr>
      <w:r>
        <w:rPr/>
        <w:t>Вникните хорошенько в прописанное, и потом пишите, что окажется вследствие того неясным.</w:t>
      </w:r>
    </w:p>
    <w:p>
      <w:pPr>
        <w:pStyle w:val="Normal"/>
        <w:bidi w:val="0"/>
        <w:spacing w:before="0" w:after="0"/>
        <w:ind w:left="0" w:right="0" w:firstLine="567"/>
        <w:rPr/>
      </w:pPr>
      <w:r>
        <w:rPr/>
        <w:t xml:space="preserve">С праздником! С праздником! Молите Бога о мне грешном; ибо ко мне очень идет: "уча других, себе ли не учиши". </w:t>
        <w:noBreakHyphen/>
        <w:t xml:space="preserve"> О, когда бы жизнь покорялась знанию!</w:t>
      </w:r>
    </w:p>
    <w:p>
      <w:pPr>
        <w:pStyle w:val="Normal"/>
        <w:bidi w:val="0"/>
        <w:spacing w:before="0" w:after="0"/>
        <w:ind w:left="0" w:right="0" w:firstLine="567"/>
        <w:rPr/>
      </w:pPr>
      <w:r>
        <w:rPr/>
        <w:t>Ваш богомолец Еп. Феофан. 19 декаб. 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69. Жалеющей о невозможности посещать Святителя. Главное условие духовной жизни и значение христианского упов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 два письма ваши задолжал я вам ответом. Отвечаю заразом.</w:t>
      </w:r>
    </w:p>
    <w:p>
      <w:pPr>
        <w:pStyle w:val="Normal"/>
        <w:bidi w:val="0"/>
        <w:spacing w:before="0" w:after="0"/>
        <w:ind w:left="0" w:right="0" w:firstLine="567"/>
        <w:rPr/>
      </w:pPr>
      <w:r>
        <w:rPr/>
        <w:t xml:space="preserve">Разгоревались, что на Вышу дороги нет. Незачем. </w:t>
        <w:noBreakHyphen/>
        <w:t xml:space="preserve"> Подымете вы такой труд, а что найдете? Дрянного стариченка, ябеду и болтуна, скалозуба. Стоит ехать, чтоб увидеть такое чучело. </w:t>
        <w:noBreakHyphen/>
        <w:t xml:space="preserve"> Я ведь вам изображаю действительность, а не придумываю. И должен вам по совести дать такой совет. Если письма вам сколько</w:t>
        <w:noBreakHyphen/>
        <w:t>нибудь полезны, ими и довольствуйтесь. Приезд на Вышу сделает то, что и письма уж ничего вам приносить не станут. И взвалите вы на мою шею двойной грех, а ей уже и так не в утерп.</w:t>
      </w:r>
    </w:p>
    <w:p>
      <w:pPr>
        <w:pStyle w:val="Normal"/>
        <w:bidi w:val="0"/>
        <w:spacing w:before="0" w:after="0"/>
        <w:ind w:left="0" w:right="0" w:firstLine="567"/>
        <w:rPr/>
      </w:pPr>
      <w:r>
        <w:rPr/>
        <w:t xml:space="preserve">Вы тоже себя слишком красно расписываете. Ведь и на себя засматриваться слишком не должно. К тому же и надежда спасения у нас не в делах наших, а в Господе Спасителе. Кто верует в Господа </w:t>
        <w:noBreakHyphen/>
        <w:t xml:space="preserve"> тот в области спасаемых. К вере приходит благодать чрез св. Таинство. И се человек готов в путь следования Христу. Что ему нужно главное? Иметь постоянное усердие угождать Ему исполнением Его святой воли во всех встречающихся обстоятельствах жизни. В ком оно есть, тот все что</w:t>
        <w:noBreakHyphen/>
        <w:t xml:space="preserve">нибудь делает, да делает, т.е. живет. В ком нет </w:t>
        <w:noBreakHyphen/>
        <w:t xml:space="preserve"> у того жизнь остановилась. И смотрите </w:t>
        <w:noBreakHyphen/>
        <w:t xml:space="preserve"> есть ревность по Богу? Значит, есть жизнь Христова в вас: что остается? Остается хранить ее и не пропускать случаев исполнения воли Божией; беспокоиться же, уж если беспокоиться, только о том должно, если погасло усердие. О том же, если пропуски какие бывают, хоть тоже равнодушничать не следует, но охать и ахать тоже недобре: если у кого все составы развихляны, то уж как ни старайся, все и хромает и шатается и виляет в одну и другую сторону. Но коль скоро он движется по дороге, все же идет. И никто не ожидает от него, чтобы он шел бойко, ровно и стройно. В таком мы положении нравственно. Лишь бы двигались хоть понемногу: а что хромаем, спотыкаемся и виляем по сторонам, </w:t>
        <w:noBreakHyphen/>
        <w:t xml:space="preserve"> что делать? Составы наши развихляны. Вопить надо: исцели душу мою. Вы охаете и ахаете. Уж в самом деле нет ли у вас упования спастись от дел. Это иудейский путь. Христианский путь </w:t>
        <w:noBreakHyphen/>
        <w:t xml:space="preserve"> со слезами каяться и просить: Господи! имиже веси судьбами спаси мя. Ведь упование спасения в Господе тоже есть и обязанность христиан, и дух их жизни. Но коль скоро упование, то и отрадное чувство! Бросьте вы смотреть на дела и ожидать от них спасения. Возложите все на Господа, укройтесь под крестом Его и начинайте цвести благонадежностью спасения!</w:t>
      </w:r>
    </w:p>
    <w:p>
      <w:pPr>
        <w:pStyle w:val="Normal"/>
        <w:bidi w:val="0"/>
        <w:spacing w:before="0" w:after="0"/>
        <w:ind w:left="0" w:right="0" w:firstLine="567"/>
        <w:rPr/>
      </w:pPr>
      <w:r>
        <w:rPr/>
        <w:t>Пишите больше и чаще. И я буду писать скоро, и дело уяснится.</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18 генваря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0. О самоуничижении, молитве Иисусовой и бесе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 прекрасно! Так и надо. Вы себя хорошенечко браните, и чествуйте самыми непривлекательными именами. Так и следует. То уж пагуба, когда кто скажет о себе, что во всем прав и каяться не в чем. Прекрасно, прекрасно! Извольте так продолжать и более и более углубляться в самоосуждение. Только смотрите строго, 1</w:t>
        <w:noBreakHyphen/>
        <w:t xml:space="preserve">е </w:t>
        <w:noBreakHyphen/>
        <w:t xml:space="preserve"> не словами только самоосудительно (а сердце самодовольно) и 2</w:t>
        <w:noBreakHyphen/>
        <w:t xml:space="preserve">е </w:t>
        <w:noBreakHyphen/>
        <w:t xml:space="preserve"> при всем сознании своего непотребства, не теряйте упования спасения в Господе Иисусе Христе. Это последнее значительнее первого. Надо так себя чувствовать, как чувствует утопающий на море, который ухватился и лег на доску, сильную его поднимать и носить над бездной. Он постоянно чувствует, что готов погибнуть, но вместе чувствует под собой спасительную доску. Это есть настоящее изображение всякой души истинно спасающейся в Господе. Она чувствует, что сама по себе гибнет; но вместе чувствует, что есть спасение Господом, </w:t>
        <w:noBreakHyphen/>
        <w:t xml:space="preserve"> веры ради в Него. Извольте восстановить в себе это чувство, если оно слабо. Ибо в этом сущность христианства личного, т.е. во всякой душе живущего.</w:t>
      </w:r>
    </w:p>
    <w:p>
      <w:pPr>
        <w:pStyle w:val="Normal"/>
        <w:bidi w:val="0"/>
        <w:spacing w:before="0" w:after="0"/>
        <w:ind w:left="0" w:right="0" w:firstLine="567"/>
        <w:rPr/>
      </w:pPr>
      <w:r>
        <w:rPr/>
        <w:t xml:space="preserve">В молитве Иисусовой углубляйтесь сколько сил есть. Она соберет вас, даст ощутить силу в Господе и сделает, что вы неотступно с Ним будете </w:t>
        <w:noBreakHyphen/>
        <w:t xml:space="preserve"> и когда одна, и когда при людях, и когда хозяйничаете, и когда читаете или молитесь. Только силу этой молитвы полагайте не в повторении слов известных, а в обращении ума и сердца к Господу при сих словах. То и другое вместе.</w:t>
      </w:r>
    </w:p>
    <w:p>
      <w:pPr>
        <w:pStyle w:val="Normal"/>
        <w:bidi w:val="0"/>
        <w:spacing w:before="0" w:after="0"/>
        <w:ind w:left="0" w:right="0" w:firstLine="567"/>
        <w:rPr/>
      </w:pPr>
      <w:r>
        <w:rPr/>
        <w:t>Уединяться вам нет разрешения. Извольте жить, как жили, только во всем со страхом Божиим, во славу Господа, в простоте сердца.</w:t>
      </w:r>
    </w:p>
    <w:p>
      <w:pPr>
        <w:pStyle w:val="Normal"/>
        <w:bidi w:val="0"/>
        <w:spacing w:before="0" w:after="0"/>
        <w:ind w:left="0" w:right="0" w:firstLine="567"/>
        <w:rPr/>
      </w:pPr>
      <w:r>
        <w:rPr/>
        <w:t xml:space="preserve">Беседы заведенные по вечерам </w:t>
        <w:noBreakHyphen/>
        <w:t xml:space="preserve"> дело хорошее. Скажу пример: Одна красавица (72 г.) (говорили о ней) имела обычай, когда кто придет к ней из монахов, иль священников, развертывать книгу и говорить: ну</w:t>
        <w:noBreakHyphen/>
        <w:t>т</w:t>
        <w:noBreakHyphen/>
        <w:t>ка прочитай да расскажи, что тут такое. Я как</w:t>
        <w:noBreakHyphen/>
        <w:t>то в толк не возьму. И слушала, что тот говорил. И не сморгнет, хоть бы тот врал, ибо все дело понимала ясно. Извольте дух смирения при сем хранить. И поменьше командовать. Побольше прошений о вразумлении; Египетские старцы когда вели беседы, всегда обращались прежде всего за разрешением к тем, которые были послабее, для воодушевления их и побуждения побольше заняться делом.</w:t>
      </w:r>
    </w:p>
    <w:p>
      <w:pPr>
        <w:pStyle w:val="Normal"/>
        <w:bidi w:val="0"/>
        <w:spacing w:before="0" w:after="0"/>
        <w:ind w:left="0" w:right="0" w:firstLine="567"/>
        <w:rPr/>
      </w:pPr>
      <w:r>
        <w:rPr/>
        <w:t>Извините, что не скоро ответил. Все леность! Вы не знаете, сколько у меня лености. Ой! ой! Я называю ее моей благоверной, которая взяла меня в руки и пикнуть не дает.</w:t>
      </w:r>
    </w:p>
    <w:p>
      <w:pPr>
        <w:pStyle w:val="Normal"/>
        <w:bidi w:val="0"/>
        <w:spacing w:before="0" w:after="0"/>
        <w:ind w:left="0" w:right="0" w:firstLine="567"/>
        <w:rPr/>
      </w:pPr>
      <w:r>
        <w:rPr/>
        <w:t>Всех вам благ от Господа желаю. Молите Бога о мне. И всех ваших прошу помолиться о моей грешност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С постом! Душеспасительно провести желаю.</w:t>
      </w:r>
    </w:p>
    <w:p>
      <w:pPr>
        <w:pStyle w:val="Normal"/>
        <w:bidi w:val="0"/>
        <w:spacing w:before="0" w:after="0"/>
        <w:ind w:left="0" w:right="0" w:firstLine="567"/>
        <w:rPr/>
      </w:pPr>
      <w:r>
        <w:rPr/>
        <w:t>13 февр.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1. О дневниках. Грамотка на сердце. Забота о заблудш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олько что собирался я писать к вам ответы на прежние два письма, как получаю и еще. Сколько долгу?!</w:t>
      </w:r>
    </w:p>
    <w:p>
      <w:pPr>
        <w:pStyle w:val="Normal"/>
        <w:bidi w:val="0"/>
        <w:spacing w:before="0" w:after="0"/>
        <w:ind w:left="0" w:right="0" w:firstLine="567"/>
        <w:rPr/>
      </w:pPr>
      <w:r>
        <w:rPr/>
        <w:t>Но ведь первое письмо перед отъездом вашим в Москву. Мне писать следовательно некуда было. Второе извещало о возвращении, но оно пришло тогда, когда у нас прекращается всякое сообщение по причине разлива рек и беспутья. Третье же вам вот. Я виноват только разве пропуском одной почты, или много двух. Но эту вину сваливаю на мою благоверную леность, которой права по давности сожительства непререкаемы.</w:t>
      </w:r>
    </w:p>
    <w:p>
      <w:pPr>
        <w:pStyle w:val="Normal"/>
        <w:bidi w:val="0"/>
        <w:spacing w:before="0" w:after="0"/>
        <w:ind w:left="0" w:right="0" w:firstLine="567"/>
        <w:rPr/>
      </w:pPr>
      <w:r>
        <w:rPr/>
        <w:t xml:space="preserve">Прочитал ваши тетрадки и тотчас в печь, которая в этот раз топилась. Я знаю, что многие так делают, и я сам начинал. Но </w:t>
        <w:noBreakHyphen/>
        <w:t xml:space="preserve"> бросил. Вразумил меня простой старичок: пустяки! говорит. Что худого в себе замечаешь </w:t>
        <w:noBreakHyphen/>
        <w:t xml:space="preserve"> тотчас кайся и полагай исправиться, а писание зачем?! Хорошее же писать и подавно не следует. Это занятие, продолжал, учит лицемерию пред Богом, т.е. самому злому лицемерию. И если продолжать его </w:t>
        <w:noBreakHyphen/>
        <w:t xml:space="preserve"> от него набьется в душу неизгонимое самомнение, которое войдет в сок и кровь. Душа им станет пропитана, как бочка дегтем. Вот я и бросил. И вам тоже советую.</w:t>
      </w:r>
    </w:p>
    <w:p>
      <w:pPr>
        <w:pStyle w:val="Normal"/>
        <w:bidi w:val="0"/>
        <w:spacing w:before="0" w:after="0"/>
        <w:ind w:left="0" w:right="0" w:firstLine="567"/>
        <w:rPr/>
      </w:pPr>
      <w:r>
        <w:rPr/>
        <w:t xml:space="preserve">Записывал, помню, только один старец из древних, только не то, что у вас, а мысли особенно резко печатлевшиеся в душе. Он записывал их угольком на стенках келии и прочитывал. Это, говорил, Ангел мне внушал. Это бы и вам можно сделать, но, думается, трудно самописанное отличать от внушенного. И </w:t>
        <w:noBreakHyphen/>
        <w:t xml:space="preserve"> лучше не делать и этого, чем проще жизнь, тем лучше. Простота и смирение два крыла, быстролетность сообщающие.</w:t>
      </w:r>
    </w:p>
    <w:p>
      <w:pPr>
        <w:pStyle w:val="Normal"/>
        <w:bidi w:val="0"/>
        <w:spacing w:before="0" w:after="0"/>
        <w:ind w:left="0" w:right="0" w:firstLine="567"/>
        <w:rPr/>
      </w:pPr>
      <w:r>
        <w:rPr/>
        <w:t xml:space="preserve">Хлопоты и суетливость вас совсем задушили. Терпите, и Господа молите помочь. Без Господа что сделать можем? К Нему за всем и обращайтесь. </w:t>
        <w:noBreakHyphen/>
        <w:t xml:space="preserve"> Как</w:t>
        <w:noBreakHyphen/>
        <w:t>то вы заботу выразили о том, как бы себя узнать. Господа молите, и Он ясно и точно покажет вам, что вы такое есть и каков строй ваш. И тогда стройте планы по тому указанию, а лучше после того новую начинайте молитву. Помоги Господи все то исправить, что окажется неисправным.</w:t>
      </w:r>
    </w:p>
    <w:p>
      <w:pPr>
        <w:pStyle w:val="Normal"/>
        <w:bidi w:val="0"/>
        <w:spacing w:before="0" w:after="0"/>
        <w:ind w:left="0" w:right="0" w:firstLine="567"/>
        <w:rPr/>
      </w:pPr>
      <w:r>
        <w:rPr/>
        <w:t>От мирян и нельзя требовать такой чистоты в мыслях и чувствах, какая требуется от отшельников и монахов. Однако ж и они должны поспешать туда же. Ибо всем написано: вышних ищите. Живот сокровен со Христом в Боге. Средства же? Ищите и обрящете, толцыте и отверзется вам. Кузнец знает, что если он будет бить молотом, то выйдет гвоздь. Ревнующий же о духовном никак не может сказать: то и то сделаю и получу вот что. Бейся как рыбка об лед, ища; а получишь, что Господу угодно будет дать и когда будет угодно: эту грамотку напишите на сердце.</w:t>
      </w:r>
    </w:p>
    <w:p>
      <w:pPr>
        <w:pStyle w:val="Normal"/>
        <w:bidi w:val="0"/>
        <w:spacing w:before="0" w:after="0"/>
        <w:ind w:left="0" w:right="0" w:firstLine="567"/>
        <w:rPr/>
      </w:pPr>
      <w:r>
        <w:rPr/>
        <w:t xml:space="preserve">Искать, вопиять с сокрушением сердца, с край ним самоунижением и с несомненною верою, что Господь все нужное даст; когда же что получится. Это не наше. Если и ничего не даст Господь </w:t>
        <w:noBreakHyphen/>
        <w:t xml:space="preserve"> и то слава Богу! Все свое спасение отдать надо в руки Господу, </w:t>
        <w:noBreakHyphen/>
        <w:t xml:space="preserve"> самый верный, надежный, благий и мудрый путь.</w:t>
      </w:r>
    </w:p>
    <w:p>
      <w:pPr>
        <w:pStyle w:val="Normal"/>
        <w:bidi w:val="0"/>
        <w:spacing w:before="0" w:after="0"/>
        <w:ind w:left="0" w:right="0" w:firstLine="567"/>
        <w:rPr/>
      </w:pPr>
      <w:r>
        <w:rPr/>
        <w:t>Красавица будет у вас. Ну что же? Благослови Господи! Я ничего не умею сказать, смотрите сами и что видите подходящим, то делайте и говорите. Господа просите вразумить. Время очень благоприятное сделать что</w:t>
        <w:noBreakHyphen/>
        <w:t xml:space="preserve">либо для этой души. Но мне думается, лучше ничем ей не докучать, дать ей полную свободу, чтоб она у вас отдых чувствовала. Осеняйте ее молитвой. Если она в детстве знала молитву, то она теперь подымится из под пепла. Разве иногда коротенькой фразой бросайте </w:t>
        <w:noBreakHyphen/>
        <w:t xml:space="preserve"> будто невзначай.</w:t>
      </w:r>
    </w:p>
    <w:p>
      <w:pPr>
        <w:pStyle w:val="Normal"/>
        <w:bidi w:val="0"/>
        <w:spacing w:before="0" w:after="0"/>
        <w:ind w:left="0" w:right="0" w:firstLine="567"/>
        <w:rPr/>
      </w:pPr>
      <w:r>
        <w:rPr/>
        <w:t xml:space="preserve">А то пожалуй вот что можно сделать. Пусть выскажет вам свои убеждения </w:t>
        <w:noBreakHyphen/>
        <w:t xml:space="preserve"> на чем она стоит. Вы их мне сообщите, может быть, я что</w:t>
        <w:noBreakHyphen/>
        <w:t>нибудь придумал бы написать. Только надобно, чтобы она вполне высказалась. Все опоры свои объявила. Тогда подрубить эти опоры, и здание все рушится. Это лучше делать не скрываясь от нее, хоть скрытно от других.</w:t>
      </w:r>
    </w:p>
    <w:p>
      <w:pPr>
        <w:pStyle w:val="Normal"/>
        <w:bidi w:val="0"/>
        <w:spacing w:before="0" w:after="0"/>
        <w:ind w:left="0" w:right="0" w:firstLine="567"/>
        <w:rPr/>
      </w:pPr>
      <w:r>
        <w:rPr/>
        <w:t>Что вы не поехали на Вышу, хорошо сделали. И бросьте это из головы.</w:t>
      </w:r>
    </w:p>
    <w:p>
      <w:pPr>
        <w:pStyle w:val="Normal"/>
        <w:bidi w:val="0"/>
        <w:spacing w:before="0" w:after="0"/>
        <w:ind w:left="0" w:right="0" w:firstLine="567"/>
        <w:rPr/>
      </w:pPr>
      <w:r>
        <w:rPr/>
        <w:t>Всех вам благ от Господа желаю. Молите Бога о мне грешном.</w:t>
      </w:r>
    </w:p>
    <w:p>
      <w:pPr>
        <w:pStyle w:val="Normal"/>
        <w:bidi w:val="0"/>
        <w:spacing w:before="0" w:after="0"/>
        <w:ind w:left="0" w:right="0" w:firstLine="567"/>
        <w:rPr/>
      </w:pPr>
      <w:r>
        <w:rPr/>
        <w:t>Ваш богомолец Еп. Феофан. 2 мая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2. О впечатлительности характера. Проявления страстей и как бороться с н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на себя столько наговорили, что остается только </w:t>
        <w:noBreakHyphen/>
        <w:t xml:space="preserve"> взять палку и колотить.</w:t>
      </w:r>
    </w:p>
    <w:p>
      <w:pPr>
        <w:pStyle w:val="Normal"/>
        <w:bidi w:val="0"/>
        <w:spacing w:before="0" w:after="0"/>
        <w:ind w:left="0" w:right="0" w:firstLine="567"/>
        <w:rPr/>
      </w:pPr>
      <w:r>
        <w:rPr/>
        <w:t xml:space="preserve">Впечатлительность при живом характере </w:t>
        <w:noBreakHyphen/>
        <w:t xml:space="preserve"> порядочное дает неудобство в жизни. Похоже на небольшой ураганчик всякий раз, как проявляется в своей силе. Что же делать? Про характеры естественные один закон: терпеть их как Божие вразумительное приданое. А как скоро можно, то потрудиться немного и над тем, чтобы укротить и движение его сделать безвредным. Что</w:t>
        <w:noBreakHyphen/>
        <w:t xml:space="preserve">нибудь надо бы вам делать, чтобы свою живость и быстродвижность вставить в должную рамку. Что душа восприимчива </w:t>
        <w:noBreakHyphen/>
        <w:t xml:space="preserve"> это хорошо; но в меру надо вложить. Я не знаю, что вам посоветовать. Молитесь Господу, чтобы научил вас как сделать, чтобы естественный ваш нрав не разорял вас.</w:t>
      </w:r>
    </w:p>
    <w:p>
      <w:pPr>
        <w:pStyle w:val="Normal"/>
        <w:bidi w:val="0"/>
        <w:spacing w:before="0" w:after="0"/>
        <w:ind w:left="0" w:right="0" w:firstLine="567"/>
        <w:rPr/>
      </w:pPr>
      <w:r>
        <w:rPr/>
        <w:t xml:space="preserve">Есть самолюбие: а кто его не имеет? Есть гордость: хорошо, что есть чем погордиться. Есть невнимание и рассеянность: куда деваться с мыслями. Глядишь и увлекли. Да конечно много и других добродетелей сего рода перепадает. И кто от них свободен?! Надо различать только чувства в нрав вошедшие и чувства мимолетные </w:t>
        <w:noBreakHyphen/>
        <w:t xml:space="preserve"> пришли и ушли. Пока не умерщвлены в конец страсти, дурные мысли, чувства, движения и замышления не прекратятся. Умаляются по мере умаления страстей. Источник их </w:t>
        <w:noBreakHyphen/>
        <w:t xml:space="preserve"> страстная половина наша. Вот сюда все внимание и обратить надо. Есть одно воспитательное средство. Память о Господе непрестанная с молитвой к Нему. Старцы Божии умели этим отгонять все дурное и удерживать себя в добром строе. Навык молитве Иисусовой есть внешняя сторона того орудия. В существе это то же, что домоседство. Сознанием в сердце быть с Господом, призывание Которого прогоняет все дрянное. Прочитайте Исихия </w:t>
        <w:noBreakHyphen/>
        <w:t xml:space="preserve"> о трезвении. Труд и постоянство в труде однообразном все преодолевает.</w:t>
      </w:r>
    </w:p>
    <w:p>
      <w:pPr>
        <w:pStyle w:val="Normal"/>
        <w:bidi w:val="0"/>
        <w:spacing w:before="0" w:after="0"/>
        <w:ind w:left="0" w:right="0" w:firstLine="567"/>
        <w:rPr/>
      </w:pPr>
      <w:r>
        <w:rPr/>
        <w:t>Помоги Господи старице той или красавице одолеть враждебные расположения к братьям. Она бы что</w:t>
        <w:noBreakHyphen/>
        <w:t xml:space="preserve">нибудь сделала для них, всегда бы привет им делала сама первая. А главное </w:t>
        <w:noBreakHyphen/>
        <w:t xml:space="preserve"> пусть Господа просит, чтобы Он взял у ней это чувство.</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 Феофан. 25 февр.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3. О провождении свободного времени. Как вычитывать домашнее правил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это вы сказали: бросив писать дневник, уже не находите чем наполнить время? Вот вам самое хорошее, </w:t>
        <w:noBreakHyphen/>
        <w:t xml:space="preserve"> и бесконечное дело! Установитесь умом в присутствии Божием. Затем умом с Богом беседуйте, а руками что</w:t>
        <w:noBreakHyphen/>
        <w:t>нибудь делайте. И все тут.</w:t>
      </w:r>
    </w:p>
    <w:p>
      <w:pPr>
        <w:pStyle w:val="Normal"/>
        <w:bidi w:val="0"/>
        <w:spacing w:before="0" w:after="0"/>
        <w:ind w:left="0" w:right="0" w:firstLine="567"/>
        <w:rPr/>
      </w:pPr>
      <w:r>
        <w:rPr/>
        <w:t>Выписывать из книг поразительные места хорошо, но это делать надо из тех книг, какие берутся у других, в своих же книгах довольно очерчивать эти места на полях карандашом.</w:t>
      </w:r>
    </w:p>
    <w:p>
      <w:pPr>
        <w:pStyle w:val="Normal"/>
        <w:bidi w:val="0"/>
        <w:spacing w:before="0" w:after="0"/>
        <w:ind w:left="0" w:right="0" w:firstLine="567"/>
        <w:rPr/>
      </w:pPr>
      <w:r>
        <w:rPr/>
        <w:t xml:space="preserve">Когда нечего делать </w:t>
        <w:noBreakHyphen/>
        <w:t xml:space="preserve"> разверните Евангелие, берите событие или текст и обдумывайте, к себе прилагая, что выдумаете; это занятие очень живительно, если душа найдет дорогу.</w:t>
      </w:r>
    </w:p>
    <w:p>
      <w:pPr>
        <w:pStyle w:val="Normal"/>
        <w:bidi w:val="0"/>
        <w:spacing w:before="0" w:after="0"/>
        <w:ind w:left="0" w:right="0" w:firstLine="567"/>
        <w:rPr/>
      </w:pPr>
      <w:r>
        <w:rPr/>
        <w:t xml:space="preserve">Собираетесь вычитывать правило. Добре! Выполняя свое правило, не то имейте в мысли, чтобы только вычитать все положенное, а чтобы в душе возбудить и укрепить молитвенное движение; </w:t>
        <w:noBreakHyphen/>
        <w:t xml:space="preserve"> чтобы это получалось, 1) никогда спешно не читайте, а читайте будто нараспев, близко к тому. В древности все читаемые молитвы брались из псалмов. Но нигде не встречаю слова: читать, а везде петь. 2) Во всякое слово вникайте и не мысль только читаемого воспроизводите в сознании, но и чувство соответственное возбуждайте. 3) Чтоб подсечь позыв на спешное чтение, положите не то и то вычитать, а простоять на читательном молитвословии четверть часа, полчаса, час, сколько обычно выстаиваете, и затем не заботьтесь, что сколько прочитаете молитв, </w:t>
        <w:noBreakHyphen/>
        <w:t xml:space="preserve"> а как пришло время, если нет охоты стоять далее, переставайте читать. 4) Положив это, на часы, однако ж, не посматривайте, а так становитесь, чтоб стоять без конца: мысль и не будет забегать вперед. 5) Чтоб пособствовать движению молитвенных чувств, в свободное время перечитайте и передумайте все молитвы, которые входят в ваше правило, </w:t>
        <w:noBreakHyphen/>
        <w:t xml:space="preserve"> и перечувствуйте их, чтобы когда на правиле станете их читать, и знать наперед, какое чувство должно быть возбуждаемо в сердце. 6) Никогда не читайте без перерыва молитвы, а всегда прерывайте их своеличною молитвою с поклонами, в середине ли молитв придется это сделать, или в конце. Как только вспадет что на сердце, тотчас останавливайтесь читать и кладите поклоны. Это последнее правильце </w:t>
        <w:noBreakHyphen/>
        <w:t xml:space="preserve"> самое нужное и самое необходимое для воспитания духа молитвенного. Если иногда какое чувство займет очень, вы и будьте с ним и кладите поклоны, а читание бросьте, так до самого конца положенного времени. Молитвы творите не утром только и вечером, а и днем почасту кладите по нескольку поклонов без установлений на то часов. Означенное в 5</w:t>
        <w:noBreakHyphen/>
        <w:t>м и 6</w:t>
        <w:noBreakHyphen/>
        <w:t>м пункте сделайте предварительно для одних утренних и наночных молитв. Может быть, больше их и не окажется нужным читать другое что.</w:t>
      </w:r>
    </w:p>
    <w:p>
      <w:pPr>
        <w:pStyle w:val="Normal"/>
        <w:bidi w:val="0"/>
        <w:spacing w:before="0" w:after="0"/>
        <w:ind w:left="0" w:right="0" w:firstLine="567"/>
        <w:rPr/>
      </w:pPr>
      <w:r>
        <w:rPr/>
        <w:t>Благослови Господи проводить вам время душеспасительно.</w:t>
      </w:r>
    </w:p>
    <w:p>
      <w:pPr>
        <w:pStyle w:val="Normal"/>
        <w:bidi w:val="0"/>
        <w:spacing w:before="0" w:after="0"/>
        <w:ind w:left="0" w:right="0" w:firstLine="567"/>
        <w:rPr/>
      </w:pPr>
      <w:r>
        <w:rPr/>
        <w:t>Ваш богомолец Е. Феофан. 24 июня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4. О душевном покое, всегдашнем предстоянии Богу и отречении от мира. Скромный отзыв о своем руководитель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колько вижу, ваша душа не находит покоя. Отчего ж не находит она покоя, работая Господу, Который есть мир наш?! Это бы, кажется, вам надобно решить? Когда в миру душа непокойна, это натурально: мир не может удовлетворить духа. А когда кто Господу работать начинает, следовало ему покой вкусить сразу, хоть не полный. А вы мятетесь, а чай давно вступили на путь сей. Так вот извольте вникнуть в себя и решить это. Другой никто этого не решит.</w:t>
      </w:r>
    </w:p>
    <w:p>
      <w:pPr>
        <w:pStyle w:val="Normal"/>
        <w:bidi w:val="0"/>
        <w:spacing w:before="0" w:after="0"/>
        <w:ind w:left="0" w:right="0" w:firstLine="567"/>
        <w:rPr/>
      </w:pPr>
      <w:r>
        <w:rPr/>
        <w:t xml:space="preserve">Вы писали, что становитесь на молитву, начинаете творить молитву Иисусову, </w:t>
        <w:noBreakHyphen/>
        <w:t xml:space="preserve"> и бросаете, считая себя недостойной стоять умно пред Господом. Я тут не пойму, в чем дело. Надобно не только когда на молитве стоим, но и всегда пред Господом ходить так, как бы в глаза Ему смотря или под очами Его находясь. Ибо так это и есть. А вы вон как. Только что мысль станет пред Господа </w:t>
        <w:noBreakHyphen/>
        <w:t xml:space="preserve"> вы бежать.</w:t>
      </w:r>
    </w:p>
    <w:p>
      <w:pPr>
        <w:pStyle w:val="Normal"/>
        <w:bidi w:val="0"/>
        <w:spacing w:before="0" w:after="0"/>
        <w:ind w:left="0" w:right="0" w:firstLine="567"/>
        <w:rPr/>
      </w:pPr>
      <w:r>
        <w:rPr/>
        <w:t>Если бы Господь запретил являться пред Себя, конечно в вашем действии было бы нечто дельное; но когда Господь, Сам есть приближаяйся, от всех требует приближения к Себе, то какой смысл в вашем действовании? Это вы во второй раз пишете. Извольте бросить это. А стараться приобретать навык неотходно стоять пред Господом. Как проснетесь, до того как заснете. И во все время со страхом и трепетом и со всем вниманием и к себе и к Господу. О молитве началось слово, вы бы сказали как молитесь, и как идет молитва ваша?</w:t>
      </w:r>
    </w:p>
    <w:p>
      <w:pPr>
        <w:pStyle w:val="Normal"/>
        <w:bidi w:val="0"/>
        <w:spacing w:before="0" w:after="0"/>
        <w:ind w:left="0" w:right="0" w:firstLine="567"/>
        <w:rPr/>
      </w:pPr>
      <w:r>
        <w:rPr/>
        <w:t xml:space="preserve">Говорите, что в Пензе мир действовал на вас </w:t>
        <w:noBreakHyphen/>
        <w:t xml:space="preserve"> и вы входили довольно глубоко в его требования, </w:t>
        <w:noBreakHyphen/>
        <w:t xml:space="preserve"> до того, что сердце претило, что теперь отбрасываете излишки. То, что в ту пору говорило сердце, то не сердце, а совесть чрез сердце, сама же совесть слушала внушение ангелово, который тут есть. В этом следовательно чувстве вы должны признать приказ Божий, и ему следовало тотчас следовать не смотря ни на что. Но уж то прошлое, теперь покаяние, да поправка, чувство сердца, да снаряжение себя на будущее время к действованию среди мира </w:t>
        <w:noBreakHyphen/>
        <w:t xml:space="preserve"> отрешенно от мира.</w:t>
      </w:r>
    </w:p>
    <w:p>
      <w:pPr>
        <w:pStyle w:val="Normal"/>
        <w:bidi w:val="0"/>
        <w:spacing w:before="0" w:after="0"/>
        <w:ind w:left="0" w:right="0" w:firstLine="567"/>
        <w:rPr/>
      </w:pPr>
      <w:r>
        <w:rPr/>
        <w:t>Вы что</w:t>
        <w:noBreakHyphen/>
        <w:t>то слишком много ожидаете от моей немочи. Я чай писал, что плохой знаток практики и большой от меня пользы вам нечего ждать. Только тара</w:t>
        <w:noBreakHyphen/>
        <w:t>тара. Да и вообще, зачем вам многого чаять от человека? Если Господу работаете, то Он же и наставник и руководитель. К Нему прибегайте. Излагайте всегда Ему нужду свою полно и искренно и молитесь, чтобы вразумил, и даст вразумление и чувство поправит. То верно содержите в мысли, что мы решительно ничего Ему угодного сами произвести не можем; все такое Он Сам в нас производит. К Нему и обращайтесь.</w:t>
      </w:r>
    </w:p>
    <w:p>
      <w:pPr>
        <w:pStyle w:val="Normal"/>
        <w:bidi w:val="0"/>
        <w:spacing w:before="0" w:after="0"/>
        <w:ind w:left="0" w:right="0" w:firstLine="567"/>
        <w:rPr/>
      </w:pPr>
      <w:r>
        <w:rPr/>
        <w:t>Всех вам благ от Господа.</w:t>
      </w:r>
    </w:p>
    <w:p>
      <w:pPr>
        <w:pStyle w:val="Normal"/>
        <w:bidi w:val="0"/>
        <w:spacing w:before="0" w:after="0"/>
        <w:ind w:left="0" w:right="0" w:firstLine="567"/>
        <w:rPr/>
      </w:pPr>
      <w:r>
        <w:rPr/>
        <w:t>Ваш богомолец Е. Феофан. 21 авг.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5. Ободрение ищущей дара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скор ответ мой вам. Виноват! Ленюсь, очень ленюсь.</w:t>
      </w:r>
    </w:p>
    <w:p>
      <w:pPr>
        <w:pStyle w:val="Normal"/>
        <w:bidi w:val="0"/>
        <w:spacing w:before="0" w:after="0"/>
        <w:ind w:left="0" w:right="0" w:firstLine="567"/>
        <w:rPr/>
      </w:pPr>
      <w:r>
        <w:rPr/>
        <w:t>Извиняю себя в медленности тем только, что спешить нечего: у вас все обстоит благополучно.</w:t>
      </w:r>
    </w:p>
    <w:p>
      <w:pPr>
        <w:pStyle w:val="Normal"/>
        <w:bidi w:val="0"/>
        <w:spacing w:before="0" w:after="0"/>
        <w:ind w:left="0" w:right="0" w:firstLine="567"/>
        <w:rPr/>
      </w:pPr>
      <w:r>
        <w:rPr/>
        <w:t xml:space="preserve">Чего же вы хнычете?! В молитвенном порядке вашем все в порядке: и прибавить нечего. Держите так, как заведено и ждите милости Божией. Молитва углубленная, молитва непрестанная и другие проявления молитвенной благодати </w:t>
        <w:noBreakHyphen/>
        <w:t xml:space="preserve"> все от благодати. Наш </w:t>
        <w:noBreakHyphen/>
        <w:t xml:space="preserve"> посильный, но всеусердный и постоянный труд. Искомая молитва благодать. Придет срок и дана будет. Надобно только не нерадеть, искать всеусердно и все возможное употреблять. Но главное </w:t>
        <w:noBreakHyphen/>
        <w:t xml:space="preserve"> чистая совесть. Ибо благодать молитвы </w:t>
        <w:noBreakHyphen/>
        <w:t xml:space="preserve"> есть благодать приискреннего Богообщения. С Богом же в общение ничто нечистое придти не может. Так приготовясь, и трудясь, как трудитесь, ждите. И придет, а когда? Когда придет, тогда и придет.</w:t>
      </w:r>
    </w:p>
    <w:p>
      <w:pPr>
        <w:pStyle w:val="Normal"/>
        <w:bidi w:val="0"/>
        <w:spacing w:before="0" w:after="0"/>
        <w:ind w:left="0" w:right="0" w:firstLine="567"/>
        <w:rPr/>
      </w:pPr>
      <w:r>
        <w:rPr/>
        <w:t xml:space="preserve">Я догадываюсь, что нет у вас Макария Великого. Достаньте. Он будет вам очень помощен в разъяснении того пункта, что все от Бога, но по трудах наших. Не будь трудов, ничего не будет. И труды одни </w:t>
        <w:noBreakHyphen/>
        <w:t xml:space="preserve"> ничто. То и другое надо. Это то же, что и воздух да легкие. Приведете в движение легкие, и воздух войдет. Остановите </w:t>
        <w:noBreakHyphen/>
        <w:t xml:space="preserve"> и не войдет.</w:t>
      </w:r>
    </w:p>
    <w:p>
      <w:pPr>
        <w:pStyle w:val="Normal"/>
        <w:bidi w:val="0"/>
        <w:spacing w:before="0" w:after="0"/>
        <w:ind w:left="0" w:right="0" w:firstLine="567"/>
        <w:rPr/>
      </w:pPr>
      <w:r>
        <w:rPr/>
        <w:t xml:space="preserve">Об остатке корня зубного сказано так обще, что ничего не догадаюсь, но если он помеха, то надо молить Господа, чтобы исторг. И сделает </w:t>
        <w:noBreakHyphen/>
        <w:t xml:space="preserve"> ничего сами не сможете </w:t>
        <w:noBreakHyphen/>
        <w:t xml:space="preserve"> все Бог; но по молитве и исканию и посильному труду.</w:t>
      </w:r>
    </w:p>
    <w:p>
      <w:pPr>
        <w:pStyle w:val="Normal"/>
        <w:bidi w:val="0"/>
        <w:spacing w:before="0" w:after="0"/>
        <w:ind w:left="0" w:right="0" w:firstLine="567"/>
        <w:rPr/>
      </w:pPr>
      <w:r>
        <w:rPr/>
        <w:t>Благослови вас Господи искать и трудиться.</w:t>
      </w:r>
    </w:p>
    <w:p>
      <w:pPr>
        <w:pStyle w:val="Normal"/>
        <w:bidi w:val="0"/>
        <w:spacing w:before="0" w:after="0"/>
        <w:ind w:left="0" w:right="0" w:firstLine="567"/>
        <w:rPr/>
      </w:pPr>
      <w:r>
        <w:rPr/>
        <w:t>Всех вам благ от Господа желаю. И забыл было! Вместо дневника делайте вы так: из книг и свои благие мысли записывайте. Вот эту тетрадку и можете перелистывать, когда замрет душа.</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вам толкование на послание к Солунянам. Другой экземпляр вручите рабе Божией Агнии (Печериной).</w:t>
      </w:r>
    </w:p>
    <w:p>
      <w:pPr>
        <w:pStyle w:val="Normal"/>
        <w:bidi w:val="0"/>
        <w:spacing w:before="0" w:after="0"/>
        <w:ind w:left="0" w:right="0" w:firstLine="567"/>
        <w:rPr/>
      </w:pPr>
      <w:r>
        <w:rPr/>
        <w:t>17 окт.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6. О своих толкованиях Священного Писания. О частом говении. Дорога к детству о Хрис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ва ваши письма и меня расшевелили писать наконец к вам. Вы ничем не объясняйте урежения писать, кроме лености безотвязной, с которою я целый век свой в ладах и в раздоре.</w:t>
      </w:r>
    </w:p>
    <w:p>
      <w:pPr>
        <w:pStyle w:val="Normal"/>
        <w:bidi w:val="0"/>
        <w:spacing w:before="0" w:after="0"/>
        <w:ind w:left="0" w:right="0" w:firstLine="567"/>
        <w:rPr/>
      </w:pPr>
      <w:r>
        <w:rPr/>
        <w:t>Толкование показалось вам постным сухоядением. Да ведь это такого рода писание, что высказал апостолову мысль, выяснил ее связь с другими, и далее. У меня еще много лишнего против толкования. А что выписок много, так это затем, что по закону у нас в православии то и твердо, что стоит на святых отцах. У протестантов другое дело, у них, что в голову ни пришло, все идет.</w:t>
      </w:r>
    </w:p>
    <w:p>
      <w:pPr>
        <w:pStyle w:val="Normal"/>
        <w:bidi w:val="0"/>
        <w:spacing w:before="0" w:after="0"/>
        <w:ind w:left="0" w:right="0" w:firstLine="567"/>
        <w:rPr/>
      </w:pPr>
      <w:r>
        <w:rPr/>
        <w:t xml:space="preserve">Св. Макария когда получите в руки, извольте читать сначала, 9, 19 и 29 беседы, потом 15, 26 и 27 и все сие </w:t>
        <w:noBreakHyphen/>
        <w:t xml:space="preserve"> не яко пономарь. Дальше, что хотите, а эти хорошенько заучите.</w:t>
      </w:r>
    </w:p>
    <w:p>
      <w:pPr>
        <w:pStyle w:val="Normal"/>
        <w:bidi w:val="0"/>
        <w:spacing w:before="0" w:after="0"/>
        <w:ind w:left="0" w:right="0" w:firstLine="567"/>
        <w:rPr/>
      </w:pPr>
      <w:r>
        <w:rPr/>
        <w:t>Жалуетесь на упадок будто энергии. Ровненькая, но усердная деятельность может быть лучше. Но всяко тут неизбежно влияние натурального характера, от которого не отделаешься, и не для чего. Надо только направить его на дело Божие.</w:t>
      </w:r>
    </w:p>
    <w:p>
      <w:pPr>
        <w:pStyle w:val="Normal"/>
        <w:bidi w:val="0"/>
        <w:spacing w:before="0" w:after="0"/>
        <w:ind w:left="0" w:right="0" w:firstLine="567"/>
        <w:rPr/>
      </w:pPr>
      <w:r>
        <w:rPr/>
        <w:t>Говеете, говели? Дай Господи во спасение. Это надо делать почаще. Большие посты можно раза по два, а то Великий</w:t>
        <w:noBreakHyphen/>
        <w:t>то и три. И не в постное время можно. Забраться в какой монастырь и поговеть немного, а то дома поговевши туда сбегать для причащения только. Конечно надо со страхом. Но чересчур не должно сего. Тут больным врачество.</w:t>
      </w:r>
    </w:p>
    <w:p>
      <w:pPr>
        <w:pStyle w:val="Normal"/>
        <w:bidi w:val="0"/>
        <w:spacing w:before="0" w:after="0"/>
        <w:ind w:left="0" w:right="0" w:firstLine="567"/>
        <w:rPr/>
      </w:pPr>
      <w:r>
        <w:rPr/>
        <w:t>Приучайте себя размышлять утром, все обычное совершив, и берите стишок, и жуйте его, пока вкус найдется. Увидите, как это добре!</w:t>
      </w:r>
    </w:p>
    <w:p>
      <w:pPr>
        <w:pStyle w:val="Normal"/>
        <w:bidi w:val="0"/>
        <w:spacing w:before="0" w:after="0"/>
        <w:ind w:left="0" w:right="0" w:firstLine="567"/>
        <w:rPr/>
      </w:pPr>
      <w:r>
        <w:rPr/>
        <w:t>Но все в простоте сердца. Чем проще ведутся дела и мысли, тем лучше. Она дорога к детству во Христе, которое должно поставить себе идеалом. Когда</w:t>
        <w:noBreakHyphen/>
        <w:t xml:space="preserve">то дойдет до этого наша каляная голова? Да и дойдет ли? </w:t>
        <w:noBreakHyphen/>
        <w:t xml:space="preserve"> Господи помилуй!</w:t>
      </w:r>
    </w:p>
    <w:p>
      <w:pPr>
        <w:pStyle w:val="Normal"/>
        <w:bidi w:val="0"/>
        <w:spacing w:before="0" w:after="0"/>
        <w:ind w:left="0" w:right="0" w:firstLine="567"/>
        <w:rPr/>
      </w:pPr>
      <w:r>
        <w:rPr/>
        <w:t xml:space="preserve">С праздником поздравьтесь и от меня </w:t>
        <w:noBreakHyphen/>
        <w:t xml:space="preserve"> в свое время.</w:t>
      </w:r>
    </w:p>
    <w:p>
      <w:pPr>
        <w:pStyle w:val="Normal"/>
        <w:bidi w:val="0"/>
        <w:spacing w:before="0" w:after="0"/>
        <w:ind w:left="0" w:right="0" w:firstLine="567"/>
        <w:rPr/>
      </w:pPr>
      <w:r>
        <w:rPr/>
        <w:t>Вам всех благ от Господа желаю.</w:t>
      </w:r>
    </w:p>
    <w:p>
      <w:pPr>
        <w:pStyle w:val="Normal"/>
        <w:bidi w:val="0"/>
        <w:spacing w:before="0" w:after="0"/>
        <w:ind w:left="0" w:right="0" w:firstLine="567"/>
        <w:rPr/>
      </w:pPr>
      <w:r>
        <w:rPr/>
        <w:t>Ваш богомолец Е. Феофан. 12 Дек. 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7. О говении в рождественский пос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шу простить мне нескорое отвечание. Немного прихворнул, немного поленился.</w:t>
      </w:r>
    </w:p>
    <w:p>
      <w:pPr>
        <w:pStyle w:val="Normal"/>
        <w:bidi w:val="0"/>
        <w:spacing w:before="0" w:after="0"/>
        <w:ind w:left="0" w:right="0" w:firstLine="567"/>
        <w:rPr/>
      </w:pPr>
      <w:r>
        <w:rPr/>
        <w:t>С новым годом! Желаю вам чего</w:t>
        <w:noBreakHyphen/>
        <w:t>либо нового и в душе. Что нужно, просите, и дастся вам. Господь везде есть и многомилостив. Открыты сокровищницы Его. Бери всякий, сколько хочешь.</w:t>
      </w:r>
    </w:p>
    <w:p>
      <w:pPr>
        <w:pStyle w:val="Normal"/>
        <w:bidi w:val="0"/>
        <w:spacing w:before="0" w:after="0"/>
        <w:ind w:left="0" w:right="0" w:firstLine="567"/>
        <w:rPr/>
      </w:pPr>
      <w:r>
        <w:rPr/>
        <w:t xml:space="preserve">Что вы говели, добре сделали. Вот как у вас?! Редкость </w:t>
        <w:noBreakHyphen/>
        <w:t xml:space="preserve"> говенье в сей пост. А у нас в монастыре редкое воскресенье проходит без того, чтоб не было причастников больших, не детей, не богомольцев только, а и окольных жителей, и простых, и дворян. Вот с вашей легкой руки пойдут говеть и у вас. Да ведь если жизнь в Господе, и Он говорит, что в Нем тот, кто вкушает тела и крови Его, то желающему жизни как не часто причащаться! Вам кто мешает ухитриться почаще приступать к Тайнам? Только пустое поверье. У нас стали слова: со страхом Божиим и верою приступите </w:t>
        <w:noBreakHyphen/>
        <w:t xml:space="preserve"> пустою формою. Иерей Божий зовет, а никто нейдет, и никто притом не замечает несообразности в сем несоответствии зову Божию, и на вечерю Божию.</w:t>
      </w:r>
    </w:p>
    <w:p>
      <w:pPr>
        <w:pStyle w:val="Normal"/>
        <w:bidi w:val="0"/>
        <w:spacing w:before="0" w:after="0"/>
        <w:ind w:left="0" w:right="0" w:firstLine="567"/>
        <w:rPr/>
      </w:pPr>
      <w:r>
        <w:rPr/>
        <w:t>У вас хлопот много. Хлопочите наружно, с внутренним миром; как это? Просите у Господа и даст.</w:t>
      </w:r>
    </w:p>
    <w:p>
      <w:pPr>
        <w:pStyle w:val="Normal"/>
        <w:bidi w:val="0"/>
        <w:spacing w:before="0" w:after="0"/>
        <w:ind w:left="0" w:right="0" w:firstLine="567"/>
        <w:rPr/>
      </w:pPr>
      <w:r>
        <w:rPr/>
        <w:t>Философову спаси Господи, Елисавету поминаю и Агнию не забываю. Спаси Господи и помилуй всех вас!</w:t>
      </w:r>
    </w:p>
    <w:p>
      <w:pPr>
        <w:pStyle w:val="Normal"/>
        <w:bidi w:val="0"/>
        <w:spacing w:before="0" w:after="0"/>
        <w:ind w:left="0" w:right="0" w:firstLine="567"/>
        <w:rPr/>
      </w:pPr>
      <w:r>
        <w:rPr/>
        <w:t>Прошу у всех святых молитв о моей грешности. Хвор немного.</w:t>
      </w:r>
    </w:p>
    <w:p>
      <w:pPr>
        <w:pStyle w:val="Normal"/>
        <w:bidi w:val="0"/>
        <w:spacing w:before="0" w:after="0"/>
        <w:ind w:left="0" w:right="0" w:firstLine="567"/>
        <w:rPr/>
      </w:pPr>
      <w:r>
        <w:rPr/>
        <w:t>Ваш богомолец Е. Феофан. 17 генв. 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8. Куделька и пряде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ж я думаю вы меня браните, браните </w:t>
        <w:noBreakHyphen/>
        <w:t xml:space="preserve"> и из сил выбились.</w:t>
      </w:r>
    </w:p>
    <w:p>
      <w:pPr>
        <w:pStyle w:val="Normal"/>
        <w:bidi w:val="0"/>
        <w:spacing w:before="0" w:after="0"/>
        <w:ind w:left="0" w:right="0" w:firstLine="567"/>
        <w:rPr/>
      </w:pPr>
      <w:r>
        <w:rPr/>
        <w:t>Не пишу, плохо пишу, все вы сами виноваты. Как назвать ту барыню, которая прядева требует, а кудельки не дает?! Злая барыня. Вот это вы и есть. Дали вы мне кудельку? Нет. А прядево подай. Вы дайте мне кудельку</w:t>
        <w:noBreakHyphen/>
        <w:t>то: я вам напряду столько, что и не рады будете.</w:t>
      </w:r>
    </w:p>
    <w:p>
      <w:pPr>
        <w:pStyle w:val="Normal"/>
        <w:bidi w:val="0"/>
        <w:spacing w:before="0" w:after="0"/>
        <w:ind w:left="0" w:right="0" w:firstLine="567"/>
        <w:rPr/>
      </w:pPr>
      <w:r>
        <w:rPr/>
        <w:t>Вот я берусь отвечать. Смотрю в письмо, к чему бы придраться, чтобы что</w:t>
        <w:noBreakHyphen/>
        <w:t>нибудь сказать. И не к чему. Что прикажете писать?</w:t>
      </w:r>
    </w:p>
    <w:p>
      <w:pPr>
        <w:pStyle w:val="Normal"/>
        <w:bidi w:val="0"/>
        <w:spacing w:before="0" w:after="0"/>
        <w:ind w:left="0" w:right="0" w:firstLine="567"/>
        <w:rPr/>
      </w:pPr>
      <w:r>
        <w:rPr/>
        <w:t>Я жив, здоров, чего и вам желаю, и проч. Общие</w:t>
        <w:noBreakHyphen/>
        <w:t>то истины в книгах все прописаны, да еще какими умами? не нашему скудоумию чета. Там и читайте и себе на ус мотайте. Если моего марания хотите, мои статьи идут в Домашней Беседе и в Душеполезном Чтении.</w:t>
      </w:r>
    </w:p>
    <w:p>
      <w:pPr>
        <w:pStyle w:val="Normal"/>
        <w:bidi w:val="0"/>
        <w:spacing w:before="0" w:after="0"/>
        <w:ind w:left="0" w:right="0" w:firstLine="567"/>
        <w:rPr/>
      </w:pPr>
      <w:r>
        <w:rPr/>
        <w:t>Что за беда, что вы должны обвинить или сына, или сестру! Отчего же не оставить дела без обвинения? Отчего не взять всего на себя, если можно прикрыть других?</w:t>
      </w:r>
    </w:p>
    <w:p>
      <w:pPr>
        <w:pStyle w:val="Normal"/>
        <w:bidi w:val="0"/>
        <w:spacing w:before="0" w:after="0"/>
        <w:ind w:left="0" w:right="0" w:firstLine="567"/>
        <w:rPr/>
      </w:pPr>
      <w:r>
        <w:rPr/>
        <w:t xml:space="preserve">Вы начали речь </w:t>
        <w:noBreakHyphen/>
        <w:t xml:space="preserve"> и ничего не сказали. Или бы не начинать, или начавши, сказать определенно, в чем суть. Извольте за это поклон положить, и потом прочитать: прощаю и разрешаю, и след. нравоучение: вперед не грешить, а то горше одного поклона будет. Исполнить сие пунктуально.</w:t>
      </w:r>
    </w:p>
    <w:p>
      <w:pPr>
        <w:pStyle w:val="Normal"/>
        <w:bidi w:val="0"/>
        <w:spacing w:before="0" w:after="0"/>
        <w:ind w:left="0" w:right="0" w:firstLine="567"/>
        <w:rPr/>
      </w:pPr>
      <w:r>
        <w:rPr/>
        <w:t xml:space="preserve">Вот пост. Верно в церковь ходите, если здоровы, поститесь, уединяетесь, читаете, размышляете. Господа имейте с собою </w:t>
        <w:noBreakHyphen/>
        <w:t xml:space="preserve"> и Ему всякую свою нужду открывайте. Он умеет, как удовольствовать искренно к Нему прибегающих.</w:t>
      </w:r>
    </w:p>
    <w:p>
      <w:pPr>
        <w:pStyle w:val="Normal"/>
        <w:bidi w:val="0"/>
        <w:spacing w:before="0" w:after="0"/>
        <w:ind w:left="0" w:right="0" w:firstLine="567"/>
        <w:rPr/>
      </w:pPr>
      <w:r>
        <w:rPr/>
        <w:t>Прошу ваших молитв о моей грешности. Всех вам благ от Господа желаю.</w:t>
      </w:r>
    </w:p>
    <w:p>
      <w:pPr>
        <w:pStyle w:val="Normal"/>
        <w:bidi w:val="0"/>
        <w:spacing w:before="0" w:after="0"/>
        <w:ind w:left="0" w:right="0" w:firstLine="567"/>
        <w:rPr/>
      </w:pPr>
      <w:r>
        <w:rPr/>
        <w:t>Ваш богомолец Е. Феофан. 26 февр. 74.</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79. Разные наставления и размышления по благочест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мирение да терпение </w:t>
        <w:noBreakHyphen/>
        <w:t xml:space="preserve"> великие добродетели. Вы облеклись в них! Господня одежда! Благослови Господи носить и не скидать.</w:t>
      </w:r>
    </w:p>
    <w:p>
      <w:pPr>
        <w:pStyle w:val="Normal"/>
        <w:bidi w:val="0"/>
        <w:spacing w:before="0" w:after="0"/>
        <w:ind w:left="0" w:right="0" w:firstLine="567"/>
        <w:rPr/>
      </w:pPr>
      <w:r>
        <w:rPr/>
        <w:t>Господа Бога, Того освятите в сердце вашем. И будете храм Богу! Лучшее, что может сделать из себя человек. И хорошо, когда делает, ибо и должен.</w:t>
      </w:r>
    </w:p>
    <w:p>
      <w:pPr>
        <w:pStyle w:val="Normal"/>
        <w:bidi w:val="0"/>
        <w:spacing w:before="0" w:after="0"/>
        <w:ind w:left="0" w:right="0" w:firstLine="567"/>
        <w:rPr/>
      </w:pPr>
      <w:r>
        <w:rPr/>
        <w:t>Хорошо уединяться в стенах от развлечений, но в себе уединяться еще лучше. Первое без последнего ничто; а последнее и без первого все важно.</w:t>
      </w:r>
    </w:p>
    <w:p>
      <w:pPr>
        <w:pStyle w:val="Normal"/>
        <w:bidi w:val="0"/>
        <w:spacing w:before="0" w:after="0"/>
        <w:ind w:left="0" w:right="0" w:firstLine="567"/>
        <w:rPr/>
      </w:pPr>
      <w:r>
        <w:rPr/>
        <w:t>Когда ходят в храм Божий, хорошо делают; но кто навыкнет дома молиться, как в храме, не ниже того.</w:t>
      </w:r>
    </w:p>
    <w:p>
      <w:pPr>
        <w:pStyle w:val="Normal"/>
        <w:bidi w:val="0"/>
        <w:spacing w:before="0" w:after="0"/>
        <w:ind w:left="0" w:right="0" w:firstLine="567"/>
        <w:rPr/>
      </w:pPr>
      <w:r>
        <w:rPr/>
        <w:t xml:space="preserve">Живущим в обществе </w:t>
        <w:noBreakHyphen/>
        <w:t xml:space="preserve"> нечем спасаться, кроме милостыни. Чем больше делают ее, тем ближе подходят к равноангельской жизни великих отшельников.</w:t>
      </w:r>
    </w:p>
    <w:p>
      <w:pPr>
        <w:pStyle w:val="Normal"/>
        <w:bidi w:val="0"/>
        <w:spacing w:before="0" w:after="0"/>
        <w:ind w:left="0" w:right="0" w:firstLine="567"/>
        <w:rPr/>
      </w:pPr>
      <w:r>
        <w:rPr/>
        <w:t>Как трудно, входя в сношение с другими, сохранять собранность мыслей и одинаковое настроение духа! Но и то хорошо, если не доходят до пусторечий, а держатся на беседе душеполезной.</w:t>
      </w:r>
    </w:p>
    <w:p>
      <w:pPr>
        <w:pStyle w:val="Normal"/>
        <w:bidi w:val="0"/>
        <w:spacing w:before="0" w:after="0"/>
        <w:ind w:left="0" w:right="0" w:firstLine="567"/>
        <w:rPr/>
      </w:pPr>
      <w:r>
        <w:rPr/>
        <w:t>Время коротко. Час</w:t>
        <w:noBreakHyphen/>
        <w:t xml:space="preserve">другой </w:t>
        <w:noBreakHyphen/>
        <w:t xml:space="preserve"> и смерть. Подавай отчет! И нельзя сказать, что запись забыл держать: ибо все дела уже там. Нас ждут для прочтения и рукоприкладства, что все так, и возражений или оправданий нет. Тотчас </w:t>
        <w:noBreakHyphen/>
        <w:t xml:space="preserve"> сверят с законом и приговор. Когда бы на столько</w:t>
        <w:noBreakHyphen/>
        <w:t>то лет?! Но там лета безлетные. Горе нам! А сокрушаться нет охоты! И грех</w:t>
        <w:noBreakHyphen/>
        <w:t>то бросить не желаем.</w:t>
      </w:r>
    </w:p>
    <w:p>
      <w:pPr>
        <w:pStyle w:val="Normal"/>
        <w:bidi w:val="0"/>
        <w:spacing w:before="0" w:after="0"/>
        <w:ind w:left="0" w:right="0" w:firstLine="567"/>
        <w:rPr/>
      </w:pPr>
      <w:r>
        <w:rPr/>
        <w:t>Как же это быть?!</w:t>
      </w:r>
    </w:p>
    <w:p>
      <w:pPr>
        <w:pStyle w:val="Normal"/>
        <w:bidi w:val="0"/>
        <w:spacing w:before="0" w:after="0"/>
        <w:ind w:left="0" w:right="0" w:firstLine="567"/>
        <w:rPr/>
      </w:pPr>
      <w:r>
        <w:rPr/>
        <w:t>Буди воля Твоя, Господи, и имиже веси судьбами спаси мя.</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Вы сделаете, чтобы никто не узнал, что пишу и что пишу.</w:t>
      </w:r>
    </w:p>
    <w:p>
      <w:pPr>
        <w:pStyle w:val="Normal"/>
        <w:bidi w:val="0"/>
        <w:spacing w:before="0" w:after="0"/>
        <w:ind w:left="0" w:right="0" w:firstLine="567"/>
        <w:rPr/>
      </w:pPr>
      <w:r>
        <w:rPr/>
        <w:t>10 дек. 74.</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0. Духовная невежливо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зыщите Господа! Ищите лица Его выну! Как человек человека видит лицом к лицу, так постарайтесь поставить душу пред Господом, чтоб были они с глазу на глаз. Быть сему так естественно, что и поминать бы о том не следовало. Ибо душа по природе к Господу должна стремиться. А Господь всегда близ есть. И рекомендовать их друг другу нечего, ибо они старые знакомые.</w:t>
      </w:r>
    </w:p>
    <w:p>
      <w:pPr>
        <w:pStyle w:val="Normal"/>
        <w:bidi w:val="0"/>
        <w:spacing w:before="0" w:after="0"/>
        <w:ind w:left="0" w:right="0" w:firstLine="567"/>
        <w:rPr/>
      </w:pPr>
      <w:r>
        <w:rPr/>
        <w:t xml:space="preserve">Зачем дело? Душа дура все ко Господу спиною оборачивается, то вертится пред Ним бесчинно, внимания на Него не обращая. Ведь это очень невежливо. Возьмите же в руки сию сударыню невежду и приучите ее законам вежливости, так вам известным. Объясните, как Господь сносит такое невежество? </w:t>
        <w:noBreakHyphen/>
        <w:t xml:space="preserve"> Или нет Его?! А мы и еще грешим!! Когда же конец?! Долготерпению Божию бывает ли конец? Надо с опытом свериться. Если бывает конец, то на каком основании мы будем уверены, что этого конца не будет в отношении к нам? Если нет оснований так думать, а напротив, надо верить, что и для нас оно может кончиться, то определите, в какой момент кончится. Завтра или сию минуту? Как ни обычно нам завтракать, но не можем того отвергнуть, что для нас долготерпение Божие сейчас, сию минуту может кончиться. Приложите сие к сердцу, и что оно скажет? Как ни грубо оно, но не может обойтись при сей мысли без ужасаний, а вследствие того без вопияний: О, Господи, спаси и помилуй! Боже, милостив буди мне грешному!</w:t>
      </w:r>
    </w:p>
    <w:p>
      <w:pPr>
        <w:pStyle w:val="Normal"/>
        <w:bidi w:val="0"/>
        <w:spacing w:before="0" w:after="0"/>
        <w:ind w:left="0" w:right="0" w:firstLine="567"/>
        <w:rPr/>
      </w:pPr>
      <w:r>
        <w:rPr/>
        <w:t>Станьте на эту точку и не сходите с нее. Она самая спасительная. Из нее бьет фонтаном спасительная духовная вода, отрезвляя от опьянения пустомыслием, а иногда худомыслием.</w:t>
      </w:r>
    </w:p>
    <w:p>
      <w:pPr>
        <w:pStyle w:val="Normal"/>
        <w:bidi w:val="0"/>
        <w:spacing w:before="0" w:after="0"/>
        <w:ind w:left="0" w:right="0" w:firstLine="567"/>
        <w:rPr/>
      </w:pPr>
      <w:r>
        <w:rPr/>
        <w:t>Спаси вас Господи и помилуй. Молите Бога о мне многогрешном.</w:t>
      </w:r>
    </w:p>
    <w:p>
      <w:pPr>
        <w:pStyle w:val="Normal"/>
        <w:bidi w:val="0"/>
        <w:spacing w:before="0" w:after="0"/>
        <w:ind w:left="0" w:right="0" w:firstLine="567"/>
        <w:rPr/>
      </w:pPr>
      <w:r>
        <w:rPr/>
        <w:t>Ваш богомолец Еп. Феофан. 9 февр.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1. Исповедание своих немощей святител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стите, Господа ради, моей грешности не писавшей вам так долго.</w:t>
      </w:r>
    </w:p>
    <w:p>
      <w:pPr>
        <w:pStyle w:val="Normal"/>
        <w:bidi w:val="0"/>
        <w:spacing w:before="0" w:after="0"/>
        <w:ind w:left="0" w:right="0" w:firstLine="567"/>
        <w:rPr/>
      </w:pPr>
      <w:r>
        <w:rPr/>
        <w:t>Писать не знаю что. Голова тупа. Сердце тоже. Помолитесь обо мне многогрешном, оскуделом и все более и более оскудевающем.</w:t>
      </w:r>
    </w:p>
    <w:p>
      <w:pPr>
        <w:pStyle w:val="Normal"/>
        <w:bidi w:val="0"/>
        <w:spacing w:before="0" w:after="0"/>
        <w:ind w:left="0" w:right="0" w:firstLine="567"/>
        <w:rPr/>
      </w:pPr>
      <w:r>
        <w:rPr/>
        <w:t>Мне бы и отчаиваться можно во спасении, если бы не вера, что устроивший для нас такой дивный образ спасения и так его к нам приблизивший, готов сейчас же спасти мое всеокаянство. Все дело, значит за мною, за моим желанием. Вот и надежда! Хоть я все отлагаю до завтра, но всяко, что захочу завтра, то получить не имею никакого сомнения. Какой дивный Господь для нашей немощи!</w:t>
      </w:r>
    </w:p>
    <w:p>
      <w:pPr>
        <w:pStyle w:val="Normal"/>
        <w:bidi w:val="0"/>
        <w:spacing w:before="0" w:after="0"/>
        <w:ind w:left="0" w:right="0" w:firstLine="567"/>
        <w:rPr/>
      </w:pPr>
      <w:r>
        <w:rPr/>
        <w:t>Молитв ваших прошу. Говорить вам что</w:t>
        <w:noBreakHyphen/>
        <w:t>либо в назидание не смею: ибо совесть тут же подходит и напоминает: уча других, себя ли не учиши, и стыдно.</w:t>
      </w:r>
    </w:p>
    <w:p>
      <w:pPr>
        <w:pStyle w:val="Normal"/>
        <w:bidi w:val="0"/>
        <w:spacing w:before="0" w:after="0"/>
        <w:ind w:left="0" w:right="0" w:firstLine="567"/>
        <w:rPr/>
      </w:pPr>
      <w:r>
        <w:rPr/>
        <w:t>Может быть я и еще не отозвался бы вам; но пришла охота очистить все долги, и пишу, хоть не имею сказать ничего определенного.</w:t>
      </w:r>
    </w:p>
    <w:p>
      <w:pPr>
        <w:pStyle w:val="Normal"/>
        <w:bidi w:val="0"/>
        <w:spacing w:before="0" w:after="0"/>
        <w:ind w:left="0" w:right="0" w:firstLine="567"/>
        <w:rPr/>
      </w:pPr>
      <w:r>
        <w:rPr/>
        <w:t>С постом поздравляю. Помоги вам Господи провести его во здоровье и во спасении души.</w:t>
      </w:r>
    </w:p>
    <w:p>
      <w:pPr>
        <w:pStyle w:val="Normal"/>
        <w:bidi w:val="0"/>
        <w:spacing w:before="0" w:after="0"/>
        <w:ind w:left="0" w:right="0" w:firstLine="567"/>
        <w:rPr/>
      </w:pPr>
      <w:r>
        <w:rPr/>
        <w:t>Благодушествуйте!</w:t>
      </w:r>
    </w:p>
    <w:p>
      <w:pPr>
        <w:pStyle w:val="Normal"/>
        <w:bidi w:val="0"/>
        <w:spacing w:before="0" w:after="0"/>
        <w:ind w:left="0" w:right="0" w:firstLine="567"/>
        <w:rPr/>
      </w:pPr>
      <w:r>
        <w:rPr/>
        <w:t>Ваш богомолец Е. Феофан. 17 февр.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2. Слово добре текущей путем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путем Божиим продолжаете стоять и не уклоняетесь на стороны, несмотря на все труды. Господь да благословит вас во всем и внешнем, паче же во внутреннем.</w:t>
      </w:r>
    </w:p>
    <w:p>
      <w:pPr>
        <w:pStyle w:val="Normal"/>
        <w:bidi w:val="0"/>
        <w:spacing w:before="0" w:after="0"/>
        <w:ind w:left="0" w:right="0" w:firstLine="567"/>
        <w:rPr/>
      </w:pPr>
      <w:r>
        <w:rPr/>
        <w:t xml:space="preserve">Случающиеся неровности в чувствах и настроениях не представляют ничего особенного: это общий удел всех. Первый предмет терпения есть </w:t>
        <w:noBreakHyphen/>
        <w:t xml:space="preserve"> терпение себя, хотя никто почти не обращает на это внимания: это дело идет вместе с понуждением себя на все доброе и с отказыванием себе во всем, что сознается недобрым в каком</w:t>
        <w:noBreakHyphen/>
        <w:t xml:space="preserve">либо отношении. В каком строгом внимании для сего потреба </w:t>
        <w:noBreakHyphen/>
        <w:t xml:space="preserve"> сами знаете!</w:t>
      </w:r>
    </w:p>
    <w:p>
      <w:pPr>
        <w:pStyle w:val="Normal"/>
        <w:bidi w:val="0"/>
        <w:spacing w:before="0" w:after="0"/>
        <w:ind w:left="0" w:right="0" w:firstLine="567"/>
        <w:rPr/>
      </w:pPr>
      <w:r>
        <w:rPr/>
        <w:t>Когда память Божия есть и поддерживает страх Божий в сердце, тогда все благоспеется добре, но когда она слабеет или держится только в голове, тогда все вкривь и вкось.</w:t>
      </w:r>
    </w:p>
    <w:p>
      <w:pPr>
        <w:pStyle w:val="Normal"/>
        <w:bidi w:val="0"/>
        <w:spacing w:before="0" w:after="0"/>
        <w:ind w:left="0" w:right="0" w:firstLine="567"/>
        <w:rPr/>
      </w:pPr>
      <w:r>
        <w:rPr/>
        <w:t>Это пишу так</w:t>
        <w:noBreakHyphen/>
        <w:t>таки: ибо серьезно писать вам нечего. Не маленькая. Все должны знать и знаете до того, что и других учить можете. Да послужит сие лишь в оживление обычного вам Богомыслия и благомыслия.</w:t>
      </w:r>
    </w:p>
    <w:p>
      <w:pPr>
        <w:pStyle w:val="Normal"/>
        <w:bidi w:val="0"/>
        <w:spacing w:before="0" w:after="0"/>
        <w:ind w:left="0" w:right="0" w:firstLine="567"/>
        <w:rPr/>
      </w:pPr>
      <w:r>
        <w:rPr/>
        <w:t>Помолитесь, Господа ради, о мне многогрешном нерадивце и ленивце.</w:t>
      </w:r>
    </w:p>
    <w:p>
      <w:pPr>
        <w:pStyle w:val="Normal"/>
        <w:bidi w:val="0"/>
        <w:spacing w:before="0" w:after="0"/>
        <w:ind w:left="0" w:right="0" w:firstLine="567"/>
        <w:rPr/>
      </w:pPr>
      <w:r>
        <w:rPr/>
        <w:t>Ваш богомолец Е. Феофан. 16 июля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3. Отзыв на известие о потерях и семейных тревогах. Вечно новая кни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ожалею вместе с вами о ваших потерях. Не поскорбеть нельзя, но вы добре делаете, что растворяете свою скорбь благодушием и преданностью в волю Божию. Биет Господь всякого сына и всякую дочь, коих приемлет. Возблагодарите любовь Божию.</w:t>
      </w:r>
    </w:p>
    <w:p>
      <w:pPr>
        <w:pStyle w:val="Normal"/>
        <w:bidi w:val="0"/>
        <w:spacing w:before="0" w:after="0"/>
        <w:ind w:left="0" w:right="0" w:firstLine="567"/>
        <w:rPr/>
      </w:pPr>
      <w:r>
        <w:rPr/>
        <w:t>Сын под Плевной! Да будет над ним покров Божий! Будьте благодушны. Воины за дело Божие воюющие идут мученическою дорогою. Наша же война воистину идет за дело Божие.</w:t>
      </w:r>
    </w:p>
    <w:p>
      <w:pPr>
        <w:pStyle w:val="Normal"/>
        <w:bidi w:val="0"/>
        <w:spacing w:before="0" w:after="0"/>
        <w:ind w:left="0" w:right="0" w:firstLine="567"/>
        <w:rPr/>
      </w:pPr>
      <w:r>
        <w:rPr/>
        <w:t xml:space="preserve">Болящей дочери передайте свое благодушие. В Тамбове одна богобоязненная дщерь богобоязненных родителей (давно, давно </w:t>
        <w:noBreakHyphen/>
        <w:t xml:space="preserve"> лет 30 назад) приехала с родителями в Тамбов женихов добывать. Была здорова; но вдруг свалилась и впала в расслабление, в коем пролежала 20 лет, не двигаясь с места. Святитель Митрофан позвал ее к себе и там исцелил. Вот уже годов 15 будет тому. Терпение, благодушие и Богу благодарение </w:t>
        <w:noBreakHyphen/>
        <w:t xml:space="preserve"> вот спасение и вашей дочери.</w:t>
      </w:r>
    </w:p>
    <w:p>
      <w:pPr>
        <w:pStyle w:val="Normal"/>
        <w:bidi w:val="0"/>
        <w:spacing w:before="0" w:after="0"/>
        <w:ind w:left="0" w:right="0" w:firstLine="567"/>
        <w:rPr/>
      </w:pPr>
      <w:r>
        <w:rPr/>
        <w:t>О старшей молитесь. Одно мановение и все в сердце ее может поворотиться к верху дном. Обаче воля Божия.</w:t>
      </w:r>
    </w:p>
    <w:p>
      <w:pPr>
        <w:pStyle w:val="Normal"/>
        <w:bidi w:val="0"/>
        <w:spacing w:before="0" w:after="0"/>
        <w:ind w:left="0" w:right="0" w:firstLine="567"/>
        <w:rPr/>
      </w:pPr>
      <w:r>
        <w:rPr/>
        <w:t>Посылаю вам своих книг немного. Прошу молитв.</w:t>
      </w:r>
    </w:p>
    <w:p>
      <w:pPr>
        <w:pStyle w:val="Normal"/>
        <w:bidi w:val="0"/>
        <w:spacing w:before="0" w:after="0"/>
        <w:ind w:left="0" w:right="0" w:firstLine="567"/>
        <w:rPr/>
      </w:pPr>
      <w:r>
        <w:rPr/>
        <w:t>Да ведь с одним Евангелием или Новым Заветом можно целый век прожить, и все читать. Все его читай и до конца не дочитаешь. Сто раз прочитай, а там все будет оставаться недочитанное.</w:t>
      </w:r>
    </w:p>
    <w:p>
      <w:pPr>
        <w:pStyle w:val="Normal"/>
        <w:bidi w:val="0"/>
        <w:spacing w:before="0" w:after="0"/>
        <w:ind w:left="0" w:right="0" w:firstLine="567"/>
        <w:rPr/>
      </w:pPr>
      <w:r>
        <w:rPr/>
        <w:t>Помните, я вам писал, вдумываться в дневные чтения, стараясь доводить встречающиеся мысли до чувства. Это занятие бесконечное. Ибо как ни вдумывайся, до конца Божеских помышлений не доберешься. Делали вы так? Нет. Извольте делать поклоны епитимии.</w:t>
      </w:r>
    </w:p>
    <w:p>
      <w:pPr>
        <w:pStyle w:val="Normal"/>
        <w:bidi w:val="0"/>
        <w:spacing w:before="0" w:after="0"/>
        <w:ind w:left="0" w:right="0" w:firstLine="567"/>
        <w:rPr/>
      </w:pPr>
      <w:r>
        <w:rPr/>
        <w:t>Благослови вас Господи! Желаю вам благодушия.</w:t>
      </w:r>
    </w:p>
    <w:p>
      <w:pPr>
        <w:pStyle w:val="Normal"/>
        <w:bidi w:val="0"/>
        <w:spacing w:before="0" w:after="0"/>
        <w:ind w:left="0" w:right="0" w:firstLine="567"/>
        <w:rPr/>
      </w:pPr>
      <w:r>
        <w:rPr/>
        <w:t>Ваш богомолец Е. Ф. 18 окт.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4. Страх перед чум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роза идет". Да где вы ее видите? На месте, где показалась чума, все уже кончено. Стало, нечего томить себя неосновательными страхами.</w:t>
      </w:r>
    </w:p>
    <w:p>
      <w:pPr>
        <w:pStyle w:val="Normal"/>
        <w:bidi w:val="0"/>
        <w:spacing w:before="0" w:after="0"/>
        <w:ind w:left="0" w:right="0" w:firstLine="567"/>
        <w:rPr/>
      </w:pPr>
      <w:r>
        <w:rPr/>
        <w:t>Разве только то хорошо, что можно, пользуясь сим случаем, разбудить постоянный страх смерти и направить его к побуждению покаянных чувств в наставший пост. Эту хитрость извольте употребить против себя самой. Но всяко еще не ведомо, что породит весна. Может быть и в самом деле пойдет чума. Готовьтесь умирать, ведь все же одно надобно. Что прибавить к обычной смерти чума? Ничего; говорят, еще тише умирают чумою. Так вот и выгода! Как готовиться? И об этом нечего хлопотать. Теперь пост. Поговели, исповедались, причастились и готовы. Надо только сохранить непрестающею сию готовность. И все тут. Желаю вам быть благодушными.</w:t>
      </w:r>
    </w:p>
    <w:p>
      <w:pPr>
        <w:pStyle w:val="Normal"/>
        <w:bidi w:val="0"/>
        <w:spacing w:before="0" w:after="0"/>
        <w:ind w:left="0" w:right="0" w:firstLine="567"/>
        <w:rPr/>
      </w:pPr>
      <w:r>
        <w:rPr/>
        <w:t>Спасайтесь! Прошу ваших молитв о моей грешности.</w:t>
      </w:r>
    </w:p>
    <w:p>
      <w:pPr>
        <w:pStyle w:val="Normal"/>
        <w:bidi w:val="0"/>
        <w:spacing w:before="0" w:after="0"/>
        <w:ind w:left="0" w:right="0" w:firstLine="567"/>
        <w:rPr/>
      </w:pPr>
      <w:r>
        <w:rPr/>
        <w:t>Ваш богомолец Е. Феофан. 15 февр.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5. Духовное тр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мущает вас нечувствие. Думаю это послед болезненного изнеможения. Оправитесь совсем, и все силы, а след. и чувства войдут в свое очередное действие. Вот вы уже чувствовали нечто, услышав "на реках Вавилонских". Походите в церковь, потретесь духовным трением, и отойдет онемение сердца. Прибавьте к сему размышление об утешительных свойствах и действиях Божиих, кои являют нам в Нем попечительнейшего Отца. А то и устрашить себя потрудитесь. Ибо вот, вот смерть, а там </w:t>
        <w:noBreakHyphen/>
        <w:t xml:space="preserve"> отчет. Господи помилуй и пощади, многомилостиве!</w:t>
      </w:r>
    </w:p>
    <w:p>
      <w:pPr>
        <w:pStyle w:val="Normal"/>
        <w:bidi w:val="0"/>
        <w:spacing w:before="0" w:after="0"/>
        <w:ind w:left="0" w:right="0" w:firstLine="567"/>
        <w:rPr/>
      </w:pPr>
      <w:r>
        <w:rPr/>
        <w:t>Сына вашего да вразумит Господь. Молитесь о нем материнскою молитвою. Иногда и ему словечко скажите, только от любви жалеющей и плачущей, без укоров и сетований.</w:t>
      </w:r>
    </w:p>
    <w:p>
      <w:pPr>
        <w:pStyle w:val="Normal"/>
        <w:bidi w:val="0"/>
        <w:spacing w:before="0" w:after="0"/>
        <w:ind w:left="0" w:right="0" w:firstLine="567"/>
        <w:rPr/>
      </w:pPr>
      <w:r>
        <w:rPr/>
        <w:t xml:space="preserve">Время ныне действительно дурно. Но если не доберутся до источника и не заградят его, то зло все будет расти и множить злодеев. Источник есть тот, что позволили пустить в общество книги материалистические, по коим мир сам образовался и души у человека нет. Если нет Бога и души, то на чем стоять вере? Она и падает. И все будет больше падать, если не уничтожат этих книг. Между тем некоторые профессоры и в уроках не стыдятся пропускать такие же мысли. И в литературе их много идет. Есть журналы такого духа. Пока все это не пресекут </w:t>
        <w:noBreakHyphen/>
        <w:t xml:space="preserve"> зло не кончится, а расти будет.</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 Феофан. 9 мар.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6. Ответ ищущей согреться, насытиться и успокоить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олодна и холодна". А я </w:t>
        <w:noBreakHyphen/>
        <w:t xml:space="preserve"> зима и голая пустыня. Господь есть хлеб и огонь. И Он близ есть. К Нему и обратитесь. Отверзите уста, Он напитает вас; сделайте себя теплопроводною, и Он исполнит вас теплотою Своею. Вот и все. Мои же слова что пешки. Какое от них питание! Сплетение их как решето или борона, не дает согревающего прикрытия. Так грейтесь и насыщайтесь, как знаете.</w:t>
      </w:r>
    </w:p>
    <w:p>
      <w:pPr>
        <w:pStyle w:val="Normal"/>
        <w:bidi w:val="0"/>
        <w:spacing w:before="0" w:after="0"/>
        <w:ind w:left="0" w:right="0" w:firstLine="567"/>
        <w:rPr/>
      </w:pPr>
      <w:r>
        <w:rPr/>
        <w:t>У вас кругом столько дел! Обратите их все лицом к Господу и, несмотря на то, что они все житейского порядка, будут служить орудием для жизни отрешенной от всего житейского. Если это возможно, то вам не следует себя от них увольнять. Бог посылает, как урок дает, который и надобно выполнить.</w:t>
      </w:r>
    </w:p>
    <w:p>
      <w:pPr>
        <w:pStyle w:val="Normal"/>
        <w:bidi w:val="0"/>
        <w:spacing w:before="0" w:after="0"/>
        <w:ind w:left="0" w:right="0" w:firstLine="567"/>
        <w:rPr/>
      </w:pPr>
      <w:r>
        <w:rPr/>
        <w:t>Опасности от чаемой шумности с прибытием некоей особы можете избежать, когда поставите все как следует, чтобы не вы около тех, а те около вас ходили.</w:t>
      </w:r>
    </w:p>
    <w:p>
      <w:pPr>
        <w:pStyle w:val="Normal"/>
        <w:bidi w:val="0"/>
        <w:spacing w:before="0" w:after="0"/>
        <w:ind w:left="0" w:right="0" w:firstLine="567"/>
        <w:rPr/>
      </w:pPr>
      <w:r>
        <w:rPr/>
        <w:t>Вам представляется Иерусалим больше покойным местом. Нет, он более шумен и мало удобств дает по делу спасения. Туда надо явиться с крепким духом. Господь же не ближе к тем, кои в Иерусалиме, чем к тем, кои в Пензе.</w:t>
      </w:r>
    </w:p>
    <w:p>
      <w:pPr>
        <w:pStyle w:val="Normal"/>
        <w:bidi w:val="0"/>
        <w:spacing w:before="0" w:after="0"/>
        <w:ind w:left="0" w:right="0" w:firstLine="567"/>
        <w:rPr/>
      </w:pPr>
      <w:r>
        <w:rPr/>
        <w:t>"И в отчаяние". Если имеете Господа Спасителем, то как уместно отчаиваться? И может, и умеет, и хощет, и ищет, кого бы как спасти. И спасает, спасает всех прибегающих. Только тех не спасает, которые сами себя спасать хотят.</w:t>
      </w:r>
    </w:p>
    <w:p>
      <w:pPr>
        <w:pStyle w:val="Normal"/>
        <w:bidi w:val="0"/>
        <w:spacing w:before="0" w:after="0"/>
        <w:ind w:left="0" w:right="0" w:firstLine="567"/>
        <w:rPr/>
      </w:pPr>
      <w:r>
        <w:rPr/>
        <w:t>Если вы к этому разряду принадлежите, то отчаяния вам не избежать. А если тянетесь вслед тех, кои в Господе полагают все свое спасение, то отчаянию нельзя к вам приблизиться, хоть бы вы его звали к себ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п. Феофан. 4 дек.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7. Неизменяемость Божия и изменчивость человека. Как вести себя при похвалах. О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ы живы, здоровы и по старому добре течете, не как Галаты, о коих написано течасте. Слава Богу! От колебаний нашей жизни нельзя нам освободиться при обычном течении ее. Неизменяемость дар Божий, свойством же она есть и бывает Единого Бога, которым (свойством) по милости Своей Он иногда на время делится с нами. Нельзя ничего поверить нам навсегда, с глада съедим, т.е. затщеславимся и тем и себя и дар сгубим. Проявляет свое доброе в нас Бог, чтоб не отчаивались, и опять скрывает его, чтобы не тщеславились и не возносились.</w:t>
      </w:r>
    </w:p>
    <w:p>
      <w:pPr>
        <w:pStyle w:val="Normal"/>
        <w:bidi w:val="0"/>
        <w:spacing w:before="0" w:after="0"/>
        <w:ind w:left="0" w:right="0" w:firstLine="567"/>
        <w:rPr/>
      </w:pPr>
      <w:r>
        <w:rPr/>
        <w:t xml:space="preserve">Что хвалят, тут беды нет. Видно, что вкус к добру в окружающих не испортился в конец. Это им хвала. А нам что? Нам урок о смирении, который и позаботимся исполнять. Сия весте; думаю, что и исполняете. Порядки держите по старому, добрые, христианские. Внутрь посматривайте, чтобы там не ослабевало должное; ибо там главное. Там, сознайтесь, иногда не все в порядке, или не все бывает, чему бы следовало быть. Как быть, спрашиваете, чем себе помочь? Имеем Господа </w:t>
        <w:noBreakHyphen/>
        <w:t xml:space="preserve"> Единого Учителя, Единого Помощника, без Коего ничего сделать как должно не можем. Он близ есть всегда. К Нему и обращайтесь. О молитве Иисусовой читывали? И знаете ее делом. Она одна и может сделать, чтобы внутри крепок был должный порядок, и внешним хозяйским разволокам не даст расстраивать сей порядок она же. Она только даст возможность исполнить предписание отцев: руки за работой, ум же и сердце с Богом. Когда она привьется к сердцу, тогда не бывает внутри перерывов, а все одно и одно. Систематическое что завести внутри едва ли возможно, но одно или одинаковое при разнообразности неизбежных дел удерживать можно </w:t>
        <w:noBreakHyphen/>
        <w:t xml:space="preserve"> и это даст молитва Иисусова, когда привьется к сердцу. Как привьется?! Кто знает, как? а прививается. Трудящийся сознает это, не зная, как то совершилось. Труд, хождение в присутствии Божием с частым сколько можно повторением молитвы сей. Как только свобода, сейчас за нее. И дастся.</w:t>
      </w:r>
    </w:p>
    <w:p>
      <w:pPr>
        <w:pStyle w:val="Normal"/>
        <w:bidi w:val="0"/>
        <w:spacing w:before="0" w:after="0"/>
        <w:ind w:left="0" w:right="0" w:firstLine="567"/>
        <w:rPr/>
      </w:pPr>
      <w:r>
        <w:rPr/>
        <w:t>Читание принадлежит к числу способов поновления и оживления молитвы Иисусовой. Но советуется читать больше о молитве.</w:t>
      </w:r>
    </w:p>
    <w:p>
      <w:pPr>
        <w:pStyle w:val="Normal"/>
        <w:bidi w:val="0"/>
        <w:spacing w:before="0" w:after="0"/>
        <w:ind w:left="0" w:right="0" w:firstLine="567"/>
        <w:rPr/>
      </w:pPr>
      <w:r>
        <w:rPr/>
        <w:t>И размышление есть того же рода занятие. Милостивый Господь всех ищущих Его каким бы то ни было образом сретает милостью Своею и не скупится дарами, когда видит влагалища для них готовы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2 июн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8. На склоне дней, в ожидании последнего ук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рствую за праздничное приветствие. Даруй и вам Господи празднично проводить дни свои.</w:t>
      </w:r>
    </w:p>
    <w:p>
      <w:pPr>
        <w:pStyle w:val="Normal"/>
        <w:bidi w:val="0"/>
        <w:spacing w:before="0" w:after="0"/>
        <w:ind w:left="0" w:right="0" w:firstLine="567"/>
        <w:rPr/>
      </w:pPr>
      <w:r>
        <w:rPr/>
        <w:t xml:space="preserve">Вы полагаете, что день жизни вашей склонился уже к вечеру и собираетесь </w:t>
        <w:noBreakHyphen/>
        <w:t xml:space="preserve"> уснуть.</w:t>
      </w:r>
    </w:p>
    <w:p>
      <w:pPr>
        <w:pStyle w:val="Normal"/>
        <w:bidi w:val="0"/>
        <w:spacing w:before="0" w:after="0"/>
        <w:ind w:left="0" w:right="0" w:firstLine="567"/>
        <w:rPr/>
      </w:pPr>
      <w:r>
        <w:rPr/>
        <w:t>Да благословит Господь успение ваше.</w:t>
      </w:r>
    </w:p>
    <w:p>
      <w:pPr>
        <w:pStyle w:val="Normal"/>
        <w:bidi w:val="0"/>
        <w:spacing w:before="0" w:after="0"/>
        <w:ind w:left="0" w:right="0" w:firstLine="567"/>
        <w:rPr/>
      </w:pPr>
      <w:r>
        <w:rPr/>
        <w:t>Вы уже пшеница созревшая, вымолоченная. Вот, вот зубы смерти смелют вас, и в виде хлеба поступите на трапезу Господню!</w:t>
      </w:r>
    </w:p>
    <w:p>
      <w:pPr>
        <w:pStyle w:val="Normal"/>
        <w:bidi w:val="0"/>
        <w:spacing w:before="0" w:after="0"/>
        <w:ind w:left="0" w:right="0" w:firstLine="567"/>
        <w:rPr/>
      </w:pPr>
      <w:r>
        <w:rPr/>
        <w:t>Девятое десятилетие!! Немногие доживают до таких лет. Но не в числе лет слава и честь. Вы жили, слава Богу, соблюдая, и всех видющих позывая к прославлению Отца Небесного.</w:t>
      </w:r>
    </w:p>
    <w:p>
      <w:pPr>
        <w:pStyle w:val="Normal"/>
        <w:bidi w:val="0"/>
        <w:spacing w:before="0" w:after="0"/>
        <w:ind w:left="0" w:right="0" w:firstLine="567"/>
        <w:rPr/>
      </w:pPr>
      <w:r>
        <w:rPr/>
        <w:t>Однако же указ еще не получен! Вы гадаете, что вот</w:t>
        <w:noBreakHyphen/>
        <w:t xml:space="preserve">вот и конец, а на деле может быть Господь присудит вам еще не одно лето прожить. Да даст вам Господь вместе с тем и силу </w:t>
        <w:noBreakHyphen/>
        <w:t xml:space="preserve"> прожить без немощей и отягощений.</w:t>
      </w:r>
    </w:p>
    <w:p>
      <w:pPr>
        <w:pStyle w:val="Normal"/>
        <w:bidi w:val="0"/>
        <w:spacing w:before="0" w:after="0"/>
        <w:ind w:left="0" w:right="0" w:firstLine="567"/>
        <w:rPr/>
      </w:pPr>
      <w:r>
        <w:rPr/>
        <w:t xml:space="preserve">Вы серчаете на меня, что не ответил на ваше письмо, где вы писали вразумить сына (или брата), что он ворчит?! Я и собирался написать не к нему, а к вам. Что не писал </w:t>
        <w:noBreakHyphen/>
        <w:t xml:space="preserve"> причина та, что адреса у вас не прописано. И теперь нет адреса. Но напишу наугад. Если почтамт знает вас </w:t>
        <w:noBreakHyphen/>
        <w:t xml:space="preserve"> доставит, если не знает, так и быть! Надо будет пожале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2 генв.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89. Обличение молоканских заблуждений. Важность церковного предания. Прибавление к апологии иконопочит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б иконопочитании (Против молокан).</w:t>
      </w:r>
    </w:p>
    <w:p>
      <w:pPr>
        <w:pStyle w:val="Normal"/>
        <w:bidi w:val="0"/>
        <w:spacing w:before="0" w:after="0"/>
        <w:ind w:left="0" w:right="0" w:firstLine="567"/>
        <w:rPr/>
      </w:pPr>
      <w:r>
        <w:rPr/>
        <w:t>В тех местах, где есть молокане, православные часто подвергаются с их стороны соблазнам. Живя вместе, нельзя не входить в сношения, в сделки по делам житейским и беседы. Все это бывает и у православных с молоканами. В иных местах эти сношения остаются без последствий; а в иных православные подвергаются нападкам со стороны молокан и бывают смущаемы в вере, колеблемы в своих верованиях и даже увлекаемы на сторону молоканских мудрований. Особенно это бывает там, где есть молокане начетчики.</w:t>
      </w:r>
    </w:p>
    <w:p>
      <w:pPr>
        <w:pStyle w:val="Normal"/>
        <w:bidi w:val="0"/>
        <w:spacing w:before="0" w:after="0"/>
        <w:ind w:left="0" w:right="0" w:firstLine="567"/>
        <w:rPr/>
      </w:pPr>
      <w:r>
        <w:rPr/>
        <w:t xml:space="preserve">Главным предметом, которым они стараются сбить с толку простосердечных и действительно сбивают </w:t>
        <w:noBreakHyphen/>
        <w:t xml:space="preserve"> это почитание икон. Сколько ни толкуют молоканам, в каком смысле православная церковь держит иконы и чтит их, они на это не обращают внимания, а составили себе ложное понятие о сем предмете, с ним выходят на самозащищение и борьбу с истиною. Для этого у них подобрано множество мест писания из Ветхого Завета, в которых воспрещается поклонение идолам. Перечитав их, они обращаются к православным с укором: вот вы идете против Бога. Он грозно воспрещает иметь идолов, а у вас сколько их?! </w:t>
        <w:noBreakHyphen/>
        <w:t xml:space="preserve"> Кто понимает значение иконопочитания, не соблазнится этим и сделает должный отпор нападающему; а иного очень смущают подобные речи, особенно численностью мест писания, которые наговорит иной начетчик.</w:t>
      </w:r>
    </w:p>
    <w:p>
      <w:pPr>
        <w:pStyle w:val="Normal"/>
        <w:bidi w:val="0"/>
        <w:spacing w:before="0" w:after="0"/>
        <w:ind w:left="0" w:right="0" w:firstLine="567"/>
        <w:rPr/>
      </w:pPr>
      <w:r>
        <w:rPr/>
        <w:t>Как предохранить православных от такого соблазна?</w:t>
      </w:r>
    </w:p>
    <w:p>
      <w:pPr>
        <w:pStyle w:val="Normal"/>
        <w:bidi w:val="0"/>
        <w:spacing w:before="0" w:after="0"/>
        <w:ind w:left="0" w:right="0" w:firstLine="567"/>
        <w:rPr/>
      </w:pPr>
      <w:r>
        <w:rPr/>
        <w:t xml:space="preserve">Лучшего способа к тому не может быть, как дать в руки православных историю иконоборства простую, но подробную. Тут будет видно все, что за люди были, кои восставали на иконы, и как противостояла им св. Церковь в лице своих пастырей, </w:t>
        <w:noBreakHyphen/>
        <w:t xml:space="preserve"> мучеников за то и исповедников, </w:t>
        <w:noBreakHyphen/>
        <w:t xml:space="preserve"> разнообразно будет представлено, в каком смысле имеются иконы и чтутся, и какие к тому основания. По прочтении, припоминая все это, православные сильно могут отразить молоканские нападки, и не терпеть поражений, а сами поражать, выставить из истории, кому родня молоканы.</w:t>
      </w:r>
    </w:p>
    <w:p>
      <w:pPr>
        <w:pStyle w:val="Normal"/>
        <w:bidi w:val="0"/>
        <w:spacing w:before="0" w:after="0"/>
        <w:ind w:left="0" w:right="0" w:firstLine="567"/>
        <w:rPr/>
      </w:pPr>
      <w:r>
        <w:rPr/>
        <w:t xml:space="preserve">С сею целью составлена и предлагается православным настоящая история иконоборства и борьбы с ним св. Церкви. При составлении ее имелось одно в виду </w:t>
        <w:noBreakHyphen/>
        <w:t xml:space="preserve"> представить дело, как оно было, и особенно не опустить ничего, что может выяснить смысл иконопочитания, располагать к нему и научить разумно им пользоваться.</w:t>
      </w:r>
    </w:p>
    <w:p>
      <w:pPr>
        <w:pStyle w:val="Normal"/>
        <w:bidi w:val="0"/>
        <w:spacing w:before="0" w:after="0"/>
        <w:ind w:left="0" w:right="0" w:firstLine="567"/>
        <w:rPr/>
      </w:pPr>
      <w:r>
        <w:rPr/>
        <w:t>Как важно иконописание и иконопочитание</w:t>
      </w:r>
    </w:p>
    <w:p>
      <w:pPr>
        <w:pStyle w:val="Normal"/>
        <w:bidi w:val="0"/>
        <w:spacing w:before="0" w:after="0"/>
        <w:ind w:left="0" w:right="0" w:firstLine="567"/>
        <w:rPr/>
      </w:pPr>
      <w:r>
        <w:rPr/>
        <w:t xml:space="preserve">Молоканы обыкновенно говорят: покажи мне, где написано в Евангелии, что надо иметь иконы и почитать? </w:t>
        <w:noBreakHyphen/>
        <w:t xml:space="preserve"> Это затем они говорят, чтобы показать, что они веруют только в то, что написано. Услышав от кого</w:t>
        <w:noBreakHyphen/>
        <w:t xml:space="preserve">нибудь из них этот вопрос, не отвечай ему на него, а спроси его самого сначала: а ты во все ли то веруешь и все ли то имеешь, что написано, и что явно всем заповедано? </w:t>
        <w:noBreakHyphen/>
        <w:t xml:space="preserve"> И не дожидаясь его ответа, говори ему: принимать святое крещение заповедано ли? </w:t>
        <w:noBreakHyphen/>
        <w:t xml:space="preserve"> Явно заповедано. Господь говорил пречистыми устами Своими, </w:t>
        <w:noBreakHyphen/>
        <w:t xml:space="preserve"> что только тот спасется, кто веру имеет и крестится (Мк.16:16). А кто не крестится, и не родится таким образом водою и Духом, тот не будет спасен и в царствие Божие не войдет (Ин.3:5). Потому, посылая св. Апостолов на проповедь, Он заповедал им </w:t>
        <w:noBreakHyphen/>
        <w:t xml:space="preserve"> научить все народы, крестяще во имя Отца и Сына и Св. Духа (Мф.28:19). А ты крещен ли? </w:t>
        <w:noBreakHyphen/>
        <w:t xml:space="preserve"> Не крещен. Так что же ты, не крещенный, выступаешь с таковыми вопросами: покажи, где написано? а того, что написано и явно заповедано, не исполняешь! Спроси его потом еще: Причащаться Святых Христовых Таин заповедано ли? </w:t>
        <w:noBreakHyphen/>
        <w:t xml:space="preserve"> Явно заповедано. Господь говорил: аще не снесте плоти Сына Человеческаго (т.е. Его Самого), ни пиете крове Его, живота не имате в себе (Ин.6:53). Потом установив таинство тела и крови, закон положил: сие творите в Мое воспоминание (Лк.22:19). А ты причащался ли когда</w:t>
        <w:noBreakHyphen/>
        <w:t xml:space="preserve">либо? </w:t>
        <w:noBreakHyphen/>
        <w:t xml:space="preserve"> Нет. Так что же ты кричишь: покажи где написано. </w:t>
        <w:noBreakHyphen/>
        <w:t xml:space="preserve"> Поди, исполни прежде, что написано; потом приходи, потолкуем и о том, что не написано.</w:t>
      </w:r>
    </w:p>
    <w:p>
      <w:pPr>
        <w:pStyle w:val="Normal"/>
        <w:bidi w:val="0"/>
        <w:spacing w:before="0" w:after="0"/>
        <w:ind w:left="0" w:right="0" w:firstLine="567"/>
        <w:rPr/>
      </w:pPr>
      <w:r>
        <w:rPr/>
        <w:t xml:space="preserve">Но я, не дожидаясь того, спрошу тебя: все ли то написано, что говорил и чему учил Господь, </w:t>
        <w:noBreakHyphen/>
        <w:t xml:space="preserve"> что творили и чему учили Апостолы? </w:t>
        <w:noBreakHyphen/>
        <w:t xml:space="preserve"> А ты мне ответь. </w:t>
        <w:noBreakHyphen/>
        <w:t xml:space="preserve"> Или, чтобы не отяготить тебя, я сам за тебя отвечу: не все, гораздо не все. Ибо Евангелист Иоанн написав свое Евангелие, сказал в конце: суть же и ина многа, яже сотвори Иисус, яже аще по единому писана бывают, ни самому мню всему миру вместити пишемых книг (Ин.21:25). Видишь?! Но известно, что св. Иоанн писал свое Евангелие после всех Евангелистов, и писал затем, чтобы дополнить те Евангелия. Но дополнивши их, написавши 21 главу, из которых большая часть стихов по 40, 50, 60 и 70, сказал, что всего и не перепишешь, что потому многое еще остается ненаписанным.</w:t>
      </w:r>
    </w:p>
    <w:p>
      <w:pPr>
        <w:pStyle w:val="Normal"/>
        <w:bidi w:val="0"/>
        <w:spacing w:before="0" w:after="0"/>
        <w:ind w:left="0" w:right="0" w:firstLine="567"/>
        <w:rPr/>
      </w:pPr>
      <w:r>
        <w:rPr/>
        <w:t xml:space="preserve">Скажешь: не написано, </w:t>
        <w:noBreakHyphen/>
        <w:t xml:space="preserve"> так и пропало. Как тому пропасть?! А те, пред которыми что делано, и которым что говорено, куда девались у тебя? </w:t>
        <w:noBreakHyphen/>
        <w:t xml:space="preserve"> И святые</w:t>
        <w:noBreakHyphen/>
        <w:t xml:space="preserve">то Апостолы, которые все то и видели и слышали и Духа Святаго получили затем, между прочим, чтобы Он им все напомянул </w:t>
        <w:noBreakHyphen/>
        <w:t xml:space="preserve"> святые</w:t>
        <w:noBreakHyphen/>
        <w:t xml:space="preserve">то Апостолы где у тебя? Тут или нет?! Так вот </w:t>
        <w:noBreakHyphen/>
        <w:t xml:space="preserve"> нельзя было тому пропасть. Все то, хоть не было написано на бумаге, но было написано в памяти св. Апостолов 12, 70 </w:t>
        <w:noBreakHyphen/>
        <w:t xml:space="preserve"> тех 500 братий, о которых поминает Ап. Павел, и многих других, кои веровали в Господа, видели Его чудеса и слышали св. учение. </w:t>
        <w:noBreakHyphen/>
        <w:t xml:space="preserve"> И они разве молчали обо всем этом? не могли они об этом молчать, но все то передавали новым верующим, которые не знали того, и какие заповеди неписанные были, те приказывали тотчас исполнять. Когда Апостолы проповедовали и церкви утверждали, о чем у них шла беседа? Все о том, чему учил и что заповедал Господь. Основав церкви, они не оставляли их, а посещали часто, и в эти посещения все говорили о Господе. И верующие не могли не пытать их о том, что они знали. </w:t>
        <w:noBreakHyphen/>
        <w:t xml:space="preserve"> Сам по себе суди. Если б ты встретил Апостола, отстал бы ты от него не переспросивши всего? Так было это и тогда. И никакого нет сомнения, что все сделанное и заповеданное Господом, хотя не записано, но все то передано верующим, хранимо было в Церкви и до нас дошло. Оно пропало только для тех, которые слишком умничают и кричат: не хочу знать ничего, кроме того, что написано в Евангелии. </w:t>
        <w:noBreakHyphen/>
        <w:t xml:space="preserve"> Таковские и были. Не кто виноват. Но это суемудренники, для которых и из написанного многое пропало, пропало даже св. Крещение и св. Причащение, </w:t>
        <w:noBreakHyphen/>
        <w:t xml:space="preserve"> так что они и христианами перестали быть. Ибо некрещенный какой христианин?!</w:t>
      </w:r>
    </w:p>
    <w:p>
      <w:pPr>
        <w:pStyle w:val="Normal"/>
        <w:bidi w:val="0"/>
        <w:spacing w:before="0" w:after="0"/>
        <w:ind w:left="0" w:right="0" w:firstLine="567"/>
        <w:rPr/>
      </w:pPr>
      <w:r>
        <w:rPr/>
        <w:t xml:space="preserve">Вот как худо мудрить и кричать: покажи, где написано, </w:t>
        <w:noBreakHyphen/>
        <w:t xml:space="preserve"> что не написано, в то не верю! </w:t>
        <w:noBreakHyphen/>
        <w:t xml:space="preserve"> Но я тебе указал только одно об этом место из Евангелия от Иоанна. Послушай еще, что говорит Ев. Лука в книге Деяний! </w:t>
        <w:noBreakHyphen/>
        <w:t xml:space="preserve"> Он говорит, что Господь по воскресении Своем из мертвых сорок дней являлся Апостолам, и говорил им все, что относилось до царствия Божия, т.е. до устроения св. Церкви (Деян.1:3). Что говорил Господь, об этом записал св. Лука, а что именно говорил, этого не написал. Куда же все это девалось, что он говорил тогда? по</w:t>
        <w:noBreakHyphen/>
        <w:t xml:space="preserve">твоему, все то и пропало!? </w:t>
        <w:noBreakHyphen/>
        <w:t xml:space="preserve"> понапрасну говорил Господь? Нет </w:t>
        <w:noBreakHyphen/>
        <w:t xml:space="preserve"> не понапрасну! Все то сохранилось в памяти Апостолов, поновлено в сей памяти Духом Святым, и все потом передано верующим, а от них из рода в род и до нас дошло.</w:t>
      </w:r>
    </w:p>
    <w:p>
      <w:pPr>
        <w:pStyle w:val="Normal"/>
        <w:bidi w:val="0"/>
        <w:spacing w:before="0" w:after="0"/>
        <w:ind w:left="0" w:right="0" w:firstLine="567"/>
        <w:rPr/>
      </w:pPr>
      <w:r>
        <w:rPr/>
        <w:t xml:space="preserve">Но что такое: глаголя яже о царствии Божии? </w:t>
        <w:noBreakHyphen/>
        <w:t xml:space="preserve"> Думаешь, что это что</w:t>
        <w:noBreakHyphen/>
        <w:t xml:space="preserve">нибудь неземное, неизмеримо высокое, то, что делается на небе? </w:t>
        <w:noBreakHyphen/>
        <w:t xml:space="preserve"> Нет. Все беседы сии касались того, как устроить на земле церковь святую: как вести проповедь, как верующих крестить, как Духа Святаго им преподавать, как причащать Святых Таин, как избирать и рукополагать им пастырей, как им собираться на молитву </w:t>
        <w:noBreakHyphen/>
        <w:t xml:space="preserve"> утро, вечер, полудне, </w:t>
        <w:noBreakHyphen/>
        <w:t xml:space="preserve"> что петь, что читать? И прочее все относящееся к Богоугождению и спасению души. </w:t>
        <w:noBreakHyphen/>
        <w:t xml:space="preserve"> Все это не записано. Но Апостолы, принявши все то от Господа, потом, когда учреждали церкви, вводили все то и в дело. А как они учредили церкви, так то дошло и до нас.</w:t>
      </w:r>
    </w:p>
    <w:p>
      <w:pPr>
        <w:pStyle w:val="Normal"/>
        <w:bidi w:val="0"/>
        <w:spacing w:before="0" w:after="0"/>
        <w:ind w:left="0" w:right="0" w:firstLine="567"/>
        <w:rPr/>
      </w:pPr>
      <w:r>
        <w:rPr/>
        <w:t xml:space="preserve">Вот смотри, как поступали св. Апостолы! </w:t>
        <w:noBreakHyphen/>
        <w:t xml:space="preserve"> Читай в Деяниях, в 13 и 14 главах, как св. Павел и Варнава ходили на проповедь, по внушению Духа Божия. Они с проповедью прошли весь Кипр остров, и на твердой земле Памфилии, Писидии и Ликинии, и основали церкви в Пергии, Иконии, Листре и Дервии и других городах и селах. Когда здесь проповедь их была принята с верою, что они сделали? Так и бросили этих верующих?! Нет. Они прошли опять по всем этим местам, везде повторяли, как и во что должно веровать и душу свою спасать, и что особенно важно: рукоположше пресвитеры на вся церкви, и помолившеся с постом, предаша их Господеви, в Негоже увероваша (Деян.14:23).</w:t>
      </w:r>
    </w:p>
    <w:p>
      <w:pPr>
        <w:pStyle w:val="Normal"/>
        <w:bidi w:val="0"/>
        <w:spacing w:before="0" w:after="0"/>
        <w:ind w:left="0" w:right="0" w:firstLine="567"/>
        <w:rPr/>
      </w:pPr>
      <w:r>
        <w:rPr/>
        <w:t xml:space="preserve">Это значит, что во всяком месте они учредили особый приход с особым священником. Это как раз как у нас теперь есть и делается. Спрашивается теперь </w:t>
        <w:noBreakHyphen/>
        <w:t xml:space="preserve"> эти священники, Апостолами рукоположенные, имя только носили священников, или и действовали по священнически? </w:t>
        <w:noBreakHyphen/>
        <w:t xml:space="preserve"> Что же такое? </w:t>
        <w:noBreakHyphen/>
        <w:t xml:space="preserve"> Собирали верующих на молитву, повторяли с ними Апостольское учение, причащали святых Таин Тела и Крови; если вновь кто обращался, или дети у кого рождались, тех крестили и миропомазывали; заболевал кто? </w:t>
        <w:noBreakHyphen/>
        <w:t xml:space="preserve"> того помазывали маслом (елеосвящение над тем совершали); умирал кто? </w:t>
        <w:noBreakHyphen/>
        <w:t xml:space="preserve"> того предавали земле с молитвой, и прочее. Что все это совершали поставляемые Апостолами священники, это можно видеть из многих других мест апостольских посланий и деяний. Но как все это совершалось, об этом нигде незаписано. Образ своих священнодействий, особенно образ совершения таинств, верующие хранили в тайне, и передавали только на словах самым действованием, и записывать не записывали нарочно, чтоб никто не узнал то из неверующих, и им не оказаться виновными против заповедей Господа: не пометайте бисер ваших пред свиниями (Мф.7:6).</w:t>
      </w:r>
    </w:p>
    <w:p>
      <w:pPr>
        <w:pStyle w:val="Normal"/>
        <w:bidi w:val="0"/>
        <w:spacing w:before="0" w:after="0"/>
        <w:ind w:left="0" w:right="0" w:firstLine="567"/>
        <w:rPr/>
      </w:pPr>
      <w:r>
        <w:rPr/>
        <w:t>Так вот как дело шло! И вот как многое, что заповедано Господом и приводилось в дело Апостолами, осталось незаписанным. И нельзя было все записывать и не следовало. На этом я и остановлюсь и не стану дальше тебе еще разъяснять, что не все Господом заповеданное и Апостолами проповеданное записано, а что многое без записи прямо введено в дело и составляло устройство Церкви. Затем всякий приход, как был устроен, так потом и хранил свое устройство. Нарождающиеся дети перенимали у отцов, как чему следует быть в Церкви, и все так и переходило из рода в род.</w:t>
      </w:r>
    </w:p>
    <w:p>
      <w:pPr>
        <w:pStyle w:val="Normal"/>
        <w:bidi w:val="0"/>
        <w:spacing w:before="0" w:after="0"/>
        <w:ind w:left="0" w:right="0" w:firstLine="567"/>
        <w:rPr/>
      </w:pPr>
      <w:r>
        <w:rPr/>
        <w:t xml:space="preserve">Из этого видишь, что кричать: покажи где написано, не хочу тому верить, что не написано в Евангелии </w:t>
        <w:noBreakHyphen/>
        <w:t xml:space="preserve"> никакого смысла нет. Кто так кричит, тот явно показывает, что не читает и писанного, или читая </w:t>
        <w:noBreakHyphen/>
        <w:t xml:space="preserve"> столько слеп, что не видит, что написано. Если б читал и как следует понимал, не стал бы так кричать без толку.</w:t>
      </w:r>
    </w:p>
    <w:p>
      <w:pPr>
        <w:pStyle w:val="Normal"/>
        <w:bidi w:val="0"/>
        <w:spacing w:before="0" w:after="0"/>
        <w:ind w:left="0" w:right="0" w:firstLine="567"/>
        <w:rPr/>
      </w:pPr>
      <w:r>
        <w:rPr/>
        <w:t xml:space="preserve">Но у нас речь началась об иконах. Молоканы вопят: не написано об иконах, не хотим их иметь и их почитать. </w:t>
        <w:noBreakHyphen/>
        <w:t xml:space="preserve"> Из сказанного доселе видно, что пусть об иконах не написано, но они могли быть заведены или допущены без писания, без писания могли быть употребляемы и в домах и в церквах, и в этом виде дойти до нас. Если б прямо было написано, что запрещается иметь иконы; тогда бы явно было, что Господу неугодно, чтоб они были у христиан в употреблении. Но из того, что об них не написано в Евангелии и писаниях апостольских, против них ничего вывести нельзя.</w:t>
      </w:r>
    </w:p>
    <w:p>
      <w:pPr>
        <w:pStyle w:val="Normal"/>
        <w:bidi w:val="0"/>
        <w:spacing w:before="0" w:after="0"/>
        <w:ind w:left="0" w:right="0" w:firstLine="567"/>
        <w:rPr/>
      </w:pPr>
      <w:r>
        <w:rPr/>
        <w:t>А если мы укажем предания об их употреблении от времени Самого Господа и св. Апостолов: тогда наши суемудренники</w:t>
        <w:noBreakHyphen/>
        <w:t>молокане должны совсем замолчать. И такие предания есть: именно о нерукотворенном образе и об иконах, писанных св. Евангелистом Лукою [1].</w:t>
      </w:r>
    </w:p>
    <w:p>
      <w:pPr>
        <w:pStyle w:val="Normal"/>
        <w:bidi w:val="0"/>
        <w:spacing w:before="0" w:after="0"/>
        <w:ind w:left="0" w:right="0" w:firstLine="567"/>
        <w:rPr/>
      </w:pPr>
      <w:r>
        <w:rPr/>
        <w:t>Е. Феофан.</w:t>
      </w:r>
    </w:p>
    <w:p>
      <w:pPr>
        <w:pStyle w:val="Normal"/>
        <w:bidi w:val="0"/>
        <w:spacing w:before="0" w:after="0"/>
        <w:ind w:left="0" w:right="0" w:firstLine="567"/>
        <w:rPr/>
      </w:pPr>
      <w:r>
        <w:rPr/>
        <w:t>Кроме освященных Церковью преданий глубокой христианской древности, на которые указывает святитель Феофан, в настоящее время основательные научные исследования с очевидностью, не допускающей ни малейших сомнений, подтвердили истину иконопочитания, и, что всего знаменательнее, авторитетные голоса представителей науки и искусства в пользу апостольской древности иконопочитания раздаются в странах протестантских. Так православная истина торжествует, не смотря на заблуждения человеческие! Автор сочинения "Подлинный лик Спасителя", излагая содержание публичной лекции, прочитанной в Лондоне года три тому назад, Вайк</w:t>
        <w:noBreakHyphen/>
        <w:t>Бэйлисом, председателем королевского общества художников, говорит: "катакомбы, где христиане хоронили своих почивших собратий, появились в Риме уже в самые ранние годы распространения христианства в течение первого столетия. Судя по изображениям, сохранившимся в катакомбах, мы действительно можем говорить о том раннем времени, когда еще живы были первые благовестники Евангелия. Мы встречаем в этих изображениях главным образом события, о которых повествуется только в Евангелии Иоанна, например, воскресение Лазаря и др. Но Евангелие Иоанна, как известно, написано не ранее периода времени 80</w:t>
        <w:noBreakHyphen/>
        <w:t>90 годов первого столетия. Следовательно, указанные изображения появились еще тогда, когда христиане знали о событиях из жизни Спасителя из живого устного предания, раньше знакомства с Евангелием Иоанна. Но в таком случае мы уже в периоде жизни современников И. Христа и Его учеников. Освятили ли бы своим авторитетом Иоанн, Петр и Павел распространение таких изображений лика Христа, которых они не признавали бы за подлинные?" (Подлинный лик Спасителя. 25</w:t>
        <w:noBreakHyphen/>
        <w:t>26). Таков конечный вывод лекции Вайк</w:t>
        <w:noBreakHyphen/>
        <w:t xml:space="preserve">Бэйлиса. Таким образом, как бы в укор "суемудренникам", отвергающим предания и учение Церкви, </w:t>
        <w:noBreakHyphen/>
        <w:t xml:space="preserve"> иностранным и нашим доморощенным, в роде молокан и штундистов, "во время благопотребно" Бог из древних гробниц воздвиг безмолвных, но красноречивых и непререкаемых свидетелей истины </w:t>
        <w:noBreakHyphen/>
        <w:t xml:space="preserve"> разумеем священные памятники глубочайшей древности.</w:t>
      </w:r>
    </w:p>
    <w:p>
      <w:pPr>
        <w:pStyle w:val="Normal"/>
        <w:bidi w:val="0"/>
        <w:spacing w:before="0" w:after="0"/>
        <w:ind w:left="0" w:right="0" w:firstLine="567"/>
        <w:rPr/>
      </w:pPr>
      <w:r>
        <w:rPr/>
        <w:t>Кроме указанных святителем Феофаном преданий о нерукотворенном образе Христа Спасителя и об иконах, писанных св. Евангелистом Лукою, укажем следующие свидетельства.</w:t>
      </w:r>
    </w:p>
    <w:p>
      <w:pPr>
        <w:pStyle w:val="Normal"/>
        <w:bidi w:val="0"/>
        <w:spacing w:before="0" w:after="0"/>
        <w:ind w:left="0" w:right="0" w:firstLine="567"/>
        <w:rPr/>
      </w:pPr>
      <w:r>
        <w:rPr/>
        <w:t>Св. Василий Великий (+379): "Я исповедую явление Сына Божия во плоти и св. Марию, Матерь Божию. Их образы чту и лобызаю с знаменованием, так как они св. Апостолами преданы и не запрещены, а напротив, во всех наших церквах написаны".</w:t>
      </w:r>
    </w:p>
    <w:p>
      <w:pPr>
        <w:pStyle w:val="Normal"/>
        <w:bidi w:val="0"/>
        <w:spacing w:before="0" w:after="0"/>
        <w:ind w:left="0" w:right="0" w:firstLine="567"/>
        <w:rPr/>
      </w:pPr>
      <w:r>
        <w:rPr/>
        <w:t>Св. Григорий Нисский (+394): "Когда кто</w:t>
        <w:noBreakHyphen/>
        <w:t xml:space="preserve">нибудь приходит в такое место, как это (т.е. в храм), он видит, как художник геройские деяния мученика, его противоборство, его мучения, дикие и бесчеловечные лица мучителей, блаженное окончание борьбы и человеческий образ Христа, Судии борьбы, </w:t>
        <w:noBreakHyphen/>
        <w:t xml:space="preserve"> все это, как в книге, живописует художественно красками и церковь любезным и богатым образом украшает".</w:t>
      </w:r>
    </w:p>
    <w:p>
      <w:pPr>
        <w:pStyle w:val="Normal"/>
        <w:bidi w:val="0"/>
        <w:spacing w:before="0" w:after="0"/>
        <w:ind w:left="0" w:right="0" w:firstLine="567"/>
        <w:rPr/>
      </w:pPr>
      <w:r>
        <w:rPr/>
        <w:t>Отцы 7</w:t>
        <w:noBreakHyphen/>
        <w:t>го вселенского собора: "Храним ненововводно все писанием или без писания установленные для нас церковные предания, от них же едино есть иконного живописания изображения, яко повествованию Евангельской проповеди согласующее и служащее нам к уверению истинного, а не воображаемого воплощения Бога Слова".</w:t>
      </w:r>
    </w:p>
    <w:p>
      <w:pPr>
        <w:pStyle w:val="Normal"/>
        <w:bidi w:val="0"/>
        <w:spacing w:before="0" w:after="0"/>
        <w:ind w:left="0" w:right="0" w:firstLine="567"/>
        <w:rPr/>
      </w:pPr>
      <w:r>
        <w:rPr/>
        <w:t>При этом на 7</w:t>
        <w:noBreakHyphen/>
        <w:t>м Вселенском соборе читаны были 45 и 180 главы "Луга Духовного", говорящие о глубокой древности икононочитания (IV и V деян. 7</w:t>
        <w:noBreakHyphen/>
        <w:t>го Вселенского собора).</w:t>
      </w:r>
    </w:p>
    <w:p>
      <w:pPr>
        <w:pStyle w:val="Normal"/>
        <w:bidi w:val="0"/>
        <w:spacing w:before="0" w:after="0"/>
        <w:ind w:left="0" w:right="0" w:firstLine="567"/>
        <w:rPr/>
      </w:pPr>
      <w:r>
        <w:rPr/>
        <w:t>Но бесспорно, самое древнее предание о св. иконах содержится в житии св. Панкратия, современника Господа нашего И. Христа. Апостол Петр поставил его епископом в Тавромении, в Сицилии. Он хранил, как великую святыню, иконы Спасителя и Божией Матери. См. Четьи</w:t>
        <w:noBreakHyphen/>
        <w:t>Минеи. Июль. 9 число. Сравн. Acta Sanctorum. Apr. 1, p.237</w:t>
        <w:noBreakHyphen/>
        <w:t>243.</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0. Насколько уместна скорбь об усопших. Умершие живы и общение с нами продолжаю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льзя не поскорбеть: такова уж душа наша; но в меру, и при том небольшую.</w:t>
      </w:r>
    </w:p>
    <w:p>
      <w:pPr>
        <w:pStyle w:val="Normal"/>
        <w:bidi w:val="0"/>
        <w:spacing w:before="0" w:after="0"/>
        <w:ind w:left="0" w:right="0" w:firstLine="567"/>
        <w:rPr/>
      </w:pPr>
      <w:r>
        <w:rPr/>
        <w:t>Что главное у человека, тело или душа? Душа главное. Когда душа жива, и человек жив.</w:t>
      </w:r>
    </w:p>
    <w:p>
      <w:pPr>
        <w:pStyle w:val="Normal"/>
        <w:bidi w:val="0"/>
        <w:spacing w:before="0" w:after="0"/>
        <w:ind w:left="0" w:right="0" w:firstLine="567"/>
        <w:rPr/>
      </w:pPr>
      <w:r>
        <w:rPr/>
        <w:t>А когда умирают, что умирает, душа или тело? Тело; а душа остается жива.</w:t>
      </w:r>
    </w:p>
    <w:p>
      <w:pPr>
        <w:pStyle w:val="Normal"/>
        <w:bidi w:val="0"/>
        <w:spacing w:before="0" w:after="0"/>
        <w:ind w:left="0" w:right="0" w:firstLine="567"/>
        <w:rPr/>
      </w:pPr>
      <w:r>
        <w:rPr/>
        <w:t xml:space="preserve">Стало умершие </w:t>
        <w:noBreakHyphen/>
        <w:t xml:space="preserve"> живы; живы и ваши родители. Они только отлучились от вас и стали жить в другом месте.</w:t>
      </w:r>
    </w:p>
    <w:p>
      <w:pPr>
        <w:pStyle w:val="Normal"/>
        <w:bidi w:val="0"/>
        <w:spacing w:before="0" w:after="0"/>
        <w:ind w:left="0" w:right="0" w:firstLine="567"/>
        <w:rPr/>
      </w:pPr>
      <w:r>
        <w:rPr/>
        <w:t xml:space="preserve">Туда же и вы в свое время перейдете, </w:t>
        <w:noBreakHyphen/>
        <w:t xml:space="preserve"> и увидитесь. Разлука у вас только временная. Потому и говорю, что не поскорбеть нельзя; только немножко, как скорбят, когда выезжают из дома в школу.</w:t>
      </w:r>
    </w:p>
    <w:p>
      <w:pPr>
        <w:pStyle w:val="Normal"/>
        <w:bidi w:val="0"/>
        <w:spacing w:before="0" w:after="0"/>
        <w:ind w:left="0" w:right="0" w:firstLine="567"/>
        <w:rPr/>
      </w:pPr>
      <w:r>
        <w:rPr/>
        <w:t>Так случилось у нас, что умерших мы воображаем такими, какими они были, когда лежали на столе в гробу, и затем, как они в могиле, и даже причитываем: как тебе там темно, как тебе там тесно, как тебе там сыро. А между тем тут совсем нет тех, кого оплакиваем. Они в другом месте, и даже около нас, только в другом совсем виде.</w:t>
      </w:r>
    </w:p>
    <w:p>
      <w:pPr>
        <w:pStyle w:val="Normal"/>
        <w:bidi w:val="0"/>
        <w:spacing w:before="0" w:after="0"/>
        <w:ind w:left="0" w:right="0" w:firstLine="567"/>
        <w:rPr/>
      </w:pPr>
      <w:r>
        <w:rPr/>
        <w:t>Они и общение с нами продолжают, прямо с душою, а мы того за хлопотами не чуем. Так, вместо скорби бесполезной для родителей ваших, и вредной для вашего здоровья, извольте, воображая их живыми, вести с ними душевную беседу. И это не всегда будет мечта, а иногда будет сопровождаться действительностью; ибо они бывают с вам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1. Предисловие. Латинский тариф на индульгенции. Возражения против его существования и опровержение этих возражений при участии святителя Феофа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бличение святителем Феофаном латинских индульгенций</w:t>
      </w:r>
    </w:p>
    <w:p>
      <w:pPr>
        <w:pStyle w:val="Normal"/>
        <w:bidi w:val="0"/>
        <w:spacing w:before="0" w:after="0"/>
        <w:ind w:left="0" w:right="0" w:firstLine="567"/>
        <w:rPr/>
      </w:pPr>
      <w:r>
        <w:rPr/>
        <w:t>В вышеприведенном письме свят. Феофана (№790) к Е.И. Снегиревой говорится, что умершие и общение с нами продолжают. Выписав эти слова, журнал Душеполезное Чтение (1895 г. Окт.), переходя к печатанию статьи "Тариф на индульгенции", в которой указывается участие св. Феофана в обличении индульгенций, предпосылает ей несколько слов, которые мы и приводим здесь, а затем и самую статью о тарифе, возражении Аббата Гада и опровержение его при участии святителя Феофана.</w:t>
      </w:r>
    </w:p>
    <w:p>
      <w:pPr>
        <w:pStyle w:val="Normal"/>
        <w:bidi w:val="0"/>
        <w:spacing w:before="0" w:after="0"/>
        <w:ind w:left="0" w:right="0" w:firstLine="567"/>
        <w:rPr/>
      </w:pPr>
      <w:r>
        <w:rPr/>
        <w:t>"Они и общение с нами продолжают!"</w:t>
      </w:r>
    </w:p>
    <w:p>
      <w:pPr>
        <w:pStyle w:val="Normal"/>
        <w:bidi w:val="0"/>
        <w:spacing w:before="0" w:after="0"/>
        <w:ind w:left="0" w:right="0" w:firstLine="567"/>
        <w:rPr/>
      </w:pPr>
      <w:r>
        <w:rPr/>
        <w:t xml:space="preserve">Эти слова об "Общении" усопших с живыми невольно припомнились нам, когда в борьбе с епископом Симоном, по поводу папской таксы за грехи, нам доставили статью преосвященного Феофана о том же самом предмете, </w:t>
        <w:noBreakHyphen/>
        <w:t xml:space="preserve"> именно о таксе за грехи. В Бозе почивший святитель, всегда с особенным благоволением относившийся к Душеполезному Чтению при своей жизни, как бы наглядно доказывает свое живое "общение" с ним и по своей кончине, помогая ему своим веским словом и всем высоким авторитетом своей ученой и подвижнической жизни рассеивать папские и иезуитские ухищрения, с которыми он и сам вел упорную борьбу. Вот это слово:</w:t>
      </w:r>
    </w:p>
    <w:p>
      <w:pPr>
        <w:pStyle w:val="Normal"/>
        <w:bidi w:val="0"/>
        <w:spacing w:before="0" w:after="0"/>
        <w:ind w:left="0" w:right="0" w:firstLine="567"/>
        <w:rPr/>
      </w:pPr>
      <w:r>
        <w:rPr/>
        <w:t>Тариф на индульгенции</w:t>
      </w:r>
    </w:p>
    <w:p>
      <w:pPr>
        <w:pStyle w:val="Normal"/>
        <w:bidi w:val="0"/>
        <w:spacing w:before="0" w:after="0"/>
        <w:ind w:left="0" w:right="0" w:firstLine="567"/>
        <w:rPr/>
      </w:pPr>
      <w:r>
        <w:rPr/>
        <w:t>В 1857 году, в виду усилившейся на православном Востоке римско</w:t>
        <w:noBreakHyphen/>
        <w:t>католической пропаганды, в издающейся в Афинах газете Век (Αιών) №№ 1525, 1526 и 1530 перепечатан был тариф на индульгенции (Ταρίφα των σογχωροχαρτίων), как он в последний раз напечатан в Париже Julien de Saint Achel в 1820 году.</w:t>
      </w:r>
    </w:p>
    <w:p>
      <w:pPr>
        <w:pStyle w:val="Normal"/>
        <w:bidi w:val="0"/>
        <w:spacing w:before="0" w:after="0"/>
        <w:ind w:left="0" w:right="0" w:firstLine="567"/>
        <w:rPr/>
      </w:pPr>
      <w:r>
        <w:rPr/>
        <w:t xml:space="preserve">К своему изданию папского тарифа на индульгенции J. de Saint Achel сделал предисловие. У нас перед глазами это предисловие в русском переводе, почти дострочно пройденное рукою святителя Феофана. Следующие строки написаны рукой его: "Мы решились поместить его (тариф) в переводе в нашем журнале: Эон </w:t>
        <w:noBreakHyphen/>
        <w:t xml:space="preserve"> в общее сведение всех восточных христиан. Мы уверены, что, изображая римскую церковь, столько враждебную нам и столько нас поносящую </w:t>
        <w:noBreakHyphen/>
        <w:t xml:space="preserve"> в истинном ее виде, эта статья больше всего другого будет содействовать к тому, чтобы усилить в нас чувства благоговейного почтения, какие мы, восточные христиане, питаем к Матери нашей Церкви, никогда не уклонявшейся к такого рода неподобным действиям. А не будет ли это вместе с тем красноречивейшим ответом на притязания Западной Церкви, которая, считая себя одну православною, нас называет всегда схизматиками?"</w:t>
      </w:r>
    </w:p>
    <w:p>
      <w:pPr>
        <w:pStyle w:val="Normal"/>
        <w:bidi w:val="0"/>
        <w:spacing w:before="0" w:after="0"/>
        <w:ind w:left="0" w:right="0" w:firstLine="567"/>
        <w:rPr/>
      </w:pPr>
      <w:r>
        <w:rPr/>
        <w:t xml:space="preserve">Не желание полемики, </w:t>
        <w:noBreakHyphen/>
        <w:t xml:space="preserve"> нет: истинно</w:t>
        <w:noBreakHyphen/>
        <w:t>пастырская ревность о спасении душ христианских и глубокая, беззаветная преданность к православию руководили рукой писавшего сие.</w:t>
      </w:r>
    </w:p>
    <w:p>
      <w:pPr>
        <w:pStyle w:val="Normal"/>
        <w:bidi w:val="0"/>
        <w:spacing w:before="0" w:after="0"/>
        <w:ind w:left="0" w:right="0" w:firstLine="567"/>
        <w:rPr/>
      </w:pPr>
      <w:r>
        <w:rPr/>
        <w:t>А вот и некоторые данные из самого предисловия к изданию папского тарифа на индульгенции в русском переводе, исправленном в Бозе почившим святителем Феофаном. Мы отметим курсивом то, что писано рукой самого святителя Феофана.</w:t>
      </w:r>
    </w:p>
    <w:p>
      <w:pPr>
        <w:pStyle w:val="Normal"/>
        <w:bidi w:val="0"/>
        <w:spacing w:before="0" w:after="0"/>
        <w:ind w:left="0" w:right="0" w:firstLine="567"/>
        <w:rPr/>
      </w:pPr>
      <w:r>
        <w:rPr/>
        <w:t xml:space="preserve">"Альвар Пелагий, защитник папы Иоанна XXII, в своем сочинении "Об опустошении Церкви", так описывает жадность римского двора: "Никто не может удостоиться видеть папу без платы, </w:t>
        <w:noBreakHyphen/>
        <w:t xml:space="preserve"> у дверей его; и бедняки никогда не могут явиться пред лице папы, потому что им нечего дать. А что кардиналы? Руки их всегда отверзты на то, чтобы брать, и никто из них не скажет: довольно".</w:t>
      </w:r>
    </w:p>
    <w:p>
      <w:pPr>
        <w:pStyle w:val="Normal"/>
        <w:bidi w:val="0"/>
        <w:spacing w:before="0" w:after="0"/>
        <w:ind w:left="0" w:right="0" w:firstLine="567"/>
        <w:rPr/>
      </w:pPr>
      <w:r>
        <w:rPr/>
        <w:t xml:space="preserve">Тот же автор присовокупляет, что и теперь еще </w:t>
        <w:noBreakHyphen/>
        <w:t xml:space="preserve"> к общему негодованию всего мира </w:t>
        <w:noBreakHyphen/>
        <w:t xml:space="preserve"> свинец папских печатей продается на вес золота. "Всякий раз, говорит он, как случалось мне входить во внутренние покои папы, я видал столы, покрытые талерами, и духовных, исправляющих должность менял".</w:t>
      </w:r>
    </w:p>
    <w:p>
      <w:pPr>
        <w:pStyle w:val="Normal"/>
        <w:bidi w:val="0"/>
        <w:spacing w:before="0" w:after="0"/>
        <w:ind w:left="0" w:right="0" w:firstLine="567"/>
        <w:rPr/>
      </w:pPr>
      <w:r>
        <w:rPr/>
        <w:t>Этого Альвара Пелагия нельзя здесь подозревать в гиперболе, когда есть положительное свидетельство, что папа Иоанн XXII по смерти своей оставил 25.000.000 золота, количество, какого не имели все вместе владыки Европы.</w:t>
      </w:r>
    </w:p>
    <w:p>
      <w:pPr>
        <w:pStyle w:val="Normal"/>
        <w:bidi w:val="0"/>
        <w:spacing w:before="0" w:after="0"/>
        <w:ind w:left="0" w:right="0" w:firstLine="567"/>
        <w:rPr/>
      </w:pPr>
      <w:r>
        <w:rPr/>
        <w:t>Также и знаменитый богослов Клавдий Еспенсий (Espensaus) не скрывает своего негодования, внушенного ему жадностью папского престола. "Кто, говорит он, смотрит на одни только деньги, у того все возможно и все простительно. В каком бы злодействе ни был кто виновен, в Риме тотчас получить прощение, как только заплатит деньги, как бы ни было велико преступление. Какое бесчестие! Священникам дозволяется иметь наложниц, жить с ними и иметь от них детей, лишь бы вносили каждогодно известную сумму денег. Может быть, скажет кто</w:t>
        <w:noBreakHyphen/>
        <w:t>нибудь, что все это клевета, выдуманная для того, чтобы папу представить ненавистным, но такие дела творятся всенародно, и они всем известны".</w:t>
      </w:r>
    </w:p>
    <w:p>
      <w:pPr>
        <w:pStyle w:val="Normal"/>
        <w:bidi w:val="0"/>
        <w:spacing w:before="0" w:after="0"/>
        <w:ind w:left="0" w:right="0" w:firstLine="567"/>
        <w:rPr/>
      </w:pPr>
      <w:r>
        <w:rPr/>
        <w:t>Бернард, признаваемый в римской церкви святым, также упрекает пап в симонии и жадности к деньгам. Да и сами папы никогда не заботились о том, чтобы скрывать эту срамоту римского двора. Матвей Парм приводит следующие слова из одного послания папы Гонория III</w:t>
        <w:noBreakHyphen/>
        <w:t xml:space="preserve">го: "Любовь к золоту издавна была соблазном и позором папской кафедры. Кто не имеет денег и ничего не может дать, тот ничего не получит от Рима!" Папа Пий II выражается почти такими же словами: "Римский двор все отдает за золото, он продает Св. Духа, таинства, священство; отпускает все преступления тому, кто может заплатить за это отпущение". Самые хладнокровные из писателей не могли быть равнодушными, когда рассуждали об этом предмете: Аббат Конрад говорит: "радуйся и торжествуй, Ватикан! Сокровища открыты пред тобою, истощай их небрежно. В преступлениях чад человеческих твой прибыток, радуйся! Сыны человеческие обогащают тебя и утопают в нечестии и заблуждениях. Посевай между ними раздор </w:t>
        <w:noBreakHyphen/>
        <w:t xml:space="preserve"> он доставит тебе слиток золота. Радуйся и пой торжественные гимны! Небеса отверзты тем, кто приносит тебе золото? Что я говорю? И Самого Господа Иисуса Христа ты в состоянии продать за него!"</w:t>
      </w:r>
    </w:p>
    <w:p>
      <w:pPr>
        <w:pStyle w:val="Normal"/>
        <w:bidi w:val="0"/>
        <w:spacing w:before="0" w:after="0"/>
        <w:ind w:left="0" w:right="0" w:firstLine="567"/>
        <w:rPr/>
      </w:pPr>
      <w:r>
        <w:rPr/>
        <w:t xml:space="preserve">Настоятель кармелитский Батист из Мантуи говорит следующее: "в Риме все продается </w:t>
        <w:noBreakHyphen/>
        <w:t xml:space="preserve"> храмы, священники, могильные холмы, алтари, жертва, молитвы, прошения, небо и Сам Бог!!"</w:t>
      </w:r>
    </w:p>
    <w:p>
      <w:pPr>
        <w:pStyle w:val="Normal"/>
        <w:bidi w:val="0"/>
        <w:spacing w:before="0" w:after="0"/>
        <w:ind w:left="0" w:right="0" w:firstLine="567"/>
        <w:rPr/>
      </w:pPr>
      <w:r>
        <w:rPr/>
        <w:t>Иной может быть подумает, что в просвещенный век, как настоящий, Рим уничтожил свои поборы. Отнюдь нет! Еще и теперь продается множество отпущений".</w:t>
      </w:r>
    </w:p>
    <w:p>
      <w:pPr>
        <w:pStyle w:val="Normal"/>
        <w:bidi w:val="0"/>
        <w:spacing w:before="0" w:after="0"/>
        <w:ind w:left="0" w:right="0" w:firstLine="567"/>
        <w:rPr/>
      </w:pPr>
      <w:r>
        <w:rPr/>
        <w:t>Далее следуют самые статьи тарифа за индульгенции, а потом и доказательства преосвященного Феофана в подтверждение несомненного существования этого тарифа, вопреки возражениям Павла Гада, настоятеля римско</w:t>
        <w:noBreakHyphen/>
        <w:t>католической церкви в Афинах, защищавшего тоже неблагодарное дело, какое в наше время взялся защищать "епископ Сымон". Но об этом скажем в следующей книжке.</w:t>
      </w:r>
    </w:p>
    <w:p>
      <w:pPr>
        <w:pStyle w:val="Normal"/>
        <w:bidi w:val="0"/>
        <w:spacing w:before="0" w:after="0"/>
        <w:ind w:left="0" w:right="0" w:firstLine="567"/>
        <w:rPr/>
      </w:pPr>
      <w:r>
        <w:rPr/>
        <w:t>Статьи Душеполезного Чтения о таксе уже получили широкое распространение. Голос преосвященного Феофана представляет новые неопровержимые данные о таксе "непогрешимых" пап и не "за стулья", а именно за грехи.</w:t>
      </w:r>
    </w:p>
    <w:p>
      <w:pPr>
        <w:pStyle w:val="Normal"/>
        <w:bidi w:val="0"/>
        <w:spacing w:before="0" w:after="0"/>
        <w:ind w:left="0" w:right="0" w:firstLine="567"/>
        <w:rPr/>
      </w:pPr>
      <w:r>
        <w:rPr/>
        <w:t>В прошлом году на статью Душеполезного Чтения: "Такса непогрешимых пап за грехи" римско</w:t>
        <w:noBreakHyphen/>
        <w:t>католический епископ Сымон (?) доказывал, что "ни французы, ни немцы, ни итальянцы католики ничего подобного не слышали". А когда издатель Русского Архива П.И. Бартенев заявил, "что в 1881 году в Амиене, осматривая тамошний великолепный собор, у входной двери на стене видел я большую таблицу в три столбца: в одном столбце перечислены грехи, в другом означение молитв, в третьем число франков. Тут же под таблицей стоит и кружка для опускания монет"; то Амьенский епископ Рену утверждал, что то была не такса "за грехи, а тариф за... стулья".</w:t>
      </w:r>
    </w:p>
    <w:p>
      <w:pPr>
        <w:pStyle w:val="Normal"/>
        <w:bidi w:val="0"/>
        <w:spacing w:before="0" w:after="0"/>
        <w:ind w:left="0" w:right="0" w:firstLine="567"/>
        <w:rPr/>
      </w:pPr>
      <w:r>
        <w:rPr/>
        <w:t>В виду такого чисто иезуитского отрицания фактов, даже самых общеизвестных и происходивших пред лицом всего света, какова например продажа индульгенций, в №№ 5, 10, 11 и 12 Душеполезного Чтения 1895 года, приведено было много изданий "таксы", за грехи, авторизованных папами, и потом еще было присоединено: "голос преосвященного Феофана представляет новые неопровержимые данные о таксе "непогрешимых" пап и не "за стулья", а именно за грехи. Об этом скажем в следующей книжке". Но в начале текущего года явилась настоятельная потребность ответить на энциклику нынешнего папы Льва XIII. В февральской, мартовской и апрельской книжках и напечатан "Новейший ответ на старые и новые римские заблуждения". Потом настали дни Священного Коронования. Естественно, что все мысли и по возможности все статьи журнала направлены были к этому торжественному событию.</w:t>
      </w:r>
    </w:p>
    <w:p>
      <w:pPr>
        <w:pStyle w:val="Normal"/>
        <w:bidi w:val="0"/>
        <w:spacing w:before="0" w:after="0"/>
        <w:ind w:left="0" w:right="0" w:firstLine="567"/>
        <w:rPr/>
      </w:pPr>
      <w:r>
        <w:rPr/>
        <w:t>С сентября месяца все с обычною серьезностью принимаются за дело. Теперь печатаем полное разъяснение вопроса об индульгенциях и о тарифе, как оно было сделано в газете Αιών при непосредственном участии преосвященного Феофана.</w:t>
      </w:r>
    </w:p>
    <w:p>
      <w:pPr>
        <w:pStyle w:val="Normal"/>
        <w:bidi w:val="0"/>
        <w:spacing w:before="0" w:after="0"/>
        <w:ind w:left="0" w:right="0" w:firstLine="567"/>
        <w:rPr/>
      </w:pPr>
      <w:r>
        <w:rPr/>
        <w:t>В 1857 году, в виду усилившейся на православном Востоке католической пропаганды, в издающейся в Афинах газете Век (Αιών), в № 1.525, 1.526 и 1.530, напечатан был тариф за прощение грехов (Ταρίφα των σογχωροχαρτίων) или за индульгенции, что послужило к любопытному обмену мыслей между редактором газеты и Павлом Гадом, настоятелем римско</w:t>
        <w:noBreakHyphen/>
        <w:t>католической церкви в Афинах.</w:t>
      </w:r>
    </w:p>
    <w:p>
      <w:pPr>
        <w:pStyle w:val="Normal"/>
        <w:bidi w:val="0"/>
        <w:spacing w:before="0" w:after="0"/>
        <w:ind w:left="0" w:right="0" w:firstLine="567"/>
        <w:rPr/>
      </w:pPr>
      <w:r>
        <w:rPr/>
        <w:t>Мы сперва познакомим наших читателей с некоторыми статьями указанного тарифа, так как полное воспроизведение его, с перечислением всех грехов, невозможно без оскорбления чувств приличия и скромности. Самый тариф последний раз был издан в Париже Julien de Saint</w:t>
        <w:noBreakHyphen/>
        <w:t>Acheul'ем в 1820 году, причем в надписании значилось, что означенный тариф установлен папою Иоанном XXII и обнародован папою Львом X, в 1514 году.</w:t>
      </w:r>
    </w:p>
    <w:p>
      <w:pPr>
        <w:pStyle w:val="Normal"/>
        <w:bidi w:val="0"/>
        <w:spacing w:before="0" w:after="0"/>
        <w:ind w:left="0" w:right="0" w:firstLine="567"/>
        <w:rPr/>
      </w:pPr>
      <w:r>
        <w:rPr/>
        <w:t>Гл.XVI. §1. "Изувечивший клирика получает прощение за 63 лиры и 14 сольдо".</w:t>
      </w:r>
    </w:p>
    <w:p>
      <w:pPr>
        <w:pStyle w:val="Normal"/>
        <w:bidi w:val="0"/>
        <w:spacing w:before="0" w:after="0"/>
        <w:ind w:left="0" w:right="0" w:firstLine="567"/>
        <w:rPr/>
      </w:pPr>
      <w:r>
        <w:rPr/>
        <w:t>§2. "Простое разрешение от этого преступления стоит 27 лир и 1 сольдо".</w:t>
      </w:r>
    </w:p>
    <w:p>
      <w:pPr>
        <w:pStyle w:val="Normal"/>
        <w:bidi w:val="0"/>
        <w:spacing w:before="0" w:after="0"/>
        <w:ind w:left="0" w:right="0" w:firstLine="567"/>
        <w:rPr/>
      </w:pPr>
      <w:r>
        <w:rPr/>
        <w:t>§3. "Если будет изувечен аббат или настоятель какого</w:t>
        <w:noBreakHyphen/>
        <w:t xml:space="preserve">нибудь церковного учреждения, </w:t>
        <w:noBreakHyphen/>
        <w:t xml:space="preserve"> прибавляется шесть лир".</w:t>
      </w:r>
    </w:p>
    <w:p>
      <w:pPr>
        <w:pStyle w:val="Normal"/>
        <w:bidi w:val="0"/>
        <w:spacing w:before="0" w:after="0"/>
        <w:ind w:left="0" w:right="0" w:firstLine="567"/>
        <w:rPr/>
      </w:pPr>
      <w:r>
        <w:rPr/>
        <w:t>§4. "За изувечение епископа прибавляется к прежней цене 27 лир".</w:t>
      </w:r>
    </w:p>
    <w:p>
      <w:pPr>
        <w:pStyle w:val="Normal"/>
        <w:bidi w:val="0"/>
        <w:spacing w:before="0" w:after="0"/>
        <w:ind w:left="0" w:right="0" w:firstLine="567"/>
        <w:rPr/>
      </w:pPr>
      <w:r>
        <w:rPr/>
        <w:t>§5. "Мирянин, изувечивший мирянина, уплачивает за полное прошение 27 лир и 1 сольдо".</w:t>
      </w:r>
    </w:p>
    <w:p>
      <w:pPr>
        <w:pStyle w:val="Normal"/>
        <w:bidi w:val="0"/>
        <w:spacing w:before="0" w:after="0"/>
        <w:ind w:left="0" w:right="0" w:firstLine="567"/>
        <w:rPr/>
      </w:pPr>
      <w:r>
        <w:rPr/>
        <w:t>Гл.XVII. §1. "Добровольный убийца, желая вступить в клир, может купить себе прощение за 45 лир, 19 сольдо и 6 динарий".</w:t>
      </w:r>
    </w:p>
    <w:p>
      <w:pPr>
        <w:pStyle w:val="Normal"/>
        <w:bidi w:val="0"/>
        <w:spacing w:before="0" w:after="0"/>
        <w:ind w:left="0" w:right="0" w:firstLine="567"/>
        <w:rPr/>
      </w:pPr>
      <w:r>
        <w:rPr/>
        <w:t>§4. Если убитый умер не от удара, но от чего</w:t>
        <w:noBreakHyphen/>
        <w:t xml:space="preserve">либо другого, и убийца не имел в виду причинить смерть, </w:t>
        <w:noBreakHyphen/>
        <w:t xml:space="preserve"> чтобы стать священником и получить полное прощение, он должен уплатить 131 лиру, 14 сольдо и 6 динарий".</w:t>
      </w:r>
    </w:p>
    <w:p>
      <w:pPr>
        <w:pStyle w:val="Normal"/>
        <w:bidi w:val="0"/>
        <w:spacing w:before="0" w:after="0"/>
        <w:ind w:left="0" w:right="0" w:firstLine="567"/>
        <w:rPr/>
      </w:pPr>
      <w:r>
        <w:rPr/>
        <w:t>§5. "Прощение за убийство, совершенное епископом, священником, начальником церковного учреждения или рыцарем ордена св. Иоанна, стоит 179 лир, 14 сольдо".</w:t>
      </w:r>
    </w:p>
    <w:p>
      <w:pPr>
        <w:pStyle w:val="Normal"/>
        <w:bidi w:val="0"/>
        <w:spacing w:before="0" w:after="0"/>
        <w:ind w:left="0" w:right="0" w:firstLine="567"/>
        <w:rPr/>
      </w:pPr>
      <w:r>
        <w:rPr/>
        <w:t xml:space="preserve">§6. "Если убийца </w:t>
        <w:noBreakHyphen/>
        <w:t xml:space="preserve"> игумен, апостольский протонотарий или занимающий равную должность, доплачивает 146 лир, 5 сольдо, за каждое, совершенное им, убийство".</w:t>
      </w:r>
    </w:p>
    <w:p>
      <w:pPr>
        <w:pStyle w:val="Normal"/>
        <w:bidi w:val="0"/>
        <w:spacing w:before="0" w:after="0"/>
        <w:ind w:left="0" w:right="0" w:firstLine="567"/>
        <w:rPr/>
      </w:pPr>
      <w:r>
        <w:rPr/>
        <w:t xml:space="preserve">§8. "Если двое сговорятся убить одного, </w:t>
        <w:noBreakHyphen/>
        <w:t xml:space="preserve"> получают прощение за 134 лиры, 14 сольдо".</w:t>
      </w:r>
    </w:p>
    <w:p>
      <w:pPr>
        <w:pStyle w:val="Normal"/>
        <w:bidi w:val="0"/>
        <w:spacing w:before="0" w:after="0"/>
        <w:ind w:left="0" w:right="0" w:firstLine="567"/>
        <w:rPr/>
      </w:pPr>
      <w:r>
        <w:rPr/>
        <w:t xml:space="preserve">§9. "Если один убьет зараз многих, </w:t>
        <w:noBreakHyphen/>
        <w:t xml:space="preserve"> платит за прощение 131 лиру, 14 сольдо".</w:t>
      </w:r>
    </w:p>
    <w:p>
      <w:pPr>
        <w:pStyle w:val="Normal"/>
        <w:bidi w:val="0"/>
        <w:spacing w:before="0" w:after="0"/>
        <w:ind w:left="0" w:right="0" w:firstLine="567"/>
        <w:rPr/>
      </w:pPr>
      <w:r>
        <w:rPr/>
        <w:t>§10. Если один убьет многих при разных обстоятельствах, получает прощение, приплачивая за каждое убийство 90 лир, 11 сольдо".</w:t>
      </w:r>
    </w:p>
    <w:p>
      <w:pPr>
        <w:pStyle w:val="Normal"/>
        <w:bidi w:val="0"/>
        <w:spacing w:before="0" w:after="0"/>
        <w:ind w:left="0" w:right="0" w:firstLine="567"/>
        <w:rPr/>
      </w:pPr>
      <w:r>
        <w:rPr/>
        <w:t>Гл.XVIII. §1. "Клирик, убивший случайно, платит 27 лир и 1 сольдо".</w:t>
      </w:r>
    </w:p>
    <w:p>
      <w:pPr>
        <w:pStyle w:val="Normal"/>
        <w:bidi w:val="0"/>
        <w:spacing w:before="0" w:after="0"/>
        <w:ind w:left="0" w:right="0" w:firstLine="567"/>
        <w:rPr/>
      </w:pPr>
      <w:r>
        <w:rPr/>
        <w:t>§3. "Желающий заблаговременно запастись прощением за всякое случайное убийство, которое он может сделать в будущем, платит 168 лир, 15 сольдо".</w:t>
      </w:r>
    </w:p>
    <w:p>
      <w:pPr>
        <w:pStyle w:val="Normal"/>
        <w:bidi w:val="0"/>
        <w:spacing w:before="0" w:after="0"/>
        <w:ind w:left="0" w:right="0" w:firstLine="567"/>
        <w:rPr/>
      </w:pPr>
      <w:r>
        <w:rPr/>
        <w:t>§5. "Совершивший случайное убийство, без принятия всех предосторожностей, уплачивает 87 лир, 3 сольдо".</w:t>
      </w:r>
    </w:p>
    <w:p>
      <w:pPr>
        <w:pStyle w:val="Normal"/>
        <w:bidi w:val="0"/>
        <w:spacing w:before="0" w:after="0"/>
        <w:ind w:left="0" w:right="0" w:firstLine="567"/>
        <w:rPr/>
      </w:pPr>
      <w:r>
        <w:rPr/>
        <w:t>§7. "Если убийство произойдет при зрелищах или играх, запрещенных для духовенства, клирики и священники должны заплатить за прощение 141 лиру, 14 сольдо".</w:t>
      </w:r>
    </w:p>
    <w:p>
      <w:pPr>
        <w:pStyle w:val="Normal"/>
        <w:bidi w:val="0"/>
        <w:spacing w:before="0" w:after="0"/>
        <w:ind w:left="0" w:right="0" w:firstLine="567"/>
        <w:rPr/>
      </w:pPr>
      <w:r>
        <w:rPr/>
        <w:t>Гл.XIX. §1. "Если клирик убьет кого</w:t>
        <w:noBreakHyphen/>
        <w:t>либо из самозащиты, платит 27 лир".</w:t>
      </w:r>
    </w:p>
    <w:p>
      <w:pPr>
        <w:pStyle w:val="Normal"/>
        <w:bidi w:val="0"/>
        <w:spacing w:before="0" w:after="0"/>
        <w:ind w:left="0" w:right="0" w:firstLine="567"/>
        <w:rPr/>
      </w:pPr>
      <w:r>
        <w:rPr/>
        <w:t>§2. "Чтобы получить заблаговременно отпущение подобного убийства в будущем, следует уплатить 76 лир и 6 сольдо".</w:t>
      </w:r>
    </w:p>
    <w:p>
      <w:pPr>
        <w:pStyle w:val="Normal"/>
        <w:bidi w:val="0"/>
        <w:spacing w:before="0" w:after="0"/>
        <w:ind w:left="0" w:right="0" w:firstLine="567"/>
        <w:rPr/>
      </w:pPr>
      <w:r>
        <w:rPr/>
        <w:t>Гл.XX. §1. "Мирянин, убивший клирика, получает прощение, подвергшись публичному покаянию по правилам и уплатив 27 лир".</w:t>
      </w:r>
    </w:p>
    <w:p>
      <w:pPr>
        <w:pStyle w:val="Normal"/>
        <w:bidi w:val="0"/>
        <w:spacing w:before="0" w:after="0"/>
        <w:ind w:left="0" w:right="0" w:firstLine="567"/>
        <w:rPr/>
      </w:pPr>
      <w:r>
        <w:rPr/>
        <w:t>§2. "Клирик, имея обритую бороду или поставленный на священнодействие, убив священника, подвергается запрещению, доколе не подвергнется публичному покаянию по правилам и не уплатит 137 лир, 6 сольдо".</w:t>
      </w:r>
    </w:p>
    <w:p>
      <w:pPr>
        <w:pStyle w:val="Normal"/>
        <w:bidi w:val="0"/>
        <w:spacing w:before="0" w:after="0"/>
        <w:ind w:left="0" w:right="0" w:firstLine="567"/>
        <w:rPr/>
      </w:pPr>
      <w:r>
        <w:rPr/>
        <w:t xml:space="preserve">§3. "Если сговорятся многие и убьют священника, виновник сообщества уплачивает за прощение полную цену, сообщники его </w:t>
        <w:noBreakHyphen/>
        <w:t xml:space="preserve"> половину".</w:t>
      </w:r>
    </w:p>
    <w:p>
      <w:pPr>
        <w:pStyle w:val="Normal"/>
        <w:bidi w:val="0"/>
        <w:spacing w:before="0" w:after="0"/>
        <w:ind w:left="0" w:right="0" w:firstLine="567"/>
        <w:rPr/>
      </w:pPr>
      <w:r>
        <w:rPr/>
        <w:t>§4. "Если при одном и том же обстоятельстве один убьет многих священников, сколько бы их ни было, платит за прощение в шесть раз больше".</w:t>
      </w:r>
    </w:p>
    <w:p>
      <w:pPr>
        <w:pStyle w:val="Normal"/>
        <w:bidi w:val="0"/>
        <w:spacing w:before="0" w:after="0"/>
        <w:ind w:left="0" w:right="0" w:firstLine="567"/>
        <w:rPr/>
      </w:pPr>
      <w:r>
        <w:rPr/>
        <w:t>§5. "Если кто</w:t>
        <w:noBreakHyphen/>
        <w:t xml:space="preserve">либо убьет многих священников при разных обстоятельствах, за первое убийство уплачивает положенную цену полностью, за другие </w:t>
        <w:noBreakHyphen/>
        <w:t xml:space="preserve"> половину".</w:t>
      </w:r>
    </w:p>
    <w:p>
      <w:pPr>
        <w:pStyle w:val="Normal"/>
        <w:bidi w:val="0"/>
        <w:spacing w:before="0" w:after="0"/>
        <w:ind w:left="0" w:right="0" w:firstLine="567"/>
        <w:rPr/>
      </w:pPr>
      <w:r>
        <w:rPr/>
        <w:t xml:space="preserve">§6. "Если убийца священника не пожелал бы подвергаться публичному покаянию, </w:t>
        <w:noBreakHyphen/>
        <w:t xml:space="preserve"> приплачивает 63 лиры и 14 сольдо".</w:t>
      </w:r>
    </w:p>
    <w:p>
      <w:pPr>
        <w:pStyle w:val="Normal"/>
        <w:bidi w:val="0"/>
        <w:spacing w:before="0" w:after="0"/>
        <w:ind w:left="0" w:right="0" w:firstLine="567"/>
        <w:rPr/>
      </w:pPr>
      <w:r>
        <w:rPr/>
        <w:t>§7. "Если пожелает этого убийца многих священников, приплачивает еще 18 лир".</w:t>
      </w:r>
    </w:p>
    <w:p>
      <w:pPr>
        <w:pStyle w:val="Normal"/>
        <w:bidi w:val="0"/>
        <w:spacing w:before="0" w:after="0"/>
        <w:ind w:left="0" w:right="0" w:firstLine="567"/>
        <w:rPr/>
      </w:pPr>
      <w:r>
        <w:rPr/>
        <w:t>§8. "Убивший епископа или какого</w:t>
        <w:noBreakHyphen/>
        <w:t>либо клирика высшего ранга платит 131 лиру, 14 сольдо".</w:t>
      </w:r>
    </w:p>
    <w:p>
      <w:pPr>
        <w:pStyle w:val="Normal"/>
        <w:bidi w:val="0"/>
        <w:spacing w:before="0" w:after="0"/>
        <w:ind w:left="0" w:right="0" w:firstLine="567"/>
        <w:rPr/>
      </w:pPr>
      <w:r>
        <w:rPr/>
        <w:t>§9. "Убивший аббата платит 24 лиры".</w:t>
      </w:r>
    </w:p>
    <w:p>
      <w:pPr>
        <w:pStyle w:val="Normal"/>
        <w:bidi w:val="0"/>
        <w:spacing w:before="0" w:after="0"/>
        <w:ind w:left="0" w:right="0" w:firstLine="567"/>
        <w:rPr/>
      </w:pPr>
      <w:r>
        <w:rPr/>
        <w:t>Гл.XXI. §1. "Прощение простого убийства мирянина стоит 15 лир, 2 сольдо, 6 динарий".</w:t>
      </w:r>
    </w:p>
    <w:p>
      <w:pPr>
        <w:pStyle w:val="Normal"/>
        <w:bidi w:val="0"/>
        <w:spacing w:before="0" w:after="0"/>
        <w:ind w:left="0" w:right="0" w:firstLine="567"/>
        <w:rPr/>
      </w:pPr>
      <w:r>
        <w:rPr/>
        <w:t>§2. "Убийца многих мирян при одном и том же случае платит столько же, как и за убийство одного".</w:t>
      </w:r>
    </w:p>
    <w:p>
      <w:pPr>
        <w:pStyle w:val="Normal"/>
        <w:bidi w:val="0"/>
        <w:spacing w:before="0" w:after="0"/>
        <w:ind w:left="0" w:right="0" w:firstLine="567"/>
        <w:rPr/>
      </w:pPr>
      <w:r>
        <w:rPr/>
        <w:t>Гл.XXII. "За убийство отца, или матери, или сестры следует уплатить для прощения 17 лир, 14 сольдо, 6 динарий".</w:t>
      </w:r>
    </w:p>
    <w:p>
      <w:pPr>
        <w:pStyle w:val="Normal"/>
        <w:bidi w:val="0"/>
        <w:spacing w:before="0" w:after="0"/>
        <w:ind w:left="0" w:right="0" w:firstLine="567"/>
        <w:rPr/>
      </w:pPr>
      <w:r>
        <w:rPr/>
        <w:t>Гл.XXIII. §1. "Убивший свою жену платит за прощение столько же, как и отцеубийца".</w:t>
      </w:r>
    </w:p>
    <w:p>
      <w:pPr>
        <w:pStyle w:val="Normal"/>
        <w:bidi w:val="0"/>
        <w:spacing w:before="0" w:after="0"/>
        <w:ind w:left="0" w:right="0" w:firstLine="567"/>
        <w:rPr/>
      </w:pPr>
      <w:r>
        <w:rPr/>
        <w:t>§2. "Убивший жену и пожелавший вступить в новый брак за получение прощения платит 32 лиры, 13 сольдо".</w:t>
      </w:r>
    </w:p>
    <w:p>
      <w:pPr>
        <w:pStyle w:val="Normal"/>
        <w:bidi w:val="0"/>
        <w:spacing w:before="0" w:after="0"/>
        <w:ind w:left="0" w:right="0" w:firstLine="567"/>
        <w:rPr/>
      </w:pPr>
      <w:r>
        <w:rPr/>
        <w:t>§3. "Помогавшие мужу в убийстве жены платят по 2 лиры с головы".</w:t>
      </w:r>
    </w:p>
    <w:p>
      <w:pPr>
        <w:pStyle w:val="Normal"/>
        <w:bidi w:val="0"/>
        <w:spacing w:before="0" w:after="0"/>
        <w:ind w:left="0" w:right="0" w:firstLine="567"/>
        <w:rPr/>
      </w:pPr>
      <w:r>
        <w:rPr/>
        <w:t>Гл.XXIV. §1. "Отец или мать, задушив свое дитя, платит за прощение 17 лир, 14 сольдо".</w:t>
      </w:r>
    </w:p>
    <w:p>
      <w:pPr>
        <w:pStyle w:val="Normal"/>
        <w:bidi w:val="0"/>
        <w:spacing w:before="0" w:after="0"/>
        <w:ind w:left="0" w:right="0" w:firstLine="567"/>
        <w:rPr/>
      </w:pPr>
      <w:r>
        <w:rPr/>
        <w:t>§2. "Отец и мать, задушивши свое дитя по обоюдному согласию, уплачивают 26 лир, 1 сольдо".</w:t>
      </w:r>
    </w:p>
    <w:p>
      <w:pPr>
        <w:pStyle w:val="Normal"/>
        <w:bidi w:val="0"/>
        <w:spacing w:before="0" w:after="0"/>
        <w:ind w:left="0" w:right="0" w:firstLine="567"/>
        <w:rPr/>
      </w:pPr>
      <w:r>
        <w:rPr/>
        <w:t>Гл.XXV. §1. "Женщина, принявшая снадобье, с целью умертвить плод во чреве, и отец, приготовивший оное, платят каждый по 17 лир, 14 сольдо".</w:t>
      </w:r>
    </w:p>
    <w:p>
      <w:pPr>
        <w:pStyle w:val="Normal"/>
        <w:bidi w:val="0"/>
        <w:spacing w:before="0" w:after="0"/>
        <w:ind w:left="0" w:right="0" w:firstLine="567"/>
        <w:rPr/>
      </w:pPr>
      <w:r>
        <w:rPr/>
        <w:t xml:space="preserve">§2. "Если приготовит снадобье не муж, а посторонний, </w:t>
        <w:noBreakHyphen/>
        <w:t xml:space="preserve"> платит 16 лир, 18 сольдо, 6 динарий".</w:t>
      </w:r>
    </w:p>
    <w:p>
      <w:pPr>
        <w:pStyle w:val="Normal"/>
        <w:bidi w:val="0"/>
        <w:spacing w:before="0" w:after="0"/>
        <w:ind w:left="0" w:right="0" w:firstLine="567"/>
        <w:rPr/>
      </w:pPr>
      <w:r>
        <w:rPr/>
        <w:t>Гл.XXVI. "Колдунья или колдун, отрекшись от чародейства, прощаются за 27 лир".</w:t>
      </w:r>
    </w:p>
    <w:p>
      <w:pPr>
        <w:pStyle w:val="Normal"/>
        <w:bidi w:val="0"/>
        <w:spacing w:before="0" w:after="0"/>
        <w:ind w:left="0" w:right="0" w:firstLine="567"/>
        <w:rPr/>
      </w:pPr>
      <w:r>
        <w:rPr/>
        <w:t>Гл.XXVIII. "Святотатец, вор, поджигатель, грабитель и им подобные получают прощение за 131 лиру, 6 сольдо".</w:t>
      </w:r>
    </w:p>
    <w:p>
      <w:pPr>
        <w:pStyle w:val="Normal"/>
        <w:bidi w:val="0"/>
        <w:spacing w:before="0" w:after="0"/>
        <w:ind w:left="0" w:right="0" w:firstLine="567"/>
        <w:rPr/>
      </w:pPr>
      <w:r>
        <w:rPr/>
        <w:t>Гл.XXXI. §12. "Каждый клир, препятствующий исполнению булл и повелений апостольского престола, платит за прощение 131 лиру и 14 сольдо".</w:t>
      </w:r>
    </w:p>
    <w:p>
      <w:pPr>
        <w:pStyle w:val="Normal"/>
        <w:bidi w:val="0"/>
        <w:spacing w:before="0" w:after="0"/>
        <w:ind w:left="0" w:right="0" w:firstLine="567"/>
        <w:rPr/>
      </w:pPr>
      <w:r>
        <w:rPr/>
        <w:t>§17. "Епископ, давший обет посетить Рим для поклонения гробам свв. апостолов и не исполнивший его, получает прощение за 45 лир".</w:t>
      </w:r>
    </w:p>
    <w:p>
      <w:pPr>
        <w:pStyle w:val="Normal"/>
        <w:bidi w:val="0"/>
        <w:spacing w:before="0" w:after="0"/>
        <w:ind w:left="0" w:right="0" w:firstLine="567"/>
        <w:rPr/>
      </w:pPr>
      <w:r>
        <w:rPr/>
        <w:t>§18. "Епископское отлучение искупается платою 26 лир".</w:t>
      </w:r>
    </w:p>
    <w:p>
      <w:pPr>
        <w:pStyle w:val="Normal"/>
        <w:bidi w:val="0"/>
        <w:spacing w:before="0" w:after="0"/>
        <w:ind w:left="0" w:right="0" w:firstLine="567"/>
        <w:rPr/>
      </w:pPr>
      <w:r>
        <w:rPr/>
        <w:t>§19. "Папская анафема искупается платою 45 лир, 9 сольдо и 6 динарий", и проч. и проч.</w:t>
      </w:r>
    </w:p>
    <w:p>
      <w:pPr>
        <w:pStyle w:val="Normal"/>
        <w:bidi w:val="0"/>
        <w:spacing w:before="0" w:after="0"/>
        <w:ind w:left="0" w:right="0" w:firstLine="567"/>
        <w:rPr/>
      </w:pPr>
      <w:r>
        <w:rPr/>
        <w:t>Опубликование тарифа, как уже сказано было выше, вызвало следующее письмо к редактору газеты Αιών:</w:t>
      </w:r>
    </w:p>
    <w:p>
      <w:pPr>
        <w:pStyle w:val="Normal"/>
        <w:bidi w:val="0"/>
        <w:spacing w:before="0" w:after="0"/>
        <w:ind w:left="0" w:right="0" w:firstLine="567"/>
        <w:rPr/>
      </w:pPr>
      <w:r>
        <w:rPr/>
        <w:t>"Нападая из чувства вражды на католическую церковь, вы напечатали в №№ 1525, 1526, 1530 перевод так называемого Ταρίφα των σογχωροχαρτίων, извлеченного вами из сочинения какого</w:t>
        <w:noBreakHyphen/>
        <w:t>то Julien de Saint Acheul'я.</w:t>
      </w:r>
    </w:p>
    <w:p>
      <w:pPr>
        <w:pStyle w:val="Normal"/>
        <w:bidi w:val="0"/>
        <w:spacing w:before="0" w:after="0"/>
        <w:ind w:left="0" w:right="0" w:firstLine="567"/>
        <w:rPr/>
      </w:pPr>
      <w:r>
        <w:rPr/>
        <w:t xml:space="preserve">"Католическая церковь и мы, ее верные сыны, признали за правило однажды навсегда </w:t>
        <w:noBreakHyphen/>
        <w:t xml:space="preserve"> не отвечать на подобного рода клеветы, относя их к фанатизму, никогда не вступать в спор, предоставляя дело на суд общества.</w:t>
      </w:r>
    </w:p>
    <w:p>
      <w:pPr>
        <w:pStyle w:val="Normal"/>
        <w:bidi w:val="0"/>
        <w:spacing w:before="0" w:after="0"/>
        <w:ind w:left="0" w:right="0" w:firstLine="567"/>
        <w:rPr/>
      </w:pPr>
      <w:r>
        <w:rPr/>
        <w:t>Но теперь, когда окончено перепечатывание сатанинской клеветы, вовсе неприличной образованному греку (если только он не находится под влиянием Вольтера, Руссо и подобн.), теперь позвольте мне, г. редактор, в первый и последний раз довести до вашего сведения, что католическая церковь совершенно отвергает отпущение грехов и сообщение таинств за деньги, обзывая (как вы и сами хорошо знаете) и строго карая, как симониан, тех клириков, которые берут деньги за исповедь. А тариф, о котором у вас идет речь, есть ни что иное, как выдумка, как чистая клевета врагов католической церкви, к числу которых должно отнести и J. de Saint Acheul'я.</w:t>
      </w:r>
    </w:p>
    <w:p>
      <w:pPr>
        <w:pStyle w:val="Normal"/>
        <w:bidi w:val="0"/>
        <w:spacing w:before="0" w:after="0"/>
        <w:ind w:left="0" w:right="0" w:firstLine="567"/>
        <w:rPr/>
      </w:pPr>
      <w:r>
        <w:rPr/>
        <w:t>Вместо всяких обличений гнусной клеветы, мы просили бы вас доставить нам один экземпляр этого произведения, изданного, по вашим словам, католическою церковью и по повелению папы. Или если вы не можете удовлетворить этому требование, то укажите, по крайней мере, на какого</w:t>
        <w:noBreakHyphen/>
        <w:t>либо известного автора, упоминающего об этом тарифе. Я полагаю, это вам не трудно будет исполнить, если вы утверждаете, что этот тариф признается римской церковью и налагается на ее чад. Нам</w:t>
        <w:noBreakHyphen/>
        <w:t>то в особенности, на которых лежит обязанность оберегать католиков, по всей справедливости необходимо иметь в руках это замечательное произведение.</w:t>
      </w:r>
    </w:p>
    <w:p>
      <w:pPr>
        <w:pStyle w:val="Normal"/>
        <w:bidi w:val="0"/>
        <w:spacing w:before="0" w:after="0"/>
        <w:ind w:left="0" w:right="0" w:firstLine="567"/>
        <w:rPr/>
      </w:pPr>
      <w:r>
        <w:rPr/>
        <w:t xml:space="preserve">Полагаю, наше требование разумно и справедливо. Если Вы не удовлетворите его, </w:t>
        <w:noBreakHyphen/>
        <w:t xml:space="preserve"> это поставит нас в необходимость объявить громко на весь мир, что все, напечатанное вами, есть сущая клевета глупого человека.</w:t>
      </w:r>
    </w:p>
    <w:p>
      <w:pPr>
        <w:pStyle w:val="Normal"/>
        <w:bidi w:val="0"/>
        <w:spacing w:before="0" w:after="0"/>
        <w:ind w:left="0" w:right="0" w:firstLine="567"/>
        <w:rPr/>
      </w:pPr>
      <w:r>
        <w:rPr/>
        <w:t>Надеюсь, что по долгу чести и справедливости Вы дадите место моему письму в ближайшем № Вашей газеты.</w:t>
      </w:r>
    </w:p>
    <w:p>
      <w:pPr>
        <w:pStyle w:val="Normal"/>
        <w:bidi w:val="0"/>
        <w:spacing w:before="0" w:after="0"/>
        <w:ind w:left="0" w:right="0" w:firstLine="567"/>
        <w:rPr/>
      </w:pPr>
      <w:r>
        <w:rPr/>
        <w:t>Павел Гад, священник западной церкви в Афинах.</w:t>
      </w:r>
    </w:p>
    <w:p>
      <w:pPr>
        <w:pStyle w:val="Normal"/>
        <w:bidi w:val="0"/>
        <w:spacing w:before="0" w:after="0"/>
        <w:ind w:left="0" w:right="0" w:firstLine="567"/>
        <w:rPr/>
      </w:pPr>
      <w:r>
        <w:rPr/>
        <w:t>Афины. 22 июля 1857 года".</w:t>
      </w:r>
    </w:p>
    <w:p>
      <w:pPr>
        <w:pStyle w:val="Normal"/>
        <w:bidi w:val="0"/>
        <w:spacing w:before="0" w:after="0"/>
        <w:ind w:left="0" w:right="0" w:firstLine="567"/>
        <w:rPr/>
      </w:pPr>
      <w:r>
        <w:rPr/>
        <w:t>На это письмо, поместив его в своей газете, редактор (Τ. Ι. Φίλημων) дал следующий ответ:</w:t>
      </w:r>
    </w:p>
    <w:p>
      <w:pPr>
        <w:pStyle w:val="Normal"/>
        <w:bidi w:val="0"/>
        <w:spacing w:before="0" w:after="0"/>
        <w:ind w:left="0" w:right="0" w:firstLine="567"/>
        <w:rPr/>
      </w:pPr>
      <w:r>
        <w:rPr/>
        <w:t>"С целью устранить нападки Ваши на мою газету я приступаю к разбору их, причем, имея в виду одну справедливость, постараюсь избежать подражания Вам в выражениях.</w:t>
      </w:r>
    </w:p>
    <w:p>
      <w:pPr>
        <w:pStyle w:val="Normal"/>
        <w:bidi w:val="0"/>
        <w:spacing w:before="0" w:after="0"/>
        <w:ind w:left="0" w:right="0" w:firstLine="567"/>
        <w:rPr/>
      </w:pPr>
      <w:r>
        <w:rPr/>
        <w:t>Прежде всего Вы усвояете мне дух клеветы на католическую церковь из чувства вражды. Я решительно отвергаю это. Увлекаемым враждою следует назвать того, кто клевещет без всякого повода. Позвольте же мне спросить Вас, как верного сына римской церкви, помните ли Вы, чтобы мы когда</w:t>
        <w:noBreakHyphen/>
        <w:t xml:space="preserve">либо начинали первые? Не подтвердите ли скорее, если в чувстве справедливости захотите сознаться в том, что мы всегда только отражали нападения? Западная церковь ни на минуту не перестает беспокоить нас, наводняя Восток сестрами милосердия, иезуитами и капуцинами, пускает в ход все свое влияние, чтобы совращать православных, поносить нас, как еретиков, отступников и т.п. Если же мы, исполняя свой долг, отражаем нападения и стараемся уничтожить плоды столь пагубных для Православия действий, </w:t>
        <w:noBreakHyphen/>
        <w:t xml:space="preserve"> то неужели мы оскорбляем этим римскую церковь и ее епископа? Вы жестоко ошибаетесь, полагая, что мы должны предоставить западной церкви полную свободу действовать против нас, как ей угодно, и что, дабы не показаться Вам увлеченными чувством вражды, мы не должны ничего предпринимать </w:t>
        <w:noBreakHyphen/>
        <w:t xml:space="preserve"> в роде обличений той власти, которая, под разными предлогами, старается оторвать нас от своего прошлого. Вы требуете, чтобы мы, вместо отпора, сложили руки на груди, сомкнули уста и преклонили пред Вами голову. Признайтесь, честнейший отец, что это требование слишком чрезмерно; чрезмернее, может быть, всех, временами обнаруживавшихся притязаний владыки Ватикана. Но уже прошли те века, </w:t>
        <w:noBreakHyphen/>
        <w:t xml:space="preserve"> когда папа чертил линии и, издавая буллы, делил подсолнечную на части. Вы считаете же приличным обнародывать бранчивые грамоты против нас, иногда смешные, </w:t>
        <w:noBreakHyphen/>
        <w:t xml:space="preserve"> что ж удивительного, что, обратившись к истории, из многих замечательных страниц ее, мы нашли одну, именно </w:t>
        <w:noBreakHyphen/>
        <w:t xml:space="preserve"> "Тариф на индульгенции", с целью показать нашим единоверцам, что такое </w:t>
        <w:noBreakHyphen/>
        <w:t xml:space="preserve"> римская церковь, дерзко поносящая православие Греков?</w:t>
      </w:r>
    </w:p>
    <w:p>
      <w:pPr>
        <w:pStyle w:val="Normal"/>
        <w:bidi w:val="0"/>
        <w:spacing w:before="0" w:after="0"/>
        <w:ind w:left="0" w:right="0" w:firstLine="567"/>
        <w:rPr/>
      </w:pPr>
      <w:r>
        <w:rPr/>
        <w:t xml:space="preserve">В Вашем письме Вы отвергаете существование тарифа и клеймите напечатанное нами сатанинской клеветой, требуете от меня </w:t>
        <w:noBreakHyphen/>
        <w:t xml:space="preserve"> доставить Вам хотя один экземпляр издания тарифа, которое, как я утверждаю, сделано было католическою церковью и по повелению папы, или </w:t>
        <w:noBreakHyphen/>
        <w:t xml:space="preserve"> чтобы я указал хотя на одного известного автора, упоминающего о нем, так как "по общему закону" католическая церковь отвергает отпущение грехов и сообщение таинств за деньги. С большой охотой исполняю Вашу просьбу.</w:t>
      </w:r>
    </w:p>
    <w:p>
      <w:pPr>
        <w:pStyle w:val="Normal"/>
        <w:bidi w:val="0"/>
        <w:spacing w:before="0" w:after="0"/>
        <w:ind w:left="0" w:right="0" w:firstLine="567"/>
        <w:rPr/>
      </w:pPr>
      <w:r>
        <w:rPr/>
        <w:t xml:space="preserve">Мерль </w:t>
        <w:noBreakHyphen/>
        <w:t xml:space="preserve"> д'Обинье (Ист. Реформации, т.I, стр.34,41) говорит, что было не одно, а 40 изданий тарифа, о котором идет речь. Желаете, чтобы я был поточнее? </w:t>
        <w:noBreakHyphen/>
        <w:t xml:space="preserve"> Вот вам заглавие издания, бывшего в Риме с соизволения папы: "Taxae cancellariae apostolicae et taxae sacrae penitentiariae. Roma. Anno 1514. Ed. Marcel Alber". Следующие издания были в Кельне в 1523г., в Париже </w:t>
        <w:noBreakHyphen/>
        <w:t xml:space="preserve"> в 1533, 1545 и 1564 г., </w:t>
        <w:noBreakHyphen/>
        <w:t xml:space="preserve"> в Виртемберге в 1538 г., в Венеции в 1584 г., по приказанию папы Григория XIII. В 1651 г. Лаврентий Банк издал во Франкфурте свое сочинение о последовательном порядке всех этих изданий, а в 1700 г. Сильвий Дукий издал тариф, по повелению папы Льва (Поттер, "История христианства", т.IV,69. V,59</w:t>
        <w:noBreakHyphen/>
        <w:t>63). Надеюсь, что Вы не в праве требовать от меня большего. Если же Вы и после всего этого будете еще сомневаться, то советую Вам написать библиотекарю любой из известных европейских библиотек, и он удостоверит Вас в справедливости моих слов. Он скажет вам еще, что в 1514 году объявлено было повеление папы Льва Х</w:t>
        <w:noBreakHyphen/>
        <w:t>го, в силу которого за взнос известной суммы отпускались ужаснейшие преступления, наприм., отцеубийство и т.п. Если Вы скажете, что мы, истинные католики, не знаем этой буллы, то это вовсе неудивительно, потому что, по словам Поттера, содержание этой буллы или не было известно биографам папы Льва Х</w:t>
        <w:noBreakHyphen/>
        <w:t>го, или с намерением умолчано теми из них, которые желали только хвалить этого первосвященника, тогда как эта булла есть одно из драгоценнейших доказательств алчности римского двора. Итак не один J.S. Aschel, но и многие очень почтенные писатели говорят о булле Папы Льва Х</w:t>
        <w:noBreakHyphen/>
        <w:t>го.</w:t>
      </w:r>
    </w:p>
    <w:p>
      <w:pPr>
        <w:pStyle w:val="Normal"/>
        <w:bidi w:val="0"/>
        <w:spacing w:before="0" w:after="0"/>
        <w:ind w:left="0" w:right="0" w:firstLine="567"/>
        <w:rPr/>
      </w:pPr>
      <w:r>
        <w:rPr/>
        <w:t xml:space="preserve">Западная церковь, утверждаете вы, "по всеобщему закону" отвергает отпущение грехов за деньги? Одкож ж </w:t>
        <w:noBreakHyphen/>
        <w:t xml:space="preserve"> что делала римская церковь доселе? Соблюдала она это правило или нет? Ответом на это служит история и кровь, пролитая в Европе в течение тех столетий, когда двор Ватикана обуреваем был политикой. Большая часть самих католических писателей не отрицают этого. Продажа отпущений, продажа уклонений от общеобязательных церковных законов, продажа должностей, которых нельзя удостаивать за деньги </w:t>
        <w:noBreakHyphen/>
        <w:t xml:space="preserve"> все соединилось, чтобы ослабить силу церкви. Кто говорит это? Истый католик </w:t>
        <w:noBreakHyphen/>
        <w:t xml:space="preserve"> Хуртер! Если вы станете отвергать даже и то, что папа Климент V продал Венецианцам прощение всех грехов за 10,000 золотых флоринов, то вероятно уже не будете отрицать существования бесчисленного количества булл, которыми отпускались грехи всем, жертвовавшим на сооружение собора в Риме. Просмотрите замечательное собрание булл святейшей Римской церкви от папы Льва X до Иннокентия XIII, напечатанное в Ватиканской типографии "с высочайшего соизволения" (superiore Facultate) в 1747 году. Список с этого собрания найдете в нашей университетской библиотеке. В первом томе этого замечательного собрания на стр.262</w:t>
        <w:noBreakHyphen/>
        <w:t>й Вы можете прочесть папскую буллу, которая возвещает отпущение грехов на целый год всем, жертвующим деньги на окончание собора. Такими буллами наполнено все это двухтомное собрание. Теперь позвольте спросить: ужели и теперь Вы не верите в существование тарифа? Что Вы скажете о булле папы Бонифация VIII и многих других, которыми возвещается полное отпущение грехов всем, приходящим в Рим на поклонение? Что вы скажете об отпущениях за избиение еретиков и отступников? Не за это ли наказана римская церковь протестантством?</w:t>
      </w:r>
    </w:p>
    <w:p>
      <w:pPr>
        <w:pStyle w:val="Normal"/>
        <w:bidi w:val="0"/>
        <w:spacing w:before="0" w:after="0"/>
        <w:ind w:left="0" w:right="0" w:firstLine="567"/>
        <w:rPr/>
      </w:pPr>
      <w:r>
        <w:rPr/>
        <w:t>Уж лучше бы Вы помалкивали об этом предмете и не кивали на Восточную церковь, допускающую плату исповедающим священникам. Мы не тяготимся этим. Да и какое сравнение между доходом, получаемым нашими иереями от добровольного даяния народа за труд пастыря, и определенным и строго расцененным тарифом?</w:t>
      </w:r>
    </w:p>
    <w:p>
      <w:pPr>
        <w:pStyle w:val="Normal"/>
        <w:bidi w:val="0"/>
        <w:spacing w:before="0" w:after="0"/>
        <w:ind w:left="0" w:right="0" w:firstLine="567"/>
        <w:rPr/>
      </w:pPr>
      <w:r>
        <w:rPr/>
        <w:t>Позвольте сделать еще одно последнее замечание. Вы обвиняли меня в симпатии Вольтеру и Руссо. Но Вы дурно рассчитывали, что это послужит мне в укор и посрамление между моими соотечественниками. Мы хорошо знаем, против кого Вольтер и Руссо направляли свои стрелы. Мы знаем, что они много хорошего писали о нас и нашей церкви, в особенности греки не забудут, что писал Вольтер к Императрице Всероссийской: "предначертания Вашего Императорского Величества относительно Греции стоят дороже 2.000 завоеваний". В ответ ему Императрица высказала предсказание, которое исполнилось раньше полувека.</w:t>
      </w:r>
    </w:p>
    <w:p>
      <w:pPr>
        <w:pStyle w:val="Normal"/>
        <w:bidi w:val="0"/>
        <w:spacing w:before="0" w:after="0"/>
        <w:ind w:left="0" w:right="0" w:firstLine="567"/>
        <w:rPr/>
      </w:pPr>
      <w:r>
        <w:rPr/>
        <w:t>Видите сами, честнейший отец, я пишу Вам вовсе не так, как Вы, и не называю Вас глупым изобретателем пустой клеветы.</w:t>
      </w:r>
    </w:p>
    <w:p>
      <w:pPr>
        <w:pStyle w:val="Normal"/>
        <w:bidi w:val="0"/>
        <w:spacing w:before="0" w:after="0"/>
        <w:ind w:left="0" w:right="0" w:firstLine="567"/>
        <w:rPr/>
      </w:pPr>
      <w:r>
        <w:rPr/>
        <w:t>С глубочайшим почтением</w:t>
      </w:r>
    </w:p>
    <w:p>
      <w:pPr>
        <w:pStyle w:val="Normal"/>
        <w:bidi w:val="0"/>
        <w:spacing w:before="0" w:after="0"/>
        <w:ind w:left="0" w:right="0" w:firstLine="567"/>
        <w:rPr/>
      </w:pPr>
      <w:r>
        <w:rPr/>
        <w:t>Редактор Αιών'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2. Злые посевы. Вред причиняемый сочинениями Льва Толстого для веры, церкви и отече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ще в 1885 г., оказывается, лжеучение гр. Л. Толстого сильно занимало отзывчивого на вопросы современности, так или иначе касавшиеся веры и жизни христианской, </w:t>
        <w:noBreakHyphen/>
        <w:t xml:space="preserve"> вышинского затворника епископа Феофана. Еще тогда приходил он в ужас от этого лжеучения, распространявшегося среди учащейся молодежи. Что сказал бы он после обнародования последних произведений нашего нового богослова, из</w:t>
        <w:noBreakHyphen/>
        <w:t>за которых отвернулись от него даже его поклонники. Как видно, преосвященный собирался тогда писать в опровержение ереси. Без сомнения, написанное им в защиту истинного Евангелия и церкви православной против Л.Т. прочтется с не меньшим интересом и духовною пользою, чем его письма к одному лицу в Петербурге по поводу появления здесь лжеучения Редстока, Пашкова и последователей.</w:t>
      </w:r>
    </w:p>
    <w:p>
      <w:pPr>
        <w:pStyle w:val="Normal"/>
        <w:bidi w:val="0"/>
        <w:spacing w:before="0" w:after="0"/>
        <w:ind w:left="0" w:right="0" w:firstLine="567"/>
        <w:rPr/>
      </w:pPr>
      <w:r>
        <w:rPr/>
        <w:t>Вот что писал преосвященный в письме [1], от 27 мая 1885 г.</w:t>
      </w:r>
    </w:p>
    <w:p>
      <w:pPr>
        <w:pStyle w:val="Normal"/>
        <w:bidi w:val="0"/>
        <w:spacing w:before="0" w:after="0"/>
        <w:ind w:left="0" w:right="0" w:firstLine="567"/>
        <w:rPr/>
      </w:pPr>
      <w:r>
        <w:rPr/>
        <w:t xml:space="preserve">"Слыхали ли Вы про статьи графа Льва Толстого? Они все разрушительного свойства </w:t>
        <w:noBreakHyphen/>
        <w:t xml:space="preserve"> для веры, церкви и отечества. Они секретно распространяются, литографированные за границей. У меня теперь </w:t>
        <w:noBreakHyphen/>
        <w:t xml:space="preserve"> его Евангелие и статья: "в чем моя вера". Первое </w:t>
        <w:noBreakHyphen/>
        <w:t xml:space="preserve"> есть полное искажение настоящего Евангелия. А вторая </w:t>
        <w:noBreakHyphen/>
        <w:t xml:space="preserve"> ужас! Отрицание всех догматов, </w:t>
        <w:noBreakHyphen/>
        <w:t xml:space="preserve"> и все во имя учения Христа, кривотолком искаженного. Все догматы, говорит, выдумала церковь, испортив учение Христа. А у него и Христос </w:t>
        <w:noBreakHyphen/>
        <w:t xml:space="preserve"> не истинный наш </w:t>
        <w:noBreakHyphen/>
        <w:t xml:space="preserve"> Господь Спаситель, а что</w:t>
        <w:noBreakHyphen/>
        <w:t xml:space="preserve">то туманное. Ни Троицы, ни воплощенья, ни воскресенья, ни бессмертия. Жизнь наша здесь начинается и здесь кончается. Не понимаю, как властям в руки не попадет. А у него есть против государственного строя: напр. присяга беззаконна, </w:t>
        <w:noBreakHyphen/>
        <w:t xml:space="preserve"> войска не нужны и война богопротивна. И суды </w:t>
        <w:noBreakHyphen/>
        <w:t xml:space="preserve"> противны учению Христа. Между тем учит: бьют, режут, грабят </w:t>
        <w:noBreakHyphen/>
        <w:t xml:space="preserve"> терпи и молчи. В сем, говорит, сущность христианства. Ужас! Пишут мне: "студенты Московского Университета наперехват читают все сие и начитаться не могут". Не страшно ли это?!</w:t>
      </w:r>
    </w:p>
    <w:p>
      <w:pPr>
        <w:pStyle w:val="Normal"/>
        <w:bidi w:val="0"/>
        <w:spacing w:before="0" w:after="0"/>
        <w:ind w:left="0" w:right="0" w:firstLine="567"/>
        <w:rPr/>
      </w:pPr>
      <w:r>
        <w:rPr/>
        <w:t>А между тем зло расходится тайком. Слышу, что литографии эти расходятся десятками тысяч. Недавно он был в Киеве и в Харькове, верно сеял злые семена свои. Извольте ратовать, возбуждая внимание властных знакомых Вам лиц.</w:t>
      </w:r>
    </w:p>
    <w:p>
      <w:pPr>
        <w:pStyle w:val="Normal"/>
        <w:bidi w:val="0"/>
        <w:spacing w:before="0" w:after="0"/>
        <w:ind w:left="0" w:right="0" w:firstLine="567"/>
        <w:rPr/>
      </w:pPr>
      <w:r>
        <w:rPr/>
        <w:t xml:space="preserve">Теперь вот и просьба. В статье: в чем моя вера" </w:t>
        <w:noBreakHyphen/>
        <w:t xml:space="preserve"> он говорит, что, кроме этой статьи и Евангелия, он написал еще Критику Догматов Церкви. Поищите, пожалуйста, не найдется ли там этой статьи. И, если обретете, пришлите, я спишу. Собираюсь что</w:t>
        <w:noBreakHyphen/>
        <w:t>нибудь написать против всего этого. Если это будет затруднять Вас, то не хлопочит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3. Совет жалующемуся на сокращение деятельности и об инвиргийц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хвалы рождают самовосхваление и самочувствие; </w:t>
        <w:noBreakHyphen/>
        <w:t xml:space="preserve"> злые чувства передовые проводники к тщеславию и гордости. Боже упаси!</w:t>
      </w:r>
    </w:p>
    <w:p>
      <w:pPr>
        <w:pStyle w:val="Normal"/>
        <w:bidi w:val="0"/>
        <w:spacing w:before="0" w:after="0"/>
        <w:ind w:left="0" w:right="0" w:firstLine="567"/>
        <w:rPr/>
      </w:pPr>
      <w:r>
        <w:rPr/>
        <w:t xml:space="preserve">...Сократились средства, и труды по делам вашим сократятся. Об этом нечего беспокоиться. Божие дело. Давал Бог больше и поручал побольше. Теперь дает поменьше и поручать будет поменьше. На нет </w:t>
        <w:noBreakHyphen/>
        <w:t xml:space="preserve"> суда нет. Сему надо покориться, Почувствуете умаление, Бог смиряет: покоритесь. Или Бог пролагает путь к тому, чтоб вы нашли, наконец, субботу после дней деланья.</w:t>
      </w:r>
    </w:p>
    <w:p>
      <w:pPr>
        <w:pStyle w:val="Normal"/>
        <w:bidi w:val="0"/>
        <w:spacing w:before="0" w:after="0"/>
        <w:ind w:left="0" w:right="0" w:firstLine="567"/>
        <w:rPr/>
      </w:pPr>
      <w:r>
        <w:rPr/>
        <w:t>Вы помянули об Ирвингийцах. Это мыльнопузырники. Мечтами начали, мечтами продолжаюсь, мечты и наследят.</w:t>
      </w:r>
    </w:p>
    <w:p>
      <w:pPr>
        <w:pStyle w:val="Normal"/>
        <w:bidi w:val="0"/>
        <w:spacing w:before="0" w:after="0"/>
        <w:ind w:left="0" w:right="0" w:firstLine="567"/>
        <w:rPr/>
      </w:pPr>
      <w:r>
        <w:rPr/>
        <w:t>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4. О самоиспытании при порыве к уедин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конечно знаете, что вся суть дела во внутреннем изменении, </w:t>
        <w:noBreakHyphen/>
        <w:t xml:space="preserve"> и что соответственно сим изменениям, и по импульсу с их стороны должно изменять внешнее. Произошло ли какое внутри изменение, выражающееся в настоятельных требованиях сердца, </w:t>
        <w:noBreakHyphen/>
        <w:t xml:space="preserve"> или только появились мысли благие в душе? И мысли эти в голове ли только, или и в сердце сошли?! Потрудитесь все это получше уяснить, </w:t>
        <w:noBreakHyphen/>
        <w:t xml:space="preserve"> чтоб не сделать шага, не могущего привести к искомому.</w:t>
      </w:r>
    </w:p>
    <w:p>
      <w:pPr>
        <w:pStyle w:val="Normal"/>
        <w:bidi w:val="0"/>
        <w:spacing w:before="0" w:after="0"/>
        <w:ind w:left="0" w:right="0" w:firstLine="567"/>
        <w:rPr/>
      </w:pPr>
      <w:r>
        <w:rPr/>
        <w:t xml:space="preserve">Скажу Вам одно: начните теперь, в настоящем положении, уединяться дома, и часы уединения преимущественно посвящайте молитве все об одном: "скажи мне, Господи, путь в оньже пойду". Не словом только, и не мыслью только, но с сердечным болезнованием взывайте таким образом. На уединенье такое назначьте или часы какие каждого дня (что лучше) </w:t>
        <w:noBreakHyphen/>
        <w:t xml:space="preserve"> или какие</w:t>
        <w:noBreakHyphen/>
        <w:t xml:space="preserve">либо дни недели. И уж держите уединение как следует, </w:t>
        <w:noBreakHyphen/>
        <w:t xml:space="preserve"> ища паче вразумления и Божия указания. Присоедините к сему и пост, чувствительный для плоти. Это будет хорошим подспорьем для молитвы.</w:t>
      </w:r>
    </w:p>
    <w:p>
      <w:pPr>
        <w:pStyle w:val="Normal"/>
        <w:bidi w:val="0"/>
        <w:spacing w:before="0" w:after="0"/>
        <w:ind w:left="0" w:right="0" w:firstLine="567"/>
        <w:rPr/>
      </w:pPr>
      <w:r>
        <w:rPr/>
        <w:t xml:space="preserve">И в то время делайте опыты внутреннего отрешения то от одного, то от другого, </w:t>
        <w:noBreakHyphen/>
        <w:t xml:space="preserve"> чтоб ко всему стать равнодушною, и удалиться так, чтоб ничто не тянуло назад. Цель: довести себя до того, чтоб душа рвалась из настоящего вашего порядка жизни, как из оков и темницы. Предлагаю Вам общее начертанье. А приложение и дело на Ваше усмотрение.</w:t>
      </w:r>
    </w:p>
    <w:p>
      <w:pPr>
        <w:pStyle w:val="Normal"/>
        <w:bidi w:val="0"/>
        <w:spacing w:before="0" w:after="0"/>
        <w:ind w:left="0" w:right="0" w:firstLine="567"/>
        <w:rPr/>
      </w:pPr>
      <w:r>
        <w:rPr/>
        <w:t>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5. Искушения и тщеславие везде нападать могут. О благоустройстве дел и хлопот житейских неразорительном для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ебе внимать никогда не излишне. Вооружитесь страхом Божиим и по его указанию все устрояйте и внутри и потом вне. Посреди сетей ходим. Иной раз думаем, что там</w:t>
        <w:noBreakHyphen/>
        <w:t>то и там нет сетей! а на деле оказывается, что их там премногое множество разостлано по всем стезям и дорогам. Господь да благоустроит вас!</w:t>
      </w:r>
    </w:p>
    <w:p>
      <w:pPr>
        <w:pStyle w:val="Normal"/>
        <w:bidi w:val="0"/>
        <w:spacing w:before="0" w:after="0"/>
        <w:ind w:left="0" w:right="0" w:firstLine="567"/>
        <w:rPr/>
      </w:pPr>
      <w:r>
        <w:rPr/>
        <w:t>Также помню, что вы жаловались на тщеславие. Это конечно злая вещь, но от нее никуда не убежите. Убежите из... тщеславие будет учить вас тщеславиться и тем, что убежали. От него надобно отбиваться при делах, какие делаете; и больше ничего, а не бежать от сих дел.</w:t>
      </w:r>
    </w:p>
    <w:p>
      <w:pPr>
        <w:pStyle w:val="Normal"/>
        <w:bidi w:val="0"/>
        <w:spacing w:before="0" w:after="0"/>
        <w:ind w:left="0" w:right="0" w:firstLine="567"/>
        <w:rPr/>
      </w:pPr>
      <w:r>
        <w:rPr/>
        <w:t xml:space="preserve">И то хорошо, что вы немножко смирить себя по внешнему быту решаетесь. Благопотребное дело! Приложите к сему, </w:t>
        <w:noBreakHyphen/>
        <w:t xml:space="preserve"> так с сего времени повести дела свои, чтобы оставалось у вас время для молитвы и назидательного чтения. Самое лучшее время </w:t>
        <w:noBreakHyphen/>
        <w:t xml:space="preserve"> утренние и вечерние часы. Если захотите, можете сие устроить.</w:t>
      </w:r>
    </w:p>
    <w:p>
      <w:pPr>
        <w:pStyle w:val="Normal"/>
        <w:bidi w:val="0"/>
        <w:spacing w:before="0" w:after="0"/>
        <w:ind w:left="0" w:right="0" w:firstLine="567"/>
        <w:rPr/>
      </w:pPr>
      <w:r>
        <w:rPr/>
        <w:t xml:space="preserve">Положите также </w:t>
        <w:noBreakHyphen/>
        <w:t xml:space="preserve"> хлопотать о делах внешне, без внутренней хлопотливости и бурления мыслей и чувств.</w:t>
      </w:r>
    </w:p>
    <w:p>
      <w:pPr>
        <w:pStyle w:val="Normal"/>
        <w:bidi w:val="0"/>
        <w:spacing w:before="0" w:after="0"/>
        <w:ind w:left="0" w:right="0" w:firstLine="567"/>
        <w:rPr/>
      </w:pPr>
      <w:r>
        <w:rPr/>
        <w:t>Когда так устроитесь, хлопоты ваши будут вас созидать, а не разорять.</w:t>
      </w:r>
    </w:p>
    <w:p>
      <w:pPr>
        <w:pStyle w:val="Normal"/>
        <w:bidi w:val="0"/>
        <w:spacing w:before="0" w:after="0"/>
        <w:ind w:left="0" w:right="0" w:firstLine="567"/>
        <w:rPr/>
      </w:pPr>
      <w:r>
        <w:rPr/>
        <w:t>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6. Проба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 духовной вашей жизни очень мудро судит и указания делает ваш духовник. Потому об этом нечего мне говорить. Общие же черты жизни сей вам, конечно, известны.</w:t>
      </w:r>
    </w:p>
    <w:p>
      <w:pPr>
        <w:pStyle w:val="Normal"/>
        <w:bidi w:val="0"/>
        <w:spacing w:before="0" w:after="0"/>
        <w:ind w:left="0" w:right="0" w:firstLine="567"/>
        <w:rPr/>
      </w:pPr>
      <w:r>
        <w:rPr/>
        <w:t xml:space="preserve">Стойте же в них, не поблажая себе. Сделайте, чтобы знание стало делом и получаемые вновь сведения тоже тотчас входили в жизнь. Молитва </w:t>
        <w:noBreakHyphen/>
        <w:t xml:space="preserve"> проба всего; молитва </w:t>
        <w:noBreakHyphen/>
        <w:t xml:space="preserve"> и источник всего; молитва </w:t>
        <w:noBreakHyphen/>
        <w:t xml:space="preserve"> и двигатель всего; молитва и направитель всего. Коль скоро молитва исправна, все исправно. Ибо она не допустит быть чему</w:t>
        <w:noBreakHyphen/>
        <w:t>либо неисправным.</w:t>
      </w:r>
    </w:p>
    <w:p>
      <w:pPr>
        <w:pStyle w:val="Normal"/>
        <w:bidi w:val="0"/>
        <w:spacing w:before="0" w:after="0"/>
        <w:ind w:left="0" w:right="0" w:firstLine="567"/>
        <w:rPr/>
      </w:pPr>
      <w:r>
        <w:rPr/>
        <w:t>Я думаю, что вы поговели на первой, а может быть на крестопоклонной. Если и на страстной поговеете, будет не вне порядка вещей. Однако ж управляйтесь как сможете. Только бы не было нерадения и леност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7. Ободрение добре текущему путем христианск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колько я виноват пред вами таким долгим неотвечанием вам. Прошу прощения! Во всех письмах ваших видно сильное у вас желание исправиться во всем и малом и великом. Господь да сохранит в вас сию ревность. Она </w:t>
        <w:noBreakHyphen/>
        <w:t xml:space="preserve"> корень и источник всей духовной жизни человека. Избегайте самонадеянности и надежды на человека. Всю печаль свою возверзите на Господа </w:t>
        <w:noBreakHyphen/>
        <w:t xml:space="preserve"> вседушно. И Он, ничего так не желающий, как спасения души, вразумит и наставит и силу даст следовать Его внушениям. Молитва </w:t>
        <w:noBreakHyphen/>
        <w:t xml:space="preserve"> дыхание жизни духовной, как вы испытываете сами. Потому и говорить нечего, молитесь прилежнее. </w:t>
        <w:noBreakHyphen/>
        <w:t xml:space="preserve"> Непрестанно молитесь: Господь близ, </w:t>
        <w:noBreakHyphen/>
        <w:t xml:space="preserve"> и помощь Его близка, всякий момент.</w:t>
      </w:r>
    </w:p>
    <w:p>
      <w:pPr>
        <w:pStyle w:val="Normal"/>
        <w:bidi w:val="0"/>
        <w:spacing w:before="0" w:after="0"/>
        <w:ind w:left="0" w:right="0" w:firstLine="567"/>
        <w:rPr/>
      </w:pPr>
      <w:r>
        <w:rPr/>
        <w:t xml:space="preserve">Порядок жизни вашей добре, в церковь ходите, и дома не ленитесь выполнять положенное для домашнего молитвословия. Добре </w:t>
        <w:noBreakHyphen/>
        <w:t xml:space="preserve"> добре! Потрудитесь </w:t>
        <w:noBreakHyphen/>
        <w:t xml:space="preserve"> не ленитесь. Но смотрите, не ограничтесь одним внешним богослужением и молитвословием. Умом и сердцем возноситесь к Господу. Внешнее же старайтесь сему внутреннему подчинять. Пусть оно за внутренним всегда следует и его сопровождает.</w:t>
      </w:r>
    </w:p>
    <w:p>
      <w:pPr>
        <w:pStyle w:val="Normal"/>
        <w:bidi w:val="0"/>
        <w:spacing w:before="0" w:after="0"/>
        <w:ind w:left="0" w:right="0" w:firstLine="567"/>
        <w:rPr/>
      </w:pPr>
      <w:r>
        <w:rPr/>
        <w:t>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8. Хорош ли улов? Наставление обретшей покой на новом мес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е успел вам ответить на прежнее письмо, как сие второе. Благодарствую, ибо очень интересуюсь тем, как идете вы. По последнему письму </w:t>
        <w:noBreakHyphen/>
        <w:t xml:space="preserve"> вы поехали куда</w:t>
        <w:noBreakHyphen/>
        <w:t>то, на какое</w:t>
        <w:noBreakHyphen/>
        <w:t>то торжество духовное и еще не воротились, а теперь, думаю, воротились. Что привезли? Навиделись, наслышались, наговорились, наморились, нафанфаронились и проч. и проч. Сколько набрали всего и сметы нет. Что же с этим сделать? Свалить в кучу в угол: пусть преет?! Или сделать разбор всему и негожее все бросить?</w:t>
      </w:r>
    </w:p>
    <w:p>
      <w:pPr>
        <w:pStyle w:val="Normal"/>
        <w:bidi w:val="0"/>
        <w:spacing w:before="0" w:after="0"/>
        <w:ind w:left="0" w:right="0" w:firstLine="567"/>
        <w:rPr/>
      </w:pPr>
      <w:r>
        <w:rPr/>
        <w:t xml:space="preserve">Так Спаситель в притче говорил о рыбаках: захватили много рыбы, потом стали выбирать ее из невода и гожую себе брали, а негожую бросали опять в воду. Вот и вы ездили на лов, </w:t>
        <w:noBreakHyphen/>
        <w:t xml:space="preserve"> и чего, чего не захватили в свою сеть? Сядьте же и разберитесь, все негожее выбросьте, а гожее приберегите. Предлагаю это не для праздного любопытства, а для наблюдений и доброго научения. Смотрите, чего больше, гожего или негожего? И судите по сему, хорош улов или не хорош. Не пришлось бы всего выбросить? Из сего сделайте вывод, стоит ли ездить в такие места за ловлей? Только труд, а проку мало или совсем нет никакого. Вот еще что: рыбки, наловленные вами, мудрены: иная покоряется выбросу, а другая, выбросите, а она опять назад, и сколько ни бросайте, а она опять все назад выпрыгнет, иная же спрячется так в середке, где либо в фибрах, и не увидите. Может случиться, что этих непокорных окажется много, много, так что и не управитесь с ними. Побьетесь, побьетесь и руки опустите. И это пусть бы, но вот беда! Гожие вы сварите и скушаете, а негожие вас будут грызть, </w:t>
        <w:noBreakHyphen/>
        <w:t xml:space="preserve"> и, если попадут в варево, будут, как яд. Ну, если у вас больше окажется таких рыбок?! Не следует ли ваше празднование заключить ах</w:t>
        <w:noBreakHyphen/>
        <w:t>ом и ох</w:t>
        <w:noBreakHyphen/>
        <w:t>ом?! А если прибавить к сему повреждение сети рыбками, то уж и не знаю, что сказать о вашей ловле, и руками врозь, как говорится.</w:t>
      </w:r>
    </w:p>
    <w:p>
      <w:pPr>
        <w:pStyle w:val="Normal"/>
        <w:bidi w:val="0"/>
        <w:spacing w:before="0" w:after="0"/>
        <w:ind w:left="0" w:right="0" w:firstLine="567"/>
        <w:rPr/>
      </w:pPr>
      <w:r>
        <w:rPr/>
        <w:t>Я расписал вам это для того, чтобы, в случае, если еще придется встретить подобное торжество, вы по этому опыту определили, следует принимать в нем участие или сидеть лучше дома.</w:t>
      </w:r>
    </w:p>
    <w:p>
      <w:pPr>
        <w:pStyle w:val="Normal"/>
        <w:bidi w:val="0"/>
        <w:spacing w:before="0" w:after="0"/>
        <w:ind w:left="0" w:right="0" w:firstLine="567"/>
        <w:rPr/>
      </w:pPr>
      <w:r>
        <w:rPr/>
        <w:t>Вы перебрались на новое житье, и очень довольны. Дай Господи, чтоб всегда так было. Но мне пришло на память замечание некоего старца, что когда вначале хорошо, жди чувствительных прискорбностей, и прискорбности сии бывают тем чувствительнее, что встречаются после приятностей. Извольте сие поиметь в памяти, и когда случится что такое шероховатое, скажите в себе: вижу, откуда ветер, и легче перетерпите. Благослови Господи быть вам всегда покойною без ненужных тревог, и разве таких претерпеть, кои вроде горчицы и хрена подаются для приправы.</w:t>
      </w:r>
    </w:p>
    <w:p>
      <w:pPr>
        <w:pStyle w:val="Normal"/>
        <w:bidi w:val="0"/>
        <w:spacing w:before="0" w:after="0"/>
        <w:ind w:left="0" w:right="0" w:firstLine="567"/>
        <w:rPr/>
      </w:pPr>
      <w:r>
        <w:rPr/>
        <w:t>Говорите себе: "сердце чисто созижди во мне, Боже". И в присутствии Господа держите себя сознанием, и добре будет.</w:t>
      </w:r>
    </w:p>
    <w:p>
      <w:pPr>
        <w:pStyle w:val="Normal"/>
        <w:bidi w:val="0"/>
        <w:spacing w:before="0" w:after="0"/>
        <w:ind w:left="0" w:right="0" w:firstLine="567"/>
        <w:rPr/>
      </w:pPr>
      <w:r>
        <w:rPr/>
        <w:t>Спасение от Господа. Извольте им наполнить душу свою. С утра возобновляйте всякий раз все устроение нашего спасения, пока дойдете до смерти и суда. Тут и стойте мыслями и чувствами и вопийте: Господи, помилуй! Господи, пощади! Господи, не отринь меня грозным словом: отъиди!</w:t>
      </w:r>
    </w:p>
    <w:p>
      <w:pPr>
        <w:pStyle w:val="Normal"/>
        <w:bidi w:val="0"/>
        <w:spacing w:before="0" w:after="0"/>
        <w:ind w:left="0" w:right="0" w:firstLine="567"/>
        <w:rPr/>
      </w:pPr>
      <w:r>
        <w:rPr/>
        <w:t>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799. Опять об улове, прошедшем и будущ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лачете!? Добре </w:t>
        <w:noBreakHyphen/>
        <w:t xml:space="preserve"> добре! Это очень умягчает сердце, а в связи с сокрушением отрезвляет, упование же приурочив к себе, воодушевляет. Но не о том ли слезы, или не от того ли, что там, куда ездили вы рыбу ловить, пришлось наловить все никуда не гожую рыбу, которую выбросить надо, а стали выбрасывать, она не хочет быть выброшенною, цепляется за сеть и разрывает ее, больно. Ну, делать нечего. Кнут не мука, а вперед наука, говорит пословица. Сядьте и расчислите, что и почему было не так полезно, и напишите себе правила не к сведению, а к исполнению, ездить или не ездить в другой раз, и если поехать, как должно держать свое внутреннее, чтоб оно не разорилось. Три дня суеты, как бурею, должно быть все разбросано, перемешано, испачкано грязью. Господи помилуй! Какая беда!</w:t>
      </w:r>
    </w:p>
    <w:p>
      <w:pPr>
        <w:pStyle w:val="Normal"/>
        <w:bidi w:val="0"/>
        <w:spacing w:before="0" w:after="0"/>
        <w:ind w:left="0" w:right="0" w:firstLine="567"/>
        <w:rPr/>
      </w:pPr>
      <w:r>
        <w:rPr/>
        <w:t>Квартира ваша уединенна. И это для вас главное. Не тратьте же уединения и не расстраивайте его. Господь да поможет вам во всем.</w:t>
      </w:r>
    </w:p>
    <w:p>
      <w:pPr>
        <w:pStyle w:val="Normal"/>
        <w:bidi w:val="0"/>
        <w:spacing w:before="0" w:after="0"/>
        <w:ind w:left="0" w:right="0" w:firstLine="567"/>
        <w:rPr/>
      </w:pPr>
      <w:r>
        <w:rPr/>
        <w:t>Собираетесь путешествовать. Каков</w:t>
        <w:noBreakHyphen/>
        <w:t>то в этом будет улов. Приготовьтесь, и напишите себе программу, как действовать, чтобы после не плакать. Душу свою, с умом и чувствами, засадите в особую клетку; нарочно для этого устройте ее и скажите ей: сиди! вот тебе семечко в пищу и водицы в питие, и наружу нечего тебе вылетать.</w:t>
      </w:r>
    </w:p>
    <w:p>
      <w:pPr>
        <w:pStyle w:val="Normal"/>
        <w:bidi w:val="0"/>
        <w:spacing w:before="0" w:after="0"/>
        <w:ind w:left="0" w:right="0" w:firstLine="567"/>
        <w:rPr/>
      </w:pPr>
      <w:r>
        <w:rPr/>
        <w:t xml:space="preserve">Как у вас идет дело в церкви, очень радостно. Помоги вам Господи всегда так себя чувствовать. И что бывает по возвращении домой </w:t>
        <w:noBreakHyphen/>
        <w:t xml:space="preserve"> дома, исправно. Умудряйте свое внутреннее не отдавать на волю внешне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887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0. Заметки о рассеянности, осуждении и необходимом смир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 вас так много затронуто предметов, что я, чтоб не запутаться, берусь писать заметки по порядку чтения.</w:t>
      </w:r>
    </w:p>
    <w:p>
      <w:pPr>
        <w:pStyle w:val="Normal"/>
        <w:bidi w:val="0"/>
        <w:spacing w:before="0" w:after="0"/>
        <w:ind w:left="0" w:right="0" w:firstLine="567"/>
        <w:rPr/>
      </w:pPr>
      <w:r>
        <w:rPr/>
        <w:t>Вам захотелось получить сокрушение духа. Вы и встретили беседы о покаянии, которые указали вам, как это дело делается. Беседы те расположили вас наблюдать за своими помыслами. Вы взялись, и нашли, что и пяти минут не могли поиметь собранности внутренней. Неужели это вы только в первый раз заметили? Замечаете ли, что вы словами этими обличили свою всегдашнюю рассеянность? Если так, то кайтесь. Потом еще книжка научила вас не осуждать; вы же пошли к N.N. обедать, и там, вероятно, весь мир перебрали по ниточке, и, выходя, исповедали свое поражение. И тут неустой. Положили не блуждать мыслями и не осуждать. Ни в том, ни в другом не успели. И пришлось сознать, что самое лучшее для вас исповедать свою немощь.</w:t>
      </w:r>
    </w:p>
    <w:p>
      <w:pPr>
        <w:pStyle w:val="Normal"/>
        <w:bidi w:val="0"/>
        <w:spacing w:before="0" w:after="0"/>
        <w:ind w:left="0" w:right="0" w:firstLine="567"/>
        <w:rPr/>
      </w:pPr>
      <w:r>
        <w:rPr/>
        <w:t>Целая история идет неудач по устроению внутренней жизни. Но итог очень плохой, исповедали немощь свою, и руки опустили, это обозначает, что вы совершенно равнодушны к своему духовному благобытию, и, не скорбя, оставляете его, как оно есть, не смотря на сознание, что оно неодобрительно. Дополню, что следует вам сделать. Чтоб мысли не блуждали, надо возыметь такое чувство, чтобы быть неисходно в сердце с Богом, и сторонним помыслам места не будет. Чтоб не осуждать других, надо глубоко восчувствовать свою греховность и скорбеть о ней, оплакивая душу, будто мертвую. Некто сказал: когда свой мертвец дома, не станешь заботиться о мертвецах в соседстве.</w:t>
      </w:r>
    </w:p>
    <w:p>
      <w:pPr>
        <w:pStyle w:val="Normal"/>
        <w:bidi w:val="0"/>
        <w:spacing w:before="0" w:after="0"/>
        <w:ind w:left="0" w:right="0" w:firstLine="567"/>
        <w:rPr/>
      </w:pPr>
      <w:r>
        <w:rPr/>
        <w:t>Спрашиваете, что значат слова св. Лествичника: "невозможно лишенному простоты увидеть когда либо смирение". Смысл этого можно было бы определить лучше, если бы знать, где это изречение находится и прочитать все в связи.</w:t>
      </w:r>
    </w:p>
    <w:p>
      <w:pPr>
        <w:pStyle w:val="Normal"/>
        <w:bidi w:val="0"/>
        <w:spacing w:before="0" w:after="0"/>
        <w:ind w:left="0" w:right="0" w:firstLine="567"/>
        <w:rPr/>
      </w:pPr>
      <w:r>
        <w:rPr/>
        <w:t>Скажу однако ж, что простота есть неразлучная черта смирения, почему, когда нет простоты, нет и смирения. Простота не лукава, не подозрительна, не обидчива, не видит себя, ни какого себе значения не придает, не мудрствует и проч. Все сие смирение означает. Вы сознаете, что бываете смиренноречивы, но смирения не имеете. Так позаботьтесь возыметь.</w:t>
      </w:r>
    </w:p>
    <w:p>
      <w:pPr>
        <w:pStyle w:val="Normal"/>
        <w:bidi w:val="0"/>
        <w:spacing w:before="0" w:after="0"/>
        <w:ind w:left="0" w:right="0" w:firstLine="567"/>
        <w:rPr/>
      </w:pPr>
      <w:r>
        <w:rPr/>
        <w:t xml:space="preserve">Главная черта смирения </w:t>
        <w:noBreakHyphen/>
        <w:t xml:space="preserve"> чувствовать, что я ничто и если есть что, все то Божие. Далее, у вас любви нет, и вы выставляете лица, пользующиеся вашим нелюбием. Что же дальше то? Увидели, и все тут. Хоть бы пальцем пошевелили на возымение недостающего. Желаю вам проводить время в покое, с меньшею разволокою со стороны.</w:t>
      </w:r>
    </w:p>
    <w:p>
      <w:pPr>
        <w:pStyle w:val="Normal"/>
        <w:bidi w:val="0"/>
        <w:spacing w:before="0" w:after="0"/>
        <w:ind w:left="0" w:right="0" w:firstLine="567"/>
        <w:rPr/>
      </w:pPr>
      <w:r>
        <w:rPr/>
        <w:t>Слишком вы осуетились, N.N. блюл вас и лучше было, а теперь вы со всем расползлись.</w:t>
      </w:r>
    </w:p>
    <w:p>
      <w:pPr>
        <w:pStyle w:val="Normal"/>
        <w:bidi w:val="0"/>
        <w:spacing w:before="0" w:after="0"/>
        <w:ind w:left="0" w:right="0" w:firstLine="567"/>
        <w:rPr/>
      </w:pPr>
      <w:r>
        <w:rPr/>
        <w:t>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1. Усевшейся на новом месте. О свое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ездились, наговорились, надумались. Теперь предлежит вам сесть и насидеться. Теперь вы не гожи для прежней жизни. И Господь дал вам и новое место, и новое жилье, чтобы вы беспрепятственно могли заново устроиться и установиться в новых порядках. Вразуми вас Господи и помоги, не спеша, все устроить без хлопот, но все обдумайте, и не затевайте ничего неподходящего к новому быту вашему. Впрочем, вы, кажется, уж на возрасте, </w:t>
        <w:noBreakHyphen/>
        <w:t xml:space="preserve"> и не требуете, да кто учит вас. Благодарю за то, что писали вы с дороги. Я в Москву поеду, когда глаз перестанет служить. И, если операция возможна, передам себя в руки эскулапов. Теперь глаз еще служит, </w:t>
        <w:noBreakHyphen/>
        <w:t xml:space="preserve"> и мне горя мало. Мне будет очень приятно знать, как вы находитесь. Напишите пожалуйста.</w:t>
      </w:r>
    </w:p>
    <w:p>
      <w:pPr>
        <w:pStyle w:val="Normal"/>
        <w:bidi w:val="0"/>
        <w:spacing w:before="0" w:after="0"/>
        <w:ind w:left="0" w:right="0" w:firstLine="567"/>
        <w:rPr/>
      </w:pPr>
      <w:r>
        <w:rPr/>
        <w:t>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2. После посещения монастыр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рю, что вспомнили обо мне. Значит, вы прощаете мое неотвечание вам. Спаси Господи вас за кротость вашу. Полагаю, что вы теперь уже воротились в свою келью. Как гулявший по цветнику приносит с собою цветочное благоухание, так, полагаю, и вы распространяете теперь вокруг себя дух подвижничества. Однако же не распускайте его из себя весь. Задержите в себе наибольшую часть. Хоть вы и не монахиня, но как взялись жить по</w:t>
        <w:noBreakHyphen/>
        <w:t>монашески, то все монашеское надлежит собирать в себе отовсюду. Это великая милость, что вы встретили не мало лиц благодатных на..., и имели очи увидеть это. Вы были пчела. Теперь насладитесь медом сами и других насладите.</w:t>
      </w:r>
    </w:p>
    <w:p>
      <w:pPr>
        <w:pStyle w:val="Normal"/>
        <w:bidi w:val="0"/>
        <w:spacing w:before="0" w:after="0"/>
        <w:ind w:left="0" w:right="0" w:firstLine="567"/>
        <w:rPr/>
      </w:pPr>
      <w:r>
        <w:rPr/>
        <w:t xml:space="preserve">Видели вы там строгости и снисходительности и спрашиваете, что лучше. Ответ прямой: нам с вами какое до них дело? Как знают, так творят </w:t>
        <w:noBreakHyphen/>
        <w:t xml:space="preserve"> не маленькие. Обще же вот так: и строгость, и снисходительность в своем месте, в свое время и в своей мере, одинаково и потребны и благотворны. Кто ищет всегда душеспасительного, тот из той и другой умеет извлекать пользу. Посылаю вам 3 том "Добротолюбия". Тут попались статьи все отборные. Стоит посидеть и подумать. Спрашиваете, каково мое здоровье? Ничего сойдет. Глаз еще служи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3. В ответ спорщикам о земном жребии праведников. Слово для долголетней труженицы и для вступающего в двери покаяния. О своей стар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 вопрос, вам предложенный, ответьте: это решено в Евангелии, когда говорится об узком и трудном пути и о пути легком и просторном. Прочитайте, и решите, по какому идти, судя по тому, куда каждый приводит. Затем воззрите на небо, теперь уже довольно наполненное многими, шествовавшими по Евангелию, и рассмотрите, кто они, льготники или труженики. Каких там усмотрите, тем и подражайте. Так скажите и больше нечего говорить таким суемудренникам, и задирам, и спорщикам. Карточку я вам пришлю, и большенькую. Я плохо рассчел и мало заказал кабинетных, но еще есть.</w:t>
      </w:r>
    </w:p>
    <w:p>
      <w:pPr>
        <w:pStyle w:val="Normal"/>
        <w:bidi w:val="0"/>
        <w:spacing w:before="0" w:after="0"/>
        <w:ind w:left="0" w:right="0" w:firstLine="567"/>
        <w:rPr/>
      </w:pPr>
      <w:r>
        <w:rPr/>
        <w:t>Жду 5</w:t>
        <w:noBreakHyphen/>
        <w:t xml:space="preserve">й том "Добротолюбия", когда получу, вам пришлю, </w:t>
        <w:noBreakHyphen/>
        <w:t xml:space="preserve"> и туда вложу карточку.</w:t>
      </w:r>
    </w:p>
    <w:p>
      <w:pPr>
        <w:pStyle w:val="Normal"/>
        <w:bidi w:val="0"/>
        <w:spacing w:before="0" w:after="0"/>
        <w:ind w:left="0" w:right="0" w:firstLine="567"/>
        <w:rPr/>
      </w:pPr>
      <w:r>
        <w:rPr/>
        <w:t>28 лет служения Господу! Сколько масличных ветвей! Сколько венцов! Какие палаты состроены там для вечного упокоения. Приветствую ее с такими надеждами. Да утверждает ее Господь все более и более в том же разуме и в тех же решениях. "Угодила ли?" Это Господь измеряет, но никому не сказывает, а только делом покажет в конце. Для нас же лествица восхождения определяется ступеньками нисхождения в самоуничижении и самоукорении: сии покрышки смирения, как это у нее и значится.</w:t>
      </w:r>
    </w:p>
    <w:p>
      <w:pPr>
        <w:pStyle w:val="Normal"/>
        <w:bidi w:val="0"/>
        <w:spacing w:before="0" w:after="0"/>
        <w:ind w:left="0" w:right="0" w:firstLine="567"/>
        <w:rPr/>
      </w:pPr>
      <w:r>
        <w:rPr/>
        <w:t>Благослови ее Господи ступать всегда сими словами!</w:t>
      </w:r>
    </w:p>
    <w:p>
      <w:pPr>
        <w:pStyle w:val="Normal"/>
        <w:bidi w:val="0"/>
        <w:spacing w:before="0" w:after="0"/>
        <w:ind w:left="0" w:right="0" w:firstLine="567"/>
        <w:rPr/>
      </w:pPr>
      <w:r>
        <w:rPr/>
        <w:t>Благослови Господи вашу поездку в... И успеха желаю вам в деле, ради которого отправляетесь туда. Кающемуся двери рая отворяются и объятия Отца Небесного простерты к нему. Не велико, если земные двери затворены и людские объятия и очи отворачиваются. Да укрепит его Господь в мужестве, с каким готовится он вступить в отложенные ему. Даруй ему Господи и благодушие. Если желаете знать что</w:t>
        <w:noBreakHyphen/>
        <w:t>либо о мне, то ведайте, что не словом только, но и делом старик: ослабел и телом и духом. Болезни никакой нет, а есть одно желание лежать и лежать, что я усердно и исполняю.</w:t>
      </w:r>
    </w:p>
    <w:p>
      <w:pPr>
        <w:pStyle w:val="Normal"/>
        <w:bidi w:val="0"/>
        <w:spacing w:before="0" w:after="0"/>
        <w:ind w:left="0" w:right="0" w:firstLine="567"/>
        <w:rPr/>
      </w:pPr>
      <w:r>
        <w:rPr/>
        <w:t>Это, впрочем, делается по совету гомеопатических врачей в книгах.</w:t>
      </w:r>
    </w:p>
    <w:p>
      <w:pPr>
        <w:pStyle w:val="Normal"/>
        <w:bidi w:val="0"/>
        <w:spacing w:before="0" w:after="0"/>
        <w:ind w:left="0" w:right="0" w:firstLine="567"/>
        <w:rPr/>
      </w:pPr>
      <w:r>
        <w:rPr/>
        <w:t>Желаю вам здоровья, бодрости духа и крепости сил.</w:t>
      </w:r>
    </w:p>
    <w:p>
      <w:pPr>
        <w:pStyle w:val="Normal"/>
        <w:bidi w:val="0"/>
        <w:spacing w:before="0" w:after="0"/>
        <w:ind w:left="0" w:right="0" w:firstLine="567"/>
        <w:rPr/>
      </w:pPr>
      <w:r>
        <w:rPr/>
        <w:t>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4. О продолжении образования по отношению к делу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лицу искавшему спасения в скитском уединении М</w:t>
        <w:noBreakHyphen/>
        <w:t>ской С</w:t>
        <w:noBreakHyphen/>
        <w:t>кой пустыни К</w:t>
        <w:noBreakHyphen/>
        <w:t>кой губерни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Знание никогда не будет лишним грузом. Может быть опасение, не разбилась бы душа, живя четыре года среди молодежи, которая не всем своим составом будет одного с ним духа; это уж всегда так, но всегда также в среде ее бывают, не хорошие только, но и отличные юноши, умеющие хранить свою духовную жизнь в силе, не выдаваясь, при том, наружно. Для внутренней жизни, внешняя благоприятствующая обстановка полезна, но не безусловно необходима. Она может идти своим чередом, может и не благоприятствующее ей обращать в свою пользу. Руководителя подходящего трудно найти. Сразу положиться ни на кого нельзя. Остается, все искушающе, добрая держать. Указателем, чего держаться из искушаемого будет свой внутренний строй, письменные отеческие указания и постепенно прибавляющаяся своя опытность. Впрочем, пусть раб Божий N.N. предаст себя воле Божией и со слезами молит Господа: "пути Твоя, Господи, скажи ми". Прочитал бы он книжки: "Что есть духовная жизнь" и "Путь ко спасению" (и, пожалуй, "118 псалом"). Благослови его Господи! Вас все обременяют ходатайственными хлопотами. Помогай вам Господь! Вы добре рассудили, что это не есть напрасная трата времени, а напротив, должное его употребление.</w:t>
      </w:r>
    </w:p>
    <w:p>
      <w:pPr>
        <w:pStyle w:val="Normal"/>
        <w:bidi w:val="0"/>
        <w:spacing w:before="0" w:after="0"/>
        <w:ind w:left="0" w:right="0" w:firstLine="567"/>
        <w:rPr/>
      </w:pPr>
      <w:r>
        <w:rPr/>
        <w:t xml:space="preserve">То, что у нас такие иерархи многолетние и многоопытные, </w:t>
        <w:noBreakHyphen/>
        <w:t xml:space="preserve"> есть честь и слава нашей иерархии. Их блюсти над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5. Дается совет установиться на определенном образе жизни и предаться духовным руководителям с отсечением своей во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 приезд в ... пустынь!</w:t>
      </w:r>
    </w:p>
    <w:p>
      <w:pPr>
        <w:pStyle w:val="Normal"/>
        <w:bidi w:val="0"/>
        <w:spacing w:before="0" w:after="0"/>
        <w:ind w:left="0" w:right="0" w:firstLine="567"/>
        <w:rPr/>
      </w:pPr>
      <w:r>
        <w:rPr/>
        <w:t xml:space="preserve">Теперь у вас о. архимандрит да о. духовник </w:t>
        <w:noBreakHyphen/>
        <w:t xml:space="preserve"> два, справа и слева, блюдя вас, не дадут вам уклониться на неподобающую дорогу. Их вам и слушаться во всем надо. Их Бог вам дал. Я не могу быть вам указателем, потому что иначе могла бы исполниться на нас старая притча: слепец </w:t>
        <w:noBreakHyphen/>
        <w:t xml:space="preserve"> слепца... Судя по тому, что вы рассказали про Афонские обстоятельства, мне думается, вы хорошо сделали, что не остались там. Теперь об этом вам уж нечего толковать. Решайтесь скорее. Неопределенность вашего положения не дает вам установиться в простых порядках обыденной жизни. От сего у вас и бывают томления, и тяготы. У вас нет впереди точки, куда все направлять, а когда решитесь, точка покажется. Тогда все туда и погонится, и как это должно занять всего вас, так, чтобы и вспять не было видно пустоты, то вам некогда будет скучать и томиться.</w:t>
      </w:r>
    </w:p>
    <w:p>
      <w:pPr>
        <w:pStyle w:val="Normal"/>
        <w:bidi w:val="0"/>
        <w:spacing w:before="0" w:after="0"/>
        <w:ind w:left="0" w:right="0" w:firstLine="567"/>
        <w:rPr/>
      </w:pPr>
      <w:r>
        <w:rPr/>
        <w:t xml:space="preserve">Если возьметесь усердно, то скоро и успехи пойдут, чуточные, но все след их будет отзываться внутри, и заохочивать, и пойдет дело ни шатко ни валко. Как ожидаете </w:t>
        <w:noBreakHyphen/>
        <w:t xml:space="preserve"> все пойдет по маслицу, или что ни шаг, то ой </w:t>
        <w:noBreakHyphen/>
        <w:t xml:space="preserve"> ой! Чем теснее будет в начале, тем лучше потом. Впрочем, во всем и Божия бывают мановения, и дорога настоящая пойдет среди всего сего, и справа и слева, и спереди и сзади, толчки и понукания. Спаси вас Господи. С своими планами и бывшими и теперь рассчитанными расстаньтесь с грубостью и, вдавшись в руки водящих, не встревайте в дело с предложениями своими, не лучше ли так, или этак. Я не был под руководством. Все сам и по</w:t>
        <w:noBreakHyphen/>
        <w:t xml:space="preserve">своему, и ничего из меня не вышло, из дряней дрянь. А вы, если хотите наконец явиться стоящим, </w:t>
        <w:noBreakHyphen/>
        <w:t xml:space="preserve"> сразу и с первых шагов забросьте свою волю подальш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2 авг.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6. Отрезанный ломоть. Скромный отзыв о своем духовном опы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оздравляю с подрясником!</w:t>
      </w:r>
    </w:p>
    <w:p>
      <w:pPr>
        <w:pStyle w:val="Normal"/>
        <w:bidi w:val="0"/>
        <w:spacing w:before="0" w:after="0"/>
        <w:ind w:left="0" w:right="0" w:firstLine="567"/>
        <w:rPr/>
      </w:pPr>
      <w:r>
        <w:rPr/>
        <w:t xml:space="preserve">День Преображения </w:t>
        <w:noBreakHyphen/>
        <w:t xml:space="preserve"> светлый </w:t>
        <w:noBreakHyphen/>
        <w:t xml:space="preserve"> полагает начало вашему внутреннему преобразованию себя. Благослови Господи начало, для успешного достижения и предположенной цели! И прямо в скиток. Мир за густым лесом. Не перетягивайте его к себе. Лес не дает возможности видеть что за ним, </w:t>
        <w:noBreakHyphen/>
        <w:t xml:space="preserve"> и для вас открыто только небо. Не блуждайте же по земле, а привлеките к себе небо, и так близко, чтобы между ним и вашим скитком и линию повести нельзя было. Для сего все, что видит ваш глаз в скиту и около, облеките в духовный хитон, подражая святителю Тихону в его сокровище духовном от мира собираемом. Сделав это, вы ни на чем видимом и мгновения останавливаться не будете, а как только взглянете на что, тотчас от того будете переходить к созерцанию духовного его знаменования, которое вы дали ему, а от сего далее и выше, и будете всегда не на земле, а на небе. Если же не сделаете этого, то видимое будет всегда наводить вас на воспоминания мирские с утехами его и держать вас как в тумане в помыслах мирских, а к этому подладится и весь строй ваш внутренний. Родитель ваш </w:t>
        <w:noBreakHyphen/>
        <w:t xml:space="preserve"> да благословит его Господь! </w:t>
        <w:noBreakHyphen/>
        <w:t xml:space="preserve"> премудро отвечал вам </w:t>
        <w:noBreakHyphen/>
        <w:t xml:space="preserve"> благословеньем вас. Что он ничего не помянул о свидании вашем с ним, </w:t>
        <w:noBreakHyphen/>
        <w:t xml:space="preserve"> и это премудро; не хочет поднимать мирскую пыль и тину, оседшую у вас, и тем затруднить вас в начале новых шагов ваших. Вам и не следует тянуться к нему. Вы отрезанный ломоть.</w:t>
      </w:r>
    </w:p>
    <w:p>
      <w:pPr>
        <w:pStyle w:val="Normal"/>
        <w:bidi w:val="0"/>
        <w:spacing w:before="0" w:after="0"/>
        <w:ind w:left="0" w:right="0" w:firstLine="567"/>
        <w:rPr/>
      </w:pPr>
      <w:r>
        <w:rPr/>
        <w:t xml:space="preserve">Вспомните того подвижника, который, когда мать пришла повидать его, не соглашался выйти к ней, когда же настоятель уговорил его выйти к ней, он вышел, обратив к матери лицо, зажмурив глаза, и немного спустя возвратился в келию. Сейчас мне пришло на мысль, что вам, побывши немного в скиту, надо воротиться в обитель </w:t>
        <w:noBreakHyphen/>
        <w:t xml:space="preserve"> и пройти там все послушания, какие обычно проходят все поступающие в монашество. Ибо надо все переиспытать, и всюду показать и послушание и разумность. Я думаю, Авва ваш и с вами так поступит, </w:t>
        <w:noBreakHyphen/>
        <w:t xml:space="preserve"> иначе Вы останетесь необожженным кирпичом.</w:t>
      </w:r>
    </w:p>
    <w:p>
      <w:pPr>
        <w:pStyle w:val="Normal"/>
        <w:bidi w:val="0"/>
        <w:spacing w:before="0" w:after="0"/>
        <w:ind w:left="0" w:right="0" w:firstLine="567"/>
        <w:rPr/>
      </w:pPr>
      <w:r>
        <w:rPr/>
        <w:t>Приезжал Б</w:t>
        <w:noBreakHyphen/>
        <w:t xml:space="preserve">й, и, думаю, написал к вам и к о. игумену. Моя хата заперта, и никого не пускает. И он не прошел. Тоже бы и с вами было. Хорошо, что вы дома сидите, и устав прибыл на Вышу один. Нашли советника!! </w:t>
        <w:noBreakHyphen/>
        <w:t xml:space="preserve"> Я и монастырской</w:t>
        <w:noBreakHyphen/>
        <w:t xml:space="preserve">то жизни не испытал и не знаю, а не только скитской. Какой это у Крылова есть стишок, </w:t>
        <w:noBreakHyphen/>
        <w:t xml:space="preserve"> что заставлять пироги печь сапожника не совсем удобно.</w:t>
      </w:r>
    </w:p>
    <w:p>
      <w:pPr>
        <w:pStyle w:val="Normal"/>
        <w:bidi w:val="0"/>
        <w:spacing w:before="0" w:after="0"/>
        <w:ind w:left="0" w:right="0" w:firstLine="567"/>
        <w:rPr/>
      </w:pPr>
      <w:r>
        <w:rPr/>
        <w:t>30 авг.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7. Безопасная пристан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Таким образом после долгого плавания вы благополучно вступили в безопасную пристань. Благослови Господи сие вступление ваше. Случалось ли вам встречать стихи: </w:t>
        <w:noBreakHyphen/>
        <w:t xml:space="preserve"> "из</w:t>
        <w:noBreakHyphen/>
        <w:t xml:space="preserve">за облак месяц красный встал и смотрится в реке; сквозь туман и мрак ужасный путник едет в челноке. Вот уж берег видится ему, и он мечтает как вступить на твердую землю </w:t>
        <w:noBreakHyphen/>
        <w:t xml:space="preserve"> встретить своих и проч. Как вдруг налетела волна, опрокинула челнок и путник пошел ко дну". Почаще вспоминайте этот случай.</w:t>
      </w:r>
    </w:p>
    <w:p>
      <w:pPr>
        <w:pStyle w:val="Normal"/>
        <w:bidi w:val="0"/>
        <w:spacing w:before="0" w:after="0"/>
        <w:ind w:left="0" w:right="0" w:firstLine="567"/>
        <w:rPr/>
      </w:pPr>
      <w:r>
        <w:rPr/>
        <w:t xml:space="preserve">Вы в скиту; </w:t>
        <w:noBreakHyphen/>
        <w:t xml:space="preserve"> на один переход опередили прочее воинство. Но как Главнокомандующий при вас недалеко, то вам нечего бояться случайных превращений; при случае Он вас подхватит. Я писал, что вас следует посадить на монастырские послушания, чтобы обжечь как сырцовый кирпич, полагая, что вы вступаете с барского покоя. </w:t>
        <w:noBreakHyphen/>
        <w:t xml:space="preserve"> А теперь вижу, что вы долго уже были в огне. Потому для вас должен быть другой черед, </w:t>
        <w:noBreakHyphen/>
        <w:t xml:space="preserve"> и о. игумен очень мудро поступил, укрыв вашу ладью от начавших бить в нее волн. Да поможет вам Бог улаживаться с собою.</w:t>
      </w:r>
    </w:p>
    <w:p>
      <w:pPr>
        <w:pStyle w:val="Normal"/>
        <w:bidi w:val="0"/>
        <w:spacing w:before="0" w:after="0"/>
        <w:ind w:left="0" w:right="0" w:firstLine="567"/>
        <w:rPr/>
      </w:pPr>
      <w:r>
        <w:rPr/>
        <w:t xml:space="preserve">Вы правду говорите, что я смотрел на скит, как на жилище решительных отшельников. </w:t>
        <w:noBreakHyphen/>
        <w:t xml:space="preserve"> Вы пишете, что заметили в монастыре иноков, кои кроются, чтобы не развлекаться. Вот таких я разумел кандидатов на скитское пребывание. Игумен же полагает, пусть наклевываются уединенники в скиту же, и тогда, как обнаружится у кого сильное влечение внутрь, отряжать его на задворик, который о. игумен имеет в мысли заготовить для них. Мои мысли оказались негожими, я и писал о. игумену, что делом не видал ни монастырской, ни скитской жизни, и пишу с ветру. Вот Преосвященный Ю</w:t>
        <w:noBreakHyphen/>
        <w:t xml:space="preserve">й прибудет, и будет для вас добрым и верным указателем всего подобающего. Вы предлагаете мне указать вам для скита старца опытного в настоятели. </w:t>
        <w:noBreakHyphen/>
        <w:t xml:space="preserve"> Не знаю ни одного. </w:t>
        <w:noBreakHyphen/>
        <w:t xml:space="preserve"> Где же я был и что видел? Все сижу на одном месте. Свой быт, т.е. помещение в скиту вы можете безопасно считать окончательно решенным. </w:t>
        <w:noBreakHyphen/>
        <w:t xml:space="preserve"> Помогай вам Господи здесь же полагать прочные основы для дальнейшей жизни. Имеете благословение родительское, и преосвященного Т</w:t>
        <w:noBreakHyphen/>
        <w:t xml:space="preserve">го, </w:t>
        <w:noBreakHyphen/>
        <w:t xml:space="preserve"> вот и преосвященный Ю</w:t>
        <w:noBreakHyphen/>
        <w:t>й благословит, и будете огороженны. Да поможет вам Бог.</w:t>
      </w:r>
    </w:p>
    <w:p>
      <w:pPr>
        <w:pStyle w:val="Normal"/>
        <w:bidi w:val="0"/>
        <w:spacing w:before="0" w:after="0"/>
        <w:ind w:left="0" w:right="0" w:firstLine="567"/>
        <w:rPr/>
      </w:pPr>
      <w:r>
        <w:rPr/>
        <w:t xml:space="preserve">В дополнение к тому, что вам будет толковать о. игумен, </w:t>
        <w:noBreakHyphen/>
        <w:t xml:space="preserve"> ройтесь в книгах.</w:t>
      </w:r>
    </w:p>
    <w:p>
      <w:pPr>
        <w:pStyle w:val="Normal"/>
        <w:bidi w:val="0"/>
        <w:spacing w:before="0" w:after="0"/>
        <w:ind w:left="0" w:right="0" w:firstLine="567"/>
        <w:rPr/>
      </w:pPr>
      <w:r>
        <w:rPr/>
        <w:t>Ваш доброхот Е. Феофан. 22</w:t>
        <w:noBreakHyphen/>
        <w:t>го нояб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08. Благословение в Сар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князю И.И. К</w:t>
        <w:noBreakHyphen/>
        <w:t>ву.</w:t>
      </w:r>
    </w:p>
    <w:p>
      <w:pPr>
        <w:pStyle w:val="Normal"/>
        <w:bidi w:val="0"/>
        <w:spacing w:before="0" w:after="0"/>
        <w:ind w:left="0" w:right="0" w:firstLine="567"/>
        <w:rPr/>
      </w:pPr>
      <w:r>
        <w:rPr/>
        <w:t xml:space="preserve">В Саров и пешком! Доброе дело, </w:t>
        <w:noBreakHyphen/>
        <w:t xml:space="preserve"> Бог благословит! Запаситесь терпением! Не слушайте врага, который начнет вам внушать, чтобы бросили это дело, и с пути будет гнать, вместо Сарова, домой. Стойте и держитесь на своем. Помоги вам Господи! </w:t>
        <w:noBreakHyphen/>
        <w:t xml:space="preserve"> Пишите. Буду отвечать.</w:t>
      </w:r>
    </w:p>
    <w:p>
      <w:pPr>
        <w:pStyle w:val="Normal"/>
        <w:bidi w:val="0"/>
        <w:spacing w:before="0" w:after="0"/>
        <w:ind w:left="0" w:right="0" w:firstLine="567"/>
        <w:rPr/>
      </w:pPr>
      <w:r>
        <w:rPr/>
        <w:t>Е. Феофан. 3 мая 1890 г.</w:t>
      </w:r>
    </w:p>
    <w:p>
      <w:pPr>
        <w:pStyle w:val="Normal"/>
        <w:bidi w:val="0"/>
        <w:spacing w:before="0" w:after="0"/>
        <w:ind w:left="0" w:right="0" w:firstLine="567"/>
        <w:rPr/>
      </w:pPr>
      <w:r>
        <w:rPr/>
      </w:r>
    </w:p>
    <w:p>
      <w:pPr>
        <w:pStyle w:val="Heading3"/>
        <w:bidi w:val="0"/>
        <w:spacing w:before="0" w:after="0"/>
        <w:ind w:left="0" w:right="0" w:hanging="0"/>
        <w:rPr/>
      </w:pPr>
      <w:r>
        <w:rPr/>
        <w:t>809. Наставление ученику, желающему отправиться в Саров. Искушения. Товарищ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ша к вам, что писал, я разумел все ваше намерение, и идти в Саров пешком, и вступить в обитель, чтобы спастись.</w:t>
      </w:r>
    </w:p>
    <w:p>
      <w:pPr>
        <w:pStyle w:val="Normal"/>
        <w:bidi w:val="0"/>
        <w:spacing w:before="0" w:after="0"/>
        <w:ind w:left="0" w:right="0" w:firstLine="567"/>
        <w:rPr/>
      </w:pPr>
      <w:r>
        <w:rPr/>
        <w:t xml:space="preserve">Прежде надо добраться до Сарова, а потом и другое дело сделать. Сие последнее </w:t>
        <w:noBreakHyphen/>
        <w:t xml:space="preserve"> не вдруг бывает. Еще посмотрят на вас, гожи ли вы. И благословение матушки надо, которое, добравшись до Сарова, и потрудитесь испросить. Но из школы не увольняйтесь теперь. Это надо сделать, когда потребуется, из Сарова.</w:t>
      </w:r>
    </w:p>
    <w:p>
      <w:pPr>
        <w:pStyle w:val="Normal"/>
        <w:bidi w:val="0"/>
        <w:spacing w:before="0" w:after="0"/>
        <w:ind w:left="0" w:right="0" w:firstLine="567"/>
        <w:rPr/>
      </w:pPr>
      <w:r>
        <w:rPr/>
        <w:t xml:space="preserve">Не подумайте, что добраться до Сарова </w:t>
        <w:noBreakHyphen/>
        <w:t xml:space="preserve"> простое дело. </w:t>
        <w:noBreakHyphen/>
        <w:t xml:space="preserve"> Оно просто по виду, а не на деле. По пятам за вами пойдет враг, чтобы смущать душу вашу и расшатать ваше благое намерение. Смотрите, внимайте себе и не давайте хода этим смущениям, но тотчас их подавляйте. Тут же, как заметите, так и начинайте взывать к Господу, Божией Матери и Ангелу Хранителю, пока внутри не восстановится тишина.</w:t>
      </w:r>
    </w:p>
    <w:p>
      <w:pPr>
        <w:pStyle w:val="Normal"/>
        <w:bidi w:val="0"/>
        <w:spacing w:before="0" w:after="0"/>
        <w:ind w:left="0" w:right="0" w:firstLine="567"/>
        <w:rPr/>
      </w:pPr>
      <w:r>
        <w:rPr/>
        <w:t xml:space="preserve">Враг всем будет смущать: и утомлением и ломотою ног, и неприятностями от людей, и страхами от зверей, </w:t>
        <w:noBreakHyphen/>
        <w:t xml:space="preserve"> и всем. Держитесь! Если устоите, дальше легче будет. А если не устоите, то все расстроится начинание ваше. Помощь Божия будет сопутствовать вам, но она помощна борющемуся, а не поддающемуся первому удару искушения.</w:t>
      </w:r>
    </w:p>
    <w:p>
      <w:pPr>
        <w:pStyle w:val="Normal"/>
        <w:bidi w:val="0"/>
        <w:spacing w:before="0" w:after="0"/>
        <w:ind w:left="0" w:right="0" w:firstLine="567"/>
        <w:rPr/>
      </w:pPr>
      <w:r>
        <w:rPr/>
        <w:t>Господень и Божией Матери покров буди на вас. Мужайтесь!</w:t>
      </w:r>
    </w:p>
    <w:p>
      <w:pPr>
        <w:pStyle w:val="Normal"/>
        <w:bidi w:val="0"/>
        <w:spacing w:before="0" w:after="0"/>
        <w:ind w:left="0" w:right="0" w:firstLine="567"/>
        <w:rPr/>
      </w:pPr>
      <w:r>
        <w:rPr/>
        <w:t xml:space="preserve">Если попадется кто из нехудых, наверно, тоже шествующих в Саров, в Муроме или по дороге, это было бы не худо. Но смотрите сами. </w:t>
        <w:noBreakHyphen/>
        <w:t xml:space="preserve"> Если случится это, и тот не одного с вами духа, не вступайте с ним в беседу. Пустая беседа разобьет голову и расшатает ваши решимости, и вообще не вверяйтесь, особенно сразу.</w:t>
      </w:r>
    </w:p>
    <w:p>
      <w:pPr>
        <w:pStyle w:val="Normal"/>
        <w:bidi w:val="0"/>
        <w:spacing w:before="0" w:after="0"/>
        <w:ind w:left="0" w:right="0" w:firstLine="567"/>
        <w:rPr/>
      </w:pPr>
      <w:r>
        <w:rPr/>
        <w:t xml:space="preserve">Когда доберетесь до Сарова, тут начнутся другие искушения </w:t>
        <w:noBreakHyphen/>
        <w:t xml:space="preserve"> и со стороны поклонников, и со стороны монастырских, ибо не все, как следует, держат себя, </w:t>
        <w:noBreakHyphen/>
        <w:t xml:space="preserve"> и эти всегда снаружи видны, а хорошие скрываются. Поэтому, не бросайтесь ко всякому, а держите себя особняком, одно дело исполняя, какое лежит на поклоннике: в церковь ходите и там благоговейно стойте и молитесь. Ни на кого не смотрите, как он молится, а себе внимайте. В номере своем сидите </w:t>
        <w:noBreakHyphen/>
        <w:t xml:space="preserve"> думайте и читайте что</w:t>
        <w:noBreakHyphen/>
        <w:t>либо. Монастырь и что около монастыря после осмотрите, а теперь только духовным заняты будьте. Только к о. Серафиму на колодезь сходите, и почаще просите его принять вас.</w:t>
      </w:r>
    </w:p>
    <w:p>
      <w:pPr>
        <w:pStyle w:val="Normal"/>
        <w:bidi w:val="0"/>
        <w:spacing w:before="0" w:after="0"/>
        <w:ind w:left="0" w:right="0" w:firstLine="567"/>
        <w:rPr/>
      </w:pPr>
      <w:r>
        <w:rPr/>
        <w:t>Отдохнувши, можете с каким</w:t>
        <w:noBreakHyphen/>
        <w:t>нибудь старцем потолковать будто стороною о монашестве, а потом и с настоятелем.</w:t>
      </w:r>
    </w:p>
    <w:p>
      <w:pPr>
        <w:pStyle w:val="Normal"/>
        <w:bidi w:val="0"/>
        <w:spacing w:before="0" w:after="0"/>
        <w:ind w:left="0" w:right="0" w:firstLine="567"/>
        <w:rPr/>
      </w:pPr>
      <w:r>
        <w:rPr/>
        <w:t xml:space="preserve">Больше всего будьте в церкви </w:t>
        <w:noBreakHyphen/>
        <w:t xml:space="preserve"> се дом Божий. Господь тут встретит вас и в объятия заключит.</w:t>
      </w:r>
    </w:p>
    <w:p>
      <w:pPr>
        <w:pStyle w:val="Normal"/>
        <w:bidi w:val="0"/>
        <w:spacing w:before="0" w:after="0"/>
        <w:ind w:left="0" w:right="0" w:firstLine="567"/>
        <w:rPr/>
      </w:pPr>
      <w:r>
        <w:rPr/>
        <w:t xml:space="preserve">Ничем не спешите. И будьте все в молитве. Чем бы ни смущал враг </w:t>
        <w:noBreakHyphen/>
        <w:t xml:space="preserve"> не поддавайтесь.</w:t>
      </w:r>
    </w:p>
    <w:p>
      <w:pPr>
        <w:pStyle w:val="Normal"/>
        <w:bidi w:val="0"/>
        <w:spacing w:before="0" w:after="0"/>
        <w:ind w:left="0" w:right="0" w:firstLine="567"/>
        <w:rPr/>
      </w:pPr>
      <w:r>
        <w:rPr/>
        <w:t>Вялость, нерасположение к церковному и духовному, холодность и безвкусие, мыслей шатание, все отбивайте от себя.</w:t>
      </w:r>
    </w:p>
    <w:p>
      <w:pPr>
        <w:pStyle w:val="Normal"/>
        <w:bidi w:val="0"/>
        <w:spacing w:before="0" w:after="0"/>
        <w:ind w:left="0" w:right="0" w:firstLine="567"/>
        <w:rPr/>
      </w:pPr>
      <w:r>
        <w:rPr/>
        <w:t>Вашим б</w:t>
        <w:noBreakHyphen/>
        <w:t xml:space="preserve">ским, если пришлют, напишу, что вы собрались на богомолье в Саров, спрашивали </w:t>
        <w:noBreakHyphen/>
        <w:t xml:space="preserve"> и я благословил.</w:t>
      </w:r>
    </w:p>
    <w:p>
      <w:pPr>
        <w:pStyle w:val="Normal"/>
        <w:bidi w:val="0"/>
        <w:spacing w:before="0" w:after="0"/>
        <w:ind w:left="0" w:right="0" w:firstLine="567"/>
        <w:rPr/>
      </w:pPr>
      <w:r>
        <w:rPr/>
        <w:t>Перед выходом из Мурома и вы напишите в Б</w:t>
        <w:noBreakHyphen/>
        <w:t>нки, что пошли в Саров, и скажите, что тотчас по приходе в Саров известите их; а о втором деле не пишите ни из Мурома, ни из Сарова. Напишете, осмотревшись та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0 Ему же после неудавшейся попы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ело ваше не удалось. Ничего: после удастся, </w:t>
        <w:noBreakHyphen/>
        <w:t xml:space="preserve"> держите только пред Господом сердце к Нему обращенное. И Он устроит все. Помогай вам Бог!</w:t>
      </w:r>
    </w:p>
    <w:p>
      <w:pPr>
        <w:pStyle w:val="Normal"/>
        <w:bidi w:val="0"/>
        <w:spacing w:before="0" w:after="0"/>
        <w:ind w:left="0" w:right="0" w:firstLine="567"/>
        <w:rPr/>
      </w:pPr>
      <w:r>
        <w:rPr/>
        <w:t>Что вам делать? Ничего особенного. Живите, как свойственно всякому доброму человеку. Страх Божий имейте и не отступайте от памяти о Боге и о смерти. Читайте понемногу книги духовные, особенно Евангелие.</w:t>
      </w:r>
    </w:p>
    <w:p>
      <w:pPr>
        <w:pStyle w:val="Normal"/>
        <w:bidi w:val="0"/>
        <w:spacing w:before="0" w:after="0"/>
        <w:ind w:left="0" w:right="0" w:firstLine="567"/>
        <w:rPr/>
      </w:pPr>
      <w:r>
        <w:rPr/>
        <w:t xml:space="preserve">Что там по школе </w:t>
        <w:noBreakHyphen/>
        <w:t xml:space="preserve"> разорено, опять устроится, с Божией помощью.</w:t>
      </w:r>
    </w:p>
    <w:p>
      <w:pPr>
        <w:pStyle w:val="Normal"/>
        <w:bidi w:val="0"/>
        <w:spacing w:before="0" w:after="0"/>
        <w:ind w:left="0" w:right="0" w:firstLine="567"/>
        <w:rPr/>
      </w:pPr>
      <w:r>
        <w:rPr/>
        <w:t>Да пребудет на вас Божие благословение и Божий покров.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1 Ему же на вопрос о продолжении нау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ак вы опять в Муроме! Благослови Господи! Как вам уже ведомы тамошние поводы к преткновениям, желание же не претыкаться у вас живо, </w:t>
        <w:noBreakHyphen/>
        <w:t xml:space="preserve"> то на этот предмет нечего вам что</w:t>
        <w:noBreakHyphen/>
        <w:t xml:space="preserve">либо особенное приводить на память. Блюдитесь, себе внимайте и к Господу взывайте </w:t>
        <w:noBreakHyphen/>
        <w:t xml:space="preserve"> о вразумлении и помощи.</w:t>
      </w:r>
    </w:p>
    <w:p>
      <w:pPr>
        <w:pStyle w:val="Normal"/>
        <w:bidi w:val="0"/>
        <w:spacing w:before="0" w:after="0"/>
        <w:ind w:left="0" w:right="0" w:firstLine="567"/>
        <w:rPr/>
      </w:pPr>
      <w:r>
        <w:rPr/>
        <w:t>Учение за плечами не тянет. Потому оно жизни не помеха. Дотяните его до конца. Помоги вам Господи!</w:t>
      </w:r>
    </w:p>
    <w:p>
      <w:pPr>
        <w:pStyle w:val="Normal"/>
        <w:bidi w:val="0"/>
        <w:spacing w:before="0" w:after="0"/>
        <w:ind w:left="0" w:right="0" w:firstLine="567"/>
        <w:rPr/>
      </w:pPr>
      <w:r>
        <w:rPr/>
        <w:t xml:space="preserve">Как это пришло вам в голову, будто чтение Писания Божественного отвлечет вас от науки. От науки отвлекает блуждание мыслей, неудержность желаний недобрых, больше же разленение и позыв на льготную жизнь. Вот от этого надо воздерживаться, и ничто так не помогает отгонять все такое, как чтение Св. Писания и других добрых книг. И положите себе за правило </w:t>
        <w:noBreakHyphen/>
        <w:t xml:space="preserve"> утром и вечером прочитывать понемногу, стихов по 10, из Нового Завета, с рассуждением и к себе приложением.</w:t>
      </w:r>
    </w:p>
    <w:p>
      <w:pPr>
        <w:pStyle w:val="Normal"/>
        <w:bidi w:val="0"/>
        <w:spacing w:before="0" w:after="0"/>
        <w:ind w:left="0" w:right="0" w:firstLine="567"/>
        <w:rPr/>
      </w:pPr>
      <w:r>
        <w:rPr/>
        <w:t xml:space="preserve">Наука </w:t>
        <w:noBreakHyphen/>
        <w:t xml:space="preserve"> наукой, а жизнь </w:t>
        <w:noBreakHyphen/>
        <w:t xml:space="preserve"> жизнью. И учитесь, и держите себя, как подобает тому, кто решился Богу угождать. То, чего требует Богоугождение, может быть исполняемо и среди занятий. Страх Божий, память Божию и смертную, и ревнование о спасении души, как о едином на потребу, </w:t>
        <w:noBreakHyphen/>
        <w:t xml:space="preserve"> держите, не прерывая. Тут вся суть дела.</w:t>
      </w:r>
    </w:p>
    <w:p>
      <w:pPr>
        <w:pStyle w:val="Normal"/>
        <w:bidi w:val="0"/>
        <w:spacing w:before="0" w:after="0"/>
        <w:ind w:left="0" w:right="0" w:firstLine="567"/>
        <w:rPr/>
      </w:pPr>
      <w:r>
        <w:rPr/>
        <w:t>Поминайте, что вы испытали у препод. Сергия и в Гефсиманском скиту, и тем оживляйте свои духовнык стремлен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29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2. Доброму воину о военной служб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ак Илья Муромец </w:t>
        <w:noBreakHyphen/>
        <w:t xml:space="preserve"> да будете вы в свое время грозою немцев!</w:t>
      </w:r>
    </w:p>
    <w:p>
      <w:pPr>
        <w:pStyle w:val="Normal"/>
        <w:bidi w:val="0"/>
        <w:spacing w:before="0" w:after="0"/>
        <w:ind w:left="0" w:right="0" w:firstLine="567"/>
        <w:rPr/>
      </w:pPr>
      <w:r>
        <w:rPr/>
        <w:t>Добре делаете, что не даете ходу дурным движениям, и подавляете их при их порождении. Трудитесь так над собою, и пребудете непобедимы!</w:t>
      </w:r>
    </w:p>
    <w:p>
      <w:pPr>
        <w:pStyle w:val="Normal"/>
        <w:bidi w:val="0"/>
        <w:spacing w:before="0" w:after="0"/>
        <w:ind w:left="0" w:right="0" w:firstLine="567"/>
        <w:rPr/>
      </w:pPr>
      <w:r>
        <w:rPr/>
        <w:t>Сон ваш хорош! Он значит, что на небе имеется в виду исполнение вашего главного желания.</w:t>
      </w:r>
    </w:p>
    <w:p>
      <w:pPr>
        <w:pStyle w:val="Normal"/>
        <w:bidi w:val="0"/>
        <w:spacing w:before="0" w:after="0"/>
        <w:ind w:left="0" w:right="0" w:firstLine="567"/>
        <w:rPr/>
      </w:pPr>
      <w:r>
        <w:rPr/>
        <w:t>Поступить вольноопределяющимся, может быть, хорошо. Если советующие вам сие принадлежат к числу опытных в военном деле, то можно последовать их совету. Или лучше, может быть, будет предоставить дело обычному течению.</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3. О том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оброе дело задумали вы, И.И., поскорее начать военную службу. Благослови Господи и благопоспеши вам!</w:t>
      </w:r>
    </w:p>
    <w:p>
      <w:pPr>
        <w:pStyle w:val="Normal"/>
        <w:bidi w:val="0"/>
        <w:spacing w:before="0" w:after="0"/>
        <w:ind w:left="0" w:right="0" w:firstLine="567"/>
        <w:rPr/>
      </w:pPr>
      <w:r>
        <w:rPr/>
        <w:t>Держитесь строго своих прежних решений жить, как следует. Соблазнов много. Товарищество там широкое, не неоднородное. Есть такое, которого одобрить нельзя. Блюдитесь от него, как от чумы.</w:t>
      </w:r>
    </w:p>
    <w:p>
      <w:pPr>
        <w:pStyle w:val="Normal"/>
        <w:bidi w:val="0"/>
        <w:spacing w:before="0" w:after="0"/>
        <w:ind w:left="0" w:right="0" w:firstLine="567"/>
        <w:rPr/>
      </w:pPr>
      <w:r>
        <w:rPr/>
        <w:t>Господь да умудрит вас! К Нему прибегайте непрестанно.</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4. Ловушка врага. О малак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И., Господь сохранил вас. Слава Богу! И всегда уповайте, будет хранить. Но держите в уме пословицу: береженного Бог бережет. И блюдитесь!</w:t>
      </w:r>
    </w:p>
    <w:p>
      <w:pPr>
        <w:pStyle w:val="Normal"/>
        <w:bidi w:val="0"/>
        <w:spacing w:before="0" w:after="0"/>
        <w:ind w:left="0" w:right="0" w:firstLine="567"/>
        <w:rPr/>
      </w:pPr>
      <w:r>
        <w:rPr/>
        <w:t xml:space="preserve">То, о чем вы писали, надо совсем пресечь. Кто сам в воде и в опасности утонуть, тому не следует протягивать руку другому утопающему, а то оба утонут, один другого утопит. Спасение и обращение других предоставьте Богу. Молитесь только. Или лучше: помолитесь однажды поусердней и затем забудьте совсем </w:t>
        <w:noBreakHyphen/>
        <w:t xml:space="preserve"> и на ум не приводите. Вы справедливо видите в этом ловушку врага, который покушается снова ввергнуть вас в пагубу.</w:t>
      </w:r>
    </w:p>
    <w:p>
      <w:pPr>
        <w:pStyle w:val="Normal"/>
        <w:bidi w:val="0"/>
        <w:spacing w:before="0" w:after="0"/>
        <w:ind w:left="0" w:right="0" w:firstLine="567"/>
        <w:rPr/>
      </w:pPr>
      <w:r>
        <w:rPr/>
        <w:t xml:space="preserve">Другое дело ваше, которое и по вашему сознанию, делает вас виновным пред Богом, вы, кажется, почитаете легким. Найдите и прочитайте следующее место в первом послании св. Павла к Коринфянам: гл.6, ст.9. Что здесь названо: малакии, то есть ваше дело. Оно лишает царствия. Следовательно, есть смертный грех. Блудная страсть здесь во всей силе </w:t>
        <w:noBreakHyphen/>
        <w:t xml:space="preserve"> и удовлетворяется. Поразмыслите о сем. И положите конец сему делу. Оно иссушает, и преждевременную смерть причиняет. У иных способности расслабляет, здравомыслие и энергию подавляет, бывает причиною и умопомешательства. Блюдите себя!</w:t>
      </w:r>
    </w:p>
    <w:p>
      <w:pPr>
        <w:pStyle w:val="Normal"/>
        <w:bidi w:val="0"/>
        <w:spacing w:before="0" w:after="0"/>
        <w:ind w:left="0" w:right="0" w:firstLine="567"/>
        <w:rPr/>
      </w:pPr>
      <w:r>
        <w:rPr/>
        <w:t>Уж если положили вы исправно жить, попекитесь не давать хода блудной похоти!</w:t>
      </w:r>
    </w:p>
    <w:p>
      <w:pPr>
        <w:pStyle w:val="Normal"/>
        <w:bidi w:val="0"/>
        <w:spacing w:before="0" w:after="0"/>
        <w:ind w:left="0" w:right="0" w:firstLine="567"/>
        <w:rPr/>
      </w:pPr>
      <w:r>
        <w:rPr/>
        <w:t xml:space="preserve">Кончить учение вам надо, </w:t>
        <w:noBreakHyphen/>
        <w:t xml:space="preserve"> и позаботьтесь о сем.</w:t>
      </w:r>
    </w:p>
    <w:p>
      <w:pPr>
        <w:pStyle w:val="Normal"/>
        <w:bidi w:val="0"/>
        <w:spacing w:before="0" w:after="0"/>
        <w:ind w:left="0" w:right="0" w:firstLine="567"/>
        <w:rPr/>
      </w:pPr>
      <w:r>
        <w:rPr/>
        <w:t>Помоги вам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5. Возбуждение ревности. Дыхание души. Уголок для уедин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 делаете, что строго держитесь принятого намерения. Стойте, мужайтесь, утверждайтесь.</w:t>
      </w:r>
    </w:p>
    <w:p>
      <w:pPr>
        <w:pStyle w:val="Normal"/>
        <w:bidi w:val="0"/>
        <w:spacing w:before="0" w:after="0"/>
        <w:ind w:left="0" w:right="0" w:firstLine="567"/>
        <w:rPr/>
      </w:pPr>
      <w:r>
        <w:rPr/>
        <w:t>Поминайте последняя, и легко будет удерживать себя от непозволительного.</w:t>
      </w:r>
    </w:p>
    <w:p>
      <w:pPr>
        <w:pStyle w:val="Normal"/>
        <w:bidi w:val="0"/>
        <w:spacing w:before="0" w:after="0"/>
        <w:ind w:left="0" w:right="0" w:firstLine="567"/>
        <w:rPr/>
      </w:pPr>
      <w:r>
        <w:rPr/>
        <w:t xml:space="preserve">Дух бодр, плоть же немощна. Но так бывает, что когда дух бодр, то немощь плоти властного влияния не имеет. Дух бодр есть ревность о спасении, </w:t>
        <w:noBreakHyphen/>
        <w:t xml:space="preserve"> коренная сила, содевающая спасете наше в том, что требуется при сем с нашей стороны. </w:t>
        <w:noBreakHyphen/>
        <w:t xml:space="preserve"> Молюсь, чтоб Господь хранил в вас сию силу. Она есть свидетельство, что благодать Божия обитает в духе, имеющем и деятельно проявляющем ее.</w:t>
      </w:r>
    </w:p>
    <w:p>
      <w:pPr>
        <w:pStyle w:val="Normal"/>
        <w:bidi w:val="0"/>
        <w:spacing w:before="0" w:after="0"/>
        <w:ind w:left="0" w:right="0" w:firstLine="567"/>
        <w:rPr/>
      </w:pPr>
      <w:r>
        <w:rPr/>
        <w:t xml:space="preserve">Не ослабевайте в молитве. Она то же в духе, что дыхание в теле. Дышит тело </w:t>
        <w:noBreakHyphen/>
        <w:t xml:space="preserve"> и живет. Пресеки дыхание </w:t>
        <w:noBreakHyphen/>
        <w:t xml:space="preserve"> и жизни конец. Старайтесь непрестанно дышать сим дыханием. Для этого изберите себе несколько коротеньких молитовок </w:t>
        <w:noBreakHyphen/>
        <w:t xml:space="preserve"> и все их повторяйте. А то </w:t>
        <w:noBreakHyphen/>
        <w:t xml:space="preserve"> одну держите, именно: Господи Иисусе Христе, Сыне Божий, помилуй мя грешнаго!</w:t>
      </w:r>
    </w:p>
    <w:p>
      <w:pPr>
        <w:pStyle w:val="Normal"/>
        <w:bidi w:val="0"/>
        <w:spacing w:before="0" w:after="0"/>
        <w:ind w:left="0" w:right="0" w:firstLine="567"/>
        <w:rPr/>
      </w:pPr>
      <w:r>
        <w:rPr/>
        <w:t xml:space="preserve">Уголка желаете, чтобы скрыться? Это вам легко делать и дома. А то </w:t>
        <w:noBreakHyphen/>
        <w:t xml:space="preserve"> уединяйтесь в духе, именно </w:t>
        <w:noBreakHyphen/>
        <w:t xml:space="preserve"> отвлекайте </w:t>
        <w:noBreakHyphen/>
        <w:t xml:space="preserve"> внимание от всего внешнего и, собравшись, внутрь, стойте пред Господо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6. Опасная прогул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первый раз слышу о прописанном вами. </w:t>
        <w:noBreakHyphen/>
        <w:t xml:space="preserve"> По существу дела </w:t>
        <w:noBreakHyphen/>
        <w:t xml:space="preserve"> это прогулка по узкой жердочке, тонкой и хрупкой, </w:t>
        <w:noBreakHyphen/>
        <w:t xml:space="preserve"> над пропастью. Доселе все шло сносно; но долго ли закружиться голове? И полетите в пропасть. В виду такой опасности, я понуждаюсь просить вас прекратить эту прогулку. Вы дали слово поступить так, как я скажу. Вот </w:t>
        <w:noBreakHyphen/>
        <w:t xml:space="preserve"> я сказал, и питаю уверенность, что вы исполните мое слово. Вы готовитесь к борьбе с собою по сему случаю. Воодушевитесь! Будет дело святое и принесет внутреннее утешение и светлость в воззрении на себя и на свое положение, </w:t>
        <w:noBreakHyphen/>
        <w:t xml:space="preserve"> и особенно на Бога в молитвах к Нему.</w:t>
      </w:r>
    </w:p>
    <w:p>
      <w:pPr>
        <w:pStyle w:val="Normal"/>
        <w:bidi w:val="0"/>
        <w:spacing w:before="0" w:after="0"/>
        <w:ind w:left="0" w:right="0" w:firstLine="567"/>
        <w:rPr/>
      </w:pPr>
      <w:r>
        <w:rPr/>
        <w:t>Буду молиться, чтобы Бог помог вам одолеть себ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7. О том же. Обличение непочтения к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жалею, что вы такую оказали слабость. Скрепитесь и стойте потверже. Знали вы свою шаткость? И напрасно выходили. Если так и после будет, когда же дождемся исправления?! </w:t>
        <w:noBreakHyphen/>
        <w:t xml:space="preserve"> А смерть за плечами, не забывайте этого. </w:t>
        <w:noBreakHyphen/>
        <w:t xml:space="preserve"> Помоги вам Господи установиться.</w:t>
      </w:r>
    </w:p>
    <w:p>
      <w:pPr>
        <w:pStyle w:val="Normal"/>
        <w:bidi w:val="0"/>
        <w:spacing w:before="0" w:after="0"/>
        <w:ind w:left="0" w:right="0" w:firstLine="567"/>
        <w:rPr/>
      </w:pPr>
      <w:r>
        <w:rPr/>
        <w:t xml:space="preserve">От чего слабость? </w:t>
        <w:noBreakHyphen/>
        <w:t xml:space="preserve"> Нет помощи благодатной; а она отчего не приходит? </w:t>
        <w:noBreakHyphen/>
        <w:t xml:space="preserve"> Оттого, что грех на вас лежит и отгоняет благодать. Грех не разрешенный всегда на вас. Преодолейте себя </w:t>
        <w:noBreakHyphen/>
        <w:t xml:space="preserve"> и исповедуйтесь духовному отцу своему. И увидите помощь. Укрепитесь нравственно. </w:t>
        <w:noBreakHyphen/>
        <w:t xml:space="preserve"> Что вы мне сказали, это все же есть что</w:t>
        <w:noBreakHyphen/>
        <w:t xml:space="preserve">нибудь, а если поплакали пред Господом, </w:t>
        <w:noBreakHyphen/>
        <w:t xml:space="preserve"> еще больше хорошо. Но все это подготовки. Настоящее же дело покаяния завершается разрешением духовного отца. Сделайте так. И Бог да поможет вам.</w:t>
      </w:r>
    </w:p>
    <w:p>
      <w:pPr>
        <w:pStyle w:val="Normal"/>
        <w:bidi w:val="0"/>
        <w:spacing w:before="0" w:after="0"/>
        <w:ind w:left="0" w:right="0" w:firstLine="567"/>
        <w:rPr/>
      </w:pPr>
      <w:r>
        <w:rPr/>
        <w:t xml:space="preserve">Вторая причина вашей слабости </w:t>
        <w:noBreakHyphen/>
        <w:t xml:space="preserve"> ваша резкость в разговоре с матушкою своею. Резкость предполагает ослабление уважения или и прямо неуважение, </w:t>
        <w:noBreakHyphen/>
        <w:t xml:space="preserve"> виднее же их неблюдение покоя матери. Нет греха больше неуважения и оскорбления матери. Благо обещано чтущим родителей. А для нечтущих </w:t>
        <w:noBreakHyphen/>
        <w:t xml:space="preserve"> лишение благ. Вот у вас все и не строится. Извольте сейчас идти к Н.И., падите в ноги и испросите прощение </w:t>
        <w:noBreakHyphen/>
        <w:t xml:space="preserve"> и вперед обещайте всячески чтить ее, и блюсти покой е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8. Предостережение угрожаемому любовною страстью. Плеть для усмирения пло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раг и лукавое, грехолюбивое сердце все тянет на свою сторону. Благодать Божия помогает тому, кто сам себя бережет, а кто бросается в огонь, того она оставляет сгореть. Вам с своею С. надо пресечь свидания и близко</w:t>
        <w:noBreakHyphen/>
        <w:t xml:space="preserve">бывание, и особенно один на один, если хотите сохранить себя целым от греха. Сколько раз говорили вы </w:t>
        <w:noBreakHyphen/>
        <w:t xml:space="preserve"> не буду, </w:t>
        <w:noBreakHyphen/>
        <w:t xml:space="preserve"> и все то же и то же. Надо вам придти в стыд перед самим собою </w:t>
        <w:noBreakHyphen/>
        <w:t xml:space="preserve"> и показать себя не легкоречивым, не легкомысленным и верным Господу.</w:t>
      </w:r>
    </w:p>
    <w:p>
      <w:pPr>
        <w:pStyle w:val="Normal"/>
        <w:bidi w:val="0"/>
        <w:spacing w:before="0" w:after="0"/>
        <w:ind w:left="0" w:right="0" w:firstLine="567"/>
        <w:rPr/>
      </w:pPr>
      <w:r>
        <w:rPr/>
        <w:t>Извольте завет с собою положить пред лицом Господа быть твердым. Грубость некую надо возыметь и к себе и к той, и неумолимое оттолкнутие. Без этого толку не будет.</w:t>
      </w:r>
    </w:p>
    <w:p>
      <w:pPr>
        <w:pStyle w:val="Normal"/>
        <w:bidi w:val="0"/>
        <w:spacing w:before="0" w:after="0"/>
        <w:ind w:left="0" w:right="0" w:firstLine="567"/>
        <w:rPr/>
      </w:pPr>
      <w:r>
        <w:rPr/>
        <w:t>Касательно поступления в полк, сами все смотрите. Мне же думается, что чем скорее поступить, тем лучше. Будет дело на руках. А теперь праздность учит худому и всяким себе поблажкам.</w:t>
      </w:r>
    </w:p>
    <w:p>
      <w:pPr>
        <w:pStyle w:val="Normal"/>
        <w:bidi w:val="0"/>
        <w:spacing w:before="0" w:after="0"/>
        <w:ind w:left="0" w:right="0" w:firstLine="567"/>
        <w:rPr/>
      </w:pPr>
      <w:r>
        <w:rPr/>
        <w:t>Я думаю, что вы не обсуждаете порождающихся позывов дурных, и как явятся, так склоняетесь. Враг и тянет вас к делу, как за веревку. Внешнее дело последует за созрением вожделений внутри и склонением на него воли. Надо всегда первую мысль схватывать и гнать, не давая ей ходу. Это очень не трудно, если будет желание хранить себя чистым от грех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Сейчас вспомнил, что тут, в обители, был некто из дворян. Борьба у него была с блудною страстью. Он держал под подушкой плеть, и как плоть начинала свои тревоги, он дул себя без жалости плетью, и усмирил плоть. Попробуйте.</w:t>
      </w:r>
    </w:p>
    <w:p>
      <w:pPr>
        <w:pStyle w:val="Normal"/>
        <w:bidi w:val="0"/>
        <w:spacing w:before="0" w:after="0"/>
        <w:ind w:left="0" w:right="0" w:firstLine="567"/>
        <w:rPr/>
      </w:pPr>
      <w:r>
        <w:rPr/>
        <w:t>1 августа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19. При перерыве искушения; напоминание о непрестанной борьб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росили?! Держитесь! Ибо враг сбоку, и даром не уступит. Боритесь, </w:t>
        <w:noBreakHyphen/>
        <w:t xml:space="preserve"> и всегда будьте наготове к борьбе. Выбросьте из головы, что держать добрый путь можно льготно, и что это устроится как</w:t>
        <w:noBreakHyphen/>
        <w:t xml:space="preserve">нибудь без усилий. </w:t>
        <w:noBreakHyphen/>
        <w:t xml:space="preserve"> Нет; неизбежный труд и борьба до крови. Припоминайте слово Апостола: "не у до крове стасте противу греха подвизающеся", эта некоторый укор и указание, что борьба до крови неизбежн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Затеяли бы какую</w:t>
        <w:noBreakHyphen/>
        <w:t xml:space="preserve">либо работу или мастерство, </w:t>
        <w:noBreakHyphen/>
        <w:t xml:space="preserve"> например, столярничать. А то праздность </w:t>
        <w:noBreakHyphen/>
        <w:t xml:space="preserve"> злая товарк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0. Колеблющемуся убеждение к решимости порвать со страстью. Примеры доброй решим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Желающий быть рабом Божиим </w:t>
        <w:noBreakHyphen/>
        <w:t xml:space="preserve"> И! </w:t>
        <w:noBreakHyphen/>
        <w:t xml:space="preserve"> Когда же, наконец, желание сие станет делом?! Все завтра, да завтра. А удерживает что? Дрянь какая</w:t>
        <w:noBreakHyphen/>
        <w:t>то. И из</w:t>
        <w:noBreakHyphen/>
        <w:t xml:space="preserve">за этой дряни </w:t>
        <w:noBreakHyphen/>
        <w:t xml:space="preserve"> лишать себя душевного спокойствия, причинять сердечную боль матери, себя в грязь лицом бросать (ибо это срамная страсть) и подвергать верной опасности лишиться царствия Божия и наследовать ад с невообразимыми муками его </w:t>
        <w:noBreakHyphen/>
        <w:t xml:space="preserve"> есть ли смысл?! Но страсть помрачает смысл, </w:t>
        <w:noBreakHyphen/>
        <w:t xml:space="preserve"> и он не видит и всего безобразия, и всей пагубности подобного поведения.</w:t>
      </w:r>
    </w:p>
    <w:p>
      <w:pPr>
        <w:pStyle w:val="Normal"/>
        <w:bidi w:val="0"/>
        <w:spacing w:before="0" w:after="0"/>
        <w:ind w:left="0" w:right="0" w:firstLine="567"/>
        <w:rPr/>
      </w:pPr>
      <w:r>
        <w:rPr/>
        <w:t xml:space="preserve">Решимость у вас бывает, но пред лицом страсти она рассеивается, как легкое облако ветром. Отчего это? Оттого, что вы, как только появится помысл или легкое желание, тотчас склоняетесь на их сторону. А это отчего? Оттого, что принимаете помысл и даете ему доходить до желания. Сколько раз напоминать вам </w:t>
        <w:noBreakHyphen/>
        <w:t xml:space="preserve"> гнать помысл и подавлять желание. </w:t>
        <w:noBreakHyphen/>
        <w:t xml:space="preserve"> Или без борьбы хотите избавиться от греха?! Слышали, что те, кои Христовыми желают быть, плоть распинают со страстьми и похотьми?!! </w:t>
        <w:noBreakHyphen/>
        <w:t xml:space="preserve"> Зачем же, желая быть Христовым, даете себе привилегию не распинать себя?! Потрудитесь довести свою решимость до того, чтобы, хоть бы резану на части быть предлежало, не поддаваться страсти. Тогда страсть даже не подступит. Решимость такая будет попалять ее, как огонь стружки. Слабость решимости у вас от саможаления. </w:t>
        <w:noBreakHyphen/>
        <w:t xml:space="preserve"> Надо принесть себя в жертву.</w:t>
      </w:r>
    </w:p>
    <w:p>
      <w:pPr>
        <w:pStyle w:val="Normal"/>
        <w:bidi w:val="0"/>
        <w:spacing w:before="0" w:after="0"/>
        <w:ind w:left="0" w:right="0" w:firstLine="567"/>
        <w:rPr/>
      </w:pPr>
      <w:r>
        <w:rPr/>
        <w:t xml:space="preserve">В древних отечниках рассказывается такой пример решимости. Юноша </w:t>
        <w:noBreakHyphen/>
        <w:t xml:space="preserve"> умный и богатый </w:t>
        <w:noBreakHyphen/>
        <w:t xml:space="preserve"> возымел желание все оставить и удалиться в пустынь. Но сколько раз ни собирался он сделать это, всегда отлагал на завтра, потому что жаль бывало то того, то другого, и себя еще попокоить немного желание приходило. </w:t>
        <w:noBreakHyphen/>
        <w:t xml:space="preserve"> Стыдно ему было перед собою самим, и бояться стал он, что и умрет, не исполнивши своего намерения. </w:t>
        <w:noBreakHyphen/>
        <w:t xml:space="preserve"> Наконец, видя, что никакого толку не выходит от таких отлагательств, рассерчал на себя </w:t>
        <w:noBreakHyphen/>
        <w:t xml:space="preserve"> выбежал за город, сбросил одежду </w:t>
        <w:noBreakHyphen/>
        <w:t xml:space="preserve"> и голый убежал в пустынь. Из сего видеть можете, что истинная решимость такова, что от всего отрезывает себя и душевно, и телесно.</w:t>
      </w:r>
    </w:p>
    <w:p>
      <w:pPr>
        <w:pStyle w:val="Normal"/>
        <w:bidi w:val="0"/>
        <w:spacing w:before="0" w:after="0"/>
        <w:ind w:left="0" w:right="0" w:firstLine="567"/>
        <w:rPr/>
      </w:pPr>
      <w:r>
        <w:rPr/>
        <w:t>Извольте подражать.</w:t>
      </w:r>
    </w:p>
    <w:p>
      <w:pPr>
        <w:pStyle w:val="Normal"/>
        <w:bidi w:val="0"/>
        <w:spacing w:before="0" w:after="0"/>
        <w:ind w:left="0" w:right="0" w:firstLine="567"/>
        <w:rPr/>
      </w:pPr>
      <w:r>
        <w:rPr/>
        <w:t xml:space="preserve">Вот и еще пример, как по решимости устоять против искушения. Была в городе некоем блудница </w:t>
        <w:noBreakHyphen/>
        <w:t xml:space="preserve"> красивая, и у нее в любимцах недостатка не было. Сжалился над нею правитель города, и сказал: перестань безобразничать, и я возьму тебя в жены себе, будешь у меня жить в довольстве и почете. Она согласилась </w:t>
        <w:noBreakHyphen/>
        <w:t xml:space="preserve"> и вступила с ним в брак и стала жить в доме его. </w:t>
        <w:noBreakHyphen/>
        <w:t xml:space="preserve"> Любители ее искали ее всюду и не находили. Наконец узнали, что она стала женою градоправителя. </w:t>
        <w:noBreakHyphen/>
        <w:t xml:space="preserve"> Однако ж не отказались от надежды перетянуть ее опять к себе. И для того всячески усиливались увидеть ее, ходили под окнами, и на двор врывались, но их гнали отовсюду. </w:t>
        <w:noBreakHyphen/>
        <w:t xml:space="preserve"> Наконец придумали: пойдем сзади дома и свиснем ей: она услышит наш свист </w:t>
        <w:noBreakHyphen/>
        <w:t xml:space="preserve"> и выйдет. И сделали так. Но она, как только услышала свист, заткнула уши и убежала во внутреннейшие покои. Искушенно и места не было.</w:t>
      </w:r>
    </w:p>
    <w:p>
      <w:pPr>
        <w:pStyle w:val="Normal"/>
        <w:bidi w:val="0"/>
        <w:spacing w:before="0" w:after="0"/>
        <w:ind w:left="0" w:right="0" w:firstLine="567"/>
        <w:rPr/>
      </w:pPr>
      <w:r>
        <w:rPr/>
        <w:t xml:space="preserve">Вот как следует поступать. Вы же как поступаете? </w:t>
        <w:noBreakHyphen/>
        <w:t xml:space="preserve"> Лишь только эта гадкая змея прошипит под окошком, вы весь не свой, и </w:t>
        <w:noBreakHyphen/>
        <w:t xml:space="preserve"> как ослик, за веревочку ведомый, выходите.</w:t>
      </w:r>
    </w:p>
    <w:p>
      <w:pPr>
        <w:pStyle w:val="Normal"/>
        <w:bidi w:val="0"/>
        <w:spacing w:before="0" w:after="0"/>
        <w:ind w:left="0" w:right="0" w:firstLine="567"/>
        <w:rPr/>
      </w:pPr>
      <w:r>
        <w:rPr/>
        <w:t xml:space="preserve">Затыкайте уши, и искушениям конец. </w:t>
        <w:noBreakHyphen/>
        <w:t xml:space="preserve"> Советую вам рассерчать на нее, и хорошенько ее приколотит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1. Изгоняющему страсть предупреждение об изменчивости добрых намерений. Отзыв ждущему хорошей служ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 xml:space="preserve">Очень рад, слыша: "креплюсь </w:t>
        <w:noBreakHyphen/>
        <w:t xml:space="preserve"> и отгоняю помыслы лукавые". </w:t>
        <w:noBreakHyphen/>
        <w:t xml:space="preserve"> Помоги вам Господи и навсегда так пребыть. Не забывайте об изменчивости добрых намерений человеческих и собирайте мысли в поддержание их. Вы хорошо поступили с змеею, жалящею вас, но поопаситесь. Она орудие врага, который умеет прикидываться спокойным, между тем как выжидает только случая, </w:t>
        <w:noBreakHyphen/>
        <w:t xml:space="preserve"> и вдруг набросится.</w:t>
      </w:r>
    </w:p>
    <w:p>
      <w:pPr>
        <w:pStyle w:val="Normal"/>
        <w:bidi w:val="0"/>
        <w:spacing w:before="0" w:after="0"/>
        <w:ind w:left="0" w:right="0" w:firstLine="567"/>
        <w:rPr/>
      </w:pPr>
      <w:r>
        <w:rPr/>
        <w:t>Поступить вам на службу было бы очень хорошо. Да поможет вам Бог!</w:t>
      </w:r>
    </w:p>
    <w:p>
      <w:pPr>
        <w:pStyle w:val="Normal"/>
        <w:bidi w:val="0"/>
        <w:spacing w:before="0" w:after="0"/>
        <w:ind w:left="0" w:right="0" w:firstLine="567"/>
        <w:rPr/>
      </w:pPr>
      <w:r>
        <w:rPr/>
        <w:t xml:space="preserve">Сейчас только пришло мне на ум, что ваши ожидания слишком светлы </w:t>
        <w:noBreakHyphen/>
        <w:t xml:space="preserve"> и едва ли сбыточны.</w:t>
      </w:r>
    </w:p>
    <w:p>
      <w:pPr>
        <w:pStyle w:val="Normal"/>
        <w:bidi w:val="0"/>
        <w:spacing w:before="0" w:after="0"/>
        <w:ind w:left="0" w:right="0" w:firstLine="567"/>
        <w:rPr/>
      </w:pPr>
      <w:r>
        <w:rPr/>
        <w:t xml:space="preserve">Места, о коих говорите, верно, заняты и пустыми никогда не бывают. Ждущих таких мест всегда много, </w:t>
        <w:noBreakHyphen/>
        <w:t xml:space="preserve"> и ваш родственник не всегда бывает свободен распорядиться ими, когда опрастываются. </w:t>
        <w:noBreakHyphen/>
        <w:t xml:space="preserve"> Потому можете проездить в Москву попусту. Лучше наперед снестись, и тогда ехать. Ждать же места, там живя, </w:t>
        <w:noBreakHyphen/>
        <w:t xml:space="preserve"> пустая трата денег.</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r>
    </w:p>
    <w:p>
      <w:pPr>
        <w:pStyle w:val="Heading3"/>
        <w:bidi w:val="0"/>
        <w:spacing w:before="0" w:after="0"/>
        <w:ind w:left="0" w:right="0" w:hanging="0"/>
        <w:rPr/>
      </w:pPr>
      <w:r>
        <w:rPr/>
        <w:t>822. Слово ободрения и наставление кающему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 xml:space="preserve">На свои силы и не должно никогда полагаться; а как только какая тревога внутри, тотчас надо обращаться к Господу, </w:t>
        <w:noBreakHyphen/>
        <w:t xml:space="preserve"> и все взывать, пока стихнет тревога. </w:t>
        <w:noBreakHyphen/>
        <w:t xml:space="preserve"> Что сокрушаетесь, доброе дело, и пусть да пребудет у вас сердце сокрушенно и смиренно.</w:t>
      </w:r>
    </w:p>
    <w:p>
      <w:pPr>
        <w:pStyle w:val="Normal"/>
        <w:bidi w:val="0"/>
        <w:spacing w:before="0" w:after="0"/>
        <w:ind w:left="0" w:right="0" w:firstLine="567"/>
        <w:rPr/>
      </w:pPr>
      <w:r>
        <w:rPr/>
        <w:t xml:space="preserve">О. Илариона вам нечего бояться. Он не судья, а только свидетель </w:t>
        <w:noBreakHyphen/>
        <w:t xml:space="preserve"> и оправдатель. А что стыдно, то ведайте, что чем стыднее будет, тем лучше.</w:t>
      </w:r>
    </w:p>
    <w:p>
      <w:pPr>
        <w:pStyle w:val="Normal"/>
        <w:bidi w:val="0"/>
        <w:spacing w:before="0" w:after="0"/>
        <w:ind w:left="0" w:right="0" w:firstLine="567"/>
        <w:rPr/>
      </w:pPr>
      <w:r>
        <w:rPr/>
        <w:t xml:space="preserve">Случай, </w:t>
        <w:noBreakHyphen/>
        <w:t xml:space="preserve"> что будто что</w:t>
        <w:noBreakHyphen/>
        <w:t xml:space="preserve">то зажглось, </w:t>
        <w:noBreakHyphen/>
        <w:t xml:space="preserve"> не худое что означает, а милость Божию. Господь дает вам знать, что Он готов вселиться в вас и навсегда, если позаботитесь очистить внутри себя Ему обиталище.</w:t>
      </w:r>
    </w:p>
    <w:p>
      <w:pPr>
        <w:pStyle w:val="Normal"/>
        <w:bidi w:val="0"/>
        <w:spacing w:before="0" w:after="0"/>
        <w:ind w:left="0" w:right="0" w:firstLine="567"/>
        <w:rPr/>
      </w:pPr>
      <w:r>
        <w:rPr/>
        <w:t xml:space="preserve">Вы правду говорите, что слова на Четыредесятницу </w:t>
        <w:noBreakHyphen/>
        <w:t xml:space="preserve"> самые подходящие для кающихся. Прочтите теперь же слова на среду и пятницу первой недели поста. Еще есть большой трактат о покаянии </w:t>
        <w:noBreakHyphen/>
        <w:t xml:space="preserve"> в книге: "Путь ко спасению".</w:t>
      </w:r>
    </w:p>
    <w:p>
      <w:pPr>
        <w:pStyle w:val="Normal"/>
        <w:bidi w:val="0"/>
        <w:spacing w:before="0" w:after="0"/>
        <w:ind w:left="0" w:right="0" w:firstLine="567"/>
        <w:rPr/>
      </w:pPr>
      <w:r>
        <w:rPr/>
        <w:t>Вот вам обе эти книги. Изучите их хорошенько, и особенно "Путь ко спасению". Влагаю и портр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3. Рвотное для грешной ду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сподь да благословит чувства ваши и да утвердит в сердце вашем добрые решения. Будьте тверды. Запасайтесь твердостью на случай соблазна со вне или внутрь.</w:t>
      </w:r>
    </w:p>
    <w:p>
      <w:pPr>
        <w:pStyle w:val="Normal"/>
        <w:bidi w:val="0"/>
        <w:spacing w:before="0" w:after="0"/>
        <w:ind w:left="0" w:right="0" w:firstLine="567"/>
        <w:rPr/>
      </w:pPr>
      <w:r>
        <w:rPr/>
        <w:t xml:space="preserve">Все выложить, что кроется в сердце, </w:t>
        <w:noBreakHyphen/>
        <w:t xml:space="preserve"> доброе дело. Это то же, что рвотное при лечении расстройства желудочного. После него здоровье быстро поправляется, а после искреннего раскаяния </w:t>
        <w:noBreakHyphen/>
        <w:t xml:space="preserve"> быстро начинает исправляться внутренний строй и добрый нрав. Помоги вам Господи все это получить </w:t>
        <w:noBreakHyphen/>
        <w:t xml:space="preserve"> и вступить, наконец, твердою ногою на путь к Господу в лоно Его благодати и милости.</w:t>
      </w:r>
    </w:p>
    <w:p>
      <w:pPr>
        <w:pStyle w:val="Normal"/>
        <w:bidi w:val="0"/>
        <w:spacing w:before="0" w:after="0"/>
        <w:ind w:left="0" w:right="0" w:firstLine="567"/>
        <w:rPr/>
      </w:pPr>
      <w:r>
        <w:rPr/>
        <w:t xml:space="preserve">Книжка та </w:t>
        <w:noBreakHyphen/>
        <w:t xml:space="preserve"> "Путь ко спасению" </w:t>
        <w:noBreakHyphen/>
        <w:t xml:space="preserve"> после исповеди указывает и на то, что должно делать затем, чтобы начатое добре </w:t>
        <w:noBreakHyphen/>
        <w:t xml:space="preserve"> добре и продолжалось и достигало конца.</w:t>
      </w:r>
    </w:p>
    <w:p>
      <w:pPr>
        <w:pStyle w:val="Normal"/>
        <w:bidi w:val="0"/>
        <w:spacing w:before="0" w:after="0"/>
        <w:ind w:left="0" w:right="0" w:firstLine="567"/>
        <w:rPr/>
      </w:pPr>
      <w:r>
        <w:rPr/>
        <w:t>Господь да благословит вас!</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4. По получении Божией мил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адуюсь вместе с вами, что так устроил о вас Господь. Поминайте сию милость </w:t>
        <w:noBreakHyphen/>
        <w:t xml:space="preserve"> и ею всегда остепеняйте себя и упорядочивайте возмущающийся и расстраивающийся внутренний мир. Благослови вас Господи на новую жизнь.</w:t>
      </w:r>
    </w:p>
    <w:p>
      <w:pPr>
        <w:pStyle w:val="Normal"/>
        <w:bidi w:val="0"/>
        <w:spacing w:before="0" w:after="0"/>
        <w:ind w:left="0" w:right="0" w:firstLine="567"/>
        <w:rPr/>
      </w:pPr>
      <w:r>
        <w:rPr/>
        <w:t xml:space="preserve">Книжка </w:t>
        <w:noBreakHyphen/>
        <w:t xml:space="preserve"> рассказы странника </w:t>
        <w:noBreakHyphen/>
        <w:t xml:space="preserve"> внешний чин дела изображает, а писания отеческие </w:t>
        <w:noBreakHyphen/>
        <w:t xml:space="preserve"> внутренний. Наука ходить пред Богом и проста, и мудрена. Она требует ума крепкого. Все же от Господа.</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5. Значение молитвы Иисусовой и способ приучить себя к н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Пришло желание учиться молитве Иисусовой. Бог благословит! Но делание молитвы Иисусовой не есть непрестанная молитва, а только подспорье к ней. Непрестанная молитва есть дар благодати, и о сем молиться надо: Господи, даруй мне непрестанно Тебе молиться! Состоит сия молитва не в словах, а в чувстве к Богу неотходном. О сем чувстве и заботиться должно и его возгревать.</w:t>
      </w:r>
    </w:p>
    <w:p>
      <w:pPr>
        <w:pStyle w:val="Normal"/>
        <w:bidi w:val="0"/>
        <w:spacing w:before="0" w:after="0"/>
        <w:ind w:left="0" w:right="0" w:firstLine="567"/>
        <w:rPr/>
      </w:pPr>
      <w:r>
        <w:rPr/>
        <w:t>С вами, конечно, было, что иной раз неудержимо Богу молиться захочется. Припомните, что при этом было на душе, и старайтесь всякий раз, как становитесь на молитву, воспроизводить то в душе и так Богу молиться молитвою Иисусовою. Это воспроизведение будет возбуждать молитву Иисусову, а молитва сия поддерживать тот молитвенный строй. В этом весь секрет успеха в творении молитвы Иисусовой. Не в словах сила, а в этом чувстве.</w:t>
      </w:r>
    </w:p>
    <w:p>
      <w:pPr>
        <w:pStyle w:val="Normal"/>
        <w:bidi w:val="0"/>
        <w:spacing w:before="0" w:after="0"/>
        <w:ind w:left="0" w:right="0" w:firstLine="567"/>
        <w:rPr/>
      </w:pPr>
      <w:r>
        <w:rPr/>
        <w:t xml:space="preserve">Для занятия молитвой Иисусовой определите особое время от утреннего и вечернего молитвословия. Раза два становитесь до обеда, раза два после обеда, всякий раз творя сто молитв Иисусовых с поклонами </w:t>
        <w:noBreakHyphen/>
        <w:t xml:space="preserve"> поясными при маленьких узелках и земными </w:t>
        <w:noBreakHyphen/>
        <w:t xml:space="preserve"> при больших.</w:t>
      </w:r>
    </w:p>
    <w:p>
      <w:pPr>
        <w:pStyle w:val="Normal"/>
        <w:bidi w:val="0"/>
        <w:spacing w:before="0" w:after="0"/>
        <w:ind w:left="0" w:right="0" w:firstLine="567"/>
        <w:rPr/>
      </w:pPr>
      <w:r>
        <w:rPr/>
        <w:t>Положив так, неотложно исполняйте каждый день, ничем не отговариваясь.</w:t>
      </w:r>
    </w:p>
    <w:p>
      <w:pPr>
        <w:pStyle w:val="Normal"/>
        <w:bidi w:val="0"/>
        <w:spacing w:before="0" w:after="0"/>
        <w:ind w:left="0" w:right="0" w:firstLine="567"/>
        <w:rPr/>
      </w:pPr>
      <w:r>
        <w:rPr/>
        <w:t xml:space="preserve">Став на молитву, тотчас воспоминайте, что Господь близ есть </w:t>
        <w:noBreakHyphen/>
        <w:t xml:space="preserve"> и видит, и слышит, и желает дать вам, что для вас спасительно.</w:t>
      </w:r>
    </w:p>
    <w:p>
      <w:pPr>
        <w:pStyle w:val="Normal"/>
        <w:bidi w:val="0"/>
        <w:spacing w:before="0" w:after="0"/>
        <w:ind w:left="0" w:right="0" w:firstLine="567"/>
        <w:rPr/>
      </w:pPr>
      <w:r>
        <w:rPr/>
        <w:t xml:space="preserve">Постоянство в исполнении </w:t>
        <w:noBreakHyphen/>
        <w:t xml:space="preserve"> главное условие успеха. Успех не вдруг покажется. Для сего потребуются месяцы и годы. Потому нечего отчаиваться в успехе, когда не скоро оказываются плоды труда.</w:t>
      </w:r>
    </w:p>
    <w:p>
      <w:pPr>
        <w:pStyle w:val="Normal"/>
        <w:bidi w:val="0"/>
        <w:spacing w:before="0" w:after="0"/>
        <w:ind w:left="0" w:right="0" w:firstLine="567"/>
        <w:rPr/>
      </w:pPr>
      <w:r>
        <w:rPr/>
        <w:t xml:space="preserve">Не надо желудок наполнять пищею, пусть чувствуется пустота там, </w:t>
        <w:noBreakHyphen/>
        <w:t xml:space="preserve"> и сну поблажать не должно.</w:t>
      </w:r>
    </w:p>
    <w:p>
      <w:pPr>
        <w:pStyle w:val="Normal"/>
        <w:bidi w:val="0"/>
        <w:spacing w:before="0" w:after="0"/>
        <w:ind w:left="0" w:right="0" w:firstLine="567"/>
        <w:rPr/>
      </w:pPr>
      <w:r>
        <w:rPr/>
        <w:t xml:space="preserve">Не должно и развлечений допускать </w:t>
        <w:noBreakHyphen/>
        <w:t xml:space="preserve"> и смехов и балагурства.</w:t>
      </w:r>
    </w:p>
    <w:p>
      <w:pPr>
        <w:pStyle w:val="Normal"/>
        <w:bidi w:val="0"/>
        <w:spacing w:before="0" w:after="0"/>
        <w:ind w:left="0" w:right="0" w:firstLine="567"/>
        <w:rPr/>
      </w:pPr>
      <w:r>
        <w:rPr/>
        <w:t>Держать себя всегда, как бы находились в присутствии царя.</w:t>
      </w:r>
    </w:p>
    <w:p>
      <w:pPr>
        <w:pStyle w:val="Normal"/>
        <w:bidi w:val="0"/>
        <w:spacing w:before="0" w:after="0"/>
        <w:ind w:left="0" w:right="0" w:firstLine="567"/>
        <w:rPr/>
      </w:pPr>
      <w:r>
        <w:rPr/>
        <w:t>Если будете внимательно все делать, само дело научит многому.</w:t>
      </w:r>
    </w:p>
    <w:p>
      <w:pPr>
        <w:pStyle w:val="Normal"/>
        <w:bidi w:val="0"/>
        <w:spacing w:before="0" w:after="0"/>
        <w:ind w:left="0" w:right="0" w:firstLine="567"/>
        <w:rPr/>
      </w:pPr>
      <w:r>
        <w:rPr/>
        <w:t xml:space="preserve">В книгу </w:t>
        <w:noBreakHyphen/>
        <w:t xml:space="preserve"> рассказы </w:t>
        <w:noBreakHyphen/>
        <w:t xml:space="preserve"> не смотрите. Там есть советы, не пригожие для вас, которые могут повесть к прелести.</w:t>
      </w:r>
    </w:p>
    <w:p>
      <w:pPr>
        <w:pStyle w:val="Normal"/>
        <w:bidi w:val="0"/>
        <w:spacing w:before="0" w:after="0"/>
        <w:ind w:left="0" w:right="0" w:firstLine="567"/>
        <w:rPr/>
      </w:pPr>
      <w:r>
        <w:rPr/>
        <w:t>Читайте книгу о трезвении и молитв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6. О терпеливом упражнении в делании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будущий отец И. или главнокомандующий К</w:t>
        <w:noBreakHyphen/>
        <w:t>в!</w:t>
      </w:r>
    </w:p>
    <w:p>
      <w:pPr>
        <w:pStyle w:val="Normal"/>
        <w:bidi w:val="0"/>
        <w:spacing w:before="0" w:after="0"/>
        <w:ind w:left="0" w:right="0" w:firstLine="567"/>
        <w:rPr/>
      </w:pPr>
      <w:r>
        <w:rPr/>
        <w:t xml:space="preserve">Уж коли начали учиться, то не пресекайте. Все тяните и тяните. На успех требуются не часы и дни, а месяцы и годы, иной раз долгие. Терпеливо несите труд сей, и Бог благословит успехом. Так, как вы разделили труд, можно делать. Бог благословит! Страх Божий, внимание к душевным движениям и поминутное чаяние смерти </w:t>
        <w:noBreakHyphen/>
        <w:t xml:space="preserve"> необходимы для оживления и поддержания энергии. Каждый день прочитывайте что</w:t>
        <w:noBreakHyphen/>
        <w:t>нибудь из духовных книг с размышлением.</w:t>
      </w:r>
    </w:p>
    <w:p>
      <w:pPr>
        <w:pStyle w:val="Normal"/>
        <w:bidi w:val="0"/>
        <w:spacing w:before="0" w:after="0"/>
        <w:ind w:left="0" w:right="0" w:firstLine="567"/>
        <w:rPr/>
      </w:pPr>
      <w:r>
        <w:rPr/>
        <w:t xml:space="preserve">Доложите сестрице своей, что она спит, как мне думается. Се жених грядет! </w:t>
        <w:noBreakHyphen/>
        <w:t xml:space="preserve"> Глас сей прозвучит внезапно. И пребудет вне толкущи!</w:t>
      </w:r>
    </w:p>
    <w:p>
      <w:pPr>
        <w:pStyle w:val="Normal"/>
        <w:bidi w:val="0"/>
        <w:spacing w:before="0" w:after="0"/>
        <w:ind w:left="0" w:right="0" w:firstLine="567"/>
        <w:rPr/>
      </w:pPr>
      <w:r>
        <w:rPr/>
        <w:t>Спасайтесь все!</w:t>
      </w:r>
    </w:p>
    <w:p>
      <w:pPr>
        <w:pStyle w:val="Normal"/>
        <w:bidi w:val="0"/>
        <w:spacing w:before="0" w:after="0"/>
        <w:ind w:left="0" w:right="0" w:firstLine="567"/>
        <w:rPr/>
      </w:pPr>
      <w:r>
        <w:rPr/>
        <w:t xml:space="preserve">P.S. Вот вам всем </w:t>
        <w:noBreakHyphen/>
        <w:t xml:space="preserve"> книжка </w:t>
        <w:noBreakHyphen/>
        <w:t xml:space="preserve"> "Путеводитель по Афону". Тут есть немножко и о Пантелеимоновском монастыре. А подробного описания его и его иноческой жизни не имею. Можете удержать книжку у себя </w:t>
        <w:noBreakHyphen/>
        <w:t xml:space="preserve"> в домашней вашей библиотек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7. О том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Благодарствую за поздравление с именинами!</w:t>
      </w:r>
    </w:p>
    <w:p>
      <w:pPr>
        <w:pStyle w:val="Normal"/>
        <w:bidi w:val="0"/>
        <w:spacing w:before="0" w:after="0"/>
        <w:ind w:left="0" w:right="0" w:firstLine="567"/>
        <w:rPr/>
      </w:pPr>
      <w:r>
        <w:rPr/>
        <w:t>Что о себе пишете, все хорошо. Трудитесь, не жалея себя, и Бог благословит вас успехом.</w:t>
      </w:r>
    </w:p>
    <w:p>
      <w:pPr>
        <w:pStyle w:val="Normal"/>
        <w:bidi w:val="0"/>
        <w:spacing w:before="0" w:after="0"/>
        <w:ind w:left="0" w:right="0" w:firstLine="567"/>
        <w:rPr/>
      </w:pPr>
      <w:r>
        <w:rPr/>
        <w:t xml:space="preserve">Смирением паче и паче украшайтесь, </w:t>
        <w:noBreakHyphen/>
        <w:t xml:space="preserve"> все глубже и глубже внедряйте его в сердце. И Господь, паче всего любящий смиренных, во всем поблагопоспешит вам.</w:t>
      </w:r>
    </w:p>
    <w:p>
      <w:pPr>
        <w:pStyle w:val="Normal"/>
        <w:bidi w:val="0"/>
        <w:spacing w:before="0" w:after="0"/>
        <w:ind w:left="0" w:right="0" w:firstLine="567"/>
        <w:rPr/>
      </w:pPr>
      <w:r>
        <w:rPr/>
        <w:t xml:space="preserve">Молитва Иисусова есть как и всякая другая. Она сильнее всех только всесильным именем Иисуса, Господа, Спасителя, когда оно призывается с верою полною, теплою, не колеблющеюся, </w:t>
        <w:noBreakHyphen/>
        <w:t xml:space="preserve"> что Он близ есть, все видит и слышит, и тому, чего просят, вседушно внимает </w:t>
        <w:noBreakHyphen/>
        <w:t xml:space="preserve"> и готов исполнить и даровать просимое. Упование такое не посрамляет. Если замедляется иногда исполнение, это зависит от неготовности еще просящего принять просимое.</w:t>
      </w:r>
    </w:p>
    <w:p>
      <w:pPr>
        <w:pStyle w:val="Normal"/>
        <w:bidi w:val="0"/>
        <w:spacing w:before="0" w:after="0"/>
        <w:ind w:left="0" w:right="0" w:firstLine="567"/>
        <w:rPr/>
      </w:pPr>
      <w:r>
        <w:rPr/>
        <w:t>Благослови вас Господи! Прочитывайте понемногу статьи Добротолюбия.</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8. Пасхальное поздр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 юный воин Христов!</w:t>
      </w:r>
    </w:p>
    <w:p>
      <w:pPr>
        <w:pStyle w:val="Normal"/>
        <w:bidi w:val="0"/>
        <w:spacing w:before="0" w:after="0"/>
        <w:ind w:left="0" w:right="0" w:firstLine="567"/>
        <w:rPr/>
      </w:pPr>
      <w:r>
        <w:rPr/>
        <w:t xml:space="preserve">Апостол пишет, что Христос Господь, воскресши, ктому не умирает. Смерть Им уже не обладает. Потом прибавляет: так и мы в обновлении жизни ходить начнем. Обновленная жизнь </w:t>
        <w:noBreakHyphen/>
        <w:t xml:space="preserve"> это жизнь, устраняющаяся от всего греховного, чувственного и плотского и ревнующая об одном Богу угодном, святом и небесном. Вот об этом именно напоминает нам и светлое Христово воскресение.</w:t>
      </w:r>
    </w:p>
    <w:p>
      <w:pPr>
        <w:pStyle w:val="Normal"/>
        <w:bidi w:val="0"/>
        <w:spacing w:before="0" w:after="0"/>
        <w:ind w:left="0" w:right="0" w:firstLine="567"/>
        <w:rPr/>
      </w:pPr>
      <w:r>
        <w:rPr/>
        <w:t>Воскресите же в душе своей всю энергию, какая бывала у вас, и блюдите ее.</w:t>
      </w:r>
    </w:p>
    <w:p>
      <w:pPr>
        <w:pStyle w:val="Normal"/>
        <w:bidi w:val="0"/>
        <w:spacing w:before="0" w:after="0"/>
        <w:ind w:left="0" w:right="0" w:firstLine="567"/>
        <w:rPr/>
      </w:pPr>
      <w:r>
        <w:rPr/>
        <w:t xml:space="preserve">Теперь подходит время такое, что невольную навевает на душу блажь. Блюдитесь, Господа ради блюдитесь, </w:t>
        <w:noBreakHyphen/>
        <w:t xml:space="preserve"> и против блажи </w:t>
        <w:noBreakHyphen/>
        <w:t xml:space="preserve"> всегда уязвляйте тело свое чем</w:t>
        <w:noBreakHyphen/>
        <w:t>нибудь, чтобы трезво было и не предавалось опьянению похотном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29. Посетителю Выши. Условие частого причащения. О солдатчи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Если чувствуете дерзновение к Господу, верою и любовью порождаемое, приступите к Св. Тайнам здесь, в обители. Всегда можно причащаться, когда совесть чиста и мирна. И Господь всегда милостиво принимает таких, приступающих к Нему.</w:t>
      </w:r>
    </w:p>
    <w:p>
      <w:pPr>
        <w:pStyle w:val="Normal"/>
        <w:bidi w:val="0"/>
        <w:spacing w:before="0" w:after="0"/>
        <w:ind w:left="0" w:right="0" w:firstLine="567"/>
        <w:rPr/>
      </w:pPr>
      <w:r>
        <w:rPr/>
        <w:t>Что касается до вашей солдатчины, то поступайте, как находите для себя удобнее и лучше. Только всячески себя блюдите в добрых чувствах и делах, по вере в Господа.</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0. Наставление мечтателю о службе и женитьб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будущий главнокомандующий!</w:t>
      </w:r>
    </w:p>
    <w:p>
      <w:pPr>
        <w:pStyle w:val="Normal"/>
        <w:bidi w:val="0"/>
        <w:spacing w:before="0" w:after="0"/>
        <w:ind w:left="0" w:right="0" w:firstLine="567"/>
        <w:rPr/>
      </w:pPr>
      <w:r>
        <w:rPr/>
        <w:t>Но прежде надо обучиться. Благослови Господи! Однако ж так, чтобы при обучении внешнему воинствованию не забывать и о внутреннем и даже увидеть в первом указания на второе.</w:t>
      </w:r>
    </w:p>
    <w:p>
      <w:pPr>
        <w:pStyle w:val="Normal"/>
        <w:bidi w:val="0"/>
        <w:spacing w:before="0" w:after="0"/>
        <w:ind w:left="0" w:right="0" w:firstLine="567"/>
        <w:rPr/>
      </w:pPr>
      <w:r>
        <w:rPr/>
        <w:t xml:space="preserve">Вы все планы строите. И это не худо; но лучше предайте все в руки Божии </w:t>
        <w:noBreakHyphen/>
        <w:t xml:space="preserve"> и ждите со смирением, что речет о вас Господь, с готовностью благопокорливо принять то. Жениться захотелось?! Но и это лучше отдать в руки Божии. Мечтания об этом разжигать могут и чувства, и намерения </w:t>
        <w:noBreakHyphen/>
        <w:t xml:space="preserve"> излишние пока. Только душу мутить могут без пользы. Молитесь так: имиже веси судьбами, Господи, так благоустрой жизнь мою, чтобы мне спастис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1. Об опущениях по благочест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Очень утешительно для меня видеть, что вы все еще держитесь в богоугодном порядке и жалеете, если когда случится что</w:t>
        <w:noBreakHyphen/>
        <w:t>либо не исполнить по обстоятельствам от вас не зависящим. Эти опущения не вменяются в грех; вменяется то, что опущено произвольно и по угождению чему</w:t>
        <w:noBreakHyphen/>
        <w:t>либо не духовному. Да хранит вас Господь!</w:t>
      </w:r>
    </w:p>
    <w:p>
      <w:pPr>
        <w:pStyle w:val="Normal"/>
        <w:bidi w:val="0"/>
        <w:spacing w:before="0" w:after="0"/>
        <w:ind w:left="0" w:right="0" w:firstLine="567"/>
        <w:rPr/>
      </w:pPr>
      <w:r>
        <w:rPr/>
        <w:t>Не понимаю, какой смысл имеет вам предлежащий экзамен. Но если он нужен, дай Господи вам сдать его настолько хорошо, сколько это требуется для ваших целей.</w:t>
      </w:r>
    </w:p>
    <w:p>
      <w:pPr>
        <w:pStyle w:val="Normal"/>
        <w:bidi w:val="0"/>
        <w:spacing w:before="0" w:after="0"/>
        <w:ind w:left="0" w:right="0" w:firstLine="567"/>
        <w:rPr/>
      </w:pPr>
      <w:r>
        <w:rPr/>
        <w:t>Благослови вас Господи! Спасайтесь! Блюдите себя перед Господо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2. Будущий генералиссимус под страхом монашества и перед холер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удущий генералиссимус!</w:t>
      </w:r>
    </w:p>
    <w:p>
      <w:pPr>
        <w:pStyle w:val="Normal"/>
        <w:bidi w:val="0"/>
        <w:spacing w:before="0" w:after="0"/>
        <w:ind w:left="0" w:right="0" w:firstLine="567"/>
        <w:rPr/>
      </w:pPr>
      <w:r>
        <w:rPr/>
        <w:t xml:space="preserve">Поздравляю с окончанием труда </w:t>
        <w:noBreakHyphen/>
        <w:t xml:space="preserve"> путного. Вижу, что и для вас это Богомоление не прошло бесследно. Вы поновили там свои убеждения и углубили. На себя посмотришь, ни туда, ни сюда не гож. Одно лишь, слезно вопию: "имиже веси судьбами, Господи, так благоустрой жизнь мою, чтобы спастись". И вопию денно</w:t>
        <w:noBreakHyphen/>
        <w:t>нощно. Самое хорошее это настроение. Бог дал его. Благодарите Бога и храните сей дар!</w:t>
      </w:r>
    </w:p>
    <w:p>
      <w:pPr>
        <w:pStyle w:val="Normal"/>
        <w:bidi w:val="0"/>
        <w:spacing w:before="0" w:after="0"/>
        <w:ind w:left="0" w:right="0" w:firstLine="567"/>
        <w:rPr/>
      </w:pPr>
      <w:r>
        <w:rPr/>
        <w:t>"Заметил я", говорите, "что в те дни, когда совершаю правило как следует, на душе бывает покойней и легче". Прибавлять ли к сему: это вам указание, где искать покоя и силы держать себя, как должно. И трудитесь, не ленитесь.</w:t>
      </w:r>
    </w:p>
    <w:p>
      <w:pPr>
        <w:pStyle w:val="Normal"/>
        <w:bidi w:val="0"/>
        <w:spacing w:before="0" w:after="0"/>
        <w:ind w:left="0" w:right="0" w:firstLine="567"/>
        <w:rPr/>
      </w:pPr>
      <w:r>
        <w:rPr/>
        <w:t>Это добрые помышления. А вот не совсем похвально: "вижу, что трудна монашеская жизнь; лишь одни избранные могут понести ее".</w:t>
      </w:r>
    </w:p>
    <w:p>
      <w:pPr>
        <w:pStyle w:val="Normal"/>
        <w:bidi w:val="0"/>
        <w:spacing w:before="0" w:after="0"/>
        <w:ind w:left="0" w:right="0" w:firstLine="567"/>
        <w:rPr/>
      </w:pPr>
      <w:r>
        <w:rPr/>
        <w:t>Вот так генералиссимус!! Только взглянул на Плевну, и бежать от нее прочь. С таким духом и в рядовые не годитесь! Трудности и в монашеской жизни есть, и в житейском быту. И в последнем их больше. Выходит, вы бежите от меньших трудностей, чтобы попасть в большие. Разумно это? Придумайте для своего бегства не трудности, а другое что. От трудностей никуда не убежать.</w:t>
      </w:r>
    </w:p>
    <w:p>
      <w:pPr>
        <w:pStyle w:val="Normal"/>
        <w:bidi w:val="0"/>
        <w:spacing w:before="0" w:after="0"/>
        <w:ind w:left="0" w:right="0" w:firstLine="567"/>
        <w:rPr/>
      </w:pPr>
      <w:r>
        <w:rPr/>
        <w:t xml:space="preserve">Холера! Холера!! В Шацке, говорят, было два случая. В Воронеже объявлено </w:t>
        <w:noBreakHyphen/>
        <w:t xml:space="preserve"> оседлость ее у них.</w:t>
      </w:r>
    </w:p>
    <w:p>
      <w:pPr>
        <w:pStyle w:val="Normal"/>
        <w:bidi w:val="0"/>
        <w:spacing w:before="0" w:after="0"/>
        <w:ind w:left="0" w:right="0" w:firstLine="567"/>
        <w:rPr/>
      </w:pPr>
      <w:r>
        <w:rPr/>
        <w:t xml:space="preserve">Вот и готовьтесь! Избави нас Господи! Но, как Его святая воля может для блага нашего подвергнуть такой смерти, то наперед надо подчинить нам волю свою </w:t>
        <w:noBreakHyphen/>
        <w:t xml:space="preserve"> сей воле Божией и с покорностью принять сей род смерти, как благо, и благодарить Господа!</w:t>
      </w:r>
    </w:p>
    <w:p>
      <w:pPr>
        <w:pStyle w:val="Normal"/>
        <w:bidi w:val="0"/>
        <w:spacing w:before="0" w:after="0"/>
        <w:ind w:left="0" w:right="0" w:firstLine="567"/>
        <w:rPr/>
      </w:pPr>
      <w:r>
        <w:rPr/>
        <w:t xml:space="preserve">Восставить надо всю силу веры в крестную спасительную смерть Господа </w:t>
        <w:noBreakHyphen/>
        <w:t xml:space="preserve"> и так пребывать, ожидая, что благоволит Господ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Heading3"/>
        <w:bidi w:val="0"/>
        <w:spacing w:before="0" w:after="0"/>
        <w:ind w:left="0" w:right="0" w:hanging="0"/>
        <w:rPr/>
      </w:pPr>
      <w:r>
        <w:rPr/>
        <w:t>833. Как побеждать гордость, гнев и осужд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 xml:space="preserve">Жалуетесь на гордость, гнев, осуждение. Последние два </w:t>
        <w:noBreakHyphen/>
        <w:t xml:space="preserve"> от первой. Взыщите смирение, </w:t>
        <w:noBreakHyphen/>
        <w:t xml:space="preserve"> гнев и осуждение отстанут сами собою. Но и прямо против них бороться надо. Против гнева </w:t>
        <w:noBreakHyphen/>
        <w:t xml:space="preserve"> стиснув зубы молчать. Это первый, начальный прием. Второй, когда забирает, немножко удалиться, чтобы не видеть возбуждающего гнев. Когда от этого не уймется гнев, и придется наговорить глупостей и неправостей, найдите веревку </w:t>
        <w:noBreakHyphen/>
        <w:t xml:space="preserve"> толстенькую </w:t>
        <w:noBreakHyphen/>
        <w:t xml:space="preserve"> и идите к сестре. Положив ей поклон земной, скажите: добрая сестрица, сослужи мне службу, вот этою веревкою отдуй меня хорошенько. Можете меру назначить </w:t>
        <w:noBreakHyphen/>
        <w:t xml:space="preserve"> пять, десять ударов, только б чувствительно было. Делайте так после каждой вспышки гнева. Этот прием и против гордости хорош. Против осуждения </w:t>
        <w:noBreakHyphen/>
        <w:t xml:space="preserve"> свои грехи поскорее воспоминайте и держите их пред сознанием, </w:t>
        <w:noBreakHyphen/>
        <w:t xml:space="preserve"> и осуждение отойдет. Всяко боритесь против этих и всех других страстей, гоня прочь самые зачатки их и преследуя движения, с молитвою к Господу.</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4. Будущему воину о воинствовании духовн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 xml:space="preserve">Вы </w:t>
        <w:noBreakHyphen/>
        <w:t xml:space="preserve"> будущий воин! Война дело </w:t>
        <w:noBreakHyphen/>
        <w:t xml:space="preserve"> бодро стоять и всегда быть готову вступить в схватку с врагом, себя не жалея и врагу не поблажая. Теперь, по очищении совести </w:t>
        <w:noBreakHyphen/>
        <w:t xml:space="preserve"> причащении Св. Христовых Таин </w:t>
        <w:noBreakHyphen/>
        <w:t xml:space="preserve"> к обычному состоянию должно придти воодушевление. У воина воодушевление делает его потоком сильным и быстрым и все сокрушающим на пути.</w:t>
      </w:r>
    </w:p>
    <w:p>
      <w:pPr>
        <w:pStyle w:val="Normal"/>
        <w:bidi w:val="0"/>
        <w:spacing w:before="0" w:after="0"/>
        <w:ind w:left="0" w:right="0" w:firstLine="567"/>
        <w:rPr/>
      </w:pPr>
      <w:r>
        <w:rPr/>
        <w:t>Таким следует отходить от причащения всякому христианину.</w:t>
      </w:r>
    </w:p>
    <w:p>
      <w:pPr>
        <w:pStyle w:val="Normal"/>
        <w:bidi w:val="0"/>
        <w:spacing w:before="0" w:after="0"/>
        <w:ind w:left="0" w:right="0" w:firstLine="567"/>
        <w:rPr/>
      </w:pPr>
      <w:r>
        <w:rPr/>
        <w:t>Внимайте себе, бдите и молитеся, да не внидете в напас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Heading3"/>
        <w:bidi w:val="0"/>
        <w:spacing w:before="0" w:after="0"/>
        <w:ind w:left="0" w:right="0" w:hanging="0"/>
        <w:rPr/>
      </w:pPr>
      <w:r>
        <w:rPr/>
        <w:t>835. Благословение и предупрежд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Рабе Божий И.!</w:t>
      </w:r>
    </w:p>
    <w:p>
      <w:pPr>
        <w:pStyle w:val="Normal"/>
        <w:bidi w:val="0"/>
        <w:spacing w:before="0" w:after="0"/>
        <w:ind w:left="0" w:right="0" w:firstLine="567"/>
        <w:rPr/>
      </w:pPr>
      <w:r>
        <w:rPr/>
        <w:t>Благодарите Господа за милости. Значит, чувствуете себя добре в своих отношениях к Богу! Радуюсь сему. Да хранит вас Господь.</w:t>
      </w:r>
    </w:p>
    <w:p>
      <w:pPr>
        <w:pStyle w:val="Normal"/>
        <w:bidi w:val="0"/>
        <w:spacing w:before="0" w:after="0"/>
        <w:ind w:left="0" w:right="0" w:firstLine="567"/>
        <w:rPr/>
      </w:pPr>
      <w:r>
        <w:rPr/>
        <w:t xml:space="preserve">Арзамас </w:t>
        <w:noBreakHyphen/>
        <w:t xml:space="preserve"> благочестивый город. Пользуйтесь пребыванием в нем в созидание души.</w:t>
      </w:r>
    </w:p>
    <w:p>
      <w:pPr>
        <w:pStyle w:val="Normal"/>
        <w:bidi w:val="0"/>
        <w:spacing w:before="0" w:after="0"/>
        <w:ind w:left="0" w:right="0" w:firstLine="567"/>
        <w:rPr/>
      </w:pPr>
      <w:r>
        <w:rPr/>
        <w:t>Опять у вас план поступить в военную вольным. Молитесь, чтоб Господь благословил, наконец, этот шаг.</w:t>
      </w:r>
    </w:p>
    <w:p>
      <w:pPr>
        <w:pStyle w:val="Normal"/>
        <w:bidi w:val="0"/>
        <w:spacing w:before="0" w:after="0"/>
        <w:ind w:left="0" w:right="0" w:firstLine="567"/>
        <w:rPr/>
      </w:pPr>
      <w:r>
        <w:rPr/>
        <w:t>Блюдите себя, когда заедете на родину. Там сильным может оказаться соблазн. Держите ухо остр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6. Ответ ищущему совета по житейск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Я не умею вам посоветовать что</w:t>
        <w:noBreakHyphen/>
        <w:t>либо. Сами смотрите, и выбирайте, что вам подходяще. Я же только в след ваших решений и шагов воззову: Благослови вас Господ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7. Жаждущему духовного просве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яМилость Божия буди с вами!</w:t>
      </w:r>
    </w:p>
    <w:p>
      <w:pPr>
        <w:pStyle w:val="Normal"/>
        <w:bidi w:val="0"/>
        <w:spacing w:before="0" w:after="0"/>
        <w:ind w:left="0" w:right="0" w:firstLine="567"/>
        <w:rPr/>
      </w:pPr>
      <w:r>
        <w:rPr/>
        <w:t xml:space="preserve">Готовитесь исповедаться и причаститься. Даруй Господи совершить сие благоплодно. Письмо это будете читать уже после исповеди и причащения. Посему прилагаю другое благожелание </w:t>
        <w:noBreakHyphen/>
        <w:t xml:space="preserve"> да хранится в вас сила сих Таинств не прерываясь и не ослабляясь.</w:t>
      </w:r>
    </w:p>
    <w:p>
      <w:pPr>
        <w:pStyle w:val="Normal"/>
        <w:bidi w:val="0"/>
        <w:spacing w:before="0" w:after="0"/>
        <w:ind w:left="0" w:right="0" w:firstLine="567"/>
        <w:rPr/>
      </w:pPr>
      <w:r>
        <w:rPr/>
        <w:t xml:space="preserve">Жаждете просвещения духовного. Оно само собою приходит, когда кто идет путем духовной жизни, и в какой мере исполняются при сем требования такой жизни, в такой и плод получается, а затем и ведение просветительное приходит. Мы много хлопотали об успехе в духовной жизни. А дело просто совершается. Надо корень ее поглубже водрузить. Корень </w:t>
        <w:noBreakHyphen/>
        <w:t xml:space="preserve"> страх Божий! Когда он придет, все ублагоустроит, всему научит. О нем молитесь! и его своим размышлением развивать старайтес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 xml:space="preserve">18 июня 1893 г. </w:t>
        <w:noBreakHyphen/>
        <w:t xml:space="preserve"> полноч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38. Наставление против похоти плотс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воин Христов, готовый стать и воином земного царя.</w:t>
      </w:r>
    </w:p>
    <w:p>
      <w:pPr>
        <w:pStyle w:val="Normal"/>
        <w:bidi w:val="0"/>
        <w:spacing w:before="0" w:after="0"/>
        <w:ind w:left="0" w:right="0" w:firstLine="567"/>
        <w:rPr/>
      </w:pPr>
      <w:r>
        <w:rPr/>
        <w:t xml:space="preserve">Один духовник писал ко мне, что, по причине множества исповедающихся, не успевает он всем подать должное наставление, особенно относительно похоти плотской. Я посоветовал ему выпечатать из 2 тома Добротолюбия, что высказано свв. отцами о борьбе с этой похотью. Он это сделал, </w:t>
        <w:noBreakHyphen/>
        <w:t xml:space="preserve"> и мне прислал несколько экземпляров. Вручаю вам один. Потрудитесь пересмотреть, и благопотребное запомнить.</w:t>
      </w:r>
    </w:p>
    <w:p>
      <w:pPr>
        <w:pStyle w:val="Normal"/>
        <w:bidi w:val="0"/>
        <w:spacing w:before="0" w:after="0"/>
        <w:ind w:left="0" w:right="0" w:firstLine="567"/>
        <w:rPr/>
      </w:pPr>
      <w:r>
        <w:rPr/>
        <w:t>Поздравляю с днем ангела. Св. пророк огнем ревности да наполнит душу вашу.</w:t>
      </w:r>
    </w:p>
    <w:p>
      <w:pPr>
        <w:pStyle w:val="Normal"/>
        <w:bidi w:val="0"/>
        <w:spacing w:before="0" w:after="0"/>
        <w:ind w:left="0" w:right="0" w:firstLine="567"/>
        <w:rPr/>
      </w:pPr>
      <w:r>
        <w:rPr/>
        <w:t>20 июля 1893 г.</w:t>
      </w:r>
    </w:p>
    <w:p>
      <w:pPr>
        <w:pStyle w:val="Normal"/>
        <w:bidi w:val="0"/>
        <w:spacing w:before="0" w:after="0"/>
        <w:ind w:left="0" w:right="0" w:firstLine="567"/>
        <w:rPr/>
      </w:pPr>
      <w:r>
        <w:rPr/>
      </w:r>
    </w:p>
    <w:p>
      <w:pPr>
        <w:pStyle w:val="Heading3"/>
        <w:bidi w:val="0"/>
        <w:spacing w:before="0" w:after="0"/>
        <w:ind w:left="0" w:right="0" w:hanging="0"/>
        <w:rPr/>
      </w:pPr>
      <w:r>
        <w:rPr/>
        <w:t>839. Смущаемому помыслом о прежних искушени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будущий фельдмаршал!</w:t>
      </w:r>
    </w:p>
    <w:p>
      <w:pPr>
        <w:pStyle w:val="Normal"/>
        <w:bidi w:val="0"/>
        <w:spacing w:before="0" w:after="0"/>
        <w:ind w:left="0" w:right="0" w:firstLine="567"/>
        <w:rPr/>
      </w:pPr>
      <w:r>
        <w:rPr/>
        <w:t xml:space="preserve">Благослови Господи вам добре проучиться годик, и потом далее тещи </w:t>
        <w:noBreakHyphen/>
        <w:t xml:space="preserve"> по преднамеренному вами.</w:t>
      </w:r>
    </w:p>
    <w:p>
      <w:pPr>
        <w:pStyle w:val="Normal"/>
        <w:bidi w:val="0"/>
        <w:spacing w:before="0" w:after="0"/>
        <w:ind w:left="0" w:right="0" w:firstLine="567"/>
        <w:rPr/>
      </w:pPr>
      <w:r>
        <w:rPr/>
        <w:t xml:space="preserve">Что вы писали о смущающем вас помысле, который подрывает энергию вашу. Против него опыты святых, после недоброй жизни покаявшихся. Сии опыты и держите в мысли. Мария Египетская какого совершенства достигла! Моисей Мурин </w:t>
        <w:noBreakHyphen/>
        <w:t xml:space="preserve"> разбойник, душегубец, пьяница, развратник, покаявшись, явился образцом для тех, с коими жил. Св. Пелагея! публичная была, а умерла прозорливицею и чудотворицею. И много, много таких.</w:t>
      </w:r>
    </w:p>
    <w:p>
      <w:pPr>
        <w:pStyle w:val="Normal"/>
        <w:bidi w:val="0"/>
        <w:spacing w:before="0" w:after="0"/>
        <w:ind w:left="0" w:right="0" w:firstLine="567"/>
        <w:rPr/>
      </w:pPr>
      <w:r>
        <w:rPr/>
        <w:t xml:space="preserve">И вам не на то следует смотреть, что было, а что предлежит. Бывшее </w:t>
        <w:noBreakHyphen/>
        <w:t xml:space="preserve"> покаяние заглаждает; а предлежащее зависит не от бывшего, а от подвигов и трудов. Мера сих трудов и подвигов бывает мерою очищения, а далее и свидетельства Божия о сем очищении.</w:t>
      </w:r>
    </w:p>
    <w:p>
      <w:pPr>
        <w:pStyle w:val="Normal"/>
        <w:bidi w:val="0"/>
        <w:spacing w:before="0" w:after="0"/>
        <w:ind w:left="0" w:right="0" w:firstLine="567"/>
        <w:rPr/>
      </w:pPr>
      <w:r>
        <w:rPr/>
        <w:t>Мужайтесь!</w:t>
      </w:r>
    </w:p>
    <w:p>
      <w:pPr>
        <w:pStyle w:val="Normal"/>
        <w:bidi w:val="0"/>
        <w:spacing w:before="0" w:after="0"/>
        <w:ind w:left="0" w:right="0" w:firstLine="567"/>
        <w:rPr/>
      </w:pPr>
      <w:r>
        <w:rPr/>
        <w:t>По всему видно, что вам не дано будет иметь покой, иначе, под условием исполнения ваших добрых намерений.</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0. Последнее благословение с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И.И.!</w:t>
      </w:r>
    </w:p>
    <w:p>
      <w:pPr>
        <w:pStyle w:val="Normal"/>
        <w:bidi w:val="0"/>
        <w:spacing w:before="0" w:after="0"/>
        <w:ind w:left="0" w:right="0" w:firstLine="567"/>
        <w:rPr/>
      </w:pPr>
      <w:r>
        <w:rPr/>
        <w:t>Очень утешаюсь, слыша, что учение ваше течет успешно. Приналяжьте, после будете почивать, как на лаврах. Труд терпеливый сам за себя приносит награду.</w:t>
      </w:r>
    </w:p>
    <w:p>
      <w:pPr>
        <w:pStyle w:val="Normal"/>
        <w:bidi w:val="0"/>
        <w:spacing w:before="0" w:after="0"/>
        <w:ind w:left="0" w:right="0" w:firstLine="567"/>
        <w:rPr/>
      </w:pPr>
      <w:r>
        <w:rPr/>
        <w:t>Собираетесь на Вышу. Выша, если захотите, снабдит вас силами на брань и воинскую, и духовную.</w:t>
      </w:r>
    </w:p>
    <w:p>
      <w:pPr>
        <w:pStyle w:val="Normal"/>
        <w:bidi w:val="0"/>
        <w:spacing w:before="0" w:after="0"/>
        <w:ind w:left="0" w:right="0" w:firstLine="567"/>
        <w:rPr/>
      </w:pPr>
      <w:r>
        <w:rPr/>
        <w:t xml:space="preserve">Да поможет вам Бог покорить всех врагов </w:t>
        <w:noBreakHyphen/>
        <w:t xml:space="preserve"> и видимых и невидимы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8 дека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1. Первое общее наставление о христианском провождении време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трудитесь сделать так: утром </w:t>
        <w:noBreakHyphen/>
        <w:t xml:space="preserve"> на молитвенном своем правиле, потрудитесь так установиться вниманием пред Богом, чтобы потом и весь день быть пред Ним, что бы ни случилось делать. Если устроитесь так и станете с пророком предзреть Господа пред собою выну, </w:t>
        <w:noBreakHyphen/>
        <w:t xml:space="preserve"> с соответственными конечно тому и чувствами, </w:t>
        <w:noBreakHyphen/>
        <w:t xml:space="preserve"> то и будете непрестанно молиться. И тогда не будет вам скучно.</w:t>
      </w:r>
    </w:p>
    <w:p>
      <w:pPr>
        <w:pStyle w:val="Normal"/>
        <w:bidi w:val="0"/>
        <w:spacing w:before="0" w:after="0"/>
        <w:ind w:left="0" w:right="0" w:firstLine="567"/>
        <w:rPr/>
      </w:pPr>
      <w:r>
        <w:rPr/>
        <w:t xml:space="preserve">От молитвы </w:t>
        <w:noBreakHyphen/>
        <w:t xml:space="preserve"> правила </w:t>
        <w:noBreakHyphen/>
        <w:t xml:space="preserve"> не отходите, пока не возродится сокрушение в сердце с преданностью Богу.</w:t>
      </w:r>
    </w:p>
    <w:p>
      <w:pPr>
        <w:pStyle w:val="Normal"/>
        <w:bidi w:val="0"/>
        <w:spacing w:before="0" w:after="0"/>
        <w:ind w:left="0" w:right="0" w:firstLine="567"/>
        <w:rPr/>
      </w:pPr>
      <w:r>
        <w:rPr/>
        <w:t xml:space="preserve">Вы </w:t>
        <w:noBreakHyphen/>
        <w:t xml:space="preserve"> жена, мать, хозяйка. Обязанности сюда относящиеся </w:t>
        <w:noBreakHyphen/>
        <w:t xml:space="preserve"> ваше спасение.</w:t>
      </w:r>
    </w:p>
    <w:p>
      <w:pPr>
        <w:pStyle w:val="Normal"/>
        <w:bidi w:val="0"/>
        <w:spacing w:before="0" w:after="0"/>
        <w:ind w:left="0" w:right="0" w:firstLine="567"/>
        <w:rPr/>
      </w:pPr>
      <w:r>
        <w:rPr/>
        <w:t xml:space="preserve">Чтение Евангелия и Псалтири </w:t>
        <w:noBreakHyphen/>
        <w:t xml:space="preserve"> доброе дело. Не оставляйте книжки, пока не почерпнете себе какого урока или правила для жизни.</w:t>
      </w:r>
    </w:p>
    <w:p>
      <w:pPr>
        <w:pStyle w:val="Normal"/>
        <w:bidi w:val="0"/>
        <w:spacing w:before="0" w:after="0"/>
        <w:ind w:left="0" w:right="0" w:firstLine="567"/>
        <w:rPr/>
      </w:pPr>
      <w:r>
        <w:rPr/>
        <w:t>Мир вам!</w:t>
      </w:r>
    </w:p>
    <w:p>
      <w:pPr>
        <w:pStyle w:val="Normal"/>
        <w:bidi w:val="0"/>
        <w:spacing w:before="0" w:after="0"/>
        <w:ind w:left="0" w:right="0" w:firstLine="567"/>
        <w:rPr/>
      </w:pPr>
      <w:r>
        <w:rPr/>
        <w:t>Благослови вас Господи! И супругу вашему Божие благословение, и детям.</w:t>
      </w:r>
    </w:p>
    <w:p>
      <w:pPr>
        <w:pStyle w:val="Normal"/>
        <w:bidi w:val="0"/>
        <w:spacing w:before="0" w:after="0"/>
        <w:ind w:left="0" w:right="0" w:firstLine="567"/>
        <w:rPr/>
      </w:pPr>
      <w:r>
        <w:rPr/>
        <w:t>25 авг.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2. Долг роди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етей вразумлять есть долг родителей, </w:t>
        <w:noBreakHyphen/>
        <w:t xml:space="preserve"> стало и ваш. И бояться чего? Слово любовное никогда не раздражает. Командирское только никакого плода не производит.</w:t>
      </w:r>
    </w:p>
    <w:p>
      <w:pPr>
        <w:pStyle w:val="Normal"/>
        <w:bidi w:val="0"/>
        <w:spacing w:before="0" w:after="0"/>
        <w:ind w:left="0" w:right="0" w:firstLine="567"/>
        <w:rPr/>
      </w:pPr>
      <w:r>
        <w:rPr/>
        <w:t xml:space="preserve">Чтобы детям благословил Господь избежать опасностей, надо молиться и день, и ночь. Бог милостив! Он имеет много средств предотвращать, </w:t>
        <w:noBreakHyphen/>
        <w:t xml:space="preserve"> какие нам и в голову не придут. Бог всем правит. Он мудрый, всеблагий и всемощный Правитель. И мы принадлежим к Царству Его. Чего же унывать? Он не даст Своих в обиду. Об одном надо заботиться, </w:t>
        <w:noBreakHyphen/>
        <w:t xml:space="preserve"> как бы не оскорбить Его, </w:t>
        <w:noBreakHyphen/>
        <w:t xml:space="preserve"> и Он не вычеркнул вас из числа Своих.</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21 сент.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3. Долготерпение Бож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ам скорбно смотреть на нарушение заповедей Божиих. Но как Бог </w:t>
        <w:noBreakHyphen/>
        <w:t xml:space="preserve"> пречистый </w:t>
        <w:noBreakHyphen/>
        <w:t xml:space="preserve"> вездесущий и всевидящий </w:t>
        <w:noBreakHyphen/>
        <w:t xml:space="preserve"> сносит наши грехи. Снаружи мы все еще походим на что</w:t>
        <w:noBreakHyphen/>
        <w:t xml:space="preserve">либо, а внутри </w:t>
        <w:noBreakHyphen/>
        <w:t xml:space="preserve"> увы! И вот все же терпит Господь, ожидая, что когда</w:t>
        <w:noBreakHyphen/>
        <w:t>нибудь опомнимся и зачнем исправлять душу свою.</w:t>
      </w:r>
    </w:p>
    <w:p>
      <w:pPr>
        <w:pStyle w:val="Normal"/>
        <w:bidi w:val="0"/>
        <w:spacing w:before="0" w:after="0"/>
        <w:ind w:left="0" w:right="0" w:firstLine="567"/>
        <w:rPr/>
      </w:pPr>
      <w:r>
        <w:rPr/>
        <w:t>Благослови Господи вам причаститься св. Христовых Таин во спасение.</w:t>
      </w:r>
    </w:p>
    <w:p>
      <w:pPr>
        <w:pStyle w:val="Normal"/>
        <w:bidi w:val="0"/>
        <w:spacing w:before="0" w:after="0"/>
        <w:ind w:left="0" w:right="0" w:firstLine="567"/>
        <w:rPr/>
      </w:pPr>
      <w:r>
        <w:rPr/>
        <w:t>Книжку буду ждать, нужды в ней нет теперь. Еще что</w:t>
        <w:noBreakHyphen/>
        <w:t>либо посмотрите.</w:t>
      </w:r>
    </w:p>
    <w:p>
      <w:pPr>
        <w:pStyle w:val="Normal"/>
        <w:bidi w:val="0"/>
        <w:spacing w:before="0" w:after="0"/>
        <w:ind w:left="0" w:right="0" w:firstLine="567"/>
        <w:rPr/>
      </w:pPr>
      <w:r>
        <w:rPr/>
        <w:t>31 ию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4. Источник жизни. О замене церковного богослужения. Сведение о получательнице писем "Что есть духовная жизн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едоброе дело сделали вы, что причастились Святых Христовых Таин. Устрояйте сие и почаще. И "Ч</w:t>
        <w:noBreakHyphen/>
        <w:t>ка", чтоб не отставала. Жизни духовной источник, питатель и совершитель есть Христос Господь, Который, по неизреченной милости Своей, благоволит вступить в общение тесное с достойно причащающимися пречистого тела Его. В эту пору и взговорить Он может душе: спасение твое есмь Аз! Слушайте! Но надобно приступать к Нему в чувстве погибающей, и неимеющей на чем опереться.</w:t>
      </w:r>
    </w:p>
    <w:p>
      <w:pPr>
        <w:pStyle w:val="Normal"/>
        <w:bidi w:val="0"/>
        <w:spacing w:before="0" w:after="0"/>
        <w:ind w:left="0" w:right="0" w:firstLine="567"/>
        <w:rPr/>
      </w:pPr>
      <w:r>
        <w:rPr/>
        <w:t>Что вам в церковь неудобно теперь ездить, это очень жаль (куда же смотрят тамошние господа К</w:t>
        <w:noBreakHyphen/>
        <w:t xml:space="preserve">вы, что церковь не согреют)? Но если не придется когда поехать в церковь, молитесь дома. Сколько вы пробыли бы в церкви? Часа два будет, думаю. Извольте же дома молиться час вечером, и час утром. Вот и праздник. Если мало этого </w:t>
        <w:noBreakHyphen/>
        <w:t xml:space="preserve"> по два молитесь. В молитве говорите только: Господи помилуй мя, грешную. Имиже веси судьбами спаси мя, Господи. У вас ведь есть где укрыться? Укройтесь и молитесь, чтоб никто не видал. И "Ч</w:t>
        <w:noBreakHyphen/>
        <w:t xml:space="preserve">ка" пусть тоже делает </w:t>
        <w:noBreakHyphen/>
        <w:t xml:space="preserve"> в своей каюте.</w:t>
      </w:r>
    </w:p>
    <w:p>
      <w:pPr>
        <w:pStyle w:val="Normal"/>
        <w:bidi w:val="0"/>
        <w:spacing w:before="0" w:after="0"/>
        <w:ind w:left="0" w:right="0" w:firstLine="567"/>
        <w:rPr/>
      </w:pPr>
      <w:r>
        <w:rPr/>
        <w:t xml:space="preserve">Красавица, к коей писаны письма, дома живет с отцом; замуж не хочет; но и в монастырь еще не собралась с духом. Господь да устроит ее. У нее склад нрава очень хороший и прочный. Да </w:t>
        <w:noBreakHyphen/>
        <w:t xml:space="preserve"> спасение к месту не привязано. Везде возможно, и везде на деле содевается. В монастыре конечно лучше, как вы пишете. Но и там свои есть неудобства. Для спасающихся везде путь тесный и прискорбный. И никто еще цветами усыпать его не ухитрился.</w:t>
      </w:r>
    </w:p>
    <w:p>
      <w:pPr>
        <w:pStyle w:val="Normal"/>
        <w:bidi w:val="0"/>
        <w:spacing w:before="0" w:after="0"/>
        <w:ind w:left="0" w:right="0" w:firstLine="567"/>
        <w:rPr/>
      </w:pPr>
      <w:r>
        <w:rPr/>
        <w:t xml:space="preserve">Жертва Богу </w:t>
        <w:noBreakHyphen/>
        <w:t xml:space="preserve"> дух сокрушен. Сердце сокрушенно и смиренно Бог не уничижит. Пусть сие помнит паче "Ч</w:t>
        <w:noBreakHyphen/>
        <w:t>ка". Беда, как попадет в праведницы. Пусть добивается чувства неоплатной грешницы и осужденницы, и в этом чувстве вопиет: Господи помилуй!</w:t>
      </w:r>
    </w:p>
    <w:p>
      <w:pPr>
        <w:pStyle w:val="Normal"/>
        <w:bidi w:val="0"/>
        <w:spacing w:before="0" w:after="0"/>
        <w:ind w:left="0" w:right="0" w:firstLine="567"/>
        <w:rPr/>
      </w:pPr>
      <w:r>
        <w:rPr/>
        <w:t>Благодарствую за ваши поздравления с праздником Р.X. и ваши благожелания. Даруй Господи и вам сретить его в здоровье и со всяким утешением духовным.</w:t>
      </w:r>
    </w:p>
    <w:p>
      <w:pPr>
        <w:pStyle w:val="Normal"/>
        <w:bidi w:val="0"/>
        <w:spacing w:before="0" w:after="0"/>
        <w:ind w:left="0" w:right="0" w:firstLine="567"/>
        <w:rPr/>
      </w:pPr>
      <w:r>
        <w:rPr/>
        <w:t xml:space="preserve">Се вам </w:t>
        <w:noBreakHyphen/>
        <w:t xml:space="preserve"> последние четыре книжки "Душ. Чтения" за текущий год! Спасайтесь! и о нас Бога молите.</w:t>
      </w:r>
    </w:p>
    <w:p>
      <w:pPr>
        <w:pStyle w:val="Normal"/>
        <w:bidi w:val="0"/>
        <w:spacing w:before="0" w:after="0"/>
        <w:ind w:left="0" w:right="0" w:firstLine="567"/>
        <w:rPr/>
      </w:pPr>
      <w:r>
        <w:rPr/>
        <w:t>16 дек.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5. Домашнее говение. Скорбь вменяется в епитим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удобно выехать из дома; дома поститесь. Дело говения можете все совершить дома; а потом исповедаться и причаститься в церкви.</w:t>
      </w:r>
    </w:p>
    <w:p>
      <w:pPr>
        <w:pStyle w:val="Normal"/>
        <w:bidi w:val="0"/>
        <w:spacing w:before="0" w:after="0"/>
        <w:ind w:left="0" w:right="0" w:firstLine="567"/>
        <w:rPr/>
      </w:pPr>
      <w:r>
        <w:rPr/>
        <w:t>Неприятности же и все, что приходится перечувствовать скорбного, переносите благодушно, и милостивый Господь вменит то в епитимию, какие всем следует нести за грехи свои по чину Церкви. Господь да подаст вам по мере терпения и утешение, на радостное перенесение прискорбностей, и отгнание всякого уныния, которое враг не скупится вливать в души терпящих что</w:t>
        <w:noBreakHyphen/>
        <w:t>либо.</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2 июн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6. В чем совершенство терпения. Как праведник на суд не приид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ерпение дело совершенно да имать, т.е. надо его выдерживать как следует, чтоб оно ни в чем не недостаточествовало. Совершенство терпения благодушно терпеть, и паче </w:t>
        <w:noBreakHyphen/>
        <w:t xml:space="preserve"> с радостью и благодарить Бога за обстоятельства, терпеть заставляющие, как за благо </w:t>
        <w:noBreakHyphen/>
        <w:t xml:space="preserve"> прямое и существенное. Восставьте веру, что терпя напраслину, вы причастными становитесь чина мучеников, и радуйтесь тому. Ибо так есть воистину. А допущая скорбь и жалость к себе, будто заделенной, вы умаляете цену того, что вам дает Господь в руки.</w:t>
      </w:r>
    </w:p>
    <w:p>
      <w:pPr>
        <w:pStyle w:val="Normal"/>
        <w:bidi w:val="0"/>
        <w:spacing w:before="0" w:after="0"/>
        <w:ind w:left="0" w:right="0" w:firstLine="567"/>
        <w:rPr/>
      </w:pPr>
      <w:r>
        <w:rPr/>
        <w:t xml:space="preserve">Текст, который вы прописали, ясен. Суд всем будет, но тем, кои оправдания достойны, суд будет такой, что будто его не будет, </w:t>
        <w:noBreakHyphen/>
        <w:t xml:space="preserve"> радостно будет встречен, будто совсем не суд, а объятия Господни, радостно пройден, и в радость после него. Сподобятся сего верующие в Господа, как следует, и живущие по воле Его. Не всяк, глаголяй: Господи, Господи внидет в Царствие, но творяй волю Отца небеснаго.</w:t>
      </w:r>
    </w:p>
    <w:p>
      <w:pPr>
        <w:pStyle w:val="Normal"/>
        <w:bidi w:val="0"/>
        <w:spacing w:before="0" w:after="0"/>
        <w:ind w:left="0" w:right="0" w:firstLine="567"/>
        <w:rPr/>
      </w:pPr>
      <w:r>
        <w:rPr/>
        <w:t xml:space="preserve">Посылаю вам "Странник" за прошлый год. Послание к Римлянам и к Ефесеям </w:t>
        <w:noBreakHyphen/>
        <w:t xml:space="preserve"> оставьте у себя. Виноват! А я думал, что уже послал их к ва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47. Разъяснение текста: где труп, там орлы. Неровности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оздравление и благожелания. "Где труп, там </w:t>
        <w:noBreakHyphen/>
        <w:t xml:space="preserve"> орлы".</w:t>
      </w:r>
    </w:p>
    <w:p>
      <w:pPr>
        <w:pStyle w:val="Normal"/>
        <w:bidi w:val="0"/>
        <w:spacing w:before="0" w:after="0"/>
        <w:ind w:left="0" w:right="0" w:firstLine="567"/>
        <w:rPr/>
      </w:pPr>
      <w:r>
        <w:rPr/>
        <w:t>Речь идет о втором пришествии Христовом. Как на мертвый труп скоро собираются орлы, так туда, где явится Христос, придут святые все, парящие на высоте добродетелей, и вознесутся на облака, подобно орлам. Спаситель уподобляется трупу, потому что Он умер за нас.</w:t>
      </w:r>
    </w:p>
    <w:p>
      <w:pPr>
        <w:pStyle w:val="Normal"/>
        <w:bidi w:val="0"/>
        <w:spacing w:before="0" w:after="0"/>
        <w:ind w:left="0" w:right="0" w:firstLine="567"/>
        <w:rPr/>
      </w:pPr>
      <w:r>
        <w:rPr/>
        <w:t xml:space="preserve">Вы бы приобрели толковое Евангелие архимандрита Михаила, ныне преосвященного </w:t>
        <w:noBreakHyphen/>
        <w:t xml:space="preserve"> киевского викария. У него все Евангелия и Деяния протолкованы, коротко, но достаточно.</w:t>
      </w:r>
    </w:p>
    <w:p>
      <w:pPr>
        <w:pStyle w:val="Normal"/>
        <w:bidi w:val="0"/>
        <w:spacing w:before="0" w:after="0"/>
        <w:ind w:left="0" w:right="0" w:firstLine="567"/>
        <w:rPr/>
      </w:pPr>
      <w:r>
        <w:rPr/>
        <w:t>Неровности жизни, как внешней, так и внутренней надо терпеть, там Господу предаваясь, а здесь каясь и молясь, да уравнит Господь путь жизни нашей.</w:t>
      </w:r>
    </w:p>
    <w:p>
      <w:pPr>
        <w:pStyle w:val="Normal"/>
        <w:bidi w:val="0"/>
        <w:spacing w:before="0" w:after="0"/>
        <w:ind w:left="0" w:right="0" w:firstLine="567"/>
        <w:rPr/>
      </w:pPr>
      <w:r>
        <w:rPr/>
        <w:t>Вот ныне и время такое, чтоб только замечать неровности и исправлять их стараться. Разумею св. пост.</w:t>
      </w:r>
    </w:p>
    <w:p>
      <w:pPr>
        <w:pStyle w:val="Normal"/>
        <w:bidi w:val="0"/>
        <w:spacing w:before="0" w:after="0"/>
        <w:ind w:left="0" w:right="0" w:firstLine="567"/>
        <w:rPr/>
      </w:pPr>
      <w:r>
        <w:rPr/>
        <w:t>Благослови вас Господи, и красавиц ваших, и супруга, и весь дом.</w:t>
      </w:r>
    </w:p>
    <w:p>
      <w:pPr>
        <w:pStyle w:val="Normal"/>
        <w:bidi w:val="0"/>
        <w:spacing w:before="0" w:after="0"/>
        <w:ind w:left="0" w:right="0" w:firstLine="567"/>
        <w:rPr/>
      </w:pPr>
      <w:r>
        <w:rPr/>
        <w:t>14 марта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848. Что от Господа </w:t>
        <w:noBreakHyphen/>
        <w:t xml:space="preserve"> все к лучшему. О страхе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Если все от Господа, то и болезнь ваша от Него же. Если все от Господа к лучшему, то и болезнь ваша.</w:t>
      </w:r>
    </w:p>
    <w:p>
      <w:pPr>
        <w:pStyle w:val="Normal"/>
        <w:bidi w:val="0"/>
        <w:spacing w:before="0" w:after="0"/>
        <w:ind w:left="0" w:right="0" w:firstLine="567"/>
        <w:rPr/>
      </w:pPr>
      <w:r>
        <w:rPr/>
        <w:t xml:space="preserve">Болезнь ваша помешала вам ехать в Москву. След. не ехать в Москву в настоящее время для вас лучше. И успокоитесь на этом, </w:t>
        <w:noBreakHyphen/>
        <w:t xml:space="preserve"> и не загадывайте, не смотря на болезнь, ехать. Москва не уйдет, и дорога к ней после будет также открыта, как и теперь. Пройдет болезнь, и съездите в Москву.</w:t>
      </w:r>
    </w:p>
    <w:p>
      <w:pPr>
        <w:pStyle w:val="Normal"/>
        <w:bidi w:val="0"/>
        <w:spacing w:before="0" w:after="0"/>
        <w:ind w:left="0" w:right="0" w:firstLine="567"/>
        <w:rPr/>
      </w:pPr>
      <w:r>
        <w:rPr/>
        <w:t xml:space="preserve">Вот причастились Св. Христовых Таин. Слава Богу! Если б тут была помеха, то было бы жалости великой достойно. Но другое что </w:t>
        <w:noBreakHyphen/>
        <w:t xml:space="preserve"> все мелочь.</w:t>
      </w:r>
    </w:p>
    <w:p>
      <w:pPr>
        <w:pStyle w:val="Normal"/>
        <w:bidi w:val="0"/>
        <w:spacing w:before="0" w:after="0"/>
        <w:ind w:left="0" w:right="0" w:firstLine="567"/>
        <w:rPr/>
      </w:pPr>
      <w:r>
        <w:rPr/>
        <w:t>Враг внушает: не выдержишь. А вы отвечайте: и не берусь сама одна выдержать, но надеюсь, что Господь милостивый не оставит меня одну, а поможет устоять, как помогал доселе.</w:t>
      </w:r>
    </w:p>
    <w:p>
      <w:pPr>
        <w:pStyle w:val="Normal"/>
        <w:bidi w:val="0"/>
        <w:spacing w:before="0" w:after="0"/>
        <w:ind w:left="0" w:right="0" w:firstLine="567"/>
        <w:rPr/>
      </w:pPr>
      <w:r>
        <w:rPr/>
        <w:t xml:space="preserve">Смерти чего страшиться? Но того, что по смерти, надо бояться, </w:t>
        <w:noBreakHyphen/>
        <w:t xml:space="preserve"> и стараться всегда быть готовой к тому. Готовность есть </w:t>
        <w:noBreakHyphen/>
        <w:t xml:space="preserve"> плач о грехах, посильное делание добра и непоколебимая вера в Господа Спасителя, всем спастись желающего. Всем? След. и вам. А чего Господь желает, тому кто может помешать? Не давайте только с своей стороны оплошности, </w:t>
        <w:noBreakHyphen/>
        <w:t xml:space="preserve"> а Господь уж не оставит.</w:t>
      </w:r>
    </w:p>
    <w:p>
      <w:pPr>
        <w:pStyle w:val="Normal"/>
        <w:bidi w:val="0"/>
        <w:spacing w:before="0" w:after="0"/>
        <w:ind w:left="0" w:right="0" w:firstLine="567"/>
        <w:rPr/>
      </w:pPr>
      <w:r>
        <w:rPr/>
        <w:t>Благослови вас Господи; и "Ч</w:t>
        <w:noBreakHyphen/>
        <w:t>ку" и "Б</w:t>
        <w:noBreakHyphen/>
        <w:t>ку" и всех.</w:t>
      </w:r>
    </w:p>
    <w:p>
      <w:pPr>
        <w:pStyle w:val="Normal"/>
        <w:bidi w:val="0"/>
        <w:spacing w:before="0" w:after="0"/>
        <w:ind w:left="0" w:right="0" w:firstLine="567"/>
        <w:rPr/>
      </w:pPr>
      <w:r>
        <w:rPr/>
        <w:t>5 июл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849. Пребывающему с Господом </w:t>
        <w:noBreakHyphen/>
        <w:t xml:space="preserve"> везде храм. Вражье искуш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у вас прекрасная обстановка! Точь</w:t>
        <w:noBreakHyphen/>
        <w:t>в</w:t>
        <w:noBreakHyphen/>
        <w:t xml:space="preserve">точь </w:t>
        <w:noBreakHyphen/>
        <w:t xml:space="preserve"> пустынницы. Стало быть о чем же горевать? Дело все ведь в том, чтоб быть с Господом. Ну и будьте. Он везде есть, где бы кто ни был. Коль скоро душа к Нему воззовет и обратится, </w:t>
        <w:noBreakHyphen/>
        <w:t xml:space="preserve"> Он к ней или в нее. Вот и храм, </w:t>
        <w:noBreakHyphen/>
        <w:t xml:space="preserve"> вот и обитель!</w:t>
      </w:r>
    </w:p>
    <w:p>
      <w:pPr>
        <w:pStyle w:val="Normal"/>
        <w:bidi w:val="0"/>
        <w:spacing w:before="0" w:after="0"/>
        <w:ind w:left="0" w:right="0" w:firstLine="567"/>
        <w:rPr/>
      </w:pPr>
      <w:r>
        <w:rPr/>
        <w:t xml:space="preserve">Под ложечку подкатывается пустое томление </w:t>
        <w:noBreakHyphen/>
        <w:t xml:space="preserve"> снизу </w:t>
        <w:noBreakHyphen/>
        <w:t xml:space="preserve"> вражье дело. Это он ухитряется ту породить мысль, что де вот у Бога скучно. Идите</w:t>
        <w:noBreakHyphen/>
        <w:t xml:space="preserve">ка ко мне. У меня любо </w:t>
        <w:noBreakHyphen/>
        <w:t xml:space="preserve"> разливанная! и опомниться некогда будет как закружу. И никогда, ни на секунду не дозволяйте себе останавливаться на этой туге, а сразу </w:t>
        <w:noBreakHyphen/>
        <w:t xml:space="preserve"> плевать на нее. Господь близ! Буди имя Господне благословенно!</w:t>
      </w:r>
    </w:p>
    <w:p>
      <w:pPr>
        <w:pStyle w:val="Normal"/>
        <w:bidi w:val="0"/>
        <w:spacing w:before="0" w:after="0"/>
        <w:ind w:left="0" w:right="0" w:firstLine="567"/>
        <w:rPr/>
      </w:pPr>
      <w:r>
        <w:rPr/>
        <w:t xml:space="preserve">Говеть благослови Господи </w:t>
        <w:noBreakHyphen/>
        <w:t xml:space="preserve"> и с Ч.</w:t>
      </w:r>
    </w:p>
    <w:p>
      <w:pPr>
        <w:pStyle w:val="Normal"/>
        <w:bidi w:val="0"/>
        <w:spacing w:before="0" w:after="0"/>
        <w:ind w:left="0" w:right="0" w:firstLine="567"/>
        <w:rPr/>
      </w:pPr>
      <w:r>
        <w:rPr/>
        <w:t>Что у Б.? Праздник или великий пост?!</w:t>
      </w:r>
    </w:p>
    <w:p>
      <w:pPr>
        <w:pStyle w:val="Normal"/>
        <w:bidi w:val="0"/>
        <w:spacing w:before="0" w:after="0"/>
        <w:ind w:left="0" w:right="0" w:firstLine="567"/>
        <w:rPr/>
      </w:pPr>
      <w:r>
        <w:rPr/>
        <w:t>Книг "Душ. Чт." только одна, которую и посылаю. Прибавляю к ней 3 книги "Православ. Собеседника." "Симеон новый богослов" будет особою книгою. Приходит к концу его печатани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0. О прискорбностях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бывают прискорбности, это в порядке вещей. На то и есть земная жизнь. Но благодарение Господу, что Он нам указал, куда обращаться в минуты скорби и где искать утешения. Господь близ, </w:t>
        <w:noBreakHyphen/>
        <w:t xml:space="preserve"> ни о чем же пецытеся. Если б нам одним остаться, кто бы нашел столько сил, чтоб протянуть до конца плачевную жизнь нашу.</w:t>
      </w:r>
    </w:p>
    <w:p>
      <w:pPr>
        <w:pStyle w:val="Normal"/>
        <w:bidi w:val="0"/>
        <w:spacing w:before="0" w:after="0"/>
        <w:ind w:left="0" w:right="0" w:firstLine="567"/>
        <w:rPr/>
      </w:pPr>
      <w:r>
        <w:rPr/>
        <w:t>Дурной поступок сына к родителю конечно очень дурен безусловно. Но что с этим делать!? Все у нас пошло вверх ногами. Вместо скорби лучше бы молиться.</w:t>
      </w:r>
    </w:p>
    <w:p>
      <w:pPr>
        <w:pStyle w:val="Normal"/>
        <w:bidi w:val="0"/>
        <w:spacing w:before="0" w:after="0"/>
        <w:ind w:left="0" w:right="0" w:firstLine="567"/>
        <w:rPr/>
      </w:pPr>
      <w:r>
        <w:rPr/>
        <w:t xml:space="preserve">Что Ч. покойна, </w:t>
        <w:noBreakHyphen/>
        <w:t xml:space="preserve"> и не поддается смущениям со стороны черных сил, </w:t>
        <w:noBreakHyphen/>
        <w:t xml:space="preserve"> радуюсь сему. Благослови ее Господи! Да внимает, молится и себе не поблажае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851. Знающим Бога </w:t>
        <w:noBreakHyphen/>
        <w:t xml:space="preserve"> нет извинения. О невнимательных сыновьях и добрых доч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вам отлегло, потому что Б. стало лучше. Даруй Господи ей поправиться. Все же закон, что и себя и своих и все свое должно вседушно предать в руки Господа, остается непременным. Когда заповедь есть, </w:t>
        <w:noBreakHyphen/>
        <w:t xml:space="preserve"> не могу не должно иметь места, </w:t>
        <w:noBreakHyphen/>
        <w:t xml:space="preserve"> и отговариваться этим не должно. Как хотите и как сумеете, но извольте поставить себя в полную преданность в волю Божию, </w:t>
        <w:noBreakHyphen/>
        <w:t xml:space="preserve"> и все встречающееся принимать, как прямо идущее от воли Божией, или от лица Божия, не только с покорностью, но и благодушно, радостно и благодарно.</w:t>
      </w:r>
    </w:p>
    <w:p>
      <w:pPr>
        <w:pStyle w:val="Normal"/>
        <w:bidi w:val="0"/>
        <w:spacing w:before="0" w:after="0"/>
        <w:ind w:left="0" w:right="0" w:firstLine="567"/>
        <w:rPr/>
      </w:pPr>
      <w:r>
        <w:rPr/>
        <w:t>Говорите: не выросла еще до того. А лет вам сколько? До глубокой старости все будете младенцем себя считать?! И это затем только, чтоб прикрыть неправость своих чувств. Неведущим Бога многое может быть извинительно, а познавшим Бога, и не держащим чувств сердца своего в должном порядке не на чем основать свое извинение.</w:t>
      </w:r>
    </w:p>
    <w:p>
      <w:pPr>
        <w:pStyle w:val="Normal"/>
        <w:bidi w:val="0"/>
        <w:spacing w:before="0" w:after="0"/>
        <w:ind w:left="0" w:right="0" w:firstLine="567"/>
        <w:rPr/>
      </w:pPr>
      <w:r>
        <w:rPr/>
        <w:t>Невнимание от сыновей должно быть очень чувствительно. Потерпите и их, любовью покрывая их неисправность. Бог даст, придут в чувство и раскаются. И все пойдет как по маслицу.</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Ч. рвется в монастырь. Но в монастырях встречается много неровностей, </w:t>
        <w:noBreakHyphen/>
        <w:t xml:space="preserve"> и многое надо терпеть. Устройте, чтоб она пожила в каком</w:t>
        <w:noBreakHyphen/>
        <w:t>либо монастыре, как гостья, и присмотрелась, чтоб потом, вступив в монастырь, не как нечаянность встретила то, что встретить придется.</w:t>
      </w:r>
    </w:p>
    <w:p>
      <w:pPr>
        <w:pStyle w:val="Normal"/>
        <w:bidi w:val="0"/>
        <w:spacing w:before="0" w:after="0"/>
        <w:ind w:left="0" w:right="0" w:firstLine="567"/>
        <w:rPr/>
      </w:pPr>
      <w:r>
        <w:rPr/>
        <w:t>Спасайтесь!</w:t>
      </w:r>
    </w:p>
    <w:p>
      <w:pPr>
        <w:pStyle w:val="Normal"/>
        <w:bidi w:val="0"/>
        <w:spacing w:before="0" w:after="0"/>
        <w:ind w:left="0" w:right="0" w:firstLine="567"/>
        <w:rPr/>
      </w:pPr>
      <w:r>
        <w:rPr/>
        <w:t>Ни чернички, ни белички имен не знаю. Скажит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2. Благословение на путь в Моск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путь ваш!</w:t>
      </w:r>
    </w:p>
    <w:p>
      <w:pPr>
        <w:pStyle w:val="Normal"/>
        <w:bidi w:val="0"/>
        <w:spacing w:before="0" w:after="0"/>
        <w:ind w:left="0" w:right="0" w:firstLine="567"/>
        <w:rPr/>
      </w:pPr>
      <w:r>
        <w:rPr/>
        <w:t>Опасливость во всякое время не худое дело. Но страшиться с тревогою, ничего не видя, не добре. Господь близ. Вопль боящихся Его услышит и спасет их. Восставьте упование и веру, и покой придет.</w:t>
      </w:r>
    </w:p>
    <w:p>
      <w:pPr>
        <w:pStyle w:val="Normal"/>
        <w:bidi w:val="0"/>
        <w:spacing w:before="0" w:after="0"/>
        <w:ind w:left="0" w:right="0" w:firstLine="567"/>
        <w:rPr/>
      </w:pPr>
      <w:r>
        <w:rPr/>
        <w:t>Будете молиться в Москве, помолитесь и о моем вс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3. Введение в труд покая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w:t>
        <w:noBreakHyphen/>
        <w:t xml:space="preserve"> вам всем поговеть и причаститься св. Христовых Таин.</w:t>
      </w:r>
    </w:p>
    <w:p>
      <w:pPr>
        <w:pStyle w:val="Normal"/>
        <w:bidi w:val="0"/>
        <w:spacing w:before="0" w:after="0"/>
        <w:ind w:left="0" w:right="0" w:firstLine="567"/>
        <w:rPr/>
      </w:pPr>
      <w:r>
        <w:rPr/>
        <w:t xml:space="preserve">Больше сокрушения о грешности надо, чем перечисления грехов, хоть и это необходимо. Больше молитвенных воздыханий из сердца, чем прочитывания молитв, хоть и это нужно. Суетливость изгнать надо из души, и водворить там благоговеинство пред Богом. Водворивши это благоговеинство, </w:t>
        <w:noBreakHyphen/>
        <w:t xml:space="preserve"> так потом с ним и оставаться. Пусть прочитают красавицы "Востани спяй." Будет это хорошим введением в говение покаянное.</w:t>
      </w:r>
    </w:p>
    <w:p>
      <w:pPr>
        <w:pStyle w:val="Normal"/>
        <w:bidi w:val="0"/>
        <w:spacing w:before="0" w:after="0"/>
        <w:ind w:left="0" w:right="0" w:firstLine="567"/>
        <w:rPr/>
      </w:pPr>
      <w:r>
        <w:rPr/>
        <w:t xml:space="preserve">Вот вам обещанный 118 псалом. Псалтири нет. А вот собрание молитв св. Ефрема </w:t>
        <w:noBreakHyphen/>
        <w:t xml:space="preserve"> в виде псалтири! О муже молитесь, но воздерживайтесь от осуждения. Господу не мудрено в одну минуту повернуть его сердце. И гимназисту дай Господи преуспева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За сработанную вещицу благодарству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4. Вкусившей плодов Прича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о всеми вами!</w:t>
      </w:r>
    </w:p>
    <w:p>
      <w:pPr>
        <w:pStyle w:val="Normal"/>
        <w:bidi w:val="0"/>
        <w:spacing w:before="0" w:after="0"/>
        <w:ind w:left="0" w:right="0" w:firstLine="567"/>
        <w:rPr/>
      </w:pPr>
      <w:r>
        <w:rPr/>
        <w:t xml:space="preserve">Радуюсь вместе с вами за вас, что сподобил вас Господь причаститься св. Его Таин, </w:t>
        <w:noBreakHyphen/>
        <w:t xml:space="preserve"> и дать вам ощутить спасительный плод от сего.</w:t>
      </w:r>
    </w:p>
    <w:p>
      <w:pPr>
        <w:pStyle w:val="Normal"/>
        <w:bidi w:val="0"/>
        <w:spacing w:before="0" w:after="0"/>
        <w:ind w:left="0" w:right="0" w:firstLine="567"/>
        <w:rPr/>
      </w:pPr>
      <w:r>
        <w:rPr/>
        <w:t>Радость и мир!</w:t>
      </w:r>
    </w:p>
    <w:p>
      <w:pPr>
        <w:pStyle w:val="Normal"/>
        <w:bidi w:val="0"/>
        <w:spacing w:before="0" w:after="0"/>
        <w:ind w:left="0" w:right="0" w:firstLine="567"/>
        <w:rPr/>
      </w:pPr>
      <w:r>
        <w:rPr/>
        <w:t>Л. зачем себя лишила такого блага? А в пост своим бы чередом. Но как она сделала это, чтобы другим послужить, то за это Господь в пост сугубую подаст ей благодать.</w:t>
      </w:r>
    </w:p>
    <w:p>
      <w:pPr>
        <w:pStyle w:val="Normal"/>
        <w:bidi w:val="0"/>
        <w:spacing w:before="0" w:after="0"/>
        <w:ind w:left="0" w:right="0" w:firstLine="567"/>
        <w:rPr/>
      </w:pPr>
      <w:r>
        <w:rPr/>
        <w:t xml:space="preserve">Примите мое благожелание </w:t>
        <w:noBreakHyphen/>
        <w:t xml:space="preserve"> сохранить дарованное вам благонастроение, сколько можно дольше. Не осуечайтесь, не рассеивайтесь, </w:t>
        <w:noBreakHyphen/>
        <w:t xml:space="preserve"> паче же не допускайте страстных движений, не больших только, но и самых малых. И огонек, теперь в вас горящий и светящий, протянет свое светение и согревание вас непрерывно.</w:t>
      </w:r>
    </w:p>
    <w:p>
      <w:pPr>
        <w:pStyle w:val="Normal"/>
        <w:bidi w:val="0"/>
        <w:spacing w:before="0" w:after="0"/>
        <w:ind w:left="0" w:right="0" w:firstLine="567"/>
        <w:rPr/>
      </w:pPr>
      <w:r>
        <w:rPr/>
        <w:t>Буди вам сие!</w:t>
      </w:r>
    </w:p>
    <w:p>
      <w:pPr>
        <w:pStyle w:val="Normal"/>
        <w:bidi w:val="0"/>
        <w:spacing w:before="0" w:after="0"/>
        <w:ind w:left="0" w:right="0" w:firstLine="567"/>
        <w:rPr/>
      </w:pPr>
      <w:r>
        <w:rPr/>
        <w:t>Вы хорошо сделали, что продолжили пребывание свое здесь несколько больше. В убытке не буде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Это всем один отве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5. Христианская счастливи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илость Божия буди с вами! Поздравляю взаимно и я вас с светлым праздником Рождества Христова! Се </w:t>
        <w:noBreakHyphen/>
        <w:t xml:space="preserve"> и новый год при дверях. Желаю вам всего хорошего в сей год и в себе самих и в детях и в житейском порядке. Все прискорбности у вас. Судя по Апостольски, надо говорить вам: счастливица! Ибо Божия любимица. И да подаст вам Господь войти и разумением, и сердцем в пути воли Божией и из сего почерпать всякое утешение. О С. очень жалею. Тут враг прицепился к ней и держит ее в своих злых хотениях. Да будет к ней милостив Господь! Жалею ее. Благослови вас Господи! 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6. Слово болящей. Ободрение бегущей от мира. Наглядный опыт мирского счастья. О свое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и благожелания, и за рукоделия. Спаси Господи!</w:t>
      </w:r>
    </w:p>
    <w:p>
      <w:pPr>
        <w:pStyle w:val="Normal"/>
        <w:bidi w:val="0"/>
        <w:spacing w:before="0" w:after="0"/>
        <w:ind w:left="0" w:right="0" w:firstLine="567"/>
        <w:rPr/>
      </w:pPr>
      <w:r>
        <w:rPr/>
        <w:t xml:space="preserve">Что же это вы расхворались! Если не оправитесь, </w:t>
        <w:noBreakHyphen/>
        <w:t xml:space="preserve"> причаститесь, как больная. Молитесь дома, вместо всякой службы кладите поклоны, с своею молитвою, а потом исповедаться и причаститься.</w:t>
      </w:r>
    </w:p>
    <w:p>
      <w:pPr>
        <w:pStyle w:val="Normal"/>
        <w:bidi w:val="0"/>
        <w:spacing w:before="0" w:after="0"/>
        <w:ind w:left="0" w:right="0" w:firstLine="567"/>
        <w:rPr/>
      </w:pPr>
      <w:r>
        <w:rPr/>
        <w:t xml:space="preserve">Для вашей племянницы, посылаю 118 псалом и книжку "Востани спяй", и письма в Спб. и 5 слов. Вам подошлю слова Симеона Нов. Богослова, второй выпуск. Ч. обрадовала тем, что кулаки засучает драться с миром. Благослови Господи. Лучше матушка Ч., миллион раз лучше отделаться совсем от мира житейского. Какую обузу наваливает он, что и ума не приставишь, как с ним управиться. Снаружи все у него красно и светло, а внутри, на деле, </w:t>
        <w:noBreakHyphen/>
        <w:t xml:space="preserve"> у</w:t>
        <w:noBreakHyphen/>
        <w:t xml:space="preserve">у! как и скверно и тяжело. А жизнь вне мира, снаружи будто сурова и страшна, </w:t>
        <w:noBreakHyphen/>
        <w:t xml:space="preserve"> а внутри рай Божий. Вот у Б. </w:t>
        <w:noBreakHyphen/>
        <w:t xml:space="preserve"> то только и есть, что муж, и бывает, что и муж не утеха. Вот и рай! Кушай на здоровье.</w:t>
      </w:r>
    </w:p>
    <w:p>
      <w:pPr>
        <w:pStyle w:val="Normal"/>
        <w:bidi w:val="0"/>
        <w:spacing w:before="0" w:after="0"/>
        <w:ind w:left="0" w:right="0" w:firstLine="567"/>
        <w:rPr/>
      </w:pPr>
      <w:r>
        <w:rPr/>
        <w:t xml:space="preserve">Вы написали, что Б. дома, и вы туда отправили, а это откуда она пишет. Прошу передать ей мою благодарность за поздравление и утешение </w:t>
        <w:noBreakHyphen/>
        <w:t xml:space="preserve"> тем, что она держит себя в своих обстоятельствах как подобает. Больше нечего делать, как Богу все предав, к Нему прибегать в молитве, с плачем и воздыханиями. Да вразумит Господь тестя ее. Пусть она его направляет, чтобы помогал бедным, хоть понемножку. Это лучший способ умягчения сердца, после молитвы о нем. Спаси их Господи и помилуй! О глазе говорите: неужто нет способов </w:t>
        <w:noBreakHyphen/>
        <w:t xml:space="preserve"> помочь? Нету. Только и есть что операция, и та неудачна бывает. Такова болезнь, или не болезнь, потому что не больно, а повреждение хрусталика. Господь да утешит вас всех.</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7. Утешение скорбящей о болезни доч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ая вы мудреная?! Не поскорбеть конечно нельзя; но убиваться какой смысл? Что за беда, что заболела дочь? Поболит и оздоровеет. Ведь не все заболевающие умирают. С какой же стати вы провожаете на тот свет дочь, когда она только что заболела? Что ей стало хуже, обычный порядок болезней. Было хуже, а когда до вас доехал нарочный, ей уж лучше стало. А когда приедете туда, увидите, что она ходит по комнате.</w:t>
      </w:r>
    </w:p>
    <w:p>
      <w:pPr>
        <w:pStyle w:val="Normal"/>
        <w:bidi w:val="0"/>
        <w:spacing w:before="0" w:after="0"/>
        <w:ind w:left="0" w:right="0" w:firstLine="567"/>
        <w:rPr/>
      </w:pPr>
      <w:r>
        <w:rPr/>
        <w:t xml:space="preserve">Конечно все мы в руках Божиих, </w:t>
        <w:noBreakHyphen/>
        <w:t xml:space="preserve"> и смерть каждого может застать в каждую минуту.</w:t>
      </w:r>
    </w:p>
    <w:p>
      <w:pPr>
        <w:pStyle w:val="Normal"/>
        <w:bidi w:val="0"/>
        <w:spacing w:before="0" w:after="0"/>
        <w:ind w:left="0" w:right="0" w:firstLine="567"/>
        <w:rPr/>
      </w:pPr>
      <w:r>
        <w:rPr/>
        <w:t xml:space="preserve">У больного та особенность, что смерть, если ей суждено придти, придет не внезапно. В этом отношении </w:t>
        <w:noBreakHyphen/>
        <w:t xml:space="preserve"> выгода у заболевшей от болезни. Она может подумать о себе и приготовиться к исходу по</w:t>
        <w:noBreakHyphen/>
        <w:t>христиански.</w:t>
      </w:r>
    </w:p>
    <w:p>
      <w:pPr>
        <w:pStyle w:val="Normal"/>
        <w:bidi w:val="0"/>
        <w:spacing w:before="0" w:after="0"/>
        <w:ind w:left="0" w:right="0" w:firstLine="567"/>
        <w:rPr/>
      </w:pPr>
      <w:r>
        <w:rPr/>
        <w:t>Вот об этом и надобно позаботиться теперь паче, нежели убивать себя гореванием.</w:t>
      </w:r>
    </w:p>
    <w:p>
      <w:pPr>
        <w:pStyle w:val="Normal"/>
        <w:bidi w:val="0"/>
        <w:spacing w:before="0" w:after="0"/>
        <w:ind w:left="0" w:right="0" w:firstLine="567"/>
        <w:rPr/>
      </w:pPr>
      <w:r>
        <w:rPr/>
        <w:t xml:space="preserve">Положим </w:t>
        <w:noBreakHyphen/>
        <w:t xml:space="preserve"> самое большое </w:t>
        <w:noBreakHyphen/>
        <w:t xml:space="preserve"> что умрет. Какая беда, что умрет? Разве она одна только подвергается сему? Ведь и мы же все умрем. Она </w:t>
        <w:noBreakHyphen/>
        <w:t xml:space="preserve"> ныне, мы </w:t>
        <w:noBreakHyphen/>
        <w:t xml:space="preserve"> завтра. Какая разница? Умрет ведь не она. Тело умрет, а душа жить будет. И ей без тела еще лучше будет, чем с телом. Вышедши из тела, к вам прилетит, и будет ласкать вас. Она будет говорить душе вашей: ах! мама, как мне хорошо! Бросай скорее землю и переходи ко мне. Она не будет в состоянии понять вашу скорбь, когда ей лучше, а вы скорбите.</w:t>
      </w:r>
    </w:p>
    <w:p>
      <w:pPr>
        <w:pStyle w:val="Normal"/>
        <w:bidi w:val="0"/>
        <w:spacing w:before="0" w:after="0"/>
        <w:ind w:left="0" w:right="0" w:firstLine="567"/>
        <w:rPr/>
      </w:pPr>
      <w:r>
        <w:rPr/>
        <w:t xml:space="preserve">Так вот видите, </w:t>
        <w:noBreakHyphen/>
        <w:t xml:space="preserve"> что не только по причине болезни, </w:t>
        <w:noBreakHyphen/>
        <w:t xml:space="preserve"> но даже и по причине смерти, если бы она случилась, не следует убиваться. И извольте сейчас же встать, одушевиться и быть покойною, и всех тем утешить.</w:t>
      </w:r>
    </w:p>
    <w:p>
      <w:pPr>
        <w:pStyle w:val="Normal"/>
        <w:bidi w:val="0"/>
        <w:spacing w:before="0" w:after="0"/>
        <w:ind w:left="0" w:right="0" w:firstLine="567"/>
        <w:rPr/>
      </w:pPr>
      <w:r>
        <w:rPr/>
        <w:t xml:space="preserve">Благослови вас Господи! </w:t>
        <w:noBreakHyphen/>
        <w:t xml:space="preserve"> и даруй душе вашей утешение. Спасайтесь!</w:t>
      </w:r>
    </w:p>
    <w:p>
      <w:pPr>
        <w:pStyle w:val="Normal"/>
        <w:bidi w:val="0"/>
        <w:spacing w:before="0" w:after="0"/>
        <w:ind w:left="0" w:right="0" w:firstLine="567"/>
        <w:rPr/>
      </w:pPr>
      <w:r>
        <w:rPr/>
        <w:t>Ч.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8. О благодарении за скорби и послушании муж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яжело, тяжело! А то что что же бы вам терпеть</w:t>
        <w:noBreakHyphen/>
        <w:t xml:space="preserve">то? Без терпения нет спасения. Вот Господь, устрояющий спасение вам, и дает вам случаи показать терпение и подвинуться вперед на пути спасения. След. вам </w:t>
        <w:noBreakHyphen/>
        <w:t xml:space="preserve"> почувствовав тяжело </w:t>
        <w:noBreakHyphen/>
        <w:t xml:space="preserve"> надо прибавлять и словом и чувством: Слава Тебе, Господи!</w:t>
      </w:r>
    </w:p>
    <w:p>
      <w:pPr>
        <w:pStyle w:val="Normal"/>
        <w:bidi w:val="0"/>
        <w:spacing w:before="0" w:after="0"/>
        <w:ind w:left="0" w:right="0" w:firstLine="567"/>
        <w:rPr/>
      </w:pPr>
      <w:r>
        <w:rPr/>
        <w:t xml:space="preserve">Мужа Бог поставил быть блюстителем жены. И нередко он, сам того не сознавая, дает позволения или запрещения жене такие, какие внушает ему Бог. Вот и ваш муж, не дав вам позволения побывать на Выше, волю Божию исполняет. Воля же Божия всегда блага. Восставьте такую веру. И успокойтесь! Ваша племянница </w:t>
        <w:noBreakHyphen/>
        <w:t xml:space="preserve"> сирота кругом. Пусть сделается черничкою. И будет покойна. Это предполагаемая черничка, а настоящую благослови Господи </w:t>
        <w:noBreakHyphen/>
        <w:t xml:space="preserve"> больше и больше втягиваться в черничеств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Со днем ангела поздравляю. Всего хорошего да даст вам Господь!</w:t>
      </w:r>
    </w:p>
    <w:p>
      <w:pPr>
        <w:pStyle w:val="Normal"/>
        <w:bidi w:val="0"/>
        <w:spacing w:before="0" w:after="0"/>
        <w:ind w:left="0" w:right="0" w:firstLine="567"/>
        <w:rPr/>
      </w:pPr>
      <w:r>
        <w:rPr/>
        <w:t>15 сент.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59. Отравленная чернич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 что причастились! Да будет сие вам в утешение и подкрепление.</w:t>
      </w:r>
    </w:p>
    <w:p>
      <w:pPr>
        <w:pStyle w:val="Normal"/>
        <w:bidi w:val="0"/>
        <w:spacing w:before="0" w:after="0"/>
        <w:ind w:left="0" w:right="0" w:firstLine="567"/>
        <w:rPr/>
      </w:pPr>
      <w:r>
        <w:rPr/>
        <w:t>Вот какая ваша племянница?! А я думал, что она в чернички собралась! Какое заблуждение! Но я не знал, что она отведала С.</w:t>
        <w:noBreakHyphen/>
        <w:t>Петербурга. Это омут! Хорошо сделали вы, что проводили ее поскорее.</w:t>
      </w:r>
    </w:p>
    <w:p>
      <w:pPr>
        <w:pStyle w:val="Normal"/>
        <w:bidi w:val="0"/>
        <w:spacing w:before="0" w:after="0"/>
        <w:ind w:left="0" w:right="0" w:firstLine="567"/>
        <w:rPr/>
      </w:pPr>
      <w:r>
        <w:rPr/>
        <w:t xml:space="preserve">Послания к св. Тимофею нет отдельно. Но будет. Тогда получите. Посылаю вам сентябрь "Душ. Чт.", и возвращаю рассказы, прилагая другой экземпляр для Ч. Почаще в них посматривайте. А как в Добротолюбии говорят о сем св. отцы, </w:t>
        <w:noBreakHyphen/>
        <w:t xml:space="preserve"> смотрите в письмах о духовной жизни, с 15 письма, и эту книжку оставьте у себ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25 сент.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0. Наставление о провождении поста. Утешительный со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чащением св. Христовых Таин. Вот и пост. Поговейте кроме первой и последней, и еще когда. На крестопоклонной, например, или к Благовещению.</w:t>
      </w:r>
    </w:p>
    <w:p>
      <w:pPr>
        <w:pStyle w:val="Normal"/>
        <w:bidi w:val="0"/>
        <w:spacing w:before="0" w:after="0"/>
        <w:ind w:left="0" w:right="0" w:firstLine="567"/>
        <w:rPr/>
      </w:pPr>
      <w:r>
        <w:rPr/>
        <w:t xml:space="preserve">Возложите все упование свое на Господа, </w:t>
        <w:noBreakHyphen/>
        <w:t xml:space="preserve"> и Он устроит ваше спасение, яко Спаситель есть.</w:t>
      </w:r>
    </w:p>
    <w:p>
      <w:pPr>
        <w:pStyle w:val="Normal"/>
        <w:bidi w:val="0"/>
        <w:spacing w:before="0" w:after="0"/>
        <w:ind w:left="0" w:right="0" w:firstLine="567"/>
        <w:rPr/>
      </w:pPr>
      <w:r>
        <w:rPr/>
        <w:t>Сон послан вам в утешение. Ангел хранитель устроил вам его. Вместо меня он мог представить и всякое другое лицо, потому что это для вас понятнее. Прелести тут нет. Слова: довольно с тебя царства, указывают на царство обетованное, которое несомненно получат все истинно верующие, и до конца жизни пребывающие в заповедях Господа. След. и вы, если такими пребудете. Тут сказано то же, что сказал Апостол в словах: недостойни страсти нынешняго времени к хотящей славе явитися в нас.</w:t>
      </w:r>
    </w:p>
    <w:p>
      <w:pPr>
        <w:pStyle w:val="Normal"/>
        <w:bidi w:val="0"/>
        <w:spacing w:before="0" w:after="0"/>
        <w:ind w:left="0" w:right="0" w:firstLine="567"/>
        <w:rPr/>
      </w:pPr>
      <w:r>
        <w:rPr/>
        <w:t>Из сна выводите побуждение к большей ревности о спасении, а не то, чтобы залечь на бок. Ибо наше уж взяло. Тут враг может прицепиться. Лежи де, лежи. Что тебе хлопотать. А вы отвечайте: нет, не лежать, а до поту трудиться надо, чтобы не отнято было, что обетовано. Чего робеть? Господь с нами, Заступник наш. Аще Бог по нас, кто на ны?</w:t>
      </w:r>
    </w:p>
    <w:p>
      <w:pPr>
        <w:pStyle w:val="Normal"/>
        <w:bidi w:val="0"/>
        <w:spacing w:before="0" w:after="0"/>
        <w:ind w:left="0" w:right="0" w:firstLine="567"/>
        <w:rPr/>
      </w:pPr>
      <w:r>
        <w:rPr/>
        <w:t>С постом и красавиц.</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1. Источник утешения. В болезни должно учиться памяти смерт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тешения ищете?! Всякое утешение у Господа. Чего ради и именуется Он Богом всякия утехи. Когда душа хоть немножко вкусит Господа, по благодати Его; тогда все скорбности отпадают, и память об них исчезает. Вы отложили свою поездку до след. недели. Помоги Господи вам исполнить свои благие намерения. Б. больна. Пусть в это благовремение научается памяти смертной </w:t>
        <w:noBreakHyphen/>
        <w:t xml:space="preserve"> спасительной. Здоровому трудно помнить. Господь для того и болезни посылает, чтобы напомнить о смерти, а от сей памяти перевести и к тому, чтобы болящий озаботился наконец и приготовлением к смерти. […]</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2. О дурном сыне и лживых греках из Иерусали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 вас поздравляю с праздником. Покров Матери Божией да распрострется над вами, как скиния Божия, и да пребудет на вас!</w:t>
      </w:r>
    </w:p>
    <w:p>
      <w:pPr>
        <w:pStyle w:val="Normal"/>
        <w:bidi w:val="0"/>
        <w:spacing w:before="0" w:after="0"/>
        <w:ind w:left="0" w:right="0" w:firstLine="567"/>
        <w:rPr/>
      </w:pPr>
      <w:r>
        <w:rPr/>
        <w:t xml:space="preserve">С сыном что делать? Жалеть, </w:t>
        <w:noBreakHyphen/>
        <w:t xml:space="preserve"> и молиться. Иерусалимские греки, должно быть обманщики. Письмо это лживое! Если б настоящий писал, </w:t>
        <w:noBreakHyphen/>
        <w:t xml:space="preserve"> все хоть буквы были бы разборчивы, а тут ни одной буквы нет. Это плуты! В другой раз отправляйте их к становому.</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3. Неустанный советник. Наставление о духе уны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ладычица Богородица да пошлет вам всякое утешение, в празднественный день Ея Рождения, </w:t>
        <w:noBreakHyphen/>
        <w:t xml:space="preserve"> так однако ж, чтоб это неизменно продолжалось во весь день жизни вашей!</w:t>
      </w:r>
    </w:p>
    <w:p>
      <w:pPr>
        <w:pStyle w:val="Normal"/>
        <w:bidi w:val="0"/>
        <w:spacing w:before="0" w:after="0"/>
        <w:ind w:left="0" w:right="0" w:firstLine="567"/>
        <w:rPr/>
      </w:pPr>
      <w:r>
        <w:rPr/>
        <w:t>Откуда это вы взяли, будто надокучили мне своими письмами? Ни читать их, ни отписывать вам мне не скучно, и не докучно.</w:t>
      </w:r>
    </w:p>
    <w:p>
      <w:pPr>
        <w:pStyle w:val="Normal"/>
        <w:bidi w:val="0"/>
        <w:spacing w:before="0" w:after="0"/>
        <w:ind w:left="0" w:right="0" w:firstLine="567"/>
        <w:rPr/>
      </w:pPr>
      <w:r>
        <w:rPr/>
        <w:t>Наперед поздравляю со днем вашего ангела. Всяких вам благ от Господа желаю. Да снидет на вас в тот день всеобъемлющее обрадование.</w:t>
      </w:r>
    </w:p>
    <w:p>
      <w:pPr>
        <w:pStyle w:val="Normal"/>
        <w:bidi w:val="0"/>
        <w:spacing w:before="0" w:after="0"/>
        <w:ind w:left="0" w:right="0" w:firstLine="567"/>
        <w:rPr/>
      </w:pPr>
      <w:r>
        <w:rPr/>
        <w:t xml:space="preserve">Причаститься св. Христовых Таин </w:t>
        <w:noBreakHyphen/>
        <w:t xml:space="preserve"> постарайтесь устроить. И да поможет вам Господь. Какое поздравление может сравниться с восприятием Господа в себя и с сопребыванием с Ним. Буди сие вам!</w:t>
      </w:r>
    </w:p>
    <w:p>
      <w:pPr>
        <w:pStyle w:val="Normal"/>
        <w:bidi w:val="0"/>
        <w:spacing w:before="0" w:after="0"/>
        <w:ind w:left="0" w:right="0" w:firstLine="567"/>
        <w:rPr/>
      </w:pPr>
      <w:r>
        <w:rPr/>
        <w:t xml:space="preserve">На дух уныния жалуйтесь Господу и ангелу хранителю, и отбежит. Но всяко терпите благодушно. Состояние это есть один из крестов, которые нести неизбежно нам в продолжение жизни своей. Господь или да отгонит его, или да подаст вам благодушие </w:t>
        <w:noBreakHyphen/>
        <w:t xml:space="preserve"> переносить такие состояния.</w:t>
      </w:r>
    </w:p>
    <w:p>
      <w:pPr>
        <w:pStyle w:val="Normal"/>
        <w:bidi w:val="0"/>
        <w:spacing w:before="0" w:after="0"/>
        <w:ind w:left="0" w:right="0" w:firstLine="567"/>
        <w:rPr/>
      </w:pPr>
      <w:r>
        <w:rPr/>
        <w:t>Б. едет! Да утвердит Господь за нею счастье! Думаю, что она уже навеселилась, и ищет отдыха душе своей.</w:t>
      </w:r>
    </w:p>
    <w:p>
      <w:pPr>
        <w:pStyle w:val="Normal"/>
        <w:bidi w:val="0"/>
        <w:spacing w:before="0" w:after="0"/>
        <w:ind w:left="0" w:right="0" w:firstLine="567"/>
        <w:rPr/>
      </w:pPr>
      <w:r>
        <w:rPr/>
        <w:t>Книжку новую посылаю вам, которая только что получен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4. Отзыв на известие о болезни и о состоянии близких род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пять болезнь! Дай вам Господи терпение и благодушие, и избави от ропотливости грешной! Не смотрите мрачно на немощи. Они указывают скорее на милость Божию и Божие к вам внимание, нежели на неблаговоление. Что от Бога, все ко благу.</w:t>
      </w:r>
    </w:p>
    <w:p>
      <w:pPr>
        <w:pStyle w:val="Normal"/>
        <w:bidi w:val="0"/>
        <w:spacing w:before="0" w:after="0"/>
        <w:ind w:left="0" w:right="0" w:firstLine="567"/>
        <w:rPr/>
      </w:pPr>
      <w:r>
        <w:rPr/>
        <w:t>Мать Л. я думаю мало имеет нужды в утешении. Бог да поможет ей стоять на своем избранном пути. Она добре понимает сей путь. Нечего потому и толковать о сем. Иди, матушка, иди, не озираясь ни назад, ни вокруг.</w:t>
      </w:r>
    </w:p>
    <w:p>
      <w:pPr>
        <w:pStyle w:val="Normal"/>
        <w:bidi w:val="0"/>
        <w:spacing w:before="0" w:after="0"/>
        <w:ind w:left="0" w:right="0" w:firstLine="567"/>
        <w:rPr/>
      </w:pPr>
      <w:r>
        <w:rPr/>
        <w:t>Б. сохрани Господи. Что муж подладился, что худого? Крепче лады будут. А в этом большое семейное благо. Девушка, что они взяли на свои руки, теперь у вас. Не ухитритесь ли как</w:t>
        <w:noBreakHyphen/>
        <w:t>нибудь совсем завладеть ею? Я боюсь за нее, пока она там.</w:t>
      </w:r>
    </w:p>
    <w:p>
      <w:pPr>
        <w:pStyle w:val="Normal"/>
        <w:bidi w:val="0"/>
        <w:spacing w:before="0" w:after="0"/>
        <w:ind w:left="0" w:right="0" w:firstLine="567"/>
        <w:rPr/>
      </w:pPr>
      <w:r>
        <w:rPr/>
        <w:t>С. писала, что поедет в Сергиеву, потом 15 в Оптину и пробудет недели три</w:t>
        <w:noBreakHyphen/>
        <w:t xml:space="preserve">четыре. Не тревожьте ее. Напишите ей, чтоб она к вам после Оптина </w:t>
        <w:noBreakHyphen/>
        <w:t xml:space="preserve"> приехала. То ей нужнее. Сделать так!</w:t>
      </w:r>
    </w:p>
    <w:p>
      <w:pPr>
        <w:pStyle w:val="Normal"/>
        <w:bidi w:val="0"/>
        <w:spacing w:before="0" w:after="0"/>
        <w:ind w:left="0" w:right="0" w:firstLine="567"/>
        <w:rPr/>
      </w:pPr>
      <w:r>
        <w:rPr/>
        <w:t>Выша все на одном месте стоит, и простоит полагаю по крайней мере на наш век. Потому нечего скучать, что все помеха побывать на ней.</w:t>
      </w:r>
    </w:p>
    <w:p>
      <w:pPr>
        <w:pStyle w:val="Normal"/>
        <w:bidi w:val="0"/>
        <w:spacing w:before="0" w:after="0"/>
        <w:ind w:left="0" w:right="0" w:firstLine="567"/>
        <w:rPr/>
      </w:pPr>
      <w:r>
        <w:rPr/>
        <w:t>Благослови вас Господи! Выздоровления вам желаю.</w:t>
      </w:r>
    </w:p>
    <w:p>
      <w:pPr>
        <w:pStyle w:val="Normal"/>
        <w:bidi w:val="0"/>
        <w:spacing w:before="0" w:after="0"/>
        <w:ind w:left="0" w:right="0" w:firstLine="567"/>
        <w:rPr/>
      </w:pPr>
      <w:r>
        <w:rPr/>
        <w:t>12 июн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5. Утешенной Божиею помощью и духовною отрад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илость Божия лучше лекарей для вас была. Благословен Бог, не посрамляющий упования нашего!</w:t>
      </w:r>
    </w:p>
    <w:p>
      <w:pPr>
        <w:pStyle w:val="Normal"/>
        <w:bidi w:val="0"/>
        <w:spacing w:before="0" w:after="0"/>
        <w:ind w:left="0" w:right="0" w:firstLine="567"/>
        <w:rPr/>
      </w:pPr>
      <w:r>
        <w:rPr/>
        <w:t>А. солдатчина смиряет. Хорошо бы было, если б она его немного пообтерла.</w:t>
      </w:r>
    </w:p>
    <w:p>
      <w:pPr>
        <w:pStyle w:val="Normal"/>
        <w:bidi w:val="0"/>
        <w:spacing w:before="0" w:after="0"/>
        <w:ind w:left="0" w:right="0" w:firstLine="567"/>
        <w:rPr/>
      </w:pPr>
      <w:r>
        <w:rPr/>
        <w:t xml:space="preserve">Перемены в духе </w:t>
        <w:noBreakHyphen/>
        <w:t xml:space="preserve"> наша общая участь. Терпеть надо, предавая участь свою в руки Божии. Об одном да будет забота, чтоб всегда с Господом быть. Во всех случаях прямо к Нему обращаться, Ему открывайте тяготы души своей, и молитесь, да избавит, аще волит.</w:t>
      </w:r>
    </w:p>
    <w:p>
      <w:pPr>
        <w:pStyle w:val="Normal"/>
        <w:bidi w:val="0"/>
        <w:spacing w:before="0" w:after="0"/>
        <w:ind w:left="0" w:right="0" w:firstLine="567"/>
        <w:rPr/>
      </w:pPr>
      <w:r>
        <w:rPr/>
        <w:t xml:space="preserve">Отрады и утешения не суть окончательное свидетельство о добром настроении. Главное </w:t>
        <w:noBreakHyphen/>
        <w:t xml:space="preserve"> решимость и ревность Богу угождать, дух сокрушен и сердце сокрушенно и смиренно, </w:t>
        <w:noBreakHyphen/>
        <w:t xml:space="preserve"> и предание себя в волю Божию. Когда сие есть </w:t>
        <w:noBreakHyphen/>
        <w:t xml:space="preserve"> добр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22 окт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6. Благословение матери семейства и отзыв о путешествии в Сар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порешили: терпеть! Да благословит Господь сие решение ваше и да подаст вам силу на то, излив в сердце ваше благодушие с преданностью воле Божией, от коей все, </w:t>
        <w:noBreakHyphen/>
        <w:t xml:space="preserve"> и все сие благо для верующих.</w:t>
      </w:r>
    </w:p>
    <w:p>
      <w:pPr>
        <w:pStyle w:val="Normal"/>
        <w:bidi w:val="0"/>
        <w:spacing w:before="0" w:after="0"/>
        <w:ind w:left="0" w:right="0" w:firstLine="567"/>
        <w:rPr/>
      </w:pPr>
      <w:r>
        <w:rPr/>
        <w:t xml:space="preserve">Молитвою усердною молитесь о детях, </w:t>
        <w:noBreakHyphen/>
        <w:t xml:space="preserve"> и Бог сохранит в добрых порядках тех, кои хотят быть сохраненными и ищут сего.</w:t>
      </w:r>
    </w:p>
    <w:p>
      <w:pPr>
        <w:pStyle w:val="Normal"/>
        <w:bidi w:val="0"/>
        <w:spacing w:before="0" w:after="0"/>
        <w:ind w:left="0" w:right="0" w:firstLine="567"/>
        <w:rPr/>
      </w:pPr>
      <w:r>
        <w:rPr/>
        <w:t>Ваше намерение побывать в Сарове, хорошо. Благослови вас Господи исполнить его. За Саровом десять верст, обитель Дивеевская, где сестры считают себя питомицами о. Серафима. И там побывайте. Слышу, что там очень хорошие держатся порядки. Может быть, когда придет время, и вам можно будет найти там место.</w:t>
      </w:r>
    </w:p>
    <w:p>
      <w:pPr>
        <w:pStyle w:val="Normal"/>
        <w:bidi w:val="0"/>
        <w:spacing w:before="0" w:after="0"/>
        <w:ind w:left="0" w:right="0" w:firstLine="567"/>
        <w:rPr/>
      </w:pPr>
      <w:r>
        <w:rPr/>
        <w:t>Благослови вас Господи и Ч., и малютку, и прочих детей, и покорных и непокорных.</w:t>
      </w:r>
    </w:p>
    <w:p>
      <w:pPr>
        <w:pStyle w:val="Normal"/>
        <w:bidi w:val="0"/>
        <w:spacing w:before="0" w:after="0"/>
        <w:ind w:left="0" w:right="0" w:firstLine="567"/>
        <w:rPr/>
      </w:pPr>
      <w:r>
        <w:rPr/>
        <w:t>Спасайтесь!</w:t>
      </w:r>
    </w:p>
    <w:p>
      <w:pPr>
        <w:pStyle w:val="Normal"/>
        <w:bidi w:val="0"/>
        <w:spacing w:before="0" w:after="0"/>
        <w:ind w:left="0" w:right="0" w:firstLine="567"/>
        <w:rPr/>
      </w:pPr>
      <w:r>
        <w:rPr/>
        <w:t>13 июн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7. Отзыв на известие о новом иерее, о детях, о сборах в Саров и об ожидании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новым иереем! Дай Бог, чтоб он всегда больше и больше являл себя вам удовлетворительным.</w:t>
      </w:r>
    </w:p>
    <w:p>
      <w:pPr>
        <w:pStyle w:val="Normal"/>
        <w:bidi w:val="0"/>
        <w:spacing w:before="0" w:after="0"/>
        <w:ind w:left="0" w:right="0" w:firstLine="567"/>
        <w:rPr/>
      </w:pPr>
      <w:r>
        <w:rPr/>
        <w:t xml:space="preserve">И?! Что такое у него? Уж нет ли там зазнобы?! Но ведь он, кажется, еще очень малолетен для этого. Съездить </w:t>
        <w:noBreakHyphen/>
        <w:t xml:space="preserve"> или нет </w:t>
        <w:noBreakHyphen/>
        <w:t xml:space="preserve"> к нему туда, не знаю как. Как рассудите.</w:t>
      </w:r>
    </w:p>
    <w:p>
      <w:pPr>
        <w:pStyle w:val="Normal"/>
        <w:bidi w:val="0"/>
        <w:spacing w:before="0" w:after="0"/>
        <w:ind w:left="0" w:right="0" w:firstLine="567"/>
        <w:rPr/>
      </w:pPr>
      <w:r>
        <w:rPr/>
        <w:t xml:space="preserve">А в Саров Бог благословит! И в Дивеев съездите. Слышу, что там хороши порядки. И обитель многолюдна. Может быть </w:t>
        <w:noBreakHyphen/>
        <w:t xml:space="preserve"> и понравится.</w:t>
      </w:r>
    </w:p>
    <w:p>
      <w:pPr>
        <w:pStyle w:val="Normal"/>
        <w:bidi w:val="0"/>
        <w:spacing w:before="0" w:after="0"/>
        <w:ind w:left="0" w:right="0" w:firstLine="567"/>
        <w:rPr/>
      </w:pPr>
      <w:r>
        <w:rPr/>
        <w:t xml:space="preserve">А. думаю лучше оставить в волях сердца его, </w:t>
        <w:noBreakHyphen/>
        <w:t xml:space="preserve"> и молиться. А говорить ему, </w:t>
        <w:noBreakHyphen/>
        <w:t xml:space="preserve"> никакого плода. Когда середка повреждена этим, снаружи ничем не удержишь.</w:t>
      </w:r>
    </w:p>
    <w:p>
      <w:pPr>
        <w:pStyle w:val="Normal"/>
        <w:bidi w:val="0"/>
        <w:spacing w:before="0" w:after="0"/>
        <w:ind w:left="0" w:right="0" w:firstLine="567"/>
        <w:rPr/>
      </w:pPr>
      <w:r>
        <w:rPr/>
        <w:t>Смерть на уме! Это и всегда спасительно; и исстари советуется, как благо плодородное. Но у вас особый сего смысл. Уж не видите ли и указания на это, это общий путь. И нечего охать и ахать. А готовиться. Сами готовьтесь, да Ч. надо и найти и обогреть немного мест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9 авгус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8. О памяти смертной и Божием Промысле. Рецепт против ушиб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помню, что могло так смутить вас в предыдущем письме. Похоже, что это было напоминание о смерти. Этим же чего смущаться? Ныне</w:t>
        <w:noBreakHyphen/>
        <w:t xml:space="preserve">завтра придет; и смущением не отстраним ее. Почему и положено для нас помнить час смертный, и быть всегда готовыми для него. Это должно быть главным нашим делом. И молиться каждодневно и даже каждочасно: "христианския кончины живота нашего </w:t>
        <w:noBreakHyphen/>
        <w:t xml:space="preserve"> безболезнены, непостыдны и мирны, </w:t>
        <w:noBreakHyphen/>
        <w:t xml:space="preserve"> и добраго ответа на страшном судилище Твоем, Господи, сподоби мя".</w:t>
      </w:r>
    </w:p>
    <w:p>
      <w:pPr>
        <w:pStyle w:val="Normal"/>
        <w:bidi w:val="0"/>
        <w:spacing w:before="0" w:after="0"/>
        <w:ind w:left="0" w:right="0" w:firstLine="567"/>
        <w:rPr/>
      </w:pPr>
      <w:r>
        <w:rPr/>
        <w:t>Вот вам и Выша! Примите это, как Божие изволение. Слепы мы. А если б не были слепы, то во всяком событии видели бы не общее только изволение Божие, а определенное, для того</w:t>
        <w:noBreakHyphen/>
        <w:t>то и для того</w:t>
        <w:noBreakHyphen/>
        <w:t>то именно. Впрочем в последствии, когда озираемся вспять и размышляем о случаях своей жизни, и это отчасти дается узреть осязательно. Благодушествуйте, предав себя в руки Божии премилосердны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 xml:space="preserve">P.S. Против ушибов </w:t>
        <w:noBreakHyphen/>
        <w:t xml:space="preserve"> тинктура арники. На стакан воды ложку или две чайных арники (я делаю, пока немного пожелтеет вода). Смочить тряпку и прикладывать, и все так. И разобьется прилив крови, и опухол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69. О заблуждающемся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поминая о бывших вам милостях Божиих, утешайтесь упованием, что Господь не лишит вас их и в будущем: ибо Господь вчера и днесь той же и во веки. Может быть она коснется и А.; но ему необходимо для сего обратиться к Богу, а для сего подвергнуться огненному искушению, потрясающему, которое отрясет все налегшие на ум его парадоксальные учения и мнения. Господь да смилуется над ним, </w:t>
        <w:noBreakHyphen/>
        <w:t xml:space="preserve"> и спасет его. Даруй вам Господи терпение, если случится что от него неприятное.</w:t>
      </w:r>
    </w:p>
    <w:p>
      <w:pPr>
        <w:pStyle w:val="Normal"/>
        <w:bidi w:val="0"/>
        <w:spacing w:before="0" w:after="0"/>
        <w:ind w:left="0" w:right="0" w:firstLine="567"/>
        <w:rPr/>
      </w:pPr>
      <w:r>
        <w:rPr/>
        <w:t>Раба Божия Трофима упокой Господи! Если он был добр, то Господь необидлив, чтоб забыть доброту его, и соразмерно, и паче меры воздаст ему.</w:t>
      </w:r>
    </w:p>
    <w:p>
      <w:pPr>
        <w:pStyle w:val="Normal"/>
        <w:bidi w:val="0"/>
        <w:spacing w:before="0" w:after="0"/>
        <w:ind w:left="0" w:right="0" w:firstLine="567"/>
        <w:rPr/>
      </w:pPr>
      <w:r>
        <w:rPr/>
        <w:t>Благослови вас Господи! Желаю вам всего доброго и утешительного.</w:t>
      </w:r>
    </w:p>
    <w:p>
      <w:pPr>
        <w:pStyle w:val="Normal"/>
        <w:bidi w:val="0"/>
        <w:spacing w:before="0" w:after="0"/>
        <w:ind w:left="0" w:right="0" w:firstLine="567"/>
        <w:rPr/>
      </w:pPr>
      <w:r>
        <w:rPr/>
        <w:t>И малютку вашу да хранит Господь в добром настроени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0. Для христиан потребен подвиг терп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ерпения имате потребу. Так Апостол писал в той мысли, что как верующим неизбежны неприятности и лишения, то им надо заготовляться терпением, чтоб все перенести без ропота и с благодарением. Но когда Спаситель сказал: претерпевый до конца той спасет будет, то указал, что терпение есть условие спасения, так что без терпения нет спасения. При сей последней мысли стоит другая, как ее следствие: следовательно радоваться надо, когда есть, что терпеть. Иаков брат Божий так и учил: радуйтесь, когда во искушения впадаете различна. Держите сии мысли, и может быть из них уканет капля утешения.</w:t>
      </w:r>
    </w:p>
    <w:p>
      <w:pPr>
        <w:pStyle w:val="Normal"/>
        <w:bidi w:val="0"/>
        <w:spacing w:before="0" w:after="0"/>
        <w:ind w:left="0" w:right="0" w:firstLine="567"/>
        <w:rPr/>
      </w:pPr>
      <w:r>
        <w:rPr/>
        <w:t>Желаете на Вышу к Сретению. Дай Бог! и да сретите здесь всякое утешение духовное, не только на время вашего пребывания, но с запасом и на все последующее время.</w:t>
      </w:r>
    </w:p>
    <w:p>
      <w:pPr>
        <w:pStyle w:val="Normal"/>
        <w:bidi w:val="0"/>
        <w:spacing w:before="0" w:after="0"/>
        <w:ind w:left="0" w:right="0" w:firstLine="567"/>
        <w:rPr/>
      </w:pPr>
      <w:r>
        <w:rPr/>
        <w:t>Даруй Господи вам освободиться от головных болей!</w:t>
      </w:r>
    </w:p>
    <w:p>
      <w:pPr>
        <w:pStyle w:val="Normal"/>
        <w:bidi w:val="0"/>
        <w:spacing w:before="0" w:after="0"/>
        <w:ind w:left="0" w:right="0" w:firstLine="567"/>
        <w:rPr/>
      </w:pPr>
      <w:r>
        <w:rPr/>
        <w:t>Благослови Господи детей ваших, и того, кто задумал жениться. Потому что тут шаг к степенности.</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1. Благословение красавицам, едущим в Москву для лечения и предупрежд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А вам все терпеть и терпеть приходится. Блаженная дорога ваша! Тяжело, </w:t>
        <w:noBreakHyphen/>
        <w:t xml:space="preserve"> кто спорит. Но если благодушие не оставит, всякая минута и всякий вздох отзовется на том свет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Красавицы ваши отправляются в Москву. Благослови Господи путь их. Теперь Москва пустеет. Все разъезжаются, кто на дачи, кто в имение. Им будет просторнее.</w:t>
      </w:r>
    </w:p>
    <w:p>
      <w:pPr>
        <w:pStyle w:val="Normal"/>
        <w:bidi w:val="0"/>
        <w:spacing w:before="0" w:after="0"/>
        <w:ind w:left="0" w:right="0" w:firstLine="567"/>
        <w:rPr/>
      </w:pPr>
      <w:r>
        <w:rPr/>
        <w:t xml:space="preserve">Даруй им Господи встретить доктора добросовестного, который бы им сказал: не знаю, или указал решительно верно: вот репепт. Исполнят и добре </w:t>
        <w:noBreakHyphen/>
        <w:t xml:space="preserve"> будет.</w:t>
      </w:r>
    </w:p>
    <w:p>
      <w:pPr>
        <w:pStyle w:val="Normal"/>
        <w:bidi w:val="0"/>
        <w:spacing w:before="0" w:after="0"/>
        <w:ind w:left="0" w:right="0" w:firstLine="567"/>
        <w:rPr/>
      </w:pPr>
      <w:r>
        <w:rPr/>
        <w:t xml:space="preserve">Блюдитесь однако ж красавицы! Там и соблазнов много, </w:t>
        <w:noBreakHyphen/>
        <w:t xml:space="preserve"> что может быть для вас и не страшно, но паче всего есть много лукавства.</w:t>
      </w:r>
    </w:p>
    <w:p>
      <w:pPr>
        <w:pStyle w:val="Normal"/>
        <w:bidi w:val="0"/>
        <w:spacing w:before="0" w:after="0"/>
        <w:ind w:left="0" w:right="0" w:firstLine="567"/>
        <w:rPr/>
      </w:pPr>
      <w:r>
        <w:rPr/>
        <w:t>Желаю вам и им всего хорошего!</w:t>
      </w:r>
    </w:p>
    <w:p>
      <w:pPr>
        <w:pStyle w:val="Normal"/>
        <w:bidi w:val="0"/>
        <w:spacing w:before="0" w:after="0"/>
        <w:ind w:left="0" w:right="0" w:firstLine="567"/>
        <w:rPr/>
      </w:pPr>
      <w:r>
        <w:rPr/>
        <w:t>Ваш доброхот Е. Феофан. 23 апр.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872. Что от Бога </w:t>
        <w:noBreakHyphen/>
        <w:t xml:space="preserve"> все ко спасению. Ответ о духовнике и о сыне с переэкзаменовкой, благословившемся в Сар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утешительно, что вы так успешно отогнали набег смутительных мыслей. Даруй вам Господи и всегда так с ними управляться. Есть Господь мироуправитель и правитель каждого лица, паче же лиц Ему служащих. Что ни посылает Он кому, все ко спасению. Возгревайте веру сему и упованием воодушевляйтесь на терпение. Ваш путь блаженный, ибо тесен; а тесный ведет в живот. Ваша часть с мучениками.</w:t>
      </w:r>
    </w:p>
    <w:p>
      <w:pPr>
        <w:pStyle w:val="Normal"/>
        <w:bidi w:val="0"/>
        <w:spacing w:before="0" w:after="0"/>
        <w:ind w:left="0" w:right="0" w:firstLine="567"/>
        <w:rPr/>
      </w:pPr>
      <w:r>
        <w:rPr/>
        <w:t>О духовнике. Я почти никого не знаю. О. А</w:t>
        <w:noBreakHyphen/>
        <w:t>ий хорош; и о. А</w:t>
        <w:noBreakHyphen/>
        <w:t xml:space="preserve">н хорош. Первый лучше. Но так думаю я; а как на деле </w:t>
        <w:noBreakHyphen/>
        <w:t xml:space="preserve"> Бог знает. Очень приятно слышать, что родственник ваш берется пристроить И. Помоги ему Бог! И. не помянул мне, пиша о желании в Саров, что ему назначена переэкзаменовка. Иначе я сказал бы ему, чтоб прежде это дело исполнил и потом в Саров. Впрочем я писал ему, чтоб не делал разрыва со школою. У меня и мысли не было, чтоб он оставил школу. Я ошибся в том, что отложил настоять на этом до побывания его в Сарове и ознакомления с ним. Буди воля Божия!</w:t>
      </w:r>
    </w:p>
    <w:p>
      <w:pPr>
        <w:pStyle w:val="Normal"/>
        <w:bidi w:val="0"/>
        <w:spacing w:before="0" w:after="0"/>
        <w:ind w:left="0" w:right="0" w:firstLine="567"/>
        <w:rPr/>
      </w:pPr>
      <w:r>
        <w:rPr/>
        <w:t xml:space="preserve">Помоги вам Господи добраться до Выши, </w:t>
        <w:noBreakHyphen/>
        <w:t xml:space="preserve"> и причаститься св. Христовых Таин!</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w:t>
      </w:r>
    </w:p>
    <w:p>
      <w:pPr>
        <w:pStyle w:val="Normal"/>
        <w:bidi w:val="0"/>
        <w:spacing w:before="0" w:after="0"/>
        <w:ind w:left="0" w:right="0" w:firstLine="567"/>
        <w:rPr/>
      </w:pPr>
      <w:r>
        <w:rPr/>
        <w:t xml:space="preserve">О Ч. ни слова; и сама она </w:t>
        <w:noBreakHyphen/>
        <w:t xml:space="preserve"> ни слова. Верю, что она в хорошем состоянии. Да поможет ей Богь!</w:t>
      </w:r>
    </w:p>
    <w:p>
      <w:pPr>
        <w:pStyle w:val="Normal"/>
        <w:bidi w:val="0"/>
        <w:spacing w:before="0" w:after="0"/>
        <w:ind w:left="0" w:right="0" w:firstLine="567"/>
        <w:rPr/>
      </w:pPr>
      <w:r>
        <w:rPr/>
        <w:t>Августа,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3. По приезде в Москву. О том же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благополучным переездом и приятным устроением быта в Белокаменной. Благослови Господи ваше там пребывание, </w:t>
        <w:noBreakHyphen/>
        <w:t xml:space="preserve"> да будет мирно, тихо, здорово и всегда утешительно.</w:t>
      </w:r>
    </w:p>
    <w:p>
      <w:pPr>
        <w:pStyle w:val="Normal"/>
        <w:bidi w:val="0"/>
        <w:spacing w:before="0" w:after="0"/>
        <w:ind w:left="0" w:right="0" w:firstLine="567"/>
        <w:rPr/>
      </w:pPr>
      <w:r>
        <w:rPr/>
        <w:t xml:space="preserve">Что близко церковь и обитель </w:t>
        <w:noBreakHyphen/>
        <w:t xml:space="preserve"> великая Божия милость. Вам улыбается скорая богомольная поездка, в Воскресенск и в Аносин. Дай Господи вам надышаться там святым воздухом. Матушке Л. поклон, полные благожелания и Божие благословение.</w:t>
      </w:r>
    </w:p>
    <w:p>
      <w:pPr>
        <w:pStyle w:val="Normal"/>
        <w:bidi w:val="0"/>
        <w:spacing w:before="0" w:after="0"/>
        <w:ind w:left="0" w:right="0" w:firstLine="567"/>
        <w:rPr/>
      </w:pPr>
      <w:r>
        <w:rPr/>
        <w:t>Молодец И</w:t>
        <w:noBreakHyphen/>
        <w:t xml:space="preserve">я Муромец, что хорошо сдержал экзамен, очень жалею, что в его дороге открылись такие препоны, и вышел </w:t>
        <w:noBreakHyphen/>
        <w:t xml:space="preserve"> бег с препятствиями. Тем более похвалы, если добре перескочит их. Очень благотворно для него, что он будет с вами. Занимайте его чтением добрым. Занялся б он каким рукодельем! Столярство, точение, резьба, пиление, самые здоровые.</w:t>
      </w:r>
    </w:p>
    <w:p>
      <w:pPr>
        <w:pStyle w:val="Normal"/>
        <w:bidi w:val="0"/>
        <w:spacing w:before="0" w:after="0"/>
        <w:ind w:left="0" w:right="0" w:firstLine="567"/>
        <w:rPr/>
      </w:pPr>
      <w:r>
        <w:rPr/>
        <w:t>Н.И. желаю оправиться и окрепнуть, и затем благодушествовать среди приятной обстановки.</w:t>
      </w:r>
    </w:p>
    <w:p>
      <w:pPr>
        <w:pStyle w:val="Normal"/>
        <w:bidi w:val="0"/>
        <w:spacing w:before="0" w:after="0"/>
        <w:ind w:left="0" w:right="0" w:firstLine="567"/>
        <w:rPr/>
      </w:pPr>
      <w:r>
        <w:rPr/>
        <w:t>У нас хлопоты по монастырю. Все подготовляют к освящению храма; но время еще не назначено.</w:t>
      </w:r>
    </w:p>
    <w:p>
      <w:pPr>
        <w:pStyle w:val="Normal"/>
        <w:bidi w:val="0"/>
        <w:spacing w:before="0" w:after="0"/>
        <w:ind w:left="0" w:right="0" w:firstLine="567"/>
        <w:rPr/>
      </w:pPr>
      <w:r>
        <w:rPr/>
        <w:t xml:space="preserve">Мое здоровье </w:t>
        <w:noBreakHyphen/>
        <w:t xml:space="preserve"> в порядке, </w:t>
        <w:noBreakHyphen/>
        <w:t xml:space="preserve"> и все у нас обстоит добр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4. Наставление о семейных. Соболезнование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ваша болезнь не так страшна, как мне показалось. Господь да продлит дни ваши. Надо Ч. пристроить, </w:t>
        <w:noBreakHyphen/>
        <w:t xml:space="preserve"> и дождаться упорядочения И. Какая благая мысль пришла ему побывать на Выше, и приобщиться св. Христовых Таин. Он теперь в очень хорошем состоянии. Да дарует ему Господь сохранить его, </w:t>
        <w:noBreakHyphen/>
        <w:t xml:space="preserve"> и еще более упрочить. Дай Господи, чтоб и А. ваш поправился совсем, чтоб вам свободнее было действовать по движениям духа.</w:t>
      </w:r>
    </w:p>
    <w:p>
      <w:pPr>
        <w:pStyle w:val="Normal"/>
        <w:bidi w:val="0"/>
        <w:spacing w:before="0" w:after="0"/>
        <w:ind w:left="0" w:right="0" w:firstLine="567"/>
        <w:rPr/>
      </w:pPr>
      <w:r>
        <w:rPr/>
        <w:t xml:space="preserve">Б. бедная! Может быть и ее порадует Господь. Сама же она что может сделать? Если б она была сильнее мужа телесно; то ей можно бы посоветовать </w:t>
        <w:noBreakHyphen/>
        <w:t xml:space="preserve"> колотить его покрепче. А без этого дай Господи ей благодушного терпения.</w:t>
      </w:r>
    </w:p>
    <w:p>
      <w:pPr>
        <w:pStyle w:val="Normal"/>
        <w:bidi w:val="0"/>
        <w:spacing w:before="0" w:after="0"/>
        <w:ind w:left="0" w:right="0" w:firstLine="567"/>
        <w:rPr/>
      </w:pPr>
      <w:r>
        <w:rPr/>
        <w:t>Ч. пусть поимеет в мысли, что И. может ее перегнать. Потому ей следует не плошать, а ретивей и ретивей подвигаться вперед.</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5. Поздравление и благословение.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я вас с праздником и с новым годом Да пошлет вам Господь все хорошее, приятное и утешительное, что Его благость благоволит найти спасительным для вас.</w:t>
      </w:r>
    </w:p>
    <w:p>
      <w:pPr>
        <w:pStyle w:val="Normal"/>
        <w:bidi w:val="0"/>
        <w:spacing w:before="0" w:after="0"/>
        <w:ind w:left="0" w:right="0" w:firstLine="567"/>
        <w:rPr/>
      </w:pPr>
      <w:r>
        <w:rPr/>
        <w:t>Спраздновали вы, как Бог помог, праздник, и слава Богу!</w:t>
      </w:r>
    </w:p>
    <w:p>
      <w:pPr>
        <w:pStyle w:val="Normal"/>
        <w:bidi w:val="0"/>
        <w:spacing w:before="0" w:after="0"/>
        <w:ind w:left="0" w:right="0" w:firstLine="567"/>
        <w:rPr/>
      </w:pPr>
      <w:r>
        <w:rPr/>
        <w:t xml:space="preserve">Что И. держится, радуюсь. Даруй ему Господи </w:t>
        <w:noBreakHyphen/>
        <w:t xml:space="preserve"> стоять и устоять.</w:t>
      </w:r>
    </w:p>
    <w:p>
      <w:pPr>
        <w:pStyle w:val="Normal"/>
        <w:bidi w:val="0"/>
        <w:spacing w:before="0" w:after="0"/>
        <w:ind w:left="0" w:right="0" w:firstLine="567"/>
        <w:rPr/>
      </w:pPr>
      <w:r>
        <w:rPr/>
        <w:t xml:space="preserve">Б.! Что делать? Так сложились ее обстоятельства. Пусть управляется. Не маленькая, и понимает, в чем главное дело жизни. Я все еще не оправился от болезни. Слабость </w:t>
        <w:noBreakHyphen/>
        <w:t xml:space="preserve"> порядочная. Главный враг </w:t>
        <w:noBreakHyphen/>
        <w:t xml:space="preserve"> желудок. Есть не хоч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30 дек.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6. Светлый луч жизни. Соболезнование и радование о семей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Благодарствую за поздравление и благожелания. И я вас поздравляю и желаю вам всего хорошего!</w:t>
      </w:r>
    </w:p>
    <w:p>
      <w:pPr>
        <w:pStyle w:val="Normal"/>
        <w:bidi w:val="0"/>
        <w:spacing w:before="0" w:after="0"/>
        <w:ind w:left="0" w:right="0" w:firstLine="567"/>
        <w:rPr/>
      </w:pPr>
      <w:r>
        <w:rPr/>
        <w:t>Поздравляю паче с причастием св. Таин. Да пребудет с вами Господь, по обетованию Своему.</w:t>
      </w:r>
    </w:p>
    <w:p>
      <w:pPr>
        <w:pStyle w:val="Normal"/>
        <w:bidi w:val="0"/>
        <w:spacing w:before="0" w:after="0"/>
        <w:ind w:left="0" w:right="0" w:firstLine="567"/>
        <w:rPr/>
      </w:pPr>
      <w:r>
        <w:rPr/>
        <w:t xml:space="preserve">Добре творите, что питаете надежду и упование живо. Они </w:t>
        <w:noBreakHyphen/>
        <w:t xml:space="preserve"> луч, освещающий путь жизни и веселящий среди неизбежных теснот жизни Возгревайте их паче и паче. Они поддерживали мучеников в терпении, и преподобных в подвигах. Без них </w:t>
        <w:noBreakHyphen/>
        <w:t xml:space="preserve"> один мрак и беспредельное томление.</w:t>
      </w:r>
    </w:p>
    <w:p>
      <w:pPr>
        <w:pStyle w:val="Normal"/>
        <w:bidi w:val="0"/>
        <w:spacing w:before="0" w:after="0"/>
        <w:ind w:left="0" w:right="0" w:firstLine="567"/>
        <w:rPr/>
      </w:pPr>
      <w:r>
        <w:rPr/>
        <w:t xml:space="preserve">На Вышу </w:t>
        <w:noBreakHyphen/>
        <w:t xml:space="preserve"> да управит Господь путь ваш. У нас весь праздник много народу. И целый день все снуют по монастырю.</w:t>
      </w:r>
    </w:p>
    <w:p>
      <w:pPr>
        <w:pStyle w:val="Normal"/>
        <w:bidi w:val="0"/>
        <w:spacing w:before="0" w:after="0"/>
        <w:ind w:left="0" w:right="0" w:firstLine="567"/>
        <w:rPr/>
      </w:pPr>
      <w:r>
        <w:rPr/>
        <w:t>Очень жаль, что благоверный Б. пребывает неверен Господу. Ей самой конечно нечего делать, как терпеть. Да укрепит ее Господь в благодушии.</w:t>
      </w:r>
    </w:p>
    <w:p>
      <w:pPr>
        <w:pStyle w:val="Normal"/>
        <w:bidi w:val="0"/>
        <w:spacing w:before="0" w:after="0"/>
        <w:ind w:left="0" w:right="0" w:firstLine="567"/>
        <w:rPr/>
      </w:pPr>
      <w:r>
        <w:rPr/>
        <w:t xml:space="preserve">Очень рад, что И. держит себя добре. Спаси его Господи! А что уроки читает, это пройдет. Да благословит Господь вас и всех ваших, чтоб вам от них было всякое утешение. Шлю вам книжки </w:t>
        <w:noBreakHyphen/>
        <w:t xml:space="preserve"> Душа и ангел не тело и Сборничек </w:t>
        <w:noBreakHyphen/>
        <w:t xml:space="preserve"> который </w:t>
        <w:noBreakHyphen/>
        <w:t xml:space="preserve"> мал золотник да дорог. По 4 экземпляра каждой; тут И. особо и М.Л.</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25 апр. 1891 г.</w:t>
      </w:r>
    </w:p>
    <w:p>
      <w:pPr>
        <w:pStyle w:val="Normal"/>
        <w:bidi w:val="0"/>
        <w:spacing w:before="0" w:after="0"/>
        <w:ind w:left="0" w:right="0" w:firstLine="567"/>
        <w:rPr/>
      </w:pPr>
      <w:r>
        <w:rPr/>
      </w:r>
    </w:p>
    <w:p>
      <w:pPr>
        <w:pStyle w:val="Heading3"/>
        <w:bidi w:val="0"/>
        <w:spacing w:before="0" w:after="0"/>
        <w:ind w:left="0" w:right="0" w:hanging="0"/>
        <w:rPr/>
      </w:pPr>
      <w:r>
        <w:rPr/>
        <w:t>877. Всем сестрам по серьг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е С</w:t>
        <w:noBreakHyphen/>
        <w:t>ство!</w:t>
      </w:r>
    </w:p>
    <w:p>
      <w:pPr>
        <w:pStyle w:val="Normal"/>
        <w:bidi w:val="0"/>
        <w:spacing w:before="0" w:after="0"/>
        <w:ind w:left="0" w:right="0" w:firstLine="567"/>
        <w:rPr/>
      </w:pPr>
      <w:r>
        <w:rPr/>
        <w:t>Дивно как Бог устрояет течение жизни вашей и всех случайностей ее!</w:t>
      </w:r>
    </w:p>
    <w:p>
      <w:pPr>
        <w:pStyle w:val="Normal"/>
        <w:bidi w:val="0"/>
        <w:spacing w:before="0" w:after="0"/>
        <w:ind w:left="0" w:right="0" w:firstLine="567"/>
        <w:rPr/>
      </w:pPr>
      <w:r>
        <w:rPr/>
        <w:t>И вы добре творите благодушествуя, и всячески отревая скорбные чувства. Блажен путь им же идете вы. Тесен и прискорбен он, но ведет прямо в царствие Божие.</w:t>
      </w:r>
    </w:p>
    <w:p>
      <w:pPr>
        <w:pStyle w:val="Normal"/>
        <w:bidi w:val="0"/>
        <w:spacing w:before="0" w:after="0"/>
        <w:ind w:left="0" w:right="0" w:firstLine="567"/>
        <w:rPr/>
      </w:pPr>
      <w:r>
        <w:rPr/>
        <w:t>Мужайтесь убо!</w:t>
      </w:r>
    </w:p>
    <w:p>
      <w:pPr>
        <w:pStyle w:val="Normal"/>
        <w:bidi w:val="0"/>
        <w:spacing w:before="0" w:after="0"/>
        <w:ind w:left="0" w:right="0" w:firstLine="567"/>
        <w:rPr/>
      </w:pPr>
      <w:r>
        <w:rPr/>
        <w:t xml:space="preserve">Б. сколько красавиц привела на Вышу, и все они писали мне, и я всем отписал, "всем сестрам по серьгам" по пословице. И книжек им дал </w:t>
        <w:noBreakHyphen/>
        <w:t xml:space="preserve"> разных, чтоб по жребию разделили иные, а другие </w:t>
        <w:noBreakHyphen/>
        <w:t xml:space="preserve"> по избранию. И вам тут приложены три экземпляра </w:t>
        <w:noBreakHyphen/>
        <w:t xml:space="preserve"> Митерикона, два вам с Ч. и один </w:t>
        <w:noBreakHyphen/>
        <w:t xml:space="preserve"> Л.</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8. Откуда приходит тоска и как прогоняет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чувствовали нападки тоски. Это вражья напасть. Слава Богу, что избавились. Она нападает, когда затмятся пути Божии в устроении наших обстоятельств жизни. Мрак этот где тоску наводит, где страхи, где нечаяния. Молитва разгоняет этот мрак, и свет промышления Божия о нас дает нам ясно видеть все тогда. Отсюда умирение духа и отрада сердца, даже при самом безотрадном положении. Да утешит вас Господь!</w:t>
      </w:r>
    </w:p>
    <w:p>
      <w:pPr>
        <w:pStyle w:val="Normal"/>
        <w:bidi w:val="0"/>
        <w:spacing w:before="0" w:after="0"/>
        <w:ind w:left="0" w:right="0" w:firstLine="567"/>
        <w:rPr/>
      </w:pPr>
      <w:r>
        <w:rPr/>
        <w:t>Благослови Господи вашу Л. Благодарю ее за туфли. Господь буди ей покров!</w:t>
      </w:r>
    </w:p>
    <w:p>
      <w:pPr>
        <w:pStyle w:val="Normal"/>
        <w:bidi w:val="0"/>
        <w:spacing w:before="0" w:after="0"/>
        <w:ind w:left="0" w:right="0" w:firstLine="567"/>
        <w:rPr/>
      </w:pPr>
      <w:r>
        <w:rPr/>
        <w:t>Ч. верно благодушествует и внешне и внутренне. Благословение Божие буди на ней!</w:t>
      </w:r>
    </w:p>
    <w:p>
      <w:pPr>
        <w:pStyle w:val="Normal"/>
        <w:bidi w:val="0"/>
        <w:spacing w:before="0" w:after="0"/>
        <w:ind w:left="0" w:right="0" w:firstLine="567"/>
        <w:rPr/>
      </w:pPr>
      <w:r>
        <w:rPr/>
        <w:t>8 ию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79. На скорбь о болезни близкого человека. Чем дети привлекают благословение и пресекают е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пять скорбь Бога ради! Опять призовите терпение и благодушие и Вы! Навыкните видеть в прискорбностях милость Божию, и встречайте их спокойно в преданности в волю Божию, или даже с радостью. Раскройте око ума и усмотрите венец, сходящий с неба на главу вашу, аще пребудете невозмутимою и спокойною.</w:t>
      </w:r>
    </w:p>
    <w:p>
      <w:pPr>
        <w:pStyle w:val="Normal"/>
        <w:bidi w:val="0"/>
        <w:spacing w:before="0" w:after="0"/>
        <w:ind w:left="0" w:right="0" w:firstLine="567"/>
        <w:rPr/>
      </w:pPr>
      <w:r>
        <w:rPr/>
        <w:t>Милостивый Господь да изольет елей утешения на скорбное сердце ваше.</w:t>
      </w:r>
    </w:p>
    <w:p>
      <w:pPr>
        <w:pStyle w:val="Normal"/>
        <w:bidi w:val="0"/>
        <w:spacing w:before="0" w:after="0"/>
        <w:ind w:left="0" w:right="0" w:firstLine="567"/>
        <w:rPr/>
      </w:pPr>
      <w:r>
        <w:rPr/>
        <w:t>Л. умница! Образ ее действования нельзя не похвалить. Да укрепит ее Господь!</w:t>
      </w:r>
    </w:p>
    <w:p>
      <w:pPr>
        <w:pStyle w:val="Normal"/>
        <w:bidi w:val="0"/>
        <w:spacing w:before="0" w:after="0"/>
        <w:ind w:left="0" w:right="0" w:firstLine="567"/>
        <w:rPr/>
      </w:pPr>
      <w:r>
        <w:rPr/>
        <w:t>Завтра кризис! Это выходит тиф. Да дарует ей Господь исцеление!</w:t>
      </w:r>
    </w:p>
    <w:p>
      <w:pPr>
        <w:pStyle w:val="Normal"/>
        <w:bidi w:val="0"/>
        <w:spacing w:before="0" w:after="0"/>
        <w:ind w:left="0" w:right="0" w:firstLine="567"/>
        <w:rPr/>
      </w:pPr>
      <w:r>
        <w:rPr/>
        <w:t>Очень приятно видеть, что по дому у вас есть бодрая и мудрая помощница. Дщерь, блюдущая покой матери, благословенна. Сын же, не чтущий как следует матерь и не пекущийся о покое ее, заключает над собою небо и пресекает нисхождение оттуда благословений Божиих. Прочтите эти последния строки 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27 ию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0. Снова о терпении. Сын от врага воюемый. К истории Арзамасской обители и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се скорби и скорби! Но мужайтесь! Ни один акт терпения не пропадает даром, но всякий имеет позади себя свою награду или здесь или там.</w:t>
      </w:r>
    </w:p>
    <w:p>
      <w:pPr>
        <w:pStyle w:val="Normal"/>
        <w:bidi w:val="0"/>
        <w:spacing w:before="0" w:after="0"/>
        <w:ind w:left="0" w:right="0" w:firstLine="567"/>
        <w:rPr/>
      </w:pPr>
      <w:r>
        <w:rPr/>
        <w:t>И. враг одолевает. Враг мысли его разбивает и влечет на дурные мысли и дела. Господь да устроит его и да утвердит в благоустроении! Он, может быть, и не замечает сам, как поддается вражьим внушеньям. А потом заметив, что обманут врагом, скорбит о том. Даруй ему Господи, хоть это! Да не отсюда ли и скучания его или позывы на путешествия? Будем молиться о нем.</w:t>
      </w:r>
    </w:p>
    <w:p>
      <w:pPr>
        <w:pStyle w:val="Normal"/>
        <w:bidi w:val="0"/>
        <w:spacing w:before="0" w:after="0"/>
        <w:ind w:left="0" w:right="0" w:firstLine="567"/>
        <w:rPr/>
      </w:pPr>
      <w:r>
        <w:rPr/>
        <w:t xml:space="preserve">Собираетесь в Арзамас. Благослови Господи! Там увидите многих, кои укрываются в безопасные пристанища, </w:t>
        <w:noBreakHyphen/>
        <w:t xml:space="preserve"> разумею, </w:t>
        <w:noBreakHyphen/>
        <w:t xml:space="preserve"> обители. И община там есть рукодельная. Так ли она благоустроена, или настроена, как было по мысли основателя ее? Первый зародыш ее был в Спб. </w:t>
        <w:noBreakHyphen/>
        <w:t xml:space="preserve"> от в лавре тогда жившего старца Феодора. А потом сюда переведена. Даруй вам Господи всюду зреть преобладающими добрые стремления и искания.</w:t>
      </w:r>
    </w:p>
    <w:p>
      <w:pPr>
        <w:pStyle w:val="Normal"/>
        <w:bidi w:val="0"/>
        <w:spacing w:before="0" w:after="0"/>
        <w:ind w:left="0" w:right="0" w:firstLine="567"/>
        <w:rPr/>
      </w:pPr>
      <w:r>
        <w:rPr/>
        <w:t xml:space="preserve">Мое здоровье не худо. По временам только слабость нападает, в роде чемера. Но это не боль, а так </w:t>
        <w:noBreakHyphen/>
        <w:t xml:space="preserve"> все лежать хочется И не часто и не долго.</w:t>
      </w:r>
    </w:p>
    <w:p>
      <w:pPr>
        <w:pStyle w:val="Normal"/>
        <w:bidi w:val="0"/>
        <w:spacing w:before="0" w:after="0"/>
        <w:ind w:left="0" w:right="0" w:firstLine="567"/>
        <w:rPr/>
      </w:pPr>
      <w:r>
        <w:rPr/>
        <w:t>У нас тепло пошло, а было холодно, и порядочно.</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 xml:space="preserve">Ч. и И. </w:t>
        <w:noBreakHyphen/>
        <w:t xml:space="preserve"> Божие благослове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1. Болящей матери семейства ободрение и наставление о вере и упов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все болите. Спаси вас Господи! Что вы решились пособороваться, это очень хорошо. Таинство сие для христиан должно быть единственным врачебным способом при болезнях, как я, кажется, уже поминал вам. Да поможет вам Господь! Мне думается, что вам еще не конец; потому что вы еще очень нужны здесь. Для вас может быть уже и довольно бы, но надо пристроить еще детей, и когда это устроите, тогда </w:t>
        <w:noBreakHyphen/>
        <w:t xml:space="preserve"> и с Богом.</w:t>
      </w:r>
    </w:p>
    <w:p>
      <w:pPr>
        <w:pStyle w:val="Normal"/>
        <w:bidi w:val="0"/>
        <w:spacing w:before="0" w:after="0"/>
        <w:ind w:left="0" w:right="0" w:firstLine="567"/>
        <w:rPr/>
      </w:pPr>
      <w:r>
        <w:rPr/>
        <w:t xml:space="preserve">Однако ж, как часы жизни не в наших руках; помышления же Божии отстоят от наших, как небо от земли; то при болезни иметь в мысли и исход не противно ни Богу, ни нашим упованиям. Сего ради и уповайте, и готовьтесь! Восставьте веру в Господа, рай для нас крестом отверзшего! Входят во врата сии крестоносцы. Вы же сколько лет уже состоите под крестом, и так благодушно несете его. Дерзайте убо: ибо Той победит, </w:t>
        <w:noBreakHyphen/>
        <w:t xml:space="preserve"> и не даст вас в обиду.</w:t>
      </w:r>
    </w:p>
    <w:p>
      <w:pPr>
        <w:pStyle w:val="Normal"/>
        <w:bidi w:val="0"/>
        <w:spacing w:before="0" w:after="0"/>
        <w:ind w:left="0" w:right="0" w:firstLine="567"/>
        <w:rPr/>
      </w:pPr>
      <w:r>
        <w:rPr/>
        <w:t>Помоги вам Господи терпеть, уповать и благодушествовать. Спасайтесь!</w:t>
      </w:r>
    </w:p>
    <w:p>
      <w:pPr>
        <w:pStyle w:val="Normal"/>
        <w:bidi w:val="0"/>
        <w:spacing w:before="0" w:after="0"/>
        <w:ind w:left="0" w:right="0" w:firstLine="567"/>
        <w:rPr/>
      </w:pPr>
      <w:r>
        <w:rPr/>
        <w:t>1 дека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2. Наши небесные покровители. Тишина Вышенской обители и ее Ав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чера преподобный Сергий ходатайствовал за всех обращавшихся к нему, </w:t>
        <w:noBreakHyphen/>
        <w:t xml:space="preserve"> ныне тоже творит св. Иоанн Богослов. Возблагодарим Господа за сей небесный покров, простертый над нами.</w:t>
      </w:r>
    </w:p>
    <w:p>
      <w:pPr>
        <w:pStyle w:val="Normal"/>
        <w:bidi w:val="0"/>
        <w:spacing w:before="0" w:after="0"/>
        <w:ind w:left="0" w:right="0" w:firstLine="567"/>
        <w:rPr/>
      </w:pPr>
      <w:r>
        <w:rPr/>
        <w:t xml:space="preserve">Сподобил ли Господь причаститься вам вчера? Если да, слава Богу. Да укрепит вас сие причащение в добрых ваших порядках и внешних и паче внутренних, </w:t>
        <w:noBreakHyphen/>
        <w:t xml:space="preserve"> и утешение всякое да исполнит сердце ваше!</w:t>
      </w:r>
    </w:p>
    <w:p>
      <w:pPr>
        <w:pStyle w:val="Normal"/>
        <w:bidi w:val="0"/>
        <w:spacing w:before="0" w:after="0"/>
        <w:ind w:left="0" w:right="0" w:firstLine="567"/>
        <w:rPr/>
      </w:pPr>
      <w:r>
        <w:rPr/>
        <w:t>Именины ваши прошли тихо с родственными утешениями. Да утешает вас Господь и всегда такими утешениями! Вот доберетесь до Выши, и вероятно протянется день утешения вашего. У нас по монастырю так тихо, что дивиться подобает. Это дело нашего Аввы. Он очень молитвен, и кажется, приял дар непрестанной молитвы. Спаси его Господи и дни жизни его преумножи!</w:t>
      </w:r>
    </w:p>
    <w:p>
      <w:pPr>
        <w:pStyle w:val="Normal"/>
        <w:bidi w:val="0"/>
        <w:spacing w:before="0" w:after="0"/>
        <w:ind w:left="0" w:right="0" w:firstLine="567"/>
        <w:rPr/>
      </w:pPr>
      <w:r>
        <w:rPr/>
        <w:t>Благослови вас Господи, желаю вам всего хорошего, веселого и покойн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3. Изменчивость духовного настроения. Добрый гостинец к пост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 получил ваше письмо, что шло по почте </w:t>
        <w:noBreakHyphen/>
        <w:t xml:space="preserve"> 1 ноября, и не спешил ответить, потому что нужда никакая не надлежала. Но вот и другое, и у вас все, слава Богу, как обычно.</w:t>
      </w:r>
    </w:p>
    <w:p>
      <w:pPr>
        <w:pStyle w:val="Normal"/>
        <w:bidi w:val="0"/>
        <w:spacing w:before="0" w:after="0"/>
        <w:ind w:left="0" w:right="0" w:firstLine="567"/>
        <w:rPr/>
      </w:pPr>
      <w:r>
        <w:rPr/>
        <w:t xml:space="preserve">Жалуетесь на изменчивость настроения. В житейском быту не то, что в келлии иноческой. От вас ведь и не требуется, что требуется от иноков. Коли есть страх Божий и желание во всем поступать по заповедям, </w:t>
        <w:noBreakHyphen/>
        <w:t xml:space="preserve"> и довольно, если приложить терпение и благодарение. Молитвенные же высокие состояния бывают только, как Божии посещения.</w:t>
      </w:r>
    </w:p>
    <w:p>
      <w:pPr>
        <w:pStyle w:val="Normal"/>
        <w:bidi w:val="0"/>
        <w:spacing w:before="0" w:after="0"/>
        <w:ind w:left="0" w:right="0" w:firstLine="567"/>
        <w:rPr/>
      </w:pPr>
      <w:r>
        <w:rPr/>
        <w:t xml:space="preserve">Пост уже на дворе </w:t>
        <w:noBreakHyphen/>
        <w:t xml:space="preserve"> и вот предлежит духовное утешение, коего чаете. 4</w:t>
        <w:noBreakHyphen/>
        <w:t xml:space="preserve">й том Добротолюбия </w:t>
        <w:noBreakHyphen/>
        <w:t xml:space="preserve"> писания св. Феодора Студита. Он был духом горящий, </w:t>
        <w:noBreakHyphen/>
        <w:t xml:space="preserve"> и слово лилось из сердца с теплотою и силою. Даруй вам Господи напитаться духом его.</w:t>
      </w:r>
    </w:p>
    <w:p>
      <w:pPr>
        <w:pStyle w:val="Normal"/>
        <w:bidi w:val="0"/>
        <w:spacing w:before="0" w:after="0"/>
        <w:ind w:left="0" w:right="0" w:firstLine="567"/>
        <w:rPr/>
      </w:pPr>
      <w:r>
        <w:rPr/>
        <w:t xml:space="preserve">Троицкие листки </w:t>
        <w:noBreakHyphen/>
        <w:t xml:space="preserve"> хороши. Есть такие же и Афонские.</w:t>
      </w:r>
    </w:p>
    <w:p>
      <w:pPr>
        <w:pStyle w:val="Normal"/>
        <w:bidi w:val="0"/>
        <w:spacing w:before="0" w:after="0"/>
        <w:ind w:left="0" w:right="0" w:firstLine="567"/>
        <w:rPr/>
      </w:pPr>
      <w:r>
        <w:rPr/>
        <w:t>Спаси Господи трудящихся! Очень рад слышать, что М. любит это чтение и слушани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4. Благословение посетительнице Вышенской обители. Ясный ден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добрые пожелания!</w:t>
      </w:r>
    </w:p>
    <w:p>
      <w:pPr>
        <w:pStyle w:val="Normal"/>
        <w:bidi w:val="0"/>
        <w:spacing w:before="0" w:after="0"/>
        <w:ind w:left="0" w:right="0" w:firstLine="567"/>
        <w:rPr/>
      </w:pPr>
      <w:r>
        <w:rPr/>
        <w:t>Ваше терпение в пребывании здесь на молитве да соделает Господь для вас источником утешения духовного на долгое время. В терпении вашем стяжите душу вашу.</w:t>
      </w:r>
    </w:p>
    <w:p>
      <w:pPr>
        <w:pStyle w:val="Normal"/>
        <w:bidi w:val="0"/>
        <w:spacing w:before="0" w:after="0"/>
        <w:ind w:left="0" w:right="0" w:firstLine="567"/>
        <w:rPr/>
      </w:pPr>
      <w:r>
        <w:rPr/>
        <w:t>Покой Божий да сопровождает вас в пути, да сретит вас дома и да сожительствует там с вами неразлучно.</w:t>
      </w:r>
    </w:p>
    <w:p>
      <w:pPr>
        <w:pStyle w:val="Normal"/>
        <w:bidi w:val="0"/>
        <w:spacing w:before="0" w:after="0"/>
        <w:ind w:left="0" w:right="0" w:firstLine="567"/>
        <w:rPr/>
      </w:pPr>
      <w:r>
        <w:rPr/>
        <w:t xml:space="preserve">Не одни болезни, но и всякие неприятности, не большие только, но и малейшие </w:t>
        <w:noBreakHyphen/>
        <w:t xml:space="preserve"> все направляются Господом в пользу нашего спасения.</w:t>
      </w:r>
    </w:p>
    <w:p>
      <w:pPr>
        <w:pStyle w:val="Normal"/>
        <w:bidi w:val="0"/>
        <w:spacing w:before="0" w:after="0"/>
        <w:ind w:left="0" w:right="0" w:firstLine="567"/>
        <w:rPr/>
      </w:pPr>
      <w:r>
        <w:rPr/>
        <w:t xml:space="preserve">Как день ясен, </w:t>
        <w:noBreakHyphen/>
        <w:t xml:space="preserve"> так да будет светло на душе вашей! Будьте Симеон, носящий в объятиях сердца Господа! Будьте Анна, поющая славу Богу Спасителю! Будьте Иосиф, смиренно исполняющий законное, в уповании свободы от всякого закона! Будьте Мария </w:t>
        <w:noBreakHyphen/>
        <w:t xml:space="preserve"> Дева </w:t>
        <w:noBreakHyphen/>
        <w:t xml:space="preserve"> Богоматерь, </w:t>
        <w:noBreakHyphen/>
        <w:t xml:space="preserve"> которая вся была в Господе! Благослови вас Господи и с Ч., </w:t>
        <w:noBreakHyphen/>
        <w:t xml:space="preserve"> и со всем семейством!</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5. В день ангела. Поучительный сон. Думы при таянии сне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оздравление с именинами. Феофан Сигрианский был дивный муж и в подвижничестве, и в страдальчестве от иконоборцев. </w:t>
        <w:noBreakHyphen/>
        <w:t xml:space="preserve"> И ученый был, и царского рода. </w:t>
        <w:noBreakHyphen/>
        <w:t xml:space="preserve"> Его молитвами спаси меня Господи!</w:t>
      </w:r>
    </w:p>
    <w:p>
      <w:pPr>
        <w:pStyle w:val="Normal"/>
        <w:bidi w:val="0"/>
        <w:spacing w:before="0" w:after="0"/>
        <w:ind w:left="0" w:right="0" w:firstLine="567"/>
        <w:rPr/>
      </w:pPr>
      <w:r>
        <w:rPr/>
        <w:t xml:space="preserve">Ваш сон очень поучителен, бури при вступлении в монастырь </w:t>
        <w:noBreakHyphen/>
        <w:t xml:space="preserve"> это внутренние сердечные. Откуда возьмутся?! Избави вас Господи! </w:t>
        <w:noBreakHyphen/>
        <w:t xml:space="preserve"> Мне думается, вы все же вступите в монастырь, </w:t>
        <w:noBreakHyphen/>
        <w:t xml:space="preserve"> и будете птички, поющие Богу песнь хвалы и благодарения, </w:t>
        <w:noBreakHyphen/>
        <w:t xml:space="preserve"> а далее, очистившись скорбями и лишениями, станете ангелами, присно славословящими триипостасного Бога.</w:t>
      </w:r>
    </w:p>
    <w:p>
      <w:pPr>
        <w:pStyle w:val="Normal"/>
        <w:bidi w:val="0"/>
        <w:spacing w:before="0" w:after="0"/>
        <w:ind w:left="0" w:right="0" w:firstLine="567"/>
        <w:rPr/>
      </w:pPr>
      <w:r>
        <w:rPr/>
        <w:t xml:space="preserve">Вы боитесь рек, или разлива их. А мне думается, что этого не будет. Смотрите </w:t>
        <w:noBreakHyphen/>
        <w:t xml:space="preserve"> снег пропадает, но ни капельки от него не остается на месте. Солнце крадет его влагу и уносит в другие места, а мы останемся ни причем. Увы и ах!</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6. При посылке ико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нятием св. Христовых Таин. Буди вам сие во спасение.</w:t>
      </w:r>
    </w:p>
    <w:p>
      <w:pPr>
        <w:pStyle w:val="Normal"/>
        <w:bidi w:val="0"/>
        <w:spacing w:before="0" w:after="0"/>
        <w:ind w:left="0" w:right="0" w:firstLine="567"/>
        <w:rPr/>
      </w:pPr>
      <w:r>
        <w:rPr/>
        <w:t>Се иконка ваша! Сделано по желанно вашему. И буди вам по вере вашей!</w:t>
      </w:r>
    </w:p>
    <w:p>
      <w:pPr>
        <w:pStyle w:val="Normal"/>
        <w:bidi w:val="0"/>
        <w:spacing w:before="0" w:after="0"/>
        <w:ind w:left="0" w:right="0" w:firstLine="567"/>
        <w:rPr/>
      </w:pPr>
      <w:r>
        <w:rPr/>
        <w:t xml:space="preserve">Помните, что есть некто не забывающий вас и всегда воздыхающий о вас пред Господом. </w:t>
        <w:noBreakHyphen/>
        <w:t xml:space="preserve"> И воодушевляйтесь! Но не думайте, что вам по сему можно сидеть сложа руки. Благожелательная молитва не прильнет к тому, о ком она бывает, если сей сам не молится. Молитва других о нас бывает сильна только тогда, когда она есть смолитва, т.е. сопровождает молитву собственную нашу.</w:t>
      </w:r>
    </w:p>
    <w:p>
      <w:pPr>
        <w:pStyle w:val="Normal"/>
        <w:bidi w:val="0"/>
        <w:spacing w:before="0" w:after="0"/>
        <w:ind w:left="0" w:right="0" w:firstLine="567"/>
        <w:rPr/>
      </w:pPr>
      <w:r>
        <w:rPr/>
        <w:t>Покров Матери Божией буди на вас.</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7. Заболевшей среди трудов для больн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Трудились много больного ради и свалились. Вам можно утешать себя тем, что не по своей вине свалились. Хоть А. и не стоит того, но Господь по милости Своей и ради вашей материнской любви и терпения ради оскорбляющего вас, примет уход за ним, как уход за Собою: болен бех. Даруй вам Господи оправиться, к тому времени, как весенний воздух установится, чтоб освежиться им и новую вдохнуть крепость.</w:t>
      </w:r>
    </w:p>
    <w:p>
      <w:pPr>
        <w:pStyle w:val="Normal"/>
        <w:bidi w:val="0"/>
        <w:spacing w:before="0" w:after="0"/>
        <w:ind w:left="0" w:right="0" w:firstLine="567"/>
        <w:rPr/>
      </w:pPr>
      <w:r>
        <w:rPr/>
        <w:t>И. утеха ваша; и ваше упование, что за его к вам доброе расположение, Господь осенит его Своим благословением, не тщетно.</w:t>
      </w:r>
    </w:p>
    <w:p>
      <w:pPr>
        <w:pStyle w:val="Normal"/>
        <w:bidi w:val="0"/>
        <w:spacing w:before="0" w:after="0"/>
        <w:ind w:left="0" w:right="0" w:firstLine="567"/>
        <w:rPr/>
      </w:pPr>
      <w:r>
        <w:rPr/>
        <w:t xml:space="preserve">Господь милостивый сжалится наконец над вами и пошлет вам устроение быта житейского отрадное. Терпите благодушно. Ваш крест </w:t>
        <w:noBreakHyphen/>
        <w:t xml:space="preserve"> крест Господень, </w:t>
        <w:noBreakHyphen/>
        <w:t xml:space="preserve"> многоплодный, </w:t>
        <w:noBreakHyphen/>
        <w:t xml:space="preserve"> только не здешними плодами.</w:t>
      </w:r>
    </w:p>
    <w:p>
      <w:pPr>
        <w:pStyle w:val="Normal"/>
        <w:bidi w:val="0"/>
        <w:spacing w:before="0" w:after="0"/>
        <w:ind w:left="0" w:right="0" w:firstLine="567"/>
        <w:rPr/>
      </w:pPr>
      <w:r>
        <w:rPr/>
        <w:t xml:space="preserve">Духовных вам утешений желаю, </w:t>
        <w:noBreakHyphen/>
        <w:t xml:space="preserve"> таких, чтоб ради их отсеклось всякое желание здешних утешени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8. Великопостное наставление. Бесчеловечные монах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принятием св. Христовых Таин. Да будет сие для вас источником утешения, укрепления, вразумления и воодушевления, </w:t>
        <w:noBreakHyphen/>
        <w:t xml:space="preserve"> на подвиги великопостного образа жизни по силам вашим.</w:t>
      </w:r>
    </w:p>
    <w:p>
      <w:pPr>
        <w:pStyle w:val="Normal"/>
        <w:bidi w:val="0"/>
        <w:spacing w:before="0" w:after="0"/>
        <w:ind w:left="0" w:right="0" w:firstLine="567"/>
        <w:rPr/>
      </w:pPr>
      <w:r>
        <w:rPr/>
        <w:t xml:space="preserve">Еще поздравляю с началом поста </w:t>
        <w:noBreakHyphen/>
        <w:t xml:space="preserve"> душеспасительного. Великое благо </w:t>
        <w:noBreakHyphen/>
        <w:t xml:space="preserve"> время сие. Бог чрез св. церковь благотворно учредил его для нас немощных, не могущих и не умеющих добре постничествовать все время жизни своей, хотя сознаем, что она вся, ни мгновения не исключая должна принадлежать Господу и обращена во славу Его. Это и по самому сотворению нас, а тем паче по искуплению, </w:t>
        <w:noBreakHyphen/>
        <w:t xml:space="preserve"> в коем мы имеемся купленными ценою бесценною, почему и не должны себе принадлежать, а купившему нас, Который в силу его стал нашим господином, законно требующим, чтоб мы Ему себя предавали и иных господ не накликали на себя, которым по оплошности нашей нет числа.</w:t>
      </w:r>
    </w:p>
    <w:p>
      <w:pPr>
        <w:pStyle w:val="Normal"/>
        <w:bidi w:val="0"/>
        <w:spacing w:before="0" w:after="0"/>
        <w:ind w:left="0" w:right="0" w:firstLine="567"/>
        <w:rPr/>
      </w:pPr>
      <w:r>
        <w:rPr/>
        <w:t>Добре делаете, что освящаете начало поста в обители, по</w:t>
        <w:noBreakHyphen/>
        <w:t xml:space="preserve">монашески. </w:t>
        <w:noBreakHyphen/>
        <w:t xml:space="preserve"> Смотрите, какие бесчеловечные эти монахи. Кухню и столовую замкнули и огонь погасили. Сухоядение держится, или должно держаться, целую неделю, </w:t>
        <w:noBreakHyphen/>
        <w:t xml:space="preserve"> и многие выдерживают его. Какие молодцы!! А иные капустки и огурчиков берут понемногу, </w:t>
        <w:noBreakHyphen/>
        <w:t xml:space="preserve"> особенно поющие и читающие.</w:t>
      </w:r>
    </w:p>
    <w:p>
      <w:pPr>
        <w:pStyle w:val="Normal"/>
        <w:bidi w:val="0"/>
        <w:spacing w:before="0" w:after="0"/>
        <w:ind w:left="0" w:right="0" w:firstLine="567"/>
        <w:rPr/>
      </w:pPr>
      <w:r>
        <w:rPr/>
        <w:t xml:space="preserve">Потрудитесь и себе поревновать о подражании, по силам однако ж своим: ибо не все все могут, а могущий вместити </w:t>
        <w:noBreakHyphen/>
        <w:t xml:space="preserve"> да вместит. Благослови вас Господи! Желаю вам обрадования и воодушевления о Господе. Спасайтесь!</w:t>
      </w:r>
    </w:p>
    <w:p>
      <w:pPr>
        <w:pStyle w:val="Normal"/>
        <w:bidi w:val="0"/>
        <w:spacing w:before="0" w:after="0"/>
        <w:ind w:left="0" w:right="0" w:firstLine="567"/>
        <w:rPr/>
      </w:pPr>
      <w:r>
        <w:rPr/>
        <w:t>17 февра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89. В праздник Возне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тзываюсь и я вам: С праздником!</w:t>
      </w:r>
    </w:p>
    <w:p>
      <w:pPr>
        <w:pStyle w:val="Normal"/>
        <w:bidi w:val="0"/>
        <w:spacing w:before="0" w:after="0"/>
        <w:ind w:left="0" w:right="0" w:firstLine="567"/>
        <w:rPr/>
      </w:pPr>
      <w:r>
        <w:rPr/>
        <w:t xml:space="preserve">Вознесся во славе Христос Бог наш, </w:t>
        <w:noBreakHyphen/>
        <w:t xml:space="preserve"> на радость нам и окрыление надежды нашей, в силу обетования Его, что где Он, там и слуги Его будут.</w:t>
      </w:r>
    </w:p>
    <w:p>
      <w:pPr>
        <w:pStyle w:val="Normal"/>
        <w:bidi w:val="0"/>
        <w:spacing w:before="0" w:after="0"/>
        <w:ind w:left="0" w:right="0" w:firstLine="567"/>
        <w:rPr/>
      </w:pPr>
      <w:r>
        <w:rPr/>
        <w:t>Слава благоволению Твоему к нам Господи!</w:t>
      </w:r>
    </w:p>
    <w:p>
      <w:pPr>
        <w:pStyle w:val="Normal"/>
        <w:bidi w:val="0"/>
        <w:spacing w:before="0" w:after="0"/>
        <w:ind w:left="0" w:right="0" w:firstLine="567"/>
        <w:rPr/>
      </w:pPr>
      <w:r>
        <w:rPr/>
        <w:t xml:space="preserve">Поелику так вознес нас Господь; вознесем и мы имя Его вкупе! И будем возноситься туда, </w:t>
        <w:noBreakHyphen/>
        <w:t xml:space="preserve"> мыслями, желаниями и чувствами, чтоб узнать и изучить дорогу туда, и не быть в смущении, когда самым делом придет время возноситься туда. Но еще пустят ли туда?! Будем помнить этот вопрос, </w:t>
        <w:noBreakHyphen/>
        <w:t xml:space="preserve"> и позаботимся заслужить позволение на то.</w:t>
      </w:r>
    </w:p>
    <w:p>
      <w:pPr>
        <w:pStyle w:val="Normal"/>
        <w:bidi w:val="0"/>
        <w:spacing w:before="0" w:after="0"/>
        <w:ind w:left="0" w:right="0" w:firstLine="567"/>
        <w:rPr/>
      </w:pPr>
      <w:r>
        <w:rPr/>
        <w:t>Очень рад, что наконец</w:t>
        <w:noBreakHyphen/>
        <w:t>то вы в руках своих держите средство к исполнению ваших благочестивых желаний. Молитесь однако ж, чтоб Господь не попустил врагу нагородить каких</w:t>
        <w:noBreakHyphen/>
        <w:t>либо барьер по дороге и местам, куда желаете пробраться.</w:t>
      </w:r>
    </w:p>
    <w:p>
      <w:pPr>
        <w:pStyle w:val="Normal"/>
        <w:bidi w:val="0"/>
        <w:spacing w:before="0" w:after="0"/>
        <w:ind w:left="0" w:right="0" w:firstLine="567"/>
        <w:rPr/>
      </w:pPr>
      <w:r>
        <w:rPr/>
        <w:t xml:space="preserve">Вместе с вами разделяю ваше чаяние об умягчении сердца А. и направлении его на лучшее. М. очень жалею. </w:t>
        <w:noBreakHyphen/>
        <w:t xml:space="preserve"> Как ей бедной жить на свете, где, что ни шаг, то уступки требуются. Спаси ее Господ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3 ма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0. Мысли при наступлении страстной седмицы и о домашн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т и страстная на дворе. Даруй вам Господи спострадать Господу, сколько сил достанет.</w:t>
      </w:r>
    </w:p>
    <w:p>
      <w:pPr>
        <w:pStyle w:val="Normal"/>
        <w:bidi w:val="0"/>
        <w:spacing w:before="0" w:after="0"/>
        <w:ind w:left="0" w:right="0" w:firstLine="567"/>
        <w:rPr/>
      </w:pPr>
      <w:r>
        <w:rPr/>
        <w:t>Страданьем Своим Господь совершил наше спасение. Мы же усвояем себе сие спасение после св. таинств спостраданием Ему. Дух сокрушен, сердце сокрушенно и смиренно даруй нам Господи. Грехопадения св. Апостол назвал вторым распинанием Господа. Хоть бы в чувство нам сие принять. Тогда сколько бы было сокрушения, сколько слез, сколько воздыханий!!! Спасе наш Господи, помилуй нас немощных и вялых!</w:t>
      </w:r>
    </w:p>
    <w:p>
      <w:pPr>
        <w:pStyle w:val="Normal"/>
        <w:bidi w:val="0"/>
        <w:spacing w:before="0" w:after="0"/>
        <w:ind w:left="0" w:right="0" w:firstLine="567"/>
        <w:rPr/>
      </w:pPr>
      <w:r>
        <w:rPr/>
        <w:t>По письмам вашим вам там живется хорошо. Радуюсь сему. Теперь у вас в памяти всегда будет место, где можете найти отдых от теснот житейских и вздохнуть спокойно.</w:t>
      </w:r>
    </w:p>
    <w:p>
      <w:pPr>
        <w:pStyle w:val="Normal"/>
        <w:bidi w:val="0"/>
        <w:spacing w:before="0" w:after="0"/>
        <w:ind w:left="0" w:right="0" w:firstLine="567"/>
        <w:rPr/>
      </w:pPr>
      <w:r>
        <w:rPr/>
        <w:t>И.И. писал ко мне не раз. Хлопочет. Благослови Господи хлопоты его. Что доставят ему хлопоты, тем ведь направится вся жизнь. Потому есть из</w:t>
        <w:noBreakHyphen/>
        <w:t xml:space="preserve">за чего хлопотать, </w:t>
        <w:noBreakHyphen/>
        <w:t xml:space="preserve"> и он разумно действует, не жалея хлопот.</w:t>
      </w:r>
    </w:p>
    <w:p>
      <w:pPr>
        <w:pStyle w:val="Normal"/>
        <w:bidi w:val="0"/>
        <w:spacing w:before="0" w:after="0"/>
        <w:ind w:left="0" w:right="0" w:firstLine="567"/>
        <w:rPr/>
      </w:pPr>
      <w:r>
        <w:rPr/>
        <w:t>Относительно М. не умею, что сказать. Да устроит Господь первые лета детства ее, так, чтоб и до старости можно было почерпать из сего силы и указания в жизн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17 марта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1. Благословение возвращающейся с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благословит Господь обратный путь ваш!</w:t>
      </w:r>
    </w:p>
    <w:p>
      <w:pPr>
        <w:pStyle w:val="Normal"/>
        <w:bidi w:val="0"/>
        <w:spacing w:before="0" w:after="0"/>
        <w:ind w:left="0" w:right="0" w:firstLine="567"/>
        <w:rPr/>
      </w:pPr>
      <w:r>
        <w:rPr/>
        <w:t>Желаю вам благополучного пути.</w:t>
      </w:r>
    </w:p>
    <w:p>
      <w:pPr>
        <w:pStyle w:val="Normal"/>
        <w:bidi w:val="0"/>
        <w:spacing w:before="0" w:after="0"/>
        <w:ind w:left="0" w:right="0" w:firstLine="567"/>
        <w:rPr/>
      </w:pPr>
      <w:r>
        <w:rPr/>
        <w:t>Желаю, чтоб полученное вами здесь от Господа сохранилось в вас и плод принесло.</w:t>
      </w:r>
    </w:p>
    <w:p>
      <w:pPr>
        <w:pStyle w:val="Normal"/>
        <w:bidi w:val="0"/>
        <w:spacing w:before="0" w:after="0"/>
        <w:ind w:left="0" w:right="0" w:firstLine="567"/>
        <w:rPr/>
      </w:pPr>
      <w:r>
        <w:rPr/>
        <w:t xml:space="preserve">Желаю, чтоб и все обстоятельства ваши текли благоприятно для вас, </w:t>
        <w:noBreakHyphen/>
        <w:t xml:space="preserve"> и здорово и душеспасительно.</w:t>
      </w:r>
    </w:p>
    <w:p>
      <w:pPr>
        <w:pStyle w:val="Normal"/>
        <w:bidi w:val="0"/>
        <w:spacing w:before="0" w:after="0"/>
        <w:ind w:left="0" w:right="0" w:firstLine="567"/>
        <w:rPr/>
      </w:pPr>
      <w:r>
        <w:rPr/>
        <w:t>Желаю, чтоб и все ваши, о коих болит душа ваша, жили и действовали на радость вам.</w:t>
      </w:r>
    </w:p>
    <w:p>
      <w:pPr>
        <w:pStyle w:val="Normal"/>
        <w:bidi w:val="0"/>
        <w:spacing w:before="0" w:after="0"/>
        <w:ind w:left="0" w:right="0" w:firstLine="567"/>
        <w:rPr/>
      </w:pPr>
      <w:r>
        <w:rPr/>
        <w:t xml:space="preserve">О коей вы писали </w:t>
        <w:noBreakHyphen/>
        <w:t xml:space="preserve"> X</w:t>
        <w:noBreakHyphen/>
        <w:t>ская, та же есть, что и мне писала; но мне она кажется более мужественною. Мне она рассказывает свой сон, или видение во сне. Не рассказывала ли и ва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И.Ч. Божие благословение! Ленивица. Пусть сама на себя наложит епитимию, что ни слова не сказала.</w:t>
      </w:r>
    </w:p>
    <w:p>
      <w:pPr>
        <w:pStyle w:val="Normal"/>
        <w:bidi w:val="0"/>
        <w:spacing w:before="0" w:after="0"/>
        <w:ind w:left="0" w:right="0" w:firstLine="567"/>
        <w:rPr/>
      </w:pPr>
      <w:r>
        <w:rPr/>
        <w:t>Спасайтесь!</w:t>
      </w:r>
    </w:p>
    <w:p>
      <w:pPr>
        <w:pStyle w:val="Normal"/>
        <w:bidi w:val="0"/>
        <w:spacing w:before="0" w:after="0"/>
        <w:ind w:left="0" w:right="0" w:firstLine="567"/>
        <w:rPr/>
      </w:pPr>
      <w:r>
        <w:rPr/>
        <w:t>20 июл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2. Слово участия и благословение разным членам семей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 посол ныне поспел на Вышу. И се отвечаю.</w:t>
      </w:r>
    </w:p>
    <w:p>
      <w:pPr>
        <w:pStyle w:val="Normal"/>
        <w:bidi w:val="0"/>
        <w:spacing w:before="0" w:after="0"/>
        <w:ind w:left="0" w:right="0" w:firstLine="567"/>
        <w:rPr/>
      </w:pPr>
      <w:r>
        <w:rPr/>
        <w:t>Восхищаюсь успехами И.И. Молодец! Даруй ему Господи и до конца года такие же получать баллы, а то и получше, все 4 да 5, или все 5. Благослови его Господи!</w:t>
      </w:r>
    </w:p>
    <w:p>
      <w:pPr>
        <w:pStyle w:val="Normal"/>
        <w:bidi w:val="0"/>
        <w:spacing w:before="0" w:after="0"/>
        <w:ind w:left="0" w:right="0" w:firstLine="567"/>
        <w:rPr/>
      </w:pPr>
      <w:r>
        <w:rPr/>
        <w:t xml:space="preserve">И у вас внутри дома перемена. По поводу ее вы избрали самое лучшее: покорность воле Божьей; ибо все от Него и все во благо нам, если сумеем понять намерения Божии, </w:t>
        <w:noBreakHyphen/>
        <w:t xml:space="preserve"> и действовать при свете такого понимания дела.</w:t>
      </w:r>
    </w:p>
    <w:p>
      <w:pPr>
        <w:pStyle w:val="Normal"/>
        <w:bidi w:val="0"/>
        <w:spacing w:before="0" w:after="0"/>
        <w:ind w:left="0" w:right="0" w:firstLine="567"/>
        <w:rPr/>
      </w:pPr>
      <w:r>
        <w:rPr/>
        <w:t xml:space="preserve">О Б. очень жалею. Да даст ей Господь крепость нести свою участь, </w:t>
        <w:noBreakHyphen/>
        <w:t xml:space="preserve"> и по силе поправлять могущее быть поправленным.</w:t>
      </w:r>
    </w:p>
    <w:p>
      <w:pPr>
        <w:pStyle w:val="Normal"/>
        <w:bidi w:val="0"/>
        <w:spacing w:before="0" w:after="0"/>
        <w:ind w:left="0" w:right="0" w:firstLine="567"/>
        <w:rPr/>
      </w:pPr>
      <w:r>
        <w:rPr/>
        <w:t>Л. и М. остались в нужде. Даруй им Господи терпение, а отцу успех в получении места. Да хранят их ангелы хранители.</w:t>
      </w:r>
    </w:p>
    <w:p>
      <w:pPr>
        <w:pStyle w:val="Normal"/>
        <w:bidi w:val="0"/>
        <w:spacing w:before="0" w:after="0"/>
        <w:ind w:left="0" w:right="0" w:firstLine="567"/>
        <w:rPr/>
      </w:pPr>
      <w:r>
        <w:rPr/>
        <w:t xml:space="preserve">Ч. хорошо сделала, предлагая для М. свое попечение. Но и отцово сердце </w:t>
        <w:noBreakHyphen/>
        <w:t xml:space="preserve"> должно пользоваться своими правами: иначе нельзя ему и утешения иметь.</w:t>
      </w:r>
    </w:p>
    <w:p>
      <w:pPr>
        <w:pStyle w:val="Normal"/>
        <w:bidi w:val="0"/>
        <w:spacing w:before="0" w:after="0"/>
        <w:ind w:left="0" w:right="0" w:firstLine="567"/>
        <w:rPr/>
      </w:pPr>
      <w:r>
        <w:rPr/>
        <w:t xml:space="preserve">Соседушку вашу благодарю за прекрасную чашку. Буду ее употреблять, </w:t>
        <w:noBreakHyphen/>
        <w:t xml:space="preserve"> и рабу Божию А. поминать. Спаси ее Господи! Посылаю ей книжку </w:t>
        <w:noBreakHyphen/>
        <w:t xml:space="preserve"> Мысли на каждый день.</w:t>
      </w:r>
    </w:p>
    <w:p>
      <w:pPr>
        <w:pStyle w:val="Normal"/>
        <w:bidi w:val="0"/>
        <w:spacing w:before="0" w:after="0"/>
        <w:ind w:left="0" w:right="0" w:firstLine="567"/>
        <w:rPr/>
      </w:pPr>
      <w:r>
        <w:rPr/>
        <w:t>22 ноября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3. Последнее благословение с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заимно и я вас с праздником и с новым годом!</w:t>
      </w:r>
    </w:p>
    <w:p>
      <w:pPr>
        <w:pStyle w:val="Normal"/>
        <w:bidi w:val="0"/>
        <w:spacing w:before="0" w:after="0"/>
        <w:ind w:left="0" w:right="0" w:firstLine="567"/>
        <w:rPr/>
      </w:pPr>
      <w:r>
        <w:rPr/>
        <w:t xml:space="preserve">Даруй вам Господи всего хорошего и для здоровья, и для жизни, и для богоугождения! Помог вам Бог празднично помолиться в церкви </w:t>
        <w:noBreakHyphen/>
        <w:t xml:space="preserve"> да поможет и все дни праздники провесть в праздничных чувствах! На Вышу собираетесь: благослови Господи путь ваш!</w:t>
      </w:r>
    </w:p>
    <w:p>
      <w:pPr>
        <w:pStyle w:val="Normal"/>
        <w:bidi w:val="0"/>
        <w:spacing w:before="0" w:after="0"/>
        <w:ind w:left="0" w:right="0" w:firstLine="567"/>
        <w:rPr/>
      </w:pPr>
      <w:r>
        <w:rPr/>
        <w:t xml:space="preserve">И. Муромец </w:t>
        <w:noBreakHyphen/>
        <w:t xml:space="preserve"> приехал. Теплым словом, благословением и молитвою оградите его, да добре кончит начатое, теперь, разумею учение.</w:t>
      </w:r>
    </w:p>
    <w:p>
      <w:pPr>
        <w:pStyle w:val="Normal"/>
        <w:bidi w:val="0"/>
        <w:spacing w:before="0" w:after="0"/>
        <w:ind w:left="0" w:right="0" w:firstLine="567"/>
        <w:rPr/>
      </w:pPr>
      <w:r>
        <w:rPr/>
        <w:t>О С.С. поминайте?! Я виноват пред нею, долго не отвечал, и она молчит, и не сказала о своем ушибе. Даруй ей Господи оздороветь. Наипаче же да дарует ей Господи продление крепости духа, которою наделил Он ее. Спаси ее Господи!</w:t>
      </w:r>
    </w:p>
    <w:p>
      <w:pPr>
        <w:pStyle w:val="Normal"/>
        <w:bidi w:val="0"/>
        <w:spacing w:before="0" w:after="0"/>
        <w:ind w:left="0" w:right="0" w:firstLine="567"/>
        <w:rPr/>
      </w:pPr>
      <w:r>
        <w:rPr/>
        <w:t xml:space="preserve">Да дарует Господь оздравление </w:t>
        <w:noBreakHyphen/>
        <w:t xml:space="preserve"> болящей А., о коей вы поминаете, а пока оздоровеет </w:t>
        <w:noBreakHyphen/>
        <w:t xml:space="preserve"> терпение. Терпение всюду потребно, как воздух для дыхания и соль для пищи.</w:t>
      </w:r>
    </w:p>
    <w:p>
      <w:pPr>
        <w:pStyle w:val="Normal"/>
        <w:bidi w:val="0"/>
        <w:spacing w:before="0" w:after="0"/>
        <w:ind w:left="0" w:right="0" w:firstLine="567"/>
        <w:rPr/>
      </w:pPr>
      <w:r>
        <w:rPr/>
        <w:t xml:space="preserve">Да устроит Господь быт Б. Вот и ей нужно терпение. Возложено на нее ярмо. Пусть тянет. Господь все видит, </w:t>
        <w:noBreakHyphen/>
        <w:t xml:space="preserve"> и готовить ей воздаяние. Спаси ее Господ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8 дек. 18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4. Печатные руководства к духовной жизни. Условие вступления на добрый путь. Цвет и плод преуспея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стопочтеннейший О. N.!</w:t>
      </w:r>
    </w:p>
    <w:p>
      <w:pPr>
        <w:pStyle w:val="Normal"/>
        <w:bidi w:val="0"/>
        <w:spacing w:before="0" w:after="0"/>
        <w:ind w:left="0" w:right="0" w:firstLine="567"/>
        <w:rPr/>
      </w:pPr>
      <w:r>
        <w:rPr/>
        <w:t xml:space="preserve">Бывши столько времени под руководством старца, вы, конечно, все слышали, что требуется. </w:t>
        <w:noBreakHyphen/>
        <w:t xml:space="preserve"> Припоминайте и исполняйте, не отлагая на завтра.</w:t>
      </w:r>
    </w:p>
    <w:p>
      <w:pPr>
        <w:pStyle w:val="Normal"/>
        <w:bidi w:val="0"/>
        <w:spacing w:before="0" w:after="0"/>
        <w:ind w:left="0" w:right="0" w:firstLine="567"/>
        <w:rPr/>
      </w:pPr>
      <w:r>
        <w:rPr/>
        <w:t>У Афонцев есть книги: Путь ко спасению (очерк Аскетики); Что есть духовная жизнь; Письма о духовной жизни; Невидимая брань. Приобретите их и учитесь из них, не знать, а делать.</w:t>
      </w:r>
    </w:p>
    <w:p>
      <w:pPr>
        <w:pStyle w:val="Normal"/>
        <w:bidi w:val="0"/>
        <w:spacing w:before="0" w:after="0"/>
        <w:ind w:left="0" w:right="0" w:firstLine="567"/>
        <w:rPr/>
      </w:pPr>
      <w:r>
        <w:rPr/>
        <w:t>Еще: чем обеспокоеваема бывает совесть, все то тотчас надобно оставить. К сему разряду, думаю, относится все, что вы навязали на себя, после смерти старца.</w:t>
      </w:r>
    </w:p>
    <w:p>
      <w:pPr>
        <w:pStyle w:val="Normal"/>
        <w:bidi w:val="0"/>
        <w:spacing w:before="0" w:after="0"/>
        <w:ind w:left="0" w:right="0" w:firstLine="567"/>
        <w:rPr/>
      </w:pPr>
      <w:r>
        <w:rPr/>
        <w:t>Того, что считается необходимым в деле спасения и преуспеяния, нельзя миновать никоим образом, как ни прикрывай то, надо исполнять.</w:t>
      </w:r>
    </w:p>
    <w:p>
      <w:pPr>
        <w:pStyle w:val="Normal"/>
        <w:bidi w:val="0"/>
        <w:spacing w:before="0" w:after="0"/>
        <w:ind w:left="0" w:right="0" w:firstLine="567"/>
        <w:rPr/>
      </w:pPr>
      <w:r>
        <w:rPr/>
        <w:t>Молитва Иисусова, в силе своей, является не в начале, а в конце преуспеяния, как цвет и плод. Ей предшествует тяготение внутрь.</w:t>
      </w:r>
    </w:p>
    <w:p>
      <w:pPr>
        <w:pStyle w:val="Normal"/>
        <w:bidi w:val="0"/>
        <w:spacing w:before="0" w:after="0"/>
        <w:ind w:left="0" w:right="0" w:firstLine="567"/>
        <w:rPr/>
      </w:pPr>
      <w:r>
        <w:rPr/>
        <w:t>Благослови вас, Господи! Спасайтесь! Прошу помолиться о моей многогрешности.</w:t>
      </w:r>
    </w:p>
    <w:p>
      <w:pPr>
        <w:pStyle w:val="Normal"/>
        <w:bidi w:val="0"/>
        <w:spacing w:before="0" w:after="0"/>
        <w:ind w:left="0" w:right="0" w:firstLine="567"/>
        <w:rPr/>
      </w:pPr>
      <w:r>
        <w:rPr/>
        <w:t>Е. Ф. 22 дек.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5. Существо молитвы. Много ли внимания надо отдавать внешним приемам при совершении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олитва </w:t>
        <w:noBreakHyphen/>
        <w:t xml:space="preserve"> дело внутреннее. Все, что при этом делается внешне, к существу дела не принадлежит, а есть внешняя обстановка.</w:t>
      </w:r>
    </w:p>
    <w:p>
      <w:pPr>
        <w:pStyle w:val="Normal"/>
        <w:bidi w:val="0"/>
        <w:spacing w:before="0" w:after="0"/>
        <w:ind w:left="0" w:right="0" w:firstLine="567"/>
        <w:rPr/>
      </w:pPr>
      <w:r>
        <w:rPr/>
        <w:t>Все, что бывает будто хорошего от этой внешности, кажется только хорошим, а не есть. Потому на это никакого внимания обращать не должно.</w:t>
      </w:r>
    </w:p>
    <w:p>
      <w:pPr>
        <w:pStyle w:val="Normal"/>
        <w:bidi w:val="0"/>
        <w:spacing w:before="0" w:after="0"/>
        <w:ind w:left="0" w:right="0" w:firstLine="567"/>
        <w:rPr/>
      </w:pPr>
      <w:r>
        <w:rPr/>
        <w:t>То, что вы делаете, лучше бросить. Главное, в чем надо упражняться, есть память Божия, или хождение в присутствии Божием. Старайтесь приобресть навык всегда быть в сознании и чувстве, что находитесь под оком Божиим, проникающим всю глубину вашего сердца и все внутренние движения ваши видящим.</w:t>
      </w:r>
    </w:p>
    <w:p>
      <w:pPr>
        <w:pStyle w:val="Normal"/>
        <w:bidi w:val="0"/>
        <w:spacing w:before="0" w:after="0"/>
        <w:ind w:left="0" w:right="0" w:firstLine="567"/>
        <w:rPr/>
      </w:pPr>
      <w:r>
        <w:rPr/>
        <w:t>Молитва Иисусова стоит в числе средств к успеху в навыке ходить пред Богом.</w:t>
      </w:r>
    </w:p>
    <w:p>
      <w:pPr>
        <w:pStyle w:val="Normal"/>
        <w:bidi w:val="0"/>
        <w:spacing w:before="0" w:after="0"/>
        <w:ind w:left="0" w:right="0" w:firstLine="567"/>
        <w:rPr/>
      </w:pPr>
      <w:r>
        <w:rPr/>
        <w:t>Все, что надо знать о производстве сей молитвы, находится в книге о невидимой брани. Там и посмотрите.</w:t>
      </w:r>
    </w:p>
    <w:p>
      <w:pPr>
        <w:pStyle w:val="Normal"/>
        <w:bidi w:val="0"/>
        <w:spacing w:before="0" w:after="0"/>
        <w:ind w:left="0" w:right="0" w:firstLine="567"/>
        <w:rPr/>
      </w:pPr>
      <w:r>
        <w:rPr/>
        <w:t>Главное тут: стать вниманием в сердце и взывать к Господу, везде сущему.</w:t>
      </w:r>
    </w:p>
    <w:p>
      <w:pPr>
        <w:pStyle w:val="Normal"/>
        <w:bidi w:val="0"/>
        <w:spacing w:before="0" w:after="0"/>
        <w:ind w:left="0" w:right="0" w:firstLine="567"/>
        <w:rPr/>
      </w:pPr>
      <w:r>
        <w:rPr/>
        <w:t>Лучше стоять, чем сидеть. О дыхании, положении головы и прочем лучше не думать совсем. А все внимание обратить на внутренний строй.</w:t>
      </w:r>
    </w:p>
    <w:p>
      <w:pPr>
        <w:pStyle w:val="Normal"/>
        <w:bidi w:val="0"/>
        <w:spacing w:before="0" w:after="0"/>
        <w:ind w:left="0" w:right="0" w:firstLine="567"/>
        <w:rPr/>
      </w:pPr>
      <w:r>
        <w:rPr/>
        <w:t>Корень доброго внутреннего строя есть страх Божий. Его надо сделать неотходным. Он будет все держать в напряжении и не даст распускаться ни членам, ни мыслям, созидая бодренное сердце и трезвенную мысль.</w:t>
      </w:r>
    </w:p>
    <w:p>
      <w:pPr>
        <w:pStyle w:val="Normal"/>
        <w:bidi w:val="0"/>
        <w:spacing w:before="0" w:after="0"/>
        <w:ind w:left="0" w:right="0" w:firstLine="567"/>
        <w:rPr/>
      </w:pPr>
      <w:r>
        <w:rPr/>
        <w:t>Но всегда помнить надо и чувствовать, что успех в духовной жизни и во всех ее проявлениях есть плод благодати Божией. Духовная жизнь вся от Пресвятаго Духа Божия. У нас и свой есть дух, но бессильный. В силу вступает он, когда осенит его благода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26 февр.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6. На что следует обращать главное внимание и чего искать при молитве. Где должно держать внимание при молитве. Значение внешних приемов о которых говорят новые старцы. Где сердце? Роль воображения при делании молитвы. Вред празднослов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щите, и обрящете, обетовал Господь. Вы ищете, и будьте уверены, что найдете.</w:t>
      </w:r>
    </w:p>
    <w:p>
      <w:pPr>
        <w:pStyle w:val="Normal"/>
        <w:bidi w:val="0"/>
        <w:spacing w:before="0" w:after="0"/>
        <w:ind w:left="0" w:right="0" w:firstLine="567"/>
        <w:rPr/>
      </w:pPr>
      <w:r>
        <w:rPr/>
        <w:t xml:space="preserve">Чего искать должно? Живого осязаемого общения с Господом. Дает сие благодать Божия, но нам необходимо и самим трудиться о том. Куда же обращать труд? На то, чтоб всегда памятовать о Господе, яко близ и даже в сердце сущем. Чтобы в сем успеть, советуется навыкнуть молитве Иисусовой: Господи Иисусе Христе, Сыне Божий, помилуй мя, повторяя ее непрестанно с мыслью о Господе, яко сущем в сердце или близ сердца. Стань вниманием в сердце пред лицом Господа и говори: Господи Иисусе Христе, Сыне Божий, помилуй мя грешнаго. </w:t>
        <w:noBreakHyphen/>
        <w:t xml:space="preserve"> Все дело в этом и есть, и по существу дела больше ничего не требуется.</w:t>
      </w:r>
    </w:p>
    <w:p>
      <w:pPr>
        <w:pStyle w:val="Normal"/>
        <w:bidi w:val="0"/>
        <w:spacing w:before="0" w:after="0"/>
        <w:ind w:left="0" w:right="0" w:firstLine="567"/>
        <w:rPr/>
      </w:pPr>
      <w:r>
        <w:rPr/>
        <w:t xml:space="preserve">Все, что, кроме этого, придумывается, придумывается только в пособие к сему главному. Старцы говорят: держи внимание в сердце или на конце языка и руку держи у груди; старица говорит, вообрази Распятого Господа и, как к живому, Ему говори твою молитовку. Если для них это помощно, пусть себе делают, только пусть не считают этого главным делом. Другие делали так: сядет на маленькое стульце, что под ноги подставляют, прижмет голову к груди, пригнется к коленам и дышит, одну половину молитвы говорит, вдыхая воздух, а другую, </w:t>
        <w:noBreakHyphen/>
        <w:t xml:space="preserve"> выдыхая. Трудясь так, навыкают молитве, а потом и другим советуют то же. И пусть, только б не считали, что в этом все дело и есть. </w:t>
        <w:noBreakHyphen/>
        <w:t xml:space="preserve"> Но это все и подобное сему </w:t>
        <w:noBreakHyphen/>
        <w:t xml:space="preserve"> не дело, а приделки. Дело: стать умом в сердце пред лицом Господа и говорить Ему молитву. При сем ведай, что умная молитва есть стояние умом пред Господом с воздыханием к Нему, а молитва Иисусова: Господи Иисусе Христе, Сыне Божий, помилуй мя, есть словесная, внешняя молитва.</w:t>
      </w:r>
    </w:p>
    <w:p>
      <w:pPr>
        <w:pStyle w:val="Normal"/>
        <w:bidi w:val="0"/>
        <w:spacing w:before="0" w:after="0"/>
        <w:ind w:left="0" w:right="0" w:firstLine="567"/>
        <w:rPr/>
      </w:pPr>
      <w:r>
        <w:rPr/>
        <w:t>Сим способом память Божия утвердится в уме, и лик Божий будет в душе, как солнце. Положи холодную вещь на солнце, она согреется. Так согреется и душа от памяти о Господе, Который есть умное солнце. А что потом будет, после увидишь.</w:t>
      </w:r>
    </w:p>
    <w:p>
      <w:pPr>
        <w:pStyle w:val="Normal"/>
        <w:bidi w:val="0"/>
        <w:spacing w:before="0" w:after="0"/>
        <w:ind w:left="0" w:right="0" w:firstLine="567"/>
        <w:rPr/>
      </w:pPr>
      <w:r>
        <w:rPr/>
        <w:t xml:space="preserve">Первый труд </w:t>
        <w:noBreakHyphen/>
        <w:t xml:space="preserve"> навык повторять непрестанно молитву Иисусову. И начинайте, все твердите и твердите, но все и с мыслью о Господе.</w:t>
      </w:r>
    </w:p>
    <w:p>
      <w:pPr>
        <w:pStyle w:val="Normal"/>
        <w:bidi w:val="0"/>
        <w:spacing w:before="0" w:after="0"/>
        <w:ind w:left="0" w:right="0" w:firstLine="567"/>
        <w:rPr/>
      </w:pPr>
      <w:r>
        <w:rPr/>
        <w:t>И все тут.</w:t>
      </w:r>
    </w:p>
    <w:p>
      <w:pPr>
        <w:pStyle w:val="Normal"/>
        <w:bidi w:val="0"/>
        <w:spacing w:before="0" w:after="0"/>
        <w:ind w:left="0" w:right="0" w:firstLine="567"/>
        <w:rPr/>
      </w:pPr>
      <w:r>
        <w:rPr/>
        <w:t xml:space="preserve">Где сердце? </w:t>
        <w:noBreakHyphen/>
        <w:t xml:space="preserve"> Где отзывается и чувствуется печаль, радость, гнев и проч., там сердце. Там и вниманием стойте. Сердце телесное есть мускулистый серчак </w:t>
        <w:noBreakHyphen/>
        <w:t xml:space="preserve"> мясо, но чувствует не мясо, а душа, для чувства которой мясное сердце служит только орудием, как мозг служит орудием для ума.</w:t>
      </w:r>
    </w:p>
    <w:p>
      <w:pPr>
        <w:pStyle w:val="Normal"/>
        <w:bidi w:val="0"/>
        <w:spacing w:before="0" w:after="0"/>
        <w:ind w:left="0" w:right="0" w:firstLine="567"/>
        <w:rPr/>
      </w:pPr>
      <w:r>
        <w:rPr/>
        <w:t xml:space="preserve">Старцев не осуждайте. </w:t>
        <w:noBreakHyphen/>
        <w:t xml:space="preserve"> Верно они начинают держанием внимания на конце языка, а потом переходят к сердцу. Но и пусть их; только б не почитали этого умным деланием, равно как говорения молитвы Иисусовой. То и другое есть внешнее дело, телесное. Умное дело </w:t>
        <w:noBreakHyphen/>
        <w:t xml:space="preserve"> одно: умом и сердцем к Господу возноситься.</w:t>
      </w:r>
    </w:p>
    <w:p>
      <w:pPr>
        <w:pStyle w:val="Normal"/>
        <w:bidi w:val="0"/>
        <w:spacing w:before="0" w:after="0"/>
        <w:ind w:left="0" w:right="0" w:firstLine="567"/>
        <w:rPr/>
      </w:pPr>
      <w:r>
        <w:rPr/>
        <w:t xml:space="preserve">Воображение Распятого Господа есть ли существенное дело? </w:t>
        <w:noBreakHyphen/>
        <w:t xml:space="preserve"> Нет, и оно тоже </w:t>
        <w:noBreakHyphen/>
        <w:t xml:space="preserve"> помощное, а не главное. </w:t>
        <w:noBreakHyphen/>
        <w:t xml:space="preserve"> Старица правду говорит, что для удержания ума от блуждания хорошо воображать предмет образно. Это можно. Но к одному образу привязываться нет резонов. Господь теперь во славе, сидит одесную, </w:t>
        <w:noBreakHyphen/>
        <w:t xml:space="preserve"> и все святые окрест Его. </w:t>
        <w:noBreakHyphen/>
        <w:t xml:space="preserve"> И так можно воображать. Но лучше без образов обойтись, ибо воображение грубая сила. Лучше в одной вере стоять, что Господь близ, чем воображать. </w:t>
        <w:noBreakHyphen/>
        <w:t xml:space="preserve"> Старица привыкла, и образ Распятого Господа слился у нее с сердечною молитвою, в которой все дело. </w:t>
        <w:noBreakHyphen/>
        <w:t xml:space="preserve"> Что старица углубляется в молитву до забвения всего, это, истинно, и есть милость Божия, ради ее смирения, без коего не дано было бы сие.</w:t>
      </w:r>
    </w:p>
    <w:p>
      <w:pPr>
        <w:pStyle w:val="Normal"/>
        <w:bidi w:val="0"/>
        <w:spacing w:before="0" w:after="0"/>
        <w:ind w:left="0" w:right="0" w:firstLine="567"/>
        <w:rPr/>
      </w:pPr>
      <w:r>
        <w:rPr/>
        <w:t>Она не в прелести, а в истине.</w:t>
      </w:r>
    </w:p>
    <w:p>
      <w:pPr>
        <w:pStyle w:val="Normal"/>
        <w:bidi w:val="0"/>
        <w:spacing w:before="0" w:after="0"/>
        <w:ind w:left="0" w:right="0" w:firstLine="567"/>
        <w:rPr/>
      </w:pPr>
      <w:r>
        <w:rPr/>
        <w:t xml:space="preserve">Не можете отстать от празднословия. Празднословие </w:t>
        <w:noBreakHyphen/>
        <w:t xml:space="preserve"> самое разорительное дело. Равное ему зло, когда прогуливаются, не соблюдая чувств. Успеху в молитве то и другое очень мешает. Когда начнет утверждаться в сердце молитва Иисусова, тогда язык свяжется. Его свяжет благоговейнство пред Присущим Господом.</w:t>
      </w:r>
    </w:p>
    <w:p>
      <w:pPr>
        <w:pStyle w:val="Normal"/>
        <w:bidi w:val="0"/>
        <w:spacing w:before="0" w:after="0"/>
        <w:ind w:left="0" w:right="0" w:firstLine="567"/>
        <w:rPr/>
      </w:pPr>
      <w:r>
        <w:rPr/>
        <w:t xml:space="preserve">Ведайте также, что надо так вести дела свои, чтоб совесть ни в чем не осуждала, и если осуждает, надо тотчас умиротворить ее покаянием. </w:t>
        <w:noBreakHyphen/>
        <w:t xml:space="preserve"> И тело надо облегчить малоястием, и малоспанием, и преутруждение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P.S. Есть ли у вас книга Невидимая брань? Там подробно изложено дело молитвы. Извольте читать и вникать.</w:t>
      </w:r>
    </w:p>
    <w:p>
      <w:pPr>
        <w:pStyle w:val="Normal"/>
        <w:bidi w:val="0"/>
        <w:spacing w:before="0" w:after="0"/>
        <w:ind w:left="0" w:right="0" w:firstLine="567"/>
        <w:rPr/>
      </w:pPr>
      <w:r>
        <w:rPr/>
        <w:t>22 окт.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7. Подтверждение сказанного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недоумения ваши разъяснились. Налегайте более на умное предстояние Господу, чем на телесные при сем делания и положения.</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28 ноября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8. При молитве надо избегать внешних образных представлений. О внимании и других условиях совершенства молитвы. О поклон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Что говорила старица о видимых предметах, как нужных при молитве, я думаю, ты не так понял. Надобно всячески стараться, помышляя о Боге, помышлять о Нем, как о Духе чистейшем, не имеющем никакого вида и образа. Но иметь такое помышление дает только благодать, когда образуется в сердце чувство к Богу. До тех же пор помышление наше о Боге не совершенно, смешано с какою</w:t>
        <w:noBreakHyphen/>
        <w:t>либо формою. Напр., Пророк говорит: предзрех Господа предо мною выну, яко одесную мене есть (Пс.15:8). Это есть образ. Другой подобный: камо пойду от Духа Твоего и от лица Твоего камо бежу? аще взыду на небо, Ты тамо еси; аще сниду во ад, тамо еси; аще возму криле мои рано и вселюся в последних моря, и тамо бо рука Твоя наставит мя и удержит мя десница Твоя (Пс.138:7</w:t>
        <w:noBreakHyphen/>
        <w:t>10). И это образ вездесущия Божия. Так и при всяком другом помышлении о Боге и божественных вещах. Мысль старицы та, что нам трудно освободиться от образов при мысли о Боге; а ты понял, что должно всегда иметь образ, и что без такого образа и молиться нельзя. Это твоя ошибка, а не старицы. Изволь же всячески стараться о том, чтобы молиться без образов Божиих. Стой в сердце с верою, что и Бог тут же есть, а как есть, не соображай. Молись и ищи, чтоб благодать Божия дала тебе, наконец, чувство к Богу.</w:t>
      </w:r>
    </w:p>
    <w:p>
      <w:pPr>
        <w:pStyle w:val="Normal"/>
        <w:bidi w:val="0"/>
        <w:spacing w:before="0" w:after="0"/>
        <w:ind w:left="0" w:right="0" w:firstLine="567"/>
        <w:rPr/>
      </w:pPr>
      <w:r>
        <w:rPr/>
        <w:t xml:space="preserve">Кто это придумал: держать внимание на губах, или на конце языка?! Дурно придумано: брось. В сердце старайся быть вниманием, и больше нигде. </w:t>
        <w:noBreakHyphen/>
        <w:t xml:space="preserve"> Что ум после нескольких молитв убегает из сердца и от памяти Божией отстает, это от слабости внимания и от равнодушия к молитве. Не дорожит душа молитвою и спешит отделаться от нее поскорей, бормоча ее кое</w:t>
        <w:noBreakHyphen/>
        <w:t xml:space="preserve">как. </w:t>
        <w:noBreakHyphen/>
        <w:t xml:space="preserve"> Взыщи страх Божий и с ним приступай к молитве и молись, внимание держа на смысле слов молитвенных. </w:t>
        <w:noBreakHyphen/>
        <w:t xml:space="preserve"> Затем, коротенькие молитовки и молитва Иисусова употребляются, чтоб привить к сердцу чувство к Богу и тем приковать внимание. Но если будем небрежно относиться к молитве, то никогда не преуспеем в ней. Помни также, что молитва одна не бывает в совершенстве, а вместе со всеми добродетелями. По мере усовершения добродетелей совершенствуется и молитва. Главнейшие суть: страх Божий, целомудрие, смирение, сокрушение, плоти умерщвление, терпение, любовь. Когда они будут, явятся и другие все, а с ними и молитва.</w:t>
      </w:r>
    </w:p>
    <w:p>
      <w:pPr>
        <w:pStyle w:val="Normal"/>
        <w:bidi w:val="0"/>
        <w:spacing w:before="0" w:after="0"/>
        <w:ind w:left="0" w:right="0" w:firstLine="567"/>
        <w:rPr/>
      </w:pPr>
      <w:r>
        <w:rPr/>
        <w:t xml:space="preserve">"Количеством ли молитв и поклонов себя определить или о внимании более заботиться?" </w:t>
        <w:noBreakHyphen/>
        <w:t xml:space="preserve"> Без внимания молитва не молитва. След., это главное. Но при этом надо и правилом определить количество молитв и поклонов. Это для домашнего молитвословия. Лучше всего для успеха в молитве ходить в церковь на все службы и там стараться в благоговейной быть молитве. Посмотри в Слав. Добротолюбии сказание о Максиме Капсокаливите и подражай ему. Когда получишь, что он получил, тогда будет у тебя и молитва настоящая. </w:t>
        <w:noBreakHyphen/>
        <w:t xml:space="preserve"> На боку лежа, ничего не приобретешь.</w:t>
      </w:r>
    </w:p>
    <w:p>
      <w:pPr>
        <w:pStyle w:val="Normal"/>
        <w:bidi w:val="0"/>
        <w:spacing w:before="0" w:after="0"/>
        <w:ind w:left="0" w:right="0" w:firstLine="567"/>
        <w:rPr/>
      </w:pPr>
      <w:r>
        <w:rPr/>
        <w:t xml:space="preserve">Спрашиваешь о брате некоем. Скажи ему все, что здесь прописано, и довольно. Губы и язык пусть оставит, а делает, как у Отцов написано, т.е., стоит вниманием в сердце. Можно ему посоветовать: оставь все эти прибавки, будь только в сердце и с чувством, падши на землю, вопий: Господи помилуй! Вот как Максим Капсокаливит. </w:t>
        <w:noBreakHyphen/>
        <w:t xml:space="preserve"> И все так пусть трудится. В церковь пусть ходить не упустительно, дома побольше кладет поклонов и пусть непрестанно твердит какой</w:t>
        <w:noBreakHyphen/>
        <w:t xml:space="preserve">либо молитвенный стишок со вниманием и благоговением, особенно же молитву Иисусову. </w:t>
        <w:noBreakHyphen/>
        <w:t xml:space="preserve"> Предел труда </w:t>
        <w:noBreakHyphen/>
        <w:t xml:space="preserve"> чувство к Богу неотходное, или то, что получил Максим Капсокаливит. </w:t>
        <w:noBreakHyphen/>
        <w:t xml:space="preserve"> Особенно надо плоть утончить постом, бдением и трудом телесным и постоянно держать ее в напряжении, как солдат на разводе. Да рассеяния бегать, празднословия и смеха, и чтения пустого. И все пойдет добре.</w:t>
      </w:r>
    </w:p>
    <w:p>
      <w:pPr>
        <w:pStyle w:val="Normal"/>
        <w:bidi w:val="0"/>
        <w:spacing w:before="0" w:after="0"/>
        <w:ind w:left="0" w:right="0" w:firstLine="567"/>
        <w:rPr/>
      </w:pPr>
      <w:r>
        <w:rPr/>
        <w:t>Трудить себя надобно и преутруждать без жалости.</w:t>
      </w:r>
    </w:p>
    <w:p>
      <w:pPr>
        <w:pStyle w:val="Normal"/>
        <w:bidi w:val="0"/>
        <w:spacing w:before="0" w:after="0"/>
        <w:ind w:left="0" w:right="0" w:firstLine="567"/>
        <w:rPr/>
      </w:pPr>
      <w:r>
        <w:rPr/>
        <w:t>Благослови тебя, Господи! Спасайся!</w:t>
      </w:r>
    </w:p>
    <w:p>
      <w:pPr>
        <w:pStyle w:val="Normal"/>
        <w:bidi w:val="0"/>
        <w:spacing w:before="0" w:after="0"/>
        <w:ind w:left="0" w:right="0" w:firstLine="567"/>
        <w:rPr/>
      </w:pPr>
      <w:r>
        <w:rPr/>
        <w:t>Твой доброхот Е. Ф. 24 марта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899. Новое разъяснение о существе молитвы, с устранением изобретенных новыми старцами внешних приемов, могущих неопытных вовлечь в преле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ущество молитвы в умном предстоянии Господу со взыванием к Нему, в чувстве или благодарения, или славословия, или прошения, или сокрушения, или страха, или упования, или другого какого чувства, к Господу относящегося, так что коль скоро нет какого</w:t>
        <w:noBreakHyphen/>
        <w:t xml:space="preserve">либо к Господу чувства, то и молитва не в молитву. Когда кто в чувстве, то ему некогда обращать внимание на внешнее положение как всего тела, так и разных частей его, </w:t>
        <w:noBreakHyphen/>
        <w:t xml:space="preserve"> губ, языка, пальцев. </w:t>
        <w:noBreakHyphen/>
        <w:t xml:space="preserve"> В сердце надо стоять вниманием, но не пред сердцем, а пред Господом. Если Господа нет во внимании, то и молитвы нет.</w:t>
      </w:r>
    </w:p>
    <w:p>
      <w:pPr>
        <w:pStyle w:val="Normal"/>
        <w:bidi w:val="0"/>
        <w:spacing w:before="0" w:after="0"/>
        <w:ind w:left="0" w:right="0" w:firstLine="567"/>
        <w:rPr/>
      </w:pPr>
      <w:r>
        <w:rPr/>
        <w:t xml:space="preserve">Вы много поклонов кладете. Это хорошо; но старайтесь, чтоб при этом было и внимание к Господу и чувство. Самое приличное нам чувство </w:t>
        <w:noBreakHyphen/>
        <w:t xml:space="preserve"> есть сокрушение: дух сокрушен, </w:t>
        <w:noBreakHyphen/>
        <w:t xml:space="preserve"> сердце сокрушенно и смиренно Бог не уничижит. </w:t>
        <w:noBreakHyphen/>
        <w:t xml:space="preserve"> Это бывает от страха Божия, а страх Божий оживает от памяти о смерти и о суде Божием. </w:t>
        <w:noBreakHyphen/>
        <w:t xml:space="preserve"> Всякий раз, как приступаете к молитве, восстановляйте в себе страх Божий и сокрушение и затем молитесь, не давая ослабеть сим чувствам. Удобнее всего быть в страхе Божием и сокрушении в церкви. Позаботьтесь с сими чувствами всегда быть в церкви. </w:t>
        <w:noBreakHyphen/>
        <w:t xml:space="preserve"> А потом и дома будете в них. И благо вам!</w:t>
      </w:r>
    </w:p>
    <w:p>
      <w:pPr>
        <w:pStyle w:val="Normal"/>
        <w:bidi w:val="0"/>
        <w:spacing w:before="0" w:after="0"/>
        <w:ind w:left="0" w:right="0" w:firstLine="567"/>
        <w:rPr/>
      </w:pPr>
      <w:r>
        <w:rPr/>
        <w:t xml:space="preserve">Пересмотрел письмо старцев и их ответ на ваш вопрос. </w:t>
        <w:noBreakHyphen/>
        <w:t xml:space="preserve"> В письме (См. приложение), есть хорошие мысли, их можно иметь во внимании. С чем же не следует соглашаться, я то вычеркнул.</w:t>
      </w:r>
    </w:p>
    <w:p>
      <w:pPr>
        <w:pStyle w:val="Normal"/>
        <w:bidi w:val="0"/>
        <w:spacing w:before="0" w:after="0"/>
        <w:ind w:left="0" w:right="0" w:firstLine="567"/>
        <w:rPr/>
      </w:pPr>
      <w:r>
        <w:rPr/>
        <w:t xml:space="preserve">Отвечали ль вы на их ответ? </w:t>
        <w:noBreakHyphen/>
        <w:t xml:space="preserve"> Если нет, ответьте так: так как ваш прием молитвенный вы не могли оправдать отеческими указаниями, то я отказываюсь следовать вам, боясь попасть на ложный путь: новшества пагубны. Ими враг роет нам яму.</w:t>
      </w:r>
    </w:p>
    <w:p>
      <w:pPr>
        <w:pStyle w:val="Normal"/>
        <w:bidi w:val="0"/>
        <w:spacing w:before="0" w:after="0"/>
        <w:ind w:left="0" w:right="0" w:firstLine="567"/>
        <w:rPr/>
      </w:pPr>
      <w:r>
        <w:rPr/>
        <w:t xml:space="preserve">Тому брату юному, которому передали вы прием старческий, скажите, чтоб бросил его. Пусть возбуждает в себе дух сокрушения и смирения и с сими чувствами молится Господу, стоя вниманием в сердце и всегда ходя в присутствии Божием и памяти смертной. </w:t>
        <w:noBreakHyphen/>
        <w:t xml:space="preserve"> Пусть ищет и молится о том, чего искал и что нашел Максим Капсокаливит. Вот прямой путь. У него не видно никаких особых приемов, а была одна жажда того блага, которое получил, наконец. Благо то есть духовный огонек и теплота. Но совсем другие от тех, кои порождаются старческими, или другими какими приемами. </w:t>
        <w:noBreakHyphen/>
        <w:t xml:space="preserve"> Когда даст Господь дар тот, тогда все пойдет иначе, и молитва Иисусова иначе будет звучать.</w:t>
      </w:r>
    </w:p>
    <w:p>
      <w:pPr>
        <w:pStyle w:val="Normal"/>
        <w:bidi w:val="0"/>
        <w:spacing w:before="0" w:after="0"/>
        <w:ind w:left="0" w:right="0" w:firstLine="567"/>
        <w:rPr/>
      </w:pPr>
      <w:r>
        <w:rPr/>
        <w:t>Господь да благословит вас! Спасайтесь! Прошу молитв.</w:t>
      </w:r>
    </w:p>
    <w:p>
      <w:pPr>
        <w:pStyle w:val="Normal"/>
        <w:bidi w:val="0"/>
        <w:spacing w:before="0" w:after="0"/>
        <w:ind w:left="0" w:right="0" w:firstLine="567"/>
        <w:rPr/>
      </w:pPr>
      <w:r>
        <w:rPr/>
        <w:t>Ваш доброхот Е. Феофан. 7 мая 88 г.</w:t>
      </w:r>
    </w:p>
    <w:p>
      <w:pPr>
        <w:pStyle w:val="Normal"/>
        <w:bidi w:val="0"/>
        <w:spacing w:before="0" w:after="0"/>
        <w:ind w:left="0" w:right="0" w:firstLine="567"/>
        <w:rPr/>
      </w:pPr>
      <w:r>
        <w:rPr/>
        <w:t>(Вопрос. Так ли я понимаю о молитве: если я буду о чем</w:t>
        <w:noBreakHyphen/>
        <w:t xml:space="preserve">нибудь вас просить, то потребуете ли вы от меня держания ума на губах или на конце языка или перевода дыхания и прочего, разве одного внимания к особе вашей? </w:t>
        <w:noBreakHyphen/>
        <w:t xml:space="preserve"> Так и Господь мо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0. Программа Богомыслия и внутренних чувств христианина. Книги, руководствующие к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жу, что вы поняли, в чем дело молитвы. Извольте теперь и действовать так. </w:t>
        <w:noBreakHyphen/>
        <w:t xml:space="preserve"> Утром, как проснетесь, пройдите мысленно все божественные истины, но символу веры, о единосущной Троице и беспредельных свойствах и совершенствах Божеских, всеведении, вездесущии, вседержительстве и проч., о творении, промышлении, воплощении Бога</w:t>
        <w:noBreakHyphen/>
        <w:t xml:space="preserve">Слова во спасение и искупление наше, о Его страданиях, смерти, воскресении и вознесении, о сошествии Духа Святаго, об основании св. Церкви Божией чрез св. Апостолов, о конце мира и суде Божием, и о вечной участи каждого по делам его, о милости Божией к нам, что принадлежим единой истинной Церкви и надежду имеем чрез нее обетований Божиих сподобиться и здесь, и в смерти, и по смерти. </w:t>
        <w:noBreakHyphen/>
        <w:t xml:space="preserve"> Пересмотр этот породит чувство к Богу и соответственные сему чувству воззвания к Богу. Вот и молитва. Потом и во весь день старайтесь быть в таком чувстве, дома ли вы, или в церкви, не исходно стоя в сердце пред Господом. </w:t>
        <w:noBreakHyphen/>
        <w:t xml:space="preserve"> Действеннее всех других помышлений </w:t>
        <w:noBreakHyphen/>
        <w:t xml:space="preserve"> мысль о смерти, о суде и о последнем решении вечной участи нашей. </w:t>
        <w:noBreakHyphen/>
        <w:t xml:space="preserve"> На сей мысли и держитесь долже. </w:t>
        <w:noBreakHyphen/>
        <w:t xml:space="preserve"> От сего родится дух сокрушен и сердце будет сокрушенным и смиренным, коих никогда не уничижает Бог. </w:t>
        <w:noBreakHyphen/>
        <w:t xml:space="preserve"> Вот вся программа дела внутреннего. </w:t>
        <w:noBreakHyphen/>
        <w:t xml:space="preserve"> Будьте же таковы.</w:t>
      </w:r>
    </w:p>
    <w:p>
      <w:pPr>
        <w:pStyle w:val="Normal"/>
        <w:bidi w:val="0"/>
        <w:spacing w:before="0" w:after="0"/>
        <w:ind w:left="0" w:right="0" w:firstLine="567"/>
        <w:rPr/>
      </w:pPr>
      <w:r>
        <w:rPr/>
        <w:t xml:space="preserve">Какие книги читать? </w:t>
        <w:noBreakHyphen/>
        <w:t xml:space="preserve"> Купите у Афонцев Сборник о трезвении и молитве. Тут много собрано отеческих учений о молитве, и читайте понемногу каждый день, чтоб поддерживать чрез то молитвенное настроение. Возьмите у них тоже Псалтирик св. Ефрема, где собраны его молитвенные к Богу вопли. Перечитывайте чаще книгу: Что есть духовная жизнь? </w:t>
        <w:noBreakHyphen/>
        <w:t xml:space="preserve"> и главы о молитве в книге: Невидимая брань. Добротолюбие русское. Это мною составленные книги, но в них моего ничего нет: все отеческое. Только книга: Что есть духовная жизнь, вся моя, но учение в ней не мое, мои только слова, а в других поименованных здесь книгах и слова не мои: все отеческое. </w:t>
        <w:noBreakHyphen/>
        <w:t xml:space="preserve"> Кто желает навыкнуть молитве, тому надо читать только о молитве.</w:t>
      </w:r>
    </w:p>
    <w:p>
      <w:pPr>
        <w:pStyle w:val="Normal"/>
        <w:bidi w:val="0"/>
        <w:spacing w:before="0" w:after="0"/>
        <w:ind w:left="0" w:right="0" w:firstLine="567"/>
        <w:rPr/>
      </w:pPr>
      <w:r>
        <w:rPr/>
        <w:t xml:space="preserve">О полунощнице после всенощной в уставе надо смотреть. </w:t>
        <w:noBreakHyphen/>
        <w:t xml:space="preserve"> Я думаю, что лучше прочитывать ее с сердечным вниманием. Вместо кафизмы можно поклоны с молитвою Иисусовою </w:t>
        <w:noBreakHyphen/>
        <w:t xml:space="preserve"> сотн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7 июня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1. Всегдашнее начинание. Добрый руководитель ко страху Божию. Молиться ли за иноверцев и самоубийц</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миренные чувства ваши, что, только проживши на свете и в монастыре, никаких успехов не видите, будто не начинали, благословенны, и всегда будьте в них, и как проснетесь, первое слово ваше к Богу да будет: дай мне, Господи, положить начало благое!</w:t>
      </w:r>
    </w:p>
    <w:p>
      <w:pPr>
        <w:pStyle w:val="Normal"/>
        <w:bidi w:val="0"/>
        <w:spacing w:before="0" w:after="0"/>
        <w:ind w:left="0" w:right="0" w:firstLine="567"/>
        <w:rPr/>
      </w:pPr>
      <w:r>
        <w:rPr/>
        <w:t>Так говорится впрочем обще о всем, но надо присмотреться, чего именно не достает, и это постараться приобресть.</w:t>
      </w:r>
    </w:p>
    <w:p>
      <w:pPr>
        <w:pStyle w:val="Normal"/>
        <w:bidi w:val="0"/>
        <w:spacing w:before="0" w:after="0"/>
        <w:ind w:left="0" w:right="0" w:firstLine="567"/>
        <w:rPr/>
      </w:pPr>
      <w:r>
        <w:rPr/>
        <w:t xml:space="preserve">Вы, ведь, не вор, не разбойник, не пьяница, не блудник, не драчун, и обще </w:t>
        <w:noBreakHyphen/>
        <w:t xml:space="preserve"> поведение ваше хорошо. Чего же недостает? И от чего совесть непокойна и недовольна? Тут же сами отвечаете: от того, что Бога не помню. </w:t>
        <w:noBreakHyphen/>
        <w:t xml:space="preserve"> Это правда: без памяти Божией, без страха Божия, без чувства к Богу сделать душу довольною нельзя. </w:t>
        <w:noBreakHyphen/>
        <w:t xml:space="preserve"> Если так, то об этом теперь и заботу всю надо иметь. Молитва, о коей все толкуем, и есть прямой к сему путь. Вы трудитесь в сем. Да благословит Господь труд ваш.</w:t>
      </w:r>
    </w:p>
    <w:p>
      <w:pPr>
        <w:pStyle w:val="Normal"/>
        <w:bidi w:val="0"/>
        <w:spacing w:before="0" w:after="0"/>
        <w:ind w:left="0" w:right="0" w:firstLine="567"/>
        <w:rPr/>
      </w:pPr>
      <w:r>
        <w:rPr/>
        <w:t xml:space="preserve">Мысль, будто заниматься молитвою вам еще не время, </w:t>
        <w:noBreakHyphen/>
        <w:t xml:space="preserve"> не верна. Все должны молиться сердцем и умом. Всякая другая молитва не молитва. Извольте же трудиться, не лениться.</w:t>
      </w:r>
    </w:p>
    <w:p>
      <w:pPr>
        <w:pStyle w:val="Normal"/>
        <w:bidi w:val="0"/>
        <w:spacing w:before="0" w:after="0"/>
        <w:ind w:left="0" w:right="0" w:firstLine="567"/>
        <w:rPr/>
      </w:pPr>
      <w:r>
        <w:rPr/>
        <w:t xml:space="preserve">Есть у вас Симеон </w:t>
        <w:noBreakHyphen/>
        <w:t xml:space="preserve"> Новый Богослов? </w:t>
        <w:noBreakHyphen/>
        <w:t xml:space="preserve"> Возьмите и читайте его снова, если читали. Если нет, купите у Афонцев и читайте, хоть первый том. </w:t>
        <w:noBreakHyphen/>
        <w:t xml:space="preserve"> Он очень научает страху Божию.</w:t>
      </w:r>
    </w:p>
    <w:p>
      <w:pPr>
        <w:pStyle w:val="Normal"/>
        <w:bidi w:val="0"/>
        <w:spacing w:before="0" w:after="0"/>
        <w:ind w:left="0" w:right="0" w:firstLine="567"/>
        <w:rPr/>
      </w:pPr>
      <w:r>
        <w:rPr/>
        <w:t>Письма старцев пришлите. Мне желательно знать, как они мудрствуют о молитве.</w:t>
      </w:r>
    </w:p>
    <w:p>
      <w:pPr>
        <w:pStyle w:val="Normal"/>
        <w:bidi w:val="0"/>
        <w:spacing w:before="0" w:after="0"/>
        <w:ind w:left="0" w:right="0" w:firstLine="567"/>
        <w:rPr/>
      </w:pPr>
      <w:r>
        <w:rPr/>
        <w:t>Спрашиваете, молиться ли за иноверцев? За самоубийц? Делайте, как Церковь велит. Так и тем, кои просят о сем, отвечайт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2 авг. 88 г.</w:t>
      </w:r>
    </w:p>
    <w:p>
      <w:pPr>
        <w:pStyle w:val="Normal"/>
        <w:bidi w:val="0"/>
        <w:spacing w:before="0" w:after="0"/>
        <w:ind w:left="0" w:right="0" w:firstLine="567"/>
        <w:rPr/>
      </w:pPr>
      <w:r>
        <w:rPr/>
        <w:t>(Вопрос: Скажите мне, Господа ради, так ли я продолжаю молитву: находясь в церкви, келье или где случится, я стараюсь собрать свои чувства и представить пред собою Господа необразно, при этом уста мои смыкаются, язык остается без движения, и только умом и сердцем говорю молитву; тогда</w:t>
        <w:noBreakHyphen/>
        <w:t>то все телесные члены мои приходят в строй, чувство благоговеинства к Господу овладевает мною, и ясно зрю свое ничтожеств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2. Ответ на вопрос об умной молитве. О представлении при молитве образа Троицы и других. Монах состоящий в прелести и заблуждении. Запрещенный Ав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должал я вам ответами. Прошу извинения. Берусь исправить сие упущение.</w:t>
      </w:r>
    </w:p>
    <w:p>
      <w:pPr>
        <w:pStyle w:val="Normal"/>
        <w:bidi w:val="0"/>
        <w:spacing w:before="0" w:after="0"/>
        <w:ind w:left="0" w:right="0" w:firstLine="567"/>
        <w:rPr/>
      </w:pPr>
      <w:r>
        <w:rPr/>
        <w:t xml:space="preserve">Не помню, ответил ли я вам на письмо, где поминаете о старце обители П. </w:t>
        <w:noBreakHyphen/>
        <w:t xml:space="preserve"> Но напишу на него ответ. Пусть и повторение будет. Письмо от 9 авг.</w:t>
      </w:r>
    </w:p>
    <w:p>
      <w:pPr>
        <w:pStyle w:val="Normal"/>
        <w:bidi w:val="0"/>
        <w:spacing w:before="0" w:after="0"/>
        <w:ind w:left="0" w:right="0" w:firstLine="567"/>
        <w:rPr/>
      </w:pPr>
      <w:r>
        <w:rPr/>
        <w:t xml:space="preserve">Сначала вы изображаете, как умно молитесь и с какими чувствами, и спрашиваете, можно ли так? </w:t>
        <w:noBreakHyphen/>
        <w:t xml:space="preserve"> Отвечаю: Можно. Благослови, Господи, всегда так молиться, если помните, что написали. </w:t>
        <w:noBreakHyphen/>
        <w:t xml:space="preserve"> Потом прибавляете: "скорблю, что редко молюсь такою молитвою, молитва отходит, и опять рассеиваюсь". Скорбеть об этом очень надо. Но винить никого стороннего не следует: своя вина. Чтоб утвердиться в такой молитве, во</w:t>
        <w:noBreakHyphen/>
        <w:t>первых молите Господа, всякого добра дарователя, да даст вам так молиться, и, во</w:t>
        <w:noBreakHyphen/>
        <w:t xml:space="preserve">вторых, чаще приступайте к такой молитве. Придет навык, по благодати Божией. Рассеиваюсь. Кто виноват? </w:t>
        <w:noBreakHyphen/>
        <w:t xml:space="preserve"> Не рассеивайтесь. И как только заметите, что мысли пошли блуждать, тотчас опять ворочайте их. Навыкайте быть в памяти Божией и памяти смертной. Будет сокрушение, и не даст мыслям рассеиваться. Вслед за сим спрашиваете: "продолжать ли такую молитву, или умом сходить в сердце?" </w:t>
        <w:noBreakHyphen/>
        <w:t xml:space="preserve"> А это, что сказали вы, где же бывает? Сему негде быть, как внутри. Стоите пред Господом, без образов, в присутствии Господа, и испытываете добрые чувства. Чего же еще? Тут все. Разве только вы в голове производите сие?!! </w:t>
        <w:noBreakHyphen/>
        <w:t xml:space="preserve"> Нет, в сердце надо стоять. Но сердца не помнить, а только Господа зреть. </w:t>
        <w:noBreakHyphen/>
        <w:t xml:space="preserve"> Все так выразить можно: "стоять в сердце умом пред Господом и молиться".</w:t>
      </w:r>
    </w:p>
    <w:p>
      <w:pPr>
        <w:pStyle w:val="Normal"/>
        <w:bidi w:val="0"/>
        <w:spacing w:before="0" w:after="0"/>
        <w:ind w:left="0" w:right="0" w:firstLine="567"/>
        <w:rPr/>
      </w:pPr>
      <w:r>
        <w:rPr/>
        <w:t>Вопрос: когда я стою в сердце, нужно ли там изображать какие</w:t>
        <w:noBreakHyphen/>
        <w:t xml:space="preserve">либо образы: Троицу или что другое? </w:t>
        <w:noBreakHyphen/>
        <w:t xml:space="preserve"> решается сам собою. Если стоите пред Господом без образа Его, то какие еще образы тут уместны? </w:t>
        <w:noBreakHyphen/>
        <w:t xml:space="preserve"> Им и появиться нельзя: Бог</w:t>
        <w:noBreakHyphen/>
        <w:t>Троица не имеет образа. Представлять Ее образно нельзя и не следует. Господь Спаситель, по воплощенному домостроительству, имеет образ человеческий; но Ему надо предстоять без образа; в одном сознании Его присутствия.</w:t>
      </w:r>
    </w:p>
    <w:p>
      <w:pPr>
        <w:pStyle w:val="Normal"/>
        <w:bidi w:val="0"/>
        <w:spacing w:before="0" w:after="0"/>
        <w:ind w:left="0" w:right="0" w:firstLine="567"/>
        <w:rPr/>
      </w:pPr>
      <w:r>
        <w:rPr/>
        <w:t xml:space="preserve">Монах из обители П. хорошо делает, что трудится в молитве Иисусовой. Но не забывает ли он, что дело не в словах и не в количестве молитв Иисусовых, а в навыке быть всегда в памяти о Господе. Количество хорошо выдерживать, чтоб не разлениться, но главное, чтоб при сем мысли и чувства были святые. Плод молитвы </w:t>
        <w:noBreakHyphen/>
        <w:t xml:space="preserve"> главный </w:t>
        <w:noBreakHyphen/>
        <w:t xml:space="preserve"> не теплота и сладость, а страх Божий и сокрушение. Их постоянно надо возгревать и с ними жить, и ими дышать.</w:t>
      </w:r>
    </w:p>
    <w:p>
      <w:pPr>
        <w:pStyle w:val="Normal"/>
        <w:bidi w:val="0"/>
        <w:spacing w:before="0" w:after="0"/>
        <w:ind w:left="0" w:right="0" w:firstLine="567"/>
        <w:rPr/>
      </w:pPr>
      <w:r>
        <w:rPr/>
        <w:t xml:space="preserve">Монах сей Св. Троицу зрит образно в сердце. </w:t>
        <w:noBreakHyphen/>
        <w:t xml:space="preserve"> Святая Троица</w:t>
        <w:noBreakHyphen/>
        <w:t xml:space="preserve">Бог невидим, сокровенен есть и образа не имеет. Надо стоять в сознании вездеприсутствия Божия, а образов строить не должно. Он говорит, что мысль о сем нашел у Отцов. Спросите его, у каких? Я не помню, чтоб кто из них поминал о сем. </w:t>
        <w:noBreakHyphen/>
        <w:t xml:space="preserve"> Те, которые о духовных делах строят свои мысли, чтоб дать им вес, ссылаются на Отцов. Без поверки нельзя принимать таких слов за истину.</w:t>
      </w:r>
    </w:p>
    <w:p>
      <w:pPr>
        <w:pStyle w:val="Normal"/>
        <w:bidi w:val="0"/>
        <w:spacing w:before="0" w:after="0"/>
        <w:ind w:left="0" w:right="0" w:firstLine="567"/>
        <w:rPr/>
      </w:pPr>
      <w:r>
        <w:rPr/>
        <w:t xml:space="preserve">Брат сей сказал, что даже не понимает, что это за благоговеинство и страх Божий. Это очень дурно. Пред Царем кто может стоять без страха?! Не тем ли паче пред Богом?! </w:t>
        <w:noBreakHyphen/>
        <w:t xml:space="preserve"> В Киеве, в Лавре, был брат, который говаривал: "смотрите, с Богом</w:t>
        <w:noBreakHyphen/>
        <w:t xml:space="preserve">то не станьте за панибрата". Уж не эта ли беда у брата того? </w:t>
        <w:noBreakHyphen/>
        <w:t xml:space="preserve"> Не дивно, когда у него плод молитвы определяется только теплотою и сладостью. Это </w:t>
        <w:noBreakHyphen/>
        <w:t xml:space="preserve"> сластолюбие духовное. Главное </w:t>
        <w:noBreakHyphen/>
        <w:t xml:space="preserve"> страх Божий и дух сокрушен. Теплота и сладость хороши в деле духовном; но не ими надо определять цену деланий духовных.</w:t>
      </w:r>
    </w:p>
    <w:p>
      <w:pPr>
        <w:pStyle w:val="Normal"/>
        <w:bidi w:val="0"/>
        <w:spacing w:before="0" w:after="0"/>
        <w:ind w:left="0" w:right="0" w:firstLine="567"/>
        <w:rPr/>
      </w:pPr>
      <w:r>
        <w:rPr/>
        <w:t>Вы говорите, что иногда забываете счет молитв по четкам. Беда не велика. Когда есть припадания к Господу, яко присущему, со страхом и упованием, это лучше всякого выполнения числа молитв.</w:t>
      </w:r>
    </w:p>
    <w:p>
      <w:pPr>
        <w:pStyle w:val="Normal"/>
        <w:bidi w:val="0"/>
        <w:spacing w:before="0" w:after="0"/>
        <w:ind w:left="0" w:right="0" w:firstLine="567"/>
        <w:rPr/>
      </w:pPr>
      <w:r>
        <w:rPr/>
        <w:t xml:space="preserve">Можно ли вам исполнять иногда правило св. Пахомия молитвенное? </w:t>
        <w:noBreakHyphen/>
        <w:t xml:space="preserve"> И очень можно. Сказать вам еще что полезное, как просите, не имею. "Ищите всегда быть с Господом, и обрящете".</w:t>
      </w:r>
    </w:p>
    <w:p>
      <w:pPr>
        <w:pStyle w:val="Normal"/>
        <w:bidi w:val="0"/>
        <w:spacing w:before="0" w:after="0"/>
        <w:ind w:left="0" w:right="0" w:firstLine="567"/>
        <w:rPr/>
      </w:pPr>
      <w:r>
        <w:rPr/>
        <w:t xml:space="preserve">Письмо от 9 сентября опять говорит о П. брате, в сердце образно зрящем Св. Троицу. </w:t>
        <w:noBreakHyphen/>
        <w:t xml:space="preserve"> Приведены доказательства его от Отцов. 1</w:t>
        <w:noBreakHyphen/>
        <w:t>е из Аввы Дорофея русского. Это не Отец, и книга его запрещена. Он содержит много назидательного, но имеет и неодобрительные мысли, в числе коих и то, что Св. Троица не вдруг вселяется в человека, а по годам: в 1</w:t>
        <w:noBreakHyphen/>
        <w:t>й год вселяется Дух Святый, во 2</w:t>
        <w:noBreakHyphen/>
        <w:t>й Сын Божий, в 3</w:t>
        <w:noBreakHyphen/>
        <w:t>й Бог Отец. Есть и еще что</w:t>
        <w:noBreakHyphen/>
        <w:t xml:space="preserve">то. Под конец книги перечисляет черные дни, что есть пустое суеверие. Но он не говорит об образе Пресвятой Троицы, а только, что лица Св. Троицы вселяются одно за другим, через год. Грех его состоит в том, что он разделяет лица Св. Троицы, а они исповедуются нераздельными. </w:t>
        <w:noBreakHyphen/>
        <w:t xml:space="preserve"> Тоже и у Варсонофия, отв. 121</w:t>
        <w:noBreakHyphen/>
        <w:t xml:space="preserve">й, не говорится об образе, а только что в чистое сердце вселяется Отец, Сын и Дух Святый </w:t>
        <w:noBreakHyphen/>
        <w:t xml:space="preserve"> нераздельно. </w:t>
        <w:noBreakHyphen/>
        <w:t xml:space="preserve"> Выходит, что брат твой свое мудрование ничем не доказывает, а самовольно так воображает. Напомните ему, что он Бога прогневляет.</w:t>
      </w:r>
    </w:p>
    <w:p>
      <w:pPr>
        <w:pStyle w:val="Normal"/>
        <w:bidi w:val="0"/>
        <w:spacing w:before="0" w:after="0"/>
        <w:ind w:left="0" w:right="0" w:firstLine="567"/>
        <w:rPr/>
      </w:pPr>
      <w:r>
        <w:rPr/>
        <w:t>О молитве читайте сборник О трезвении и молитве: там собрано все, что Отцы о сем говорили. Не худо просматривать и те главы в книге о духовной брани, кои говорят о молитве.</w:t>
      </w:r>
    </w:p>
    <w:p>
      <w:pPr>
        <w:pStyle w:val="Normal"/>
        <w:bidi w:val="0"/>
        <w:spacing w:before="0" w:after="0"/>
        <w:ind w:left="0" w:right="0" w:firstLine="567"/>
        <w:rPr/>
      </w:pPr>
      <w:r>
        <w:rPr/>
        <w:t xml:space="preserve">И сего много довольно. </w:t>
        <w:noBreakHyphen/>
        <w:t xml:space="preserve"> Лучше трудиться в делании молитвы, нежели мудрствовать о ней и читать мудрования. Дело очень прост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2 окт. 88 г.</w:t>
      </w:r>
    </w:p>
    <w:p>
      <w:pPr>
        <w:pStyle w:val="Normal"/>
        <w:bidi w:val="0"/>
        <w:spacing w:before="0" w:after="0"/>
        <w:ind w:left="0" w:right="0" w:firstLine="567"/>
        <w:rPr/>
      </w:pPr>
      <w:r>
        <w:rPr/>
        <w:t>(Вопрос. До сих пор выражение отцов, что умом надо стоять в сердце, я понимал в том смысле, что при молитве нужно помнить об одном только сердце, и недоумевал, какой</w:t>
        <w:noBreakHyphen/>
        <w:t xml:space="preserve">такой внешний предмет необходимо дать при этом уму. Теперь же я объясняю это себе вот как: когда я стою умом пред Господом, вне всяких образов, а только в сознании Его присутствия, тогда ум мой бывает в сердце. </w:t>
        <w:noBreakHyphen/>
        <w:t xml:space="preserve"> И вот, когда я обращаю все внимание на то, чтобы быть в чувстве вездеприсутствия Божия, и, углубившись в мысль изречений Давида: камо пойду от Духа Твоего и от лица Твоего камо бежу? (Пс.338:7), и предзрех Господа предо мною выну (Пс.15:8) </w:t>
        <w:noBreakHyphen/>
        <w:t xml:space="preserve"> умно предстоять Ему, я ощущаю какую</w:t>
        <w:noBreakHyphen/>
        <w:t>то особенную живость духа, в противность той мертвости, которая мною обладала, когда я старался помнить об одном сердце и привести ум в такое положение, чтобы он был, по выражению отцов, выше, или над сердцем, думая, что в этом только и состоит настоящая молитва.</w:t>
      </w:r>
    </w:p>
    <w:p>
      <w:pPr>
        <w:pStyle w:val="Normal"/>
        <w:bidi w:val="0"/>
        <w:spacing w:before="0" w:after="0"/>
        <w:ind w:left="0" w:right="0" w:firstLine="567"/>
        <w:rPr/>
      </w:pPr>
      <w:r>
        <w:rPr/>
        <w:t>Прошу вас, поясните мне, правильны ли мои понятия и так ли я молюсь?)</w:t>
      </w:r>
    </w:p>
    <w:p>
      <w:pPr>
        <w:pStyle w:val="Normal"/>
        <w:bidi w:val="0"/>
        <w:spacing w:before="0" w:after="0"/>
        <w:ind w:left="0" w:right="0" w:firstLine="567"/>
        <w:rPr/>
      </w:pPr>
      <w:r>
        <w:rPr/>
      </w:r>
    </w:p>
    <w:p>
      <w:pPr>
        <w:pStyle w:val="Heading3"/>
        <w:bidi w:val="0"/>
        <w:spacing w:before="0" w:after="0"/>
        <w:ind w:left="0" w:right="0" w:hanging="0"/>
        <w:rPr/>
      </w:pPr>
      <w:r>
        <w:rPr/>
        <w:t>903. Постепенное развитие добродетелей из памяти Божией и памяти смерти. О поведении в церкви, воздержании перед службой. О лености и молитве за иноверце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поздравляю. Да исполнит Господь душу вашу всякими утешениями духовными.</w:t>
      </w:r>
    </w:p>
    <w:p>
      <w:pPr>
        <w:pStyle w:val="Normal"/>
        <w:bidi w:val="0"/>
        <w:spacing w:before="0" w:after="0"/>
        <w:ind w:left="0" w:right="0" w:firstLine="567"/>
        <w:rPr/>
      </w:pPr>
      <w:r>
        <w:rPr/>
        <w:t>Все, что писали вы об образе, коим стараетесь молиться, хорошо. Трудитесь так и вперед.</w:t>
      </w:r>
    </w:p>
    <w:p>
      <w:pPr>
        <w:pStyle w:val="Normal"/>
        <w:bidi w:val="0"/>
        <w:spacing w:before="0" w:after="0"/>
        <w:ind w:left="0" w:right="0" w:firstLine="567"/>
        <w:rPr/>
      </w:pPr>
      <w:r>
        <w:rPr/>
        <w:t xml:space="preserve">Храните память Божию и память смертную. От них страх Божий будет в силе. От страха </w:t>
        <w:noBreakHyphen/>
        <w:t xml:space="preserve"> внимание к себе и всем делам своим, мыслям и чувствам. От сего трезвенная благоговейная жизнь. От сей </w:t>
        <w:noBreakHyphen/>
        <w:t xml:space="preserve"> страстей подавление. От сего </w:t>
        <w:noBreakHyphen/>
        <w:t xml:space="preserve"> чистота. От чистоты </w:t>
        <w:noBreakHyphen/>
        <w:t xml:space="preserve"> с Богом пребывание, не мыслями только, но и чувством.</w:t>
      </w:r>
    </w:p>
    <w:p>
      <w:pPr>
        <w:pStyle w:val="Normal"/>
        <w:bidi w:val="0"/>
        <w:spacing w:before="0" w:after="0"/>
        <w:ind w:left="0" w:right="0" w:firstLine="567"/>
        <w:rPr/>
      </w:pPr>
      <w:r>
        <w:rPr/>
        <w:t>Трудитесь. Труд все преодолевает с Божиею помощью.</w:t>
      </w:r>
    </w:p>
    <w:p>
      <w:pPr>
        <w:pStyle w:val="Normal"/>
        <w:bidi w:val="0"/>
        <w:spacing w:before="0" w:after="0"/>
        <w:ind w:left="0" w:right="0" w:firstLine="567"/>
        <w:rPr/>
      </w:pPr>
      <w:r>
        <w:rPr/>
        <w:t>Когда исполняете правило св. Пахомия, то дома только это делайте, а в церкви идет уже правило, т.е. служба. И с своим туда примешиваться не след. В церкви внимайте тому, что читается и поется, и сообразные с тем держите мысли и чувства. Когда неразборчиво читают, свою молитву говорите Господу, или только мысленно с благоговением возноситесь к Нему, с поклонами. Старайтесь за всякою службою довесть сердце до разогрения, и по выходе из церкви блюсти его.</w:t>
      </w:r>
    </w:p>
    <w:p>
      <w:pPr>
        <w:pStyle w:val="Normal"/>
        <w:bidi w:val="0"/>
        <w:spacing w:before="0" w:after="0"/>
        <w:ind w:left="0" w:right="0" w:firstLine="567"/>
        <w:rPr/>
      </w:pPr>
      <w:r>
        <w:rPr/>
        <w:t>Все сие вы уже делаете. Я только напоминаю, утверждая, что так и должно.</w:t>
      </w:r>
    </w:p>
    <w:p>
      <w:pPr>
        <w:pStyle w:val="Normal"/>
        <w:bidi w:val="0"/>
        <w:spacing w:before="0" w:after="0"/>
        <w:ind w:left="0" w:right="0" w:firstLine="567"/>
        <w:rPr/>
      </w:pPr>
      <w:r>
        <w:rPr/>
        <w:t>Вы поминаете про поклоны. Поклоны надо класть. Ими подогревать надо сердце, когда оно станет охладевать.</w:t>
      </w:r>
    </w:p>
    <w:p>
      <w:pPr>
        <w:pStyle w:val="Normal"/>
        <w:bidi w:val="0"/>
        <w:spacing w:before="0" w:after="0"/>
        <w:ind w:left="0" w:right="0" w:firstLine="567"/>
        <w:rPr/>
      </w:pPr>
      <w:r>
        <w:rPr/>
        <w:t xml:space="preserve">Поклоны </w:t>
        <w:noBreakHyphen/>
        <w:t xml:space="preserve"> телесная работа. С ними надо соединять мысль о Боге и чувство к Нему.</w:t>
      </w:r>
    </w:p>
    <w:p>
      <w:pPr>
        <w:pStyle w:val="Normal"/>
        <w:bidi w:val="0"/>
        <w:spacing w:before="0" w:after="0"/>
        <w:ind w:left="0" w:right="0" w:firstLine="567"/>
        <w:rPr/>
      </w:pPr>
      <w:r>
        <w:rPr/>
        <w:t>Образ воздержания, какой имеете, когда готовитесь к службе, не худ. Но не забывайте при сем паче душу приготовить: вера, страх Божий, дух сокрушен, предание себя Господу, и от Него чаяние помощи на дело сие, сим украситься подобает.</w:t>
      </w:r>
    </w:p>
    <w:p>
      <w:pPr>
        <w:pStyle w:val="Normal"/>
        <w:bidi w:val="0"/>
        <w:spacing w:before="0" w:after="0"/>
        <w:ind w:left="0" w:right="0" w:firstLine="567"/>
        <w:rPr/>
      </w:pPr>
      <w:r>
        <w:rPr/>
        <w:t xml:space="preserve">Поминаете про леность. Где есть ревность о спасении и страх Божий: там нельзя быть лености: места ей нет. Скажите, кто видит, что в хате пожар, тот будет лежать, развалившись на печи?! Так и тот, кто страх Божий и страх смерти имеет, не может лениться в беспечности. </w:t>
        <w:noBreakHyphen/>
        <w:t xml:space="preserve"> Этим и прогоняйте леность.</w:t>
      </w:r>
    </w:p>
    <w:p>
      <w:pPr>
        <w:pStyle w:val="Normal"/>
        <w:bidi w:val="0"/>
        <w:spacing w:before="0" w:after="0"/>
        <w:ind w:left="0" w:right="0" w:firstLine="567"/>
        <w:rPr/>
      </w:pPr>
      <w:r>
        <w:rPr/>
        <w:t xml:space="preserve">Св. Церковь не знает иноверцев и не поминает их, но, пока они живы, молится обще об обращении их. У иноверцев свои поминатели есть. Туда пусть обращается хотящий их поминать. Частные лица </w:t>
        <w:noBreakHyphen/>
        <w:t xml:space="preserve"> родные, приятели </w:t>
        <w:noBreakHyphen/>
        <w:t xml:space="preserve"> могут у себя молиться о них, творя это, как дело любви, и опираясь на что</w:t>
        <w:noBreakHyphen/>
        <w:t>либо достойное в поминаемых.</w:t>
      </w:r>
    </w:p>
    <w:p>
      <w:pPr>
        <w:pStyle w:val="Normal"/>
        <w:bidi w:val="0"/>
        <w:spacing w:before="0" w:after="0"/>
        <w:ind w:left="0" w:right="0" w:firstLine="567"/>
        <w:rPr/>
      </w:pPr>
      <w:r>
        <w:rPr/>
        <w:t>Господь да управит путь ваш!</w:t>
      </w:r>
    </w:p>
    <w:p>
      <w:pPr>
        <w:pStyle w:val="Normal"/>
        <w:bidi w:val="0"/>
        <w:spacing w:before="0" w:after="0"/>
        <w:ind w:left="0" w:right="0" w:firstLine="567"/>
        <w:rPr/>
      </w:pPr>
      <w:r>
        <w:rPr/>
        <w:t>Ваш доброхот. 27 дек.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4. Недосуг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успел ответить я на первое письмо, се и второе.</w:t>
      </w:r>
    </w:p>
    <w:p>
      <w:pPr>
        <w:pStyle w:val="Normal"/>
        <w:bidi w:val="0"/>
        <w:spacing w:before="0" w:after="0"/>
        <w:ind w:left="0" w:right="0" w:firstLine="567"/>
        <w:rPr/>
      </w:pPr>
      <w:r>
        <w:rPr/>
        <w:t>Благодарствую за память, и готов бы ответить вам, но времени не имею. Столько собралось дела! Между тем к вам писать надо все важные рассуждения.</w:t>
      </w:r>
    </w:p>
    <w:p>
      <w:pPr>
        <w:pStyle w:val="Normal"/>
        <w:bidi w:val="0"/>
        <w:spacing w:before="0" w:after="0"/>
        <w:ind w:left="0" w:right="0" w:firstLine="567"/>
        <w:rPr/>
      </w:pPr>
      <w:r>
        <w:rPr/>
        <w:t>Подождите немного, пока опростаюсь. Тогда и начнем наши рассуждения.</w:t>
      </w:r>
    </w:p>
    <w:p>
      <w:pPr>
        <w:pStyle w:val="Normal"/>
        <w:bidi w:val="0"/>
        <w:spacing w:before="0" w:after="0"/>
        <w:ind w:left="0" w:right="0" w:firstLine="567"/>
        <w:rPr/>
      </w:pPr>
      <w:r>
        <w:rPr/>
        <w:t>Я могу работать только утром. Вечером моя голова гожа только на тараракание о чем просто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17 мар.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5. Взаимное откровение помыслов и исповед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не писал к вам, потому что спешил окончить Добротолюбие; а по окончании его отдыхаю.</w:t>
      </w:r>
    </w:p>
    <w:p>
      <w:pPr>
        <w:pStyle w:val="Normal"/>
        <w:bidi w:val="0"/>
        <w:spacing w:before="0" w:after="0"/>
        <w:ind w:left="0" w:right="0" w:firstLine="567"/>
        <w:rPr/>
      </w:pPr>
      <w:r>
        <w:rPr/>
        <w:t>Вопросы ваши, оставленные нерешенными, извольте повторить. А вновь предложенный решаю так.</w:t>
      </w:r>
    </w:p>
    <w:p>
      <w:pPr>
        <w:pStyle w:val="Normal"/>
        <w:bidi w:val="0"/>
        <w:spacing w:before="0" w:after="0"/>
        <w:ind w:left="0" w:right="0" w:firstLine="567"/>
        <w:rPr/>
      </w:pPr>
      <w:r>
        <w:rPr/>
        <w:t>Ничто не мешает иметь брата, и с ним держать откровение помыслов. Исповедь же надо держать по монастырскому порядку. По временам впрочем можно исповедаться, у кого угод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14 июн.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6. Молитва духовная не зависит от телесного напряжения. О праве исповедывать послушни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олитва духовная не зависит от телесного какого</w:t>
        <w:noBreakHyphen/>
        <w:t>либо напряжения, как например, натиска вниманием к сердцу или стеснения дыхания и подобное. Она творится умным путем. Начинать ее надо поставлением себя в присутствие Господа, и затем, предав всего себя Господу и верою и упованием воодушевясь, обращать к Нему молитву свою, просто, по</w:t>
        <w:noBreakHyphen/>
        <w:t>детски. Чувства при сем, какие Бог пошлет, теми и довольствоваться. Дело духовное не в восторгах: самое лучшее его проявление есть "дух сокрушен, сердце сокрушенно и смиренно". Как вы написали, что когда представляете присущим Господа, то лучше бывает: так всегда и делайте.</w:t>
      </w:r>
    </w:p>
    <w:p>
      <w:pPr>
        <w:pStyle w:val="Normal"/>
        <w:bidi w:val="0"/>
        <w:spacing w:before="0" w:after="0"/>
        <w:ind w:left="0" w:right="0" w:firstLine="567"/>
        <w:rPr/>
      </w:pPr>
      <w:r>
        <w:rPr/>
        <w:t>Что вы исповедали послушников, в этом нет ничего грешного. В грамоте иереям, по посвящении их, означается, что ему дается власть исповедывать и разрешать кающихся, как все другое церковное совершать. Сия власть и вам дана в самом посвящении. Но употребление ее в монастыре подлежит монастырским уставам. В нашем монастыре кто у кого хочет исповедуется, хотя духовник есть определенный. Не лучше ли потихоньку спросить настоятел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7 июл. 89 г.</w:t>
      </w:r>
    </w:p>
    <w:p>
      <w:pPr>
        <w:pStyle w:val="Normal"/>
        <w:bidi w:val="0"/>
        <w:spacing w:before="0" w:after="0"/>
        <w:ind w:left="0" w:right="0" w:firstLine="567"/>
        <w:rPr/>
      </w:pPr>
      <w:r>
        <w:rPr/>
        <w:t>(Вопрос. Когда мысленно прохожу символ веры, то в уме нехотя рисуются образы, и так как при всем моем старании не могу освободиться от них, то смущаюсь и боюсь, не дойду ли я таким образом до прелести?</w:t>
      </w:r>
    </w:p>
    <w:p>
      <w:pPr>
        <w:pStyle w:val="Normal"/>
        <w:bidi w:val="0"/>
        <w:spacing w:before="0" w:after="0"/>
        <w:ind w:left="0" w:right="0" w:firstLine="567"/>
        <w:rPr/>
      </w:pPr>
      <w:r>
        <w:rPr/>
        <w:t>Как понять все то, что написано о молитве у Симеона Нового Богослова в словах 8</w:t>
        <w:noBreakHyphen/>
        <w:t>м и 9</w:t>
        <w:noBreakHyphen/>
        <w:t>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7. Каких образов должно бояться. Об отправлении служб поклонами. О молитве без движения языка и непрестанном вним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Целый месяц все собирался писать, и насилу собрался.</w:t>
      </w:r>
    </w:p>
    <w:p>
      <w:pPr>
        <w:pStyle w:val="Normal"/>
        <w:bidi w:val="0"/>
        <w:spacing w:before="0" w:after="0"/>
        <w:ind w:left="0" w:right="0" w:firstLine="567"/>
        <w:rPr/>
      </w:pPr>
      <w:r>
        <w:rPr/>
        <w:t>Боитесь образов? Бояться образов надо не всяких, а только мечтательных и притом таких, кои к Божескому существу относятся, которое не видимо и чуждо всякой образности. Все же относящееся к тварям образно и может быть воображаемо. И Господа Спасителя, по человеческому Его домостроительству, воображать можно. Еще надо во время молитвы не держать в уме образов, а, представ умно Богу невидимому, изрекать к Нему благоговейное слово. Сего надо искать и обретется.</w:t>
      </w:r>
    </w:p>
    <w:p>
      <w:pPr>
        <w:pStyle w:val="Normal"/>
        <w:bidi w:val="0"/>
        <w:spacing w:before="0" w:after="0"/>
        <w:ind w:left="0" w:right="0" w:firstLine="567"/>
        <w:rPr/>
      </w:pPr>
      <w:r>
        <w:rPr/>
        <w:t>По Псалтири следованной можно службу править, и когда служить треба. И сократить можно, положив, например, вместо кафизм класть поклоны, как означено в той же Псалтири. Можно и все службы отправить поклонами, как опять указано в той же Псалтири. Там означены две меры: для мирян и ленивых монахов, и для монахов усердных. Если последняя мера покажется слишком великою, можно взять средину между ею и первою. Не надо поблажать лености. Молитва усердная никогда не бывает длинна, т.е., не кажется длинною.</w:t>
      </w:r>
    </w:p>
    <w:p>
      <w:pPr>
        <w:pStyle w:val="Normal"/>
        <w:bidi w:val="0"/>
        <w:spacing w:before="0" w:after="0"/>
        <w:ind w:left="0" w:right="0" w:firstLine="567"/>
        <w:rPr/>
      </w:pPr>
      <w:r>
        <w:rPr/>
        <w:t>Умом в сердце проходить молитву Иисусову, без движения языка, можно. Это лучше язычной молитвы. Язычная пусть бывает в пособие умной. Иногда язычная молитва требуется для твердости умной.</w:t>
      </w:r>
    </w:p>
    <w:p>
      <w:pPr>
        <w:pStyle w:val="Normal"/>
        <w:bidi w:val="0"/>
        <w:spacing w:before="0" w:after="0"/>
        <w:ind w:left="0" w:right="0" w:firstLine="567"/>
        <w:rPr/>
      </w:pPr>
      <w:r>
        <w:rPr/>
        <w:t>Когда после молитвы со вниманием и чувством ум отходит от молитвы и развлекается, надо возвращать его в свое место, а себя побранить, сокрушиться пред Господом и опять молиться со вниманием и чувством. Хорошая молитва всегда есть милость Божия и дар благодати. Не трубить и Господа благодарить надо.</w:t>
      </w:r>
    </w:p>
    <w:p>
      <w:pPr>
        <w:pStyle w:val="Normal"/>
        <w:bidi w:val="0"/>
        <w:spacing w:before="0" w:after="0"/>
        <w:ind w:left="0" w:right="0" w:firstLine="567"/>
        <w:rPr/>
      </w:pPr>
      <w:r>
        <w:rPr/>
        <w:t xml:space="preserve">Что написано у Св. Симеона Нового Богослова о неисправной молитве, то совершенно верно. Как быть? </w:t>
        <w:noBreakHyphen/>
        <w:t xml:space="preserve"> Надо исправно молиться, отгоняя невнимание, равнодушие и беспечность: ибо в руках наших.</w:t>
      </w:r>
    </w:p>
    <w:p>
      <w:pPr>
        <w:pStyle w:val="Normal"/>
        <w:bidi w:val="0"/>
        <w:spacing w:before="0" w:after="0"/>
        <w:ind w:left="0" w:right="0" w:firstLine="567"/>
        <w:rPr/>
      </w:pPr>
      <w:r>
        <w:rPr/>
        <w:t>Ищите и обрящете. Спасайтесь!</w:t>
      </w:r>
    </w:p>
    <w:p>
      <w:pPr>
        <w:pStyle w:val="Normal"/>
        <w:bidi w:val="0"/>
        <w:spacing w:before="0" w:after="0"/>
        <w:ind w:left="0" w:right="0" w:firstLine="567"/>
        <w:rPr/>
      </w:pPr>
      <w:r>
        <w:rPr/>
        <w:t>1 сент. 89 г., 5 сент.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8. О поклонах и чтении псалмов. О Добротолюбии. Общение с братом из ученых. О молитве словами и умом. Пустые прибаутки своемудрствующих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юбились вам поклоны. И добре. Но не забывайте, что под поклонами должна идти молитва от сердца, </w:t>
        <w:noBreakHyphen/>
        <w:t xml:space="preserve"> от сердца славословить Бога, от сердца благодарить, от сердца просить, своим ли словом, </w:t>
        <w:noBreakHyphen/>
        <w:t xml:space="preserve"> что лучше </w:t>
        <w:noBreakHyphen/>
        <w:t xml:space="preserve"> или заученным, только чтоб всюду было сердце.</w:t>
      </w:r>
    </w:p>
    <w:p>
      <w:pPr>
        <w:pStyle w:val="Normal"/>
        <w:bidi w:val="0"/>
        <w:spacing w:before="0" w:after="0"/>
        <w:ind w:left="0" w:right="0" w:firstLine="567"/>
        <w:rPr/>
      </w:pPr>
      <w:r>
        <w:rPr/>
        <w:t>Если хотите, чтоб Псалмы не развлекали, прочитайте толкование их и уясните смысл их. Потом, никогда много не читайте, и читайте неспешно, вдумываясь в каждое слово. Когда разогреется от сего сердце, можно оставить Псалмы. Помните сказание о некоем старце, что он только одну славу прочитывал, а потом уходил в сердце и созерцание, и так молился.</w:t>
      </w:r>
    </w:p>
    <w:p>
      <w:pPr>
        <w:pStyle w:val="Normal"/>
        <w:bidi w:val="0"/>
        <w:spacing w:before="0" w:after="0"/>
        <w:ind w:left="0" w:right="0" w:firstLine="567"/>
        <w:rPr/>
      </w:pPr>
      <w:r>
        <w:rPr/>
        <w:t xml:space="preserve">О поклонах, </w:t>
        <w:noBreakHyphen/>
        <w:t xml:space="preserve"> поясные ли класть, или земные, </w:t>
        <w:noBreakHyphen/>
        <w:t xml:space="preserve"> что толковать? Но так хорошо, как вы делаете: 10 поясных и один земной. Можно свободно класть, когда в пояс, когда до земли.</w:t>
      </w:r>
    </w:p>
    <w:p>
      <w:pPr>
        <w:pStyle w:val="Normal"/>
        <w:bidi w:val="0"/>
        <w:spacing w:before="0" w:after="0"/>
        <w:ind w:left="0" w:right="0" w:firstLine="567"/>
        <w:rPr/>
      </w:pPr>
      <w:r>
        <w:rPr/>
        <w:t xml:space="preserve">Поклоны поклонами, а главное </w:t>
        <w:noBreakHyphen/>
        <w:t xml:space="preserve"> жизнь исправная. Исправная жизнь идет со страхом и трепетом, от памяти Божией, не отходящей и всякий шаг сопровождающей. Отсюда трезвенность. Но вперед всего </w:t>
        <w:noBreakHyphen/>
        <w:t xml:space="preserve"> ревность о спасении, сильная и безжалостная.</w:t>
      </w:r>
    </w:p>
    <w:p>
      <w:pPr>
        <w:pStyle w:val="Normal"/>
        <w:bidi w:val="0"/>
        <w:spacing w:before="0" w:after="0"/>
        <w:ind w:left="0" w:right="0" w:firstLine="567"/>
        <w:rPr/>
      </w:pPr>
      <w:r>
        <w:rPr/>
        <w:t xml:space="preserve">Четвертый том Добротолюбия весь обращен к киновитам, и там не толкуется о молитве. Том пятый </w:t>
        <w:noBreakHyphen/>
        <w:t xml:space="preserve"> о безмолвниках более, и там </w:t>
        <w:noBreakHyphen/>
        <w:t xml:space="preserve"> о молитве. Но во всем Добротолюбии никаких моих пояснений нет: все отеческие Писания.</w:t>
      </w:r>
    </w:p>
    <w:p>
      <w:pPr>
        <w:pStyle w:val="Normal"/>
        <w:bidi w:val="0"/>
        <w:spacing w:before="0" w:after="0"/>
        <w:ind w:left="0" w:right="0" w:firstLine="567"/>
        <w:rPr/>
      </w:pPr>
      <w:r>
        <w:rPr/>
        <w:t xml:space="preserve">Мне думается, что вам не следует отталкивать брата из ученых. Но что знаете, то сказывайте ему в простоте, а чего не знаете, о том говорите: не знаю. Будет ли что из этого, или не будет, это можно не иметь во внимании. Пост </w:t>
        <w:noBreakHyphen/>
        <w:t xml:space="preserve"> спасительное дело, и служение литургий </w:t>
        <w:noBreakHyphen/>
        <w:t xml:space="preserve"> благотворно. </w:t>
        <w:noBreakHyphen/>
        <w:t xml:space="preserve"> Что скажут про N, если ничего не выйдет, или выйдет худое. N за это не ответчик. Как Бог благословит. Бог любит тружеников, только б они смиренны были и о себе много не думали. Истинно доброго ничего не можем мы делать без Господа и благодати Его.</w:t>
      </w:r>
    </w:p>
    <w:p>
      <w:pPr>
        <w:pStyle w:val="Normal"/>
        <w:bidi w:val="0"/>
        <w:spacing w:before="0" w:after="0"/>
        <w:ind w:left="0" w:right="0" w:firstLine="567"/>
        <w:rPr/>
      </w:pPr>
      <w:r>
        <w:rPr/>
        <w:t xml:space="preserve">Вопрос монахини о N [1] решен первыми словами: "молиться иногда словами, иногда умом". </w:t>
        <w:noBreakHyphen/>
        <w:t xml:space="preserve"> Только пояснить надо, что и умом нельзя молиться без слов, только слова сии не слышатся, а там внутри, в сердце мысленно произносятся. Сказать это лучше так: молись иногда словами звучными, а иногда беззвучными, неслышными. Заботиться надо только о том, чтоб и звучная и беззвучная молитва исходила из сердца.</w:t>
      </w:r>
    </w:p>
    <w:p>
      <w:pPr>
        <w:pStyle w:val="Normal"/>
        <w:bidi w:val="0"/>
        <w:spacing w:before="0" w:after="0"/>
        <w:ind w:left="0" w:right="0" w:firstLine="567"/>
        <w:rPr/>
      </w:pPr>
      <w:r>
        <w:rPr/>
        <w:t xml:space="preserve">Прочее, тут прибавленное, </w:t>
        <w:noBreakHyphen/>
        <w:t xml:space="preserve"> прибаутки, именно: закрыв глаза, сжав уста и зубы, выговаривай слова молитвы не касаясь языком зубов, придерживай дыхание, чрез ноздренное дыхание это еще лучше". Сии и подобные приложения никуда не гожи. Когда из сердца молитва, тогда все забывается. А неопытные прочитают это, и станут так делать и верить, что это</w:t>
        <w:noBreakHyphen/>
        <w:t>то и есть настоящая молитва.</w:t>
      </w:r>
    </w:p>
    <w:p>
      <w:pPr>
        <w:pStyle w:val="Normal"/>
        <w:bidi w:val="0"/>
        <w:spacing w:before="0" w:after="0"/>
        <w:ind w:left="0" w:right="0" w:firstLine="567"/>
        <w:rPr/>
      </w:pPr>
      <w:r>
        <w:rPr/>
        <w:t xml:space="preserve">Вопрос верно относился к молитве Иисусовой. </w:t>
        <w:noBreakHyphen/>
        <w:t xml:space="preserve"> Сколько нагородили прибаутков о святой сей молитве?!! </w:t>
        <w:noBreakHyphen/>
        <w:t xml:space="preserve"> А дело просто: веруешь ли, что Господь Иисус Христос есть единый Спаситель твой? </w:t>
        <w:noBreakHyphen/>
        <w:t xml:space="preserve"> Если веруешь, взывай к Нему: Господи Иисусе Христе, Сыне Божий, помилуй мя. А мудрецы мудреные про веру забыли, а все внимание остановили на словах; тут у них пошли сказки и про язык, и про губы, и про дыхание, и про голову с бородою, и про сидение.</w:t>
      </w:r>
    </w:p>
    <w:p>
      <w:pPr>
        <w:pStyle w:val="Normal"/>
        <w:bidi w:val="0"/>
        <w:spacing w:before="0" w:after="0"/>
        <w:ind w:left="0" w:right="0" w:firstLine="567"/>
        <w:rPr/>
      </w:pPr>
      <w:r>
        <w:rPr/>
        <w:t xml:space="preserve">Не молитва одна нужна, но и ревность о спасении сильная. Когда есть сия ревность, она уж научит, как быть. И совесть чистою блюсти надо: это </w:t>
        <w:noBreakHyphen/>
        <w:t xml:space="preserve"> главно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5 окт.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09. Наставление о старчестве. О сочинениях преосв. Игнатия. Прибау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дил к вам брат на совет, и с ним что</w:t>
        <w:noBreakHyphen/>
        <w:t>то сделалось недоброе. Вы отослали его к о. N, и от того он получил пользу. Если тот полезнее, и пусть к тому ходит.</w:t>
      </w:r>
    </w:p>
    <w:p>
      <w:pPr>
        <w:pStyle w:val="Normal"/>
        <w:bidi w:val="0"/>
        <w:spacing w:before="0" w:after="0"/>
        <w:ind w:left="0" w:right="0" w:firstLine="567"/>
        <w:rPr/>
      </w:pPr>
      <w:r>
        <w:rPr/>
        <w:t xml:space="preserve">Другой брат такой же все еще к вам ходит, и не отходит. </w:t>
        <w:noBreakHyphen/>
        <w:t xml:space="preserve"> И пусть ходит. И говорите ему всегда полезное со смирением и любовью. А потом, когда уйдет, станьте и помолитесь о нем потеплее.</w:t>
      </w:r>
    </w:p>
    <w:p>
      <w:pPr>
        <w:pStyle w:val="Normal"/>
        <w:bidi w:val="0"/>
        <w:spacing w:before="0" w:after="0"/>
        <w:ind w:left="0" w:right="0" w:firstLine="567"/>
        <w:rPr/>
      </w:pPr>
      <w:r>
        <w:rPr/>
        <w:t>Поминайте слово Апостола: "если и впадет человек в какое согрешение, вы духовные исправляйте такового в духе кротости" (Гал.6:1).</w:t>
      </w:r>
    </w:p>
    <w:p>
      <w:pPr>
        <w:pStyle w:val="Normal"/>
        <w:bidi w:val="0"/>
        <w:spacing w:before="0" w:after="0"/>
        <w:ind w:left="0" w:right="0" w:firstLine="567"/>
        <w:rPr/>
      </w:pPr>
      <w:r>
        <w:rPr/>
        <w:t xml:space="preserve">Вы загадываете бросить старчество. О. N хорошо сказал вам </w:t>
        <w:noBreakHyphen/>
        <w:t xml:space="preserve"> не отсылать никого от себя. Хорошо, что приходят и каются. </w:t>
        <w:noBreakHyphen/>
        <w:t xml:space="preserve"> И не отсылайте никого, хоть бы 70 раз седмерицею кто приходил и каялся все в том же грехе. </w:t>
        <w:noBreakHyphen/>
        <w:t xml:space="preserve"> Всех принимайте радушно, отечески, как отец в притче. </w:t>
        <w:noBreakHyphen/>
        <w:t xml:space="preserve"> Не хмурьтесь, не принимайте строгой речи, жалейте и сокрушайтесь вместе с ними. Не укоряйте и не осуждайте, а считайте их больными и насилуемыми от врага. Воодушевляйте их на борьбу обещанием помилования и избавления от страсти, если строго станут держать себя и употреблять средства, какие вы предлагаете. Против страсти похотной </w:t>
        <w:noBreakHyphen/>
        <w:t xml:space="preserve"> пост и молитва, и неотступная память Божия со страхом, что стрела правды Божией может поразить при самом деле греховном, и под. </w:t>
        <w:noBreakHyphen/>
        <w:t xml:space="preserve"> Хорош труд телесный до утомления. Но главное твердая решимость противостоять греховным позывам.</w:t>
      </w:r>
    </w:p>
    <w:p>
      <w:pPr>
        <w:pStyle w:val="Normal"/>
        <w:bidi w:val="0"/>
        <w:spacing w:before="0" w:after="0"/>
        <w:ind w:left="0" w:right="0" w:firstLine="567"/>
        <w:rPr/>
      </w:pPr>
      <w:r>
        <w:rPr/>
        <w:t xml:space="preserve">Пословица есть: взялся за гуж, не говори, что не дюж. </w:t>
        <w:noBreakHyphen/>
        <w:t xml:space="preserve"> И несите сие братнюю тяготу, не пятясь назад.</w:t>
      </w:r>
    </w:p>
    <w:p>
      <w:pPr>
        <w:pStyle w:val="Normal"/>
        <w:bidi w:val="0"/>
        <w:spacing w:before="0" w:after="0"/>
        <w:ind w:left="0" w:right="0" w:firstLine="567"/>
        <w:rPr/>
      </w:pPr>
      <w:r>
        <w:rPr/>
        <w:t xml:space="preserve">Читать ли писания Преосв. Игнатия? </w:t>
        <w:noBreakHyphen/>
        <w:t xml:space="preserve"> Читайте. Только статью о смерти не читайте, и то не всю, а только несколько листов, кажется, в начале, где он говорит, что душа и Ангел телесны, и доказывает. Эти листы вырвать лучше из книги. Вся статья очень назидательна, а эти листки портят ее. Враг его подзадорил. Можно думать (и я так думаю), что душа, и Ангел </w:t>
        <w:noBreakHyphen/>
        <w:t xml:space="preserve"> духовны по естеству, но облечены тонким эфирным телом, а чтобы они по естеству были тело, так думать нельзя.</w:t>
      </w:r>
    </w:p>
    <w:p>
      <w:pPr>
        <w:pStyle w:val="Normal"/>
        <w:bidi w:val="0"/>
        <w:spacing w:before="0" w:after="0"/>
        <w:ind w:left="0" w:right="0" w:firstLine="567"/>
        <w:rPr/>
      </w:pPr>
      <w:r>
        <w:rPr/>
        <w:t xml:space="preserve">Про уроки о. N, </w:t>
        <w:noBreakHyphen/>
        <w:t xml:space="preserve"> что я назвал прибаутками, </w:t>
        <w:noBreakHyphen/>
        <w:t xml:space="preserve"> они значатся в вашем клочке, </w:t>
        <w:noBreakHyphen/>
        <w:t xml:space="preserve"> вот: закрывать глаза, прижимать уста и губы, выговарить слова молитвы, не касаясь зубов, придерживать дыхание, ноздренное дыхание выше; кто сильнее, пусть выговаривает слова молитвы сильнее, чтобы сердце чувствовал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7 ноябр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0. Шепотники, сопуны и клику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мите и от меня поздравление и с праздниками и с новым годом. Да будет все вам во спасение.</w:t>
      </w:r>
    </w:p>
    <w:p>
      <w:pPr>
        <w:pStyle w:val="Normal"/>
        <w:bidi w:val="0"/>
        <w:spacing w:before="0" w:after="0"/>
        <w:ind w:left="0" w:right="0" w:firstLine="567"/>
        <w:rPr/>
      </w:pPr>
      <w:r>
        <w:rPr/>
        <w:t xml:space="preserve">Что писано было об о. N со слов чужих, то полагаю лучше предать забвению. Передававшая приплела тут нечто и от себя, а отделить это от слов о. N невозможно. Ныне с молитвою Иисусовою не знать как обращаются. Сколько напридумали прибаутков! </w:t>
        <w:noBreakHyphen/>
        <w:t xml:space="preserve"> А о существе дела совсем забывают. Оттого выходит, что одни только на словах и останавливаются, твердят: Господи, Иисусе Христе, Сыне Божий, помилуй мя, но без всякой мысли и чувства. Я называю их шепотниками, или шептунами. Другие останавливаются на ноздренном дыхании и сопят. Это сопуны. Показались еще какие</w:t>
        <w:noBreakHyphen/>
        <w:t>то такие, которые, будто не имея сил остановить внутреннего движения, начинают кричать: Иисусе... Иисусе... Ии... Ии... Это кликуши.</w:t>
      </w:r>
    </w:p>
    <w:p>
      <w:pPr>
        <w:pStyle w:val="Normal"/>
        <w:bidi w:val="0"/>
        <w:spacing w:before="0" w:after="0"/>
        <w:ind w:left="0" w:right="0" w:firstLine="567"/>
        <w:rPr/>
      </w:pPr>
      <w:r>
        <w:rPr/>
        <w:t>А дело молитвы сей просто: стань умом в сердце пред лицом Господа и взывай: Иисусе Христе, Сыне Божий, помилуй мя, или только: Господи помилуй... милостивый Господи, помилуй мя, грешнаго... или другими какими словами. Сила совсем не в словах, а в мыслях и чувствах. На этом и стойте, и все прибаутки отвергайте, и сами и других тому учите.</w:t>
      </w:r>
    </w:p>
    <w:p>
      <w:pPr>
        <w:pStyle w:val="Normal"/>
        <w:bidi w:val="0"/>
        <w:spacing w:before="0" w:after="0"/>
        <w:ind w:left="0" w:right="0" w:firstLine="567"/>
        <w:rPr/>
      </w:pPr>
      <w:r>
        <w:rPr/>
        <w:t xml:space="preserve">Что вы освободились, хоть не совсем, от докук, </w:t>
        <w:noBreakHyphen/>
        <w:t xml:space="preserve"> милость Божия. Пользуйтесь ею и пекитесь свое внутреннее благоустроить, ходить непрестанно в памяти Божией и памяти смертной и тем возбуждать помысл бодренный и ревнивый о спасении.</w:t>
      </w:r>
    </w:p>
    <w:p>
      <w:pPr>
        <w:pStyle w:val="Normal"/>
        <w:bidi w:val="0"/>
        <w:spacing w:before="0" w:after="0"/>
        <w:ind w:left="0" w:right="0" w:firstLine="567"/>
        <w:rPr/>
      </w:pPr>
      <w:r>
        <w:rPr/>
        <w:t>Прошу вымолить у Господа и для меня сие бла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3 генв.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1. Неправильный образ совершения молитвы Иисусовой и способ перехода к надлежащему молитвова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 молитве я говорил то, что говорил, потому, что из молитвы Иисусовой не знать что сделали. Думают, что как только стал кто творить сию молитву, то этим одним уже все сделал. Молитва сия стала у них, как заговор какой: твори ее, приложив к сему и те телесные положения, о коих инде говорится, и все получишь. Вот и мурлычут, а сердце остается пусто, и мысли бродят, даже и срамные движения приходят, а им ничего, будто все такое в порядке вещей. </w:t>
        <w:noBreakHyphen/>
        <w:t xml:space="preserve"> У иных приходит при этом малая теплота, и они кричат: вот благодать, вот благодать! </w:t>
        <w:noBreakHyphen/>
        <w:t xml:space="preserve"> И не вспомнят, что говорят опытные: смотри, придет легкая теплота, не дивись, это от естества, а не от благодати.</w:t>
      </w:r>
    </w:p>
    <w:p>
      <w:pPr>
        <w:pStyle w:val="Normal"/>
        <w:bidi w:val="0"/>
        <w:spacing w:before="0" w:after="0"/>
        <w:ind w:left="0" w:right="0" w:firstLine="567"/>
        <w:rPr/>
      </w:pPr>
      <w:r>
        <w:rPr/>
        <w:t xml:space="preserve">Чего ищут молитвою Иисусовою? </w:t>
        <w:noBreakHyphen/>
        <w:t xml:space="preserve"> Того, чтоб канул в сердце благодатный огнь, и началась непрестанная молитва, чем и определяется благодатное состояние. Ведать подобает, что молитва Иисусова, когда искра Божия падет в сердце, раздувает ее в пламень; а сама не дает сей искры, а только способствует к приятию ее. </w:t>
        <w:noBreakHyphen/>
        <w:t xml:space="preserve"> Чем способствует? Тем, что собирает мысли воедино и дает душе возможность стоять пред Господом и ходить в присутствии Его. </w:t>
        <w:noBreakHyphen/>
        <w:t xml:space="preserve"> Главное </w:t>
        <w:noBreakHyphen/>
        <w:t xml:space="preserve"> стояние и хождение пред Богом с вопиянием к Нему из сердца. Так делал Максим Капсокаливит. Так пусть делают и все, ищущие благодатного огня, а о словах и положениях тела не заботятся. Бог смотрит на сердце.</w:t>
      </w:r>
    </w:p>
    <w:p>
      <w:pPr>
        <w:pStyle w:val="Normal"/>
        <w:bidi w:val="0"/>
        <w:spacing w:before="0" w:after="0"/>
        <w:ind w:left="0" w:right="0" w:firstLine="567"/>
        <w:rPr/>
      </w:pPr>
      <w:r>
        <w:rPr/>
        <w:t>Я против того говорю, что иные совсем забывают о вопиянии из сердца. Вся забота у них о словах и положении тела, и отчитав в сем положении известное число молитв Иисусовых, с поклонами, опочивают на сем, с некиим самомнением и осуждением ходящих в церковь на общую уставную молитву. Иные весь век так проживают, и пусты бывают от благодати.</w:t>
      </w:r>
    </w:p>
    <w:p>
      <w:pPr>
        <w:pStyle w:val="Normal"/>
        <w:bidi w:val="0"/>
        <w:spacing w:before="0" w:after="0"/>
        <w:ind w:left="0" w:right="0" w:firstLine="567"/>
        <w:rPr/>
      </w:pPr>
      <w:r>
        <w:rPr/>
        <w:t xml:space="preserve">Если б кто спросил меня, как мне справлять дело молитвенное, я сказал бы ему: навыкай ходить в присутствии Божием или храни память Божию и благоговеинствуй; для поддержания сей памяти избери несколько коротеньких молитовок, или прямо возьми 24 молитовки Златоустовы и часто повторяй их с соответственными мыслями и чувствами По мере навыка будет просветляться голова памятью Божиею и согреваться сердце. В сем положении уканет наконец в сердце искра Божия </w:t>
        <w:noBreakHyphen/>
        <w:t xml:space="preserve"> луч благодати. Его ничем не произведешь, он исходит прямо от Бога. Тогда можешь остаться с одною Иисусовою молитвою и ею раздувать молитвенную искру в пламень.</w:t>
      </w:r>
    </w:p>
    <w:p>
      <w:pPr>
        <w:pStyle w:val="Normal"/>
        <w:bidi w:val="0"/>
        <w:spacing w:before="0" w:after="0"/>
        <w:ind w:left="0" w:right="0" w:firstLine="567"/>
        <w:rPr/>
      </w:pPr>
      <w:r>
        <w:rPr/>
        <w:t>Таков прямой путь.</w:t>
      </w:r>
    </w:p>
    <w:p>
      <w:pPr>
        <w:pStyle w:val="Normal"/>
        <w:bidi w:val="0"/>
        <w:spacing w:before="0" w:after="0"/>
        <w:ind w:left="0" w:right="0" w:firstLine="567"/>
        <w:rPr/>
      </w:pPr>
      <w:r>
        <w:rPr/>
        <w:t>zЧто касается до о. N, ничего не умею сказать вам. Управляйтесь с ним, как вас Бог вразуми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6 февр.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2. Молитвенный огонек приобретается трудом и не дается никаким художеством. Размер келейного правила. Об откровении помыслов, чтении книг и принимании ищущих старческого сове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что вы писали в последнем письме (18 февр.), добре написано. Молитва Иисусова, с верою в простоте сердца творимая, всегда душеспасительна. </w:t>
        <w:noBreakHyphen/>
        <w:t xml:space="preserve"> Вредным может оказаться художество, какое с нею соединяют. От этого остерегать надо. Можно не вдруг на молитву сию налегать, а сначала всякий пусть навыкает молиться от сердца положенными молитвами и молитвами в церкви. Потом, когда заметите, что кто начинает углубляться в молитву, можете предложить ему творить молитву Иисусову непрестанно, и при сем блюсти память Божию со страхом и благоговеинством. </w:t>
        <w:noBreakHyphen/>
        <w:t xml:space="preserve"> Молитва первое дело. Главное, что ищется молитвою, есть получение того огонька, который дан был Максиму Капсокаливиту. Сей огонек никаким художеством не привлекается, а подается свободно благодатью Божиею. Для чего требуется труд молитвенный, как пишет св. Макарий. Хочешь стяжать молитву, говорит он, трудись в молитве... Бог, видя, как ты усердно ищешь молитвы, даст молитву (Слово 1, глава 13). Это путь Максима. Два года бился он от сердца, ища молитвы, </w:t>
        <w:noBreakHyphen/>
        <w:t xml:space="preserve"> и получил дар молитвенный. Сие преподавайте всем. Но прибавляйте, что дом молитвы </w:t>
        <w:noBreakHyphen/>
        <w:t xml:space="preserve"> чистое сердце, и совесть спокойная и ревнование о всякой добродетели и засеменение их в сердце.</w:t>
      </w:r>
    </w:p>
    <w:p>
      <w:pPr>
        <w:pStyle w:val="Normal"/>
        <w:bidi w:val="0"/>
        <w:spacing w:before="0" w:after="0"/>
        <w:ind w:left="0" w:right="0" w:firstLine="567"/>
        <w:rPr/>
      </w:pPr>
      <w:r>
        <w:rPr/>
        <w:t>Не смущайтесь, что вас укоряют. За это Бог даст силу вашим урокам. Только смиряйтесь и в простоте сердца все творите.</w:t>
      </w:r>
    </w:p>
    <w:p>
      <w:pPr>
        <w:pStyle w:val="Normal"/>
        <w:bidi w:val="0"/>
        <w:spacing w:before="0" w:after="0"/>
        <w:ind w:left="0" w:right="0" w:firstLine="567"/>
        <w:rPr/>
      </w:pPr>
      <w:r>
        <w:rPr/>
        <w:t xml:space="preserve">Старец или брат, который говорил вам: утренних и вечерних молитв довольно. Разумеется это для келейного правила, с быванием на всех службах. </w:t>
        <w:noBreakHyphen/>
        <w:t xml:space="preserve"> Конечно довольно. Только надобно, чтоб и церковные и домашние молитвы совершаемы были со вниманием и от сердца. Промежутки же все наполнять надо памятью о Боге </w:t>
        <w:noBreakHyphen/>
        <w:t xml:space="preserve"> со страхом и сокрушением сердца. </w:t>
        <w:noBreakHyphen/>
        <w:t xml:space="preserve"> Но при всем сем помнить следует, </w:t>
        <w:noBreakHyphen/>
        <w:t xml:space="preserve"> или иметь в виду, последнюю цель </w:t>
        <w:noBreakHyphen/>
        <w:t xml:space="preserve"> полученье того огонька, который дан был Максиму Капсокаливиту.</w:t>
      </w:r>
    </w:p>
    <w:p>
      <w:pPr>
        <w:pStyle w:val="Normal"/>
        <w:bidi w:val="0"/>
        <w:spacing w:before="0" w:after="0"/>
        <w:ind w:left="0" w:right="0" w:firstLine="567"/>
        <w:rPr/>
      </w:pPr>
      <w:r>
        <w:rPr/>
        <w:t xml:space="preserve">Открывать помыслы, как вы знаете по опыту, И весьма благотворно. </w:t>
        <w:noBreakHyphen/>
        <w:t xml:space="preserve"> Читать книги тоже хорошо; и это может при случае подать вразумленье. Но там и пишутся общие указания; а на частные случаи лучше искать прояснение у живого знатока дела. Пристращаться к чтению дурно. Это не ведет к добру, </w:t>
        <w:noBreakHyphen/>
        <w:t xml:space="preserve"> и восстановляет некую стену между сердцем и Богом. Развивается при сем любопытство и совопросничество пагубное.</w:t>
      </w:r>
    </w:p>
    <w:p>
      <w:pPr>
        <w:pStyle w:val="Normal"/>
        <w:bidi w:val="0"/>
        <w:spacing w:before="0" w:after="0"/>
        <w:ind w:left="0" w:right="0" w:firstLine="567"/>
        <w:rPr/>
      </w:pPr>
      <w:r>
        <w:rPr/>
        <w:t>Сумасшествие от молитвы Иисусовой может произойти тогда, когда творя сию молитву не отстают от каких либо грехов и привычек грешных, кои осуждает совесть. При сем внутри происходит глубокий разлад, прогоняющий всякую мирность сердца. Отсюда помутиться может голова, и понятия придти в смятение и запутанность.</w:t>
      </w:r>
    </w:p>
    <w:p>
      <w:pPr>
        <w:pStyle w:val="Normal"/>
        <w:bidi w:val="0"/>
        <w:spacing w:before="0" w:after="0"/>
        <w:ind w:left="0" w:right="0" w:firstLine="567"/>
        <w:rPr/>
      </w:pPr>
      <w:r>
        <w:rPr/>
        <w:t xml:space="preserve">Мужайтесь, </w:t>
        <w:noBreakHyphen/>
        <w:t xml:space="preserve"> и ведите свое дело со страхом и крепким упованием на помощь Божию, всегда готовую. </w:t>
        <w:noBreakHyphen/>
        <w:t xml:space="preserve"> Когда приходят к вам, нельзя же выгонять их палкою вон. Не за худом и не с худом приходят. Отказать им в слове, когда знаете, что сказать, так же худо, как не подать милостыню, когда есть из че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С душеспасительным постом и забыл вас поздравить. Поздравляю и желаю вам провести его весь достодолжно, чтоб и Светлое воскресенье встретить радостнее.</w:t>
      </w:r>
    </w:p>
    <w:p>
      <w:pPr>
        <w:pStyle w:val="Normal"/>
        <w:bidi w:val="0"/>
        <w:spacing w:before="0" w:after="0"/>
        <w:ind w:left="0" w:right="0" w:firstLine="567"/>
        <w:rPr/>
      </w:pPr>
      <w:r>
        <w:rPr/>
        <w:t>Ваш доброхот Е. Феофан. 4 мар.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3. Разъяснение об истинном молитвенном огоньке и о теплоте, порождаемой внешним художественным образом молитвы. Об употреблении денег монах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Запоздал я ответом вам: прошу извинить.</w:t>
      </w:r>
    </w:p>
    <w:p>
      <w:pPr>
        <w:pStyle w:val="Normal"/>
        <w:bidi w:val="0"/>
        <w:spacing w:before="0" w:after="0"/>
        <w:ind w:left="0" w:right="0" w:firstLine="567"/>
        <w:rPr/>
      </w:pPr>
      <w:r>
        <w:rPr/>
        <w:t xml:space="preserve">Первое ваше слово об огоньке, что это такое? </w:t>
        <w:noBreakHyphen/>
        <w:t xml:space="preserve"> Отв. </w:t>
        <w:noBreakHyphen/>
        <w:t xml:space="preserve"> Когда Бог даст, тогда узнаете. Не вкусивши сладости меда, нельзя познать, что это за сладость. Так и тут! </w:t>
        <w:noBreakHyphen/>
        <w:t xml:space="preserve"> Обнаруживается сие </w:t>
        <w:noBreakHyphen/>
        <w:t xml:space="preserve"> постоянным чувством к Богу.</w:t>
      </w:r>
    </w:p>
    <w:p>
      <w:pPr>
        <w:pStyle w:val="Normal"/>
        <w:bidi w:val="0"/>
        <w:spacing w:before="0" w:after="0"/>
        <w:ind w:left="0" w:right="0" w:firstLine="567"/>
        <w:rPr/>
      </w:pPr>
      <w:r>
        <w:rPr/>
        <w:t xml:space="preserve">Зажигательным стеклом вы хорошо объяснили, как зажигается внутренний огнь. Так и делайте. </w:t>
        <w:noBreakHyphen/>
        <w:t xml:space="preserve"> Как стоять пред Господом умом и сердцем? </w:t>
        <w:noBreakHyphen/>
        <w:t xml:space="preserve"> Как стоять пред Государем: так и здесь надо. У Пророка говорится: предзрех Господа предо мною выну, яко одесную мене есть и проч. (Пс.15:8). В настоящем виде является сие предзрение уже по приятии огня. </w:t>
        <w:noBreakHyphen/>
        <w:t xml:space="preserve"> Дара сего просить не противно Богу. Что у иных дело сие оканчивалось худо, не благодать виновна, а тот, кто получил и не сохранил.</w:t>
      </w:r>
    </w:p>
    <w:p>
      <w:pPr>
        <w:pStyle w:val="Normal"/>
        <w:bidi w:val="0"/>
        <w:spacing w:before="0" w:after="0"/>
        <w:ind w:left="0" w:right="0" w:firstLine="567"/>
        <w:rPr/>
      </w:pPr>
      <w:r>
        <w:rPr/>
        <w:t xml:space="preserve">О деньгах. Когда есть своя потреба, удовлетворите ее, а остальное раздайте бедным, и оставайтесь ни с чем. </w:t>
        <w:noBreakHyphen/>
        <w:t xml:space="preserve"> Главное </w:t>
        <w:noBreakHyphen/>
        <w:t xml:space="preserve"> не полагать надежды в деньгах. Монастыри проживут, а бедным тяжело бывает.</w:t>
      </w:r>
    </w:p>
    <w:p>
      <w:pPr>
        <w:pStyle w:val="Normal"/>
        <w:bidi w:val="0"/>
        <w:spacing w:before="0" w:after="0"/>
        <w:ind w:left="0" w:right="0" w:firstLine="567"/>
        <w:rPr/>
      </w:pPr>
      <w:r>
        <w:rPr/>
        <w:t xml:space="preserve">Спрашиваете: "не то ли огонек, когда стоишь на молитве с благоговением и чувством своего ничтожества?" </w:t>
        <w:noBreakHyphen/>
        <w:t xml:space="preserve"> Это связано с огоньком; но при нем оно неотходно. Огонек приходит без усмотрения. И всегда почти чрез таинства исповеди и св. Причастия.</w:t>
      </w:r>
    </w:p>
    <w:p>
      <w:pPr>
        <w:pStyle w:val="Normal"/>
        <w:bidi w:val="0"/>
        <w:spacing w:before="0" w:after="0"/>
        <w:ind w:left="0" w:right="0" w:firstLine="567"/>
        <w:rPr/>
      </w:pPr>
      <w:r>
        <w:rPr/>
        <w:t xml:space="preserve">Художественный образ делания молитвы изображается у Отцов, как внешнее пособие, и подчиняется внутреннему деланию. А ныне большею частью усвояют только внешнюю сторону, не радя о внутренней. </w:t>
        <w:noBreakHyphen/>
        <w:t xml:space="preserve"> Чуть</w:t>
        <w:noBreakHyphen/>
        <w:t xml:space="preserve">чуть явится какое теплое движение в сердце, они решают: вот дал Бог, и предаются мечтаниям о себе. Затем охуждают всех, не держащих художественного образа молитвы, и не только это, но и церковные молитвословия, и тех, кои строго держатся его, стараясь не опускать. </w:t>
        <w:noBreakHyphen/>
        <w:t xml:space="preserve"> От сего у них преуспеяние внутренней молитвы прекращается и они остаются с одним внешним деланием. </w:t>
        <w:noBreakHyphen/>
        <w:t xml:space="preserve"> И духовная жизнь престает.</w:t>
      </w:r>
    </w:p>
    <w:p>
      <w:pPr>
        <w:pStyle w:val="Normal"/>
        <w:bidi w:val="0"/>
        <w:spacing w:before="0" w:after="0"/>
        <w:ind w:left="0" w:right="0" w:firstLine="567"/>
        <w:rPr/>
      </w:pPr>
      <w:r>
        <w:rPr/>
        <w:t>Извольте более пещись о внутренней молитве, отвлекая внимание от внешнего.</w:t>
      </w:r>
    </w:p>
    <w:p>
      <w:pPr>
        <w:pStyle w:val="Normal"/>
        <w:bidi w:val="0"/>
        <w:spacing w:before="0" w:after="0"/>
        <w:ind w:left="0" w:right="0" w:firstLine="567"/>
        <w:rPr/>
      </w:pPr>
      <w:r>
        <w:rPr/>
        <w:t>Труд молитвенный приводит к получению дара молитвы.</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6 мая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914. Совет </w:t>
        <w:noBreakHyphen/>
        <w:t xml:space="preserve"> доброе дело. Сожаление об умалении старчества. Послушник должен терпеть, а не шататься по другим монастыр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b/>
        </w:rPr>
        <w:t>Письма к монастырскому духовнику</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вами сказанное и делаемое относительно ходящих к вам на совет совершенно правильно. </w:t>
        <w:noBreakHyphen/>
        <w:t xml:space="preserve"> И прибавить к тому нечего. Написано: ведущему добро творити и не творящему грех ему есть (Иак.4:17). </w:t>
        <w:noBreakHyphen/>
        <w:t xml:space="preserve"> Добро ли </w:t>
        <w:noBreakHyphen/>
        <w:t xml:space="preserve"> дать совет потребный, когда знаешь что требуется? Конечно </w:t>
        <w:noBreakHyphen/>
        <w:t xml:space="preserve"> добро. Следовательно и надо так действовать.</w:t>
      </w:r>
    </w:p>
    <w:p>
      <w:pPr>
        <w:pStyle w:val="Normal"/>
        <w:bidi w:val="0"/>
        <w:spacing w:before="0" w:after="0"/>
        <w:ind w:left="0" w:right="0" w:firstLine="567"/>
        <w:rPr/>
      </w:pPr>
      <w:r>
        <w:rPr/>
        <w:t xml:space="preserve">При постриге бывают поручители. Вот они и старцы для постригаемых. Очень жаль, что у нас в монастырях не введено, как уставное дело, такое руководство, чтоб было старчество и открывание помыслов с вопрошением. </w:t>
        <w:noBreakHyphen/>
        <w:t xml:space="preserve"> Это враг злодействует: ибо вопрошение и совет, и открытие помыслов врагу страшны. Впрочем хоть это не введено форменно, а на деле везде есть и ведется. Мало</w:t>
        <w:noBreakHyphen/>
        <w:t>мало нужда, сейчас и идут нуждающиеся к тем, от коих чают получить удовлетворение.</w:t>
      </w:r>
    </w:p>
    <w:p>
      <w:pPr>
        <w:pStyle w:val="Normal"/>
        <w:bidi w:val="0"/>
        <w:spacing w:before="0" w:after="0"/>
        <w:ind w:left="0" w:right="0" w:firstLine="567"/>
        <w:rPr/>
      </w:pPr>
      <w:r>
        <w:rPr/>
        <w:t>N послушник пусть терпит, а то привыкнет шататься и толку никакого не выйдет. Я в монастырские дела не вмешиваюсь. О. архимандрит ведет дела по своему разумению. Он мудрый управитель.</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Для руководства держите всегда под руками книгу Варсонофия и Иоанна, Лествицу, Писания Аввы Дорофея. Там много случаев разрешается. По ним и другие можно решать.</w:t>
      </w:r>
    </w:p>
    <w:p>
      <w:pPr>
        <w:pStyle w:val="Normal"/>
        <w:bidi w:val="0"/>
        <w:spacing w:before="0" w:after="0"/>
        <w:ind w:left="0" w:right="0" w:firstLine="567"/>
        <w:rPr/>
      </w:pPr>
      <w:r>
        <w:rPr/>
        <w:t>Ваш доброхот. 13 июня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915. О молитве, </w:t>
        <w:noBreakHyphen/>
        <w:t xml:space="preserve"> в чем должна состоять главная забота ищущего дара надлежащей молитвы. Должно ли назначать умную молитву новоначальным. Совет о падающем бра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 два письма не отвечал я вам, по лености. Прошу извинить, </w:t>
        <w:noBreakHyphen/>
        <w:t xml:space="preserve"> и не бранить.</w:t>
      </w:r>
    </w:p>
    <w:p>
      <w:pPr>
        <w:pStyle w:val="Normal"/>
        <w:bidi w:val="0"/>
        <w:spacing w:before="0" w:after="0"/>
        <w:ind w:left="0" w:right="0" w:firstLine="567"/>
        <w:rPr/>
      </w:pPr>
      <w:r>
        <w:rPr/>
        <w:t xml:space="preserve">В первом письме пишете о молитве хорошо, </w:t>
        <w:noBreakHyphen/>
        <w:t xml:space="preserve"> именно, что приемы при молитве, как держать внимание и какое давать положение телу и некоторым членам его, </w:t>
        <w:noBreakHyphen/>
        <w:t xml:space="preserve"> не существенное дело в молитве, а как кому лучше, так пусть и держит себя.</w:t>
      </w:r>
    </w:p>
    <w:p>
      <w:pPr>
        <w:pStyle w:val="Normal"/>
        <w:bidi w:val="0"/>
        <w:spacing w:before="0" w:after="0"/>
        <w:ind w:left="0" w:right="0" w:firstLine="567"/>
        <w:rPr/>
      </w:pPr>
      <w:r>
        <w:rPr/>
        <w:t xml:space="preserve">О молитве главная забота, чтоб она шла из сердца. Настоящая сердечная молитва </w:t>
        <w:noBreakHyphen/>
        <w:t xml:space="preserve"> дар благодати, подаемый чрез таинства Исповеди или Причащения. И по послании такого дара, подогревается он теми же таинствами. Отличительная черта сего дара </w:t>
        <w:noBreakHyphen/>
        <w:t xml:space="preserve"> непрерывность молитвы, которая выражается чувством к Богу, иногда при словах молитвенных, а иногда без слов.</w:t>
      </w:r>
    </w:p>
    <w:p>
      <w:pPr>
        <w:pStyle w:val="Normal"/>
        <w:bidi w:val="0"/>
        <w:spacing w:before="0" w:after="0"/>
        <w:ind w:left="0" w:right="0" w:firstLine="567"/>
        <w:rPr/>
      </w:pPr>
      <w:r>
        <w:rPr/>
        <w:t xml:space="preserve">Что дает благодать, того свой труд никак не может дать. Он только приготовляет к принятию дара, </w:t>
        <w:noBreakHyphen/>
        <w:t xml:space="preserve"> и по получении его подогревает его </w:t>
        <w:noBreakHyphen/>
        <w:t xml:space="preserve"> вместе с таинствами.</w:t>
      </w:r>
    </w:p>
    <w:p>
      <w:pPr>
        <w:pStyle w:val="Normal"/>
        <w:bidi w:val="0"/>
        <w:spacing w:before="0" w:after="0"/>
        <w:ind w:left="0" w:right="0" w:firstLine="567"/>
        <w:rPr/>
      </w:pPr>
      <w:r>
        <w:rPr/>
        <w:t xml:space="preserve">У св. Отцов было законом: нудить себя на молитву </w:t>
        <w:noBreakHyphen/>
        <w:t xml:space="preserve"> дома, в церкви, и за делами, и на прогулках, и во время свободное от всего. </w:t>
        <w:noBreakHyphen/>
        <w:t xml:space="preserve"> Вот и все, что нужно знать о молитве.</w:t>
      </w:r>
    </w:p>
    <w:p>
      <w:pPr>
        <w:pStyle w:val="Normal"/>
        <w:bidi w:val="0"/>
        <w:spacing w:before="0" w:after="0"/>
        <w:ind w:left="0" w:right="0" w:firstLine="567"/>
        <w:rPr/>
      </w:pPr>
      <w:r>
        <w:rPr/>
        <w:t xml:space="preserve">Молодым </w:t>
        <w:noBreakHyphen/>
        <w:t xml:space="preserve"> новоначальным </w:t>
        <w:noBreakHyphen/>
        <w:t xml:space="preserve"> должно ли умную назначать молитву?</w:t>
      </w:r>
    </w:p>
    <w:p>
      <w:pPr>
        <w:pStyle w:val="Normal"/>
        <w:bidi w:val="0"/>
        <w:spacing w:before="0" w:after="0"/>
        <w:ind w:left="0" w:right="0" w:firstLine="567"/>
        <w:rPr/>
      </w:pPr>
      <w:r>
        <w:rPr/>
        <w:t xml:space="preserve">Молитва без умного и сердечного к Богу обращенья </w:t>
        <w:noBreakHyphen/>
        <w:t xml:space="preserve"> не молитва. Это надо растолковать новоначальному. Молитву же пусть совершает по молитвеннику, всячески стараясь, чтоб со словами шли мысли и чувства. Сим трудом новичок приучится к молитвенным оборотам речи, а потом и сам своею речью станет совершать молитву, когда она подвигнется от сердца. А без молитвенника оставлять новоначального никак не следует, исключая того случая, если он прежде своего новоначалия ознакомился с умною к Богу молитвою.</w:t>
      </w:r>
    </w:p>
    <w:p>
      <w:pPr>
        <w:pStyle w:val="Normal"/>
        <w:bidi w:val="0"/>
        <w:spacing w:before="0" w:after="0"/>
        <w:ind w:left="0" w:right="0" w:firstLine="567"/>
        <w:rPr/>
      </w:pPr>
      <w:r>
        <w:rPr/>
        <w:t xml:space="preserve">Во втором письме </w:t>
        <w:noBreakHyphen/>
        <w:t xml:space="preserve"> больше о некоем брате молодом, и падающем. Делайте по указанию Господа: прощая и разрешая 70 раз седмерицею. Не Господь ли говорит: грядущаго ко Мне не иждену (Ин.6:37)? Потому всякого приходящего с покаянием принимайте, утешьте, воодушевите, и епитимию налагайте </w:t>
        <w:noBreakHyphen/>
        <w:t xml:space="preserve"> небольшую по силам, частые, хоть не многочисленные поклоны, с молитвою мытаревою: Боже, милостив мне буди падшему! Милостивый Господи, помилуй мя падша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И забыл о духовничестве.</w:t>
      </w:r>
    </w:p>
    <w:p>
      <w:pPr>
        <w:pStyle w:val="Normal"/>
        <w:bidi w:val="0"/>
        <w:spacing w:before="0" w:after="0"/>
        <w:ind w:left="0" w:right="0" w:firstLine="567"/>
        <w:rPr/>
      </w:pPr>
      <w:r>
        <w:rPr/>
        <w:t>Коли вам лучше, что оно миновало вас, то и думать о нем нечего. Господь знает, что творит.</w:t>
      </w:r>
    </w:p>
    <w:p>
      <w:pPr>
        <w:pStyle w:val="Normal"/>
        <w:bidi w:val="0"/>
        <w:spacing w:before="0" w:after="0"/>
        <w:ind w:left="0" w:right="0" w:firstLine="567"/>
        <w:rPr/>
      </w:pPr>
      <w:r>
        <w:rPr/>
        <w:t>10 сент.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6. О молитве и всегдашнем внимании к Богу. Нож в поучение духовни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вас Господи добре направить такого сынка, как о N. Дело спасения одно для всех </w:t>
        <w:noBreakHyphen/>
        <w:t xml:space="preserve"> искреннее покаяние и решимость, крепкая, как смерть </w:t>
        <w:noBreakHyphen/>
        <w:t xml:space="preserve"> ходить прочее право, и в мыслях, и в чувствах, и в делах.</w:t>
      </w:r>
    </w:p>
    <w:p>
      <w:pPr>
        <w:pStyle w:val="Normal"/>
        <w:bidi w:val="0"/>
        <w:spacing w:before="0" w:after="0"/>
        <w:ind w:left="0" w:right="0" w:firstLine="567"/>
        <w:rPr/>
      </w:pPr>
      <w:r>
        <w:rPr/>
        <w:t>Господь да управит путь его! Дайте ему прочитать книжку путь ко спасению, и что есть духовная жизнь.</w:t>
      </w:r>
    </w:p>
    <w:p>
      <w:pPr>
        <w:pStyle w:val="Normal"/>
        <w:bidi w:val="0"/>
        <w:spacing w:before="0" w:after="0"/>
        <w:ind w:left="0" w:right="0" w:firstLine="567"/>
        <w:rPr/>
      </w:pPr>
      <w:r>
        <w:rPr/>
        <w:t xml:space="preserve">Как вы решаетесь приготовляться к молитвословию, </w:t>
        <w:noBreakHyphen/>
        <w:t xml:space="preserve"> это есть настоящее дело. Есть три слова о молитве </w:t>
        <w:noBreakHyphen/>
        <w:t xml:space="preserve"> у Афонцев. Там между прочим и о том есть речь, что вы себе придумали. Выучите на память 24 молитовки св. Златоуста. И ими можете начинать молитвословие. </w:t>
        <w:noBreakHyphen/>
        <w:t xml:space="preserve"> И так </w:t>
        <w:noBreakHyphen/>
        <w:t xml:space="preserve"> в продолжении дня часто повторять их. Они все должное содержат. Чрез них удобнее переходить к непрестанной молитве с молитвою Иисусовою. Особенно начинающим это пригоже. </w:t>
        <w:noBreakHyphen/>
        <w:t xml:space="preserve"> Все дело в том, чтоб навыкнуть внимание держать всегда на Господе вездесущем и все видящем, и всем спастися желающем, и готовом способствовать к тому.</w:t>
      </w:r>
    </w:p>
    <w:p>
      <w:pPr>
        <w:pStyle w:val="Normal"/>
        <w:bidi w:val="0"/>
        <w:spacing w:before="0" w:after="0"/>
        <w:ind w:left="0" w:right="0" w:firstLine="567"/>
        <w:rPr/>
      </w:pPr>
      <w:r>
        <w:rPr/>
        <w:t xml:space="preserve">Этот навык не даст скорбеть, </w:t>
        <w:noBreakHyphen/>
        <w:t xml:space="preserve"> внутренняя ли, или внешняя скорбь беспокоит: ибо он доставляет душе полное удовлетворение, которое, насыщая душу, не даст места никакому чувству скудости и недостаточества, повергая себя и все свое в руки Господа, и порождая чувство Его непрестанного заступления и помощи.</w:t>
      </w:r>
    </w:p>
    <w:p>
      <w:pPr>
        <w:pStyle w:val="Normal"/>
        <w:bidi w:val="0"/>
        <w:spacing w:before="0" w:after="0"/>
        <w:ind w:left="0" w:right="0" w:firstLine="567"/>
        <w:rPr/>
      </w:pPr>
      <w:r>
        <w:rPr/>
        <w:t xml:space="preserve">Вы </w:t>
        <w:noBreakHyphen/>
        <w:t xml:space="preserve"> духовник. Купите нож </w:t>
        <w:noBreakHyphen/>
        <w:t xml:space="preserve"> острый</w:t>
        <w:noBreakHyphen/>
        <w:t xml:space="preserve">острый, </w:t>
        <w:noBreakHyphen/>
        <w:t xml:space="preserve"> положите его у себя пред глазами, </w:t>
        <w:noBreakHyphen/>
        <w:t xml:space="preserve"> и почаще посматривайте на него, приводя всегда на память закон, по коему духовнику положено отсекать язык, если он откроет кому исповедуемые ему грехи, или каким либо намеком даст догадаться о них. Я имею основание думать, духовники исполняют это. Не помнят такие, какое от сего зло, т.е. от того, если распространится мысль, что духовники не скромны: исповеди пойдут не полные, а там и совсем прекратят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5 окт.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7. О приучении к должному молитвованию новоначальных. О руководителях в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помню, по какому случаю написал я вам о молитве для новоначальных. Верно какие либо слова письма вашего подали к тому повод.</w:t>
      </w:r>
    </w:p>
    <w:p>
      <w:pPr>
        <w:pStyle w:val="Normal"/>
        <w:bidi w:val="0"/>
        <w:spacing w:before="0" w:after="0"/>
        <w:ind w:left="0" w:right="0" w:firstLine="567"/>
        <w:rPr/>
      </w:pPr>
      <w:r>
        <w:rPr/>
        <w:t xml:space="preserve">Моя мысль такая, что новоначальных прежде надо научить молиться как следует готовыми молитвами, для того, чтоб они усвоили себе и мысли и чувства и слова молитвенные. Ибо к Богу и слово должно быть обращаемо боголепное. Когда учитель заметит, что они достаточно в этом успели; тогда пусть скажет им, как молиться не чужими, а своими словами, </w:t>
        <w:noBreakHyphen/>
        <w:t xml:space="preserve"> свои личные потребы духовные к Богу молитвенно вознося, и моля Его милостиву быть к нему и помочь ему. В это же время можно им предлагать молиться коротенькими молитовками, указав образец их в 24</w:t>
        <w:noBreakHyphen/>
        <w:t>х молитовках св. Златоуста, и разрешив ему набирать и другие подобные молитовки из Псалмов, из молитв церковных, и самому составлять их.</w:t>
      </w:r>
    </w:p>
    <w:p>
      <w:pPr>
        <w:pStyle w:val="Normal"/>
        <w:bidi w:val="0"/>
        <w:spacing w:before="0" w:after="0"/>
        <w:ind w:left="0" w:right="0" w:firstLine="567"/>
        <w:rPr/>
      </w:pPr>
      <w:r>
        <w:rPr/>
        <w:t>Сими коротенькими молитовками они добре навыкнуть держать внимание не развлекающемся во время молитвы. Тут наконец можно им преподать уроки о молитве Иисусовой, не обставляя ее никакими внешними приемами, и одно только внушая износить сию молитву из сердца.</w:t>
      </w:r>
    </w:p>
    <w:p>
      <w:pPr>
        <w:pStyle w:val="Normal"/>
        <w:bidi w:val="0"/>
        <w:spacing w:before="0" w:after="0"/>
        <w:ind w:left="0" w:right="0" w:firstLine="567"/>
        <w:rPr/>
      </w:pPr>
      <w:r>
        <w:rPr/>
        <w:t xml:space="preserve">Молитва из сердца всякая должна исходить, </w:t>
        <w:noBreakHyphen/>
        <w:t xml:space="preserve"> и другая какая молитва </w:t>
        <w:noBreakHyphen/>
        <w:t xml:space="preserve"> не молитва. И молитвы по молитвеннику, и молитвы свои, и коротенькие молитовки все </w:t>
        <w:noBreakHyphen/>
        <w:t xml:space="preserve"> должны идти из сердца к Господу предзримому пред собою. Тем паче такою должна быть молитва Иисусова.</w:t>
      </w:r>
    </w:p>
    <w:p>
      <w:pPr>
        <w:pStyle w:val="Normal"/>
        <w:bidi w:val="0"/>
        <w:spacing w:before="0" w:after="0"/>
        <w:ind w:left="0" w:right="0" w:firstLine="567"/>
        <w:rPr/>
      </w:pPr>
      <w:r>
        <w:rPr/>
        <w:t xml:space="preserve">Я разумею упражнение в молитве келейное. </w:t>
        <w:noBreakHyphen/>
        <w:t xml:space="preserve"> Церковная молитва пусть течет по тому, что читается и поется в церкви. В среду того можно вставлять и свою молитву и молитвы коротенькие, особенно на ектениях, или когда не слышится и не разумеется читаемое и поемое.</w:t>
      </w:r>
    </w:p>
    <w:p>
      <w:pPr>
        <w:pStyle w:val="Normal"/>
        <w:bidi w:val="0"/>
        <w:spacing w:before="0" w:after="0"/>
        <w:ind w:left="0" w:right="0" w:firstLine="567"/>
        <w:rPr/>
      </w:pPr>
      <w:r>
        <w:rPr/>
        <w:t xml:space="preserve">За сим все ваши вопросы о молитве решайте, как хотите. Требуйте только, чтоб не ленились и чтоб молитва всегда шла из сердца. Сидеть на молитве никогда не позволяйте. Пусть стоят благоговейно. Сидеть с молитвою Иисусовою </w:t>
        <w:noBreakHyphen/>
        <w:t xml:space="preserve"> дурной обычай. С братом, который падает и падает, </w:t>
        <w:noBreakHyphen/>
        <w:t xml:space="preserve"> а между тем испытывает иногда духовные движения, </w:t>
        <w:noBreakHyphen/>
        <w:t xml:space="preserve"> управляйтесь как знаете. Молитесь о нем и его заставляйте молиться о себе самом, являя ему иногда милость, иногда строгость.</w:t>
      </w:r>
    </w:p>
    <w:p>
      <w:pPr>
        <w:pStyle w:val="Normal"/>
        <w:bidi w:val="0"/>
        <w:spacing w:before="0" w:after="0"/>
        <w:ind w:left="0" w:right="0" w:firstLine="567"/>
        <w:rPr/>
      </w:pPr>
      <w:r>
        <w:rPr/>
        <w:t>Книга Варсонофия и Иоанна очень потребна для духовников и руководителей. Читайте и учитесь.</w:t>
      </w:r>
    </w:p>
    <w:p>
      <w:pPr>
        <w:pStyle w:val="Normal"/>
        <w:bidi w:val="0"/>
        <w:spacing w:before="0" w:after="0"/>
        <w:ind w:left="0" w:right="0" w:firstLine="567"/>
        <w:rPr/>
      </w:pPr>
      <w:r>
        <w:rPr/>
        <w:t xml:space="preserve">Правду говорит N., что ныне нет настоящих руководителей. </w:t>
        <w:noBreakHyphen/>
        <w:t xml:space="preserve"> Однако ж с одним Писанием и отеческими уроками оставаться не следует. </w:t>
        <w:noBreakHyphen/>
        <w:t xml:space="preserve"> Необходимо вопрошение. Паисий Нямецкий так решил: два или три единомысленных пусть составят союз, и друг друга руководят или друг друга вопрошают, ведя жизнь во взаимном послушании, со страхом Божиим и молитвою в умеренной строгости аскетическо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29 окт.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8. Причины неотвечания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я думаю очень дивитесь, что столько времени нет от меня письма. Причина вот в чем: семь недель хворал от простуды; но тут уж не до переписки. Теперь все прошло, </w:t>
        <w:noBreakHyphen/>
        <w:t xml:space="preserve"> чуточку осталось хворости.</w:t>
      </w:r>
    </w:p>
    <w:p>
      <w:pPr>
        <w:pStyle w:val="Normal"/>
        <w:bidi w:val="0"/>
        <w:spacing w:before="0" w:after="0"/>
        <w:ind w:left="0" w:right="0" w:firstLine="567"/>
        <w:rPr/>
      </w:pPr>
      <w:r>
        <w:rPr/>
        <w:t>Пишу вам, чтоб только сказать об этом, и утолить ваше беспокойство о неотвечании моем, если только оно есть.</w:t>
      </w:r>
    </w:p>
    <w:p>
      <w:pPr>
        <w:pStyle w:val="Normal"/>
        <w:bidi w:val="0"/>
        <w:spacing w:before="0" w:after="0"/>
        <w:ind w:left="0" w:right="0" w:firstLine="567"/>
        <w:rPr/>
      </w:pPr>
      <w:r>
        <w:rPr/>
        <w:t xml:space="preserve">На письма ваши отвечать не берусь. Надо перечитывать ваши письма, а это труд тяжелый, потому что вы пишете обыкновенно много, почерк же ваш очень не живописен. </w:t>
        <w:noBreakHyphen/>
        <w:t xml:space="preserve"> Прошу извинить мне сию леность.</w:t>
      </w:r>
    </w:p>
    <w:p>
      <w:pPr>
        <w:pStyle w:val="Normal"/>
        <w:bidi w:val="0"/>
        <w:spacing w:before="0" w:after="0"/>
        <w:ind w:left="0" w:right="0" w:firstLine="567"/>
        <w:rPr/>
      </w:pPr>
      <w:r>
        <w:rPr/>
        <w:t xml:space="preserve">Желаю вам всего хорошего, </w:t>
        <w:noBreakHyphen/>
        <w:t xml:space="preserve"> и внешне и паче внутренне. Да хранит Господь в вас доброе настроение монашеско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14 янв.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19. О слове чадо и о кресте над разрешаемом. Целительные гряз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остом!</w:t>
      </w:r>
    </w:p>
    <w:p>
      <w:pPr>
        <w:pStyle w:val="Normal"/>
        <w:bidi w:val="0"/>
        <w:spacing w:before="0" w:after="0"/>
        <w:ind w:left="0" w:right="0" w:firstLine="567"/>
        <w:rPr/>
      </w:pPr>
      <w:r>
        <w:rPr/>
        <w:t>Даруй вам Господи провесть его постнически и. духовно, в покаянии и сокрушении.</w:t>
      </w:r>
    </w:p>
    <w:p>
      <w:pPr>
        <w:pStyle w:val="Normal"/>
        <w:bidi w:val="0"/>
        <w:spacing w:before="0" w:after="0"/>
        <w:ind w:left="0" w:right="0" w:firstLine="567"/>
        <w:rPr/>
      </w:pPr>
      <w:r>
        <w:rPr/>
        <w:t xml:space="preserve">Мне не противно получать письма от вас и отвечать вам, только вопросы ваши не всегда мне под силу, потому что я не имел никакой практики, а вопросы ваши все практичные. Вот и в последнем письме спрашиваете о слове чадо при исповеди и о кресте над разрешаемым. </w:t>
        <w:noBreakHyphen/>
        <w:t xml:space="preserve"> Об этом надо спрашивать духовников старейших и благоговейных, которые много видели и слышали. Скажу однако же что думаю: надо действовать так, как показано в чине исповедания: ибо он написан для всех. Если впрочем слово чадо иной раз смущает, говорите: рабе Божий. Что касается до креста, то его не отложно следует полагать: ибо во имя и в силу его дается и действенно бывает разрешение.</w:t>
      </w:r>
    </w:p>
    <w:p>
      <w:pPr>
        <w:pStyle w:val="Normal"/>
        <w:bidi w:val="0"/>
        <w:spacing w:before="0" w:after="0"/>
        <w:ind w:left="0" w:right="0" w:firstLine="567"/>
        <w:rPr/>
      </w:pPr>
      <w:r>
        <w:rPr/>
        <w:t xml:space="preserve">Вы пишете: "работаю, как новоначальный с послушниками". </w:t>
        <w:noBreakHyphen/>
        <w:t xml:space="preserve"> Я не понимаю, в чем эта работа? </w:t>
        <w:noBreakHyphen/>
        <w:t xml:space="preserve"> Хорошим же или не одобрительным делом она может быть только от духа, с каким делается. На это и смотрите и соответственно с тем себя держите.</w:t>
      </w:r>
    </w:p>
    <w:p>
      <w:pPr>
        <w:pStyle w:val="Normal"/>
        <w:bidi w:val="0"/>
        <w:spacing w:before="0" w:after="0"/>
        <w:ind w:left="0" w:right="0" w:firstLine="567"/>
        <w:rPr/>
      </w:pPr>
      <w:r>
        <w:rPr/>
        <w:t>Когда видите, что вас чернят, принимайте то, как целительные грязи. Вы добре делаете, что не теряете братского расположения к тем, которые прилагают к вам это врачевство.</w:t>
      </w:r>
    </w:p>
    <w:p>
      <w:pPr>
        <w:pStyle w:val="Normal"/>
        <w:bidi w:val="0"/>
        <w:spacing w:before="0" w:after="0"/>
        <w:ind w:left="0" w:right="0" w:firstLine="567"/>
        <w:rPr/>
      </w:pPr>
      <w:r>
        <w:rPr/>
        <w:t>Моя хворость почти прошла; осталось немножко головокружения, которое, тоже чаятельно, пройд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26 февр.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0. Наставление о духовнич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ваше духовничество. </w:t>
        <w:noBreakHyphen/>
        <w:t xml:space="preserve"> Господь возложил на вас сие иго. Он и силу подаст к понесению его, </w:t>
        <w:noBreakHyphen/>
        <w:t xml:space="preserve"> и мудрость к действованию по нему целесообразно. Если всегда следовало вам в молитве пребывать: то тем паче теперь.</w:t>
      </w:r>
    </w:p>
    <w:p>
      <w:pPr>
        <w:pStyle w:val="Normal"/>
        <w:bidi w:val="0"/>
        <w:spacing w:before="0" w:after="0"/>
        <w:ind w:left="0" w:right="0" w:firstLine="567"/>
        <w:rPr/>
      </w:pPr>
      <w:r>
        <w:rPr/>
        <w:t xml:space="preserve">Души, которые будут приходить к вам на исповедь, </w:t>
        <w:noBreakHyphen/>
        <w:t xml:space="preserve"> Бог будет приводить к вам. В этом смысле и принимайте всех, </w:t>
        <w:noBreakHyphen/>
        <w:t xml:space="preserve"> как Богом посланных, </w:t>
        <w:noBreakHyphen/>
        <w:t xml:space="preserve"> и заботьтесь исполнить то, зачем они посланы.</w:t>
      </w:r>
    </w:p>
    <w:p>
      <w:pPr>
        <w:pStyle w:val="Normal"/>
        <w:bidi w:val="0"/>
        <w:spacing w:before="0" w:after="0"/>
        <w:ind w:left="0" w:right="0" w:firstLine="567"/>
        <w:rPr/>
      </w:pPr>
      <w:r>
        <w:rPr/>
        <w:t xml:space="preserve">Посланы же они зачем бывают? За тем, чтоб вы уврачевали их, </w:t>
        <w:noBreakHyphen/>
        <w:t xml:space="preserve"> или вернее сообщили им Господне врачевство: ибо врач душ один Господь.</w:t>
      </w:r>
    </w:p>
    <w:p>
      <w:pPr>
        <w:pStyle w:val="Normal"/>
        <w:bidi w:val="0"/>
        <w:spacing w:before="0" w:after="0"/>
        <w:ind w:left="0" w:right="0" w:firstLine="567"/>
        <w:rPr/>
      </w:pPr>
      <w:r>
        <w:rPr/>
        <w:t xml:space="preserve">Медикаменты все в духе и сердце вашем. Господь будет приводить их в движение или изготовлять. Вместо рук, берущих и прилагающих врачевства </w:t>
        <w:noBreakHyphen/>
        <w:t xml:space="preserve"> у вас язык, или слова. Апостолов посылая на проповедь, Господь говорил: не пецытеся, како или что возглаголите (Мф.10:19). И к вам это приложимо. Предайте себя Господу и веруйте, что когда нужно будет особенно целительное слово, оно польется неудержимо и сложится самым целительным образом. </w:t>
        <w:noBreakHyphen/>
        <w:t xml:space="preserve"> Составьте сами себе молитву, </w:t>
        <w:noBreakHyphen/>
        <w:t xml:space="preserve"> или несколько кратких молитовок, в коих выражались бы потребности настоящего вашего чина, </w:t>
        <w:noBreakHyphen/>
        <w:t xml:space="preserve"> и ими молитесь, почасту повторяя их.</w:t>
      </w:r>
    </w:p>
    <w:p>
      <w:pPr>
        <w:pStyle w:val="Normal"/>
        <w:bidi w:val="0"/>
        <w:spacing w:before="0" w:after="0"/>
        <w:ind w:left="0" w:right="0" w:firstLine="567"/>
        <w:rPr/>
      </w:pPr>
      <w:r>
        <w:rPr/>
        <w:t xml:space="preserve">Вы спрашиваете относительно отлучения от св. Причастия. </w:t>
        <w:noBreakHyphen/>
        <w:t xml:space="preserve"> Мне думается, что коль скоро исповедающийся являет сокрушение и полагает нелицемерное намерение воздерживаться от греха, подвергающего сему отлучению, то этого можно не делать, не по поблажке, а из опасения, как бы от сего хуже не было. В первые времена причащались часто, и тогда отлучение длилось недели, месяцы, редко годы. А теперь </w:t>
        <w:noBreakHyphen/>
        <w:t xml:space="preserve"> причащаются большею частью один раз в год, и отлучение будет длительно. </w:t>
        <w:noBreakHyphen/>
        <w:t xml:space="preserve"> Где возьмет силы кающийся и ищущий исправления?! </w:t>
        <w:noBreakHyphen/>
        <w:t xml:space="preserve"> И будет отлучение </w:t>
        <w:noBreakHyphen/>
        <w:t xml:space="preserve"> предание его в когти врагу. </w:t>
        <w:noBreakHyphen/>
        <w:t xml:space="preserve"> Потому полагаю, что лучше ограничиваться наложением епитимии, </w:t>
        <w:noBreakHyphen/>
        <w:t xml:space="preserve"> только с осмотрительностью и применительно к делу. </w:t>
        <w:noBreakHyphen/>
        <w:t xml:space="preserve"> Опыт научи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 xml:space="preserve">P.S. Еще не было отослано это письмо, как получаю другое. </w:t>
        <w:noBreakHyphen/>
        <w:t xml:space="preserve"> Но в ответ на него прибавить нечего. </w:t>
        <w:noBreakHyphen/>
        <w:t xml:space="preserve"> Вы хорошо поступаете в том, в каком смысле принимаете приходящих, и как исповедуете и епитимии налагаете. </w:t>
        <w:noBreakHyphen/>
        <w:t xml:space="preserve"> Благослови Господи труды ваши. Молитесь много и усердно, </w:t>
        <w:noBreakHyphen/>
        <w:t xml:space="preserve"> чтоб Господь не оставлял вас внушением, как поступать с кающимися.</w:t>
      </w:r>
    </w:p>
    <w:p>
      <w:pPr>
        <w:pStyle w:val="Normal"/>
        <w:bidi w:val="0"/>
        <w:spacing w:before="0" w:after="0"/>
        <w:ind w:left="0" w:right="0" w:firstLine="567"/>
        <w:rPr/>
      </w:pPr>
      <w:r>
        <w:rPr/>
        <w:t>Спасайтесь!</w:t>
      </w:r>
    </w:p>
    <w:p>
      <w:pPr>
        <w:pStyle w:val="Normal"/>
        <w:bidi w:val="0"/>
        <w:spacing w:before="0" w:after="0"/>
        <w:ind w:left="0" w:right="0" w:firstLine="567"/>
        <w:rPr/>
      </w:pPr>
      <w:r>
        <w:rPr/>
        <w:t>4 апр.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1. О книге Душа и Ангел и сочинениях преосв. Игнатия. Кровяной жар при искусственном делании молитвы Иисусовой. Уволенному от череды. Об уедин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ишете, что приобрели книжку: Душа и Ангел не тело, а дух. </w:t>
        <w:noBreakHyphen/>
        <w:t xml:space="preserve"> Добре! Читайте, и другим давайте, или советуйте приобресть. Тут излагается прямая истина; но есть лица, которые держатся противоположной сему лжи, </w:t>
        <w:noBreakHyphen/>
        <w:t xml:space="preserve"> не безопасной: ибо если душа тело, то зачем нам воздерживаться от телесного? Яждь, пий и веселись (Лк.12:19)!</w:t>
      </w:r>
    </w:p>
    <w:p>
      <w:pPr>
        <w:pStyle w:val="Normal"/>
        <w:bidi w:val="0"/>
        <w:spacing w:before="0" w:after="0"/>
        <w:ind w:left="0" w:right="0" w:firstLine="567"/>
        <w:rPr/>
      </w:pPr>
      <w:r>
        <w:rPr/>
        <w:t>Но вы будете неправы, если и о всех сочинениях Пр. Игнатия будете думать дурно. В них излагается прямая истина о духовной жизни, и все словами Отцов, хотя не указывается везде, где взяты мысли. Потому его следует читать, не морщась.</w:t>
      </w:r>
    </w:p>
    <w:p>
      <w:pPr>
        <w:pStyle w:val="Normal"/>
        <w:bidi w:val="0"/>
        <w:spacing w:before="0" w:after="0"/>
        <w:ind w:left="0" w:right="0" w:firstLine="567"/>
        <w:rPr/>
      </w:pPr>
      <w:r>
        <w:rPr/>
        <w:t>Мокрое полотенце класть на грудь, кто</w:t>
        <w:noBreakHyphen/>
        <w:t>то делает из ныне подвизающихся. И писал ко мне. Это не относится к делу молитвы, а к тем случаям, когда разгорячается кровь сердца при искусственном делании молитвы, чтоб умалить жар крови. Этот жар не духовное явление, а кровяное, и происходит от неумеренного употребления искусственных приемов при молитве Иисусовой. Кроется при сем и то, что они искусственное делание молитвы Иисусовой почитают главным делом, и кровяную теплоту сердца при сем настоящею духовною молитвою Иисусовою. Кто так думает, тот в прелести.</w:t>
      </w:r>
    </w:p>
    <w:p>
      <w:pPr>
        <w:pStyle w:val="Normal"/>
        <w:bidi w:val="0"/>
        <w:spacing w:before="0" w:after="0"/>
        <w:ind w:left="0" w:right="0" w:firstLine="567"/>
        <w:rPr/>
      </w:pPr>
      <w:r>
        <w:rPr/>
        <w:t xml:space="preserve">Что вас от череды уволили, это значит, что вы причислены к старцам. Однако ж это не затем делается, чтоб поблажать лежебочеству, а чтоб прилежнее предавались вы духовным деланиям и умному пред Богом священнодействию в сердце. </w:t>
        <w:noBreakHyphen/>
        <w:t xml:space="preserve"> Ваше жаление, что редко служите, </w:t>
        <w:noBreakHyphen/>
        <w:t xml:space="preserve"> напрасно; ибо не вами избрано, и братия напрасно колют вам глаза, что вы череды не исправляете. Говорите им: други мои, не моя воля; за то же, что я смиренно покоряюсь распоряжениям отцов наших, укорять меня не следует.</w:t>
      </w:r>
    </w:p>
    <w:p>
      <w:pPr>
        <w:pStyle w:val="Normal"/>
        <w:bidi w:val="0"/>
        <w:spacing w:before="0" w:after="0"/>
        <w:ind w:left="0" w:right="0" w:firstLine="567"/>
        <w:rPr/>
      </w:pPr>
      <w:r>
        <w:rPr/>
        <w:t xml:space="preserve">Об уединении лучше не думайте. Если оно нужно для вас, Бог устроит его для вас, когда придет срок. </w:t>
        <w:noBreakHyphen/>
        <w:t xml:space="preserve"> Ему должно предшествовать сильное тяготение внутрь.</w:t>
      </w:r>
    </w:p>
    <w:p>
      <w:pPr>
        <w:pStyle w:val="Normal"/>
        <w:bidi w:val="0"/>
        <w:spacing w:before="0" w:after="0"/>
        <w:ind w:left="0" w:right="0" w:firstLine="567"/>
        <w:rPr/>
      </w:pPr>
      <w:r>
        <w:rPr/>
        <w:t>Благослови вас, Господи! Прошу ваших молитв. Спасайтесь!</w:t>
      </w:r>
    </w:p>
    <w:p>
      <w:pPr>
        <w:pStyle w:val="Normal"/>
        <w:bidi w:val="0"/>
        <w:spacing w:before="0" w:after="0"/>
        <w:ind w:left="0" w:right="0" w:firstLine="567"/>
        <w:rPr/>
      </w:pPr>
      <w:r>
        <w:rPr/>
        <w:t>Ваш доброхот. 5 июл.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2. Причуды при совершении молитвы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поможет вам Бог в вашем духовничестве!</w:t>
      </w:r>
    </w:p>
    <w:p>
      <w:pPr>
        <w:pStyle w:val="Normal"/>
        <w:bidi w:val="0"/>
        <w:spacing w:before="0" w:after="0"/>
        <w:ind w:left="0" w:right="0" w:firstLine="567"/>
        <w:rPr/>
      </w:pPr>
      <w:r>
        <w:rPr/>
        <w:t>Как вы поступаете при исповедании и причащении больных и престарелых богадельников, так и поступайте. Богадельникам же и больным советуйте мысленно от сердца молиться Господу.</w:t>
      </w:r>
    </w:p>
    <w:p>
      <w:pPr>
        <w:pStyle w:val="Normal"/>
        <w:bidi w:val="0"/>
        <w:spacing w:before="0" w:after="0"/>
        <w:ind w:left="0" w:right="0" w:firstLine="567"/>
        <w:rPr/>
      </w:pPr>
      <w:r>
        <w:rPr/>
        <w:t xml:space="preserve">Что вы писали о некиих совершателях молитвы Иисусовой, кои кладут руку на стол и под пальцами собирают внимание, то это не уместные причуды. Причуда и то, что некий пальцами правой руки ударял в ладонь левой, и так собирал ум и молился. </w:t>
        <w:noBreakHyphen/>
        <w:t xml:space="preserve"> Вы предлагаете мне разъяснить дело молитвы. Но тут и разъяснять нечего. Стань умом в сердце пред лицом Господа, и взывай к Нему: Господи Иисусе Христе, Сыне Божий, помилуй мя грешнаго! </w:t>
        <w:noBreakHyphen/>
        <w:t xml:space="preserve"> Это будет труд молитвенный. Смотря по тому, как кто усердно будет трудиться, Господь, видя труд, даст ему молитву духовную, которая бывает плодом благодати Св. Духа. Вот и все, что следует говорить и разуметь о молитве Иисусовой. Все же прочее придумываемое к делу нейдет. </w:t>
        <w:noBreakHyphen/>
        <w:t xml:space="preserve"> Это враг отвлекает от настоящей молитвы.</w:t>
      </w:r>
    </w:p>
    <w:p>
      <w:pPr>
        <w:pStyle w:val="Normal"/>
        <w:bidi w:val="0"/>
        <w:spacing w:before="0" w:after="0"/>
        <w:ind w:left="0" w:right="0" w:firstLine="567"/>
        <w:rPr/>
      </w:pPr>
      <w:r>
        <w:rPr/>
        <w:t>Старцу, слышащему шум и ощущающему прикосновения, нечего более сказать, кроме того, что выговорили: не обращать внимания. Пусть молитву присоединяет всякий раз: Отче наш; может с верою и запрещение от лица Господа произносить над врагами!</w:t>
      </w:r>
    </w:p>
    <w:p>
      <w:pPr>
        <w:pStyle w:val="Normal"/>
        <w:bidi w:val="0"/>
        <w:spacing w:before="0" w:after="0"/>
        <w:ind w:left="0" w:right="0" w:firstLine="567"/>
        <w:rPr/>
      </w:pPr>
      <w:r>
        <w:rPr/>
        <w:t>Что лоб у него красный был, это верно от того, что он бухает им об пол. Пусть перестанет это делать. Поклоны хорошо класть. Все молитвенники советуют это делать, а бухать об пол нет нужды.</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31 июл.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3. О своем затворе. Ободрение духовни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вам писать </w:t>
        <w:noBreakHyphen/>
        <w:t xml:space="preserve"> по поводу вашего желания заехать мимоездом в Вышенскую пустынь, где я живу, чтоб поговорить со мною лицом к лицу, </w:t>
        <w:noBreakHyphen/>
        <w:t xml:space="preserve"> что заехать можете, но поговорить со мною не придется, потому что я никого не принимаю уже давно</w:t>
        <w:noBreakHyphen/>
        <w:t>давно. На то, чтобы так поступить, есть у меня большие причины. Высказать их не могу, но должен признаться, что они не аскетического свойства. Это у меня не затвор, а запор. Потому, если другой причины заехать на Вышенскую пустынь не имеете, то и не трудитесь заезжать.</w:t>
      </w:r>
    </w:p>
    <w:p>
      <w:pPr>
        <w:pStyle w:val="Normal"/>
        <w:bidi w:val="0"/>
        <w:spacing w:before="0" w:after="0"/>
        <w:ind w:left="0" w:right="0" w:firstLine="567"/>
        <w:rPr/>
      </w:pPr>
      <w:r>
        <w:rPr/>
        <w:t>Духовничество ваше, судя по тому, что вы пишете, идет исправно. Господь да поможет вам и да подаст разум и рассуждение; молитесь о сем, и когда приходится действовать, действуйте в молитвенном расположении, не допуская отнюдь своей воли и властности неразборчивой.</w:t>
      </w:r>
    </w:p>
    <w:p>
      <w:pPr>
        <w:pStyle w:val="Normal"/>
        <w:bidi w:val="0"/>
        <w:spacing w:before="0" w:after="0"/>
        <w:ind w:left="0" w:right="0" w:firstLine="567"/>
        <w:rPr/>
      </w:pPr>
      <w:r>
        <w:rPr/>
        <w:t>Келейные правила, какие даете новоначальным, хороши. Твердите им больше, чтобы навыкали хранить память Божию и смертную, и ходили в духе сокрушенном и смиренном.</w:t>
      </w:r>
    </w:p>
    <w:p>
      <w:pPr>
        <w:pStyle w:val="Normal"/>
        <w:bidi w:val="0"/>
        <w:spacing w:before="0" w:after="0"/>
        <w:ind w:left="0" w:right="0" w:firstLine="567"/>
        <w:rPr/>
      </w:pPr>
      <w:r>
        <w:rPr/>
        <w:t xml:space="preserve">Что всех допускаете к св. Тайнам, мне думается, не худо. Но требуйте твердой решимости </w:t>
        <w:noBreakHyphen/>
        <w:t xml:space="preserve"> воздерживаться прочее от грехов. Эта решимость есть настоящая сокровищница для святых и божественных Таин. </w:t>
        <w:noBreakHyphen/>
        <w:t xml:space="preserve"> И епитимию налагайте и строго требуйте исполнения. Которые вновь грешат, журите </w:t>
        <w:noBreakHyphen/>
        <w:t xml:space="preserve"> без гнева, а с сожалением, </w:t>
        <w:noBreakHyphen/>
        <w:t xml:space="preserve"> и воодушевив, разрешайте, с увеличением епитимии небольшим.</w:t>
      </w:r>
    </w:p>
    <w:p>
      <w:pPr>
        <w:pStyle w:val="Normal"/>
        <w:bidi w:val="0"/>
        <w:spacing w:before="0" w:after="0"/>
        <w:ind w:left="0" w:right="0" w:firstLine="567"/>
        <w:rPr/>
      </w:pPr>
      <w:r>
        <w:rPr/>
        <w:t xml:space="preserve">Молитва бывает нерассеянною, когда на сердце есть чувство к Богу. Учите всех возгревать сие чувство </w:t>
        <w:noBreakHyphen/>
        <w:t xml:space="preserve"> молитвою же, богомыслием, </w:t>
        <w:noBreakHyphen/>
        <w:t xml:space="preserve"> и благотворениями по сил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15 сент.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4. Ответ просящему что</w:t>
        <w:noBreakHyphen/>
        <w:t>либо из одежд святителя. О Льве Толстом. Наши врачеватели. Ответ на вопросы по духовничеству. Всезнай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дивило меня ваше желание иметь что</w:t>
        <w:noBreakHyphen/>
        <w:t xml:space="preserve">либо из одежд моих. Если б вы были враг мне, и я желал бы вам сделать зло, то ничего не мог бы придумать удобнее, как это. Бесы юлят около меня и часто разживаются то малым, то большим чем. Пошли я вам одежду, </w:t>
        <w:noBreakHyphen/>
        <w:t xml:space="preserve"> то, как она знакома им, они тотчас нахлынут к вам в келлию, и не один легион, а счету нет. Так по сей причине я никак не могу решиться послать вам, что вы желаете, потому что я не враг вам.</w:t>
      </w:r>
    </w:p>
    <w:p>
      <w:pPr>
        <w:pStyle w:val="Normal"/>
        <w:bidi w:val="0"/>
        <w:spacing w:before="0" w:after="0"/>
        <w:ind w:left="0" w:right="0" w:firstLine="567"/>
        <w:rPr/>
      </w:pPr>
      <w:r>
        <w:rPr/>
        <w:t xml:space="preserve">Какие это глупые студенты, что верят Л. Толстому, который ни во что не верит. У него нет ни Бога, ни души, и ничего святого. Он пишет глупости только для того, чтобы смутить верующих, и все криво толкует. </w:t>
        <w:noBreakHyphen/>
        <w:t xml:space="preserve"> На воинах и войнах часто видимое Бог являл благословение, и в ветхом и в новом завете. А у нас сколько князей прославлены мощами? кои однако ж воевали. В Киевопечерской Лавре в пещерах есть мощи воинов. Воюют по любви к своим, чтоб они не подверглись плену и насилиям вражеским. Что делали французы в России? и как было не воевать с ними.</w:t>
      </w:r>
    </w:p>
    <w:p>
      <w:pPr>
        <w:pStyle w:val="Normal"/>
        <w:bidi w:val="0"/>
        <w:spacing w:before="0" w:after="0"/>
        <w:ind w:left="0" w:right="0" w:firstLine="567"/>
        <w:rPr/>
      </w:pPr>
      <w:r>
        <w:rPr/>
        <w:t xml:space="preserve">Ужели и о поклонении икон колеблется их верование?! Уж это ни на что не похоже. К таковым будьте безжалостны. </w:t>
        <w:noBreakHyphen/>
        <w:t xml:space="preserve"> Не разрешайте, если не обещают изменить свои мысли.</w:t>
      </w:r>
    </w:p>
    <w:p>
      <w:pPr>
        <w:pStyle w:val="Normal"/>
        <w:bidi w:val="0"/>
        <w:spacing w:before="0" w:after="0"/>
        <w:ind w:left="0" w:right="0" w:firstLine="567"/>
        <w:rPr/>
      </w:pPr>
      <w:r>
        <w:rPr/>
        <w:t>Что на вас смотрят ошибочно, почитая вас святым, это не велик для них грех. Но если вы в самом деле подумаете о себе, как о святом, то это дело небезопасное. Извольте с собою рассудить о сем пред лицом Бога, и умудряйтесь смирять помысл свой. Да у вас есть впрочем врачеватели. Это те, которые не хвалят вас, а порицают. Они воистину омывают вас, и от того, если хоть слегка подумаете, что вы состоите во святых.</w:t>
      </w:r>
    </w:p>
    <w:p>
      <w:pPr>
        <w:pStyle w:val="Normal"/>
        <w:bidi w:val="0"/>
        <w:spacing w:before="0" w:after="0"/>
        <w:ind w:left="0" w:right="0" w:firstLine="567"/>
        <w:rPr/>
      </w:pPr>
      <w:r>
        <w:rPr/>
        <w:t xml:space="preserve">Да </w:t>
        <w:noBreakHyphen/>
        <w:t xml:space="preserve"> стоит допытаться, от чего иные сами отлучают себя от Причастия; может быть совесть, после исповеди, что</w:t>
        <w:noBreakHyphen/>
        <w:t>нибудь порассказала им вяжущее их, несмотря на ваше разрешение.</w:t>
      </w:r>
    </w:p>
    <w:p>
      <w:pPr>
        <w:pStyle w:val="Normal"/>
        <w:bidi w:val="0"/>
        <w:spacing w:before="0" w:after="0"/>
        <w:ind w:left="0" w:right="0" w:firstLine="567"/>
        <w:rPr/>
      </w:pPr>
      <w:r>
        <w:rPr/>
        <w:t xml:space="preserve">Что вы не смотрите сурово на исповедающихся, это ничего, в порядке. Но шуточного в обращении ничего не допускайте. Будьте радушны, приветливы </w:t>
        <w:noBreakHyphen/>
        <w:t xml:space="preserve"> и словом и взглядом и обхождением, но без шуток. Иначе они подумают, что даете поблажку.</w:t>
      </w:r>
    </w:p>
    <w:p>
      <w:pPr>
        <w:pStyle w:val="Normal"/>
        <w:bidi w:val="0"/>
        <w:spacing w:before="0" w:after="0"/>
        <w:ind w:left="0" w:right="0" w:firstLine="567"/>
        <w:rPr/>
      </w:pPr>
      <w:r>
        <w:rPr/>
        <w:t xml:space="preserve">Любите учеников своих </w:t>
        <w:noBreakHyphen/>
        <w:t xml:space="preserve"> так должно. Но нет ли плотской любви? </w:t>
        <w:noBreakHyphen/>
        <w:t xml:space="preserve"> Сами смотрите, и не допускайте ей быть. Кажется это различить не совсем трудно.</w:t>
      </w:r>
    </w:p>
    <w:p>
      <w:pPr>
        <w:pStyle w:val="Normal"/>
        <w:bidi w:val="0"/>
        <w:spacing w:before="0" w:after="0"/>
        <w:ind w:left="0" w:right="0" w:firstLine="567"/>
        <w:rPr/>
      </w:pPr>
      <w:r>
        <w:rPr/>
        <w:t>Что вечером отворенною имеете дверь для имеющих нужду в вашем слове, это хорошо. Я слышал, что в Оптиной пустыни духовник подолгу двери не затворяет, и к нему прибегают иногда в полночь.</w:t>
      </w:r>
    </w:p>
    <w:p>
      <w:pPr>
        <w:pStyle w:val="Normal"/>
        <w:bidi w:val="0"/>
        <w:spacing w:before="0" w:after="0"/>
        <w:ind w:left="0" w:right="0" w:firstLine="567"/>
        <w:rPr/>
      </w:pPr>
      <w:r>
        <w:rPr/>
        <w:t xml:space="preserve">Те послушники, что почти каждый день ходят, если приходят по духовным нуждам </w:t>
        <w:noBreakHyphen/>
        <w:t xml:space="preserve"> пусть ходят. Но говорите с ними всегда только о духовных вещах, </w:t>
        <w:noBreakHyphen/>
        <w:t xml:space="preserve"> и сказав должное, отпускайте.</w:t>
      </w:r>
    </w:p>
    <w:p>
      <w:pPr>
        <w:pStyle w:val="Normal"/>
        <w:bidi w:val="0"/>
        <w:spacing w:before="0" w:after="0"/>
        <w:ind w:left="0" w:right="0" w:firstLine="567"/>
        <w:rPr/>
      </w:pPr>
      <w:r>
        <w:rPr/>
        <w:t xml:space="preserve">Оставшись сами, Богу исповедуйтесь во всем, </w:t>
        <w:noBreakHyphen/>
        <w:t xml:space="preserve"> и испрашивайте Его вразумлений на всякие случаи.</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И обо мне не забывайте молиться, ибо я многими немощами обложен; особенно любовью к покойной жизни и высокоумием. Мне думается, что я всезнайка, а писака такой, что во всем свете нет такого, и прежде не было, и едва ли будет.</w:t>
      </w:r>
    </w:p>
    <w:p>
      <w:pPr>
        <w:pStyle w:val="Normal"/>
        <w:bidi w:val="0"/>
        <w:spacing w:before="0" w:after="0"/>
        <w:ind w:left="0" w:right="0" w:firstLine="567"/>
        <w:rPr/>
      </w:pPr>
      <w:r>
        <w:rPr/>
        <w:t>Ваш доброхот. 30 окт.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5. О ночных осквернениях. О старце стужаемом дух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тносительно ночных осквернений нельзя одного правила держаться, потому что разные бывают тут обстоятельства. Бывает истечение влаги совсем несознаваемое, а иное бывает с сознанием, но без всякого похотения и телесного и душевного, и даже с сопротивлением ему во сне. Эти два случая ни к чему не полагают препоны, ни даже к принятию Таин и служению литургии. Довольно сокрушиться сердечно и сказать духовнику. Но когда при сем бывают срамные мечтания с вожделением, согласием и желанием, тогда, исповедав сие духовнику, лучше воздерживаться и от того о чем вы сказали, и от всего другого, требующего особенной чистоты, пока испарится все скверное из души и тела. </w:t>
        <w:noBreakHyphen/>
        <w:t xml:space="preserve"> Впрочем духовник, смотря по лицу, может все разрешить, ибо и крайняя нужда бывает </w:t>
        <w:noBreakHyphen/>
        <w:t xml:space="preserve"> Посмотрите в книге Варсонофия и Иоанна, кажется там есть; есть кажется и у св. Лествичника и особенно у Кассиана.</w:t>
      </w:r>
    </w:p>
    <w:p>
      <w:pPr>
        <w:pStyle w:val="Normal"/>
        <w:bidi w:val="0"/>
        <w:spacing w:before="0" w:after="0"/>
        <w:ind w:left="0" w:right="0" w:firstLine="567"/>
        <w:rPr/>
      </w:pPr>
      <w:r>
        <w:rPr/>
        <w:t xml:space="preserve">Вы спрашивали у постригаемых: будете ли вы меня слушать? </w:t>
        <w:noBreakHyphen/>
        <w:t xml:space="preserve"> Мне кажется, так нельзя говорить, слушаться надо настоятеля, или начальника.</w:t>
      </w:r>
    </w:p>
    <w:p>
      <w:pPr>
        <w:pStyle w:val="Normal"/>
        <w:bidi w:val="0"/>
        <w:spacing w:before="0" w:after="0"/>
        <w:ind w:left="0" w:right="0" w:firstLine="567"/>
        <w:rPr/>
      </w:pPr>
      <w:r>
        <w:rPr/>
        <w:t xml:space="preserve">Как быть старцу, которому по ночам стужают бесы? </w:t>
        <w:noBreakHyphen/>
        <w:t xml:space="preserve"> Так быть, как есть ничего не прибавляя. </w:t>
        <w:noBreakHyphen/>
        <w:t xml:space="preserve"> Пусть отбросит всякий страх, и встречает сие без смущения и робости. Пусть ограждается крестным знамением и молитвою, пусть плюет на них, бранит и в ад посылает. В житии св. Антония есть на это уроки. Найдите и почитайте старцу. </w:t>
        <w:noBreakHyphen/>
        <w:t xml:space="preserve"> Главное не робеть, и в чувстве силы о Господе отгонять и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17 нояб.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6. Признак для различения стоящего в прелести. Совет духовни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учил оба ваши письма. На первое все собирался ответить, а тут и второе подошло. </w:t>
        <w:noBreakHyphen/>
        <w:t xml:space="preserve"> В том и другом письме главный предмет </w:t>
        <w:noBreakHyphen/>
        <w:t xml:space="preserve"> хорошо ли творит молитву Иисусову некий, новоопределившийся к вам послушник, научившийся ей по рассказам странника. </w:t>
        <w:noBreakHyphen/>
        <w:t xml:space="preserve"> Я думаю, что хорошо. Если б он был в прелести, это тотчас обнаружилось бы в его взоре, несколько диком и особенно в упорстве стоять на своем. Как этого нет, то можно спокойно позволить тому послушнику продолжать свое делание. Внушите только ему, чтобы при молитве имел страх Божий и память Божию неотходную, особенно то, чтоб тотчас сказывал, когда случится что особое в сем его делании.</w:t>
      </w:r>
    </w:p>
    <w:p>
      <w:pPr>
        <w:pStyle w:val="Normal"/>
        <w:bidi w:val="0"/>
        <w:spacing w:before="0" w:after="0"/>
        <w:ind w:left="0" w:right="0" w:firstLine="567"/>
        <w:rPr/>
      </w:pPr>
      <w:r>
        <w:rPr/>
        <w:t xml:space="preserve">Второй у вас предмет </w:t>
        <w:noBreakHyphen/>
        <w:t xml:space="preserve"> то, как вы ведете дело исповеди и разрешения. </w:t>
        <w:noBreakHyphen/>
        <w:t xml:space="preserve"> Мне думается, что не худо. Но поставьте в числе маленьких своих молитовок молитовку, чтоб Господь Сам, по милости Своей, подавал вам внушение и руководство, как поступить. Сами же никогда не действуйте с продерзостию и своеволием (я так хочу), но всегда со смирением и страхом Божиим.</w:t>
      </w:r>
    </w:p>
    <w:p>
      <w:pPr>
        <w:pStyle w:val="Normal"/>
        <w:bidi w:val="0"/>
        <w:spacing w:before="0" w:after="0"/>
        <w:ind w:left="0" w:right="0" w:firstLine="567"/>
        <w:rPr/>
      </w:pPr>
      <w:r>
        <w:rPr/>
        <w:t>Что ваши собраты не благоволят к вам и образу вашего действования, и даже иных отвлекают от вас, не смотрите на то. Кого Бог посылает к вам, того никто не отвлечет, и тому не помешает добраться до вас.</w:t>
      </w:r>
    </w:p>
    <w:p>
      <w:pPr>
        <w:pStyle w:val="Normal"/>
        <w:bidi w:val="0"/>
        <w:spacing w:before="0" w:after="0"/>
        <w:ind w:left="0" w:right="0" w:firstLine="567"/>
        <w:rPr/>
      </w:pPr>
      <w:r>
        <w:rPr/>
        <w:t xml:space="preserve">Если от череды освободили вас, то когда же вы служите? </w:t>
        <w:noBreakHyphen/>
        <w:t xml:space="preserve"> Верно, когда вам вздумается послужить, никакой чередной не откажет вам, и будет рад, получая чрез то некое облегчение в труде свое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7 янв.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7. Разъяснение о схиме. Прежде надо распяться, а потом схимить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должал я вам не одним ответом, </w:t>
        <w:noBreakHyphen/>
        <w:t xml:space="preserve"> но ничего, думается, потому что у вас там толки идут о том, о чем мне нечего сказать, кроме </w:t>
        <w:noBreakHyphen/>
        <w:t xml:space="preserve"> устрояйтесь, как знаете. </w:t>
        <w:noBreakHyphen/>
        <w:t xml:space="preserve"> Но в последнем письме у вас речь о серьезном деле </w:t>
        <w:noBreakHyphen/>
        <w:t xml:space="preserve"> о схиме. </w:t>
        <w:noBreakHyphen/>
        <w:t xml:space="preserve"> Можно и шутя посхимиться, </w:t>
        <w:noBreakHyphen/>
        <w:t xml:space="preserve"> и тут нечего задумываться. А если взять на себя схиму, как следует, то не оберешься, сколько найдет думаний. Вот сими то думаниями вам и следует наполнять голову, когда дошел до вас слух, будто вас хотят посхимить. </w:t>
        <w:noBreakHyphen/>
        <w:t xml:space="preserve"> Первая мысль </w:t>
        <w:noBreakHyphen/>
        <w:t xml:space="preserve"> хотят другие, не вы сами. Стало не ваша потребность имеется в виду, а что</w:t>
        <w:noBreakHyphen/>
        <w:t xml:space="preserve">то помимо вас. </w:t>
        <w:noBreakHyphen/>
        <w:t xml:space="preserve"> Пусть эти другие </w:t>
        <w:noBreakHyphen/>
        <w:t xml:space="preserve"> начальственные лица; но в таком важном деле, как схима, и они не должны действовать по одной своей воле, а должны поиметь во внимании и тех, коих хотят посхимить. </w:t>
        <w:noBreakHyphen/>
        <w:t xml:space="preserve"> И вас они должны спросить, если хотят сделать дело по Богу. </w:t>
        <w:noBreakHyphen/>
        <w:t xml:space="preserve"> Вот вам и вторая дума, </w:t>
        <w:noBreakHyphen/>
        <w:t xml:space="preserve"> что сказать, когда спросят? </w:t>
        <w:noBreakHyphen/>
        <w:t xml:space="preserve"> И думайте об этом. </w:t>
        <w:noBreakHyphen/>
        <w:t xml:space="preserve"> Вы спрашиваете меня, как вам быть. Я ничего не могу сказать решительного. Сами решайте. </w:t>
        <w:noBreakHyphen/>
        <w:t xml:space="preserve"> Схима указывает, что носящий ее мертв, или есть мертвец; но живой. Мертв для сей жизни, а живет другою жизнью. На схиме множество крестов. Это значит, что схимник распят, висит на кресте и пошевельнуться не может. </w:t>
        <w:noBreakHyphen/>
        <w:t xml:space="preserve"> Если у вас это самораспятие есть, или вы усердно желаете его, и готовы для него на все; то это будет свидетельствовать, что вы готовы для схимы. </w:t>
        <w:noBreakHyphen/>
        <w:t xml:space="preserve"> Сим и решите вопрос. Но если вы не распяты еще, </w:t>
        <w:noBreakHyphen/>
        <w:t xml:space="preserve"> и желание ваше распять себя двоится, то лучше повременить осхимливаться. Время терпит. Вы не стары. Но и вот как можно повернуть дело. Самораспятие </w:t>
        <w:noBreakHyphen/>
        <w:t xml:space="preserve"> внутреннее дело. Внешнее указание на него схимою будь не будь, все равно. Оно ничего не прибавит к внутреннему. Но вот что может случиться: показание самораспятия будет, а самого самораспятия не будет. </w:t>
        <w:noBreakHyphen/>
        <w:t xml:space="preserve"> Что же будет в таком случае посхимление?!! Комедия </w:t>
        <w:noBreakHyphen/>
        <w:t xml:space="preserve"> на смех. Люди м.б. не посмеются, и Ангелы не станут смеяться, а скорее плакать. Смех подымут одни бесы, и такой, что если б наш слух открылся для услышания его, то мы все пооглохли бы. </w:t>
        <w:noBreakHyphen/>
        <w:t xml:space="preserve"> Конечно, </w:t>
        <w:noBreakHyphen/>
        <w:t xml:space="preserve"> отсутствующее самораспятие во время схимления можно потом подогнать, </w:t>
        <w:noBreakHyphen/>
        <w:t xml:space="preserve"> да кто знает, что будет потом? </w:t>
        <w:noBreakHyphen/>
        <w:t xml:space="preserve"> Нет; гораздо надежнее прежде распяться, а потом схимиться. Можно удовольствоваться и начатками самораспятия, с твердою волею неотложно продолжать его и доводить до зрелости. В таком случае, будет предлежать труд так обставить себя, чтобы соприкосновенности ваши не мешали созрению вашего самораспятия.</w:t>
      </w:r>
    </w:p>
    <w:p>
      <w:pPr>
        <w:pStyle w:val="Normal"/>
        <w:bidi w:val="0"/>
        <w:spacing w:before="0" w:after="0"/>
        <w:ind w:left="0" w:right="0" w:firstLine="567"/>
        <w:rPr/>
      </w:pPr>
      <w:r>
        <w:rPr/>
        <w:t xml:space="preserve">Если вы спросите, посоветовал ли бы я вам посхимиться помимо всяких рассуждений? </w:t>
        <w:noBreakHyphen/>
        <w:t xml:space="preserve"> Нет, не посоветовал бы. Почему? Сам не знаю почему; но не посоветовал бы.</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17 март.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8. Дух жизни подвижников. Сребролюбие и любоимание. Об о. Иоанне Кронштадт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емного провинился я пред вами. Прошу извинить, простить и разрешить мне грех сей.</w:t>
      </w:r>
    </w:p>
    <w:p>
      <w:pPr>
        <w:pStyle w:val="Normal"/>
        <w:bidi w:val="0"/>
        <w:spacing w:before="0" w:after="0"/>
        <w:ind w:left="0" w:right="0" w:firstLine="567"/>
        <w:rPr/>
      </w:pPr>
      <w:r>
        <w:rPr/>
        <w:t xml:space="preserve">Вы прописали свои подвиги </w:t>
        <w:noBreakHyphen/>
        <w:t xml:space="preserve"> от просыпания утреннего до заснутия ночного. Это обычная жизнь всех порядочных людей. Цена ее </w:t>
        <w:noBreakHyphen/>
        <w:t xml:space="preserve"> такой </w:t>
        <w:noBreakHyphen/>
        <w:t xml:space="preserve"> зависит не от того, что делается, а от того, в каком духе делается. Если сквозь все сии деяния проходит страх Божий, </w:t>
        <w:noBreakHyphen/>
        <w:t xml:space="preserve"> и исполняется при сем заповедь св. Павла: плоти угодия не творить в похоти, то все в порядке, </w:t>
        <w:noBreakHyphen/>
        <w:t xml:space="preserve"> и еще порядочнее, если удовлетворение потребам творится с ворчанием, подражал тому старцу, который бранил тело, двигаясь ко сну.</w:t>
      </w:r>
    </w:p>
    <w:p>
      <w:pPr>
        <w:pStyle w:val="Normal"/>
        <w:bidi w:val="0"/>
        <w:spacing w:before="0" w:after="0"/>
        <w:ind w:left="0" w:right="0" w:firstLine="567"/>
        <w:rPr/>
      </w:pPr>
      <w:r>
        <w:rPr/>
        <w:t xml:space="preserve">О. N сребролюбец. Сребролюбец есть идолослужитель, а вы так легко произносите о себе такой суд. Если когда раздаете, не чувствуете жаления денег; то тут нет страсти сребролюбия, а есть только любоимание. Желание иметь деньги, чтоб были под руками на всякий случай </w:t>
        <w:noBreakHyphen/>
        <w:t xml:space="preserve"> свою потребу, или потребу ближнего. Хоть и в таком случае есть нитка, привязывающая, но она паутинная. Ничего неимение </w:t>
        <w:noBreakHyphen/>
        <w:t xml:space="preserve"> цель. И блаженны, сумевшие устроить быт свой по сему началу. Но требование сего начала так широко, </w:t>
        <w:noBreakHyphen/>
        <w:t xml:space="preserve"> что и сору чтоб не было в келлии. Как нам с вами быть? Там коверчик, там диванчик, там креслы, там стулья, все мягко, и глазу приятно. А сапожки, а чулочки, а рясочка, а подрясничек, и проч. и проч. Где же тут отщепенство от мира. Мир в объятиях наших, с целованиями и прижиманиями!! </w:t>
        <w:noBreakHyphen/>
        <w:t xml:space="preserve"> Я это с себя списываю. Денег лучше не накоплять, а так: одна рука берет, а другая отдает. Деньги пусть полежат до случая </w:t>
        <w:noBreakHyphen/>
        <w:t xml:space="preserve"> отдать. </w:t>
        <w:noBreakHyphen/>
        <w:t xml:space="preserve"> И довольно.</w:t>
      </w:r>
    </w:p>
    <w:p>
      <w:pPr>
        <w:pStyle w:val="Normal"/>
        <w:bidi w:val="0"/>
        <w:spacing w:before="0" w:after="0"/>
        <w:ind w:left="0" w:right="0" w:firstLine="567"/>
        <w:rPr/>
      </w:pPr>
      <w:r>
        <w:rPr/>
        <w:t xml:space="preserve">О. Иоанн Кронштадтский </w:t>
        <w:noBreakHyphen/>
        <w:t xml:space="preserve"> Божий человек. Молитва его к Богу доходна, по великой вере его. Господь да хранит его в смирении и преданности Его святой воле, и в самоотвержении. </w:t>
        <w:noBreakHyphen/>
        <w:t xml:space="preserve"> У него не одна книжка, а до 15, или более. Потрудитесь приобресть. Они все не велички, как та, которая есть у вас. Образ исповеди им ведомый, вероятно, держится с благословения Владыки Митрополита. Но о. Иоанн и частно исповедует, а то все те, которые не имеют что особенное сказать или спросить. </w:t>
        <w:noBreakHyphen/>
        <w:t xml:space="preserve"> У него бывает народу не до 200, а 2000.</w:t>
      </w:r>
    </w:p>
    <w:p>
      <w:pPr>
        <w:pStyle w:val="Normal"/>
        <w:bidi w:val="0"/>
        <w:spacing w:before="0" w:after="0"/>
        <w:ind w:left="0" w:right="0" w:firstLine="567"/>
        <w:rPr/>
      </w:pPr>
      <w:r>
        <w:rPr/>
        <w:t>Это милость Божи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20 июл.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29. Новоначальным не сразу дается правило молитвы Иисусовой. Чего главным образом должно искать чрез упражнение в молитве. О разрешении на исповед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лго я не отвечал вам. Виноват! </w:t>
        <w:noBreakHyphen/>
        <w:t xml:space="preserve"> А между тем у вас предлагались очень важные вопросы. </w:t>
        <w:noBreakHyphen/>
        <w:t xml:space="preserve"> Первый о молитве Иисусовой. </w:t>
        <w:noBreakHyphen/>
        <w:t xml:space="preserve"> Я думаю, что старцы хорошо делают, не налагая на новоначальных правило молитвы сей. Надо подождать, пока начавший дело потрудится в молитве церковной и домашней; и только внушить ему, чтоб молился всегда от сердца с памятованием о Вездесущем Боге, Коему молится, и с пониманием молитвенных слов, веруя, что Господь близ есть, внимает молитве его, и готов исполнить прошение его, если он как следует молится. Подолже подержать его в сем порядке. Потом, когда он привыкнет внимательно молиться сим образом, передать ему и правило молитвы Иисусовой.</w:t>
      </w:r>
    </w:p>
    <w:p>
      <w:pPr>
        <w:pStyle w:val="Normal"/>
        <w:bidi w:val="0"/>
        <w:spacing w:before="0" w:after="0"/>
        <w:ind w:left="0" w:right="0" w:firstLine="567"/>
        <w:rPr/>
      </w:pPr>
      <w:r>
        <w:rPr/>
        <w:t xml:space="preserve">В творении молитвы сей учить учащихся, чтоб не ограничивались заучением одних слов, а чтоб всегда при сем Господа имели пред умными очами своими, и к Нему обращая слова молитвы так держали себя, как держали бы себя, если б стояли пред Государем и просили его о чем либо. </w:t>
        <w:noBreakHyphen/>
        <w:t xml:space="preserve"> Да будет дух сокрушен и сердце сокрушено и смиренно.</w:t>
      </w:r>
    </w:p>
    <w:p>
      <w:pPr>
        <w:pStyle w:val="Normal"/>
        <w:bidi w:val="0"/>
        <w:spacing w:before="0" w:after="0"/>
        <w:ind w:left="0" w:right="0" w:firstLine="567"/>
        <w:rPr/>
      </w:pPr>
      <w:r>
        <w:rPr/>
        <w:t xml:space="preserve">Тот послушник, что писал на сердце молитву Иисусову, видно, всю силу молитвы полагал в словах. </w:t>
        <w:noBreakHyphen/>
        <w:t xml:space="preserve"> Пусть навыкает ходить в присутствии Божием и всякое дело послушания совершает наилучшим образом, ведая, что Господь смотрит на него, и за хорошее исполнение послушания готовит ему награду, а за небрежное (лишь бы с рук долой), или ничего, или что</w:t>
        <w:noBreakHyphen/>
        <w:t>нибудь наказательное. Сим образом привыкнет он молиться умно и собранно.</w:t>
      </w:r>
    </w:p>
    <w:p>
      <w:pPr>
        <w:pStyle w:val="Normal"/>
        <w:bidi w:val="0"/>
        <w:spacing w:before="0" w:after="0"/>
        <w:ind w:left="0" w:right="0" w:firstLine="567"/>
        <w:rPr/>
      </w:pPr>
      <w:r>
        <w:rPr/>
        <w:t>То, чего должно искать молитвою, это есть водружение в сердце тихого, но теплого чувства к Богу неотходного; восторгов же и особенных движений не домогаться, а когда Бог пошлет особенные молитвенные чувства, благодарить за них, а не присвоять себе, и не жалеть, когда отойдут, как бы о потере какой великой, а всегда от них смиренно нисходить к тихому чувству к Господу.</w:t>
      </w:r>
    </w:p>
    <w:p>
      <w:pPr>
        <w:pStyle w:val="Normal"/>
        <w:bidi w:val="0"/>
        <w:spacing w:before="0" w:after="0"/>
        <w:ind w:left="0" w:right="0" w:firstLine="567"/>
        <w:rPr/>
      </w:pPr>
      <w:r>
        <w:rPr/>
        <w:t xml:space="preserve">Второй </w:t>
        <w:noBreakHyphen/>
        <w:t xml:space="preserve"> о разрешении. Хорошо делаете, что сокрушающегося разрешаете прямо, не налагая епитимии; но говорите ему: брате, сохрани сей дух сокрушен и подновляй его, когда ослабевает. </w:t>
        <w:noBreakHyphen/>
        <w:t xml:space="preserve"> А тому, кто холодно исповедуется, </w:t>
        <w:noBreakHyphen/>
        <w:t xml:space="preserve"> тому, разрешив его, скажите: брате, позаботься стяжать и утвердить в себе дух сокрушен, </w:t>
        <w:noBreakHyphen/>
        <w:t xml:space="preserve"> а для сего </w:t>
        <w:noBreakHyphen/>
        <w:t xml:space="preserve"> клади по три земных поклона в церкви или дома, с молитвою: дух сокрушен, сердце сокрушенно и смиренно даруй мне Господ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20 сент.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0. Разные наставления о духовнической практи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мущаетесь по поводу своего духовнического служения. </w:t>
        <w:noBreakHyphen/>
        <w:t xml:space="preserve"> Нельзя не смущаться: дело </w:t>
        <w:noBreakHyphen/>
        <w:t xml:space="preserve"> большой важности. Но молитесь, чтобы Господь вразумлял вас всякий раз. Молитву сию введите в свое молитвенное правило, и во всякое другое время, если ум вознесется к Богу, прилагайте молитвенное слово и о своем духовничестве. Сие обращение к Богу со страхом привлечет вам помощь от Господа.</w:t>
      </w:r>
    </w:p>
    <w:p>
      <w:pPr>
        <w:pStyle w:val="Normal"/>
        <w:bidi w:val="0"/>
        <w:spacing w:before="0" w:after="0"/>
        <w:ind w:left="0" w:right="0" w:firstLine="567"/>
        <w:rPr/>
      </w:pPr>
      <w:r>
        <w:rPr/>
        <w:t xml:space="preserve">Берите пример с Ап. Павла, как он строго отнесся к кровесмеснику; а потом, когда тот искренно раскаялся, тотчас простил ему все и стал ходатайствовать за него пред Церковью. Искреннее раскаяние открыло путь согрешившему к стяжанию помилования. Смотрите на приступающих к исповеди, и коль скоро видите раскаяние, разрешайте. </w:t>
        <w:noBreakHyphen/>
        <w:t xml:space="preserve"> Но на все случайности по делу исповеди правила постановить нельзя. Молитесь, чтобы Бог вразумлял.</w:t>
      </w:r>
    </w:p>
    <w:p>
      <w:pPr>
        <w:pStyle w:val="Normal"/>
        <w:bidi w:val="0"/>
        <w:spacing w:before="0" w:after="0"/>
        <w:ind w:left="0" w:right="0" w:firstLine="567"/>
        <w:rPr/>
      </w:pPr>
      <w:r>
        <w:rPr/>
        <w:t xml:space="preserve">Касательно поклонов в столовой </w:t>
        <w:noBreakHyphen/>
        <w:t xml:space="preserve"> сами вы сказали, что встревать в распоряжения настоятеля вам не леть есть. Но </w:t>
        <w:noBreakHyphen/>
        <w:t xml:space="preserve"> и говорить нечего. </w:t>
        <w:noBreakHyphen/>
        <w:t xml:space="preserve"> Что смущаются подпадающие под сию епитимию, затем ведь и дается епитимия, чтоб погрешившему чувствительно было. Молитве тут никакого нет унижения, больной врачуется, поклоны </w:t>
        <w:noBreakHyphen/>
        <w:t xml:space="preserve"> чтоб молился согрешивший.</w:t>
      </w:r>
    </w:p>
    <w:p>
      <w:pPr>
        <w:pStyle w:val="Normal"/>
        <w:bidi w:val="0"/>
        <w:spacing w:before="0" w:after="0"/>
        <w:ind w:left="0" w:right="0" w:firstLine="567"/>
        <w:rPr/>
      </w:pPr>
      <w:r>
        <w:rPr/>
        <w:t xml:space="preserve">О духовничестве </w:t>
        <w:noBreakHyphen/>
        <w:t xml:space="preserve"> толкуйте там с духовниками. У вас там их не мало. Вот и толкуйте, поверяя друг другу свои затруднения, и вместе решайте, как быть.</w:t>
      </w:r>
    </w:p>
    <w:p>
      <w:pPr>
        <w:pStyle w:val="Normal"/>
        <w:bidi w:val="0"/>
        <w:spacing w:before="0" w:after="0"/>
        <w:ind w:left="0" w:right="0" w:firstLine="567"/>
        <w:rPr/>
      </w:pPr>
      <w:r>
        <w:rPr/>
        <w:t xml:space="preserve">Строгость </w:t>
        <w:noBreakHyphen/>
        <w:t xml:space="preserve"> хорошее дело. Она отрезвляет. Но бывает, что от исповеди отбивает и в отчаяние ввергает. Снисходительность расслабляет решимость к доброй жизни кающихся, а бывает и обратное действие.</w:t>
      </w:r>
    </w:p>
    <w:p>
      <w:pPr>
        <w:pStyle w:val="Normal"/>
        <w:bidi w:val="0"/>
        <w:spacing w:before="0" w:after="0"/>
        <w:ind w:left="0" w:right="0" w:firstLine="567"/>
        <w:rPr/>
      </w:pPr>
      <w:r>
        <w:rPr/>
        <w:t>Умудряйтесь, как вам Бог поможет.</w:t>
      </w:r>
    </w:p>
    <w:p>
      <w:pPr>
        <w:pStyle w:val="Normal"/>
        <w:bidi w:val="0"/>
        <w:spacing w:before="0" w:after="0"/>
        <w:ind w:left="0" w:right="0" w:firstLine="567"/>
        <w:rPr/>
      </w:pPr>
      <w:r>
        <w:rPr/>
        <w:t xml:space="preserve">Нарушители 7 заповеди размножаются и разнообразятся. Что будешь делать. Слишком глубокие корни дел сих лежат в естестве нашем, и падают будто поневоле. Борьба эта тяжелее всех </w:t>
        <w:noBreakHyphen/>
        <w:t xml:space="preserve"> других. Но воодушевляйте на борьбу, </w:t>
        <w:noBreakHyphen/>
        <w:t xml:space="preserve"> и иной найдет силу устоять против нападков сих.</w:t>
      </w:r>
    </w:p>
    <w:p>
      <w:pPr>
        <w:pStyle w:val="Normal"/>
        <w:bidi w:val="0"/>
        <w:spacing w:before="0" w:after="0"/>
        <w:ind w:left="0" w:right="0" w:firstLine="567"/>
        <w:rPr/>
      </w:pPr>
      <w:r>
        <w:rPr/>
        <w:t>Благослови вас, Господи! Спасайтесь! Молитв ваших прошу.</w:t>
      </w:r>
    </w:p>
    <w:p>
      <w:pPr>
        <w:pStyle w:val="Normal"/>
        <w:bidi w:val="0"/>
        <w:spacing w:before="0" w:after="0"/>
        <w:ind w:left="0" w:right="0" w:firstLine="567"/>
        <w:rPr/>
      </w:pPr>
      <w:r>
        <w:rPr/>
        <w:t>15 ноябр.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1. Продолжаются советы о духовничестве. Испытание серафи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уховником вас сделали, </w:t>
        <w:noBreakHyphen/>
        <w:t xml:space="preserve"> и несите сие послушание. Какие по сему делу встречаются недоумения, совещайтесь со старцами своими, </w:t>
        <w:noBreakHyphen/>
        <w:t xml:space="preserve"> или спрашивайте у настоятеля, не сказывая однако ж имен, коих лиц дело касается.</w:t>
      </w:r>
    </w:p>
    <w:p>
      <w:pPr>
        <w:pStyle w:val="Normal"/>
        <w:bidi w:val="0"/>
        <w:spacing w:before="0" w:after="0"/>
        <w:ind w:left="0" w:right="0" w:firstLine="567"/>
        <w:rPr/>
      </w:pPr>
      <w:r>
        <w:rPr/>
        <w:t xml:space="preserve">Вы хорошо ответили настоятелю, что не находите удобным сказывать ему о делах кающихся. Сего никто не должен знать, </w:t>
        <w:noBreakHyphen/>
        <w:t xml:space="preserve"> даже и вы сами забывать старайтесь.</w:t>
      </w:r>
    </w:p>
    <w:p>
      <w:pPr>
        <w:pStyle w:val="Normal"/>
        <w:bidi w:val="0"/>
        <w:spacing w:before="0" w:after="0"/>
        <w:ind w:left="0" w:right="0" w:firstLine="567"/>
        <w:rPr/>
      </w:pPr>
      <w:r>
        <w:rPr/>
        <w:t xml:space="preserve">Приходить помысл уклоняться и от принятия кающихся. Теперь это не в вашей власти. Можно было не принимать духовничества; а теперь уж поздно об этом думать. </w:t>
        <w:noBreakHyphen/>
        <w:t xml:space="preserve"> Но принимая всех милостиво, от всех требуйте сокрушения покаянного и твердого намерения воздерживаться от грехов. Если какой хладнокровно рассказывает </w:t>
        <w:noBreakHyphen/>
        <w:t xml:space="preserve"> то и то наделал, </w:t>
        <w:noBreakHyphen/>
        <w:t xml:space="preserve"> такому можно сказать: поди</w:t>
        <w:noBreakHyphen/>
        <w:t>ка, недельку походи в церковь, и помолись, чтоб пришел тебе дух сокрушения и решимости не грешить. И тогда приходи, я посмотрю.</w:t>
      </w:r>
    </w:p>
    <w:p>
      <w:pPr>
        <w:pStyle w:val="Normal"/>
        <w:bidi w:val="0"/>
        <w:spacing w:before="0" w:after="0"/>
        <w:ind w:left="0" w:right="0" w:firstLine="567"/>
        <w:rPr/>
      </w:pPr>
      <w:r>
        <w:rPr/>
        <w:t xml:space="preserve">Тому, кто говорит, что при нем всегда находится серафим, велите сделать испытание сему серафиму, именно, верует ли он в Господа Иисуса Христа и крестное знамение пусть положит на себя. </w:t>
        <w:noBreakHyphen/>
        <w:t xml:space="preserve"> В отечниках так пишется, </w:t>
        <w:noBreakHyphen/>
        <w:t xml:space="preserve"> и Ангелы, коих пытали сим образом, хвалили пытавших. Враг не может стерпеть крестного знамения. Причащаться ему нет препон.</w:t>
      </w:r>
    </w:p>
    <w:p>
      <w:pPr>
        <w:pStyle w:val="Normal"/>
        <w:bidi w:val="0"/>
        <w:spacing w:before="0" w:after="0"/>
        <w:ind w:left="0" w:right="0" w:firstLine="567"/>
        <w:rPr/>
      </w:pPr>
      <w:r>
        <w:rPr/>
        <w:t>Которые наизусть знают молитвы утренние и ночные, хорошо делают. И пусть читают, только неспешно, с мыслями и чувствами, кои выражаются словами молитвы. Так молиться лучше, чем по молитвеннику. И Евангелие учить на память хорошее дело, и псалмы. Благословляйте всех на это.</w:t>
      </w:r>
    </w:p>
    <w:p>
      <w:pPr>
        <w:pStyle w:val="Normal"/>
        <w:bidi w:val="0"/>
        <w:spacing w:before="0" w:after="0"/>
        <w:ind w:left="0" w:right="0" w:firstLine="567"/>
        <w:rPr/>
      </w:pPr>
      <w:r>
        <w:rPr/>
        <w:t>О том, что в деревню ушел и жениться хочет, слова Апостола имеем: лучше жениться, чем разжизаться (1Кор.7:9). Если преодолеет, лучше сделает; а если не надеется преодолеть, пусть женится.</w:t>
      </w:r>
    </w:p>
    <w:p>
      <w:pPr>
        <w:pStyle w:val="Normal"/>
        <w:bidi w:val="0"/>
        <w:spacing w:before="0" w:after="0"/>
        <w:ind w:left="0" w:right="0" w:firstLine="567"/>
        <w:rPr/>
      </w:pPr>
      <w:r>
        <w:rPr/>
        <w:t xml:space="preserve">В прежнем письме </w:t>
        <w:noBreakHyphen/>
        <w:t xml:space="preserve"> поминали вы о нескольких братьях, что открывают все вам. Это хорошее дело. Принимайте, </w:t>
        <w:noBreakHyphen/>
        <w:t xml:space="preserve"> и дело говорите им. Один из них, говорите вы, умную молитву творит похоже на то, как описывает Симеон Новый Богослов не настоящий образ молитвы. </w:t>
        <w:noBreakHyphen/>
        <w:t xml:space="preserve"> Что делать с такими, не умею сказать. </w:t>
        <w:noBreakHyphen/>
        <w:t xml:space="preserve"> Мне думается, что им можно говорить: главное стой в вере, что Господь Иисус Христос есть, </w:t>
        <w:noBreakHyphen/>
        <w:t xml:space="preserve"> и близ есть, все видит, что у тебя на душе. И се сею верою взывай к Нему. </w:t>
        <w:noBreakHyphen/>
        <w:t xml:space="preserve"> Воображения же, какие при сем бывают, не считать, что они истину выражают </w:t>
        <w:noBreakHyphen/>
        <w:t xml:space="preserve"> т.е., что и на деле все так есть на небе, как ты воображаешь. Ибо это никому неизвестно. Сами воображения пусть до времени остаются. Только не надо считать их, что они истинны.</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18 дек.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2. Разъяснение духовнику о помедлении разрешением, слышимых некими голосах, книгах для новоначальных и утомлении. К истории молитвы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меня поздравляли с началом Четыредесятницы, </w:t>
        <w:noBreakHyphen/>
        <w:t xml:space="preserve"> а я поздравляю вас с концом ее. </w:t>
        <w:noBreakHyphen/>
        <w:t xml:space="preserve"> Вот и страстная! </w:t>
        <w:noBreakHyphen/>
        <w:t xml:space="preserve"> Да напечатлеются страсти Господни в сердце вашем, вызывая и соответственные чувства сокрушения и смирения!</w:t>
      </w:r>
    </w:p>
    <w:p>
      <w:pPr>
        <w:pStyle w:val="Normal"/>
        <w:bidi w:val="0"/>
        <w:spacing w:before="0" w:after="0"/>
        <w:ind w:left="0" w:right="0" w:firstLine="567"/>
        <w:rPr/>
      </w:pPr>
      <w:r>
        <w:rPr/>
        <w:t xml:space="preserve">В прежнем письме, </w:t>
        <w:noBreakHyphen/>
        <w:t xml:space="preserve"> Генварьском, </w:t>
        <w:noBreakHyphen/>
        <w:t xml:space="preserve"> вы писали, что всех разрешаете приступать к св. Тайнам. Это очень милостиво, и, думаю, не противно Господу всемилостивому. Но, также думается, не расслабить бы тем приходящих. Искреннее раскаяние всегда достойно снисхождения; но приходящих к исповеди равнодушно, можно как</w:t>
        <w:noBreakHyphen/>
        <w:t>нибудь расшевеливать. Спросите иного, можно ли отложить разрешение его на сколько</w:t>
        <w:noBreakHyphen/>
        <w:t xml:space="preserve">нибудь времени? Не затруднит ли это его в каком либо отношении? Если можно; то и отложите, наложив на это время епитимию </w:t>
        <w:noBreakHyphen/>
        <w:t xml:space="preserve"> поклонами, воздержанием в пище, и сне, паче же сокрушением. Когда искренно исполнит, тогда и разрешите. </w:t>
        <w:noBreakHyphen/>
        <w:t xml:space="preserve"> И увещавайте, чтоб воздерживались от грехов.</w:t>
      </w:r>
    </w:p>
    <w:p>
      <w:pPr>
        <w:pStyle w:val="Normal"/>
        <w:bidi w:val="0"/>
        <w:spacing w:before="0" w:after="0"/>
        <w:ind w:left="0" w:right="0" w:firstLine="567"/>
        <w:rPr/>
      </w:pPr>
      <w:r>
        <w:rPr/>
        <w:t xml:space="preserve">Писали вы также о слышимых некиими голосах, </w:t>
        <w:noBreakHyphen/>
        <w:t xml:space="preserve"> мысль отцов древних </w:t>
        <w:noBreakHyphen/>
        <w:t xml:space="preserve"> не обращать на это внимания, не углубляясь в причины. Думайте так сами и других учите. Невнимание пристыдит врагов, и они перестанут так чудесить.</w:t>
      </w:r>
    </w:p>
    <w:p>
      <w:pPr>
        <w:pStyle w:val="Normal"/>
        <w:bidi w:val="0"/>
        <w:spacing w:before="0" w:after="0"/>
        <w:ind w:left="0" w:right="0" w:firstLine="567"/>
        <w:rPr/>
      </w:pPr>
      <w:r>
        <w:rPr/>
        <w:t xml:space="preserve">Какие книги советовать читать новоначальным? </w:t>
        <w:noBreakHyphen/>
        <w:t xml:space="preserve"> Какие общедоступнее. Каковы: Св. Златоуст, Ефрем Сирианин, Авва Дорофей, св. Тихон. </w:t>
        <w:noBreakHyphen/>
        <w:t xml:space="preserve"> Можно ли позволять читать какие</w:t>
        <w:noBreakHyphen/>
        <w:t>либо истории? Можно. Четь</w:t>
        <w:noBreakHyphen/>
        <w:t xml:space="preserve">Минею пусть читают. Повести и романы тоже суть историйки. Но все житейского свойства. Лучше не касаться их. </w:t>
        <w:noBreakHyphen/>
        <w:t xml:space="preserve"> Напасть можно на соблазнительный.</w:t>
      </w:r>
    </w:p>
    <w:p>
      <w:pPr>
        <w:pStyle w:val="Normal"/>
        <w:bidi w:val="0"/>
        <w:spacing w:before="0" w:after="0"/>
        <w:ind w:left="0" w:right="0" w:firstLine="567"/>
        <w:rPr/>
      </w:pPr>
      <w:r>
        <w:rPr/>
        <w:t>Когда утомлены бываете беседами с приходящими, тогда по отходе их не вдруг становитесь на молитву, а успокойтесь наперед духом, потом исполняйте свое молитвословие, а леность отгоняйте. Это дурная гостья, и одна не приходит.</w:t>
      </w:r>
    </w:p>
    <w:p>
      <w:pPr>
        <w:pStyle w:val="Normal"/>
        <w:bidi w:val="0"/>
        <w:spacing w:before="0" w:after="0"/>
        <w:ind w:left="0" w:right="0" w:firstLine="567"/>
        <w:rPr/>
      </w:pPr>
      <w:r>
        <w:rPr/>
        <w:t xml:space="preserve">Из того, что о молитве Иисусовой не упоминается, нельзя заключать, что она не была в употреблении. Дело не в словах, а в краткой молитовке. Такая не одна была в употреблении. Св. Кассиан пишет, что в Египте употребляли такую молитовку: Боже, в помощь мою вонми, Господи, помощи ми потщися. </w:t>
        <w:noBreakHyphen/>
        <w:t xml:space="preserve"> В других местах другие были в ходу молитовки, </w:t>
        <w:noBreakHyphen/>
        <w:t xml:space="preserve"> как: упование мое Отец, прибежище мое Сына, покров мой Дух Святый. Еще: Аз яко человек согреших, Ты же яко Бог щедр помилуй мя, видя немощь души моея. </w:t>
        <w:noBreakHyphen/>
        <w:t xml:space="preserve"> Между ними и молитва Иисусова. </w:t>
        <w:noBreakHyphen/>
        <w:t xml:space="preserve"> Но потом </w:t>
        <w:noBreakHyphen/>
        <w:t xml:space="preserve"> отдано преимущество молитве Иисусовой.</w:t>
      </w:r>
    </w:p>
    <w:p>
      <w:pPr>
        <w:pStyle w:val="Normal"/>
        <w:bidi w:val="0"/>
        <w:spacing w:before="0" w:after="0"/>
        <w:ind w:left="0" w:right="0" w:firstLine="567"/>
        <w:rPr/>
      </w:pPr>
      <w:r>
        <w:rPr/>
        <w:t xml:space="preserve">Назначение кратких молитовок </w:t>
        <w:noBreakHyphen/>
        <w:t xml:space="preserve"> способствовать собранию мыслей и трезвению. Сила не в словах, а в чувстве к Богу. Оно скоро образуется у трудящихся над молитвою.</w:t>
      </w:r>
    </w:p>
    <w:p>
      <w:pPr>
        <w:pStyle w:val="Normal"/>
        <w:bidi w:val="0"/>
        <w:spacing w:before="0" w:after="0"/>
        <w:ind w:left="0" w:right="0" w:firstLine="567"/>
        <w:rPr/>
      </w:pPr>
      <w:r>
        <w:rPr/>
        <w:t>Вот это и есть умная молитва. Ум, стоя в сердце, зрит Бога и умно исповедуется Ему призыванием Его. Чувство к Богу есть непрестанная молитва без слов.</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14 мар.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3. Затруднительные вопросы о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так долго не писал вам. Прошу извинить и простить. Я полагал, что у вас все обстоит благополучно, потому не беспокоился. Но ведь и в самом деле так было и есть. Остается вам только Бога благодарить.</w:t>
      </w:r>
    </w:p>
    <w:p>
      <w:pPr>
        <w:pStyle w:val="Normal"/>
        <w:bidi w:val="0"/>
        <w:spacing w:before="0" w:after="0"/>
        <w:ind w:left="0" w:right="0" w:firstLine="567"/>
        <w:rPr/>
      </w:pPr>
      <w:r>
        <w:rPr/>
        <w:t xml:space="preserve">Вопросы, о коих спрашиваете решения, точно затруднительны. Но примените их к тем случаям, в которых предстоит последний час. </w:t>
        <w:noBreakHyphen/>
        <w:t xml:space="preserve"> В этих случаях всех причащать можно. Причащайте и в тех, о коих говорите. </w:t>
        <w:noBreakHyphen/>
        <w:t xml:space="preserve"> К тому же </w:t>
        <w:noBreakHyphen/>
        <w:t xml:space="preserve"> можно брать во внимание прежнее состояние тех лиц, что они верующие, что всегда исповедались и причащались, благоговейно. </w:t>
        <w:noBreakHyphen/>
        <w:t xml:space="preserve"> То прежнее Господь применит к последнему, и благодать получится несомненно.</w:t>
      </w:r>
    </w:p>
    <w:p>
      <w:pPr>
        <w:pStyle w:val="Normal"/>
        <w:bidi w:val="0"/>
        <w:spacing w:before="0" w:after="0"/>
        <w:ind w:left="0" w:right="0" w:firstLine="567"/>
        <w:rPr/>
      </w:pPr>
      <w:r>
        <w:rPr/>
        <w:t>Милость Божия буди с вами. Спасайтесь!</w:t>
      </w:r>
    </w:p>
    <w:p>
      <w:pPr>
        <w:pStyle w:val="Normal"/>
        <w:bidi w:val="0"/>
        <w:spacing w:before="0" w:after="0"/>
        <w:ind w:left="0" w:right="0" w:firstLine="567"/>
        <w:rPr/>
      </w:pPr>
      <w:r>
        <w:rPr/>
        <w:t>15 июл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4. О молитве до пот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благополучным совершением вашего святопоклонного путешествия, и с добрыми плодами, собранными от старцев, созревших в духе жизни.</w:t>
      </w:r>
    </w:p>
    <w:p>
      <w:pPr>
        <w:pStyle w:val="Normal"/>
        <w:bidi w:val="0"/>
        <w:spacing w:before="0" w:after="0"/>
        <w:ind w:left="0" w:right="0" w:firstLine="567"/>
        <w:rPr/>
      </w:pPr>
      <w:r>
        <w:rPr/>
        <w:t xml:space="preserve">***ский старец до поту молящийся, кажется, стоит у вас под вопросом: можно ли, хорошо ли, позволительно ли так. Если он от этого получает ощутительную для себя пользу, то для него хорошо так действовать. Но что он покушается и всем наложить такой же образ исправления молитвенного своего правила, это несправедливо и небезопасно. Потому что не все одного склада, а у всякого свой. Еще: если он думает, что следует всех обязать так молиться, то считает образ своего молитвования существенно необходимым, а он не может быть таковым, яко внешний и телесный. Если старец получает пользу от своих поклонов до поту, то это не от этого, а от того, что внутренне, </w:t>
        <w:noBreakHyphen/>
        <w:t xml:space="preserve"> умом и сердцем он возносится к Богу надлежащим образом, а не потому, что утомляется и потеет. </w:t>
        <w:noBreakHyphen/>
        <w:t xml:space="preserve"> У других старцев молитва бывает высока и сильна не от такого полагания поклонов, а от внутренних молитвенных расположений. У иных она была неподражаемо высока даже без поклонов. Был старец, </w:t>
        <w:noBreakHyphen/>
        <w:t xml:space="preserve"> и вероятно не один он таков, </w:t>
        <w:noBreakHyphen/>
        <w:t xml:space="preserve"> который воздев руки к небу, пред приятием пищи, в 3 часа </w:t>
        <w:noBreakHyphen/>
        <w:t xml:space="preserve"> стал молиться и промолился так стоя до утра, когда солнце взошло, и своим действием пробудило его.</w:t>
      </w:r>
    </w:p>
    <w:p>
      <w:pPr>
        <w:pStyle w:val="Normal"/>
        <w:bidi w:val="0"/>
        <w:spacing w:before="0" w:after="0"/>
        <w:ind w:left="0" w:right="0" w:firstLine="567"/>
        <w:rPr/>
      </w:pPr>
      <w:r>
        <w:rPr/>
        <w:t>Что старец укорил N за что</w:t>
        <w:noBreakHyphen/>
        <w:t>то, это целительное врачевство для N. И пусть воспользуется и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t>Прошу молитв.</w:t>
      </w:r>
    </w:p>
    <w:p>
      <w:pPr>
        <w:pStyle w:val="Normal"/>
        <w:bidi w:val="0"/>
        <w:spacing w:before="0" w:after="0"/>
        <w:ind w:left="0" w:right="0" w:firstLine="567"/>
        <w:rPr/>
      </w:pPr>
      <w:r>
        <w:rPr/>
        <w:t>1 ноябр.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5. Кто должен читать разрешительную молитву над отпеваемым. О приемных отцах, духовнической строгости и о чудотворных икон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 всех случаях, которые вы прописали, с одной стороны воля настоятеля, а с другой </w:t>
        <w:noBreakHyphen/>
        <w:t xml:space="preserve"> законная форма дела. Мне думается, что лучше всегда слушаться настоятеля. Повелевающий настоятель берет на себя ответ за то, если повелеваемое им в каком</w:t>
        <w:noBreakHyphen/>
        <w:t>либо отношении не совсем право, и вам можно то исполнять, не боясь ответа пред Богом.</w:t>
      </w:r>
    </w:p>
    <w:p>
      <w:pPr>
        <w:pStyle w:val="Normal"/>
        <w:bidi w:val="0"/>
        <w:spacing w:before="0" w:after="0"/>
        <w:ind w:left="0" w:right="0" w:firstLine="567"/>
        <w:rPr/>
      </w:pPr>
      <w:r>
        <w:rPr/>
        <w:t>Читать разрешительную молитву над отпеваемым должен бы тот, кто исповедал его пред смертью и причащал. Но послушания ради может сие исполнить и всякий из отпевающих, когда приказывают. Тут, можно сказать, разрешают все отпевающие. Читайте разрешение не думавши, только молясь, да простит Господь усопшего.</w:t>
      </w:r>
    </w:p>
    <w:p>
      <w:pPr>
        <w:pStyle w:val="Normal"/>
        <w:bidi w:val="0"/>
        <w:spacing w:before="0" w:after="0"/>
        <w:ind w:left="0" w:right="0" w:firstLine="567"/>
        <w:rPr/>
      </w:pPr>
      <w:r>
        <w:rPr/>
        <w:t xml:space="preserve">Принимать от Евангелия постригаемых безвестных, </w:t>
        <w:noBreakHyphen/>
        <w:t xml:space="preserve"> после выслушания их прекрасных обетов, тоже можно. Обеты ими даны, а о том чтоб они и исполняемы были давшими их главный попечитель настоятель </w:t>
        <w:noBreakHyphen/>
        <w:t xml:space="preserve"> да и вся братия должны иметь об этом заботу. На что же и братство? </w:t>
        <w:noBreakHyphen/>
        <w:t xml:space="preserve"> Вы записывайте тех, коих бываете приемным отцом и молитесь о них усердно, поручая дальнейший их успех в иночестве Господу многомилостивому.</w:t>
      </w:r>
    </w:p>
    <w:p>
      <w:pPr>
        <w:pStyle w:val="Normal"/>
        <w:bidi w:val="0"/>
        <w:spacing w:before="0" w:after="0"/>
        <w:ind w:left="0" w:right="0" w:firstLine="567"/>
        <w:rPr/>
      </w:pPr>
      <w:r>
        <w:rPr/>
        <w:t xml:space="preserve">Послушание в больнице и богадельне </w:t>
        <w:noBreakHyphen/>
        <w:t xml:space="preserve"> духовническое самое для вас многоплодное. Всякое утешение, какое вы доставите лицам сих учреждений, Господь Себе примет, и вам воздаст утешением. Может быть это немножко трудновато. Но Господь близ и видит труд. Приложите все сердце к сему послушанию.</w:t>
      </w:r>
    </w:p>
    <w:p>
      <w:pPr>
        <w:pStyle w:val="Normal"/>
        <w:bidi w:val="0"/>
        <w:spacing w:before="0" w:after="0"/>
        <w:ind w:left="0" w:right="0" w:firstLine="567"/>
        <w:rPr/>
      </w:pPr>
      <w:r>
        <w:rPr/>
        <w:t>Что вам говорил ***ский N, то добрые речи. Строгость правил обратим лучше на себя, а других предоставим Господу, видящему немощи немощных и милующему их. Разрешение на исповеди скорее расположит разрешаемого быть исправным прочее, нежели самая справедливая епитимия.</w:t>
      </w:r>
    </w:p>
    <w:p>
      <w:pPr>
        <w:pStyle w:val="Normal"/>
        <w:bidi w:val="0"/>
        <w:spacing w:before="0" w:after="0"/>
        <w:ind w:left="0" w:right="0" w:firstLine="567"/>
        <w:rPr/>
      </w:pPr>
      <w:r>
        <w:rPr/>
        <w:t xml:space="preserve">Почему некоторые иконы бывают чудотворными? </w:t>
        <w:noBreakHyphen/>
        <w:t xml:space="preserve"> Потому что Богу так угодно. </w:t>
        <w:noBreakHyphen/>
        <w:t xml:space="preserve"> Чудотворение ни от кого, кроме Бога, не бывает. Сила тут не в иконах, и не в людях прибегающих, а в Божией милости. Как Владыка всего, Бог всякую вещь может обратить в орудие Своей милости.</w:t>
      </w:r>
    </w:p>
    <w:p>
      <w:pPr>
        <w:pStyle w:val="Normal"/>
        <w:bidi w:val="0"/>
        <w:spacing w:before="0" w:after="0"/>
        <w:ind w:left="0" w:right="0" w:firstLine="567"/>
        <w:rPr/>
      </w:pPr>
      <w:r>
        <w:rPr/>
        <w:t xml:space="preserve">Ваше богомольное путешествие полагаю многому вас научило. </w:t>
        <w:noBreakHyphen/>
        <w:t xml:space="preserve"> По миру, особенно по обителям, много рассеяно богомудрых людей, </w:t>
        <w:noBreakHyphen/>
        <w:t xml:space="preserve"> могущих уразумевать волю Божию во всех обстоятельствах.</w:t>
      </w:r>
    </w:p>
    <w:p>
      <w:pPr>
        <w:pStyle w:val="Normal"/>
        <w:bidi w:val="0"/>
        <w:spacing w:before="0" w:after="0"/>
        <w:ind w:left="0" w:right="0" w:firstLine="567"/>
        <w:rPr/>
      </w:pPr>
      <w:r>
        <w:rPr/>
        <w:t>Благослови вас Господи и все труды ваши! Спасайтесь!</w:t>
      </w:r>
    </w:p>
    <w:p>
      <w:pPr>
        <w:pStyle w:val="Normal"/>
        <w:bidi w:val="0"/>
        <w:spacing w:before="0" w:after="0"/>
        <w:ind w:left="0" w:right="0" w:firstLine="567"/>
        <w:rPr/>
      </w:pPr>
      <w:r>
        <w:rPr/>
        <w:t xml:space="preserve">Прошу молитв ваших </w:t>
        <w:noBreakHyphen/>
        <w:t xml:space="preserve"> многогрешный и многонемощный Е. Феофан. 22 ноябр.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6. Перед кучей вопросов. О бумажной иконе. Календари. О труде ухода за больны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Ждали вы </w:t>
        <w:noBreakHyphen/>
        <w:t xml:space="preserve"> ждали ответа, </w:t>
        <w:noBreakHyphen/>
        <w:t xml:space="preserve"> и не дождались. А он был уже у ворот. Немножко бы еще подождать, </w:t>
        <w:noBreakHyphen/>
        <w:t xml:space="preserve"> и он был бы в ваших руках, чтоб избавить вас от труда напоминать мне о моей лености.</w:t>
      </w:r>
    </w:p>
    <w:p>
      <w:pPr>
        <w:pStyle w:val="Normal"/>
        <w:bidi w:val="0"/>
        <w:spacing w:before="0" w:after="0"/>
        <w:ind w:left="0" w:right="0" w:firstLine="567"/>
        <w:rPr/>
      </w:pPr>
      <w:r>
        <w:rPr/>
        <w:t>У вас еще куча вопросов. Буду отвечать с удовольствием; но от лености не отказываюсь. Потому вашему терпению все же будет некое искушение. У вас вопросы все практические, и отвечать на них неголоволомно.</w:t>
      </w:r>
    </w:p>
    <w:p>
      <w:pPr>
        <w:pStyle w:val="Normal"/>
        <w:bidi w:val="0"/>
        <w:spacing w:before="0" w:after="0"/>
        <w:ind w:left="0" w:right="0" w:firstLine="567"/>
        <w:rPr/>
      </w:pPr>
      <w:r>
        <w:rPr/>
        <w:t xml:space="preserve">Посланное вами получил. Икона святого благолепна. Ее наклеить на доску, </w:t>
        <w:noBreakHyphen/>
        <w:t xml:space="preserve"> и будет икона, как и другие. Лаком только покрыть спиртным картинным. На доску же прежде наклеить холст, а на холст икону бумажную, потом лаком покрыть. Я это сделаю.</w:t>
      </w:r>
    </w:p>
    <w:p>
      <w:pPr>
        <w:pStyle w:val="Normal"/>
        <w:bidi w:val="0"/>
        <w:spacing w:before="0" w:after="0"/>
        <w:ind w:left="0" w:right="0" w:firstLine="567"/>
        <w:rPr/>
      </w:pPr>
      <w:r>
        <w:rPr/>
        <w:t xml:space="preserve">Календари </w:t>
        <w:noBreakHyphen/>
        <w:t xml:space="preserve"> все хороши. Но лучше всех Гатцука, который первый изобрел календари такого вида. В них все есть, </w:t>
        <w:noBreakHyphen/>
        <w:t xml:space="preserve"> о чем бы ни требовалась справка; а это и есть первое достоинство календарей.</w:t>
      </w:r>
    </w:p>
    <w:p>
      <w:pPr>
        <w:pStyle w:val="Normal"/>
        <w:bidi w:val="0"/>
        <w:spacing w:before="0" w:after="0"/>
        <w:ind w:left="0" w:right="0" w:firstLine="567"/>
        <w:rPr/>
      </w:pPr>
      <w:r>
        <w:rPr/>
        <w:t xml:space="preserve">Вам открыл Бог дорогу </w:t>
        <w:noBreakHyphen/>
        <w:t xml:space="preserve"> трудиться над больными душою и телом. Самое потребное и драгоценное дело, в исправлении коего недостаточно одной человеческой мудрости, хоть будь семи пядей во лбу. Один Бог тут настоящий Учитель. Спаситель относительно всей христианской жизни сказал, </w:t>
        <w:noBreakHyphen/>
        <w:t xml:space="preserve"> что для сего один должен быть у нас Учитель Христос, но в деле вашего труда это преимущественно имеет место. Да не оставит вас Господь Своим вразумлением и помогание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7 дек.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7. О молитве устной, умной и сердечн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 молитве Иисусовой словесно, умно и сердечно совершаемой</w:t>
      </w:r>
    </w:p>
    <w:p>
      <w:pPr>
        <w:pStyle w:val="Normal"/>
        <w:bidi w:val="0"/>
        <w:spacing w:before="0" w:after="0"/>
        <w:ind w:left="0" w:right="0" w:firstLine="567"/>
        <w:rPr/>
      </w:pPr>
      <w:r>
        <w:rPr/>
        <w:t xml:space="preserve">1. Об устной. В сокращенном слове она говорится так: Господи помилуй, Господи Иисусе Христе, помилуй мя грешнаго, а в полном </w:t>
        <w:noBreakHyphen/>
        <w:t xml:space="preserve"> так: Господи Иисусе Христе, Сыне Божий, помилуй мя грешнаго. В начале она произносится большею частью принужденно и неохотно, и но мере упражнения и себя к ней принуждения, если только есть решительное намерение посредством молитвы с помощью Божией благодати умалить всесторонние страсти, она от частого в ней упражнения, по мере умаления страстей, время от времени будет делаться легче, приятнее и желательнее. При устной молитве всевозможно должно стараться держать разум в словах молитвы, говорить неспешно, все внимание сосредоточивая в мыслях, выражаемых словами, а когда ум будет увлекаться в посторонние мысли, без смущения опять вводить его в слова молитвы. Нерассеянность уму дается не скоро и не тогда как захотим, а когда смиримся и когда Бог благоволит. Сей Божий дар временем не определяется, ниже количеством молитв, а сердечным смирением и Христовою благодатью и всегдашним себя к ней понуждением. Из устной внимательной молитвы бывает переход к молитве умной, которая называется так тогда, когда одним умом к Богу устремляемся или зрим Бога.</w:t>
      </w:r>
    </w:p>
    <w:p>
      <w:pPr>
        <w:pStyle w:val="Normal"/>
        <w:bidi w:val="0"/>
        <w:spacing w:before="0" w:after="0"/>
        <w:ind w:left="0" w:right="0" w:firstLine="567"/>
        <w:rPr/>
      </w:pPr>
      <w:r>
        <w:rPr/>
        <w:t xml:space="preserve">2. Об умной молитве. При умной молитве необходимо должно держать внимание в сердце пред Господом. По мере нашего усердия и смиренного тщания в молитве дарует Бог первое дарование уму нашему </w:t>
        <w:noBreakHyphen/>
        <w:t xml:space="preserve"> собранность и сосредоточенность в молитве. Когда внимание к Господу делается неотходным, то оно есть внимание благодатное; а наше собственное внимание всегда бывает принужденное. От такой умной молитвы бывает переход к сердечной внутренней молитве, если только есть опытный учитель, очень удобный и свободный. Когда чувствами сердца с Богом бываем, а любовь к Богу сердце исполняет, тогда такая молитва носит название сердечной.</w:t>
      </w:r>
    </w:p>
    <w:p>
      <w:pPr>
        <w:pStyle w:val="Normal"/>
        <w:bidi w:val="0"/>
        <w:spacing w:before="0" w:after="0"/>
        <w:ind w:left="0" w:right="0" w:firstLine="567"/>
        <w:rPr/>
      </w:pPr>
      <w:r>
        <w:rPr/>
        <w:t xml:space="preserve">3. О молитве внутренней сердечной. В Евангелии изречено: аще кто хощет по Мне ити, да отвержется себе и возмет крест свой (Мф.16:24). Если применить эти слова к делу молитвы, то они будут означать следующее: кто хочет законно подвизаться в молитвенном подвиге, пусть прежде отвергнется своей воли и собственных разумений, а потом понесет крест, то есть </w:t>
        <w:noBreakHyphen/>
        <w:t xml:space="preserve"> труд тот душевный и телесный, который неизбежен при этом подвиге. Предав себя всецело неусыпному попечению Божию, надо смиренно и благодушно переносить этот труд ради истинного блага, которое даруется усердному молитвеннику от Бога во свое ему время, когда Бог Своею благодатью положит пределы нашему уму и уставит его неподвижно с памятью Божиею в сердце. Когда подобное стояние ума сделается как нечто естественное и постоянное, оно носит у отцов название соединение ума с сердцем; при таком устроении уму уже не бывает желания быть вне сердца, напротив того, если по каким</w:t>
        <w:noBreakHyphen/>
        <w:t>либо обстоятельствам или многою беседою удержан будет он вне сердечного внимания, то у него бывает неудержимое желание опять возвратиться внутрь себя с какою</w:t>
        <w:noBreakHyphen/>
        <w:t>то духовною жаждою, и с новым усердием опять заняться созиданием своего внутреннего дома. При таком сердечном устроении у человека из головы переходит все внутрь сердца, и тогда как бы некий умный свет озаряет его всю внутренность, и что он ни делает, ни говорит, ни помышляет, все делается с полным сознанием и вниманием. Он может ясно видеть тогда, какие приходят к нему помыслы, намерения и желания и охотно понуждает ум, сердце и волю на послушание Христово, на исполнение всякой Божией и отеческой заповеди; всякое же уклонение от них заглаждает чувством сердечного покаяния и сокрушения с непритворным жалением и с приболезненным смиренным припаданием к Богу, прося и ожидая свыше помощи к своей немощи. И Бог, смотря на такое его смирение, не лишает его Своей благодати.</w:t>
      </w:r>
    </w:p>
    <w:p>
      <w:pPr>
        <w:pStyle w:val="Normal"/>
        <w:bidi w:val="0"/>
        <w:spacing w:before="0" w:after="0"/>
        <w:ind w:left="0" w:right="0" w:firstLine="567"/>
        <w:rPr/>
      </w:pPr>
      <w:r>
        <w:rPr/>
        <w:t xml:space="preserve">Буди вам известно, что умносердечная молитва приходит в сердце иным скоро, а иным не скоро. Я знаю трех лиц: одному пришла как только было сказано в самый этот час; другому пришла через шесть месяцев; третьему </w:t>
        <w:noBreakHyphen/>
        <w:t xml:space="preserve"> через десять месяцев; а одному великому старцу </w:t>
        <w:noBreakHyphen/>
        <w:t xml:space="preserve"> через два года. И это почему так бывает </w:t>
        <w:noBreakHyphen/>
        <w:t xml:space="preserve"> одному Богу только известно.</w:t>
      </w:r>
    </w:p>
    <w:p>
      <w:pPr>
        <w:pStyle w:val="Normal"/>
        <w:bidi w:val="0"/>
        <w:spacing w:before="0" w:after="0"/>
        <w:ind w:left="0" w:right="0" w:firstLine="567"/>
        <w:rPr/>
      </w:pPr>
      <w:r>
        <w:rPr/>
        <w:t xml:space="preserve">Еще ведайте, что прежде истребления страстей молитва бывает иная, и иная по очищении сердца от страстей: первая есть помощница при очищении сердца от страстей; а вторая есть как бы некий духовный залог будущего блаженства. Делайте так: когда почувствуете вхождение ума в сердце и воздействие молитвы; то давайте полную свободу такой молитве, удаляя все неблагоприятное ей; и пока она будет </w:t>
        <w:noBreakHyphen/>
        <w:t xml:space="preserve"> ничего другого не делайте. Когда же не чувствуете такого влечения, тогда молитесь молитвою устною с поклонами, стараясь всячески внимание держать в сердце пред лицом Господа. Разогреется сердце и при таком образе молитвования.</w:t>
      </w:r>
    </w:p>
    <w:p>
      <w:pPr>
        <w:pStyle w:val="Normal"/>
        <w:bidi w:val="0"/>
        <w:spacing w:before="0" w:after="0"/>
        <w:ind w:left="0" w:right="0" w:firstLine="567"/>
        <w:rPr/>
      </w:pPr>
      <w:r>
        <w:rPr/>
        <w:t xml:space="preserve">Трезвитесь и бодрствуйте, а особенно во время умносердечной молитвы. Никто так Богу не благоугоден, как тот, кто занимается правильно умносердечною молитвою. Когда вам неудобно, или времени нет упражняться в молитве, то всевозможно храните в себе при всяком вашем занятии молитвенный дух, т.е. имейте в памяти Бога и всячески напрягайтесь умными очами зреть Его пред собою со страхом и любовью, и, чувствуя Его пред собою сущим, с благоговейною покорностью во всех своих делах предавайте себя Его вседержительству, всемогуществу, всезрительству и всеведению так, чтобы во всяком вашем деле, слове и помышлении памятовался Бог и Его святая воля. Вот в чем состоит сокращенно дух молитвенный! Необходимо должно сей дух иметь любителю молитвы, и насколько возможно всегдашним сердечным вниманием подводить свое разумение под Божие разумение и покорно и благоговейно покоряться Ему; также и свои хотения и желания подводить под Божие хотение и всецело предать себя Божию разуму и Божию хотению. </w:t>
        <w:noBreakHyphen/>
        <w:t xml:space="preserve"> Всячески надо стоять против духа произвольности, или желания и позывов действовать, ничем не стесняясь. Сей дух нашептывает: это мне не под силу, на это у меня времени недостает, или за это браться мне еще не время, надо погодить, или </w:t>
        <w:noBreakHyphen/>
        <w:t xml:space="preserve"> обязанности послушания препятствуют, и многое подобное. Кто слушает его, тот никогда не навыкнет молитве. </w:t>
        <w:noBreakHyphen/>
        <w:t xml:space="preserve"> В содружестве с сим духом состоит дух самооправдания, который приступает и начинает действовать после того, как кто</w:t>
        <w:noBreakHyphen/>
        <w:t>либо, увлекшись духом произвольного самочиния, сделает что</w:t>
        <w:noBreakHyphen/>
        <w:t xml:space="preserve">либо такое, за что совесть беспокоит его. Тогда дух самооправдания разные употребляете извороты, чтобы обмануть совесть, и неправость свою выставить правостью. </w:t>
        <w:noBreakHyphen/>
        <w:t xml:space="preserve"> Бог да со хранит вас от сих злых духов.</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8. Любовь и зако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Из письма.</w:t>
      </w:r>
    </w:p>
    <w:p>
      <w:pPr>
        <w:pStyle w:val="Normal"/>
        <w:bidi w:val="0"/>
        <w:spacing w:before="0" w:after="0"/>
        <w:ind w:left="0" w:right="0" w:firstLine="567"/>
        <w:rPr/>
      </w:pPr>
      <w:r>
        <w:rPr/>
        <w:t xml:space="preserve">Любовь всем законам и добродетелям не только Евангельским, но и человеческим </w:t>
        <w:noBreakHyphen/>
        <w:t xml:space="preserve"> гражданским </w:t>
        <w:noBreakHyphen/>
        <w:t xml:space="preserve"> есть основа; следовательно, всякое действие согласное с законом, согласно и с любовью, и всякая оценка действия, сообразная с законом или правосудная, сообразна и с любовью. Но любовь выше и шире закона. Есть действия любви неопределяемые законом положительным, а они ни мало непротивозаконны; но действия, определяемые законом и неисполняемые лицом, подзаконным, суть беззаконны и любви противны, хотя бы они клонились ко благу кого</w:t>
        <w:noBreakHyphen/>
        <w:t>либо. Особенно это имеет значение в смысле юридическом. Если судья оправдает виновного против закона, или присудит недостойному награды, то хотя и доброе, по</w:t>
        <w:noBreakHyphen/>
        <w:t>видимому, окажет дело виновному и недостойному, но больше сделает зла, чем добра, нарушив любовь к общему благу, власти и правилам.</w:t>
      </w:r>
    </w:p>
    <w:p>
      <w:pPr>
        <w:pStyle w:val="Normal"/>
        <w:bidi w:val="0"/>
        <w:spacing w:before="0" w:after="0"/>
        <w:ind w:left="0" w:right="0" w:firstLine="567"/>
        <w:rPr/>
      </w:pPr>
      <w:r>
        <w:rPr/>
        <w:t xml:space="preserve">Хвалится, скажете, милость на суде. Так, похвально поступлю я, если сумею оказать милость без нарушения правды суда; иначе милость мою стоит бить батогами. Милость должна сретаться с истиною. Словом, </w:t>
        <w:noBreakHyphen/>
        <w:t xml:space="preserve"> и основанием, и побуждением, и целью правосудия должна быть любовь. Не лучше ли всего решает этот спорный вопрос Крест Христов? Какая бесконечно великая там любовь, а вместе какое бесконечно великое правосудие!</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39. О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ила не в словах молитвы Иисусовой, а в духовном настроении, страхе Божием и преданности Богу и во всегдашнем внимании к Богу и Ему предстоянии умном.</w:t>
      </w:r>
    </w:p>
    <w:p>
      <w:pPr>
        <w:pStyle w:val="Normal"/>
        <w:bidi w:val="0"/>
        <w:spacing w:before="0" w:after="0"/>
        <w:ind w:left="0" w:right="0" w:firstLine="567"/>
        <w:rPr/>
      </w:pPr>
      <w:r>
        <w:rPr/>
        <w:t>Молитва Иисусова есть только пособие, а не самое существо дела. Положите себе жить в памяти Божией и ходить в присутствии Божием и это одно приведет вас к доброму концу. Все сие от благодати Божией. Без благодати Божией никаким другим способом ничего духовного приобрести нельзя.</w:t>
      </w:r>
    </w:p>
    <w:p>
      <w:pPr>
        <w:pStyle w:val="Normal"/>
        <w:bidi w:val="0"/>
        <w:spacing w:before="0" w:after="0"/>
        <w:ind w:left="0" w:right="0" w:firstLine="567"/>
        <w:rPr/>
      </w:pPr>
      <w:r>
        <w:rPr/>
        <w:t>Как уканет благодать в сердце, тогда все пойдет, как следует быть.</w:t>
      </w:r>
    </w:p>
    <w:p>
      <w:pPr>
        <w:pStyle w:val="Normal"/>
        <w:bidi w:val="0"/>
        <w:spacing w:before="0" w:after="0"/>
        <w:ind w:left="0" w:right="0" w:firstLine="567"/>
        <w:rPr/>
      </w:pPr>
      <w:r>
        <w:rPr/>
        <w:t>Имеем Господа Спасителя, хотящего всем спастися; докучать Ему надо и подаст. Восприимите смиренное ничего себе неприписывание, ведение одних своих недостатков, погрешений и опущений и болезненные из сердца взывания: "Боже милостив буди мне грешному". И благодать Божия никогда не отдалит от вас своего осенения и покров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0. Монахиня без пострига и обет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Е.Д.Г.</w:t>
      </w:r>
    </w:p>
    <w:p>
      <w:pPr>
        <w:pStyle w:val="Normal"/>
        <w:bidi w:val="0"/>
        <w:spacing w:before="0" w:after="0"/>
        <w:ind w:left="0" w:right="0" w:firstLine="567"/>
        <w:rPr/>
      </w:pPr>
      <w:r>
        <w:rPr/>
        <w:t>Навыкайте ходить в присутствии Божием, или в памяти Божией, или под оком Божиим, прилагая к сему память смертную. От них придет страх Божий. И тогда для вас не нужны будут другие учители. Вы полумирянка и полумонашенка, но ваша любовь к уединению и занятиям духовным ясно показывают, что монашенка преодолевает мирянку. Продолжайте так и достигнете того, что мирянка замрет и вы останетесь настоящей монахиней, хотя без пострига и обетов.</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941. Смерть </w:t>
        <w:noBreakHyphen/>
        <w:t xml:space="preserve"> дверь в отечество. Спасение наше в Крес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Е.Д.</w:t>
      </w:r>
    </w:p>
    <w:p>
      <w:pPr>
        <w:pStyle w:val="Normal"/>
        <w:bidi w:val="0"/>
        <w:spacing w:before="0" w:after="0"/>
        <w:ind w:left="0" w:right="0" w:firstLine="567"/>
        <w:rPr/>
      </w:pPr>
      <w:r>
        <w:rPr/>
        <w:t xml:space="preserve">Что у вас была за молитва при смерти брата? "Господи, подыми его"? Выходит по вашим словам, что жизнь здесь счастье на счастье, а смерть дверь страданиям. На деле же смерть дверь в отечество для блаженной жизни. И спрашивать надо: зачем еще оставаться здесь? Или </w:t>
        <w:noBreakHyphen/>
        <w:t xml:space="preserve"> слава Богу, наконец отбыл домой! Зачем взят брат? Затем, что заслужил покой, а вы еще потерпите.</w:t>
      </w:r>
    </w:p>
    <w:p>
      <w:pPr>
        <w:pStyle w:val="Normal"/>
        <w:bidi w:val="0"/>
        <w:spacing w:before="0" w:after="0"/>
        <w:ind w:left="0" w:right="0" w:firstLine="567"/>
        <w:rPr/>
      </w:pPr>
      <w:r>
        <w:rPr/>
        <w:t xml:space="preserve">Если N.N. от терпения не отказывается, а ищет только воодушевления как то, которое она сама выразила: пригвоздить ее кресту? Спасете наше в кресте, а именно в крестных страданиях. Чрез напрасные скорби и страдания прививаемся к кресту Христову и из него приемлем силу крестную очищающую, освящающую и благоволение Божие привлекающую. Путь тесный и прискорбный есть прямая дорога в рай. Благослови ее Господи! Дай ей Господи и страдать и в страдании находить божественное утешение, необманчивое. Всякая напраслина, благодушно переносимая </w:t>
        <w:noBreakHyphen/>
        <w:t xml:space="preserve"> венец Божий есть на голову уже надетый, только пусть не сбрасывает.</w:t>
      </w:r>
    </w:p>
    <w:p>
      <w:pPr>
        <w:pStyle w:val="Normal"/>
        <w:bidi w:val="0"/>
        <w:spacing w:before="0" w:after="0"/>
        <w:ind w:left="0" w:right="0" w:firstLine="567"/>
        <w:rPr/>
      </w:pPr>
      <w:r>
        <w:rPr/>
        <w:t>Вам чего пожелать? Будьте с Господом и чаще обращайтесь к Нему молитвенно. Читайте св. книги немного, но с рассуждением. Благодушествуйте.</w:t>
      </w:r>
    </w:p>
    <w:p>
      <w:pPr>
        <w:pStyle w:val="Normal"/>
        <w:bidi w:val="0"/>
        <w:spacing w:before="0" w:after="0"/>
        <w:ind w:left="0" w:right="0" w:firstLine="567"/>
        <w:rPr/>
      </w:pPr>
      <w:r>
        <w:rPr/>
        <w:t>7 но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2. Един Ходатай и ходатайство Богоматери и всех святых. Особое участие Божией Матери в деле спасения ми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С.В.</w:t>
      </w:r>
    </w:p>
    <w:p>
      <w:pPr>
        <w:pStyle w:val="Normal"/>
        <w:bidi w:val="0"/>
        <w:spacing w:before="0" w:after="0"/>
        <w:ind w:left="0" w:right="0" w:firstLine="567"/>
        <w:rPr/>
      </w:pPr>
      <w:r>
        <w:rPr/>
        <w:t xml:space="preserve">"Пресвятая Богородица ходатаица. А ходатай один". Припомните, что Господь заповедал: не называйте никого отцом. Один отец. И учителями никого не называйте, один учитель. А между тем в писании обязательными представляются известные отношения наши к отцам телесным и духовным и к учителям. Как помирить! Так: есть стороны сего дела такие, по которым никого нельзя называть отцом и учителем. И есть такие, по которым можно иметь и чтить многих отцов и учителей. Источное отчество и учительство </w:t>
        <w:noBreakHyphen/>
        <w:t xml:space="preserve"> одно, в Боге, а побочных может быть много. Это проводники и распространители Божия отчества и учительства.</w:t>
      </w:r>
    </w:p>
    <w:p>
      <w:pPr>
        <w:pStyle w:val="Normal"/>
        <w:bidi w:val="0"/>
        <w:spacing w:before="0" w:after="0"/>
        <w:ind w:left="0" w:right="0" w:firstLine="567"/>
        <w:rPr/>
      </w:pPr>
      <w:r>
        <w:rPr/>
        <w:t>Так и в отношении к ходатайству. Одно ходатайство есть, и без него никакое другое ходатайство не сильно. Ходатайство Господа Спасителя. А побочных ходатаев может быть много, проводников того ходатайства, размножителей. Тут и Божия Матерь Ходатаица, действующая в силу ходатайства Сына Ее.</w:t>
      </w:r>
    </w:p>
    <w:p>
      <w:pPr>
        <w:pStyle w:val="Normal"/>
        <w:bidi w:val="0"/>
        <w:spacing w:before="0" w:after="0"/>
        <w:ind w:left="0" w:right="0" w:firstLine="567"/>
        <w:rPr/>
      </w:pPr>
      <w:r>
        <w:rPr/>
        <w:t xml:space="preserve">К тому же Господь Спаситель </w:t>
        <w:noBreakHyphen/>
        <w:t xml:space="preserve"> ходатай к Богу Отцу. А если Самого Спасителя прогневали, кто пред Ним походатайствует? Но прогневляем, ибо грехами кровь Его попираем. Вот тут Божия Матерь и есть, и говорим Ей: матернее Твое дерзновение употребляющи моли.</w:t>
      </w:r>
    </w:p>
    <w:p>
      <w:pPr>
        <w:pStyle w:val="Normal"/>
        <w:bidi w:val="0"/>
        <w:spacing w:before="0" w:after="0"/>
        <w:ind w:left="0" w:right="0" w:firstLine="567"/>
        <w:rPr/>
      </w:pPr>
      <w:r>
        <w:rPr/>
        <w:t xml:space="preserve">Но главное вот что. В деле нашего спасения извольте различать две стороны: устроение спасения Господом Спасителем, или домостроительство спасения, и потом приложение сего ко спасению каждого, или содевание спасения каждым. В первом все от Господа Спасителя, а во втором </w:t>
        <w:noBreakHyphen/>
        <w:t xml:space="preserve"> и наше участие есть, и столь важное, что оно есть условие спасения. Тут уместно, кроме нашего личного действования, и содействие других, и не только уместно, но и неизбежно, ибо мы яко христиане </w:t>
        <w:noBreakHyphen/>
        <w:t xml:space="preserve"> едино тело, состоим в необходимой связи и взаимодействии. Вот тут и учители, и помощники, и ходатаи, не бессильные, так что их учительство, помощь и ходатайство бывает действенно для нас. И однако же это никак не следует считать чем</w:t>
        <w:noBreakHyphen/>
        <w:t xml:space="preserve">либо умаляющим силу первого Божеского учительства, помоществования и ходатайства. А напротив иметь это протоком и проводником к нам сего первого. Отсюда: все упование </w:t>
        <w:noBreakHyphen/>
        <w:t xml:space="preserve"> на Тя, изъявляется в этом второстепенном зависимом отношении, все упование </w:t>
        <w:noBreakHyphen/>
        <w:t xml:space="preserve"> после Бога.</w:t>
      </w:r>
    </w:p>
    <w:p>
      <w:pPr>
        <w:pStyle w:val="Normal"/>
        <w:bidi w:val="0"/>
        <w:spacing w:before="0" w:after="0"/>
        <w:ind w:left="0" w:right="0" w:firstLine="567"/>
        <w:rPr/>
      </w:pPr>
      <w:r>
        <w:rPr/>
        <w:t>Тоже и "молитвами Богородицы и Святых". Если Бог благоизволил, чтобы мы призывали Святых в молитвах, чтобы они молили о нас; то сим самым изъявил, что будет слушать их молитвы о нас. Потому ничего противного Ему нет в словах: молитвами Святых, это значит: Ты благоизволил, чтобы мы просили Святых молиться о нас. Вот молимся, их убо молитвами спаси нас.</w:t>
      </w:r>
    </w:p>
    <w:p>
      <w:pPr>
        <w:pStyle w:val="Normal"/>
        <w:bidi w:val="0"/>
        <w:spacing w:before="0" w:after="0"/>
        <w:ind w:left="0" w:right="0" w:firstLine="567"/>
        <w:rPr/>
      </w:pPr>
      <w:r>
        <w:rPr/>
        <w:t xml:space="preserve">Вы согласились, что молиться Святым </w:t>
        <w:noBreakHyphen/>
        <w:t xml:space="preserve"> дело понятное. Но молитва без упования, что за молитва. Извольте же протянуть свое согласие и на это. И решить, что и упование на них, в своей мере, дело понятное.</w:t>
      </w:r>
    </w:p>
    <w:p>
      <w:pPr>
        <w:pStyle w:val="Normal"/>
        <w:bidi w:val="0"/>
        <w:spacing w:before="0" w:after="0"/>
        <w:ind w:left="0" w:right="0" w:firstLine="567"/>
        <w:rPr/>
      </w:pPr>
      <w:r>
        <w:rPr/>
        <w:t xml:space="preserve">Относительно Божией Матери извольте утвердиться вот в какой мысли. Устроение спасения чрез воплощение </w:t>
        <w:noBreakHyphen/>
        <w:t xml:space="preserve"> Единого Бога дело. Твари тут не имели места. Но Божией Матери дана часть и в этом: ибо от Нее естество человеческое взято Богочеловеком. Это участие существенное, внутреннее. Потому Она </w:t>
        <w:noBreakHyphen/>
        <w:t xml:space="preserve"> Высшая есть всех, и сила Ее пред Господом исключительная, особенная. Сыновство Ей Богочеловека и Ее Ему материнство пребывает доселе. И сила сего отношения пребывает. Такой Сын чего не сделает для такой Матери? И такая Матерь чего не испросит у такого Сына? Потому нам резонно говорить: все упование на Тя, буди ходатаица!</w:t>
      </w:r>
    </w:p>
    <w:p>
      <w:pPr>
        <w:pStyle w:val="Normal"/>
        <w:bidi w:val="0"/>
        <w:spacing w:before="0" w:after="0"/>
        <w:ind w:left="0" w:right="0" w:firstLine="567"/>
        <w:rPr/>
      </w:pPr>
      <w:r>
        <w:rPr/>
        <w:t>Заговорился я немного. Извольте все писать, что смущать может.</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3. Каким образом Божия Матерь есть ходатаица, когда един ходатай Христос Господь. Разрешение недоумения о спасении одною веро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ы пишете: "в письмах сказано: "если Самого Спасителя прогневляем, кто пред Ним походатайствует? Вот Божия Матерь, и проч."</w:t>
      </w:r>
    </w:p>
    <w:p>
      <w:pPr>
        <w:pStyle w:val="Normal"/>
        <w:bidi w:val="0"/>
        <w:spacing w:before="0" w:after="0"/>
        <w:ind w:left="0" w:right="0" w:firstLine="567"/>
        <w:rPr/>
      </w:pPr>
      <w:r>
        <w:rPr/>
        <w:t>Вы взяли клочок, оно и казисто кажет. У вас прежде был вопрос: как Божия Матерь есть ходатаица, когда один ходатай Христос Господь, Я кажется писал, что Христос Господь ходатай неточный, как примиритель человечества с Божеством. Он Своею смертью примирил нас с Богом и открыл чрез то доступ к нам всех милостей Божиих. Он есть совершитель воплощенного домостроительства спасения. Божия Матерь есть ходатаица спасения, как молитвенница. И Ангелы, и святые в этом отношении ходатаи, ибо молятся о нас. Но ни Божия Матерь, ни Ангелы, ни святые, не суть производители, а дарователи спасения. Они только ходатайствуют, чтобы образ спасения, Господом Спасителем для всех данный, был и к нам приложен, и мы таким образом в силу его спаслись. Господь Спаситель, все прочие пособники дарования нам спасения.</w:t>
      </w:r>
    </w:p>
    <w:p>
      <w:pPr>
        <w:pStyle w:val="Normal"/>
        <w:bidi w:val="0"/>
        <w:spacing w:before="0" w:after="0"/>
        <w:ind w:left="0" w:right="0" w:firstLine="567"/>
        <w:rPr/>
      </w:pPr>
      <w:r>
        <w:rPr/>
        <w:t>Образ спасения Господом совершенный можно уподобить больнице для всех учрежденной. Врач Господь, и врачество Его: но исполнители и приложители к делу образа врачевания Ангелы и святые и служители Божиих Таин.</w:t>
      </w:r>
    </w:p>
    <w:p>
      <w:pPr>
        <w:pStyle w:val="Normal"/>
        <w:bidi w:val="0"/>
        <w:spacing w:before="0" w:after="0"/>
        <w:ind w:left="0" w:right="0" w:firstLine="567"/>
        <w:rPr/>
      </w:pPr>
      <w:r>
        <w:rPr/>
        <w:t xml:space="preserve">Все, что Господом учреждено благодатно есть. И всякому все дается даром. Но иначе бывает в отношении к отпадающим от Господа. Тут неизбежен и собственный труд умилостивления Господа, и тем больший, чем чаще и грубее были отпадения. Искренность и сила сокрушения много сокращает сей труд умилостивления, но не исключает его. И совесть падавшего не смеет вдруг все себе присвоить. Тяготится и отчуждается. Вот тут в этом труде умилостивления </w:t>
        <w:noBreakHyphen/>
        <w:t xml:space="preserve"> многопомощны молитвы святых, и паче Матери Божией; и живых доброхотов молитвы много помочь могут. Когда в первый раз кто приходит к Господу </w:t>
        <w:noBreakHyphen/>
        <w:t xml:space="preserve"> приходящий приемлется сразу, а кто по падениях, не сразу. И тому долго приходится томиться, пока умилостивит Господа. Это свидетельствуют опыты многократные. Принятие падших опять в милость после трудов отзывается в совести. В древней церкви падшие публично несли покаяние.</w:t>
      </w:r>
    </w:p>
    <w:p>
      <w:pPr>
        <w:pStyle w:val="Normal"/>
        <w:bidi w:val="0"/>
        <w:spacing w:before="0" w:after="0"/>
        <w:ind w:left="0" w:right="0" w:firstLine="567"/>
        <w:rPr/>
      </w:pPr>
      <w:r>
        <w:rPr/>
        <w:t>Этим не нарушается право приступать ко Господу, а только установляется порядок помилования. По сему праву приступает ко Господу падший и ищет умилостивления. И сей приходящий не изгоняется вон, но держится еще в передней, или в сенях, по причине предшествовавшей неверности. Потому и надежду помилования он имеет, что Господь пришел взыскать погибшее. Но все же потрудись, ищи и толки в двери милосердия.</w:t>
      </w:r>
    </w:p>
    <w:p>
      <w:pPr>
        <w:pStyle w:val="Normal"/>
        <w:bidi w:val="0"/>
        <w:spacing w:before="0" w:after="0"/>
        <w:ind w:left="0" w:right="0" w:firstLine="567"/>
        <w:rPr/>
      </w:pPr>
      <w:r>
        <w:rPr/>
        <w:t xml:space="preserve">Блудный сын шел к отцу, и падший, ищущий умилостивления идет, и надеется получить, и когда пройдет термин искания, Отец примет его в объятия. Объятия отчи </w:t>
        <w:noBreakHyphen/>
        <w:t xml:space="preserve"> чувство помилования после долгого искания.</w:t>
      </w:r>
    </w:p>
    <w:p>
      <w:pPr>
        <w:pStyle w:val="Normal"/>
        <w:bidi w:val="0"/>
        <w:spacing w:before="0" w:after="0"/>
        <w:ind w:left="0" w:right="0" w:firstLine="567"/>
        <w:rPr/>
      </w:pPr>
      <w:r>
        <w:rPr/>
        <w:t xml:space="preserve">Таинства </w:t>
        <w:noBreakHyphen/>
        <w:t xml:space="preserve"> Господь учредил. И тут нам нечего философствовать. Об условиях спасения вы говорите: ап. Павел сказал, веруй в Господа и спасешься. Что значит веровать в Господа? Брось идолопоклонство, прими веру христианскую, следовательно все, что содержит христианство: и веру, и заповеди, и таинства, и все порядки.</w:t>
      </w:r>
    </w:p>
    <w:p>
      <w:pPr>
        <w:pStyle w:val="Normal"/>
        <w:bidi w:val="0"/>
        <w:spacing w:before="0" w:after="0"/>
        <w:ind w:left="0" w:right="0" w:firstLine="567"/>
        <w:rPr/>
      </w:pPr>
      <w:r>
        <w:rPr/>
        <w:t xml:space="preserve">Св. Павел так сказал; а Господь сказал на такой вопрос: соблюди заповеди, аще хощеши внити в живот. Св. Марк пишет: иже веру имет и крестится, спасен будет. И другие еще есть места. Когда соберем все воедино, будет, что и верование, и жизнь по заповедям, и освящение таинствами, и руководство Богом учрежденных пастырей, и союз с истинною церковью </w:t>
        <w:noBreakHyphen/>
        <w:t xml:space="preserve"> совершенно необходимы для получения спасения.</w:t>
      </w:r>
    </w:p>
    <w:p>
      <w:pPr>
        <w:pStyle w:val="Normal"/>
        <w:bidi w:val="0"/>
        <w:spacing w:before="0" w:after="0"/>
        <w:ind w:left="0" w:right="0" w:firstLine="567"/>
        <w:rPr/>
      </w:pPr>
      <w:r>
        <w:rPr/>
        <w:t xml:space="preserve">Потрудитесь замечать, когда придется прочитывать об условиях спасения, и записывать такие места, увидите, какая полная система выйдет; но уж никак не одна вера. Пожалуй и вера </w:t>
        <w:noBreakHyphen/>
        <w:t xml:space="preserve"> христианская, т.е. все христианское устроение.</w:t>
      </w:r>
    </w:p>
    <w:p>
      <w:pPr>
        <w:pStyle w:val="Normal"/>
        <w:bidi w:val="0"/>
        <w:spacing w:before="0" w:after="0"/>
        <w:ind w:left="0" w:right="0" w:firstLine="567"/>
        <w:rPr/>
      </w:pPr>
      <w:r>
        <w:rPr/>
        <w:t>Мои пять поучений о спасении суть резюме всего. Можете и еще подобрать что</w:t>
        <w:noBreakHyphen/>
        <w:t>либо.</w:t>
      </w:r>
    </w:p>
    <w:p>
      <w:pPr>
        <w:pStyle w:val="Normal"/>
        <w:bidi w:val="0"/>
        <w:spacing w:before="0" w:after="0"/>
        <w:ind w:left="0" w:right="0" w:firstLine="567"/>
        <w:rPr/>
      </w:pPr>
      <w:r>
        <w:rPr/>
        <w:t>Кажется, я ни одного слова вашего не пропустил, чтобы не сказать что</w:t>
        <w:noBreakHyphen/>
        <w:t>нибудь. Но не знаю, удовлетворит ли это вас. Что не удовлетворит, опять пишите. Я еще потолкую. Уж дотолкуемся до того, что вы вполне увидите истину, которая есть только в православии.</w:t>
      </w:r>
    </w:p>
    <w:p>
      <w:pPr>
        <w:pStyle w:val="Normal"/>
        <w:bidi w:val="0"/>
        <w:spacing w:before="0" w:after="0"/>
        <w:ind w:left="0" w:right="0" w:firstLine="567"/>
        <w:rPr/>
      </w:pPr>
      <w:r>
        <w:rPr/>
        <w:t xml:space="preserve">Как только пришло какое недоумение, сейчас садитесь и записывайте, и пополнее, сколько можно. Соберется лист, другой </w:t>
        <w:noBreakHyphen/>
        <w:t xml:space="preserve"> шлите его. И ответ будет.</w:t>
      </w:r>
    </w:p>
    <w:p>
      <w:pPr>
        <w:pStyle w:val="Normal"/>
        <w:bidi w:val="0"/>
        <w:spacing w:before="0" w:after="0"/>
        <w:ind w:left="0" w:right="0" w:firstLine="567"/>
        <w:rPr/>
      </w:pPr>
      <w:r>
        <w:rPr/>
        <w:t>Если вы так не будете делать, буду очень жалеть и печалиться. Хотите меня печалить? Хотя я безвестен вам; но все же человек есмь. За что же вы будете меня печалить? когда вам ничего не стоит доставить удовольствие.</w:t>
      </w:r>
    </w:p>
    <w:p>
      <w:pPr>
        <w:pStyle w:val="Normal"/>
        <w:bidi w:val="0"/>
        <w:spacing w:before="0" w:after="0"/>
        <w:ind w:left="0" w:right="0" w:firstLine="567"/>
        <w:rPr/>
      </w:pPr>
      <w:r>
        <w:rPr/>
        <w:t>Спасайтесь! Желаю вам всего хорошего и спасительн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4. По поводу размышления: не посвятить ли свою жизнь Богу. О светских увеселениях, осуждении, борьбе с дурными привычками и други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ы начали писать. Благослови Господи доброе начало.</w:t>
      </w:r>
    </w:p>
    <w:p>
      <w:pPr>
        <w:pStyle w:val="Normal"/>
        <w:bidi w:val="0"/>
        <w:spacing w:before="0" w:after="0"/>
        <w:ind w:left="0" w:right="0" w:firstLine="567"/>
        <w:rPr/>
      </w:pPr>
      <w:r>
        <w:rPr/>
        <w:t xml:space="preserve">Обещаете писать все откровенно, без раздумываний. Добре! Это самое настоящее писание </w:t>
        <w:noBreakHyphen/>
        <w:t xml:space="preserve"> писать все с плеча. Пишите все, и о пунктах веры, и о жизни духовной вообще, и о всем.</w:t>
      </w:r>
    </w:p>
    <w:p>
      <w:pPr>
        <w:pStyle w:val="Normal"/>
        <w:bidi w:val="0"/>
        <w:spacing w:before="0" w:after="0"/>
        <w:ind w:left="0" w:right="0" w:firstLine="567"/>
        <w:rPr/>
      </w:pPr>
      <w:r>
        <w:rPr/>
        <w:t>Буду отвечать с полным удовольствием.</w:t>
      </w:r>
    </w:p>
    <w:p>
      <w:pPr>
        <w:pStyle w:val="Normal"/>
        <w:bidi w:val="0"/>
        <w:spacing w:before="0" w:after="0"/>
        <w:ind w:left="0" w:right="0" w:firstLine="567"/>
        <w:rPr/>
      </w:pPr>
      <w:r>
        <w:rPr/>
        <w:t>Книжка: Что есть духовная жизнь? и проч. вам нравится. Рад. Она коротко все содержит. Подобная ей книжка: Путь ко спасению, или Очерк аскетики. В этой тоже сказано, но поширьше.</w:t>
      </w:r>
    </w:p>
    <w:p>
      <w:pPr>
        <w:pStyle w:val="Normal"/>
        <w:bidi w:val="0"/>
        <w:spacing w:before="0" w:after="0"/>
        <w:ind w:left="0" w:right="0" w:firstLine="567"/>
        <w:rPr/>
      </w:pPr>
      <w:r>
        <w:rPr/>
        <w:t xml:space="preserve">Чувствуете позыв посвятить всю жизнь свою Господу; а решиться на то боитесь. Посвятить жизнь свою Господу </w:t>
        <w:noBreakHyphen/>
        <w:t xml:space="preserve"> не оставлено на выборе, а есть неотложный долг христианский. И когда говорится посвятить жизнь Господу; то разумеется не часть какая, а все, все проявления жизни душевной и телесной, и самая легкая мысль, и самое простое движение телом. Когда крестимся, то отрицаемся сатаны и всех дел его, т.е. всего, что не угодно Богу; и сочетаваемся Христу </w:t>
        <w:noBreakHyphen/>
        <w:t xml:space="preserve"> верою и обетом угождать Ему строгим исполнением всех Его заповедей. Это и есть посвятить жизнь свою Господу. Следовательно, вам нечего уже теперь выбирать, или раздумывать решением на это. Решение уже сделано от вашего лица. А вам предложит не выбор, а исполнение.</w:t>
      </w:r>
    </w:p>
    <w:p>
      <w:pPr>
        <w:pStyle w:val="Normal"/>
        <w:bidi w:val="0"/>
        <w:spacing w:before="0" w:after="0"/>
        <w:ind w:left="0" w:right="0" w:firstLine="567"/>
        <w:rPr/>
      </w:pPr>
      <w:r>
        <w:rPr/>
        <w:t>Потрудитесь просмотреть след. места Писания: 1Кор.6:19.20. Вы не свои, пишет Апостол, ибо вы куплены дорогою ценою. И вот вывод из сих слов: посему прославляйте Бога в телесах ваших, и в душах ваших, которые суть Божии, т.е. силы души и тела должны быть посвящены Богу. Ни себе, ни миру никакой уступки не позволяется. В другом месте это выражается так: едите ли, пьете ли или иное что делаете, все делайте во славу Божию (1Кор.10:31). Свидетельствуя о том, как это у самого Апостола совершалось, говорит он: уже не я живу, но живет во мне Христос (Гал.2:20).</w:t>
      </w:r>
    </w:p>
    <w:p>
      <w:pPr>
        <w:pStyle w:val="Normal"/>
        <w:bidi w:val="0"/>
        <w:spacing w:before="0" w:after="0"/>
        <w:ind w:left="0" w:right="0" w:firstLine="567"/>
        <w:rPr/>
      </w:pPr>
      <w:r>
        <w:rPr/>
        <w:t xml:space="preserve">Так видите как? А вы раздумываете и упираете ногами. Вы </w:t>
        <w:noBreakHyphen/>
        <w:t xml:space="preserve"> раба купленная бесценною кровью. Зачем? Чтобы живя не себе жить, а умершему за вас и воскресшему Господу (2Кор.5:15). Ни одной маленькой жилочки не осталось у вас своей. А вы всею своею особою распоряжаться хотите. Вы бунтовщица! Вы похитительница чужой собственности!</w:t>
      </w:r>
    </w:p>
    <w:p>
      <w:pPr>
        <w:pStyle w:val="Normal"/>
        <w:bidi w:val="0"/>
        <w:spacing w:before="0" w:after="0"/>
        <w:ind w:left="0" w:right="0" w:firstLine="567"/>
        <w:rPr/>
      </w:pPr>
      <w:r>
        <w:rPr/>
        <w:t xml:space="preserve">Можете только сказать: да ведь не я давала обет в крещении?!! Все одно; хоть не вы, но он ваш, </w:t>
        <w:noBreakHyphen/>
        <w:t xml:space="preserve"> и Господь таким его имеет. И на основании того, что он ваш, вам с момента крещения усвоены все блага воплощенного домостроительства; с вас снята кара прародительская; вы прияли новое рождение, по коему есте дщерь Божия, не по имени, а действительно (Ин.1:12.13). Вы прияли благодать и дар Святаго Духа, который действовал в вас и теперь действует; вы питались телом и кровью Господа; вы обогащены светом ведения, добрыми правилами и расположениями; вам принадлежат и неизреченные обетования впоследствии на земле, и паче в другой жизни. Вы не можете отвергать, что все сии блага видите в себе, сознаете их и осязаете, </w:t>
        <w:noBreakHyphen/>
        <w:t xml:space="preserve"> и не можете не чувствовать, что они воистину великое благо. А как оно вам досталось? Не иначе как потому, что Господь обет, за вас произнесенный в крещении, принял за ваш собственный обет. Ибо если бы этого не было, вы ничего бы и не получили. Из сего извольте увидеть, как хорошо, что за вас дали тогда в самом начале жизни такой обет, и увидевши взывать: слава Богу, что тогда дали за меня обет! </w:t>
        <w:noBreakHyphen/>
        <w:t xml:space="preserve"> И слава Богу, что милостивый Господь принял его в такой силе, как бы я сама его дала. Ибо под этим условием было освящено тогда же семя жизни, и из него раскрылась жизнь пока такая, как теперь есть, и имеется возможность раскрывать все более и более, все в том же духе пока станет древом широковетвенным и многоплодным. Полагаю, что вы с радостью приняли все прописанное, и со всем согласились. Теперь спрошу вас: за что же это вам такая милость? Так, ни за что, ни про что, даром? Нет не даром. Даром устроен нам только образ спасения, или воплощенное домостроительство. Спасете же каждого, ни одного, не совершается даром. В спасении каждого неотложно участвуют решения собственной воли его. И на основании сих решений, на них и вслед за ними приходит благодать и строит свое. Это же решение лежит и в основе того, что дается каждому вследствие крещения, хотя оно совершается еще в младенчестве. Только решение в то время приемлется в силу не настоящее, а будущее, то решение, которое всякий крещенный в младенчестве, пришедши в возраст, когда он способен бывает сознать себя и свое положение и дает и от своего лица, или сознательно и самоохотно повторяет обет: отрицаюсь сатаны и сочетаваюсь Христу Господу. Ради такого решения будущего Господь дает все блага духовные в самый акт крещения и в последующее время. Ожидает Господь, что крещенный в младенчестве впоследствии сам повторит решение изреченное за него восприемниками, и в следствие того считает его, как бы оно изречено было самим крещаемым, в младенчестве.</w:t>
      </w:r>
    </w:p>
    <w:p>
      <w:pPr>
        <w:pStyle w:val="Normal"/>
        <w:bidi w:val="0"/>
        <w:spacing w:before="0" w:after="0"/>
        <w:ind w:left="0" w:right="0" w:firstLine="567"/>
        <w:rPr/>
      </w:pPr>
      <w:r>
        <w:rPr/>
        <w:t>Этому следовало бы совершаться в первую исповедь. Оно так и бывает по форме; но самое дело не всегда сходится с тем моментом; а иногда сходится, иногда нет. Приходит после и произносится. Но всяко приходит и совершается внутри, в духе, в сердце.</w:t>
      </w:r>
    </w:p>
    <w:p>
      <w:pPr>
        <w:pStyle w:val="Normal"/>
        <w:bidi w:val="0"/>
        <w:spacing w:before="0" w:after="0"/>
        <w:ind w:left="0" w:right="0" w:firstLine="567"/>
        <w:rPr/>
      </w:pPr>
      <w:r>
        <w:rPr/>
        <w:t>Обращаюсь к вам. Вы чувствуете позыв посвятить себя Господу. Это значит, что все ваше внутреннее настроение жаждет произнести: отрицаюсь сатаны, и сочетаваюсь Христу. Жаждет душа ваша исполнить то, что так долго ожидал от вас Господь, за что доселе Он так обильно изливал на вас благодать Свою, к чему направлялось все, все, что было в вас доселе, это плод всего предшествовавшего.</w:t>
      </w:r>
    </w:p>
    <w:p>
      <w:pPr>
        <w:pStyle w:val="Normal"/>
        <w:bidi w:val="0"/>
        <w:spacing w:before="0" w:after="0"/>
        <w:ind w:left="0" w:right="0" w:firstLine="567"/>
        <w:rPr/>
      </w:pPr>
      <w:r>
        <w:rPr/>
        <w:t xml:space="preserve">Вы конечно давно сознали себя христианкою и полюбили христианство, и жили в сей любви; но то было полусамостоятельно, течением жизни навеянное, без борьбы. А теперь вам предлежит это сделать вполне самостоятельно, с борьбою, с отвержением того, что с другой стороны предлагает вам мир и князь его. Сознаете ли, что князь мира предлагает вам: все сие дам тебе, если падши поклонишься мне. Если сознаете, то вместе сознайте, что к вам подступил момент жизни самый решительный, это быть или не быть вам настоящею христианкою. Не извольте же легко отнестись к сему моменту. Войдите в рассмотрение дела, чтобы поступить, как разумная христианка, а не как бабочка, порхающая по цветам </w:t>
        <w:noBreakHyphen/>
        <w:t xml:space="preserve"> балы, театры.</w:t>
      </w:r>
    </w:p>
    <w:p>
      <w:pPr>
        <w:pStyle w:val="Normal"/>
        <w:bidi w:val="0"/>
        <w:spacing w:before="0" w:after="0"/>
        <w:ind w:left="0" w:right="0" w:firstLine="567"/>
        <w:rPr/>
      </w:pPr>
      <w:r>
        <w:rPr/>
        <w:t>Я очень рад, что вы это высказали; извольте все обдумать, и все, что вам по сему случаю придет, пишите без утайки. Я разумею все возражения, без коих не обойтись.</w:t>
      </w:r>
    </w:p>
    <w:p>
      <w:pPr>
        <w:pStyle w:val="Normal"/>
        <w:bidi w:val="0"/>
        <w:spacing w:before="0" w:after="0"/>
        <w:ind w:left="0" w:right="0" w:firstLine="567"/>
        <w:rPr/>
      </w:pPr>
      <w:r>
        <w:rPr/>
        <w:t xml:space="preserve">Не подумайте, что вам следует решиться на самую мрачную жизнь. Совсем нет. Всем, что подает Господь, всеми благами можно пользоваться, помазавши голову маслом, и лицо умывши. Но всем </w:t>
        <w:noBreakHyphen/>
        <w:t xml:space="preserve"> не как попало, не спустя рукава, а по христиански. Вот это: по христиански вам предложит теперь определить, когда вам надо будет разделить часть Христову от части князя мира в пользовании одними и теми же благами. Все это мы передумаем.</w:t>
      </w:r>
    </w:p>
    <w:p>
      <w:pPr>
        <w:pStyle w:val="Normal"/>
        <w:bidi w:val="0"/>
        <w:spacing w:before="0" w:after="0"/>
        <w:ind w:left="0" w:right="0" w:firstLine="567"/>
        <w:rPr/>
      </w:pPr>
      <w:r>
        <w:rPr/>
        <w:t>Это главное, что я хотел вам прописать, дело первой важности.</w:t>
      </w:r>
    </w:p>
    <w:p>
      <w:pPr>
        <w:pStyle w:val="Normal"/>
        <w:bidi w:val="0"/>
        <w:spacing w:before="0" w:after="0"/>
        <w:ind w:left="0" w:right="0" w:firstLine="567"/>
        <w:rPr/>
      </w:pPr>
      <w:r>
        <w:rPr/>
        <w:t>Теперь понемножку о прочем. "В прошлую зиму, говорите, до упаду навеселилась и, пришедши домой, благодарила Бога за веселье". Отчего не повеселиться? и Господа надо благодарить за все. Но мне думается, что после увеселений лучше поступать так, как поступал Иов. Дети его веселились каждый вечер. А он утром приносил за них жертву Богу в очищение, говоря: не погрешили ль они чем</w:t>
        <w:noBreakHyphen/>
        <w:t xml:space="preserve">нибудь. Вот и вам тоже после веселья надо делать. Во время развеселости мысли не знают куда заносятся, и слова текут, как ручей дождевой, куда попало; ибо нет русла. А ведь Господь близ, и все видит, </w:t>
        <w:noBreakHyphen/>
        <w:t xml:space="preserve"> и все на счет берет. Потому после развеселости лучше молиться: прости мне Господи если нагрешила мыслями и словами. Собираетесь пуститься в светскую жизнь, и как видится, со всех ног. У вас есть матушка, которая знает эти дела прекрасно, и может вам служить руководительницею самою благонадежною. Ее слушайтесь, и ни на волос не отступайте от ее предписаний и указаний. В этом должна состоять ваша мудрость пред лицом света.</w:t>
      </w:r>
    </w:p>
    <w:p>
      <w:pPr>
        <w:pStyle w:val="Normal"/>
        <w:bidi w:val="0"/>
        <w:spacing w:before="0" w:after="0"/>
        <w:ind w:left="0" w:right="0" w:firstLine="567"/>
        <w:rPr/>
      </w:pPr>
      <w:r>
        <w:rPr/>
        <w:t>Вы хотите покружиться, но не закружиться. Если будете слушать матушку, то может быть успеете в этом. Но сомнительно. Дух светской жизни действует как угар. Все входит и входит, не чуется. А потом вдруг в глазах позеленеет, и об земь. И оглянуться не успеете, как закружитесь. Нет, собирайтесь лучше и в свете быть, и быть солидною, главное не танцевать.</w:t>
      </w:r>
    </w:p>
    <w:p>
      <w:pPr>
        <w:pStyle w:val="Normal"/>
        <w:bidi w:val="0"/>
        <w:spacing w:before="0" w:after="0"/>
        <w:ind w:left="0" w:right="0" w:firstLine="567"/>
        <w:rPr/>
      </w:pPr>
      <w:r>
        <w:rPr/>
        <w:t xml:space="preserve">Не удерживаетесь от осуждения. Старайтесь навыкнуть, и навыкнете так, что будете видеть смешное и не надсмеетесь. Есть же ведь такие, которые этого не делают, люди светские. Но тут нужно различать </w:t>
        <w:noBreakHyphen/>
        <w:t xml:space="preserve"> пусторечие или празднословие, от греха осуждения, в коем кроется злорадство и зложелание. Это последнее есть собственно осуждение.</w:t>
      </w:r>
    </w:p>
    <w:p>
      <w:pPr>
        <w:pStyle w:val="Normal"/>
        <w:bidi w:val="0"/>
        <w:spacing w:before="0" w:after="0"/>
        <w:ind w:left="0" w:right="0" w:firstLine="567"/>
        <w:rPr/>
      </w:pPr>
      <w:r>
        <w:rPr/>
        <w:t>"Трудно бороться с дурными привычками". Трудность не есть невозможность. Начинайте бороться и боритесь, прорвется, осудите себя и полагайте не поддаваться. Понемножку и отвыкнете. Только беритесь за дело не шутя.</w:t>
      </w:r>
    </w:p>
    <w:p>
      <w:pPr>
        <w:pStyle w:val="Normal"/>
        <w:bidi w:val="0"/>
        <w:spacing w:before="0" w:after="0"/>
        <w:ind w:left="0" w:right="0" w:firstLine="567"/>
        <w:rPr/>
      </w:pPr>
      <w:r>
        <w:rPr/>
        <w:t xml:space="preserve">Мудрое слово сказали вы: "мне хотелось бы не жалеть себя". Это жаление </w:t>
        <w:noBreakHyphen/>
        <w:t xml:space="preserve"> источник всех неисправностей, всех поблажек себе и опущений должного. Оттого у Господа стоит на первом к Нему шагу: да отвержется себе. Но беритесь, трудитесь, боритесь, молитесь, и успеете. Без труда, делания и переделывания никто не успевал в добре.</w:t>
      </w:r>
    </w:p>
    <w:p>
      <w:pPr>
        <w:pStyle w:val="Normal"/>
        <w:bidi w:val="0"/>
        <w:spacing w:before="0" w:after="0"/>
        <w:ind w:left="0" w:right="0" w:firstLine="567"/>
        <w:rPr/>
      </w:pPr>
      <w:r>
        <w:rPr/>
        <w:noBreakHyphen/>
      </w:r>
      <w:r>
        <w:rPr>
          <w:rFonts w:eastAsia="Times New Roman" w:cs="Times New Roman"/>
        </w:rPr>
        <w:t xml:space="preserve"> </w:t>
      </w:r>
      <w:r>
        <w:rPr/>
        <w:t xml:space="preserve">Как вы относитесь к Ангелу Хранителю, </w:t>
        <w:noBreakHyphen/>
        <w:t xml:space="preserve"> добре. Но Ангел одно лицо, а святой соименный </w:t>
        <w:noBreakHyphen/>
        <w:t xml:space="preserve"> другое. Что они одно </w:t>
        <w:noBreakHyphen/>
        <w:t xml:space="preserve"> это спиритская выдумка.</w:t>
      </w:r>
    </w:p>
    <w:p>
      <w:pPr>
        <w:pStyle w:val="Normal"/>
        <w:bidi w:val="0"/>
        <w:spacing w:before="0" w:after="0"/>
        <w:ind w:left="0" w:right="0" w:firstLine="567"/>
        <w:rPr/>
      </w:pPr>
      <w:r>
        <w:rPr/>
        <w:noBreakHyphen/>
      </w:r>
      <w:r>
        <w:rPr>
          <w:rFonts w:eastAsia="Times New Roman" w:cs="Times New Roman"/>
        </w:rPr>
        <w:t xml:space="preserve"> </w:t>
      </w:r>
      <w:r>
        <w:rPr/>
        <w:t>Как вы думаете об умершей сестрице, возможно и очень возможно. И то возможно, что она к вам приходит на зов. Она отошла чистою и верующей искренно. Прямо к Божией Матери. Но если вы будете кружиться на балах, то сестрица не будет к вам приходить. И будет на вас серчать.</w:t>
      </w:r>
    </w:p>
    <w:p>
      <w:pPr>
        <w:pStyle w:val="Normal"/>
        <w:bidi w:val="0"/>
        <w:spacing w:before="0" w:after="0"/>
        <w:ind w:left="0" w:right="0" w:firstLine="567"/>
        <w:rPr/>
      </w:pPr>
      <w:r>
        <w:rPr/>
        <w:noBreakHyphen/>
      </w:r>
      <w:r>
        <w:rPr>
          <w:rFonts w:eastAsia="Times New Roman" w:cs="Times New Roman"/>
        </w:rPr>
        <w:t xml:space="preserve"> </w:t>
      </w:r>
      <w:r>
        <w:rPr/>
        <w:t>"Родители ее не заслужили такого наказания, что всех детей лишились". Это не всегда бывает в наказание. Бывает это во благо детей и самих родителей. Мы слепы, и не видим сего, а не видевши ропщем, и хульно о Боге думаем, будто Он не прав. А Он все устрояет наилучшим образом.</w:t>
      </w:r>
    </w:p>
    <w:p>
      <w:pPr>
        <w:pStyle w:val="Normal"/>
        <w:bidi w:val="0"/>
        <w:spacing w:before="0" w:after="0"/>
        <w:ind w:left="0" w:right="0" w:firstLine="567"/>
        <w:rPr/>
      </w:pPr>
      <w:r>
        <w:rPr/>
        <w:noBreakHyphen/>
      </w:r>
      <w:r>
        <w:rPr>
          <w:rFonts w:eastAsia="Times New Roman" w:cs="Times New Roman"/>
        </w:rPr>
        <w:t xml:space="preserve"> </w:t>
      </w:r>
      <w:r>
        <w:rPr/>
        <w:t>Хорошо, что молитвы на память знаете, и что прочитываете их со вниманием. Просите Господа, чтобы дал вам всегда молиться со вниманием и чувством. И сами своим усилием старайтесь так молиться, и навыкнете.</w:t>
      </w:r>
    </w:p>
    <w:p>
      <w:pPr>
        <w:pStyle w:val="Normal"/>
        <w:bidi w:val="0"/>
        <w:spacing w:before="0" w:after="0"/>
        <w:ind w:left="0" w:right="0" w:firstLine="567"/>
        <w:rPr/>
      </w:pPr>
      <w:r>
        <w:rPr/>
        <w:noBreakHyphen/>
      </w:r>
      <w:r>
        <w:rPr>
          <w:rFonts w:eastAsia="Times New Roman" w:cs="Times New Roman"/>
        </w:rPr>
        <w:t xml:space="preserve"> </w:t>
      </w:r>
      <w:r>
        <w:rPr/>
        <w:t>Заучиваете шестопсалмие. Добре. Читайте псалмы в Псалтири, и какой псалом понятен и падает на сердце, тот заучивайте. Когда прогуливаетесь, или идете куда, мысли разбредутся не знать куда. Берите лучше какой</w:t>
        <w:noBreakHyphen/>
        <w:t>нибудь псалом, и читайте его с размышлением, и вопросами, что то значит, что это.</w:t>
      </w:r>
    </w:p>
    <w:p>
      <w:pPr>
        <w:pStyle w:val="Normal"/>
        <w:bidi w:val="0"/>
        <w:spacing w:before="0" w:after="0"/>
        <w:ind w:left="0" w:right="0" w:firstLine="567"/>
        <w:rPr/>
      </w:pPr>
      <w:r>
        <w:rPr/>
        <w:t>Все пересмотрел. Потрудитесь вникнуть в писанное в начале. Пишите все. Я вижу, что вы порядочная ленивица, и только сваливаете все на недостаток времени. Впрочем не стесняйте себя. Пишите когда охота. Матушке вашей усердное благ желание, и глубокое уважени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14 дека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5. Светский угар. О разных наименованиях свят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шу извинения, что не скоро отвечаю. Не имел возможности сделать это прежде.</w:t>
      </w:r>
    </w:p>
    <w:p>
      <w:pPr>
        <w:pStyle w:val="Normal"/>
        <w:bidi w:val="0"/>
        <w:spacing w:before="0" w:after="0"/>
        <w:ind w:left="0" w:right="0" w:firstLine="567"/>
        <w:rPr/>
      </w:pPr>
      <w:r>
        <w:rPr/>
        <w:t>В последнем письме вы точнее определили, что такое за позыв у вас к увеселениям. И я ничего не имею сказать против, если вы сможете удержаться в тех пределах, в каких чаете держать себя.</w:t>
      </w:r>
    </w:p>
    <w:p>
      <w:pPr>
        <w:pStyle w:val="Normal"/>
        <w:bidi w:val="0"/>
        <w:spacing w:before="0" w:after="0"/>
        <w:ind w:left="0" w:right="0" w:firstLine="567"/>
        <w:rPr/>
      </w:pPr>
      <w:r>
        <w:rPr/>
        <w:t xml:space="preserve">Но удержите ли вы себя в них? Припомните народное изречение: "берегись первой чарки". Откуда оно родилось? Из опыта, </w:t>
        <w:noBreakHyphen/>
        <w:t xml:space="preserve"> что выпивши одну чарку, трудно удержаться от другой, а там уж пошла разливанная. Такова власть чувственных удовольствий над нашим слабым сердцем! Водоворот и бурление светских развлечений такого же свойства. Вы говорите: ведь я не хочу пуститься во вся тяжкая. Теперь вам легко говорить; но что дело покажет после. Положите, что вы видите комнату, где есть скрытый угар и порываетесь побыть в ней и пересмотреть, что там. Вам говорят: не ходи, там угар. А вы отвечаете: я ведь не хочу угореть. Пощадит ли вас угар, потому что вы говорите, что не хотите угореть. Светские развлечения </w:t>
        <w:noBreakHyphen/>
        <w:t xml:space="preserve"> угар. И сами не учуете, как угорите.</w:t>
      </w:r>
    </w:p>
    <w:p>
      <w:pPr>
        <w:pStyle w:val="Normal"/>
        <w:bidi w:val="0"/>
        <w:spacing w:before="0" w:after="0"/>
        <w:ind w:left="0" w:right="0" w:firstLine="567"/>
        <w:rPr/>
      </w:pPr>
      <w:r>
        <w:rPr/>
        <w:t>Матушка ваша боится, что вы угорите. И я также думаю. Говорю это вам, чтобы вы ухо держали остро, даже отселе. И положите себе отныне строго держаться в сем отношении руководства матушки.</w:t>
      </w:r>
    </w:p>
    <w:p>
      <w:pPr>
        <w:pStyle w:val="Normal"/>
        <w:bidi w:val="0"/>
        <w:spacing w:before="0" w:after="0"/>
        <w:ind w:left="0" w:right="0" w:firstLine="567"/>
        <w:rPr/>
      </w:pPr>
      <w:r>
        <w:rPr/>
        <w:t>Спрашиваете, что значат разные наименования святых? Это имена, какие присвояются им по их состоянию, званию и подвигу на земле, а не тому, какая степень блаженства присвоена им на небе. Там все определяется внутренним совершенством сердца. Некоторые из этих имен вы сами определили добре.</w:t>
      </w:r>
    </w:p>
    <w:p>
      <w:pPr>
        <w:pStyle w:val="Normal"/>
        <w:bidi w:val="0"/>
        <w:spacing w:before="0" w:after="0"/>
        <w:ind w:left="0" w:right="0" w:firstLine="567"/>
        <w:rPr/>
      </w:pPr>
      <w:r>
        <w:rPr/>
        <w:t xml:space="preserve">Святитель </w:t>
        <w:noBreakHyphen/>
        <w:t xml:space="preserve"> это епископ, угодивший Богу и прославленный. Иной раз так называют и живых архиереев, заслуживших уважение.</w:t>
      </w:r>
    </w:p>
    <w:p>
      <w:pPr>
        <w:pStyle w:val="Normal"/>
        <w:bidi w:val="0"/>
        <w:spacing w:before="0" w:after="0"/>
        <w:ind w:left="0" w:right="0" w:firstLine="567"/>
        <w:rPr/>
      </w:pPr>
      <w:r>
        <w:rPr/>
        <w:t xml:space="preserve">Мученик </w:t>
        <w:noBreakHyphen/>
        <w:t xml:space="preserve"> всякий христианин, страдавший за веру и до смерти замученный. Замученные архиереи и священники называются священномучениками; монахи и монахини </w:t>
        <w:noBreakHyphen/>
        <w:t xml:space="preserve"> преподобно</w:t>
        <w:noBreakHyphen/>
        <w:t>мучениками и преподобно</w:t>
        <w:noBreakHyphen/>
        <w:t xml:space="preserve">мученицами. Кто страдал за веру, но не до смерти замучен называется исповедником. Мученики, чрезмерно много страдавшие, с проявлением над ними и особенного покрова Божия </w:t>
        <w:noBreakHyphen/>
        <w:t xml:space="preserve"> суть великомученики и великомученицы.</w:t>
      </w:r>
    </w:p>
    <w:p>
      <w:pPr>
        <w:pStyle w:val="Normal"/>
        <w:bidi w:val="0"/>
        <w:spacing w:before="0" w:after="0"/>
        <w:ind w:left="0" w:right="0" w:firstLine="567"/>
        <w:rPr/>
      </w:pPr>
      <w:r>
        <w:rPr/>
        <w:t>Преподобный</w:t>
        <w:noBreakHyphen/>
        <w:t xml:space="preserve">ная </w:t>
        <w:noBreakHyphen/>
        <w:t xml:space="preserve"> святые из монахов и монахинь.</w:t>
      </w:r>
    </w:p>
    <w:p>
      <w:pPr>
        <w:pStyle w:val="Normal"/>
        <w:bidi w:val="0"/>
        <w:spacing w:before="0" w:after="0"/>
        <w:ind w:left="0" w:right="0" w:firstLine="567"/>
        <w:rPr/>
      </w:pPr>
      <w:r>
        <w:rPr/>
        <w:t xml:space="preserve">Безсребренники </w:t>
        <w:noBreakHyphen/>
        <w:t xml:space="preserve"> христианские врачи, безмездно врачевавшие с проповеданием веры.</w:t>
      </w:r>
    </w:p>
    <w:p>
      <w:pPr>
        <w:pStyle w:val="Normal"/>
        <w:bidi w:val="0"/>
        <w:spacing w:before="0" w:after="0"/>
        <w:ind w:left="0" w:right="0" w:firstLine="567"/>
        <w:rPr/>
      </w:pPr>
      <w:r>
        <w:rPr/>
        <w:t xml:space="preserve">Христа ради юродивые </w:t>
        <w:noBreakHyphen/>
        <w:t xml:space="preserve"> принимавшие на себя вид несмысленных, и все терпеливо переносившие, что доставалось за несмыслие.</w:t>
      </w:r>
    </w:p>
    <w:p>
      <w:pPr>
        <w:pStyle w:val="Normal"/>
        <w:bidi w:val="0"/>
        <w:spacing w:before="0" w:after="0"/>
        <w:ind w:left="0" w:right="0" w:firstLine="567"/>
        <w:rPr/>
      </w:pPr>
      <w:r>
        <w:rPr/>
        <w:t xml:space="preserve">Архистратиг </w:t>
        <w:noBreakHyphen/>
        <w:t xml:space="preserve"> Михаил Архангел, первый Ангел по падении сатаны.</w:t>
      </w:r>
    </w:p>
    <w:p>
      <w:pPr>
        <w:pStyle w:val="Normal"/>
        <w:bidi w:val="0"/>
        <w:spacing w:before="0" w:after="0"/>
        <w:ind w:left="0" w:right="0" w:firstLine="567"/>
        <w:rPr/>
      </w:pPr>
      <w:r>
        <w:rPr/>
        <w:t xml:space="preserve">Бесплотные силы </w:t>
        <w:noBreakHyphen/>
        <w:t xml:space="preserve"> все Ангелы, но святые так не называются: ибо имеют восприять плоть, а Ангелы </w:t>
        <w:noBreakHyphen/>
        <w:t xml:space="preserve"> н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апр.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6. Об Апостольском преда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В.!</w:t>
      </w:r>
    </w:p>
    <w:p>
      <w:pPr>
        <w:pStyle w:val="Normal"/>
        <w:bidi w:val="0"/>
        <w:spacing w:before="0" w:after="0"/>
        <w:ind w:left="0" w:right="0" w:firstLine="567"/>
        <w:rPr/>
      </w:pPr>
      <w:r>
        <w:rPr/>
        <w:t>Благослови Господи доброе начало!</w:t>
      </w:r>
    </w:p>
    <w:p>
      <w:pPr>
        <w:pStyle w:val="Normal"/>
        <w:bidi w:val="0"/>
        <w:spacing w:before="0" w:after="0"/>
        <w:ind w:left="0" w:right="0" w:firstLine="567"/>
        <w:rPr/>
      </w:pPr>
      <w:r>
        <w:rPr/>
        <w:t>В тексте из Апокалипсиса, не прилагать и не убавлять слова: в книзе сей, вы, кажется, разумеете в Новом Завете, а это не так. В книзе сей, т.е. в Апокалипсисе.</w:t>
      </w:r>
    </w:p>
    <w:p>
      <w:pPr>
        <w:pStyle w:val="Normal"/>
        <w:bidi w:val="0"/>
        <w:spacing w:before="0" w:after="0"/>
        <w:ind w:left="0" w:right="0" w:firstLine="567"/>
        <w:rPr/>
      </w:pPr>
      <w:r>
        <w:rPr/>
        <w:t>Вообще прибавлять и убавлять запрещение уместно только к Божественному Откровению, к Слову Божию. Что Бог открыл и что заповедал, к тому не следует ничего прибавлять, ни убавлять от того. (Это к католикам и протестантам. Те все прибавляют, а эти убавляют.) Но Слово Божие не все содержится в книгах писанных. Это сами же новозаветные книги подтверждают. Следовательно, этого места нельзя относить ко всем книгам новозаветным и вообще, т.е. если обобщить слово: в книзе.</w:t>
      </w:r>
    </w:p>
    <w:p>
      <w:pPr>
        <w:pStyle w:val="Normal"/>
        <w:bidi w:val="0"/>
        <w:spacing w:before="0" w:after="0"/>
        <w:ind w:left="0" w:right="0" w:firstLine="567"/>
        <w:rPr/>
      </w:pPr>
      <w:r>
        <w:rPr/>
        <w:t xml:space="preserve">Под словом: предание не разумеется неопределенная молва, не знать как начавшаяся и распространившаяся; а разумеется Апостольское учение, устно преподанное; или правила и законоположения, в церкви введенные делом. Апостолы вполне организовали церковь Христову, по всем сторонам духовной и церковной спасительной жизни. Но как организовали, этого вполне не изложено в писаниях их, а самым делом сделано и введено в жизнь христианскую лично Апостолами, введено и укоренено, чрез многократные посещения основанных ими христианских обществ, и неоднократные исправления неисправного </w:t>
        <w:noBreakHyphen/>
        <w:t xml:space="preserve"> все личным своим действованием и словом. И образ христианского ведения, и правила жизни, и взаимные отношения христиан, и освятительные таинственные священнодействия, и правила для церковных собраний, все лично словом установлено и закреплено личным наблюдением.</w:t>
      </w:r>
    </w:p>
    <w:p>
      <w:pPr>
        <w:pStyle w:val="Normal"/>
        <w:bidi w:val="0"/>
        <w:spacing w:before="0" w:after="0"/>
        <w:ind w:left="0" w:right="0" w:firstLine="567"/>
        <w:rPr/>
      </w:pPr>
      <w:r>
        <w:rPr/>
        <w:t>И пошли христиане так умствовать, так жить, так действовать во взаимных отношениях, так управляться, так освящаться, так Богу служить, как завели Апостолы.</w:t>
      </w:r>
    </w:p>
    <w:p>
      <w:pPr>
        <w:pStyle w:val="Normal"/>
        <w:bidi w:val="0"/>
        <w:spacing w:before="0" w:after="0"/>
        <w:ind w:left="0" w:right="0" w:firstLine="567"/>
        <w:rPr/>
      </w:pPr>
      <w:r>
        <w:rPr/>
        <w:t>Вновь обращающиеся перенимали у них, и по их образу устроялись. Вновь нарождающееся поколение, все образовывалось по тому устроению общества христианского, какое оставили Апостолы.</w:t>
      </w:r>
    </w:p>
    <w:p>
      <w:pPr>
        <w:pStyle w:val="Normal"/>
        <w:bidi w:val="0"/>
        <w:spacing w:before="0" w:after="0"/>
        <w:ind w:left="0" w:right="0" w:firstLine="567"/>
        <w:rPr/>
      </w:pPr>
      <w:r>
        <w:rPr/>
        <w:t>И потом так из рода в род, и до нас дошло.</w:t>
      </w:r>
    </w:p>
    <w:p>
      <w:pPr>
        <w:pStyle w:val="Normal"/>
        <w:bidi w:val="0"/>
        <w:spacing w:before="0" w:after="0"/>
        <w:ind w:left="0" w:right="0" w:firstLine="567"/>
        <w:rPr/>
      </w:pPr>
      <w:r>
        <w:rPr/>
        <w:t>Вот это все благоустроение общества христианского по всем частям и есть предание Апостольское, следовать которому неотложный есть долг всякого, желающего состоять в правде, христианина. К слову предание прибавляйте всегда Апостольское.</w:t>
      </w:r>
    </w:p>
    <w:p>
      <w:pPr>
        <w:pStyle w:val="Normal"/>
        <w:bidi w:val="0"/>
        <w:spacing w:before="0" w:after="0"/>
        <w:ind w:left="0" w:right="0" w:firstLine="567"/>
        <w:rPr/>
      </w:pPr>
      <w:r>
        <w:rPr/>
        <w:t>Слово Апостольское писанное пришло после. Церкви уже всюду были организованы, а писаний Апостольских еще ни строки не было. Первое писание св. Павла было в 54</w:t>
        <w:noBreakHyphen/>
        <w:t>5 году, спустя 20 лет по Вознесении. И Евангелие появилось много лет спустя по Вознесении. Все же писания Апостольские и с Евангелием в одну книгу собраны уже в конце первого века, вероятно под руководством св. Иоанна Евангелиста.</w:t>
      </w:r>
    </w:p>
    <w:p>
      <w:pPr>
        <w:pStyle w:val="Normal"/>
        <w:bidi w:val="0"/>
        <w:spacing w:before="0" w:after="0"/>
        <w:ind w:left="0" w:right="0" w:firstLine="567"/>
        <w:rPr/>
      </w:pPr>
      <w:r>
        <w:rPr/>
        <w:t>И появились писания Апостольские не для изложения христианского учения, а для устранения недоразумений и беспорядков, возникавших в частных общинах христианских.</w:t>
      </w:r>
    </w:p>
    <w:p>
      <w:pPr>
        <w:pStyle w:val="Normal"/>
        <w:bidi w:val="0"/>
        <w:spacing w:before="0" w:after="0"/>
        <w:ind w:left="0" w:right="0" w:firstLine="567"/>
        <w:rPr/>
      </w:pPr>
      <w:r>
        <w:rPr/>
        <w:t>И следовательно содержат только частные предметы, а не все вообще христианское. Они писали уже к христианам настоящим, вполне по христиански образованным. И хотя касались христианских начал, то настолько лишь, сколько это требовалось предметом, о коем была речь. В писаниях Апостольских все христианское видно; но ничего не раскрыто вполне и систематически. На все есть указания и намеки, но полного изложения нет, кроме тех предметов, относительно коих возникали недоумения.</w:t>
      </w:r>
    </w:p>
    <w:p>
      <w:pPr>
        <w:pStyle w:val="Normal"/>
        <w:bidi w:val="0"/>
        <w:spacing w:before="0" w:after="0"/>
        <w:ind w:left="0" w:right="0" w:firstLine="567"/>
        <w:rPr/>
      </w:pPr>
      <w:r>
        <w:rPr/>
        <w:t>От того и ереси все. Написано что</w:t>
        <w:noBreakHyphen/>
        <w:t>либо не полно. Суемудрые начнут пополнять по своему и напутают. Собираются православные, и обличают их. Чем? общими верованиями. Собравшись дознают: у вас как? а у вас как? отвечают: у нас так, и у нас так, и все так. Так мы приняли, и так у нас изстари. Вот это и есть главное начало православия: так всегда, так изстари, от Апостолов.</w:t>
      </w:r>
    </w:p>
    <w:p>
      <w:pPr>
        <w:pStyle w:val="Normal"/>
        <w:bidi w:val="0"/>
        <w:spacing w:before="0" w:after="0"/>
        <w:ind w:left="0" w:right="0" w:firstLine="567"/>
        <w:rPr/>
      </w:pPr>
      <w:r>
        <w:rPr/>
        <w:t>Так вот что есть преда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7. О самоотвержении, молитвенном правиле и непрестанной молитве. Об охлаждениях и борьбе с ними. О слушании церковного пения. Что значит "Милость ми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т и я провинился пред вами не скорым отвечанием.</w:t>
      </w:r>
    </w:p>
    <w:p>
      <w:pPr>
        <w:pStyle w:val="Normal"/>
        <w:bidi w:val="0"/>
        <w:spacing w:before="0" w:after="0"/>
        <w:ind w:left="0" w:right="0" w:firstLine="567"/>
        <w:rPr/>
      </w:pPr>
      <w:r>
        <w:rPr/>
        <w:t>Прошу извинения.</w:t>
      </w:r>
    </w:p>
    <w:p>
      <w:pPr>
        <w:pStyle w:val="Normal"/>
        <w:bidi w:val="0"/>
        <w:spacing w:before="0" w:after="0"/>
        <w:ind w:left="0" w:right="0" w:firstLine="567"/>
        <w:rPr/>
      </w:pPr>
      <w:r>
        <w:rPr/>
        <w:t>Что вы писали о себе по поводу прелестного образа самоотвержения, то добре. Самый разумный образ поведения в отношении к другим не скрипеть, чтобы все шло как по маслу. Без борьбы нельзя, потому что сюда встревает наше я, и как еж колючки свои выставляет. Эти колючки и приходится подрезывать или вырывать.</w:t>
      </w:r>
    </w:p>
    <w:p>
      <w:pPr>
        <w:pStyle w:val="Normal"/>
        <w:bidi w:val="0"/>
        <w:spacing w:before="0" w:after="0"/>
        <w:ind w:left="0" w:right="0" w:firstLine="567"/>
        <w:rPr/>
      </w:pPr>
      <w:r>
        <w:rPr/>
        <w:t>Как вы положили действовать относительно молитвы, добре. Попекитесь так устроиться и навыкнуть. Правило молитвенное есть безопасная ограда молитвы. Молитва есть внутреннее дело, а правило молитвенное внешнее.</w:t>
      </w:r>
    </w:p>
    <w:p>
      <w:pPr>
        <w:pStyle w:val="Normal"/>
        <w:bidi w:val="0"/>
        <w:spacing w:before="0" w:after="0"/>
        <w:ind w:left="0" w:right="0" w:firstLine="567"/>
        <w:rPr/>
      </w:pPr>
      <w:r>
        <w:rPr/>
        <w:t xml:space="preserve">Но как без тела человек не полный человек, так и без правила молитвенного молитва не полна. То и другое надо иметь и по силе исполнять. Неотложный закон внутренне молиться, и молиться всегда и везде. Молитвословие же не может быть без определенного времени, места и меры. Определение сих трех составляет правило молитвенное. И тут руководитель благоразумие; когда, где, сколько стоять на молитве, и какие употреблять молитвы, всякий может определять по своим обстоятельствам, </w:t>
        <w:noBreakHyphen/>
        <w:t xml:space="preserve"> увеличать, умалять, передвигать время и место, все направлять к тому, чтобы внутренняя молитва совершаема была как следует. Относительно же внутренней молитвы одно правило: непрестанно молиться.</w:t>
      </w:r>
    </w:p>
    <w:p>
      <w:pPr>
        <w:pStyle w:val="Normal"/>
        <w:bidi w:val="0"/>
        <w:spacing w:before="0" w:after="0"/>
        <w:ind w:left="0" w:right="0" w:firstLine="567"/>
        <w:rPr/>
      </w:pPr>
      <w:r>
        <w:rPr/>
        <w:t xml:space="preserve">Что значит непрестанно молиться? Быть непрестанно в молитвенном настроении. Молитвенное настроение есть мысль о Боге и чувство к Богу совместно. Мысль о Боге </w:t>
        <w:noBreakHyphen/>
        <w:t xml:space="preserve"> мысль о Его вездесущии, что Он везде есть, все видит и все содержит. Чувство к Богу </w:t>
        <w:noBreakHyphen/>
        <w:t xml:space="preserve"> страх Божий, любовь к Богу, ревностное желание всем угождать Ему одному, с таким же желанием избегать всего Ему неугодного, и главное предание себя в Его святую волю беспрекословно, и принимание всего случающегося, как от руки Его непосредственно. Чувство к Богу может иметь место при всех наших делах, занятиях и обстоятельствах, если оно не ищется только, но уже водружено в сердце.</w:t>
      </w:r>
    </w:p>
    <w:p>
      <w:pPr>
        <w:pStyle w:val="Normal"/>
        <w:bidi w:val="0"/>
        <w:spacing w:before="0" w:after="0"/>
        <w:ind w:left="0" w:right="0" w:firstLine="567"/>
        <w:rPr/>
      </w:pPr>
      <w:r>
        <w:rPr/>
        <w:t xml:space="preserve">Мысль может быть отвлекаема разными предметами; но и тут возможен навык не отступать от Бога, а всем заниматься при свете памятования о Боге. Вот об этих двух </w:t>
        <w:noBreakHyphen/>
        <w:t xml:space="preserve"> о мысли и чувстве к Богу всю заботу и иметь надо. Когда они есть, есть молитва, хотя нет молитвенных слов.</w:t>
      </w:r>
    </w:p>
    <w:p>
      <w:pPr>
        <w:pStyle w:val="Normal"/>
        <w:bidi w:val="0"/>
        <w:spacing w:before="0" w:after="0"/>
        <w:ind w:left="0" w:right="0" w:firstLine="567"/>
        <w:rPr/>
      </w:pPr>
      <w:r>
        <w:rPr/>
        <w:t>Утреннее молитвословие на то и назначается, чтобы водрузить в сознании и сердце сии две вещи. И с ними потом выходить на дело свое и на делание. Если вы утром восставите сие в душе, то вы помолились, как следует, хоть и не все прочитаете молитвы.</w:t>
      </w:r>
    </w:p>
    <w:p>
      <w:pPr>
        <w:pStyle w:val="Normal"/>
        <w:bidi w:val="0"/>
        <w:spacing w:before="0" w:after="0"/>
        <w:ind w:left="0" w:right="0" w:firstLine="567"/>
        <w:rPr/>
      </w:pPr>
      <w:r>
        <w:rPr/>
        <w:t xml:space="preserve">Положим, что вы утром настроились так и вышли на дело. С первого шага начнутся впечатления от дел и вещей и лиц, отбивающие душу от Бога. Как быть? Надо поновлять мысль и чувство, внутренним к Богу обращением ума и сердца. А чтоб это удобнее было </w:t>
        <w:noBreakHyphen/>
        <w:t xml:space="preserve"> надо навыкнуть какой</w:t>
        <w:noBreakHyphen/>
        <w:t>либо коротенькой молитовке, и повторять ее как только возможно чаще. Всякая коротенькая молитовка идет к сему. Но пригожее всех молитва ко Господу Спасителю: Господи, Иисусе Христе, Сыне Божий, помилуй мя! Трудитесь навыкать ей, и не отставайте, пока навыкните. Она, укоренившись, будет непрестанным двигателем и предстояния Богу мыслью и чувством к Нему. Вот вам вся программа молитвенного дела! В книге: Что есть духовная жизнь, все это описано. Вы добре делаете, что прочитываете ее. Все там писанное писано к красавице, и изображает дело духовной жизни в настоящем виде. Присмотритесь там, что есть духовное, душевное и телесное или животное.</w:t>
      </w:r>
    </w:p>
    <w:p>
      <w:pPr>
        <w:pStyle w:val="Normal"/>
        <w:bidi w:val="0"/>
        <w:spacing w:before="0" w:after="0"/>
        <w:ind w:left="0" w:right="0" w:firstLine="567"/>
        <w:rPr/>
      </w:pPr>
      <w:r>
        <w:rPr/>
        <w:t>Что вы положили прогонять утреннюю сонливость, добре. Придавши себе бодренности в эту пору, и весь день вам легче будет держать себя бодренно.</w:t>
      </w:r>
    </w:p>
    <w:p>
      <w:pPr>
        <w:pStyle w:val="Normal"/>
        <w:bidi w:val="0"/>
        <w:spacing w:before="0" w:after="0"/>
        <w:ind w:left="0" w:right="0" w:firstLine="567"/>
        <w:rPr/>
      </w:pPr>
      <w:r>
        <w:rPr/>
        <w:t>На случай, когда не можно прочитать всех молитв утром или вечером, выберите из молитв какие посодержательнее, и читайте, а главное более заботьтесь водрузить в уме и сердце мысль о Боге с соответственным чувством.</w:t>
      </w:r>
    </w:p>
    <w:p>
      <w:pPr>
        <w:pStyle w:val="Normal"/>
        <w:bidi w:val="0"/>
        <w:spacing w:before="0" w:after="0"/>
        <w:ind w:left="0" w:right="0" w:firstLine="567"/>
        <w:rPr/>
      </w:pPr>
      <w:r>
        <w:rPr/>
        <w:t xml:space="preserve">Охлаждения, о коих говорите, бывают или от утомления душевного, или от того, что душа слишком много напиталась тем, что есть душевное (смотрите в книге: Что есть дух. жизнь о сем), или от того, что слишком много дано телу покоя и всякого довольства, или от самомнения и других страстей, волновавших и занимавших душу. Все такое противно духовной жизни, в коей царица молитва, засаривает и заграждает ключ молитвенный. Но бывает и по Божиему попущению, и по отстранению благодати. Когда у вас горит душа усердием, это есть действие благодати, Божии к душе прикосновения. Бывает, что когда долго длится, душа думать станет, какая она мастерица молиться, забывая, что живость молитвенного движения есть не ее дело, а дело благодати Божией присущей нам. За такое думание благодать отходит и оставляет душу одну, а она сама по себе неподвижна на духовное, вот и охлаждение и леность. Как же быть? Главное стараться устранять причины такого состояния. И затем действовать так, как вы действуете </w:t>
        <w:noBreakHyphen/>
        <w:t xml:space="preserve"> исполнять правило, несмотря на разленение, стараясь и мысли собирать и чувства к Богу воспроизводить. За терпение и смирение благодать воротится, и тотчас разгонит разленение, как ветер разгоняет мглу.</w:t>
      </w:r>
    </w:p>
    <w:p>
      <w:pPr>
        <w:pStyle w:val="Normal"/>
        <w:bidi w:val="0"/>
        <w:spacing w:before="0" w:after="0"/>
        <w:ind w:left="0" w:right="0" w:firstLine="567"/>
        <w:rPr/>
      </w:pPr>
      <w:r>
        <w:rPr/>
        <w:t>Заучивание Псалтири доброе дело. Набирайтесь помышлениями и чувствами молитвенными. Св. отцы всем внушали это. И читать псалмы советовали не на молитвословии только, но и кроме того. И среди дел можно прочитывать, и особенно когда бываете в переходе с одного места на другое. Но для того, как между делами поддерживать мысли о Боге и чувство к Нему, лучше всего навыкнуть короткой молитовке.</w:t>
      </w:r>
    </w:p>
    <w:p>
      <w:pPr>
        <w:pStyle w:val="Normal"/>
        <w:bidi w:val="0"/>
        <w:spacing w:before="0" w:after="0"/>
        <w:ind w:left="0" w:right="0" w:firstLine="567"/>
        <w:rPr/>
      </w:pPr>
      <w:r>
        <w:rPr/>
        <w:t xml:space="preserve">Служить Господу можно всем, всем, что случается делать, думать и переиспытать от пробуждения от сна до того, как опять смежатся ко сну очи. Это бывает </w:t>
        <w:noBreakHyphen/>
        <w:t xml:space="preserve"> деланием всего сообразно с заповедями и во славу Божию, по послушанию к Богу, и удержанием своих мыслей и чувств так, чтобы в них не прорвалось ничего неугодного Богу.</w:t>
      </w:r>
    </w:p>
    <w:p>
      <w:pPr>
        <w:pStyle w:val="Normal"/>
        <w:bidi w:val="0"/>
        <w:spacing w:before="0" w:after="0"/>
        <w:ind w:left="0" w:right="0" w:firstLine="567"/>
        <w:rPr/>
      </w:pPr>
      <w:r>
        <w:rPr/>
        <w:t xml:space="preserve">Что вы любите слушать пение в церкви, тут ничего нет укорного, разве только вы ограничиваетесь одним услаждением, забывая о Боге и всем божеском. Не услаждение укорно, а то, что забывается при сем Бог и Божие. Если будете мыслью проходить все поемое и читаемое в церкви, то не утомитесь, </w:t>
        <w:noBreakHyphen/>
        <w:t xml:space="preserve"> а напротив почувствуете, когда кончится обедня, как скоро отошла служба.</w:t>
      </w:r>
    </w:p>
    <w:p>
      <w:pPr>
        <w:pStyle w:val="Normal"/>
        <w:bidi w:val="0"/>
        <w:spacing w:before="0" w:after="0"/>
        <w:ind w:left="0" w:right="0" w:firstLine="567"/>
        <w:rPr/>
      </w:pPr>
      <w:r>
        <w:rPr/>
        <w:t xml:space="preserve">Прочитывание Евангелия и проч. добре и предобре. При этом </w:t>
        <w:noBreakHyphen/>
        <w:t xml:space="preserve"> какой стишок или мысль западет в душу, останавливайтесь на сем более, и днем почаще вспоминайте, и мысли, те расширяйте.</w:t>
      </w:r>
    </w:p>
    <w:p>
      <w:pPr>
        <w:pStyle w:val="Normal"/>
        <w:bidi w:val="0"/>
        <w:spacing w:before="0" w:after="0"/>
        <w:ind w:left="0" w:right="0" w:firstLine="567"/>
        <w:rPr/>
      </w:pPr>
      <w:r>
        <w:rPr/>
        <w:t xml:space="preserve">Что есть: "милость мира"? Слышите, что возглашает диакон!! Станем добре. Святое возношение в мире приносити. Это приглашение к принесению бескровной жертвы. Жертву совершает священник. Присутствующие должны соответственные тому возыметь чувства, страх Божий, нерассеянную мысль, мир с Богом и со всеми, хвалу и благодарение к Богу. Это жертвы духовные, это и означают слова: милость мира. Диакон приглашает к возношению жертвы. Присущие отвечают: да, мы готовы, и приносим милость мира, жертву хваления. Когда поют: достойно и праведно; </w:t>
        <w:noBreakHyphen/>
        <w:t xml:space="preserve"> священник вспоминает все Божии благодеяния, в творении, промышлении, наипаче в искуплении, и в самом позволении приносить жертву. Это воспоминать подобает и всем присущим.</w:t>
      </w:r>
    </w:p>
    <w:p>
      <w:pPr>
        <w:pStyle w:val="Normal"/>
        <w:bidi w:val="0"/>
        <w:spacing w:before="0" w:after="0"/>
        <w:ind w:left="0" w:right="0" w:firstLine="567"/>
        <w:rPr/>
      </w:pPr>
      <w:r>
        <w:rPr/>
        <w:t>Фраза: милость мира по</w:t>
        <w:noBreakHyphen/>
        <w:t>гречески: елей мира. Мир точно есть елей для душ, и лучшая милость взаимно нами друг другу оказываемая и Богом нам подаемая.</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 Феофан, 4 ноябр.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8. Почему мы молимся за усопш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w:t>
      </w:r>
    </w:p>
    <w:p>
      <w:pPr>
        <w:pStyle w:val="Normal"/>
        <w:bidi w:val="0"/>
        <w:spacing w:before="0" w:after="0"/>
        <w:ind w:left="0" w:right="0" w:firstLine="567"/>
        <w:rPr/>
      </w:pPr>
      <w:r>
        <w:rPr/>
        <w:t>Благодарствую, что написали. Письма вашего августовского не получал, и о вашем неписании у меня вырос большой вопрос: уж не заподвижничались ли вы, по изобретенному вами новому методу?</w:t>
      </w:r>
    </w:p>
    <w:p>
      <w:pPr>
        <w:pStyle w:val="Normal"/>
        <w:bidi w:val="0"/>
        <w:spacing w:before="0" w:after="0"/>
        <w:ind w:left="0" w:right="0" w:firstLine="567"/>
        <w:rPr/>
      </w:pPr>
      <w:r>
        <w:rPr/>
        <w:t xml:space="preserve">Ну </w:t>
        <w:noBreakHyphen/>
        <w:t xml:space="preserve"> слава Богу, что этого не случилось. И меня очень радует ваше заявление, что светская жизнь вас не так</w:t>
        <w:noBreakHyphen/>
        <w:t>то прельщает. Помоги вам Господи пребыть твердою в сем здравомыслии.</w:t>
      </w:r>
    </w:p>
    <w:p>
      <w:pPr>
        <w:pStyle w:val="Normal"/>
        <w:bidi w:val="0"/>
        <w:spacing w:before="0" w:after="0"/>
        <w:ind w:left="0" w:right="0" w:firstLine="567"/>
        <w:rPr/>
      </w:pPr>
      <w:r>
        <w:rPr/>
        <w:t>Все, что вы делаете по духовной вашей жизни, и что предполагаете делать, очень одобрительно. Помоги вам Господи!</w:t>
      </w:r>
    </w:p>
    <w:p>
      <w:pPr>
        <w:pStyle w:val="Normal"/>
        <w:bidi w:val="0"/>
        <w:spacing w:before="0" w:after="0"/>
        <w:ind w:left="0" w:right="0" w:firstLine="567"/>
        <w:rPr/>
      </w:pPr>
      <w:r>
        <w:rPr/>
        <w:t xml:space="preserve">Спрашиваете, почему мы поминаем усопших? </w:t>
        <w:noBreakHyphen/>
        <w:t xml:space="preserve"> Потому, что так заповедано нам делать. А что заповедано, </w:t>
        <w:noBreakHyphen/>
        <w:t xml:space="preserve"> видно из того, что в Церкви Божией не было времени, когда бы не творились это поминовение. Значит это идет от Апостолов и Самого Господа. </w:t>
        <w:noBreakHyphen/>
        <w:t xml:space="preserve"> Но умишко наш всюду суется с своим носом, крича: почему и почему? Всего лучше дайте ему верою искреннею щелчок в нос, </w:t>
        <w:noBreakHyphen/>
        <w:t xml:space="preserve"> и присядет.</w:t>
      </w:r>
    </w:p>
    <w:p>
      <w:pPr>
        <w:pStyle w:val="Normal"/>
        <w:bidi w:val="0"/>
        <w:spacing w:before="0" w:after="0"/>
        <w:ind w:left="0" w:right="0" w:firstLine="567"/>
        <w:rPr/>
      </w:pPr>
      <w:r>
        <w:rPr/>
        <w:t xml:space="preserve">Можете, после сего, сказать сему буяну. Слушай, дурень: отшедшие живы, и общение у нас с ними не пресекается. Как о живых молимся мы, не различая, идет ли кто путем праведным, или другим; так молимся и об отшедших, не доискиваясь, причислены ли они к праведным или к грешным. Это долг любви братской. Пока последним судом не разделены верующие, все они, и живые и умершие, единую Церковь составляют. И все мы взаимно друг к другу должны относиться, как члены одного тела, в духе доброхотства и любительного общения, и живые и умершие, </w:t>
        <w:noBreakHyphen/>
        <w:t xml:space="preserve"> не разгораживаясь пополам умиранием.</w:t>
      </w:r>
    </w:p>
    <w:p>
      <w:pPr>
        <w:pStyle w:val="Normal"/>
        <w:bidi w:val="0"/>
        <w:spacing w:before="0" w:after="0"/>
        <w:ind w:left="0" w:right="0" w:firstLine="567"/>
        <w:rPr/>
      </w:pPr>
      <w:r>
        <w:rPr/>
        <w:t xml:space="preserve">"Участь их решена". </w:t>
        <w:noBreakHyphen/>
        <w:t xml:space="preserve"> Участь отшедших не считается решенною, до всеобщего суда. Дотоле мы никого не можем считать осужденным окончательно, и на сем основании молимся, утверждаясь надеждою на безмерное милосердие Божие.</w:t>
      </w:r>
    </w:p>
    <w:p>
      <w:pPr>
        <w:pStyle w:val="Normal"/>
        <w:bidi w:val="0"/>
        <w:spacing w:before="0" w:after="0"/>
        <w:ind w:left="0" w:right="0" w:firstLine="567"/>
        <w:rPr/>
      </w:pPr>
      <w:r>
        <w:rPr/>
        <w:t>Усопшие не вдруг свыкаются с новою жизнью. Даже и у Святых некое время держится земляность. Пока то она выветрится, требуется время большее или меньшее, судя по степени земляности и привязанности к земному. Третины, девятины и сорочины указывают на степени очищения от земляности. Есть догадка, что сии 3</w:t>
        <w:noBreakHyphen/>
        <w:t>9</w:t>
        <w:noBreakHyphen/>
        <w:t xml:space="preserve">40 </w:t>
        <w:noBreakHyphen/>
        <w:t xml:space="preserve"> соответствуют каким</w:t>
        <w:noBreakHyphen/>
        <w:t xml:space="preserve">то поворотам в образовании младенцев в матерней утробе. </w:t>
        <w:noBreakHyphen/>
        <w:t xml:space="preserve"> Видения были, и они благонадежнее в определении, чем наши догадки. Догадки </w:t>
        <w:noBreakHyphen/>
        <w:t xml:space="preserve"> шаткое дело. Я думаю, что видения только подтвердили, а дело уже было в ходу в Церкви Божией, </w:t>
        <w:noBreakHyphen/>
        <w:t xml:space="preserve"> и было от Апостолов.</w:t>
      </w:r>
    </w:p>
    <w:p>
      <w:pPr>
        <w:pStyle w:val="Normal"/>
        <w:bidi w:val="0"/>
        <w:spacing w:before="0" w:after="0"/>
        <w:ind w:left="0" w:right="0" w:firstLine="567"/>
        <w:rPr/>
      </w:pPr>
      <w:r>
        <w:rPr/>
        <w:t xml:space="preserve">Вы добре говорите, что любите молиться за усопших. И продолжайте любить. Мы не можем не поминать родителей, братьев, сестер, родных и знакомых. И как ни кричи умишко: почему, сердце все будет свое делать </w:t>
        <w:noBreakHyphen/>
        <w:t xml:space="preserve"> помин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2 декабря 1886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49. Всеобъемлющий рецепт. Как любовь покрывает грех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множко замедлил я ответом вам. Прошу извинения. Состояние свое духовное вы представили в таком виде, что об этом нельзя не пожалеть, если оно постоянно таково, а не случайное. Посмотрите</w:t>
        <w:noBreakHyphen/>
        <w:t xml:space="preserve">ка, что это?! "Все хочу идти вперед, </w:t>
        <w:noBreakHyphen/>
        <w:t xml:space="preserve"> и остаюсь при одном желании: молюсь рассеянно, читаю без охоты, стишки свои твердить забываю, </w:t>
        <w:noBreakHyphen/>
        <w:t xml:space="preserve"> а на душе темно и мутно; иногда просто прихожу в отчаяние; бросаюсь на колени пред иконой и взываю к Богу: не оставь меня, Господи, помоги, мучаюсь всячески, себя браню и укоряю, а все тоже; неспокойно на душе, иногда целая буря поднимается, буря каких</w:t>
        <w:noBreakHyphen/>
        <w:t>то неопределенных мыслей, неясных желаний, стремлений неизвестно к чему, это самые трудные минуты, чувство пустоты, жажда чего</w:t>
        <w:noBreakHyphen/>
        <w:t xml:space="preserve">то, молюсь, борюсь, и нет облегчения, наконец успокоюсь, а тогда охлаждение находит, ни к чему нет охоты, пусто и холодно на душе". </w:t>
        <w:noBreakHyphen/>
        <w:t xml:space="preserve"> Вот каково у вас!</w:t>
      </w:r>
    </w:p>
    <w:p>
      <w:pPr>
        <w:pStyle w:val="Normal"/>
        <w:bidi w:val="0"/>
        <w:spacing w:before="0" w:after="0"/>
        <w:ind w:left="0" w:right="0" w:firstLine="567"/>
        <w:rPr/>
      </w:pPr>
      <w:r>
        <w:rPr/>
        <w:t>Вы говорите: "Враг нападает и теснит". Да, он тут виден. Но может быть тут есть дело естественное, а враг только подстревает с своими внушениями. У вас ведь есть книжка: Путь ко спасению. Найдите там, где говорится о сохранении благодати св. крещения и направлении к сему воспитания, и делаются особые замечания о юношеском возрасте. Это, примерно, между 40 или 50 страницами начинается. Прочитайте повнимательней, и может быть вы увидите себя там. Если увидите, то потрудитесь взять на себя и исполнение предостережений, там прописанных.</w:t>
      </w:r>
    </w:p>
    <w:p>
      <w:pPr>
        <w:pStyle w:val="Normal"/>
        <w:bidi w:val="0"/>
        <w:spacing w:before="0" w:after="0"/>
        <w:ind w:left="0" w:right="0" w:firstLine="567"/>
        <w:rPr/>
      </w:pPr>
      <w:r>
        <w:rPr/>
        <w:t xml:space="preserve">Теперь же я ничего не скажу вам, кроме: берегитесь </w:t>
        <w:noBreakHyphen/>
        <w:t xml:space="preserve"> и никак не поддавайтесь. Враг видимо хочет закружить вам голову, </w:t>
        <w:noBreakHyphen/>
        <w:t xml:space="preserve"> чтобы потом наткнуть на что</w:t>
        <w:noBreakHyphen/>
        <w:t>нибудь не должное, или вредное. Так бывает, когда влюбляются в первый раз. Извольте держать сердце свое на привязи.</w:t>
      </w:r>
    </w:p>
    <w:p>
      <w:pPr>
        <w:pStyle w:val="Normal"/>
        <w:bidi w:val="0"/>
        <w:spacing w:before="0" w:after="0"/>
        <w:ind w:left="0" w:right="0" w:firstLine="567"/>
        <w:rPr/>
      </w:pPr>
      <w:r>
        <w:rPr/>
        <w:t xml:space="preserve">Вы хорошо делаете, что бросаетесь на колена и молитесь. И делайте так. Опять нападки, </w:t>
        <w:noBreakHyphen/>
        <w:t xml:space="preserve"> и опять бросайтесь на колена. Вы написали: "наконец успокоюсь". Так всегда и бывает. Не вдруг, как только воззовете, </w:t>
        <w:noBreakHyphen/>
        <w:t xml:space="preserve"> и помощь. Проходит время и помощь приходит. </w:t>
        <w:noBreakHyphen/>
        <w:t xml:space="preserve"> Вот и трудитесь. В борьбе состоите, </w:t>
        <w:noBreakHyphen/>
        <w:t xml:space="preserve"> в борьбе на жизнь или на смерть. Соответственно тому, как вы выйдете из сей борьбы, потечет потом и жизнь ваша. Даруй Господи, чтобы вы не стали спиной к делу богоугождения и спасения.</w:t>
      </w:r>
    </w:p>
    <w:p>
      <w:pPr>
        <w:pStyle w:val="Normal"/>
        <w:bidi w:val="0"/>
        <w:spacing w:before="0" w:after="0"/>
        <w:ind w:left="0" w:right="0" w:firstLine="567"/>
        <w:rPr/>
      </w:pPr>
      <w:r>
        <w:rPr/>
        <w:t xml:space="preserve">Вы мало молитесь. Возьмите в руководство Апостольское правило: в молитве пребывайте бодрствующе в ней. </w:t>
        <w:noBreakHyphen/>
        <w:t xml:space="preserve"> Корень молитвы память Божия с теплою верою и чувством к Богу. Возбуждать это в вашей власти, </w:t>
        <w:noBreakHyphen/>
        <w:t xml:space="preserve"> и долг ваш есть. С самого пробуждения старайтесь это восставить в себе в силе. Как? Размышлением о таинствах веры и спасения. Когда спите, вас будто нет. А когда пробуждаетесь, снова начинаете быть, вступаете в область сознательного существования и в общение со всем сущим и бывающим. Все же сущее и бывающее есть царство Божие. Первый поклон ваш </w:t>
        <w:noBreakHyphen/>
        <w:t xml:space="preserve"> Царю царствующих, с сознанием, что все от Него, Им держится и направляется, как общее, так и до малейшего частного. Тут и вы имеетесь во внимании, и настоящий момент существования вашего свыше определен. Поставьте себя на эту точку, и определите, что потому требуется от вас, с твердою решимостью не отступать от того. Я думаю, что если вы так поступите, то быть не может, чтобы душа ваша оставалась пустою и влаялась в неопределенных помышлениях и чувствах.</w:t>
      </w:r>
    </w:p>
    <w:p>
      <w:pPr>
        <w:pStyle w:val="Normal"/>
        <w:bidi w:val="0"/>
        <w:spacing w:before="0" w:after="0"/>
        <w:ind w:left="0" w:right="0" w:firstLine="567"/>
        <w:rPr/>
      </w:pPr>
      <w:r>
        <w:rPr/>
        <w:t xml:space="preserve">Ибо тут все определится и станет пред вами в стройном чине. </w:t>
        <w:noBreakHyphen/>
        <w:t xml:space="preserve"> Большая у нас ошибка считать молитву заурядным делом, таким, о котором и думать нечего, которое можно делать зря, мимоходом. Обязанность молитвы чувствуется, а то, как совершать ее, не имеется в помышлении, и забывается, что бывает молитва в грех. Потрудитесь возбудить в себе высокопочитание к молитве и всегда становитесь на молитву, как на первое и главнейшее дело в жизни. Тогда молитва будет религиею в действии и движении, и из нее потом, как из ключа, все потечет доброе и святое.</w:t>
      </w:r>
    </w:p>
    <w:p>
      <w:pPr>
        <w:pStyle w:val="Normal"/>
        <w:bidi w:val="0"/>
        <w:spacing w:before="0" w:after="0"/>
        <w:ind w:left="0" w:right="0" w:firstLine="567"/>
        <w:rPr/>
      </w:pPr>
      <w:r>
        <w:rPr/>
        <w:t>Ведь у вас есть книжка: "Невидимая брань"! Найдите там главы о молитве, это с 46</w:t>
        <w:noBreakHyphen/>
        <w:t>й, и прочитайте, не раз и не два. Там все потребное указано. Если последуете сказанному, молитва ваша исправится, а за нею и все прочее.</w:t>
      </w:r>
    </w:p>
    <w:p>
      <w:pPr>
        <w:pStyle w:val="Normal"/>
        <w:bidi w:val="0"/>
        <w:spacing w:before="0" w:after="0"/>
        <w:ind w:left="0" w:right="0" w:firstLine="567"/>
        <w:rPr/>
      </w:pPr>
      <w:r>
        <w:rPr/>
        <w:t xml:space="preserve">Я вам указываю всеобъемлющий рецепт. Сокращение его </w:t>
        <w:noBreakHyphen/>
        <w:t xml:space="preserve"> в памяти Божией, памяти смертной, и в страхе Божием. Когда сии укоренятся в сердце, и молитва и все прочее пойдет добре. </w:t>
        <w:noBreakHyphen/>
        <w:t xml:space="preserve"> Не нерадите о деле Божием!</w:t>
      </w:r>
    </w:p>
    <w:p>
      <w:pPr>
        <w:pStyle w:val="Normal"/>
        <w:bidi w:val="0"/>
        <w:spacing w:before="0" w:after="0"/>
        <w:ind w:left="0" w:right="0" w:firstLine="567"/>
        <w:rPr/>
      </w:pPr>
      <w:r>
        <w:rPr/>
        <w:t>Теперь слово</w:t>
        <w:noBreakHyphen/>
        <w:t>другое о цене душевной жизни. Я не безусловно охуждаю эту жизнь, а только когда она делается преобладающею, и вытесняет собою жизнь духовную. Как вы прописали, так и я сужу о ней.</w:t>
      </w:r>
    </w:p>
    <w:p>
      <w:pPr>
        <w:pStyle w:val="Normal"/>
        <w:bidi w:val="0"/>
        <w:spacing w:before="0" w:after="0"/>
        <w:ind w:left="0" w:right="0" w:firstLine="567"/>
        <w:rPr/>
      </w:pPr>
      <w:r>
        <w:rPr/>
        <w:t xml:space="preserve">В книге: "Что есть духовная жизнь" это объяснено. Просмотрите снова. Духовные отправления должны стоять во главе, под ними и в подчинении им </w:t>
        <w:noBreakHyphen/>
        <w:t xml:space="preserve"> душевные занятия, а под обоими ими телесная жизнь. Се </w:t>
        <w:noBreakHyphen/>
        <w:t xml:space="preserve"> норма! Когда этот порядок нарушается, жизнь человеческая портится.</w:t>
      </w:r>
    </w:p>
    <w:p>
      <w:pPr>
        <w:pStyle w:val="Normal"/>
        <w:bidi w:val="0"/>
        <w:spacing w:before="0" w:after="0"/>
        <w:ind w:left="0" w:right="0" w:firstLine="567"/>
        <w:rPr/>
      </w:pPr>
      <w:r>
        <w:rPr/>
        <w:t xml:space="preserve">В той книжке и то указано, </w:t>
        <w:noBreakHyphen/>
        <w:t xml:space="preserve"> в чем жизнь душевная, телесная. Извольте просмотреть, </w:t>
        <w:noBreakHyphen/>
        <w:t xml:space="preserve"> и что требует пополнения, сказать, и получите его.</w:t>
      </w:r>
    </w:p>
    <w:p>
      <w:pPr>
        <w:pStyle w:val="Normal"/>
        <w:bidi w:val="0"/>
        <w:spacing w:before="0" w:after="0"/>
        <w:ind w:left="0" w:right="0" w:firstLine="567"/>
        <w:rPr/>
      </w:pPr>
      <w:r>
        <w:rPr/>
        <w:t xml:space="preserve">Вопросы: любовь покрывает множество грехов (1Пет.4:8). Эти слова стоят у Апостола как побуждение к любви; потому покрытие грехов, надо разуметь, не того, кого любят, а того кто любит. За любовь к другим Бог прощает грехи любящего. Равно </w:t>
        <w:noBreakHyphen/>
        <w:t xml:space="preserve"> в Иак.5:20, обративший грешника спасет душу, и покроет множество грехов, блага сии относятся к обратившему, а не к обращенному. </w:t>
        <w:noBreakHyphen/>
        <w:t xml:space="preserve"> Так наши толковники. Протестанты напротив в первом месте благо любления относят к любимому, а во втором благо обращения к обращенному. </w:t>
        <w:noBreakHyphen/>
        <w:t xml:space="preserve"> Холодно, отвлеченно, непрактично. Это нарочно они делают: ибо у них труды доброделания не участвуют в деле спасени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0. Книги для руководства в духовной жизни. О кознях вражеских, богомыслии и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твет вам на 1</w:t>
        <w:noBreakHyphen/>
        <w:t xml:space="preserve">е письмо был уже готов, как получил второе. Виноват, что мешкал. </w:t>
        <w:noBreakHyphen/>
        <w:t xml:space="preserve"> Теперь к тому письму прибавлю еще что</w:t>
        <w:noBreakHyphen/>
        <w:t>нибудь.</w:t>
      </w:r>
    </w:p>
    <w:p>
      <w:pPr>
        <w:pStyle w:val="Normal"/>
        <w:bidi w:val="0"/>
        <w:spacing w:before="0" w:after="0"/>
        <w:ind w:left="0" w:right="0" w:firstLine="567"/>
        <w:rPr/>
      </w:pPr>
      <w:r>
        <w:rPr/>
        <w:t xml:space="preserve">Очень утешен тем изменением, которое вы испытываете после Св. Причащения; прежнее же письмо очень тяготило меня. Эти бывшие у вас неопределенные порывы очень страшны. Ну </w:t>
        <w:noBreakHyphen/>
        <w:t xml:space="preserve"> теперь, слава Богу, все прошло. Дай, Господи, навсегда пребыть вам в добром таком настроении.</w:t>
      </w:r>
    </w:p>
    <w:p>
      <w:pPr>
        <w:pStyle w:val="Normal"/>
        <w:bidi w:val="0"/>
        <w:spacing w:before="0" w:after="0"/>
        <w:ind w:left="0" w:right="0" w:firstLine="567"/>
        <w:rPr/>
      </w:pPr>
      <w:r>
        <w:rPr/>
        <w:t xml:space="preserve">Беретесь перечитывать книгу: "Что есть духовная жизнь". </w:t>
        <w:noBreakHyphen/>
        <w:t xml:space="preserve"> Добре. Там и ответ есть на ваш первый вопрос.</w:t>
      </w:r>
    </w:p>
    <w:p>
      <w:pPr>
        <w:pStyle w:val="Normal"/>
        <w:bidi w:val="0"/>
        <w:spacing w:before="0" w:after="0"/>
        <w:ind w:left="0" w:right="0" w:firstLine="567"/>
        <w:rPr/>
      </w:pPr>
      <w:r>
        <w:rPr/>
        <w:t xml:space="preserve">Подобные этой книги еще: </w:t>
        <w:noBreakHyphen/>
        <w:t xml:space="preserve"> Путь ко спасению, </w:t>
        <w:noBreakHyphen/>
        <w:t xml:space="preserve"> Письма о дух. жизни по поводу писем Сперанского, </w:t>
        <w:noBreakHyphen/>
        <w:t xml:space="preserve"> 118</w:t>
        <w:noBreakHyphen/>
        <w:t xml:space="preserve">й псалом. Все они у вас есть. Извольте их держать особо, на виду, </w:t>
        <w:noBreakHyphen/>
        <w:t xml:space="preserve"> и почитывать. К ним же принадлежат и Письма к разным лицам.</w:t>
      </w:r>
    </w:p>
    <w:p>
      <w:pPr>
        <w:pStyle w:val="Normal"/>
        <w:bidi w:val="0"/>
        <w:spacing w:before="0" w:after="0"/>
        <w:ind w:left="0" w:right="0" w:firstLine="567"/>
        <w:rPr/>
      </w:pPr>
      <w:r>
        <w:rPr/>
        <w:t xml:space="preserve">Уразумели теперь каковы козни вражеские?! Их нечего ужасаться. Они власти никакой не имеют. Мутят, возбуждают, но не определяют. Наше дело, как только заметим, тотчас отбивать их; опять придут, </w:t>
        <w:noBreakHyphen/>
        <w:t xml:space="preserve"> опять отбивать и ни под каким видом не соглашаться на них. Наблюдайте за собою, и учитесь, как с ними управляться. Вы добре делаете, бросаясь при нападении на колена с молитвою. Навыкайте молитве Иисусовой: она одна может разгонять все полчища вражеские! Вы обещаетесь взяться за коротенькие молитвы. Возьмитесь за одну эту.</w:t>
      </w:r>
    </w:p>
    <w:p>
      <w:pPr>
        <w:pStyle w:val="Normal"/>
        <w:bidi w:val="0"/>
        <w:spacing w:before="0" w:after="0"/>
        <w:ind w:left="0" w:right="0" w:firstLine="567"/>
        <w:rPr/>
      </w:pPr>
      <w:r>
        <w:rPr/>
        <w:t xml:space="preserve">Получили ль вы книгу: "Невидимая брань?" </w:t>
        <w:noBreakHyphen/>
        <w:t xml:space="preserve"> Если нет, скажите, я пришлю. Там, начиная с 47 главы первой части, </w:t>
        <w:noBreakHyphen/>
        <w:t xml:space="preserve"> излагается учение о молитве, очень подробно. Эти главки, да книга о трезвении и молитве исчерпывают сей предмет вполне.</w:t>
      </w:r>
    </w:p>
    <w:p>
      <w:pPr>
        <w:pStyle w:val="Normal"/>
        <w:bidi w:val="0"/>
        <w:spacing w:before="0" w:after="0"/>
        <w:ind w:left="0" w:right="0" w:firstLine="567"/>
        <w:rPr/>
      </w:pPr>
      <w:r>
        <w:rPr/>
        <w:t>Что вы написали о чувстве благодеяний Божиих, это есть часть спасительного богомыслия, коим разогревается молитва сердечная. Делайте так чаще, каждое утро и вечер пред молитвою. Это и есть то, о чем я писал в написанном уже письме.</w:t>
      </w:r>
    </w:p>
    <w:p>
      <w:pPr>
        <w:pStyle w:val="Normal"/>
        <w:bidi w:val="0"/>
        <w:spacing w:before="0" w:after="0"/>
        <w:ind w:left="0" w:right="0" w:firstLine="567"/>
        <w:rPr/>
      </w:pPr>
      <w:r>
        <w:rPr/>
        <w:t xml:space="preserve">По поводу того, какой плод подало вам св. Причащение, </w:t>
        <w:noBreakHyphen/>
        <w:t xml:space="preserve"> мне пришло в голову сказать вам: не найдете ли возможным иной раз причаститься и еще, кроме вел. Четыредесятницы? </w:t>
        <w:noBreakHyphen/>
        <w:t xml:space="preserve"> Хорошо было бы; но смотрите сами.</w:t>
      </w:r>
    </w:p>
    <w:p>
      <w:pPr>
        <w:pStyle w:val="Normal"/>
        <w:bidi w:val="0"/>
        <w:spacing w:before="0" w:after="0"/>
        <w:ind w:left="0" w:right="0" w:firstLine="567"/>
        <w:rPr/>
      </w:pPr>
      <w:r>
        <w:rPr/>
        <w:t>Адресуйте письма ко мне так: в г. Шацк. Тамбов. губ., в Вышин. пустынь.</w:t>
      </w:r>
    </w:p>
    <w:p>
      <w:pPr>
        <w:pStyle w:val="Normal"/>
        <w:bidi w:val="0"/>
        <w:spacing w:before="0" w:after="0"/>
        <w:ind w:left="0" w:right="0" w:firstLine="567"/>
        <w:rPr/>
      </w:pPr>
      <w:r>
        <w:rPr/>
        <w:t>Благослови Господи, матушку вашу, вас, и братьев! Спасайтесь!</w:t>
      </w:r>
    </w:p>
    <w:p>
      <w:pPr>
        <w:pStyle w:val="Normal"/>
        <w:bidi w:val="0"/>
        <w:spacing w:before="0" w:after="0"/>
        <w:ind w:left="0" w:right="0" w:firstLine="567"/>
        <w:rPr/>
      </w:pPr>
      <w:r>
        <w:rPr/>
        <w:t>Ваш доброхот Е. Феофан. Мая 11,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1. О чудотворных иконах. История исцеления от Козельщанской иконы дочери графа Капниста (прилож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 св. иконах вы добре рассуждаете. И о чудотворных иконах вы попали на настоящую мысль. Иконы сии не содержат чудодейственной силы, а Господу угодно являть чудо от них, или в присутствии их, или для возбуждения веры, или в силу веры кем</w:t>
        <w:noBreakHyphen/>
        <w:t>либо проявляемой, или для того и другого вместе. Затем, высокое чествование сих икон уже последует естественно, как ради того, что Господу угодно было чрез эту икону явить милость Свою, так и потому, что чают и себе сподобиться подобной же милости пред сею иконою.</w:t>
      </w:r>
    </w:p>
    <w:p>
      <w:pPr>
        <w:pStyle w:val="Normal"/>
        <w:bidi w:val="0"/>
        <w:spacing w:before="0" w:after="0"/>
        <w:ind w:left="0" w:right="0" w:firstLine="567"/>
        <w:rPr/>
      </w:pPr>
      <w:r>
        <w:rPr/>
        <w:t xml:space="preserve">Почему Господу угодно бывает так делать, </w:t>
        <w:noBreakHyphen/>
        <w:t xml:space="preserve"> Его святая воля. Слепорожденного не мог разве Он исцелить словом. Но творит брение, </w:t>
        <w:noBreakHyphen/>
        <w:t xml:space="preserve"> помазывает очи и посылает к Силоамскому источнику. Так и тут.</w:t>
      </w:r>
    </w:p>
    <w:p>
      <w:pPr>
        <w:pStyle w:val="Normal"/>
        <w:bidi w:val="0"/>
        <w:spacing w:before="0" w:after="0"/>
        <w:ind w:left="0" w:right="0" w:firstLine="567"/>
        <w:rPr/>
      </w:pPr>
      <w:r>
        <w:rPr/>
        <w:t>Вы так рассуждайте: удостоверьте себя, что есть чудотворные иконы. Как? опытом. Недавно где</w:t>
        <w:noBreakHyphen/>
        <w:t xml:space="preserve">то в Харьковской губ. дочь графа, </w:t>
        <w:noBreakHyphen/>
        <w:t xml:space="preserve"> забыл фамилию и местность, </w:t>
        <w:noBreakHyphen/>
        <w:t xml:space="preserve"> получила исцеление от полнейшего расслабления, пред иконою, или от своей родовой иконы Божией Матери. Доктора после решили, что в этом исцелении их искусство не имело места. Потом </w:t>
        <w:noBreakHyphen/>
        <w:t xml:space="preserve"> вера возбудилась; стали многие прибегать и многие получали исцеления. Этому года 3</w:t>
        <w:noBreakHyphen/>
        <w:t>5.</w:t>
      </w:r>
    </w:p>
    <w:p>
      <w:pPr>
        <w:pStyle w:val="Normal"/>
        <w:bidi w:val="0"/>
        <w:spacing w:before="0" w:after="0"/>
        <w:ind w:left="0" w:right="0" w:firstLine="567"/>
        <w:rPr/>
      </w:pPr>
      <w:r>
        <w:rPr/>
        <w:t>Примечание от редакции. Считаем полезным присовокупить некоторые подробности "чудесного исцеления", о котором говорится в письме святителя Феофана. Разумеется исцеление от тяжкой болезни старшей дочери графа Владимира Ивановича Капниста, Марии, совершившееся 1881 года 21 февраля.</w:t>
      </w:r>
    </w:p>
    <w:p>
      <w:pPr>
        <w:pStyle w:val="Normal"/>
        <w:bidi w:val="0"/>
        <w:spacing w:before="0" w:after="0"/>
        <w:ind w:left="0" w:right="0" w:firstLine="567"/>
        <w:rPr/>
      </w:pPr>
      <w:r>
        <w:rPr/>
        <w:t xml:space="preserve">Граф Владимир Иванович Капнист, сын бывшего Московского губернатора Ивана Васильевича Капниста, один из крупных землевладельцев Полтавской губернии, между прочим, владелец поместья </w:t>
        <w:noBreakHyphen/>
        <w:t xml:space="preserve"> деревни Козельщины. Его дочери воспитывались в Полтавском институте благородных девиц. Тиха и спокойна была жизнь этого семейства, жившего большею частью в деревне, до события, глубоко поразившего семью и надолго расстроившего ее спокойствие.</w:t>
      </w:r>
    </w:p>
    <w:p>
      <w:pPr>
        <w:pStyle w:val="Normal"/>
        <w:bidi w:val="0"/>
        <w:spacing w:before="0" w:after="0"/>
        <w:ind w:left="0" w:right="0" w:firstLine="567"/>
        <w:rPr/>
      </w:pPr>
      <w:r>
        <w:rPr/>
        <w:t>В 1880 г. граф получил от начальницы Полтавского института письмо, в котором она уведомляла его, что дочь Мария больна и желает видеть своего отца или мать. Граф тотчас отправился в Полтаву и, приехав, нашел, что его дочь получила вывих в ступне ноги и, как определил врач Мейер, от неправильного уклона ноги в сторону, уверяя графа, что эта болезнь не опасна, и только нужно на больное место положить гипсовую повязку, от которой все и пройдет. Но граф, не смотря на такое уверение врача, взял свою дочь из института и повез ее в Харьков к знаменитому хирургу Груббе. Груббе внимательно осмотрел больную, расспросил подробно, признал болезнь за вывих и, как и Мейер, указал на ту же гипсовую повязку. Между тем, по совету Груббе, был приготовлен особый башмак, который, соединяясь с крепкими стальными пружинами, обхватывал ногу больной повыше колена, давая ноге возможность иметь крепкий упор, не тревожа больного места. В этом башмаке больная возвратилась с отцом в свое имение. Прошел пост, наступил праздник св. Пасхи, а больная не чувствовала облегчения, напротив в первый день Светлого Воскресения у нее искривилась и другая нога так же как и первая. Невозможно описать горя отца и матери. На другой день отец с дочерью были уже в приемной доктора Груббе, который и на эту ногу надел стальные пружины и отправил больную на Кавказ, лечиться минеральными водами и укрепляться кавказским горным воздухом.</w:t>
      </w:r>
    </w:p>
    <w:p>
      <w:pPr>
        <w:pStyle w:val="Normal"/>
        <w:bidi w:val="0"/>
        <w:spacing w:before="0" w:after="0"/>
        <w:ind w:left="0" w:right="0" w:firstLine="567"/>
        <w:rPr/>
      </w:pPr>
      <w:r>
        <w:rPr/>
        <w:t xml:space="preserve">Во время путешествия на Кавказ больной становилось все хуже и хуже. Кроме упадка сил, она потеряла чувствительность в руках и ногах. Уколов она не чувствовала, как в кистях рук, так и в обеих ногах от ступни до колена. Доктор Иванов, лечивший на кавказских минеральных водах, признал, что у графини страдание спинного мозга во всю его длину и природные вывихи костей. Считая болезнь очень серьезною, он советовал графу везти больную на зиму или в Москву к Кожевникову, или в Петербург к Мержиевскому. Лучше же всего </w:t>
        <w:noBreakHyphen/>
        <w:t xml:space="preserve"> к Эрбу в Гейдельберг, или к Шарко в Париж. Считая болезнь очень опасною, почти неизлечимою, доктор Иванов сознался, что причины ее ему неизвестны. Прописанные Ивановым: электричество, ванны, железистые воды внутрь нисколько не облегчили больную, и в августе она вернулась с отцом в свою деревню еще расслабленнее.</w:t>
      </w:r>
    </w:p>
    <w:p>
      <w:pPr>
        <w:pStyle w:val="Normal"/>
        <w:bidi w:val="0"/>
        <w:spacing w:before="0" w:after="0"/>
        <w:ind w:left="0" w:right="0" w:firstLine="567"/>
        <w:rPr/>
      </w:pPr>
      <w:r>
        <w:rPr/>
        <w:t>В октябре все семейство приехало в Москву. Здесь больную лечили доктора: Кожевников, Митропольский, Склифасовский, Корсаков, Павлинов и Каспари. Все они признали болезнь графини серьезною, соглашались в определении этой болезни с доктором Ивановым, не скрывали от родителей, что считают ее неизлечимою, и советовали обратиться за границу к Ботеру и к профессору Шарко.</w:t>
      </w:r>
    </w:p>
    <w:p>
      <w:pPr>
        <w:pStyle w:val="Normal"/>
        <w:bidi w:val="0"/>
        <w:spacing w:before="0" w:after="0"/>
        <w:ind w:left="0" w:right="0" w:firstLine="567"/>
        <w:rPr/>
      </w:pPr>
      <w:r>
        <w:rPr/>
        <w:t xml:space="preserve">Тяжело было больной дочери графа жить в Москве. Чужие люди, частые осмотры докторов, горькие лекарства и недостаток деревенской свободы напомнили больной ее родную деревню, дом, знакомые лица, теплое участие к ней друзей и знакомых дома, </w:t>
        <w:noBreakHyphen/>
        <w:t xml:space="preserve"> все это заставило страдалицу обратиться с просьбой к отцу и матери увезти ее в Малороссию. Отец и мать обратились за советом к докторам. Доктора позволили ей ехать, и графиня с дочерью уехала в деревню, а граф по своим делам остался в Москве.</w:t>
      </w:r>
    </w:p>
    <w:p>
      <w:pPr>
        <w:pStyle w:val="Normal"/>
        <w:bidi w:val="0"/>
        <w:spacing w:before="0" w:after="0"/>
        <w:ind w:left="0" w:right="0" w:firstLine="567"/>
        <w:rPr/>
      </w:pPr>
      <w:r>
        <w:rPr/>
        <w:t xml:space="preserve">Невозможно представить себе горе и страдание родителей, на глазах которых со дня на день ухудшалось здоровье их любимой дочери. Вот что писал граф к своим родным о своем горе, при виде страданий дочери. "Представьте себе мое положение, в котором я находился выслушивая от врачей их безотрадные речи о настоящем и будущем нашей дорогой больной; представьте себе, что я в это время перечувствовал и сколько потратил!! Тринадцать месяцев грызло меня горе, тринадцать месяцев я должен был приучать себя к мысли, что смерть </w:t>
        <w:noBreakHyphen/>
        <w:t xml:space="preserve"> лучший и неизбежный исход для несчастной страдалицы, которую я так люблю".</w:t>
      </w:r>
    </w:p>
    <w:p>
      <w:pPr>
        <w:pStyle w:val="Normal"/>
        <w:bidi w:val="0"/>
        <w:spacing w:before="0" w:after="0"/>
        <w:ind w:left="0" w:right="0" w:firstLine="567"/>
        <w:rPr/>
      </w:pPr>
      <w:r>
        <w:rPr/>
        <w:t>Случилось обстоятельство, которое возбудило надежду в графе иметь свидание с знаменитым Шарко в Москве. И.А. Лямин задумал вызвать знаменитого парижского врача в Москву для своей больной. Этим случаем и решил воспользоваться граф и известил свою супругу, чтобы она опять с дочерью приехала в Москву.</w:t>
      </w:r>
    </w:p>
    <w:p>
      <w:pPr>
        <w:pStyle w:val="Normal"/>
        <w:bidi w:val="0"/>
        <w:spacing w:before="0" w:after="0"/>
        <w:ind w:left="0" w:right="0" w:firstLine="567"/>
        <w:rPr/>
      </w:pPr>
      <w:r>
        <w:rPr/>
        <w:t xml:space="preserve">В 1881 г. 21 февраля в поместье графа были гости. Шла тихая беседа. В это время, когда и больная, как будто забыв о своей болезни, поддалась общему настроению мирной беседы, была получена телеграмма, призывающая их в Москву для свидания с Шарко. Это известие не обрадовало несчастную страдалицу. А напротив, напомнило ей тяжелое положение, далекую утомительную дорогу в вагоне, лица докторов и гостинной прислуги, стоянки, сигнатурки и Шарко, </w:t>
        <w:noBreakHyphen/>
        <w:t xml:space="preserve"> который, Бог знает, что скажет. Слезы показались на глазах больной. Мать пошла похлопотать о приготовлении в путь. Она с помощью прислуги скоро уложила все нужное; оканчивая сборы и, оставшись одна с больною, указывая на фамильный образ Богоматери, сказала: "Маша, мы едем завтра в Москву, возьми, дорогая моя, образ Богоматери, почисти ее ризу (чистить ризу иконы было в обычае семейства, когда собирались о чем</w:t>
        <w:noBreakHyphen/>
        <w:t>либо особенном молиться пред нею) и поусерднее помолись пред нашей Заступницей. Проси, да поможет нам благополучно совершить путь и вразумит врачей облегчить твою, болезнь". Покорная дочь, молча с благоговением взяла св. икону и в горячей молитве к Царице Небесной, скорой Помощнице и Утешительнице всех несчастных и скорбящих, искала себе защиты, утешения и помощи, которой не могли дать ей люди.</w:t>
      </w:r>
    </w:p>
    <w:p>
      <w:pPr>
        <w:pStyle w:val="Normal"/>
        <w:bidi w:val="0"/>
        <w:spacing w:before="0" w:after="0"/>
        <w:ind w:left="0" w:right="0" w:firstLine="567"/>
        <w:rPr/>
      </w:pPr>
      <w:r>
        <w:rPr/>
        <w:t>Во время молитвы больная почувствовала вдруг что</w:t>
        <w:noBreakHyphen/>
        <w:t>то необыкновенное. В ногах и оконечностях рук, лишенных всякого ощущения, она вдруг почувствовала силу. Это чувство было так сильно, что больная, совсем забыв о своем страшном положении, громко воскликнула: "Мама, мама! я чувствую ноги. Мама! я чувствую руки", и быстро начала срывать с своих ног стальные восьмифунтовые упорки и бинты. Бедная мать так была поражена всем этим, что не знала, что и делать. "Окрепший вдруг голос дочери, в котором так резко звучит тон какой</w:t>
        <w:noBreakHyphen/>
        <w:t xml:space="preserve">то необыкновенной радости, быстрые движения, радостное лицо, все это, </w:t>
        <w:noBreakHyphen/>
        <w:t xml:space="preserve"> говорила обрадованная мать, </w:t>
        <w:noBreakHyphen/>
        <w:t xml:space="preserve"> до того меня поразило, что я в первые минуты подумала, что моя дочь лишилась рассудка. Бросившись к дочери и обнимая ее, я могла только произнести: Бог с тобою, Маша! Что с тобой!" На радостный крик больной и матери сбежались все бывшие в доме, и они увидели необыкновенную картину: вполне расслабленная доселе теперь явилась пред ними совсем здоровая, крепкая, расхаживающая по комнате, чтобы показать, что она так же здорова, как и все, с недоумением на нее взирающие. Исцелевшая, мать и все бывшие усердно молились пред образом Богоматери во время молебна.</w:t>
      </w:r>
    </w:p>
    <w:p>
      <w:pPr>
        <w:pStyle w:val="Normal"/>
        <w:bidi w:val="0"/>
        <w:spacing w:before="0" w:after="0"/>
        <w:ind w:left="0" w:right="0" w:firstLine="567"/>
        <w:rPr/>
      </w:pPr>
      <w:r>
        <w:rPr/>
        <w:t xml:space="preserve">22 февраля, на другой день после совершившегося чуда, графиня с своей здоровой уже дочерью, взяв с собою и образ Богоматери, отправилась в Москву. Граф Капнист встретил свое семейство на Курском вокзале железной дороги. Радости отца не было пределов. Он оглядывал свою любимую дочь со всех сторон, велел ходить, прохаживаться и, уверенный в совершившемся чуде, представил ее в Москве всем врачам, лечившим ее, крепкою и свежею, без всяких признаков болезни, которую доктора считали неизлечимою. К графу приезжали знаменитые врачи столицы, приглашенные им осмотреть бывшую их пациентку, гг. Павлинов, Каспари, Склифасовский, Корсаков и др. Все они признали молодую графиню здоровою, выражая свое недоумение пред совершившимся фактом выздоровления. Профессор Склифасовский сказал, что он смущен и не может с научной точки объяснить случай выздоровления больной. Сам г. Шарко, эта знаменитость по части лечения нервных болезней, называя болезнь графини истерией, отказался в то же самое время объяснить ее вывихи в руках и ногах, а также и мгновенное ее выздоровление. Тут он сказал, что подобной болезни и выздоровления он не встречал в своей практике. "Если бы, </w:t>
        <w:noBreakHyphen/>
        <w:t xml:space="preserve"> прибавил он, </w:t>
        <w:noBreakHyphen/>
        <w:t xml:space="preserve"> отец, мать, дочь и доктора, лечившие больную, не были сами свидетелями</w:t>
        <w:noBreakHyphen/>
        <w:t>очевидцами ее болезни и сами же не рассказывали мне о ней, я все слышанное от них счел бы за мистификацию". И присовокупил: "Я приезжал в Москву для того, чтобы убедиться на опыте, как наука бессильна и как всесилен Господь".</w:t>
      </w:r>
    </w:p>
    <w:p>
      <w:pPr>
        <w:pStyle w:val="Normal"/>
        <w:bidi w:val="0"/>
        <w:spacing w:before="0" w:after="0"/>
        <w:ind w:left="0" w:right="0" w:firstLine="567"/>
        <w:rPr/>
      </w:pPr>
      <w:r>
        <w:rPr/>
        <w:t>Между тем весть об этом чуде разнеслась по всей Москве. Много стало приходить к графу и приезжать для поклонения св. образу. В Лоскутную гостиницу, где жил граф с семейством, начала собираться знать. Все расспрашивали, желали видеть образ, исцеленную, всем хотелось выслушать все об исцелении больной от отца и матери. Вот как сам граф в письме к своей сестре описывает движение в Москве во время его пребывания там с св. образом и с дочерью. Религиозная Москва, заслышав о чуде от св. иконы, двинулась к нам в Лоскутную на поклонение образу. Тьма</w:t>
        <w:noBreakHyphen/>
        <w:t>тьмущая публики, засыпали нас грудами карточек, выражая горячее желание поклониться святыне и хотя на минуту привезти икону к их больным домашним. Разнеслась молва об исцелениях в Москве: два</w:t>
        <w:noBreakHyphen/>
        <w:t xml:space="preserve">три случая поразительные я сам знаю. Многие предлагали содействовать украшению иконы, или устройству церкви, и предложениям не было конца. Не буду описывать, до какой степени все это поразило и потрясло меня, Самого различного свойства чувства овладели мной. Но когда, с дозволения преосвященного Алексея, я дал нашу дорогую икону для всенародного поклонения в церковь, когда я увидел тысячи молящихся, когда услыхал я и от священника, и от старосты, что они не запомнят такой толпы молитвенников, </w:t>
        <w:noBreakHyphen/>
        <w:t xml:space="preserve"> я был поражен величием благоговения православного народа к религиозной святыне, а вместе и величием совершившегося события. Толпы давили друг друга за клочок ваты от иконы, или за каплю св. воды. Все это происходило как раз в роковое время, в первых числах марта, и смело скажу, что, несмотря на весь ужас, охвативший всех, во многих благотворно было парализировано то неотразимое впечатление, которое давило душу и терзало сердце, возбуждая в скорбной душе покаяние о грехах, и молитвенное упование на благодатное покровительство и заступление Богоматери. Да, дорогие друзья, как ни много я пишу, но и сотой доли не в состоянии передать вам, как бы хотелось. Скажу только одно, что теперь много более я стал религиозен, чем был. Молюсь и нахожу удовольствие в молитве. О вас, мои друзья, я также принес мои грешные молитвы, да сохранит и не оставит вас своими молитвами Царица Небесная.</w:t>
      </w:r>
    </w:p>
    <w:p>
      <w:pPr>
        <w:pStyle w:val="Normal"/>
        <w:bidi w:val="0"/>
        <w:spacing w:before="0" w:after="0"/>
        <w:ind w:left="0" w:right="0" w:firstLine="567"/>
        <w:rPr/>
      </w:pPr>
      <w:r>
        <w:rPr/>
        <w:t xml:space="preserve">А то в Москве давненько, но все на нашей памяти, но не на вашей, в Москве, </w:t>
        <w:noBreakHyphen/>
        <w:t xml:space="preserve"> сначала свет от иконы, потом чудеса. Было большое движение в Москве. Так удостоверьтесь, что есть иконы чудотворные. А потом дальнейшие вопросы уже не важны. И можно, в случае недоумений, себе и другим отвечать: не знаю, но вижу, что так ес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2. О борьбе с леностью к духовно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а леность заразительна. Вот и я целый месяц проленился написать вам ответ. А следовало бы давно похвалить вас, если что окажется достойным похвалы.</w:t>
      </w:r>
    </w:p>
    <w:p>
      <w:pPr>
        <w:pStyle w:val="Normal"/>
        <w:bidi w:val="0"/>
        <w:spacing w:before="0" w:after="0"/>
        <w:ind w:left="0" w:right="0" w:firstLine="567"/>
        <w:rPr/>
      </w:pPr>
      <w:r>
        <w:rPr/>
        <w:t xml:space="preserve">Первым строкам впрочем не приходится украситься похвалами вам. Пишете: молюсь плохо, псалмы учу лениво, почти совсем бросила. Ну! </w:t>
        <w:noBreakHyphen/>
        <w:t xml:space="preserve"> прогресс!! Нечего сказать!</w:t>
      </w:r>
    </w:p>
    <w:p>
      <w:pPr>
        <w:pStyle w:val="Normal"/>
        <w:bidi w:val="0"/>
        <w:spacing w:before="0" w:after="0"/>
        <w:ind w:left="0" w:right="0" w:firstLine="567"/>
        <w:rPr/>
      </w:pPr>
      <w:r>
        <w:rPr/>
        <w:t xml:space="preserve">Однако ж это может иметь недобрые последствия: </w:t>
        <w:noBreakHyphen/>
        <w:t xml:space="preserve"> небрежность о делах Божиих может обратиться в навык, и тогда прости благочестие. Надо это предотвратить. Извольте так делать: псалмы учите, когда охота будет, и выбирайте, какие более понятны и более действуют на сердце; </w:t>
        <w:noBreakHyphen/>
        <w:t xml:space="preserve"> а еще лучше, если положите не всегда псалмы заучивать все подряд </w:t>
        <w:noBreakHyphen/>
        <w:t xml:space="preserve"> целиком, </w:t>
        <w:noBreakHyphen/>
        <w:t xml:space="preserve"> а заучивать стихи впечатлительные по одиночке. Напр. Боже, в помощь мою вонми; Господи, помощи ми потщися, Не отврати лица Твоего от мене, Камо пойду от Духа Твоего, и под. Потом и повторяйте их на память, при обращении ума к Богу во время дел. Сими коротенькими стишками можно всякий шаг свой надписать, и будете как в одежду красную в слово Божие одеяны.</w:t>
      </w:r>
    </w:p>
    <w:p>
      <w:pPr>
        <w:pStyle w:val="Normal"/>
        <w:bidi w:val="0"/>
        <w:spacing w:before="0" w:after="0"/>
        <w:ind w:left="0" w:right="0" w:firstLine="567"/>
        <w:rPr/>
      </w:pPr>
      <w:r>
        <w:rPr/>
        <w:t xml:space="preserve">Утро просыпаете, потому или совсем не молитесь, </w:t>
        <w:noBreakHyphen/>
        <w:t xml:space="preserve"> или молитесь на ковыль</w:t>
        <w:noBreakHyphen/>
        <w:t xml:space="preserve">костыль. Это очень дурно. Молитесь не много, </w:t>
        <w:noBreakHyphen/>
        <w:t xml:space="preserve"> но как должно, по всему чину молитвенному. Если вы три минуты просрочите придти туда, куда спешите; ведь это немного! </w:t>
        <w:noBreakHyphen/>
        <w:t xml:space="preserve"> Вот и положите три минуты непременно помолиться утром. И в таком случае </w:t>
        <w:noBreakHyphen/>
        <w:t xml:space="preserve"> нечего уже вам браться читать молитвы по молитвеннику или на памятью молитесь своею мыслью и своим словом.</w:t>
      </w:r>
    </w:p>
    <w:p>
      <w:pPr>
        <w:pStyle w:val="Normal"/>
        <w:bidi w:val="0"/>
        <w:spacing w:before="0" w:after="0"/>
        <w:ind w:left="0" w:right="0" w:firstLine="567"/>
        <w:rPr/>
      </w:pPr>
      <w:r>
        <w:rPr/>
        <w:noBreakHyphen/>
      </w:r>
      <w:r>
        <w:rPr>
          <w:rFonts w:eastAsia="Times New Roman" w:cs="Times New Roman"/>
        </w:rPr>
        <w:t xml:space="preserve"> </w:t>
      </w:r>
      <w:r>
        <w:rPr/>
        <w:t>Поставьте себя в присутствие Божие.</w:t>
      </w:r>
    </w:p>
    <w:p>
      <w:pPr>
        <w:pStyle w:val="Normal"/>
        <w:bidi w:val="0"/>
        <w:spacing w:before="0" w:after="0"/>
        <w:ind w:left="0" w:right="0" w:firstLine="567"/>
        <w:rPr/>
      </w:pPr>
      <w:r>
        <w:rPr/>
        <w:t xml:space="preserve">Бог близ </w:t>
        <w:noBreakHyphen/>
        <w:t xml:space="preserve"> и в вас; но вы можете быть далеки от Него мыслью и чувствами: приблизьтесь к Нему тем и другим.</w:t>
      </w:r>
    </w:p>
    <w:p>
      <w:pPr>
        <w:pStyle w:val="Normal"/>
        <w:bidi w:val="0"/>
        <w:spacing w:before="0" w:after="0"/>
        <w:ind w:left="0" w:right="0" w:firstLine="567"/>
        <w:rPr/>
      </w:pPr>
      <w:r>
        <w:rPr/>
        <w:noBreakHyphen/>
      </w:r>
      <w:r>
        <w:rPr>
          <w:rFonts w:eastAsia="Times New Roman" w:cs="Times New Roman"/>
        </w:rPr>
        <w:t xml:space="preserve"> </w:t>
      </w:r>
      <w:r>
        <w:rPr/>
        <w:t xml:space="preserve">Возблагодарите Его за сохранение вас во время сна, и дарование вам снова узреть свет Божий и еще пожить, ибо многие </w:t>
        <w:noBreakHyphen/>
        <w:t xml:space="preserve"> ложатся спать, но не встают.</w:t>
      </w:r>
    </w:p>
    <w:p>
      <w:pPr>
        <w:pStyle w:val="Normal"/>
        <w:bidi w:val="0"/>
        <w:spacing w:before="0" w:after="0"/>
        <w:ind w:left="0" w:right="0" w:firstLine="567"/>
        <w:rPr/>
      </w:pPr>
      <w:r>
        <w:rPr/>
        <w:noBreakHyphen/>
      </w:r>
      <w:r>
        <w:rPr>
          <w:rFonts w:eastAsia="Times New Roman" w:cs="Times New Roman"/>
        </w:rPr>
        <w:t xml:space="preserve"> </w:t>
      </w:r>
      <w:r>
        <w:rPr/>
        <w:t xml:space="preserve">Испросите у Него благословения и помощи на дела дня, </w:t>
        <w:noBreakHyphen/>
        <w:t xml:space="preserve"> с указанием вам добрых и отклонением от злых.</w:t>
      </w:r>
    </w:p>
    <w:p>
      <w:pPr>
        <w:pStyle w:val="Normal"/>
        <w:bidi w:val="0"/>
        <w:spacing w:before="0" w:after="0"/>
        <w:ind w:left="0" w:right="0" w:firstLine="567"/>
        <w:rPr/>
      </w:pPr>
      <w:r>
        <w:rPr/>
        <w:noBreakHyphen/>
      </w:r>
      <w:r>
        <w:rPr>
          <w:rFonts w:eastAsia="Times New Roman" w:cs="Times New Roman"/>
        </w:rPr>
        <w:t xml:space="preserve"> </w:t>
      </w:r>
      <w:r>
        <w:rPr/>
        <w:t>Призовите Матерь Божию, Ангела Хранителя, вашу Святую и всех Святых.</w:t>
      </w:r>
    </w:p>
    <w:p>
      <w:pPr>
        <w:pStyle w:val="Normal"/>
        <w:bidi w:val="0"/>
        <w:spacing w:before="0" w:after="0"/>
        <w:ind w:left="0" w:right="0" w:firstLine="567"/>
        <w:rPr/>
      </w:pPr>
      <w:r>
        <w:rPr/>
        <w:noBreakHyphen/>
      </w:r>
      <w:r>
        <w:rPr>
          <w:rFonts w:eastAsia="Times New Roman" w:cs="Times New Roman"/>
        </w:rPr>
        <w:t xml:space="preserve"> </w:t>
      </w:r>
      <w:r>
        <w:rPr/>
        <w:t xml:space="preserve">Помолитесь о матери, брате, родных и всех знаемых, </w:t>
        <w:noBreakHyphen/>
        <w:t xml:space="preserve"> помяните и усопших, и затем, предав себя в волю Божию, </w:t>
        <w:noBreakHyphen/>
        <w:t xml:space="preserve"> идите на дела свои, всячески стараясь не забывать, что пред лицом Божиим ходите.</w:t>
      </w:r>
    </w:p>
    <w:p>
      <w:pPr>
        <w:pStyle w:val="Normal"/>
        <w:bidi w:val="0"/>
        <w:spacing w:before="0" w:after="0"/>
        <w:ind w:left="0" w:right="0" w:firstLine="567"/>
        <w:rPr/>
      </w:pPr>
      <w:r>
        <w:rPr/>
        <w:t xml:space="preserve">Все это сделайте с мыслью обдуманною и чувством не летучим. И это будет настоящая молитва, и совесть никогда не упрекнет вас, что не молились, или плохо молились. </w:t>
        <w:noBreakHyphen/>
        <w:t xml:space="preserve"> И этого довольно. Особенно если будете хранить молитвенное настроение </w:t>
        <w:noBreakHyphen/>
        <w:t xml:space="preserve"> неотходным от сердца. Сообразно с этим и вечером можно молиться. Но как тут вы можете иметь больше времени, то молитесь и заученными молитвами; они помогут сильнее и разумнее обращаться к Богу словом молитвенным.</w:t>
      </w:r>
    </w:p>
    <w:p>
      <w:pPr>
        <w:pStyle w:val="Normal"/>
        <w:bidi w:val="0"/>
        <w:spacing w:before="0" w:after="0"/>
        <w:ind w:left="0" w:right="0" w:firstLine="567"/>
        <w:rPr/>
      </w:pPr>
      <w:r>
        <w:rPr/>
        <w:t xml:space="preserve">"Как владеть собою?" </w:t>
        <w:noBreakHyphen/>
        <w:t xml:space="preserve"> Как владеете в одном, так и во всем старайтесь владеть собою. Ведь не распущены же вы так, что уж ни в чем совладать с собою не можете?! </w:t>
        <w:noBreakHyphen/>
        <w:t xml:space="preserve"> Так вот, как владеете в чем</w:t>
        <w:noBreakHyphen/>
        <w:t xml:space="preserve">либо собою, так и во всем поступайте. Нудить себя надо. Так Господь сказал, уверяя, что только нудящие себя восхищают царствие Божие. Желаете царствия, нудьте себя, т.е., одолевайте себя и насильно тяните в царствие Божие. Вы себя изобразили такою ленивицею, что из рук вон. Конечно вы ленивы только на духовное, молиться, себе внимать, памятовать о Боге, смерти и проч. </w:t>
        <w:noBreakHyphen/>
        <w:t xml:space="preserve"> Вы когда</w:t>
        <w:noBreakHyphen/>
        <w:t>то писали, что прочитываете книжку: что есть дух. жизнь. Там изображено, что у нас три яруса жизни: духовная жизнь, душевная и плотская. Последние две эгоистичны. Первая требует самоотвержения, и в начале, и в продолжении, и в каждом деле.</w:t>
      </w:r>
    </w:p>
    <w:p>
      <w:pPr>
        <w:pStyle w:val="Normal"/>
        <w:bidi w:val="0"/>
        <w:spacing w:before="0" w:after="0"/>
        <w:ind w:left="0" w:right="0" w:firstLine="567"/>
        <w:rPr/>
      </w:pPr>
      <w:r>
        <w:rPr/>
        <w:t xml:space="preserve">"Отчего душевная и плотская жизнь идет без особых жертв? </w:t>
        <w:noBreakHyphen/>
        <w:t xml:space="preserve"> От того, что потребности их, их желания и предметы удовлетворения наглядны, осязательны. Привыкши к этой осязательности, мы становимся неподвижными к предметам отрешенным. К ним душа холодна и тем паче плоть (душа φυχη от φυχος холод); а к своим предметам они жарки, горят вожделением. Однако же процедура желания одинакова, и в духе как и у них. Душа знает, что доставит ей тот или другой предмет, и тянется к нему, желая вкусить от него сласти. Перенесите это к духовному. Надо узреть, и хоть предположительно увериться, что от того или другого духовного предмета или дела будет такое и такое благо, утешение, услаждение. Если благо сие было уже испытано хоть однажды, то тут уверенность будет не предположительная, а действительная, истая, на опыте основанная. У вас, я полагаю, эта последняя есть. Извольте теперь становиться на это твердою ногою всякий раз, как одолевает леность, а это тоже, что душевного и плотского хотите, а духовного нет, и понапрягитесь немного восставить ощущение испытанного уже блага от духовного дела, от которого теперь отвлекает леность. Как только это успеете сделать, душа уступит; ибо она бессильна стоять против духа. Если вы припомните духовные ощущения, то не можете не сознать, что эти ощущения, как небо от земли стоят выше душевно</w:t>
        <w:noBreakHyphen/>
        <w:t>телесных. По этому превосходству уже испытанному и слабый след духовного ощущения отталкивает всякое душевное и силен увлечь к себе сознание и произволение наше. Вы так изображаете, что у вас низшая сторона берет верх над высшею будто по какой</w:t>
        <w:noBreakHyphen/>
        <w:t xml:space="preserve">то необходимости. Если берет, вы виноваты, от того, что не делаете, что должно, или ничего не делаете, чтобы она не взяла верх, а оставляете тещи вашим расположениям, как текут без управления (помните басню Крылова: Васька слушает и ест), и еще паче того, оставаясь своими произволениями на их стороне. Вот и возьмите в закон, как только нападет леность на духовное, восставлять ощущение блага от него и переходить на его сторону произволением, решительным, безжалостным к себе, в том убеждении, что иначе в царствие и не попадешь. </w:t>
        <w:noBreakHyphen/>
        <w:t xml:space="preserve"> Требуется маленькая борьба, но к ней всякий способен, и вы больше многих. Так не извольте вилять: дух бодр, плоть немощна. Бросьте плоть, и идите к бодрому духу. И все пойдет добро. Пожалуйста возьмите во внимание </w:t>
        <w:noBreakHyphen/>
        <w:t xml:space="preserve"> что пишу. </w:t>
        <w:noBreakHyphen/>
        <w:t xml:space="preserve"> Если будете все так поступать, как пишете, впадете в равнодушие к делу спасения. О таких душах Господь сказал: имам изблевати. Спаси вас, Господи!</w:t>
      </w:r>
    </w:p>
    <w:p>
      <w:pPr>
        <w:pStyle w:val="Normal"/>
        <w:bidi w:val="0"/>
        <w:spacing w:before="0" w:after="0"/>
        <w:ind w:left="0" w:right="0" w:firstLine="567"/>
        <w:rPr/>
      </w:pPr>
      <w:r>
        <w:rPr/>
        <w:t>14 Марта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3. Разрешение недоумений при чтении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аши недоумения </w:t>
        <w:noBreakHyphen/>
        <w:t xml:space="preserve"> 1) о хлебе животном. Вся беседа так идет, что нельзя не видеть, что здесь речь о таинстве тела и крови. И отступать от этого нет нужды. </w:t>
        <w:noBreakHyphen/>
        <w:t xml:space="preserve"> И слово Божие </w:t>
        <w:noBreakHyphen/>
        <w:t xml:space="preserve"> духовная пища, </w:t>
        <w:noBreakHyphen/>
        <w:t xml:space="preserve"> и молитва </w:t>
        <w:noBreakHyphen/>
        <w:t xml:space="preserve"> и всякое доброе дело </w:t>
        <w:noBreakHyphen/>
        <w:t xml:space="preserve"> пища. Но их сюда привязывать незачем, хоть они и могут приходить на мысль.</w:t>
      </w:r>
    </w:p>
    <w:p>
      <w:pPr>
        <w:pStyle w:val="Normal"/>
        <w:bidi w:val="0"/>
        <w:spacing w:before="0" w:after="0"/>
        <w:ind w:left="0" w:right="0" w:firstLine="567"/>
        <w:rPr/>
      </w:pPr>
      <w:r>
        <w:rPr/>
        <w:noBreakHyphen/>
      </w:r>
      <w:r>
        <w:rPr>
          <w:rFonts w:eastAsia="Times New Roman" w:cs="Times New Roman"/>
        </w:rPr>
        <w:t xml:space="preserve"> </w:t>
      </w:r>
      <w:r>
        <w:rPr/>
        <w:t xml:space="preserve">Не буду с вами </w:t>
        <w:noBreakHyphen/>
        <w:t xml:space="preserve"> есть пасху... и пить вино Лк.22:16.18. Не будет здесь на земле, по земному чину, а будет это уже там, на небе, по небесному чину. Наша жизнь </w:t>
        <w:noBreakHyphen/>
        <w:t xml:space="preserve"> в общении с Господом, во вкушении Его. Здесь оно </w:t>
        <w:noBreakHyphen/>
        <w:t xml:space="preserve"> таинственно; там будет оно иным образом, более истым и живым. Вкушая Господа, с Ним едино бываем, а чрез Него и с Богом Отцом. И когда это есть, мы в цели, на своем месте, в своем чину. </w:t>
        <w:noBreakHyphen/>
        <w:t xml:space="preserve"> Мешок </w:t>
        <w:noBreakHyphen/>
        <w:t xml:space="preserve"> сума </w:t>
        <w:noBreakHyphen/>
        <w:t xml:space="preserve"> меч. Место темно, </w:t>
        <w:noBreakHyphen/>
        <w:t xml:space="preserve"> и разъяснения его трудны. Удовлетворитесь общею мыслью, что Спаситель указывает на перемену обстоятельств, в каких прежде были, и в каких будут после сего Апостолы при проповеди Евангелия. Когда посылал Он их на проповедь при Себе, они всюду встречали добрый прием </w:t>
        <w:noBreakHyphen/>
        <w:t xml:space="preserve"> и безопасны были и содержаны. После, когда пойдут на проповедь </w:t>
        <w:noBreakHyphen/>
        <w:t xml:space="preserve"> этого уже не будет, всюду встретят со противление, недоброжелательство и притеснение. Почему советует им предусмотрительность (мешок, суму, деньги, провизию) и средства защиты </w:t>
        <w:noBreakHyphen/>
        <w:t xml:space="preserve"> (меч). Разрешает им и свои человеческие меры, хотя и Сам будет с ними. Мешок, сума, меч </w:t>
        <w:noBreakHyphen/>
        <w:t xml:space="preserve"> метафоры. Не эти именно вещи имеются в виду, а всякие вообще меры. Напр., Апостола Павла хотели бить. Он сказал: я гражданин Рима, нельзя меня так наказывать. Это слово было </w:t>
        <w:noBreakHyphen/>
        <w:t xml:space="preserve"> его меч. Его мешок и сума </w:t>
        <w:noBreakHyphen/>
        <w:t xml:space="preserve"> было его искусство делать палатки. Продать одежду и купить меч </w:t>
        <w:noBreakHyphen/>
        <w:t xml:space="preserve"> могут иметь еще такое переносное значение: быть готовыми все оставить, и действительно все оставить, </w:t>
        <w:noBreakHyphen/>
        <w:t xml:space="preserve"> за истину, проповедуя ее и защищая. И сделав так, иметь решимость столь же живую, как тот, кто, держа меч, выступает на защиту правого дела. Кто все оставляет, у того легко образуется такая решимость, он как бы покупает ее как меч оставлением всего. Св. Златоуст берет пример: как иной отец учит дитя плавать. Сначала держит его на руках; потом понемногу принимает руки и дает ему самому проплыть немного. Так и здесь: прежде Господь все им устроял, и безопасность и пищу, а теперь, как они подросли, и самих их заставляет действовать, хотя не отступает от них. Читая же место, держите в мысли, что это иносказание, и словам надо давать духовный смысл.</w:t>
      </w:r>
    </w:p>
    <w:p>
      <w:pPr>
        <w:pStyle w:val="Normal"/>
        <w:bidi w:val="0"/>
        <w:spacing w:before="0" w:after="0"/>
        <w:ind w:left="0" w:right="0" w:firstLine="567"/>
        <w:rPr/>
      </w:pPr>
      <w:r>
        <w:rPr/>
        <w:t xml:space="preserve">Об Ангеле и Господе, водившем Израиля. Бог везде есть, все содержит и о всем промышляет. В деле промышления о тварях все твари служат у Него орудиями, взаимно </w:t>
        <w:noBreakHyphen/>
        <w:t xml:space="preserve"> одни в отношении к другим. Это когда требуется особый промысл. А то все твари так и устроены, что одни другим помогают. При особенном Промысле иногда Он действует Сам непосредственною Своею силою, а иногда чрез твари, </w:t>
        <w:noBreakHyphen/>
        <w:t xml:space="preserve"> особенно чрез Ангелов, и в отношении к людям. </w:t>
        <w:noBreakHyphen/>
        <w:t xml:space="preserve"> У Израиля </w:t>
        <w:noBreakHyphen/>
        <w:t xml:space="preserve"> Ангела приставил Бог управлять облаком, а Сам был тут же среди. Ангел Его силою и исправлял свое дело. </w:t>
        <w:noBreakHyphen/>
        <w:t xml:space="preserve"> Угроза Божия </w:t>
        <w:noBreakHyphen/>
        <w:t xml:space="preserve"> не пойду с вами </w:t>
        <w:noBreakHyphen/>
        <w:t xml:space="preserve"> значит, что Он лишал их непосредственного Своего охранения, а намерен был действовать чрез Ангелов. Когда же раскаялись, Он опять возвратил им прежнюю милость. Но все же дело ведения Израиля было бы Божиим. Посредства употребляет Бог потому, что мы не всегда бываем гожи для непосредственного Божия на нас действия. Все в совокупности означает </w:t>
        <w:noBreakHyphen/>
        <w:t xml:space="preserve"> богатство преизобильное Божия о нас промышления. </w:t>
        <w:noBreakHyphen/>
        <w:t xml:space="preserve"> И у нас </w:t>
        <w:noBreakHyphen/>
        <w:t xml:space="preserve"> Бог близ, и Ангел Хранитель при нас. Ангел Божиею силою действует; а то Бог Сам непосредственно действует. То и другое </w:t>
        <w:noBreakHyphen/>
        <w:t xml:space="preserve"> невидимо; но бывает ощущаемо. То и другое однако же на помощь приходит, а не заменяет всей деятельности человека.</w:t>
      </w:r>
    </w:p>
    <w:p>
      <w:pPr>
        <w:pStyle w:val="Normal"/>
        <w:bidi w:val="0"/>
        <w:spacing w:before="0" w:after="0"/>
        <w:ind w:left="0" w:right="0" w:firstLine="567"/>
        <w:rPr/>
      </w:pPr>
      <w:r>
        <w:rPr/>
        <w:t>Господь да умудрит вас!</w:t>
      </w:r>
    </w:p>
    <w:p>
      <w:pPr>
        <w:pStyle w:val="Normal"/>
        <w:bidi w:val="0"/>
        <w:spacing w:before="0" w:after="0"/>
        <w:ind w:left="0" w:right="0" w:firstLine="567"/>
        <w:rPr/>
      </w:pPr>
      <w:r>
        <w:rPr/>
        <w:t xml:space="preserve">Евангельской истории не читали. Прочитайте. И потом все читайте. В самой Истории все Евангельские речи. Слово к читателям </w:t>
        <w:noBreakHyphen/>
        <w:t xml:space="preserve"> мое. Это многолетнее </w:t>
        <w:noBreakHyphen/>
        <w:t xml:space="preserve"> не труд, </w:t>
        <w:noBreakHyphen/>
        <w:t xml:space="preserve"> а думание. Для меня все теперь установилось окончательно. А другие, </w:t>
        <w:noBreakHyphen/>
        <w:t xml:space="preserve"> как хотят. У кого не зарождался вопрос об упорядочении Евангельских сказаний, тот не придаст значения книге, а кто ломал над этим голову, тот, я думаю, спасибо скажет. Будьте благословенны!</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4. Высшие женские курс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Зачем это надо вам перебираться в С.</w:t>
        <w:noBreakHyphen/>
        <w:t xml:space="preserve">Петербург? </w:t>
        <w:noBreakHyphen/>
        <w:t xml:space="preserve"> Уж не слушать ли высшие курсы для красавиц!!! Это глупость из глупостей нашего времени. Если да; то решили ль вы, на кой вам ляд эти курсы. </w:t>
        <w:noBreakHyphen/>
        <w:t xml:space="preserve"> Эти курсы из красавиц делают, что называется, ни рыба, ни мясо, ни мужчина ни женщина, не знать что; вещь никуда не гожая, урод. Если хотите вы остаться в своем чине, держите подале от этих курсов. </w:t>
        <w:noBreakHyphen/>
        <w:t xml:space="preserve"> Вы и так много знаете. И довольно. Если же будет потребность знать более по каким</w:t>
        <w:noBreakHyphen/>
        <w:t xml:space="preserve">либо предметам, можете сами дополнить недостающее чрез чтение. Если при этом окажутся стороны не ясные, тогда можно пригласить ученого, и взять у него несколько уроков, именно в уяснение того, что осталось неясным. </w:t>
        <w:noBreakHyphen/>
        <w:t xml:space="preserve"> Выгоды вот: вы будете изучать, что хотите, и следовательно трудиться свободно, не изнуряя себя, чего на курсах избежать невозможно; не будете набивать голову всякими бреднями, и сохраните свои убеждения чистыми и твердыми. Это последнее самое дорогое; равное сему то, что вы останетесь красавицею, с подобающею женственностью, которую курсы вытолкают из вас без всякой жалости, и еще вы можете продолжать учиться дома, в своем тепленьком гнездышке. </w:t>
        <w:noBreakHyphen/>
        <w:t xml:space="preserve"> Потолкуйте об этом с матушкою, и порешите. Очень бы желал, чтобы вы согласились на мой план.</w:t>
      </w:r>
    </w:p>
    <w:p>
      <w:pPr>
        <w:pStyle w:val="Normal"/>
        <w:bidi w:val="0"/>
        <w:spacing w:before="0" w:after="0"/>
        <w:ind w:left="0" w:right="0" w:firstLine="567"/>
        <w:rPr/>
      </w:pPr>
      <w:r>
        <w:rPr/>
        <w:noBreakHyphen/>
      </w:r>
      <w:r>
        <w:rPr>
          <w:rFonts w:eastAsia="Times New Roman" w:cs="Times New Roman"/>
        </w:rPr>
        <w:t xml:space="preserve"> </w:t>
      </w:r>
      <w:r>
        <w:rPr/>
        <w:t>Пусть даже вы, взявшись так без курсов, преуспевать личным трудом, не успеете в этом, беда не велик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5. Наставление студенту. О поддержании усердия к молитве. Заучивание псалмов. О покаянии, блюдении плодов причащения, охлаждении и памяти Божией. Разъяснение о семи духах и семи ангелах церквей. Спаситель как начало создания. Что делается с усопш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вы не будете курсисткой. Позаботьтесь теперь свободное время употреблять не без пользы, </w:t>
        <w:noBreakHyphen/>
        <w:t xml:space="preserve"> не на разорение, а на созидание.</w:t>
      </w:r>
    </w:p>
    <w:p>
      <w:pPr>
        <w:pStyle w:val="Normal"/>
        <w:bidi w:val="0"/>
        <w:spacing w:before="0" w:after="0"/>
        <w:ind w:left="0" w:right="0" w:firstLine="567"/>
        <w:rPr/>
      </w:pPr>
      <w:r>
        <w:rPr/>
        <w:t xml:space="preserve">Вы избегаете беды; а брат ваш неизбежно в нее ввергается: в университетах еще хуже, чем у курсисток. Но то, что он будет среди вас, много будет парализировать зловредное влияние университетских учений и тамошнего товарищества. Господь да сохранить его. Пусть загодя готовится различать теории от подлинных фактов. Теории личное дело учащих; факты </w:t>
        <w:noBreakHyphen/>
        <w:t xml:space="preserve"> общее достояние. Истинною настоящею теориею может быть только та, которая согласна с христианскими истинами.</w:t>
      </w:r>
    </w:p>
    <w:p>
      <w:pPr>
        <w:pStyle w:val="Normal"/>
        <w:bidi w:val="0"/>
        <w:spacing w:before="0" w:after="0"/>
        <w:ind w:left="0" w:right="0" w:firstLine="567"/>
        <w:rPr/>
      </w:pPr>
      <w:r>
        <w:rPr/>
        <w:t>Шума С.П. Б</w:t>
        <w:noBreakHyphen/>
        <w:t>ского боитесь. Но ведь этот шум шумен только для тех, которые в него вступают. Прочим там живется покойнее, нежели где</w:t>
        <w:noBreakHyphen/>
        <w:t>либо в другом месте. Сами увидите.</w:t>
      </w:r>
    </w:p>
    <w:p>
      <w:pPr>
        <w:pStyle w:val="Normal"/>
        <w:bidi w:val="0"/>
        <w:spacing w:before="0" w:after="0"/>
        <w:ind w:left="0" w:right="0" w:firstLine="567"/>
        <w:rPr/>
      </w:pPr>
      <w:r>
        <w:rPr/>
        <w:t xml:space="preserve">Все, что вы прописали о ходе у вас молитвенного дела, говении и о прочем, славу Богу, хорошо. Одно замечу: смотрите, как бы дело молитвы не сошло на нет. То, как вы теперь молитесь, есть прямое дело произволения. Душа его </w:t>
        <w:noBreakHyphen/>
        <w:t xml:space="preserve"> желание усердное. Это усердие всегда должно возгревать пред молитвою; иначе и молитвы не будет. А вы сознаетесь: молюсь иногда лениво, без охоты. Это нейдет к роду молитвы вашей. Потрудитесь не допускать сего. Дело в ваших руках. Иначе вот что может случиться, ныне неохота, завтра </w:t>
        <w:noBreakHyphen/>
        <w:t xml:space="preserve"> неохота, а потом и совсем молитве конец. Этого попаситесь, и нудьте себя на охотную молитву.</w:t>
      </w:r>
    </w:p>
    <w:p>
      <w:pPr>
        <w:pStyle w:val="Normal"/>
        <w:bidi w:val="0"/>
        <w:spacing w:before="0" w:after="0"/>
        <w:ind w:left="0" w:right="0" w:firstLine="567"/>
        <w:rPr/>
      </w:pPr>
      <w:r>
        <w:rPr/>
        <w:t xml:space="preserve">Вы заучили шестопсалмие, и прибавляете, особенно нравятся последние два. Это подает мне мысль предложить вам: как только встретите нравящийся псалом, так заучивайте его. Потом и употребляйте их, то во время молитвенного Богу предстояния утром и вечером и в видах возгреяния молитвенного духа, </w:t>
        <w:noBreakHyphen/>
        <w:t xml:space="preserve"> или между делами, когда идете, или засыпаете, или просыпаетесь, всякое время, бездельное, </w:t>
        <w:noBreakHyphen/>
        <w:t xml:space="preserve"> наполняйте сим чтением. Посмотрите </w:t>
        <w:noBreakHyphen/>
        <w:t xml:space="preserve"> второй псалом третьего часа </w:t>
        <w:noBreakHyphen/>
        <w:t xml:space="preserve"> и 3</w:t>
        <w:noBreakHyphen/>
        <w:t>й шестого. Они схожи с: возведох очи мои в горы.</w:t>
      </w:r>
    </w:p>
    <w:p>
      <w:pPr>
        <w:pStyle w:val="Normal"/>
        <w:bidi w:val="0"/>
        <w:spacing w:before="0" w:after="0"/>
        <w:ind w:left="0" w:right="0" w:firstLine="567"/>
        <w:rPr/>
      </w:pPr>
      <w:r>
        <w:rPr/>
        <w:t>Для исповеди записывать грехи хорошее правильцо. Навыкайте вот чему: всякий раз, как прорвется недобрая мысль, чувство, желание, слово, дело, тотчас кайтесь Господу, вездесущему и всевидящему, с сокрушением и решением быть впредь осторожнее. Для этого надо внимать себе, то есть смотреть за тем, что происходит в душе. И все добре пойдет. После сего вечером нетрудно будет подвести итог, сколько наделано погрешений в продолжение дня.</w:t>
      </w:r>
    </w:p>
    <w:p>
      <w:pPr>
        <w:pStyle w:val="Normal"/>
        <w:bidi w:val="0"/>
        <w:spacing w:before="0" w:after="0"/>
        <w:ind w:left="0" w:right="0" w:firstLine="567"/>
        <w:rPr/>
      </w:pPr>
      <w:r>
        <w:rPr/>
        <w:noBreakHyphen/>
      </w:r>
      <w:r>
        <w:rPr>
          <w:rFonts w:eastAsia="Times New Roman" w:cs="Times New Roman"/>
        </w:rPr>
        <w:t xml:space="preserve"> </w:t>
      </w:r>
      <w:r>
        <w:rPr/>
        <w:t xml:space="preserve">Жалеете, что благонастроение, приобретаемое говением, исповедью и причащением скоро ослабевает. Это и достойно сожаления, </w:t>
        <w:noBreakHyphen/>
        <w:t xml:space="preserve"> и тем достойнее, что избежать сего в нашей власти. Не надо предавать себя на жертву внешних впечатлений: они уносят внимание из сердца и заставляют его блуждать на стороне, далеко от себя. Не надо допускать вкушать сласти душевно</w:t>
        <w:noBreakHyphen/>
        <w:t>телесные. У нас два вкуса: один духовный, другой душевно</w:t>
        <w:noBreakHyphen/>
        <w:t xml:space="preserve">телесный. Они прогоняют друг друга. Когда есть вкушение духовного, </w:t>
        <w:noBreakHyphen/>
        <w:t xml:space="preserve"> все прочее трава; а когда придется вкусить душевно</w:t>
        <w:noBreakHyphen/>
        <w:t>телесного, тогда умаляется вкус к духовному. Из сего сами видите, что подобает делать, чтобы сохранить вкушение духовных благ.</w:t>
      </w:r>
    </w:p>
    <w:p>
      <w:pPr>
        <w:pStyle w:val="Normal"/>
        <w:bidi w:val="0"/>
        <w:spacing w:before="0" w:after="0"/>
        <w:ind w:left="0" w:right="0" w:firstLine="567"/>
        <w:rPr/>
      </w:pPr>
      <w:r>
        <w:rPr/>
        <w:noBreakHyphen/>
      </w:r>
      <w:r>
        <w:rPr>
          <w:rFonts w:eastAsia="Times New Roman" w:cs="Times New Roman"/>
        </w:rPr>
        <w:t xml:space="preserve"> </w:t>
      </w:r>
      <w:r>
        <w:rPr/>
        <w:t>Что нужно делать, чтобы не охладеть?</w:t>
      </w:r>
    </w:p>
    <w:p>
      <w:pPr>
        <w:pStyle w:val="Normal"/>
        <w:bidi w:val="0"/>
        <w:spacing w:before="0" w:after="0"/>
        <w:ind w:left="0" w:right="0" w:firstLine="567"/>
        <w:rPr/>
      </w:pPr>
      <w:r>
        <w:rPr/>
        <w:noBreakHyphen/>
      </w:r>
      <w:r>
        <w:rPr>
          <w:rFonts w:eastAsia="Times New Roman" w:cs="Times New Roman"/>
        </w:rPr>
        <w:t xml:space="preserve"> </w:t>
      </w:r>
      <w:r>
        <w:rPr/>
        <w:t>То, что пред сим сказано. Как только заметите охлаждение, теребите душу, пока согреете. Господь близ, взывайте, и поможет. Приложите к сему богомыслие, то есть созерцание таинств св. веры нашей. Каждое из них сильно излить много света и тепла, и согреетесь. Только не оставляйте холодности в душе, а все теребите ее, пока согреете. Можно чем</w:t>
        <w:noBreakHyphen/>
        <w:t>нибудь наказать себя, заставьте себя поголодать немного, немного посидеть в уединении, недоспать, поклонов побольше. Всего же больше сознания своей скудости, и слезного к Божией помощи прибегания.</w:t>
      </w:r>
    </w:p>
    <w:p>
      <w:pPr>
        <w:pStyle w:val="Normal"/>
        <w:bidi w:val="0"/>
        <w:spacing w:before="0" w:after="0"/>
        <w:ind w:left="0" w:right="0" w:firstLine="567"/>
        <w:rPr/>
      </w:pPr>
      <w:r>
        <w:rPr/>
        <w:noBreakHyphen/>
      </w:r>
      <w:r>
        <w:rPr>
          <w:rFonts w:eastAsia="Times New Roman" w:cs="Times New Roman"/>
        </w:rPr>
        <w:t xml:space="preserve"> </w:t>
      </w:r>
      <w:r>
        <w:rPr/>
        <w:t xml:space="preserve">Память о Боге Бог Сам прививает к душе. Но для этого душа сама себя должна потомить и потрудить. Трудитесь, всеусильно нудя себя на непрестанное памятование Бога. И Бог, видя, как усердно вы желаете сего, даст вам память о Себе. Краткие молитовки очень пригодны к делу в нашем собственном труде о памятовании Бога. Молитовки, какие хотите. Господи помилуй! </w:t>
        <w:noBreakHyphen/>
        <w:t xml:space="preserve"> Господи Иисусе Христе, помилуй мя! </w:t>
        <w:noBreakHyphen/>
        <w:t xml:space="preserve"> Иисусе Сыне Божий помилуй мя! и др. Всякая идет. Какая больше вам по душе, ту и употребляйте.</w:t>
      </w:r>
    </w:p>
    <w:p>
      <w:pPr>
        <w:pStyle w:val="Normal"/>
        <w:bidi w:val="0"/>
        <w:spacing w:before="0" w:after="0"/>
        <w:ind w:left="0" w:right="0" w:firstLine="567"/>
        <w:rPr/>
      </w:pPr>
      <w:r>
        <w:rPr/>
        <w:t xml:space="preserve">Ваши вопросы: </w:t>
        <w:noBreakHyphen/>
        <w:t xml:space="preserve"> Что семь духов? </w:t>
        <w:noBreakHyphen/>
        <w:t xml:space="preserve"> Семь верховных Архангелов: Михаил, Гавриил, Рафаил, и проч. Св. Гавриил к св. Захарии сказал: Я один из предстоящих Богу (Лк.1:19).</w:t>
      </w:r>
    </w:p>
    <w:p>
      <w:pPr>
        <w:pStyle w:val="Normal"/>
        <w:bidi w:val="0"/>
        <w:spacing w:before="0" w:after="0"/>
        <w:ind w:left="0" w:right="0" w:firstLine="567"/>
        <w:rPr/>
      </w:pPr>
      <w:r>
        <w:rPr/>
        <w:t xml:space="preserve">Что ангелы 7 церквей? Епископы, представители тех церквей. Это видно из того, какие речи обращает к ним св. Иоанн. </w:t>
        <w:noBreakHyphen/>
        <w:t xml:space="preserve"> Светильники в сем видении означают церкви.</w:t>
      </w:r>
    </w:p>
    <w:p>
      <w:pPr>
        <w:pStyle w:val="Normal"/>
        <w:bidi w:val="0"/>
        <w:spacing w:before="0" w:after="0"/>
        <w:ind w:left="0" w:right="0" w:firstLine="567"/>
        <w:rPr/>
      </w:pPr>
      <w:r>
        <w:rPr/>
        <w:t xml:space="preserve">Почему Спаситель назван началом создания? Назван так </w:t>
        <w:noBreakHyphen/>
        <w:t xml:space="preserve"> и как Творец: ибо вся Тем быша; и особенно как воссоздатель падшего рода человеческого. Он по человечеству новый родоначальник наш. Он явил в Себе человека восстановленного. По образцу Его и силою Его восстановляются потом все люди. Он глава и начало.</w:t>
      </w:r>
    </w:p>
    <w:p>
      <w:pPr>
        <w:pStyle w:val="Normal"/>
        <w:bidi w:val="0"/>
        <w:spacing w:before="0" w:after="0"/>
        <w:ind w:left="0" w:right="0" w:firstLine="567"/>
        <w:rPr/>
      </w:pPr>
      <w:r>
        <w:rPr/>
        <w:noBreakHyphen/>
      </w:r>
      <w:r>
        <w:rPr>
          <w:rFonts w:eastAsia="Times New Roman" w:cs="Times New Roman"/>
        </w:rPr>
        <w:t xml:space="preserve"> </w:t>
      </w:r>
      <w:r>
        <w:rPr/>
        <w:t xml:space="preserve">Что делается с усопшими? </w:t>
        <w:noBreakHyphen/>
        <w:t xml:space="preserve"> Тело возвращается в землю; а душа получает от Господа особое некое место по своему устроению, где и пребывает до окончания века, в чаянии радостном или в нечаянии ужасательном То </w:t>
        <w:noBreakHyphen/>
        <w:t xml:space="preserve"> закрытая для нас страна. Что там, с точностью не определено в подробностях. Одно точно определено, что тамошнее состояние вполне соответствует тому, как настроит себя человек здесь на земле. Как настроить </w:t>
        <w:noBreakHyphen/>
        <w:t xml:space="preserve"> широко разъяснено в Евангелиях и посланиях. Это и есть теперь для нас главное. Как цель не на земле, а в другом образе бытия; то разумно всю заботу обращать на то, чтобы добре приготовиться туда. </w:t>
        <w:noBreakHyphen/>
        <w:t xml:space="preserve"> Не приготовимся, все пропало.</w:t>
      </w:r>
    </w:p>
    <w:p>
      <w:pPr>
        <w:pStyle w:val="Normal"/>
        <w:bidi w:val="0"/>
        <w:spacing w:before="0" w:after="0"/>
        <w:ind w:left="0" w:right="0" w:firstLine="567"/>
        <w:rPr/>
      </w:pPr>
      <w:r>
        <w:rPr/>
        <w:t xml:space="preserve">Не мучьте себя пытанием, что там и где будем. А когда в уме породятся такие вопросы, говорите себе: хорошим там будет хорошо, а худым худо; соответственно сему и место там будет для одних светло, </w:t>
        <w:noBreakHyphen/>
        <w:t xml:space="preserve"> для других </w:t>
        <w:noBreakHyphen/>
        <w:t xml:space="preserve"> не светло. Будем</w:t>
        <w:noBreakHyphen/>
        <w:t>ка мы с тобою заботиться о том, чтобы сделаться добрыми, и все тут. А что там будет, увидим, когда перейдем туда.</w:t>
      </w:r>
    </w:p>
    <w:p>
      <w:pPr>
        <w:pStyle w:val="Normal"/>
        <w:bidi w:val="0"/>
        <w:spacing w:before="0" w:after="0"/>
        <w:ind w:left="0" w:right="0" w:firstLine="567"/>
        <w:rPr/>
      </w:pPr>
      <w:r>
        <w:rPr/>
        <w:t>Желаю вам всего доброго. Будьте здоровы и веселы. Матушке вашей и братьям Божие благословение. Спасайтесь!</w:t>
      </w:r>
    </w:p>
    <w:p>
      <w:pPr>
        <w:pStyle w:val="Normal"/>
        <w:bidi w:val="0"/>
        <w:spacing w:before="0" w:after="0"/>
        <w:ind w:left="0" w:right="0" w:firstLine="567"/>
        <w:rPr/>
      </w:pPr>
      <w:r>
        <w:rPr/>
        <w:t>Ваш доброхот Еп. Феофан. 5 июн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6. Наставление о слепеньком. Разъяснения: о коротенькой молитве, чувстве бессилия, красоте незримых божественных вещей и о литурги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только времени промешкал я ответом вам! Виноват. </w:t>
        <w:noBreakHyphen/>
        <w:t xml:space="preserve"> Прошу извинения.</w:t>
      </w:r>
    </w:p>
    <w:p>
      <w:pPr>
        <w:pStyle w:val="Normal"/>
        <w:bidi w:val="0"/>
        <w:spacing w:before="0" w:after="0"/>
        <w:ind w:left="0" w:right="0" w:firstLine="567"/>
        <w:rPr/>
      </w:pPr>
      <w:r>
        <w:rPr/>
        <w:t xml:space="preserve">Очень приятно было читать о ваших благотворительных занятиях в деревне. Не прекращайте их никогда. Слепенького, который не быстро понятлив, потерпите. Терпением все можно преодолеть. Пусть заучивает и читает и то, что не совсем понимает. Подрастет, станет понимать. Научите его просто молиться своим словом о всякой нужде. О слепоте </w:t>
        <w:noBreakHyphen/>
        <w:t xml:space="preserve"> чтобы дал Бог терпение благодушно переносить ее.</w:t>
      </w:r>
    </w:p>
    <w:p>
      <w:pPr>
        <w:pStyle w:val="Normal"/>
        <w:bidi w:val="0"/>
        <w:spacing w:before="0" w:after="0"/>
        <w:ind w:left="0" w:right="0" w:firstLine="567"/>
        <w:rPr/>
      </w:pPr>
      <w:r>
        <w:rPr/>
        <w:noBreakHyphen/>
      </w:r>
      <w:r>
        <w:rPr>
          <w:rFonts w:eastAsia="Times New Roman" w:cs="Times New Roman"/>
        </w:rPr>
        <w:t xml:space="preserve"> </w:t>
      </w:r>
      <w:r>
        <w:rPr/>
        <w:t xml:space="preserve">Жалею, что вам не удается коротенькая молитовка. Вы изберите одну более общеупотребительную: "Господи, Иисусе Христе, Сыне Божий, помилуй мя грешную". Ее все и твердите и навыкните. Введите ее в свое молитвенное правило </w:t>
        <w:noBreakHyphen/>
        <w:t xml:space="preserve"> утреннее и вечернее. Повторяйте ее несколько раз пред молитвословием и после него. Повторяйте ее по 5</w:t>
        <w:noBreakHyphen/>
        <w:t xml:space="preserve">10 и более раз. А то 33 раза по числу лет пребывания Господа Спасителя на земле. </w:t>
        <w:noBreakHyphen/>
        <w:t xml:space="preserve"> Но не забывайте, что не в словах сила, а в мысли и чувстве. Коротенькая молитва пособие, а дело </w:t>
        <w:noBreakHyphen/>
        <w:t xml:space="preserve"> непрестанное памятование Господа, или хождевие в чувствах присутствия Его, с благоговением. Когда бы это всегда было в нас, то и слов не нужно бы. Но как нас сбивает многомыслие и масса впечатлений, то для отбоя их и советуется навык творить коротенькую молитовку. Когда язык навыкнет, она все будет читаться сама собой, и ворочать назад блуждающие мысли.</w:t>
      </w:r>
    </w:p>
    <w:p>
      <w:pPr>
        <w:pStyle w:val="Normal"/>
        <w:bidi w:val="0"/>
        <w:spacing w:before="0" w:after="0"/>
        <w:ind w:left="0" w:right="0" w:firstLine="567"/>
        <w:rPr/>
      </w:pPr>
      <w:r>
        <w:rPr/>
        <w:t xml:space="preserve">"Хотелось бы побольше сил иметь, а Бог не дает". И не ждите, чтобы дал. Силы уже даны </w:t>
        <w:noBreakHyphen/>
        <w:t xml:space="preserve"> и в теле, и в душе, и в духе. </w:t>
        <w:noBreakHyphen/>
        <w:t xml:space="preserve"> Но они не совсем сильны, и требуют пособия. Сие пособие и помощь и подается Богом, но не в запас, а на всякое текущее дело. Усиливается человек сделать что; не одолевая, взывает о помощи, и помощь приходит; помогши же, опять отходит, и человек остается все тот же бессильный. Опять потребовалась помощь, опять воззвал человек, и получил, и после дела, опять остался тем же бессильным, Отсюда выходит, что кто не делает, и не пускает в ход всех своих сил, и не трудится до восчувствования бессилия, и в сем чувстве не взывает о помощи, тот и не получит ее, и пусть не ждет; равно, кто, сделавши, себе приписывает дело, тот себя обманывает; и в другой раз, бросившись на тоже дело с мыслью; вот де, для нас это ничего не стоит, </w:t>
        <w:noBreakHyphen/>
        <w:t xml:space="preserve"> не силен бывает сделать его, и хотя воззовет наконец о помощи, не всегда получает ее, в наказание и в научение. Извольте же так действовать: в чувстве бессилия взывайте о помощи, и сделав что, оставайтесь в том же чувстве бессилия.</w:t>
      </w:r>
    </w:p>
    <w:p>
      <w:pPr>
        <w:pStyle w:val="Normal"/>
        <w:bidi w:val="0"/>
        <w:spacing w:before="0" w:after="0"/>
        <w:ind w:left="0" w:right="0" w:firstLine="567"/>
        <w:rPr/>
      </w:pPr>
      <w:r>
        <w:rPr/>
        <w:t xml:space="preserve">Ваша заметка об искусствах ошибочна, по ошибочности истолкования, что значит красота незримых божественных вещей. Вам показалось, что этим означаются одни божественные и святые лица. Но это одно, а все божественное: и мысли, и чувства, и дела, все что входит в состав веры, жизни и обетований христианских, </w:t>
        <w:noBreakHyphen/>
        <w:t xml:space="preserve"> и не они только, но и все сообразное с ними и их напоминающее. Вы выразили желание пропитаться мыслью, что вы </w:t>
        <w:noBreakHyphen/>
        <w:t xml:space="preserve"> гражданка небесного царства. Помочь в этом вам и всем того желающим лучше всего могут искусства, очам, слуху и воображению представляя и напоминая небесное.</w:t>
      </w:r>
    </w:p>
    <w:p>
      <w:pPr>
        <w:pStyle w:val="Normal"/>
        <w:bidi w:val="0"/>
        <w:spacing w:before="0" w:after="0"/>
        <w:ind w:left="0" w:right="0" w:firstLine="567"/>
        <w:rPr/>
      </w:pPr>
      <w:r>
        <w:rPr/>
        <w:t xml:space="preserve">Все произведения искусства, кои не исполняют сего, и тем паче, кои возбуждают противные тому мысли и чувства, не должны быть почитаемы дельными. Вот вам примеры: картинка мальчик на коленах в молитвенном положении, мина лица, глаза, уста выражают молитву. Сидит старушка, пред нею библия, подле стоит внучка, </w:t>
        <w:noBreakHyphen/>
        <w:t xml:space="preserve"> и старушка, и дитя, видимо, проникнуты читанным. Эти и подобные </w:t>
        <w:noBreakHyphen/>
        <w:t xml:space="preserve"> настоящие суть картины. Но вот три приятеля, товарищи в детстве и юношестве, а теперь уже с проседью, ксендз, военный и статский </w:t>
        <w:noBreakHyphen/>
        <w:t xml:space="preserve"> сидят за столом, статский что</w:t>
        <w:noBreakHyphen/>
        <w:t xml:space="preserve">то читает, сам он смеется, а другие закатываются, это пустая картинка. А вот: красавица сидит за фортепиано, рука на клавишах, и целуется с учителем, эта страстная </w:t>
        <w:noBreakHyphen/>
        <w:t xml:space="preserve"> грешная, не должна быть на глазах христиан. Тоже и в музыке, все страстное и страсти возбуждающее </w:t>
        <w:noBreakHyphen/>
        <w:t xml:space="preserve"> не прекрасно, хотя и благозвучно.</w:t>
      </w:r>
    </w:p>
    <w:p>
      <w:pPr>
        <w:pStyle w:val="Normal"/>
        <w:bidi w:val="0"/>
        <w:spacing w:before="0" w:after="0"/>
        <w:ind w:left="0" w:right="0" w:firstLine="567"/>
        <w:rPr/>
      </w:pPr>
      <w:r>
        <w:rPr/>
        <w:t xml:space="preserve">О литургии св. Иакова: она им введена в употребление, и священнодействующими была заучена на память. И всех таинств образ совершения передаваем был из памяти на память. Делалось это намеренно, чтобы избавить святые таинства от глумлений языческих. Литургии составляли и передавали и другие Апостолы. Но все они сходны в общем; особенно та часть, которая содержит образ приношения жертвы и освящения даже буквально у всех одинаковы. У всех поется: достойно и праведно есть покланятися Отцу, и проч. </w:t>
        <w:noBreakHyphen/>
        <w:t xml:space="preserve"> Свят, свят, свят, и проч. Тебе поем, Тебе благословим </w:t>
        <w:noBreakHyphen/>
        <w:t xml:space="preserve"> и проч. А тут совершается таинство. Потом литургия Св. Иакова была записана. Св. Василий Великий сократил ее. А Св. Златоуст еще подсократил. Разницы существенной нет. Книжка: 0 невидимой брани идет. Прилагаю книжки: Что есть духовная жизнь, Путь ко спасению, </w:t>
        <w:noBreakHyphen/>
        <w:t xml:space="preserve"> О дух. жизни. Те, кои у вас, с ошибками, и ошибки не указаны. В этих указаны. Исправьте, </w:t>
        <w:noBreakHyphen/>
        <w:t xml:space="preserve"> и исправно читайте. Есть ошибки очень значительные. В книге о невидимой брани о молитве подробно все изложено, извольте заметочку тут вложить, </w:t>
        <w:noBreakHyphen/>
        <w:t xml:space="preserve"> и почаще просматривать писанное.</w:t>
      </w:r>
    </w:p>
    <w:p>
      <w:pPr>
        <w:pStyle w:val="Normal"/>
        <w:bidi w:val="0"/>
        <w:spacing w:before="0" w:after="0"/>
        <w:ind w:left="0" w:right="0" w:firstLine="567"/>
        <w:rPr/>
      </w:pPr>
      <w:r>
        <w:rPr/>
        <w:t>Берегитесь петербургского воздуха. Там и религиозный, и житейский, и гражданский дух очень попорчен.</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7. О танцах. О коротенькой молитовке и молитве непрестанной. Читательнице "Невидимой брани". Значение самодеятельности в деле спас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получил и ваше октябрьское письмо и все собирался писать. Хорошо, что вы написали снова. Я с удовольствием вам пишу, но теперь собралось несколько дел.</w:t>
      </w:r>
    </w:p>
    <w:p>
      <w:pPr>
        <w:pStyle w:val="Normal"/>
        <w:bidi w:val="0"/>
        <w:spacing w:before="0" w:after="0"/>
        <w:ind w:left="0" w:right="0" w:firstLine="567"/>
        <w:rPr/>
      </w:pPr>
      <w:r>
        <w:rPr/>
        <w:t xml:space="preserve">Ваше описание порядка жизни вашей приятно читать. Самое лучшее врачевство для наших немощей </w:t>
        <w:noBreakHyphen/>
        <w:t xml:space="preserve"> не иметь праздного времени.</w:t>
      </w:r>
    </w:p>
    <w:p>
      <w:pPr>
        <w:pStyle w:val="Normal"/>
        <w:bidi w:val="0"/>
        <w:spacing w:before="0" w:after="0"/>
        <w:ind w:left="0" w:right="0" w:firstLine="567"/>
        <w:rPr/>
      </w:pPr>
      <w:r>
        <w:rPr/>
        <w:t>Танцевали. Небо не обрушилось на вас?! Стало быть это терпимо в каком</w:t>
        <w:noBreakHyphen/>
        <w:t xml:space="preserve">либо смысле. Но что вы приложили к сему относительно прав молодости, не знаю, может ли то твердо стоять. Молодость может ли сказать смерти: не подходи! </w:t>
        <w:noBreakHyphen/>
        <w:t xml:space="preserve"> А она может придти во время танцев, и все решить, ибо она все решает. Душа явится с танцев на тот свет. </w:t>
        <w:noBreakHyphen/>
        <w:t xml:space="preserve"> Кто там, спросят? </w:t>
        <w:noBreakHyphen/>
        <w:t xml:space="preserve"> Танцорка! Ну ее вон туда бросьте. Вы меряете юность юностью. Так нельзя. Надо мерить все последнею целью. Зачем живем? Чтобы приготовиться к жизни вечной. Как вместите вы сюда танцы?! и многое другое.</w:t>
      </w:r>
    </w:p>
    <w:p>
      <w:pPr>
        <w:pStyle w:val="Normal"/>
        <w:bidi w:val="0"/>
        <w:spacing w:before="0" w:after="0"/>
        <w:ind w:left="0" w:right="0" w:firstLine="567"/>
        <w:rPr/>
      </w:pPr>
      <w:r>
        <w:rPr/>
        <w:t>Бывать в обществе хорошо. Тут наука самопознания. Но все же выбор надо делать. То общество, где вы бываете, хорошо, как пишете. И слава Богу.</w:t>
      </w:r>
    </w:p>
    <w:p>
      <w:pPr>
        <w:pStyle w:val="Normal"/>
        <w:bidi w:val="0"/>
        <w:spacing w:before="0" w:after="0"/>
        <w:ind w:left="0" w:right="0" w:firstLine="567"/>
        <w:rPr/>
      </w:pPr>
      <w:r>
        <w:rPr/>
        <w:t xml:space="preserve">Что вы не умеете сладить с короткою молитовкою, </w:t>
        <w:noBreakHyphen/>
        <w:t xml:space="preserve"> ничего. Придет со временем. Частые ваши обращения к Богу во время дня, при всяком деле и после дела </w:t>
        <w:noBreakHyphen/>
        <w:t xml:space="preserve"> очень хорошее дело. </w:t>
        <w:noBreakHyphen/>
        <w:t xml:space="preserve"> Это часть общего правила </w:t>
        <w:noBreakHyphen/>
        <w:t xml:space="preserve"> ходить пред Богом. Тоже назначение имеют и коротенькие молитвы. В них священным словом выражается то, что вы выражаете своим. </w:t>
        <w:noBreakHyphen/>
        <w:t xml:space="preserve"> Другое же высшее назначение короткой молитовки есть углубление мысли и чувства к Богу. То, что у вас есть </w:t>
        <w:noBreakHyphen/>
        <w:t xml:space="preserve"> эти воззвания, </w:t>
        <w:noBreakHyphen/>
        <w:t xml:space="preserve"> при первом впечатлении разлетается; кроме того, не смотря на воззвания, мысли толкутся в голове, как комары. Чтобы пресечь эту толкотню, надо связать ум одною мыслью, или мыслью о Едином. Пособие к сему короткая молитовка. С помощью ее ум упрощается, объединяется и прививает или развивает чувство к Богу. Когда придет сие чувство, </w:t>
        <w:noBreakHyphen/>
        <w:t xml:space="preserve"> душа утвердится сознанием в Боге, и все начнет делать по Божьему. С короткою молитвою надо держать мысль о Боге и внимание к Нему. А ограничиваться одними словами, медь звенящая.</w:t>
      </w:r>
    </w:p>
    <w:p>
      <w:pPr>
        <w:pStyle w:val="Normal"/>
        <w:bidi w:val="0"/>
        <w:spacing w:before="0" w:after="0"/>
        <w:ind w:left="0" w:right="0" w:firstLine="567"/>
        <w:rPr/>
      </w:pPr>
      <w:r>
        <w:rPr/>
        <w:noBreakHyphen/>
      </w:r>
      <w:r>
        <w:rPr>
          <w:rFonts w:eastAsia="Times New Roman" w:cs="Times New Roman"/>
        </w:rPr>
        <w:t xml:space="preserve"> </w:t>
      </w:r>
      <w:r>
        <w:rPr/>
        <w:t>Дневник хорошее дело. Но у вас одна сторона хорошая. Следовало бы, более замечать своих немощей. А то вы выйдете фанфаронка.</w:t>
      </w:r>
    </w:p>
    <w:p>
      <w:pPr>
        <w:pStyle w:val="Normal"/>
        <w:bidi w:val="0"/>
        <w:spacing w:before="0" w:after="0"/>
        <w:ind w:left="0" w:right="0" w:firstLine="567"/>
        <w:rPr/>
      </w:pPr>
      <w:r>
        <w:rPr/>
        <w:noBreakHyphen/>
      </w:r>
      <w:r>
        <w:rPr>
          <w:rFonts w:eastAsia="Times New Roman" w:cs="Times New Roman"/>
        </w:rPr>
        <w:t xml:space="preserve"> </w:t>
      </w:r>
      <w:r>
        <w:rPr/>
        <w:t xml:space="preserve">"Долго молиться не умею". </w:t>
        <w:noBreakHyphen/>
        <w:t xml:space="preserve"> А как же Апостол заповедал: непрестанно молитеся?! Память о Боге со страхом Божиим, любовь к Богу с упованием и преданность в волю Богу составляют внутреннюю религиозную жизнь. У кого она в движении, тот всегда с Богом. И ему не скучно молиться долго</w:t>
        <w:noBreakHyphen/>
        <w:t xml:space="preserve">долго. </w:t>
        <w:noBreakHyphen/>
        <w:t xml:space="preserve"> У вас есть зародыш сего в том, как вы при всяком случае обращаетесь к Богу за помощью, и потом благодарите. Развивайте сие, шире и шире.</w:t>
      </w:r>
    </w:p>
    <w:p>
      <w:pPr>
        <w:pStyle w:val="Normal"/>
        <w:bidi w:val="0"/>
        <w:spacing w:before="0" w:after="0"/>
        <w:ind w:left="0" w:right="0" w:firstLine="567"/>
        <w:rPr/>
      </w:pPr>
      <w:r>
        <w:rPr/>
        <w:t xml:space="preserve">Ваши недоумения о мыслях "Невидимой брани" зависят от того, что вы смотрите на тамошние уроки не с той точки зрения. В "Невидимой брани" имеется в виду человек, борющийся со страстями и напрягающийся все худое из себя изгнать и все доброе укрепить. Когда он установится в добре и крепок станет, тогда многие из правил или иной вид примут, или отложатся. В период борения закон: все, что может приводить в движение кроющееся в нас зло, мало ли то или велико, должно быть устраняемо от внимания, и тем паче от чувства, равным образом должно поступать и с тем, что ослабляет делания способствующие укреплению добра. Просмотрите с сею мыслью ваши заметки, </w:t>
        <w:noBreakHyphen/>
        <w:t xml:space="preserve"> и сами увидите с какой стороны они несостоятельны. То, что пишется в сей книге не для одних монахов идет, а ко всем относится, кто хочет очистить свое сердце. В виду имеется не внешнее положение, а душа.</w:t>
      </w:r>
    </w:p>
    <w:p>
      <w:pPr>
        <w:pStyle w:val="Normal"/>
        <w:bidi w:val="0"/>
        <w:spacing w:before="0" w:after="0"/>
        <w:ind w:left="0" w:right="0" w:firstLine="567"/>
        <w:rPr/>
      </w:pPr>
      <w:r>
        <w:rPr/>
        <w:t>Что</w:t>
        <w:noBreakHyphen/>
        <w:t>то вы заметили про самодеятельность. Все доброе созидается в нас взаимодействием свободы и благодати. Обще это так выражается: начни трудиться над чем</w:t>
        <w:noBreakHyphen/>
        <w:t xml:space="preserve">нибудь и трудись. Увидит Бог, что искренно желаешь искомого, и даст то. Хочешь приобресть молитву, трудись в молитве, и Господь даст молитву. Хочешь избавиться от гневливости, </w:t>
        <w:noBreakHyphen/>
        <w:t xml:space="preserve"> трудись над сим,. и Бог, видя твое усердие, </w:t>
        <w:noBreakHyphen/>
        <w:t xml:space="preserve"> даст тебе безгневие. Человек сам собою ничего не созиждет в себе доброго, если не придет благодать; и благодать не дает ничего человеку, если человек сам не трудится. Заучите сей пунктик.</w:t>
      </w:r>
    </w:p>
    <w:p>
      <w:pPr>
        <w:pStyle w:val="Normal"/>
        <w:bidi w:val="0"/>
        <w:spacing w:before="0" w:after="0"/>
        <w:ind w:left="0" w:right="0" w:firstLine="567"/>
        <w:rPr/>
      </w:pPr>
      <w:r>
        <w:rPr/>
        <w:t>Больше не буду ныне писать. Посылаю вам книжки об отречении от мира.</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доброхот Еп. Феофан. 27 генва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8. Сердечные намерения и внутреннее раздво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етесь, что долго не писали. Но в этом скорее мне надо каяться, потому что ответ за мною стоял. И я все собирался писать; но кое</w:t>
        <w:noBreakHyphen/>
        <w:t>какие дела заставляли отлагать это от почты до почты.</w:t>
      </w:r>
    </w:p>
    <w:p>
      <w:pPr>
        <w:pStyle w:val="Normal"/>
        <w:bidi w:val="0"/>
        <w:spacing w:before="0" w:after="0"/>
        <w:ind w:left="0" w:right="0" w:firstLine="567"/>
        <w:rPr/>
      </w:pPr>
      <w:r>
        <w:rPr/>
        <w:t xml:space="preserve">Описывая свои боления от самого рождества, вы тут же подробно сказываете и то, как встречали то и переносили и какие в сердце своем полагали решения и намерения. Все они таковы, что я, к великому своему удовольствию, прилагаю, </w:t>
        <w:noBreakHyphen/>
        <w:t xml:space="preserve"> да будет такое настроение у вас навсегда, храните его, как неизменное правило жизни, направляемой к богоугождению. Да благословит вас Господь! Я полагаю, что у вас нет чернового письма. Просматривать же его для вас было бы очень назидательно; ибо тут целая программа жизни, и притом в наилучшем ее направлении и в совершеннейшей форме. Если вы можете припоминать, припоминайте; а если не надеетесь хорошо припомнить, скажите, я пришлю вам это письмо. </w:t>
        <w:noBreakHyphen/>
        <w:t xml:space="preserve"> Господь видел, что вы писали, и написанное принято, как ваш совестный обет. Потому вам надо и помнить и выполнять свою программу. </w:t>
        <w:noBreakHyphen/>
        <w:t xml:space="preserve"> И Господь Сам будет споспешествовать вам: ибо никто Ему так не приятен, как лицо, себя Ему предающее.</w:t>
      </w:r>
    </w:p>
    <w:p>
      <w:pPr>
        <w:pStyle w:val="Normal"/>
        <w:bidi w:val="0"/>
        <w:spacing w:before="0" w:after="0"/>
        <w:ind w:left="0" w:right="0" w:firstLine="567"/>
        <w:rPr/>
      </w:pPr>
      <w:r>
        <w:rPr/>
        <w:t xml:space="preserve">Спрашиваете: "что надо делать, когда внутри раздвоение". </w:t>
        <w:noBreakHyphen/>
        <w:t xml:space="preserve"> Во</w:t>
        <w:noBreakHyphen/>
        <w:t xml:space="preserve">первых, ведайте, что это не худое что, а обычный оборот духовной жизни. Когда дух наш по действию благодати пробуждается, тогда он устремляется к Богу, и все туда устремляет. Эгоистический же нрав и после сего все еще остается и выставляет права свои, влеча по старому обычаю к себе и чувство и волю. Оттого все испытывают как и Апостол: хотящу ми творити доброе, вижу, что мне злое прилежит. </w:t>
        <w:noBreakHyphen/>
        <w:t xml:space="preserve"> Вот и раздвоение. </w:t>
        <w:noBreakHyphen/>
        <w:t xml:space="preserve"> Что тут сделать? Всегда принимать сторону духа, а требования эгоистического плотского человека отгонять, подавлять. В сем духовная брань. Она коротка. Как только заметите движение внутри противное духу, отвергайте сердцем, некоею неприязнью поразите сие движение, </w:t>
        <w:noBreakHyphen/>
        <w:t xml:space="preserve"> и тут же к Господу обращайтесь молитвенно, и Он поможет. Искреннее отвержение недоброго и искренняя молитва к Господу всегда побеждают; и раздвоение внутреннее пресекают. Вот все, что нужно! </w:t>
        <w:noBreakHyphen/>
        <w:t xml:space="preserve"> Об этом кажется есть </w:t>
        <w:noBreakHyphen/>
        <w:t xml:space="preserve"> в книге: "Что есть духовная жизнь?" </w:t>
        <w:noBreakHyphen/>
        <w:t xml:space="preserve"> и в книге: "Невидимая Брань".</w:t>
      </w:r>
    </w:p>
    <w:p>
      <w:pPr>
        <w:pStyle w:val="Normal"/>
        <w:bidi w:val="0"/>
        <w:spacing w:before="0" w:after="0"/>
        <w:ind w:left="0" w:right="0" w:firstLine="567"/>
        <w:rPr/>
      </w:pPr>
      <w:r>
        <w:rPr/>
        <w:t xml:space="preserve">Делайте так, </w:t>
        <w:noBreakHyphen/>
        <w:t xml:space="preserve"> и будете героиня. После каждой победы в сем духе, на небе венец от Господа уготовляется вам, потому усердней ратуй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3 мая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59. Как узнавать и исполнять волю Божию. Предуставленные и непредуставленные. Необходимость покорной веры в непостижимо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Хорошо, что помните обещания свои Господу и не отступаетесь от них. Благослови Господи и делом быть вам такими. </w:t>
        <w:noBreakHyphen/>
        <w:t xml:space="preserve"> Теперь и делать надо, как сказали. Воля Божия </w:t>
        <w:noBreakHyphen/>
        <w:t xml:space="preserve"> и норма жизни, и руководительное начало, и первый возбудитель на дела. </w:t>
        <w:noBreakHyphen/>
        <w:t xml:space="preserve"> Как волю Божию узнавать? Многое в жизни определяется прямыми заповедями. В таком случае нечего раздумывать, а прямо делать. Когда же бывает, что хотя заповедь Божия ясна, а приложение ее неясно, тогда не избежать вопроса: как быть? Иногда это решается бывшими опытами своими, иногда опытами других, иногда спросом у живущих добре, иногда наведениями и умозаключениями от известного из слова Божия, иногда молитвою, по действу коей Бог полагает на сердце, как поступить. Последнее было бы надежнее всего. Но не всегда наше внутреннее таково, чтобы в нем ясно слышалось сердцем внушение Божие. </w:t>
        <w:noBreakHyphen/>
        <w:t xml:space="preserve"> У отцов есть правило: помолись до трех раз, и куда склонится сердце, так и делай.</w:t>
      </w:r>
    </w:p>
    <w:p>
      <w:pPr>
        <w:pStyle w:val="Normal"/>
        <w:bidi w:val="0"/>
        <w:spacing w:before="0" w:after="0"/>
        <w:ind w:left="0" w:right="0" w:firstLine="567"/>
        <w:rPr/>
      </w:pPr>
      <w:r>
        <w:rPr/>
        <w:t>Узнавши волю Божию, надо помолиться о помощи к совершению ее. Избави вас Господи от самонадеянности. Самим всеусильно напрягаться надо, но успешного совершения всегда чаять от Господа, помня слово Его, без Мене не можете творити ничесоже. Тут же надо опасаться, как бы не прокралась мысль, и тем паче чувство: несмь, якоже прочии… И еще опасаться надо мечтательных надежд: о, теперь у меня пойдет все, так и так, чудо, как хорошо. Такие мечтания всегда оканчиваются посрамлением. Остерегаясь всего сего, так тецыте да постигнете.</w:t>
      </w:r>
    </w:p>
    <w:p>
      <w:pPr>
        <w:pStyle w:val="Normal"/>
        <w:bidi w:val="0"/>
        <w:spacing w:before="0" w:after="0"/>
        <w:ind w:left="0" w:right="0" w:firstLine="567"/>
        <w:rPr/>
      </w:pPr>
      <w:r>
        <w:rPr/>
        <w:t xml:space="preserve">Спрашиваете, как так, </w:t>
        <w:noBreakHyphen/>
        <w:t xml:space="preserve"> предуставленные уверовали? стало быть, </w:t>
        <w:noBreakHyphen/>
        <w:t xml:space="preserve"> которые не уверовали, не предуставлены. Чем же они виноваты? Недоумение ваше стоит на мысли, что одни веруют, потому что предуставлены, а другие не веруют, потому что не предуставлены. Мысль неверна: ибо дело бывает наоборот: предуставление от уверования, а непредуставление от неуверования. Видит Бог наперед жизнь человека в целом, и решает сему быть в числе верующих и спасенных, а сему не быть. Определение Божие есть вывод из всей жизни человека; сама же жизнь течет и по склонениям произволения, и по воздействию на нее Божеского Промышления и внутри и во вне. Бог все делает, чтоб вразумить человека. Если после всех попечений о нем, видит его не хотящим исправляться, то оставляет его, как бы говоря: ну, делать нечего, оставайся. Бог не хочет смерти грешника; но и произволения не насилует, и только все делает для склонения произволения на добро. Все такое Он предвидит о каждом, и как предвидит, так и определяет. Таким же образом решается и то, как Бог уши закрывает, чтобы не слышали, и еще </w:t>
        <w:noBreakHyphen/>
        <w:t xml:space="preserve"> как ожесточает. Бог все употребляет, чтобы образумить человека: одно не смиряет его, другое делает для него, </w:t>
        <w:noBreakHyphen/>
        <w:t xml:space="preserve"> другое безуспешно, </w:t>
        <w:noBreakHyphen/>
        <w:t xml:space="preserve"> третье употребляет, так до конца. Кто покоряется, тот спасается; и кто не слушается, начиная с первого вразумления до последнего, тот все более и более ожестевает, и наконец делается никуда негожим и неисправимым. </w:t>
        <w:noBreakHyphen/>
        <w:t xml:space="preserve"> Вот этот итог и означается словами: уши закрыл Бог, или ожесточил. Это образ Божия определения такого: больше нечего Мне для тебя сделать, что б ты услышал, </w:t>
        <w:noBreakHyphen/>
        <w:t xml:space="preserve"> не услышишь больше ничего, оставайся, как глухой. То же и об ожестении.</w:t>
      </w:r>
    </w:p>
    <w:p>
      <w:pPr>
        <w:pStyle w:val="Normal"/>
        <w:bidi w:val="0"/>
        <w:spacing w:before="0" w:after="0"/>
        <w:ind w:left="0" w:right="0" w:firstLine="567"/>
        <w:rPr/>
      </w:pPr>
      <w:r>
        <w:rPr/>
        <w:t xml:space="preserve">Возьмите себе за правило </w:t>
        <w:noBreakHyphen/>
        <w:t xml:space="preserve"> в подобных недоумениях напомнить уму своему, что предопределения Божии, относительно ли отдельно каждого человека, или относительно целых народов, суть сокровенные советы Божии, для нас до ясности непостижимые. В том же, что непостижимо; тотчас надо заставлять ум свой подклоняться под иго веры, или прибегать под кров веры. </w:t>
        <w:noBreakHyphen/>
        <w:t xml:space="preserve"> Несомненно, что помышления Божии от мыслей человеческих отстоят как небо от земли. Если не можем достать до неба рукою, чтобы осязать тамошние Божеские вещи; нечего и умом своим пялиться туда, чтобы осязательно познать, как что есть. Довольно знать, что так Бог сказал: </w:t>
        <w:noBreakHyphen/>
        <w:t xml:space="preserve"> Божия никтоже весть, точию Дух Божий живущий в Нем. Нечего и браться за постижение того, что возвещается непостижимым. Ныне удержа нет от совопросничества. Все требуют доводить до ясного разумения. И слушать ничего не хотят, вынь да положь. Как Бог един и троичен? </w:t>
        <w:noBreakHyphen/>
        <w:t xml:space="preserve"> Как Бог Сын воплотился, будучи беспределен? </w:t>
        <w:noBreakHyphen/>
        <w:t xml:space="preserve"> Как Божия Матерь приснодева? </w:t>
        <w:noBreakHyphen/>
        <w:t xml:space="preserve"> Как хлеб и вино </w:t>
        <w:noBreakHyphen/>
        <w:t xml:space="preserve"> Тело и Кровь Господа? да и все устроение нашей веры и Церкви таинственно, и все это подай и объясни. Умишко наш </w:t>
        <w:noBreakHyphen/>
        <w:t xml:space="preserve"> комар, </w:t>
        <w:noBreakHyphen/>
        <w:t xml:space="preserve"> а все пищит! </w:t>
        <w:noBreakHyphen/>
        <w:t xml:space="preserve"> Спаситель сказал: никто не знает, что есть Сын, токмо Отец; и никто не знает, что есть Отец, токмо Сын. Тоже и о Св. Духе разуметь должно. Зачем же и добиваться, как Бог един есть Отец, Сын и Святой Дух? Апостол говорит: велия благочестия тайна </w:t>
        <w:noBreakHyphen/>
        <w:t xml:space="preserve"> Бог явися во плоти. </w:t>
        <w:noBreakHyphen/>
        <w:t xml:space="preserve"> Зачем же сюда лезть со своим мудрованием? </w:t>
        <w:noBreakHyphen/>
        <w:t xml:space="preserve"> То же и о всем надо смиренно подчиняться определениям веры, исшедшим из уст Божиих, хотя то и непостижимо для ума. </w:t>
        <w:noBreakHyphen/>
        <w:t xml:space="preserve"> В чем поклонение ума Богу? В покорном принятии глаголов Его, яко истиннейших. Если б вам кто сказал: упритесь</w:t>
        <w:noBreakHyphen/>
        <w:t xml:space="preserve">ка плечом в дом и сопхните его под гору. Стали бы вы это делать? Конечно нет, зная, что это невозможно. А если бы стали, не имели ль бы видящие сие права подумать, что у вас голова не в порядке. Вот этого приговора заслуживают все, кои пытаются разгадать тайны Божии, о которых Сам Бог сказал, что они непостижимы. </w:t>
        <w:noBreakHyphen/>
        <w:t xml:space="preserve"> Ныне мы верою ходим, а не видением. </w:t>
        <w:noBreakHyphen/>
        <w:t xml:space="preserve"> Стараться приближать к нашему пониманию тайны Божии, с покорностью вере, нет греха; </w:t>
        <w:noBreakHyphen/>
        <w:t xml:space="preserve"> но блаженнее те, кои не видя веруют. </w:t>
        <w:noBreakHyphen/>
        <w:t xml:space="preserve"> Я думаю, что вы в таком состоите настроении.</w:t>
      </w:r>
    </w:p>
    <w:p>
      <w:pPr>
        <w:pStyle w:val="Normal"/>
        <w:bidi w:val="0"/>
        <w:spacing w:before="0" w:after="0"/>
        <w:ind w:left="0" w:right="0" w:firstLine="567"/>
        <w:rPr/>
      </w:pPr>
      <w:r>
        <w:rPr/>
        <w:t>14 июля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0. Разъяснение недоумения о самозащите Ап. Павла. О возвращаемом письм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хватили св. Апостола Павла за то, что он на люди и закон и на место сие всех всюду учит (21:27), еще же и еллины введе (28). Что будто еллинов ввел </w:t>
        <w:noBreakHyphen/>
        <w:t xml:space="preserve"> это придаток. Враждовали же на него преимущественно за то, что учил о престатии силы закона ветхого, и о начале нового.</w:t>
      </w:r>
    </w:p>
    <w:p>
      <w:pPr>
        <w:pStyle w:val="Normal"/>
        <w:bidi w:val="0"/>
        <w:spacing w:before="0" w:after="0"/>
        <w:ind w:left="0" w:right="0" w:firstLine="567"/>
        <w:rPr/>
      </w:pPr>
      <w:r>
        <w:rPr/>
        <w:t xml:space="preserve">Когда схваченному Апостолу угрожала опасность смертная, тысячник вырвал его из рук их, и потом, по просьбе Апостола, позволил ему со ступеней говорить к народу. В этой речи (гл.22) св. Павел возвещал им, что он не мог иначе действовать, потому что из ревностного фарисея обращен к вере, которую гнал, явлением Самого Господа, а потом, когда возвратился в Иерусалим, Господом же, Ему явившимся в храме, послан на проповедь во языки. К концу речи иудеи вышли из себя, </w:t>
        <w:noBreakHyphen/>
        <w:t xml:space="preserve"> и Павла отвели в полк Римляне. На другой день (гл.23) св. Павлу надо было опять говорить к Иудеям. Тут был и Анания первосвященник. Но лишь только св. Павел сказал несколько слов, как Анания велел бить его в уста. Из первых слов Апостола видно, что он имеет намерение, как и вчера, изобразить, как он Самим Богом обращен и послан на проповедь, и что потому не мог иначе проповедывать, как ему повелел Господь. И это вполне должно было бы оправдать его. Но как ему не дали говорить, и как он видел, что, что он ни говори, истины не послушают, то обратился к приемам самозащиты, сообразуясь с теми, в среде коих находился, и отвещая безумным по безумию их. Для сего отвлек их задор от себя, на их самих, указав им предмет всегдашних споров Фарисеев и Саддукеев. Сказав, что он суд приемлет о уповании и воскресении мертвых, не ложь сказал: ибо это был один из первейших предметов проповеди, как видно из послания св. Павла. Очень вероятно, что ему часто случалось отстаивать сей догмат, и что при этом ему удавалось брать верх и иметь успех. Он и воспользовался сим. На это надо смотреть, как на прием самозащиты. Как и почему он был схвачен, в эту пору уже все забыто. Его решили убить. Ему надо было спасать себя от сего. Возбудив спор судей между собою, он дал повод тысячнику взять его и отвести в безопасное место. Подобным приемом для Апостола служило и напоминание, что он Римлянин. В этом же обстоятельстве, он воспользовался им, когда его хотели бить. И в Филиппах тоже он выставлял его для окончательного утишения тамошней смуты против него.</w:t>
      </w:r>
    </w:p>
    <w:p>
      <w:pPr>
        <w:pStyle w:val="Normal"/>
        <w:bidi w:val="0"/>
        <w:spacing w:before="0" w:after="0"/>
        <w:ind w:left="0" w:right="0" w:firstLine="567"/>
        <w:rPr/>
      </w:pPr>
      <w:r>
        <w:rPr/>
        <w:t>Прилагаю прежнее письмо. На что же вам его переписывать. Его и держите у себя. Мне подробности не нужны. А главное я знаю. И часто буду теребить вас: ну, взялись за гуж, не говорите, что не дюж.</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Любите Господа! Любите Господа! Любите Господа!</w:t>
      </w:r>
    </w:p>
    <w:p>
      <w:pPr>
        <w:pStyle w:val="Normal"/>
        <w:bidi w:val="0"/>
        <w:spacing w:before="0" w:after="0"/>
        <w:ind w:left="0" w:right="0" w:firstLine="567"/>
        <w:rPr/>
      </w:pPr>
      <w:r>
        <w:rPr/>
        <w:t>Страх Божий и память смертного часа да не отходит от вас.</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1. Зрение Господа пред собою. Смирительные попущения. Об отношении к своему я. Разрешение недоумений. Духовная трапе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что вы прописали о своем настроении, хорошо. Держитесь того. Господь да углубит все то. Чувство благодарения за внутреннее добро с помощью Божиею есть тоже проявление смирения, как самоуничижение за свое худо. От благодарения за Божие содействие в добре должно придти чувство вседействия Божия в нас о Христе Иисусе, каким полна была душа св. Павла: не аз, но благодать, живет во мне Христос, вся могу о укрепляющем. Вас смиряет всесовершенство Божие, которое поставлено нам в образец: якоже Отец ваш. И у всех наших руководителей видим правило: зреть Господа пред собою. Это и как живописец смотрит на лицо, которое срисовывает, и как слуга на господина, чтобы не сделать чего неугодного ему. От первого ревность к подражанию разгорается; а от второго страх Божий приходит в силу. Страх же Божий </w:t>
        <w:noBreakHyphen/>
        <w:t xml:space="preserve"> есть настоящий источник всего хорошего, </w:t>
        <w:noBreakHyphen/>
        <w:t xml:space="preserve"> и огнь есть потребляющей все дурное.</w:t>
      </w:r>
    </w:p>
    <w:p>
      <w:pPr>
        <w:pStyle w:val="Normal"/>
        <w:bidi w:val="0"/>
        <w:spacing w:before="0" w:after="0"/>
        <w:ind w:left="0" w:right="0" w:firstLine="567"/>
        <w:rPr/>
      </w:pPr>
      <w:r>
        <w:rPr/>
        <w:t>Благодарение Господу за все сие. После хорошества вы испытываете, что враг нападает. Это Господь попускает, чтобы закрыть доброе испытанное, чтоб, засмотревшись на него, душа не надмилась.</w:t>
      </w:r>
    </w:p>
    <w:p>
      <w:pPr>
        <w:pStyle w:val="Normal"/>
        <w:bidi w:val="0"/>
        <w:spacing w:before="0" w:after="0"/>
        <w:ind w:left="0" w:right="0" w:firstLine="567"/>
        <w:rPr/>
      </w:pPr>
      <w:r>
        <w:rPr/>
        <w:t xml:space="preserve">У врага же одно побуждение </w:t>
        <w:noBreakHyphen/>
        <w:t xml:space="preserve"> мщение и зависть. Чает он, </w:t>
        <w:noBreakHyphen/>
        <w:t xml:space="preserve"> авось собьет с толку. Господь же обращает это в средство к смирению испытывающего сие. Но не надолго попускает: ибо как только воззовет кто, тотчас помощь от Господа, и враг отходит. Вы испытали нападку, все утро теребил враг. В чем бы ни было его теребление, закон один: сознав врага в том, что возбуждает враг, неприязненно отнестись к тому, </w:t>
        <w:noBreakHyphen/>
        <w:t xml:space="preserve"> и затем взывать ко Господу, и все взывать, пока придет Господь и разгонит. В книге: Что есть духовная жизнь, помнится, хорошо изображены сии приемы. Они не новы. В самых дальних временах, их указал преподобный Исихий </w:t>
        <w:noBreakHyphen/>
        <w:t xml:space="preserve"> иерусалимский пресвитер, служивший при гробе Господнем. Дело наше все таково: "быть в памяти Божией; когда возмутится внутреннее или помыслами, или чувствами и движениями, прогнать то, пока очистится внутренняя атмосфера, и солнце засияет, то есть память Божия опять станет в силе".</w:t>
      </w:r>
    </w:p>
    <w:p>
      <w:pPr>
        <w:pStyle w:val="Normal"/>
        <w:bidi w:val="0"/>
        <w:spacing w:before="0" w:after="0"/>
        <w:ind w:left="0" w:right="0" w:firstLine="567"/>
        <w:rPr/>
      </w:pPr>
      <w:r>
        <w:rPr/>
        <w:t xml:space="preserve">Вопрос ваш, </w:t>
        <w:noBreakHyphen/>
        <w:t xml:space="preserve"> как быть с я? очень естествен в душе, вступившей в путь к самопознанию. Как быть? Тереть его и стереть в порошок. Камень взять, тот, что отторгшись от горы стер в порошок истуканы. Вся жизнь на это назначается. Прием к сему прост: не слушать я </w:t>
        <w:noBreakHyphen/>
        <w:t xml:space="preserve"> и идти ему наперекор. Дела его: своему уму верить, </w:t>
        <w:noBreakHyphen/>
        <w:t xml:space="preserve"> своей воле следовать, своему чувству сочувствовать. Самое осязательное обнаружение его жизни есть </w:t>
        <w:noBreakHyphen/>
        <w:t xml:space="preserve"> саможаление. Отречение от всяких проявлений я и делание наперекор ему есть его стирание. Заповедь о сем слышали из уст Самого Господа: да отвержется себе. Начните наблюдать над собою, и замечайте проявление своего я, и затем </w:t>
        <w:noBreakHyphen/>
        <w:t xml:space="preserve"> идите против, во всем и большом и малом.</w:t>
      </w:r>
    </w:p>
    <w:p>
      <w:pPr>
        <w:pStyle w:val="Normal"/>
        <w:bidi w:val="0"/>
        <w:spacing w:before="0" w:after="0"/>
        <w:ind w:left="0" w:right="0" w:firstLine="567"/>
        <w:rPr/>
      </w:pPr>
      <w:r>
        <w:rPr/>
        <w:t>Объяснение мое поступка св. Павла вас не удовлетворяет. Придумайте лучшее. Св. Златоуст говорит, что св. Павел поступил при сем по</w:t>
        <w:noBreakHyphen/>
        <w:t xml:space="preserve">человечески, </w:t>
        <w:noBreakHyphen/>
        <w:t xml:space="preserve"> иначе, воспользовался естественными своими способами. О благодатном пути, ведущем его, он говорил прежде. Не вняли. Отчего? Оттого, что между ними, не малая часть, или может быть и большая, состояла из саддукеев, не веривших в духовность души, и в воскресение. Эта часть перекричала. Между тем другая часть, </w:t>
        <w:noBreakHyphen/>
        <w:t xml:space="preserve"> фарисеи, веровали в то и другое, </w:t>
        <w:noBreakHyphen/>
        <w:t xml:space="preserve"> и с ними можно было говорить и о духовном порядке вещей. Может быть, св. Павел имел в мысли отделить их, чтобы потом к ним одним обратить речь. В одном он успел: они отделились. Но речь к ним простереть не успел, потому что они заспорили и очень шумно. Начальник стражи, боясь, чтобы они не растерзали св. Павла, увести его повелел. А ему можно было бы говорить, потому что фарисеи уже признали его недостойным осуждения до того даже, что сознали: может быть ангел говорил ему. На сей основе св. Павлу можно было создать сильную проповедь, перейти к воскресению общему, от него к воскресению Христову. А оно фундамент веры. Может быть это провидел св. Павел, и сказал, как сказал. Но ему не дали довести дела сего до конца.</w:t>
      </w:r>
    </w:p>
    <w:p>
      <w:pPr>
        <w:pStyle w:val="Normal"/>
        <w:bidi w:val="0"/>
        <w:spacing w:before="0" w:after="0"/>
        <w:ind w:left="0" w:right="0" w:firstLine="567"/>
        <w:rPr/>
      </w:pPr>
      <w:r>
        <w:rPr/>
        <w:t>Верите вы, что Апостол Духа Божия носил? Если да, поверьте, что Им будучи движим, Апостол сказал так, и успокойтесь. Хотя для нас и неочевидно почему?</w:t>
      </w:r>
    </w:p>
    <w:p>
      <w:pPr>
        <w:pStyle w:val="Normal"/>
        <w:bidi w:val="0"/>
        <w:spacing w:before="0" w:after="0"/>
        <w:ind w:left="0" w:right="0" w:firstLine="567"/>
        <w:rPr/>
      </w:pPr>
      <w:r>
        <w:rPr/>
        <w:t>Ваше недоумение: не послушал Царь, ибо так суждено было Господом.</w:t>
      </w:r>
    </w:p>
    <w:p>
      <w:pPr>
        <w:pStyle w:val="Normal"/>
        <w:bidi w:val="0"/>
        <w:spacing w:before="0" w:after="0"/>
        <w:ind w:left="0" w:right="0" w:firstLine="567"/>
        <w:rPr/>
      </w:pPr>
      <w:r>
        <w:rPr/>
        <w:t xml:space="preserve">Суждено было. Попустил Господь, чтобы исполнили Его план о разделении царства. Чтобы исполнилось слово </w:t>
        <w:noBreakHyphen/>
        <w:t xml:space="preserve"> не об Ровоамовом упорстве, а то, которое Он прежде сказал об Иеровоаме выше гл.11,12.</w:t>
      </w:r>
    </w:p>
    <w:p>
      <w:pPr>
        <w:pStyle w:val="Normal"/>
        <w:bidi w:val="0"/>
        <w:spacing w:before="0" w:after="0"/>
        <w:ind w:left="0" w:right="0" w:firstLine="567"/>
        <w:rPr/>
      </w:pPr>
      <w:r>
        <w:rPr/>
        <w:t xml:space="preserve">Помышления Божии от наших отстоят, как небо от земли. Не дивно, что встречаем в слове Его многое недоуменное, но то несомненно, что сколько бы ни было велико наше недоумение, оно не может колебать веры, что все изрекаемое Богом и премудро, и благо, и праведно. Стоя на сей вере, нам позволительно иное недоуменное оставлять недоуменным, неясное </w:t>
        <w:noBreakHyphen/>
        <w:t xml:space="preserve"> неясным, говоря: не вижу, но верю, что это сообразно с божественными свойствами.</w:t>
      </w:r>
    </w:p>
    <w:p>
      <w:pPr>
        <w:pStyle w:val="Normal"/>
        <w:bidi w:val="0"/>
        <w:spacing w:before="0" w:after="0"/>
        <w:ind w:left="0" w:right="0" w:firstLine="567"/>
        <w:rPr/>
      </w:pPr>
      <w:r>
        <w:rPr/>
        <w:t>Хочу предложить вам одно занятие. Вы конечно прочитываете дневные чтения в Церкви из Апостолов и св. Евангелия, как положено. А если нет, заведите это. Это будет вам дневной урок Божий. Вот что делайте. Прочитав Апостол, извлеките общую мысль и держите ее. Прочитав Евангелие, тоже сделайте. К сему приложите следующее: если какой текст из Апостола или Евангелия займет особенно внимание, возьмите его в предмет рассуждения, и обсуждайте его, извлекая из него назидательные мысли, и ими питая душу, чрез проведение сих мыслей до чувства. Будет у вас трапеза Божия или обед царский.</w:t>
      </w:r>
    </w:p>
    <w:p>
      <w:pPr>
        <w:pStyle w:val="Normal"/>
        <w:bidi w:val="0"/>
        <w:spacing w:before="0" w:after="0"/>
        <w:ind w:left="0" w:right="0" w:firstLine="567"/>
        <w:rPr/>
      </w:pPr>
      <w:r>
        <w:rPr/>
        <w:t>Если не окажется таким один текст, сделайте сие со всем содержанием Апостола или Евангелия.</w:t>
      </w:r>
    </w:p>
    <w:p>
      <w:pPr>
        <w:pStyle w:val="Normal"/>
        <w:bidi w:val="0"/>
        <w:spacing w:before="0" w:after="0"/>
        <w:ind w:left="0" w:right="0" w:firstLine="567"/>
        <w:rPr/>
      </w:pPr>
      <w:r>
        <w:rPr/>
        <w:t>Поздравляю вас с праздником! Спасайтесь!</w:t>
      </w:r>
    </w:p>
    <w:p>
      <w:pPr>
        <w:pStyle w:val="Normal"/>
        <w:bidi w:val="0"/>
        <w:spacing w:before="0" w:after="0"/>
        <w:ind w:left="0" w:right="0" w:firstLine="567"/>
        <w:rPr/>
      </w:pPr>
      <w:r>
        <w:rPr/>
        <w:t>Ваш доброхот Е. Феофан. 12 Дек.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2. Восхождение со ступени на ступень. О кратких молитовках. Разрешение недоумений при чтении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ездом в наши страны с добрым намерением помолиться. Благослови Господи ваше здесь пребывание!</w:t>
      </w:r>
    </w:p>
    <w:p>
      <w:pPr>
        <w:pStyle w:val="Normal"/>
        <w:bidi w:val="0"/>
        <w:spacing w:before="0" w:after="0"/>
        <w:ind w:left="0" w:right="0" w:firstLine="567"/>
        <w:rPr/>
      </w:pPr>
      <w:r>
        <w:rPr/>
        <w:t>Ответ на ваше письмо я отложил до прибытия вашего сюда. И вот берусь ответить.</w:t>
      </w:r>
    </w:p>
    <w:p>
      <w:pPr>
        <w:pStyle w:val="Normal"/>
        <w:bidi w:val="0"/>
        <w:spacing w:before="0" w:after="0"/>
        <w:ind w:left="0" w:right="0" w:firstLine="567"/>
        <w:rPr/>
      </w:pPr>
      <w:r>
        <w:rPr/>
        <w:t xml:space="preserve">Все, что вы писали о ходе всего бывающего в душе вашей </w:t>
        <w:noBreakHyphen/>
        <w:t xml:space="preserve"> в порядке вещей сего рода. И смущаться тем не должно; а одно держать </w:t>
        <w:noBreakHyphen/>
        <w:t xml:space="preserve"> искать и искать, полагаясь на обетование Господа, что всякий ищущий обретает.</w:t>
      </w:r>
    </w:p>
    <w:p>
      <w:pPr>
        <w:pStyle w:val="Normal"/>
        <w:bidi w:val="0"/>
        <w:spacing w:before="0" w:after="0"/>
        <w:ind w:left="0" w:right="0" w:firstLine="567"/>
        <w:rPr/>
      </w:pPr>
      <w:r>
        <w:rPr/>
        <w:t>Вы так и делаете; только иногда руки опускаются, но вы опять возбуждаетесь, и опять возвращается доброе настроение.</w:t>
      </w:r>
    </w:p>
    <w:p>
      <w:pPr>
        <w:pStyle w:val="Normal"/>
        <w:bidi w:val="0"/>
        <w:spacing w:before="0" w:after="0"/>
        <w:ind w:left="0" w:right="0" w:firstLine="567"/>
        <w:rPr/>
      </w:pPr>
      <w:r>
        <w:rPr/>
        <w:t>Так всю жизнь будет.</w:t>
      </w:r>
    </w:p>
    <w:p>
      <w:pPr>
        <w:pStyle w:val="Normal"/>
        <w:bidi w:val="0"/>
        <w:spacing w:before="0" w:after="0"/>
        <w:ind w:left="0" w:right="0" w:firstLine="567"/>
        <w:rPr/>
      </w:pPr>
      <w:r>
        <w:rPr/>
        <w:t xml:space="preserve">Вы неправы в желании </w:t>
        <w:noBreakHyphen/>
        <w:t xml:space="preserve"> все зараз возыметь. Это то же, что желать на лестнице с первой ступени прямо шагнуть на верхнюю. Неизбежно переходить со ступени на ступень, и идти шаг за шагом. Оттого основной характер жизни терпение, </w:t>
        <w:noBreakHyphen/>
        <w:t xml:space="preserve"> терпение труда делания и преодоления трудностей.</w:t>
      </w:r>
    </w:p>
    <w:p>
      <w:pPr>
        <w:pStyle w:val="Normal"/>
        <w:bidi w:val="0"/>
        <w:spacing w:before="0" w:after="0"/>
        <w:ind w:left="0" w:right="0" w:firstLine="567"/>
        <w:rPr/>
      </w:pPr>
      <w:r>
        <w:rPr/>
        <w:t xml:space="preserve">Вторая у вас неправость </w:t>
        <w:noBreakHyphen/>
        <w:t xml:space="preserve"> жалоба на изменчивость состояния внутреннего, то хорошо, то не хорошо. Иначе не бывает; все это испытывали и испытывают в разных видах. Надобно смиренно и благодушно переживать это, не опуская однако же рук, и не послабляя усилий в исполнении обычных деланий, сопряженных с духовною жизнью, что вы и делаете. У вас приходит доброе и отходит; находит недоброе и проходит. </w:t>
        <w:noBreakHyphen/>
        <w:t xml:space="preserve"> Этого изменить нельзя. А надо только желанием и исканием всегда быть на стороне добра.</w:t>
      </w:r>
    </w:p>
    <w:p>
      <w:pPr>
        <w:pStyle w:val="Normal"/>
        <w:bidi w:val="0"/>
        <w:spacing w:before="0" w:after="0"/>
        <w:ind w:left="0" w:right="0" w:firstLine="567"/>
        <w:rPr/>
      </w:pPr>
      <w:r>
        <w:rPr/>
        <w:t>Если б у нас все всегда было хорошо, мы заснули бы.</w:t>
      </w:r>
    </w:p>
    <w:p>
      <w:pPr>
        <w:pStyle w:val="Normal"/>
        <w:bidi w:val="0"/>
        <w:spacing w:before="0" w:after="0"/>
        <w:ind w:left="0" w:right="0" w:firstLine="567"/>
        <w:rPr/>
      </w:pPr>
      <w:r>
        <w:rPr/>
        <w:t>Молитва ваша, кажется, в порядке.</w:t>
      </w:r>
    </w:p>
    <w:p>
      <w:pPr>
        <w:pStyle w:val="Normal"/>
        <w:bidi w:val="0"/>
        <w:spacing w:before="0" w:after="0"/>
        <w:ind w:left="0" w:right="0" w:firstLine="567"/>
        <w:rPr/>
      </w:pPr>
      <w:r>
        <w:rPr/>
        <w:t>Вы вместо положенных утренних и вечерних молитв беретесь читать псалмы, хорошо и так, коль скоро сим способом душа охотнее восходит к Богу. Ибо не в словах сила, а в этом восхождении. Можете принимать разные правила внешне, то псалмы читая, то положенные молитвы, то коротенькие молитовки, и ныне одни и спустя немного другие.</w:t>
      </w:r>
    </w:p>
    <w:p>
      <w:pPr>
        <w:pStyle w:val="Normal"/>
        <w:bidi w:val="0"/>
        <w:spacing w:before="0" w:after="0"/>
        <w:ind w:left="0" w:right="0" w:firstLine="567"/>
        <w:rPr/>
      </w:pPr>
      <w:r>
        <w:rPr/>
        <w:t xml:space="preserve">Коротенькие молитовки в механическое дело обращаются не от свойства их, а от ослабления внимания к ним и содержанию. Если будете хранить внимание, и проговаривать сии молитовки с мыслью и чувством, они не обратятся в механическое дело, а будут, как подкладка угольков в самовар. </w:t>
        <w:noBreakHyphen/>
        <w:t xml:space="preserve"> Навыкните произносить молитовки св. Златоуста. Они станут тогда, как струны на гуслях. Тогда перейдете к одной: Господи Иисусе Христе Сыне Божий помилуй мя.</w:t>
      </w:r>
    </w:p>
    <w:p>
      <w:pPr>
        <w:pStyle w:val="Normal"/>
        <w:bidi w:val="0"/>
        <w:spacing w:before="0" w:after="0"/>
        <w:ind w:left="0" w:right="0" w:firstLine="567"/>
        <w:rPr/>
      </w:pPr>
      <w:r>
        <w:rPr/>
        <w:t>Из писания божественного читаете по заведенному порядку. Добре! Дело не в как читать, а чтобы читать. Там движется Дух Божий, и движет душу читающего.</w:t>
      </w:r>
    </w:p>
    <w:p>
      <w:pPr>
        <w:pStyle w:val="Normal"/>
        <w:bidi w:val="0"/>
        <w:spacing w:before="0" w:after="0"/>
        <w:ind w:left="0" w:right="0" w:firstLine="567"/>
        <w:rPr/>
      </w:pPr>
      <w:r>
        <w:rPr/>
        <w:t>Теперь о ваших недоумениях. Евр.7:26</w:t>
        <w:noBreakHyphen/>
        <w:t>28, Ин.10:9</w:t>
        <w:noBreakHyphen/>
        <w:t xml:space="preserve">16. "Чем мысль, что Сын поставлен первосвященником совершенным, </w:t>
        <w:noBreakHyphen/>
        <w:t xml:space="preserve"> и чем </w:t>
        <w:noBreakHyphen/>
        <w:t xml:space="preserve"> Аз есмь дверь, и Аз есмь Пастырь добрый </w:t>
        <w:noBreakHyphen/>
        <w:t xml:space="preserve"> относится к Святому".</w:t>
      </w:r>
    </w:p>
    <w:p>
      <w:pPr>
        <w:pStyle w:val="Normal"/>
        <w:bidi w:val="0"/>
        <w:spacing w:before="0" w:after="0"/>
        <w:ind w:left="0" w:right="0" w:firstLine="567"/>
        <w:rPr/>
      </w:pPr>
      <w:r>
        <w:rPr/>
        <w:t xml:space="preserve">Эти места читаются в дни воспоминания святых, святителей и архипастырей. Святительство и пастырство в Церкви истекает от Пастырства Христа Спасителя и есть Его продление в Церкви. Почему для сих дней и избраны такие чтения, в коих говорится о пастырстве Христовом, как источнике и образце пастырства церковного. Тут же говорится и о том, каковы должны быть сии пастыри. </w:t>
        <w:noBreakHyphen/>
        <w:t xml:space="preserve"> Кроме сих чтений и другие есть назначенные на сии дни.</w:t>
      </w:r>
    </w:p>
    <w:p>
      <w:pPr>
        <w:pStyle w:val="Normal"/>
        <w:bidi w:val="0"/>
        <w:spacing w:before="0" w:after="0"/>
        <w:ind w:left="0" w:right="0" w:firstLine="567"/>
        <w:rPr/>
      </w:pPr>
      <w:r>
        <w:rPr/>
        <w:t>Мысль, почему? одна и та же.</w:t>
      </w:r>
    </w:p>
    <w:p>
      <w:pPr>
        <w:pStyle w:val="Normal"/>
        <w:bidi w:val="0"/>
        <w:spacing w:before="0" w:after="0"/>
        <w:ind w:left="0" w:right="0" w:firstLine="567"/>
        <w:rPr/>
      </w:pPr>
      <w:r>
        <w:rPr/>
        <w:t>Лк.14:25</w:t>
        <w:noBreakHyphen/>
        <w:t xml:space="preserve">33. "Как царь, который рассчитывает, достаточно ли у него войска для борьбы с нападающим, </w:t>
        <w:noBreakHyphen/>
        <w:t xml:space="preserve"> и как хозяин соображающий достанет ли у него денег на построение башни </w:t>
        <w:noBreakHyphen/>
        <w:t xml:space="preserve"> объясняют мысль о том, что мы должны от всего отрешиться?"</w:t>
      </w:r>
    </w:p>
    <w:p>
      <w:pPr>
        <w:pStyle w:val="Normal"/>
        <w:bidi w:val="0"/>
        <w:spacing w:before="0" w:after="0"/>
        <w:ind w:left="0" w:right="0" w:firstLine="567"/>
        <w:rPr/>
      </w:pPr>
      <w:r>
        <w:rPr/>
        <w:t xml:space="preserve">Так: для действующего необходимо сообразовать средства с целью. Примеры </w:t>
        <w:noBreakHyphen/>
        <w:t xml:space="preserve"> война, постройка башни. </w:t>
        <w:noBreakHyphen/>
        <w:t xml:space="preserve"> Выводится: если нет средств, лучше не начинать дела. Стыдно будет. </w:t>
        <w:noBreakHyphen/>
        <w:t xml:space="preserve"> Остается пояснить, как отрешение от всего служит средством и условием к последованию Христу, о коем говорится в той главе? </w:t>
        <w:noBreakHyphen/>
        <w:t xml:space="preserve"> Но это само собою ясно. Без сего и шагу не сделаешь в след Христа. Господь говорит: да отвержется себя следующий за Ним.</w:t>
      </w:r>
    </w:p>
    <w:p>
      <w:pPr>
        <w:pStyle w:val="Normal"/>
        <w:bidi w:val="0"/>
        <w:spacing w:before="0" w:after="0"/>
        <w:ind w:left="0" w:right="0" w:firstLine="567"/>
        <w:rPr/>
      </w:pPr>
      <w:r>
        <w:rPr/>
        <w:t>Лк.16:1</w:t>
        <w:noBreakHyphen/>
        <w:t>9. "Совсем не могу понять 9</w:t>
        <w:noBreakHyphen/>
        <w:t xml:space="preserve">го стиха. </w:t>
        <w:noBreakHyphen/>
        <w:t xml:space="preserve"> Стих сей говорит: Сотворите себе друга от мамоны неправды". Мамона </w:t>
        <w:noBreakHyphen/>
        <w:t xml:space="preserve"> бог богатства. Неправедным назван он потому, что в основе его лежит обман и ложь. Обещает благоденствие и увлекающиеся полагаются на него. Но дунул ветер </w:t>
        <w:noBreakHyphen/>
        <w:t xml:space="preserve"> и все разлетелось.</w:t>
      </w:r>
    </w:p>
    <w:p>
      <w:pPr>
        <w:pStyle w:val="Normal"/>
        <w:bidi w:val="0"/>
        <w:spacing w:before="0" w:after="0"/>
        <w:ind w:left="0" w:right="0" w:firstLine="567"/>
        <w:rPr/>
      </w:pPr>
      <w:r>
        <w:rPr/>
        <w:t xml:space="preserve">Сотворить друга от сего мамона </w:t>
        <w:noBreakHyphen/>
        <w:t xml:space="preserve"> советуется </w:t>
        <w:noBreakHyphen/>
        <w:t xml:space="preserve"> перехитрить его. Обещания его не прочны, не надежны, если употреблять богатство на помпу и утехи. Все хинье пойдет. Начни употреблять богатство во славу Божию, тогда здесь истощишься, а в другой жизни </w:t>
        <w:noBreakHyphen/>
        <w:t xml:space="preserve"> получишь вечное благобытие, получишь то, что здесь обещает богатство и не дает, т.е. действуя наперекор тому, к чему увлекает мамона.</w:t>
      </w:r>
    </w:p>
    <w:p>
      <w:pPr>
        <w:pStyle w:val="Normal"/>
        <w:bidi w:val="0"/>
        <w:spacing w:before="0" w:after="0"/>
        <w:ind w:left="0" w:right="0" w:firstLine="567"/>
        <w:rPr/>
      </w:pPr>
      <w:r>
        <w:rPr/>
        <w:t xml:space="preserve">Как творятся други? Чрез раздаяние богатства бедным. По ходу притчи дается мысль: бедные приимут в вечные кровы. </w:t>
        <w:noBreakHyphen/>
        <w:t xml:space="preserve"> Понимать надо: Господь приимет в вечные кровы, ибо Он сказал: понеже сотвористе единому сих, Мне сотвористе.</w:t>
      </w:r>
    </w:p>
    <w:p>
      <w:pPr>
        <w:pStyle w:val="Normal"/>
        <w:bidi w:val="0"/>
        <w:spacing w:before="0" w:after="0"/>
        <w:ind w:left="0" w:right="0" w:firstLine="567"/>
        <w:rPr/>
      </w:pPr>
      <w:r>
        <w:rPr/>
        <w:t xml:space="preserve">Можно тут видеть и урок, как быть, когда раскаиваться станешь </w:t>
        <w:noBreakHyphen/>
        <w:t xml:space="preserve"> о неправедности приобретений. </w:t>
        <w:noBreakHyphen/>
        <w:t xml:space="preserve"> В одобрение Закхея Господь указал: возврати. Но когда нельзя возвратить? </w:t>
        <w:noBreakHyphen/>
        <w:t xml:space="preserve"> Тогда раздай бедным.</w:t>
      </w:r>
    </w:p>
    <w:p>
      <w:pPr>
        <w:pStyle w:val="Normal"/>
        <w:bidi w:val="0"/>
        <w:spacing w:before="0" w:after="0"/>
        <w:ind w:left="0" w:right="0" w:firstLine="567"/>
        <w:rPr/>
      </w:pPr>
      <w:r>
        <w:rPr/>
        <w:t>"Непонятен 37</w:t>
        <w:noBreakHyphen/>
        <w:t>й ст. 17</w:t>
        <w:noBreakHyphen/>
        <w:t xml:space="preserve">й гл. где труп и проч.". </w:t>
        <w:noBreakHyphen/>
        <w:t xml:space="preserve"> И мне не понятен и все толковники, и наши и чужие не изъясняют, и будто не считают нужды </w:t>
        <w:noBreakHyphen/>
        <w:t xml:space="preserve"> толковать о сем.</w:t>
      </w:r>
    </w:p>
    <w:p>
      <w:pPr>
        <w:pStyle w:val="Normal"/>
        <w:bidi w:val="0"/>
        <w:spacing w:before="0" w:after="0"/>
        <w:ind w:left="0" w:right="0" w:firstLine="567"/>
        <w:rPr/>
      </w:pPr>
      <w:r>
        <w:rPr/>
        <w:t xml:space="preserve">Мне думается так: </w:t>
        <w:noBreakHyphen/>
        <w:t xml:space="preserve"> Слово: где Господи? надо переложить: как это, Господи, или почему так Господи? </w:t>
        <w:noBreakHyphen/>
        <w:t xml:space="preserve"> Ответ: также как где труп, там собираются и орлы. Или: потому же, почему орлы собираются там, где труп. Как это бывает, так и то будет совершаться, что один оставляется, а другой поемлется, т.е. по свойству оставляемых и поемлемых, всякий сам будет причиною своим настроением, что его оставят или поймут.</w:t>
      </w:r>
    </w:p>
    <w:p>
      <w:pPr>
        <w:pStyle w:val="Normal"/>
        <w:bidi w:val="0"/>
        <w:spacing w:before="0" w:after="0"/>
        <w:ind w:left="0" w:right="0" w:firstLine="567"/>
        <w:rPr/>
      </w:pPr>
      <w:r>
        <w:rPr/>
        <w:t>Вот вам третий том Добротолюбия, читайте.</w:t>
        <w:noBreakHyphen/>
        <w:t xml:space="preserve"> А первый и второй </w:t>
        <w:noBreakHyphen/>
        <w:t xml:space="preserve"> есть ли у вас?! Скажи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30 ма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3. Три основных пункта. О блюдении сердца. Необходимость прави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описанное вами превеликое доставило мне удовольствие. Оно очень схоже с тем, которое я возвратил вам прошлый год, чтобы вы иной раз просматривали его, для напоминания себе об изложенном там. </w:t>
        <w:noBreakHyphen/>
        <w:t xml:space="preserve"> Это таково же, что об нем следует поминать. Однако ж я не хочу его возвратить вам, в уверенности, что вы и без того не забудете, что сказали Господу.</w:t>
      </w:r>
    </w:p>
    <w:p>
      <w:pPr>
        <w:pStyle w:val="Normal"/>
        <w:bidi w:val="0"/>
        <w:spacing w:before="0" w:after="0"/>
        <w:ind w:left="0" w:right="0" w:firstLine="567"/>
        <w:rPr/>
      </w:pPr>
      <w:r>
        <w:rPr/>
        <w:t xml:space="preserve">Держите же так: всегда принадлежать Господу. Это многого требует: в мыслях всегда носить Господа; в сердце </w:t>
        <w:noBreakHyphen/>
        <w:t xml:space="preserve"> всегда иметь чувство к Господу; в воле </w:t>
        <w:noBreakHyphen/>
        <w:t xml:space="preserve"> все делаемое делать для Господа. Три пунктика, но такие, которые все в себе совмещают, </w:t>
        <w:noBreakHyphen/>
        <w:t xml:space="preserve"> всю жизнь обнимают. Да будет благословенно имя Господа, приведшего вас к такому решению. Буду молиться, чтобы Он дал вам устоять в таком решении.</w:t>
      </w:r>
    </w:p>
    <w:p>
      <w:pPr>
        <w:pStyle w:val="Normal"/>
        <w:bidi w:val="0"/>
        <w:spacing w:before="0" w:after="0"/>
        <w:ind w:left="0" w:right="0" w:firstLine="567"/>
        <w:rPr/>
      </w:pPr>
      <w:r>
        <w:rPr/>
        <w:t>Эта книга Добротолюбия может быть хорошим для вас руководством в избранном деле, во всех его видах и с препонами и со способами преодоления их.</w:t>
      </w:r>
    </w:p>
    <w:p>
      <w:pPr>
        <w:pStyle w:val="Normal"/>
        <w:bidi w:val="0"/>
        <w:spacing w:before="0" w:after="0"/>
        <w:ind w:left="0" w:right="0" w:firstLine="567"/>
        <w:rPr/>
      </w:pPr>
      <w:r>
        <w:rPr/>
        <w:t xml:space="preserve">Блюдите сердце. Господь ревнив, и больше, нежели какой жених, не терпит, чтобы душа, давшая Ему слово </w:t>
        <w:noBreakHyphen/>
        <w:t xml:space="preserve"> принадлежать Ему, прилеплялась к чему</w:t>
        <w:noBreakHyphen/>
        <w:t xml:space="preserve">либо. Сердце чисто требуется, свободное от всего, связующего его в обычной жизни. За сердцем и мысли пойдут чистые </w:t>
        <w:noBreakHyphen/>
        <w:t xml:space="preserve"> или совсем будут стоять неподвижно на едином Господе. А далее и все намерения и предначинания будут чисты. И будет сердце райское. Ибо в рай вступят только чистые сердц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Молитовки краткие именно те, кои вы указали. Они все обнимают, только подумать о них надо, а потом, на одном все остановится. </w:t>
        <w:noBreakHyphen/>
        <w:t xml:space="preserve"> Чин молитвы, все же надо иметь, потому что на нас положиться нельзя. Хорошо</w:t>
        <w:noBreakHyphen/>
        <w:t xml:space="preserve">хорошо, </w:t>
        <w:noBreakHyphen/>
        <w:t xml:space="preserve"> а потом все разлетится, и душа остается пустою. Так делает Господь, чтобы душа не зазналась, и помнила, что она ничто. Теперь вы в блаженном настроении. Это может быть долго протянется. Ибо одна память о сем будет снова развеселять душу.</w:t>
      </w:r>
    </w:p>
    <w:p>
      <w:pPr>
        <w:pStyle w:val="Normal"/>
        <w:bidi w:val="0"/>
        <w:spacing w:before="0" w:after="0"/>
        <w:ind w:left="0" w:right="0" w:firstLine="567"/>
        <w:rPr/>
      </w:pPr>
      <w:r>
        <w:rPr/>
        <w:t>Блюдите, како опасно ходите. Спасайтесь!</w:t>
      </w:r>
    </w:p>
    <w:p>
      <w:pPr>
        <w:pStyle w:val="Normal"/>
        <w:bidi w:val="0"/>
        <w:spacing w:before="0" w:after="0"/>
        <w:ind w:left="0" w:right="0" w:firstLine="567"/>
        <w:rPr/>
      </w:pPr>
      <w:r>
        <w:rPr/>
        <w:t>Ваш искренний доброхот Е. Феофан. 2 июн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4. Разрешение недоумений при чтении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езжаете?! Благослови Господи путь ваш. Поговорить с вами и мне бы хотелось. Но это неудобно. Личная речь ничего не прибавит к писанной. Последняя полезнее </w:t>
        <w:noBreakHyphen/>
        <w:t xml:space="preserve"> иной раз, или наибольшею частью.</w:t>
      </w:r>
    </w:p>
    <w:p>
      <w:pPr>
        <w:pStyle w:val="Normal"/>
        <w:bidi w:val="0"/>
        <w:spacing w:before="0" w:after="0"/>
        <w:ind w:left="0" w:right="0" w:firstLine="567"/>
        <w:rPr/>
      </w:pPr>
      <w:r>
        <w:rPr/>
        <w:t>Решаетесь навыкнуть коротенькой молитве. Помоги Господи! Она не мешает своей молитве, а помогает. Затем она и советуется, что с нею удобнее память о Боге держать.</w:t>
      </w:r>
    </w:p>
    <w:p>
      <w:pPr>
        <w:pStyle w:val="Normal"/>
        <w:bidi w:val="0"/>
        <w:spacing w:before="0" w:after="0"/>
        <w:ind w:left="0" w:right="0" w:firstLine="567"/>
        <w:rPr/>
      </w:pPr>
      <w:r>
        <w:rPr/>
        <w:t>Блаженно чрево, и проч., не та мысль, будто Божия Матерь не столько блаженна, как творящие волю Божию. Нет, здесь в Божией Матери указывается образец. Господь говорит как бы: воистину блаженно чрево то, хочешь ли и ты того же блаженства? Подражай родившей Меня. Она чрез что блаженства Своего сподобилась? Чрез то, что всю Себя отдала в волю Божию, когда изрекла: буди Мне по глаголу Твоему. Это момент зачатия Христа Спасителя. Исполняй и ты волю Божию, и будешь блаженна. Слова: темже убо блажени слышащии, вывод из предыдущего.</w:t>
      </w:r>
    </w:p>
    <w:p>
      <w:pPr>
        <w:pStyle w:val="Normal"/>
        <w:bidi w:val="0"/>
        <w:spacing w:before="0" w:after="0"/>
        <w:ind w:left="0" w:right="0" w:firstLine="567"/>
        <w:rPr/>
      </w:pPr>
      <w:r>
        <w:rPr/>
        <w:t xml:space="preserve">Там, где говорится, что мать и братья для Господа </w:t>
        <w:noBreakHyphen/>
        <w:t xml:space="preserve"> суть исполняющие волю Отца Небесного другая мысль, именно о родстве духовном, в духовном порядке жизни </w:t>
        <w:noBreakHyphen/>
        <w:t xml:space="preserve"> свои отцы и матери, братья и сестры, </w:t>
        <w:noBreakHyphen/>
        <w:t xml:space="preserve"> особые от естественных, нередко совсем отличные и противоположные им. Родственные чувства суть следствие обычного рождения. И в духовном рождении свои духовные происходят чувства родственные не в слове, а в естестве Духа. Господь учил, и тем зарождал духовную жизнь. А те отвлекали Его от сего духовного рождения, </w:t>
        <w:noBreakHyphen/>
        <w:t xml:space="preserve"> и произведения родства духовного. Вот Он и сказал: Мое дело вот о чем заботиться, производить родных духовно.</w:t>
      </w:r>
    </w:p>
    <w:p>
      <w:pPr>
        <w:pStyle w:val="Normal"/>
        <w:bidi w:val="0"/>
        <w:spacing w:before="0" w:after="0"/>
        <w:ind w:left="0" w:right="0" w:firstLine="567"/>
        <w:rPr/>
      </w:pPr>
      <w:r>
        <w:rPr/>
        <w:t xml:space="preserve">Апок.19:10 и 22:9. Не о молитве святым подает мысль, а о поклонении им. Ангел говорил. Слушавший его поклонился ему, выражая благодарность и почтение. Слова Ангела значат: не делай так, не меня, а Бога благодари. Ему принадлежит и поклонение и благодарение. В словах сих ангельское смирение </w:t>
        <w:noBreakHyphen/>
        <w:t xml:space="preserve"> пример нам, а не то, что видят здесь протестанты.</w:t>
      </w:r>
    </w:p>
    <w:p>
      <w:pPr>
        <w:pStyle w:val="Normal"/>
        <w:bidi w:val="0"/>
        <w:spacing w:before="0" w:after="0"/>
        <w:ind w:left="0" w:right="0" w:firstLine="567"/>
        <w:rPr/>
      </w:pPr>
      <w:r>
        <w:rPr/>
        <w:t>Благослови вас Господи всяким благословением! Поклон и благословение всем вашим. Спасайтесь!</w:t>
      </w:r>
    </w:p>
    <w:p>
      <w:pPr>
        <w:pStyle w:val="Normal"/>
        <w:bidi w:val="0"/>
        <w:spacing w:before="0" w:after="0"/>
        <w:ind w:left="0" w:right="0" w:firstLine="567"/>
        <w:rPr/>
      </w:pPr>
      <w:r>
        <w:rPr/>
        <w:t>Ваш доброхот Е. Феофан. 14 июн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5. То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полняю вчерашнее письмо.</w:t>
      </w:r>
    </w:p>
    <w:p>
      <w:pPr>
        <w:pStyle w:val="Normal"/>
        <w:bidi w:val="0"/>
        <w:spacing w:before="0" w:after="0"/>
        <w:ind w:left="0" w:right="0" w:firstLine="567"/>
        <w:rPr/>
      </w:pPr>
      <w:r>
        <w:rPr/>
        <w:t xml:space="preserve">Бога Единого благодарить </w:t>
        <w:noBreakHyphen/>
        <w:t xml:space="preserve"> указывается не с отменением благодарения к другим, </w:t>
        <w:noBreakHyphen/>
        <w:t xml:space="preserve"> благодетельствующим, а так: и их благодарить надо, как орудия Божией милости.</w:t>
      </w:r>
    </w:p>
    <w:p>
      <w:pPr>
        <w:pStyle w:val="Normal"/>
        <w:bidi w:val="0"/>
        <w:spacing w:before="0" w:after="0"/>
        <w:ind w:left="0" w:right="0" w:firstLine="567"/>
        <w:rPr/>
      </w:pPr>
      <w:r>
        <w:rPr/>
        <w:t>19:10 и 20:9. Я писал только о том, что тут не содержится та мысль, какую влагают в них протестанты, не касаясь разъяснения соприкосновенных к тому мыслей, могущих появиться в виде недоумений, как и оказалось на вас.</w:t>
      </w:r>
    </w:p>
    <w:p>
      <w:pPr>
        <w:pStyle w:val="Normal"/>
        <w:bidi w:val="0"/>
        <w:spacing w:before="0" w:after="0"/>
        <w:ind w:left="0" w:right="0" w:firstLine="567"/>
        <w:rPr/>
      </w:pPr>
      <w:r>
        <w:rPr/>
        <w:t>Ин.13:8.10. Омовение ног есть притча не словом, а действием оказанная, как проклятие смоковницы, и возседение на осля. Потому действия и слова Господа при сем должно понимать по значению их приточному.</w:t>
      </w:r>
    </w:p>
    <w:p>
      <w:pPr>
        <w:pStyle w:val="Normal"/>
        <w:bidi w:val="0"/>
        <w:spacing w:before="0" w:after="0"/>
        <w:ind w:left="0" w:right="0" w:firstLine="567"/>
        <w:rPr/>
      </w:pPr>
      <w:r>
        <w:rPr/>
        <w:t xml:space="preserve">Оно </w:t>
        <w:noBreakHyphen/>
        <w:t xml:space="preserve"> омовение </w:t>
        <w:noBreakHyphen/>
        <w:t xml:space="preserve"> представляет, во</w:t>
        <w:noBreakHyphen/>
        <w:t xml:space="preserve">первых, существенные черты воплощенного домостроительства: низко пали мы, </w:t>
        <w:noBreakHyphen/>
        <w:t xml:space="preserve"> нисходит Господь и опять поднимает; пали от гордости, возмечтав быть богами, </w:t>
        <w:noBreakHyphen/>
        <w:t xml:space="preserve"> нисшедший Господь приемлет ради нас зрак раба; пали в нечистоту, </w:t>
        <w:noBreakHyphen/>
        <w:t xml:space="preserve"> Господь воплотившийся омывает все нечистоты наши. Вот что значат действия Божии: встал с места, преклонился, и омыл ноги. Св. Петр, отказываясь от омовения, отказывался от плодов воплощения, </w:t>
        <w:noBreakHyphen/>
        <w:t xml:space="preserve"> и справедливо подлежал приговору: не имаши части со Мною. Во</w:t>
        <w:noBreakHyphen/>
        <w:t>вторых, оно представляет образ деятельности, какого должны были держаться Апостолы в предлежащей проповеди Евангелия. Именно: хранить себя чистыми в делах до малейших из них; не на себя надеяться, а Господу себя предать, чтобы Он действовал в них, как действует в омовении ног; друг другу помогать, и вы творите такожде. Посему кто отказывался от омовения, тот отказывался от Апостольства, или достодолжного служения Апостольского; Апостол же такой по сему самому не имеет части с Господом.</w:t>
      </w:r>
    </w:p>
    <w:p>
      <w:pPr>
        <w:pStyle w:val="Normal"/>
        <w:bidi w:val="0"/>
        <w:spacing w:before="0" w:after="0"/>
        <w:ind w:left="0" w:right="0" w:firstLine="567"/>
        <w:rPr/>
      </w:pPr>
      <w:r>
        <w:rPr/>
        <w:t xml:space="preserve">Измовенный не требует, и проч. Тут не та мысль, что омовения достаточно: а указывается для кого оно достаточно, и в сем месте для св. Петра. Ноги </w:t>
        <w:noBreakHyphen/>
        <w:t xml:space="preserve"> образ действования. У св. Петра любовь к Господу пламенна, а действование по ней не было мерно. То омовения ног не принимает, то и голову подставляет. Недоставало мерности в деяниях, ее и очистить необходимым св. Петру Господь считает, говоря как бы: все у тебя хорошо, а эти неровности неисправны. Их исправить тебе надо.</w:t>
      </w:r>
    </w:p>
    <w:p>
      <w:pPr>
        <w:pStyle w:val="Normal"/>
        <w:bidi w:val="0"/>
        <w:spacing w:before="0" w:after="0"/>
        <w:ind w:left="0" w:right="0" w:firstLine="567"/>
        <w:rPr/>
      </w:pPr>
      <w:r>
        <w:rPr/>
        <w:t xml:space="preserve">Мысль, что когда кто живо представится и стоит пред оком ума, то это значит, что он просит помолиться, есть истинная мысль. И так делать хорошо. Есть общение душ; и душа душе весть подает. Прочее у вас все в порядке. Одно только не в порядке, </w:t>
        <w:noBreakHyphen/>
        <w:t xml:space="preserve"> то, что последние письма писаны неразборчиво. Извольте исправиться. И это будет для вас омовение ног.</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1 июн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6. То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и с Новым Годом!</w:t>
      </w:r>
    </w:p>
    <w:p>
      <w:pPr>
        <w:pStyle w:val="Normal"/>
        <w:bidi w:val="0"/>
        <w:spacing w:before="0" w:after="0"/>
        <w:ind w:left="0" w:right="0" w:firstLine="567"/>
        <w:rPr/>
      </w:pPr>
      <w:r>
        <w:rPr/>
        <w:t>Насилу вы откликнулись. Приятно читать о ваших подвигах человеколюбия. Да благословит Господь труды сии. Но смотрите не возмечтайте о себе паче, нежели подобает, чтобы не заставить Господа, любящего вас, принять в отношении вас смирительные меры. Спаси Господи!</w:t>
      </w:r>
    </w:p>
    <w:p>
      <w:pPr>
        <w:pStyle w:val="Normal"/>
        <w:bidi w:val="0"/>
        <w:spacing w:before="0" w:after="0"/>
        <w:ind w:left="0" w:right="0" w:firstLine="567"/>
        <w:rPr/>
      </w:pPr>
      <w:r>
        <w:rPr/>
        <w:t xml:space="preserve">Я забыл, что писал вам об омовении. Но если и больше о том желаете знать, прочитайте слово в Великий Четверток в книге: избранные слова на Господские, Богородичные и Высокоторжественные дни, стр.120. Тут именно разъясняется, в чем состоит пророчественный смысл сего события </w:t>
        <w:noBreakHyphen/>
        <w:t xml:space="preserve"> омовения ног. В числе тех же проповедей, второе слово в неделю Ваий, стр.117, разъясняет пророческий смысл возседения Господня на осля.</w:t>
      </w:r>
    </w:p>
    <w:p>
      <w:pPr>
        <w:pStyle w:val="Normal"/>
        <w:bidi w:val="0"/>
        <w:spacing w:before="0" w:after="0"/>
        <w:ind w:left="0" w:right="0" w:firstLine="567"/>
        <w:rPr/>
      </w:pPr>
      <w:r>
        <w:rPr/>
        <w:t>Остается сказать вам что</w:t>
        <w:noBreakHyphen/>
        <w:t>нибудь о пророческом смысле проклятия смоковницы. Смоковница сия представляет иудейские тогдашние церковные власти. Их долг был питать народ и руководить, но они властью пользовались, а того, для чего дана им власть, не делали. Господь, представляя лицо народа, подошел, чтобы утолить голод, и ничего не нашел, и проклял смоковницу. Этим отменялся чин священный иудейский. После проклятия смоковницы Господь вошел в Иерусалим и в храм, и целый день учил. Тут сказано и несколько притчей, в числе их и притча о виноградарях. Неправость этих делателей была так наглазна, что когда спросил Господь: что хозяин сделает с такими делателями? Все ответили: злых зле погубит, и виноград предаст иным делателям. Так это и сбылось скоро. Апостолы все вновь перестроили и учредили новое священство, которое словом жизни питает верующих. Эта притча уясняет дело со смоковницею.</w:t>
      </w:r>
    </w:p>
    <w:p>
      <w:pPr>
        <w:pStyle w:val="Normal"/>
        <w:bidi w:val="0"/>
        <w:spacing w:before="0" w:after="0"/>
        <w:ind w:left="0" w:right="0" w:firstLine="567"/>
        <w:rPr/>
      </w:pPr>
      <w:r>
        <w:rPr/>
        <w:t>Как случилось, что еще не было времени плодов, а Господь проклял смоковницу, за неимение плодов. Листья на смоковнице, как и на всяком дереве, соображаются с состоянием плодов, и по листьям можно угадывать, когда плоды только завязались и когда созрели. Смоковница та, о коей речь, имела листья, по коим следовало ожидать плодов, а их не было. Вот ей и наказание.</w:t>
      </w:r>
    </w:p>
    <w:p>
      <w:pPr>
        <w:pStyle w:val="Normal"/>
        <w:bidi w:val="0"/>
        <w:spacing w:before="0" w:after="0"/>
        <w:ind w:left="0" w:right="0" w:firstLine="567"/>
        <w:rPr/>
      </w:pPr>
      <w:r>
        <w:rPr/>
        <w:t>В Ветхом Завете Грядый относилось к имевшему приити Мессии</w:t>
        <w:noBreakHyphen/>
        <w:t xml:space="preserve">Избавителю. Благословен Грядый, то есть Сын Божий, воплотившийся нашего ради спасения, а во имя Господне, </w:t>
        <w:noBreakHyphen/>
        <w:t xml:space="preserve"> от лица Бога триипостасного и во славу Его. У нас, христиан, слово сие указывает на второе пришествие, и на всякое благодатное к нам приближение Господа, и в таинстве св. Причащения.</w:t>
      </w:r>
    </w:p>
    <w:p>
      <w:pPr>
        <w:pStyle w:val="Normal"/>
        <w:bidi w:val="0"/>
        <w:spacing w:before="0" w:after="0"/>
        <w:ind w:left="0" w:right="0" w:firstLine="567"/>
        <w:rPr/>
      </w:pPr>
      <w:r>
        <w:rPr/>
        <w:t>К жене, захваченной в грехе, Господь говорит: ни Аз тебя осуждаю, не послабляя грешности, но давая вес покаянию. Она видимо каялась, и Господь сказал: иди и отселе ктому не согрешай (Ин.8:11). Тут вся суть покаяния. Грешник говорит: согрешил, не буду. Господь говорит: хорошо; и Я тебя не осуждаю, только смотри больше не греши.</w:t>
      </w:r>
    </w:p>
    <w:p>
      <w:pPr>
        <w:pStyle w:val="Normal"/>
        <w:bidi w:val="0"/>
        <w:spacing w:before="0" w:after="0"/>
        <w:ind w:left="0" w:right="0" w:firstLine="567"/>
        <w:rPr/>
      </w:pPr>
      <w:r>
        <w:rPr/>
        <w:t xml:space="preserve">Ваше внутреннее есть самоцен, самочувствие и трубление пред собою. Поопаситесь. Гнать надо, а то благодать отойдет, и все грешное наше подымет голову, и беда. Молите Господа, да смирит вас внутренне. Прочитайте в книге: невидимая брань, гл.34, пар.7, стр.127. Что вы серчаете и осуждаете себя за мысли возносливые </w:t>
        <w:noBreakHyphen/>
        <w:t xml:space="preserve"> хорошо. Это есть начало борьбы. За сим прилагайте молитву ко Господу, да попалит сии зелия зловредны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3 янва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7. О попечительстве в богадельне. Об упорядочении мыслей, вставании утром, чувстве негодности и употреблении кратких молитв. Разрешение недоуме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оскресший Господь да пошлет вам всякое утешение, потребную силу и мудрость деятельную!</w:t>
      </w:r>
    </w:p>
    <w:p>
      <w:pPr>
        <w:pStyle w:val="Normal"/>
        <w:bidi w:val="0"/>
        <w:spacing w:before="0" w:after="0"/>
        <w:ind w:left="0" w:right="0" w:firstLine="567"/>
        <w:rPr/>
      </w:pPr>
      <w:r>
        <w:rPr/>
        <w:t xml:space="preserve">Давно вы не писали. Следовало бы наложить тяжкую епитимию. Но раскаяния ради, прощаю и разрешаю грех сей, с условием однако ж, чтоб вперед не грешили. </w:t>
        <w:noBreakHyphen/>
        <w:t xml:space="preserve"> Впрочем, я кажется уже поминал вам: пишите, когда есть потребность, позыв и охота. А коли этого нет, разрешается вам молчать до времени.</w:t>
      </w:r>
    </w:p>
    <w:p>
      <w:pPr>
        <w:pStyle w:val="Normal"/>
        <w:bidi w:val="0"/>
        <w:spacing w:before="0" w:after="0"/>
        <w:ind w:left="0" w:right="0" w:firstLine="567"/>
        <w:rPr/>
      </w:pPr>
      <w:r>
        <w:rPr/>
        <w:noBreakHyphen/>
      </w:r>
      <w:r>
        <w:rPr>
          <w:rFonts w:eastAsia="Times New Roman" w:cs="Times New Roman"/>
        </w:rPr>
        <w:t xml:space="preserve"> </w:t>
      </w:r>
      <w:r>
        <w:rPr/>
        <w:t xml:space="preserve">Поздравляю с помощничеством попечительницы некоей богадельни. Помоги вам Господи! Хороша у вас при сем и та мысль, </w:t>
        <w:noBreakHyphen/>
        <w:t xml:space="preserve"> что пользу можете доставлять. Но лучше будет то, если при сем будете воодушевляться надеждою, что лишние уста вознесут о вас молитву к Богу, чтобы чувствовать себя не благодетельницею, но благодетельствуемою; </w:t>
        <w:noBreakHyphen/>
        <w:t xml:space="preserve"> и смиряться.</w:t>
      </w:r>
    </w:p>
    <w:p>
      <w:pPr>
        <w:pStyle w:val="Normal"/>
        <w:bidi w:val="0"/>
        <w:spacing w:before="0" w:after="0"/>
        <w:ind w:left="0" w:right="0" w:firstLine="567"/>
        <w:rPr/>
      </w:pPr>
      <w:r>
        <w:rPr/>
        <w:noBreakHyphen/>
      </w:r>
      <w:r>
        <w:rPr>
          <w:rFonts w:eastAsia="Times New Roman" w:cs="Times New Roman"/>
        </w:rPr>
        <w:t xml:space="preserve"> </w:t>
      </w:r>
      <w:r>
        <w:rPr/>
        <w:t xml:space="preserve">Карточку я и сам думал вам послать, </w:t>
        <w:noBreakHyphen/>
        <w:t xml:space="preserve"> и книжек еще новых.</w:t>
      </w:r>
    </w:p>
    <w:p>
      <w:pPr>
        <w:pStyle w:val="Normal"/>
        <w:bidi w:val="0"/>
        <w:spacing w:before="0" w:after="0"/>
        <w:ind w:left="0" w:right="0" w:firstLine="567"/>
        <w:rPr/>
      </w:pPr>
      <w:r>
        <w:rPr/>
        <w:noBreakHyphen/>
      </w:r>
      <w:r>
        <w:rPr>
          <w:rFonts w:eastAsia="Times New Roman" w:cs="Times New Roman"/>
        </w:rPr>
        <w:t xml:space="preserve"> </w:t>
      </w:r>
      <w:r>
        <w:rPr/>
        <w:t xml:space="preserve">"Неурядица внутри". Вы верно определили, что она от самоцена. От самоцена самомнение; ради самомнения благодать отходит: ибо мерзок Господу всяк высокосердый. А без благодати, что мы?!! </w:t>
        <w:noBreakHyphen/>
        <w:t xml:space="preserve"> Вот и неурядица. </w:t>
        <w:noBreakHyphen/>
        <w:t xml:space="preserve"> Она бич вразумляющий, и не говоря говорит: остановись; куда ты заносишься, ничтожная тварь?! А вы еще спрашиваете: неужели смирению можно выучиться только чрез падения?! </w:t>
        <w:noBreakHyphen/>
        <w:t xml:space="preserve"> Слава Богу, что есть такие вразумительные отступления благодати! Если и при них самодовольничаем и высимся, что было бы без них.</w:t>
      </w:r>
    </w:p>
    <w:p>
      <w:pPr>
        <w:pStyle w:val="Normal"/>
        <w:bidi w:val="0"/>
        <w:spacing w:before="0" w:after="0"/>
        <w:ind w:left="0" w:right="0" w:firstLine="567"/>
        <w:rPr/>
      </w:pPr>
      <w:r>
        <w:rPr/>
        <w:noBreakHyphen/>
      </w:r>
      <w:r>
        <w:rPr>
          <w:rFonts w:eastAsia="Times New Roman" w:cs="Times New Roman"/>
        </w:rPr>
        <w:t xml:space="preserve"> </w:t>
      </w:r>
      <w:r>
        <w:rPr/>
        <w:t xml:space="preserve">"После причащения было хорошо, но потом стали иссякать пламенным чувства". Извольте заучить, что духовные утешения в жизни по Богу суть придаток, а не главная суть. Суть ее </w:t>
        <w:noBreakHyphen/>
        <w:t xml:space="preserve"> сила и крепость держаться в добром порядке и внутренне и внешне. Утешения же и восторги значат только: трудись, есть из</w:t>
        <w:noBreakHyphen/>
        <w:t>за чего. Потому, когда отходят они, не к отчаянию надо подвигаться, а усерднее браться за обычные труды богоугодной жизни, и внутренней и внешней.</w:t>
      </w:r>
    </w:p>
    <w:p>
      <w:pPr>
        <w:pStyle w:val="Normal"/>
        <w:bidi w:val="0"/>
        <w:spacing w:before="0" w:after="0"/>
        <w:ind w:left="0" w:right="0" w:firstLine="567"/>
        <w:rPr/>
      </w:pPr>
      <w:r>
        <w:rPr/>
        <w:noBreakHyphen/>
      </w:r>
      <w:r>
        <w:rPr>
          <w:rFonts w:eastAsia="Times New Roman" w:cs="Times New Roman"/>
        </w:rPr>
        <w:t xml:space="preserve"> </w:t>
      </w:r>
      <w:r>
        <w:rPr/>
        <w:t xml:space="preserve">Неурядица внутри всегда от беспорядочности помышлений. Держите их на привязи, а чтобы успеть в этом, блюдите память Божию, и память о смерти, Бог всюду есть, и все видит, и видит все внутреннее ваше. Сходите с сею мыслью в сердце, и блюдите движения там бывающие, </w:t>
        <w:noBreakHyphen/>
        <w:t xml:space="preserve"> и одни принимайте, другие отревайте.</w:t>
      </w:r>
    </w:p>
    <w:p>
      <w:pPr>
        <w:pStyle w:val="Normal"/>
        <w:bidi w:val="0"/>
        <w:spacing w:before="0" w:after="0"/>
        <w:ind w:left="0" w:right="0" w:firstLine="567"/>
        <w:rPr/>
      </w:pPr>
      <w:r>
        <w:rPr/>
        <w:t xml:space="preserve">Смерть тоже всегда должно видеть стоящею за плечами: ибо кто властен в жизни? Еще минута, и дух вон. Держите сие в мысли. От сих двух памятей </w:t>
        <w:noBreakHyphen/>
        <w:t xml:space="preserve"> страх Божий оживает. А где он, там стража внутри самая сильная, </w:t>
        <w:noBreakHyphen/>
        <w:t xml:space="preserve"> и все стоит в струнку, как солдаты на смотру. Делайте так. Только одно нерадение о спасении может отбивать от сего.</w:t>
      </w:r>
    </w:p>
    <w:p>
      <w:pPr>
        <w:pStyle w:val="Normal"/>
        <w:bidi w:val="0"/>
        <w:spacing w:before="0" w:after="0"/>
        <w:ind w:left="0" w:right="0" w:firstLine="567"/>
        <w:rPr/>
      </w:pPr>
      <w:r>
        <w:rPr/>
        <w:noBreakHyphen/>
      </w:r>
      <w:r>
        <w:rPr>
          <w:rFonts w:eastAsia="Times New Roman" w:cs="Times New Roman"/>
        </w:rPr>
        <w:t xml:space="preserve"> </w:t>
      </w:r>
      <w:r>
        <w:rPr/>
        <w:t xml:space="preserve">Хотите рано вставать. Добре! </w:t>
        <w:noBreakHyphen/>
        <w:t xml:space="preserve"> Купите будильник, и заведите его на нужный час, как только дойдет до него, тотчас зазвенит он, и разбудит. Вам надо только поскорее встать, даже сбросить себя с постели, неделю какую помаетесь, а там легко будете повиноваться будильнику.</w:t>
      </w:r>
    </w:p>
    <w:p>
      <w:pPr>
        <w:pStyle w:val="Normal"/>
        <w:bidi w:val="0"/>
        <w:spacing w:before="0" w:after="0"/>
        <w:ind w:left="0" w:right="0" w:firstLine="567"/>
        <w:rPr/>
      </w:pPr>
      <w:r>
        <w:rPr/>
        <w:noBreakHyphen/>
      </w:r>
      <w:r>
        <w:rPr>
          <w:rFonts w:eastAsia="Times New Roman" w:cs="Times New Roman"/>
        </w:rPr>
        <w:t xml:space="preserve"> </w:t>
      </w:r>
      <w:r>
        <w:rPr/>
        <w:t>Потрудитесь породить и утвердить в себе мысль о своей никуда негодности и грешности, кои гнев Божий воздвигают против вас.</w:t>
      </w:r>
    </w:p>
    <w:p>
      <w:pPr>
        <w:pStyle w:val="Normal"/>
        <w:bidi w:val="0"/>
        <w:spacing w:before="0" w:after="0"/>
        <w:ind w:left="0" w:right="0" w:firstLine="567"/>
        <w:rPr/>
      </w:pPr>
      <w:r>
        <w:rPr/>
        <w:t xml:space="preserve">И когда приступаете к молитве, не иначе являетесь пред лице Божие, как такою грешною, никуда негожею и подгневною. Коль скоро восприимете в чувство такое свое состояние, не можете удержаться от вопияния: о Господи, спаси же, о Господи, благопоспеши! </w:t>
        <w:noBreakHyphen/>
        <w:t xml:space="preserve"> Отчего плохо идет молитва? Оттого, что не чувствуется нужда в Боге. И сами</w:t>
        <w:noBreakHyphen/>
        <w:t>де управимся со всеми делами и нуждами?!! Молитесь о том, чтобы Бог дал вам такие чувства. Без них пропадете.</w:t>
      </w:r>
    </w:p>
    <w:p>
      <w:pPr>
        <w:pStyle w:val="Normal"/>
        <w:bidi w:val="0"/>
        <w:spacing w:before="0" w:after="0"/>
        <w:ind w:left="0" w:right="0" w:firstLine="567"/>
        <w:rPr/>
      </w:pPr>
      <w:r>
        <w:rPr/>
        <w:noBreakHyphen/>
      </w:r>
      <w:r>
        <w:rPr>
          <w:rFonts w:eastAsia="Times New Roman" w:cs="Times New Roman"/>
        </w:rPr>
        <w:t xml:space="preserve"> </w:t>
      </w:r>
      <w:r>
        <w:rPr/>
        <w:t xml:space="preserve">"Могу ли еще надеяться на слова: ядый Мою плоть, и проч." </w:t>
        <w:noBreakHyphen/>
        <w:t xml:space="preserve"> Что за вопрос? </w:t>
        <w:noBreakHyphen/>
        <w:t xml:space="preserve"> Не Сам ли Господь обетовал сие?! Люди заботятся исполнять данное слово. Господь ли откажет кому в этом?! Вы же сами, как говорите, причастившись, чувствовали себя очень хорошо. Вот и свидетельство, что данное Господом слово исполняется в вас. И всегда будет исполняться, если не будет греха на душе неисповеданного и неразрешенного, и будет искреннее намерение всячески благоугождать Богу. От вас отошли св. чувства верно потому, что поблажку себе дали в чем</w:t>
        <w:noBreakHyphen/>
        <w:t xml:space="preserve">либо или внутри, или вне. </w:t>
        <w:noBreakHyphen/>
        <w:t xml:space="preserve"> Блюдите себя; бдите и молитесь. И всегда будет светло на душе.</w:t>
      </w:r>
    </w:p>
    <w:p>
      <w:pPr>
        <w:pStyle w:val="Normal"/>
        <w:bidi w:val="0"/>
        <w:spacing w:before="0" w:after="0"/>
        <w:ind w:left="0" w:right="0" w:firstLine="567"/>
        <w:rPr/>
      </w:pPr>
      <w:r>
        <w:rPr/>
        <w:noBreakHyphen/>
      </w:r>
      <w:r>
        <w:rPr>
          <w:rFonts w:eastAsia="Times New Roman" w:cs="Times New Roman"/>
        </w:rPr>
        <w:t xml:space="preserve"> </w:t>
      </w:r>
      <w:r>
        <w:rPr/>
        <w:t xml:space="preserve">Предлагаю вам </w:t>
        <w:noBreakHyphen/>
        <w:t xml:space="preserve"> коротенькую молитву творить не одну, а набрать их несколько, и потом употреблять утро и вечер, </w:t>
        <w:noBreakHyphen/>
        <w:t xml:space="preserve"> и на дню иной раз. </w:t>
        <w:noBreakHyphen/>
        <w:t xml:space="preserve"> На первом месте поставьте: Господи Иисусе Христе Сыне Божий помилуй мя грешную. </w:t>
        <w:noBreakHyphen/>
        <w:t xml:space="preserve"> Затем: 24 молитовки св. Златоуста (в молитвах на сон); далее: помилуй мя Боже </w:t>
        <w:noBreakHyphen/>
        <w:t xml:space="preserve"> до </w:t>
        <w:noBreakHyphen/>
        <w:t xml:space="preserve"> воздаждь ми радость спасения, </w:t>
        <w:noBreakHyphen/>
        <w:t xml:space="preserve"> и проч. </w:t>
        <w:noBreakHyphen/>
        <w:t xml:space="preserve"> Наконец обратите в молитовки возглашения просительной ектении: день сей (или вечер, или ночь) свят, мирен, и безгрешен даруй Господи, Ангела мирна, Прощение и оставление грехов даруй Господи, и проч. 6 молитв. Если будет охота, выбирайте из псалмов молитвенные и покаянные воззвания.</w:t>
      </w:r>
    </w:p>
    <w:p>
      <w:pPr>
        <w:pStyle w:val="Normal"/>
        <w:bidi w:val="0"/>
        <w:spacing w:before="0" w:after="0"/>
        <w:ind w:left="0" w:right="0" w:firstLine="567"/>
        <w:rPr/>
      </w:pPr>
      <w:r>
        <w:rPr/>
        <w:t>Все сие заучите, с разумением смысла и чувством. И потом употребляйте, ими одними ограничивая свое молитвенное правило. Утром прочитайте молитвы начальные до: От сна возстав благодарю Тя, Св. Троица, и проч. до конца, и начинайте возглашать коротенькие молитвы. Вечером прочитайте Боже вечный, и опять молитовки. Заключайте свое молитвословие воззваниями к Господу о своих настоящих потребах внутренних и внешних.</w:t>
      </w:r>
    </w:p>
    <w:p>
      <w:pPr>
        <w:pStyle w:val="Normal"/>
        <w:bidi w:val="0"/>
        <w:spacing w:before="0" w:after="0"/>
        <w:ind w:left="0" w:right="0" w:firstLine="567"/>
        <w:rPr/>
      </w:pPr>
      <w:r>
        <w:rPr/>
        <w:t xml:space="preserve">Когда будете произносить молитовки, </w:t>
        <w:noBreakHyphen/>
        <w:t xml:space="preserve"> всегда держите и мысль и чувство с словами. Молитовки скоро можно проговорить, но положите каждую повторять не менее трех раз, а то и 5</w:t>
        <w:noBreakHyphen/>
        <w:t>10, судя по усердию.</w:t>
      </w:r>
    </w:p>
    <w:p>
      <w:pPr>
        <w:pStyle w:val="Normal"/>
        <w:bidi w:val="0"/>
        <w:spacing w:before="0" w:after="0"/>
        <w:ind w:left="0" w:right="0" w:firstLine="567"/>
        <w:rPr/>
      </w:pPr>
      <w:r>
        <w:rPr/>
        <w:t xml:space="preserve">Это вам правило на всю жизнь; если будете исполнять добре, скоро увидите плод. Благослови Господи! </w:t>
        <w:noBreakHyphen/>
        <w:t xml:space="preserve"> Никогда не спешите!</w:t>
      </w:r>
    </w:p>
    <w:p>
      <w:pPr>
        <w:pStyle w:val="Normal"/>
        <w:bidi w:val="0"/>
        <w:spacing w:before="0" w:after="0"/>
        <w:ind w:left="0" w:right="0" w:firstLine="567"/>
        <w:rPr/>
      </w:pPr>
      <w:r>
        <w:rPr/>
        <w:noBreakHyphen/>
      </w:r>
      <w:r>
        <w:rPr>
          <w:rFonts w:eastAsia="Times New Roman" w:cs="Times New Roman"/>
        </w:rPr>
        <w:t xml:space="preserve"> </w:t>
      </w:r>
      <w:r>
        <w:rPr/>
        <w:t xml:space="preserve">Что значит 1Кор.15:29? У вас есть толкование этого послания. Прочитайте там. </w:t>
        <w:noBreakHyphen/>
        <w:t xml:space="preserve"> Место темное. Стоит оно в ряду речи о воскресении. Вера в воскресение в неразрывной состоит связи с крещением. Кто крестится </w:t>
        <w:noBreakHyphen/>
        <w:t xml:space="preserve"> воскресение Христово и в нем всеобщее воскресение исповедует и проповедует. </w:t>
        <w:noBreakHyphen/>
        <w:t xml:space="preserve"> Если же ни того ни другого не исповедуется, то какой смысл крещения? </w:t>
        <w:noBreakHyphen/>
        <w:t xml:space="preserve"> Крестись, и все</w:t>
        <w:noBreakHyphen/>
        <w:t>таки оставайся в ряду мертвых. Это тоже, что креститься за мертвых, ради мертвых, или с пребыванием в ряду мертвых.</w:t>
      </w:r>
    </w:p>
    <w:p>
      <w:pPr>
        <w:pStyle w:val="Normal"/>
        <w:bidi w:val="0"/>
        <w:spacing w:before="0" w:after="0"/>
        <w:ind w:left="0" w:right="0" w:firstLine="567"/>
        <w:rPr/>
      </w:pPr>
      <w:r>
        <w:rPr/>
        <w:noBreakHyphen/>
      </w:r>
      <w:r>
        <w:rPr>
          <w:rFonts w:eastAsia="Times New Roman" w:cs="Times New Roman"/>
        </w:rPr>
        <w:t xml:space="preserve"> </w:t>
      </w:r>
      <w:r>
        <w:rPr/>
        <w:t xml:space="preserve">Какой смысл притчи о плевелах? </w:t>
        <w:noBreakHyphen/>
        <w:t xml:space="preserve"> Мф.13:24</w:t>
        <w:noBreakHyphen/>
        <w:t>30? Прочитайте далее в той же главе ст.36</w:t>
        <w:noBreakHyphen/>
        <w:t>43.</w:t>
      </w:r>
    </w:p>
    <w:p>
      <w:pPr>
        <w:pStyle w:val="Normal"/>
        <w:bidi w:val="0"/>
        <w:spacing w:before="0" w:after="0"/>
        <w:ind w:left="0" w:right="0" w:firstLine="567"/>
        <w:rPr/>
      </w:pPr>
      <w:r>
        <w:rPr/>
        <w:noBreakHyphen/>
      </w:r>
      <w:r>
        <w:rPr>
          <w:rFonts w:eastAsia="Times New Roman" w:cs="Times New Roman"/>
        </w:rPr>
        <w:t xml:space="preserve"> </w:t>
      </w:r>
      <w:r>
        <w:rPr/>
        <w:t xml:space="preserve">Продолжать ли говорить молитовку, когда внимание отошло. </w:t>
        <w:noBreakHyphen/>
        <w:t xml:space="preserve"> Надо внимание воротить, </w:t>
        <w:noBreakHyphen/>
        <w:t xml:space="preserve"> и продолжать со вниманием. А пресекать не надо. Но вот новое правило избавит вас от рассеяния внимания: ибо все будет подавать новую молитвенную мысль и поддерживать внимание. Если и это не поможет, будет значить, что вы совсем не хотите спасать душу, и ни на что не хотите понудить душу свою. Царствие же Божие получают только нудящие себя.</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25 апр.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8. При передаче книг и портре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ездом и желаю вам провести здесь положенное время в здоровье, благодушии и радовании.</w:t>
      </w:r>
    </w:p>
    <w:p>
      <w:pPr>
        <w:pStyle w:val="Normal"/>
        <w:bidi w:val="0"/>
        <w:spacing w:before="0" w:after="0"/>
        <w:ind w:left="0" w:right="0" w:firstLine="567"/>
        <w:rPr/>
      </w:pPr>
      <w:r>
        <w:rPr/>
        <w:t xml:space="preserve">Посылаю вам книги </w:t>
        <w:noBreakHyphen/>
        <w:t xml:space="preserve"> Добротолюбие 4 и 5 томы. В них вложена и карточк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6 мая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69. Похожая карточка. Об отступлении благода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е вам книжка слов, а письма св. Златоуста не оказались дома. Кто</w:t>
        <w:noBreakHyphen/>
        <w:t>то взял и не возвратил еще. В карточку верьте. Она совершенно похожа. Это верхогляды и верхоглядки жужжат, что непохожа.</w:t>
      </w:r>
    </w:p>
    <w:p>
      <w:pPr>
        <w:pStyle w:val="Normal"/>
        <w:bidi w:val="0"/>
        <w:spacing w:before="0" w:after="0"/>
        <w:ind w:left="0" w:right="0" w:firstLine="567"/>
        <w:rPr/>
      </w:pPr>
      <w:r>
        <w:rPr/>
        <w:t>Вопросы ваши. Самоцен и отступление благодати всегда неразлучны. Господь отвращает очи Свои от зазнавшегося. А за отступлением благодати не всегда падение следует. Следует только охлаждение, нехорошие движения и неустойка против страстей, не в смысле падения в дела страстные, а в смысле смятения сердечного: напр. скажет кто неприятное слово, и сердце загорится гневом и под.</w:t>
      </w:r>
    </w:p>
    <w:p>
      <w:pPr>
        <w:pStyle w:val="Normal"/>
        <w:bidi w:val="0"/>
        <w:spacing w:before="0" w:after="0"/>
        <w:ind w:left="0" w:right="0" w:firstLine="567"/>
        <w:rPr/>
      </w:pPr>
      <w:r>
        <w:rPr/>
        <w:t>Хорошо, что любите память Божию, прилагайте к ней еще и страх благоговейный. Память смерти не подавляет и не угрюмость наводит, а только возбуждает сторожевую бдительность над собою. Юношеской веселости она не дает неудержимого разлива, и всему простору чувственности полагает меру и запоры. Вам желателен простор. Припомните, что не в шутку сказано слово о просторном пути.</w:t>
      </w:r>
    </w:p>
    <w:p>
      <w:pPr>
        <w:pStyle w:val="Normal"/>
        <w:bidi w:val="0"/>
        <w:spacing w:before="0" w:after="0"/>
        <w:ind w:left="0" w:right="0" w:firstLine="567"/>
        <w:rPr/>
      </w:pPr>
      <w:r>
        <w:rPr/>
        <w:t>Не умеете удержать чувства своей никуда негожести. Потрудитесь укоренить его. Оно очень спасительно: смиряет и энергию возбуждает.</w:t>
      </w:r>
    </w:p>
    <w:p>
      <w:pPr>
        <w:pStyle w:val="Normal"/>
        <w:bidi w:val="0"/>
        <w:spacing w:before="0" w:after="0"/>
        <w:ind w:left="0" w:right="0" w:firstLine="567"/>
        <w:rPr/>
      </w:pPr>
      <w:r>
        <w:rPr/>
        <w:t xml:space="preserve">Не хочется являться пред Богом с чувством подгневности. Это чувство не к отчаянно ведет, а преемлется упованием помилования от милосердого Бога, яко от Отца. И переходите от одного к другому. Вы хотите утопать в сластях духовных. Это расслабляет и разнеживает. Надо всегда при обвеселяющем держать и отрезвляющее. </w:t>
        <w:noBreakHyphen/>
        <w:t xml:space="preserve"> Любовь и страх оба должны быть в силе. Ангелы предстоят Богу со страхом и трепетом, и нам Апостол повелел со страхом и трепетом содевать свое спасение. Избави вас Господи от сластолюбия духовного. Любите отрезвляющее. Сердце сокрушенно и смиренно.</w:t>
      </w:r>
    </w:p>
    <w:p>
      <w:pPr>
        <w:pStyle w:val="Normal"/>
        <w:bidi w:val="0"/>
        <w:spacing w:before="0" w:after="0"/>
        <w:ind w:left="0" w:right="0" w:firstLine="567"/>
        <w:rPr/>
      </w:pPr>
      <w:r>
        <w:rPr/>
        <w:t>Господь ставший внутрь, после причащения не может оставаться там, когда сердце сочувственно относится к грешному чему.</w:t>
      </w:r>
    </w:p>
    <w:p>
      <w:pPr>
        <w:pStyle w:val="Normal"/>
        <w:bidi w:val="0"/>
        <w:spacing w:before="0" w:after="0"/>
        <w:ind w:left="0" w:right="0" w:firstLine="567"/>
        <w:rPr/>
      </w:pPr>
      <w:r>
        <w:rPr/>
        <w:t xml:space="preserve">Но если такие чувства прогоняются неблаговолением к ним и очищаются покаянием, то Господь возвращается. </w:t>
        <w:noBreakHyphen/>
        <w:t xml:space="preserve"> Возгревайте покаянные чувства </w:t>
        <w:noBreakHyphen/>
        <w:t xml:space="preserve"> дух сокрушен, </w:t>
        <w:noBreakHyphen/>
        <w:t xml:space="preserve"> и Господь никогда не отступит от вас. </w:t>
        <w:noBreakHyphen/>
        <w:t xml:space="preserve"> А от грехов берегитесь.</w:t>
      </w:r>
    </w:p>
    <w:p>
      <w:pPr>
        <w:pStyle w:val="Normal"/>
        <w:bidi w:val="0"/>
        <w:spacing w:before="0" w:after="0"/>
        <w:ind w:left="0" w:right="0" w:firstLine="567"/>
        <w:rPr/>
      </w:pPr>
      <w:r>
        <w:rPr/>
        <w:t>Да какие это грехи?!!</w:t>
      </w:r>
    </w:p>
    <w:p>
      <w:pPr>
        <w:pStyle w:val="Normal"/>
        <w:bidi w:val="0"/>
        <w:spacing w:before="0" w:after="0"/>
        <w:ind w:left="0" w:right="0" w:firstLine="567"/>
        <w:rPr/>
      </w:pPr>
      <w:r>
        <w:rPr/>
        <w:t>Мне никогда не скучно отвечать ва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 Июн.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0. Анализ греховных состояний. Разрешение недоумений. В чем достоинство челове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щайте!</w:t>
      </w:r>
    </w:p>
    <w:p>
      <w:pPr>
        <w:pStyle w:val="Normal"/>
        <w:bidi w:val="0"/>
        <w:spacing w:before="0" w:after="0"/>
        <w:ind w:left="0" w:right="0" w:firstLine="567"/>
        <w:rPr/>
      </w:pPr>
      <w:r>
        <w:rPr/>
        <w:t>Благослови Господи ваш путь</w:t>
        <w:noBreakHyphen/>
        <w:t xml:space="preserve">дороженьку! </w:t>
        <w:noBreakHyphen/>
        <w:t xml:space="preserve"> Прошу передать от меня поклоны всем вашим.</w:t>
      </w:r>
    </w:p>
    <w:p>
      <w:pPr>
        <w:pStyle w:val="Normal"/>
        <w:bidi w:val="0"/>
        <w:spacing w:before="0" w:after="0"/>
        <w:ind w:left="0" w:right="0" w:firstLine="567"/>
        <w:rPr/>
      </w:pPr>
      <w:r>
        <w:rPr/>
        <w:t xml:space="preserve">Спрашиваете, что же есть падение? </w:t>
        <w:noBreakHyphen/>
        <w:t xml:space="preserve"> Падение есть делом совершение худого, богопротивного, при сознании худости и богопротивности того и при прещении совести.</w:t>
      </w:r>
    </w:p>
    <w:p>
      <w:pPr>
        <w:pStyle w:val="Normal"/>
        <w:bidi w:val="0"/>
        <w:spacing w:before="0" w:after="0"/>
        <w:ind w:left="0" w:right="0" w:firstLine="567"/>
        <w:rPr/>
      </w:pPr>
      <w:r>
        <w:rPr/>
        <w:t>Падение причиняет акт греховный. Акт бывает греховен, когда есть произвольное соизволение на дурное. Грешны мысли, когда произвольно дают им место в душе. Но когда мысли лезут сами, душа же их не хочет, и противится им, тут нет греха, а борьба добрая.</w:t>
      </w:r>
    </w:p>
    <w:p>
      <w:pPr>
        <w:pStyle w:val="Normal"/>
        <w:bidi w:val="0"/>
        <w:spacing w:before="0" w:after="0"/>
        <w:ind w:left="0" w:right="0" w:firstLine="567"/>
        <w:rPr/>
      </w:pPr>
      <w:r>
        <w:rPr/>
        <w:t>Чувство грешно, когда соизволяют на него, удерживают и разжигают его; а когда оно невольно врывается в душу, душа не хочет его и напрягается вытеснить его, тут нет греха, а есть борьба добрая. Бывает, что вместе с чувством возникает и сочувствие вдруг; душа же, как только заметит, вооружается против него, тут нет греха. Грешно сочувствие, когда попускается ему царить в душе, зная, что оно дурно.</w:t>
      </w:r>
    </w:p>
    <w:p>
      <w:pPr>
        <w:pStyle w:val="Normal"/>
        <w:bidi w:val="0"/>
        <w:spacing w:before="0" w:after="0"/>
        <w:ind w:left="0" w:right="0" w:firstLine="567"/>
        <w:rPr/>
      </w:pPr>
      <w:r>
        <w:rPr/>
        <w:t xml:space="preserve">Грешное дело так идет: мысль, чувство и сочувствие, соизволение, решение или избрание, </w:t>
        <w:noBreakHyphen/>
        <w:t xml:space="preserve"> и дело, Кто прогонит мысль, чист остается. С чувства и сочувствия начинается грешность по мере соизволения. Где нет соизволения, там нет греха.</w:t>
      </w:r>
    </w:p>
    <w:p>
      <w:pPr>
        <w:pStyle w:val="Normal"/>
        <w:bidi w:val="0"/>
        <w:spacing w:before="0" w:after="0"/>
        <w:ind w:left="0" w:right="0" w:firstLine="567"/>
        <w:rPr/>
      </w:pPr>
      <w:r>
        <w:rPr/>
        <w:t xml:space="preserve">В моих словах: охлаждение </w:t>
        <w:noBreakHyphen/>
        <w:t xml:space="preserve"> понятно что есть? </w:t>
        <w:noBreakHyphen/>
        <w:t xml:space="preserve"> Оно бывает невольно, но бывает и от произвольных дел, от внешних развлечений, беспорядочных разговоров, сытости, излишнего сна, и многого другого. Тут есть виновность.</w:t>
      </w:r>
    </w:p>
    <w:p>
      <w:pPr>
        <w:pStyle w:val="Normal"/>
        <w:bidi w:val="0"/>
        <w:spacing w:before="0" w:after="0"/>
        <w:ind w:left="0" w:right="0" w:firstLine="567"/>
        <w:rPr/>
      </w:pPr>
      <w:r>
        <w:rPr/>
        <w:t xml:space="preserve">Нехорошие движения в теле, пока нет соуслаждения и соизволения, безгрешны. Соуслаждение и соизволение делают их грешными. </w:t>
        <w:noBreakHyphen/>
        <w:t xml:space="preserve"> Неустойка против страстей разумеется, когда не отбивают их, а дозволяют им войти в сердце и буйство там производить.</w:t>
      </w:r>
    </w:p>
    <w:p>
      <w:pPr>
        <w:pStyle w:val="Normal"/>
        <w:bidi w:val="0"/>
        <w:spacing w:before="0" w:after="0"/>
        <w:ind w:left="0" w:right="0" w:firstLine="567"/>
        <w:rPr/>
      </w:pPr>
      <w:r>
        <w:rPr/>
        <w:t xml:space="preserve">По сим признакам осуждайте или обезвиняйте свои </w:t>
        <w:noBreakHyphen/>
        <w:t xml:space="preserve"> гнев, злобу, самомнение, резкие сердитые речи, осуждение других, превозношение, нерадение о Боге и равнодушие к духовному </w:t>
        <w:noBreakHyphen/>
        <w:t xml:space="preserve"> эгоизм </w:t>
        <w:noBreakHyphen/>
        <w:t xml:space="preserve"> все это большие грешные акты, но грешными бывают от соизволения на них. </w:t>
        <w:noBreakHyphen/>
        <w:t xml:space="preserve"> Стойте у двери сердца, и как только заметите что</w:t>
        <w:noBreakHyphen/>
        <w:t xml:space="preserve">либо из худого прорвавшимся внутрь или подступающим, </w:t>
        <w:noBreakHyphen/>
        <w:t xml:space="preserve"> гоните безжалостно, и избудете от греха. </w:t>
        <w:noBreakHyphen/>
        <w:t xml:space="preserve"> Способ к сему </w:t>
        <w:noBreakHyphen/>
        <w:t xml:space="preserve"> внимание к себе, при внимании к Богу. Если будете так держать себя, избавитесь от грехов мысли и чувства.</w:t>
      </w:r>
    </w:p>
    <w:p>
      <w:pPr>
        <w:pStyle w:val="Normal"/>
        <w:bidi w:val="0"/>
        <w:spacing w:before="0" w:after="0"/>
        <w:ind w:left="0" w:right="0" w:firstLine="567"/>
        <w:rPr/>
      </w:pPr>
      <w:r>
        <w:rPr/>
        <w:noBreakHyphen/>
      </w:r>
      <w:r>
        <w:rPr>
          <w:rFonts w:eastAsia="Times New Roman" w:cs="Times New Roman"/>
        </w:rPr>
        <w:t xml:space="preserve"> </w:t>
      </w:r>
      <w:r>
        <w:rPr/>
        <w:t>Какой смысл надежды в 1Кор.13:13?</w:t>
      </w:r>
    </w:p>
    <w:p>
      <w:pPr>
        <w:pStyle w:val="Normal"/>
        <w:bidi w:val="0"/>
        <w:spacing w:before="0" w:after="0"/>
        <w:ind w:left="0" w:right="0" w:firstLine="567"/>
        <w:rPr/>
      </w:pPr>
      <w:r>
        <w:rPr/>
        <w:t xml:space="preserve">Непоколебимая уверенность </w:t>
        <w:noBreakHyphen/>
        <w:t xml:space="preserve"> получить небесные блага. Она до гроба, а после перестает, потому что уповаемое будет получено.</w:t>
      </w:r>
    </w:p>
    <w:p>
      <w:pPr>
        <w:pStyle w:val="Normal"/>
        <w:bidi w:val="0"/>
        <w:spacing w:before="0" w:after="0"/>
        <w:ind w:left="0" w:right="0" w:firstLine="567"/>
        <w:rPr/>
      </w:pPr>
      <w:r>
        <w:rPr/>
        <w:noBreakHyphen/>
      </w:r>
      <w:r>
        <w:rPr>
          <w:rFonts w:eastAsia="Times New Roman" w:cs="Times New Roman"/>
        </w:rPr>
        <w:t xml:space="preserve"> </w:t>
      </w:r>
      <w:r>
        <w:rPr/>
        <w:t xml:space="preserve">Слова мои: "а от грехов берегитесь. Да какие это грехи?" </w:t>
        <w:noBreakHyphen/>
        <w:t xml:space="preserve"> Сия последняя фраза относится к вашим словам, где говорили, что нагрешили много и премного.</w:t>
      </w:r>
    </w:p>
    <w:p>
      <w:pPr>
        <w:pStyle w:val="Normal"/>
        <w:bidi w:val="0"/>
        <w:spacing w:before="0" w:after="0"/>
        <w:ind w:left="0" w:right="0" w:firstLine="567"/>
        <w:rPr/>
      </w:pPr>
      <w:r>
        <w:rPr/>
        <w:t>Еще, да благословит Господь путь ваш! Не думайте, что можно позволять вольность мыслям, чувствам, словам и движениям. Надо держать все на привязи и управлять собою. Самоуправление есть достоинство человек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искренний доброхот Е. Феофан. 10 июн.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1. О борьбе с свойственными юности движения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w:t>
        <w:noBreakHyphen/>
        <w:t>то вы покаялись. Впрочем я кажется писал вам, чтобы вы не обременяли себя писанием ко мне без сильной потребности душевной, и нужды какой</w:t>
        <w:noBreakHyphen/>
        <w:t>либо. Все однако ж принимаю ваши извинения очень резонными и прощаю и разрешаю вас от сего греха без епитимии. Вам же следует к сему приложить; не буду вперед грешить так.</w:t>
      </w:r>
    </w:p>
    <w:p>
      <w:pPr>
        <w:pStyle w:val="Normal"/>
        <w:bidi w:val="0"/>
        <w:spacing w:before="0" w:after="0"/>
        <w:ind w:left="0" w:right="0" w:firstLine="567"/>
        <w:rPr/>
      </w:pPr>
      <w:r>
        <w:rPr/>
        <w:t xml:space="preserve">Что вы написали о свойственной юности возбужденности внутренних движений неопределенных, мутящих однако ж и томящих; то сколько они ни естественны, но для вас, столько доселе передумавших, столько верно познавших о духовном внутреннем чине, и столь много делом испытавших, не извинительно, если они проявляются в вас с такою силою, что вы с ними не сладите. Без снисходительного на них воззрения, без произвольного допущения их и поблажки им, они не могли взять над вами такую силу. Сядьте и обдумайте все, </w:t>
        <w:noBreakHyphen/>
        <w:t xml:space="preserve"> и воспримите бразды самоуправления, и грозно держите скипетр свой, не позволяя ничему втесняться в вашу область и возмущать ваше правление. Поступайте с ними, как с нахалами, вторгающимися в дом ваш против вашего желания. Этим вы указываете дверь, и с теми также обращайтесь. Как только заметите, гоните вон, без саможаления. Опять придут, опять гоните. Еще придут, и еще гоните. Отстанут, только саможаления не держите. Без противления саможалению нельзя быть доброму самоуправлению.</w:t>
      </w:r>
    </w:p>
    <w:p>
      <w:pPr>
        <w:pStyle w:val="Normal"/>
        <w:bidi w:val="0"/>
        <w:spacing w:before="0" w:after="0"/>
        <w:ind w:left="0" w:right="0" w:firstLine="567"/>
        <w:rPr/>
      </w:pPr>
      <w:r>
        <w:rPr/>
        <w:t xml:space="preserve">Вред от поблажки им тот особенно, что в толпу этих мыслей и образов протискивается враг, я в сумятице засеменяет худые сочувствия, желания и даже намерения. Несколько кратное повторение этого образует недобрый самоугодливый строй внутри, который потом заводит и соответственную тому деятельность во вне, которая мало помалу вытеснит расположение к прежним чистым, братолюбивым и Боголюбивым деяниям. В этом источник нечувствия, нерадения, и забвения </w:t>
        <w:noBreakHyphen/>
        <w:t xml:space="preserve"> сих гигантов вражьего стана </w:t>
        <w:noBreakHyphen/>
        <w:t xml:space="preserve"> голиафов.</w:t>
      </w:r>
    </w:p>
    <w:p>
      <w:pPr>
        <w:pStyle w:val="Normal"/>
        <w:bidi w:val="0"/>
        <w:spacing w:before="0" w:after="0"/>
        <w:ind w:left="0" w:right="0" w:firstLine="567"/>
        <w:rPr/>
      </w:pPr>
      <w:r>
        <w:rPr/>
        <w:t xml:space="preserve">Как прогонять? </w:t>
        <w:noBreakHyphen/>
        <w:t xml:space="preserve"> Общим для сего порядком: (просмотрите книжку: Что есть духовная жизнь) 1) восставить неприязнь к ним, 2) оттолкнуть ненавистью и гневом, как врагов, и 3) поразить молитвою к Господу, Ангелу Хранителю и Владычице Богородице и к святой Софии, имя коей носите. </w:t>
        <w:noBreakHyphen/>
        <w:t xml:space="preserve"> Все это вы неоднократно читали, и писанное и печатное. Господа ради: припомните хорошенько и действуйте так.</w:t>
      </w:r>
    </w:p>
    <w:p>
      <w:pPr>
        <w:pStyle w:val="Normal"/>
        <w:bidi w:val="0"/>
        <w:spacing w:before="0" w:after="0"/>
        <w:ind w:left="0" w:right="0" w:firstLine="567"/>
        <w:rPr/>
      </w:pPr>
      <w:r>
        <w:rPr/>
        <w:t>Вы назвали состояние такое переходным.</w:t>
      </w:r>
    </w:p>
    <w:p>
      <w:pPr>
        <w:pStyle w:val="Normal"/>
        <w:bidi w:val="0"/>
        <w:spacing w:before="0" w:after="0"/>
        <w:ind w:left="0" w:right="0" w:firstLine="567"/>
        <w:rPr/>
      </w:pPr>
      <w:r>
        <w:rPr/>
        <w:t xml:space="preserve">Тем больше внимания к нему требуется, потому что из него выходит последующее течение жизни, </w:t>
        <w:noBreakHyphen/>
        <w:t xml:space="preserve"> или доброе, или недоброе, или смешанное.</w:t>
      </w:r>
    </w:p>
    <w:p>
      <w:pPr>
        <w:pStyle w:val="Normal"/>
        <w:bidi w:val="0"/>
        <w:spacing w:before="0" w:after="0"/>
        <w:ind w:left="0" w:right="0" w:firstLine="567"/>
        <w:rPr/>
      </w:pPr>
      <w:r>
        <w:rPr/>
        <w:t xml:space="preserve">Второе средство против этих бурлений вы сами употребили </w:t>
        <w:noBreakHyphen/>
        <w:t xml:space="preserve"> говение, исповедь и св. причащение. Видите, какая в них сила?!</w:t>
      </w:r>
    </w:p>
    <w:p>
      <w:pPr>
        <w:pStyle w:val="Normal"/>
        <w:bidi w:val="0"/>
        <w:spacing w:before="0" w:after="0"/>
        <w:ind w:left="0" w:right="0" w:firstLine="567"/>
        <w:rPr/>
      </w:pPr>
      <w:r>
        <w:rPr/>
        <w:noBreakHyphen/>
      </w:r>
      <w:r>
        <w:rPr>
          <w:rFonts w:eastAsia="Times New Roman" w:cs="Times New Roman"/>
        </w:rPr>
        <w:t xml:space="preserve"> </w:t>
      </w:r>
      <w:r>
        <w:rPr/>
        <w:t>Спешите же к ним всякий раз, как потребна бывает помощь их.</w:t>
      </w:r>
    </w:p>
    <w:p>
      <w:pPr>
        <w:pStyle w:val="Normal"/>
        <w:bidi w:val="0"/>
        <w:spacing w:before="0" w:after="0"/>
        <w:ind w:left="0" w:right="0" w:firstLine="567"/>
        <w:rPr/>
      </w:pPr>
      <w:r>
        <w:rPr/>
        <w:t xml:space="preserve">"Была опять буря, и прошла. Только чувств духовных осталось мало". </w:t>
        <w:noBreakHyphen/>
        <w:t xml:space="preserve"> Увы! остановитесь на этом, и подумайте, и обдумайте, откуда этот паралич чувства?!</w:t>
      </w:r>
    </w:p>
    <w:p>
      <w:pPr>
        <w:pStyle w:val="Normal"/>
        <w:bidi w:val="0"/>
        <w:spacing w:before="0" w:after="0"/>
        <w:ind w:left="0" w:right="0" w:firstLine="567"/>
        <w:rPr/>
      </w:pPr>
      <w:r>
        <w:rPr/>
        <w:noBreakHyphen/>
      </w:r>
      <w:r>
        <w:rPr>
          <w:rFonts w:eastAsia="Times New Roman" w:cs="Times New Roman"/>
        </w:rPr>
        <w:t xml:space="preserve"> </w:t>
      </w:r>
      <w:r>
        <w:rPr/>
        <w:t xml:space="preserve">Он оттуда, </w:t>
        <w:noBreakHyphen/>
        <w:t xml:space="preserve"> что во время бури и бурления допущены сочувствия и даже желания недолжные, и там внутри остались, не будучи подавлены и исторгнуты. Заседши там, они не дают приходить в движение противоположным им чувствам духовным.</w:t>
      </w:r>
    </w:p>
    <w:p>
      <w:pPr>
        <w:pStyle w:val="Normal"/>
        <w:bidi w:val="0"/>
        <w:spacing w:before="0" w:after="0"/>
        <w:ind w:left="0" w:right="0" w:firstLine="567"/>
        <w:rPr/>
      </w:pPr>
      <w:r>
        <w:rPr/>
        <w:t xml:space="preserve">Если оставите это без внимания, то худое в вас совсем заглушить доброе. Нечувствие породит нерадение, от того и другого возьмет силу забвение. Сии три составляют полный паралич душевный. Увы! вот куда идет дорога, на которую вы вступили. У вас, как говорите, были благочестивые чувства в силе, а теперь нет их. Извольте поплакать об этом, </w:t>
        <w:noBreakHyphen/>
        <w:t xml:space="preserve"> и браните себя, </w:t>
        <w:noBreakHyphen/>
        <w:t xml:space="preserve"> говоря: помяни, откуда ниспала ты?! </w:t>
        <w:noBreakHyphen/>
        <w:t xml:space="preserve"> Вам хочется веселиться, хочется бывать в обществе, </w:t>
        <w:noBreakHyphen/>
        <w:t xml:space="preserve"> иначе, </w:t>
        <w:noBreakHyphen/>
        <w:t xml:space="preserve"> хочется бывать там, где нет места ничему духовному. Вы расписываете благотворное действие танцевального вечера. Это мыльнопузырное действие. Первая чарка вина тоже благотворною кажется, </w:t>
        <w:noBreakHyphen/>
        <w:t xml:space="preserve"> а до чего доводит? В таком же опасном положении и вы. Опять повторю </w:t>
        <w:noBreakHyphen/>
        <w:t xml:space="preserve"> обратите на это внимание. Враг уже успел обставить сие одурачивающее действие резонами, будто основательными. </w:t>
        <w:noBreakHyphen/>
        <w:t xml:space="preserve"> Блюдитесь! </w:t>
        <w:noBreakHyphen/>
        <w:t xml:space="preserve"> С такими стремлениями и резонами для них из вас выйдет самая разгульная особа, для которой никакой удержи не будет.</w:t>
      </w:r>
    </w:p>
    <w:p>
      <w:pPr>
        <w:pStyle w:val="Normal"/>
        <w:bidi w:val="0"/>
        <w:spacing w:before="0" w:after="0"/>
        <w:ind w:left="0" w:right="0" w:firstLine="567"/>
        <w:rPr/>
      </w:pPr>
      <w:r>
        <w:rPr/>
        <w:t>Вот что делайте, когда будут приходить смущающие вас внутренние недобрые движения: тотчас сходите вниманием в сердце, и стойте там, отталкивая нападающие дурные движения и напряжением воли и паче молитвою ко Господу. Что бывают нападки, в этом нет вины; но когда вы не оттолкнете их и займетесь ими, и сочувствие допустите, то тут ваша вина. Сердце от этого нечистым делается и теряет дерзновение пред Господом. Блюдите сердце.</w:t>
      </w:r>
    </w:p>
    <w:p>
      <w:pPr>
        <w:pStyle w:val="Normal"/>
        <w:bidi w:val="0"/>
        <w:spacing w:before="0" w:after="0"/>
        <w:ind w:left="0" w:right="0" w:firstLine="567"/>
        <w:rPr/>
      </w:pPr>
      <w:r>
        <w:rPr/>
        <w:t xml:space="preserve">Духовный отец сказал вам, что все пройдет. Это правда. Потому не отчаивайтесь, встречая такие сильные нападки. Однако ж поблажки себе не давайте. Обращайтесь с собою, как злая мачеха с падчерицею. </w:t>
        <w:noBreakHyphen/>
        <w:t xml:space="preserve"> Рабу свою </w:t>
        <w:noBreakHyphen/>
        <w:t xml:space="preserve"> плоть, которая лезет в госпожи, смирите в пище, в сне, в труде телесном и наказанием телесным.</w:t>
      </w:r>
    </w:p>
    <w:p>
      <w:pPr>
        <w:pStyle w:val="Normal"/>
        <w:bidi w:val="0"/>
        <w:spacing w:before="0" w:after="0"/>
        <w:ind w:left="0" w:right="0" w:firstLine="567"/>
        <w:rPr/>
      </w:pPr>
      <w:r>
        <w:rPr/>
        <w:t xml:space="preserve">Что это вы сказали, что в вашем благочестии много искусственного, </w:t>
        <w:noBreakHyphen/>
        <w:t xml:space="preserve"> занятого отвне, </w:t>
        <w:noBreakHyphen/>
        <w:t xml:space="preserve"> от семейных примеров и обычаев. Слово это приложимо только к внешнему благочестию. Внутреннее же ваше всегда было искренно. </w:t>
        <w:noBreakHyphen/>
        <w:t xml:space="preserve"> Благодарите Бога, что возросли в таком семействе. И держите все, чему навыкли, заботясь при том, чтобы внешнему соответствовало и внутреннее.</w:t>
      </w:r>
    </w:p>
    <w:p>
      <w:pPr>
        <w:pStyle w:val="Normal"/>
        <w:bidi w:val="0"/>
        <w:spacing w:before="0" w:after="0"/>
        <w:ind w:left="0" w:right="0" w:firstLine="567"/>
        <w:rPr/>
      </w:pPr>
      <w:r>
        <w:rPr/>
        <w:t>Мужайтесь, боритесь, терпите, молитесь! Покров Божий буди на вас!</w:t>
      </w:r>
    </w:p>
    <w:p>
      <w:pPr>
        <w:pStyle w:val="Normal"/>
        <w:bidi w:val="0"/>
        <w:spacing w:before="0" w:after="0"/>
        <w:ind w:left="0" w:right="0" w:firstLine="567"/>
        <w:rPr/>
      </w:pPr>
      <w:r>
        <w:rPr/>
        <w:t>Ваш доброхот Е. Феофан. 26 февр.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2. Пособие к Богомысл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ля того, чтобы ум держался в Богомыслии, </w:t>
        <w:noBreakHyphen/>
        <w:t xml:space="preserve"> соберите несколько кратких молитвенных воззваний, </w:t>
        <w:noBreakHyphen/>
        <w:t xml:space="preserve"> затвердите их </w:t>
        <w:noBreakHyphen/>
        <w:t xml:space="preserve"> с пониманием и чувством. </w:t>
        <w:noBreakHyphen/>
        <w:t xml:space="preserve"> Вот для примера: 1) 24 молитовки св. Златоуста, что находятся в молитвах на сон грядущим; 2) просительную ектению превратите в молитовки, так: день весь свят мирен и безгрешен даруй мне Господи; по сему же образцу и прочие слова ектении; 3) из 50 псалма, </w:t>
        <w:noBreakHyphen/>
        <w:t xml:space="preserve"> до воздаждь ми радость спасения. И повторяйте их мысленно, как только потреба </w:t>
        <w:noBreakHyphen/>
        <w:t xml:space="preserve"> весь день и ночь.</w:t>
      </w:r>
    </w:p>
    <w:p>
      <w:pPr>
        <w:pStyle w:val="Normal"/>
        <w:bidi w:val="0"/>
        <w:spacing w:before="0" w:after="0"/>
        <w:ind w:left="0" w:right="0" w:firstLine="567"/>
        <w:rPr/>
      </w:pPr>
      <w:r>
        <w:rPr/>
        <w:t>Вот из просительной ектении.</w:t>
      </w:r>
    </w:p>
    <w:p>
      <w:pPr>
        <w:pStyle w:val="Normal"/>
        <w:bidi w:val="0"/>
        <w:spacing w:before="0" w:after="0"/>
        <w:ind w:left="0" w:right="0" w:firstLine="567"/>
        <w:rPr/>
      </w:pPr>
      <w:r>
        <w:rPr/>
        <w:t>1) День сей весь совершен, свят, мирен и безгрешен даруй мне Господи (вечером: вечер сей; ночью: нощь сию).</w:t>
      </w:r>
    </w:p>
    <w:p>
      <w:pPr>
        <w:pStyle w:val="Normal"/>
        <w:bidi w:val="0"/>
        <w:spacing w:before="0" w:after="0"/>
        <w:ind w:left="0" w:right="0" w:firstLine="567"/>
        <w:rPr/>
      </w:pPr>
      <w:r>
        <w:rPr/>
        <w:t>2) Ангела мирна, верна наставника, хранителя души и тела моего, даруй мне, Господи!</w:t>
      </w:r>
    </w:p>
    <w:p>
      <w:pPr>
        <w:pStyle w:val="Normal"/>
        <w:bidi w:val="0"/>
        <w:spacing w:before="0" w:after="0"/>
        <w:ind w:left="0" w:right="0" w:firstLine="567"/>
        <w:rPr/>
      </w:pPr>
      <w:r>
        <w:rPr/>
        <w:t>3) Прощение и оставление грехов и прегрешений моих даруй мне, Господи!</w:t>
      </w:r>
    </w:p>
    <w:p>
      <w:pPr>
        <w:pStyle w:val="Normal"/>
        <w:bidi w:val="0"/>
        <w:spacing w:before="0" w:after="0"/>
        <w:ind w:left="0" w:right="0" w:firstLine="567"/>
        <w:rPr/>
      </w:pPr>
      <w:r>
        <w:rPr/>
        <w:t>4) Доброе и полезное душе и телу моему даруй мне, Господи!</w:t>
      </w:r>
    </w:p>
    <w:p>
      <w:pPr>
        <w:pStyle w:val="Normal"/>
        <w:bidi w:val="0"/>
        <w:spacing w:before="0" w:after="0"/>
        <w:ind w:left="0" w:right="0" w:firstLine="567"/>
        <w:rPr/>
      </w:pPr>
      <w:r>
        <w:rPr/>
        <w:t>5) Прочее время живота в мире и покаянии скончати даруй мне, Господи!</w:t>
      </w:r>
    </w:p>
    <w:p>
      <w:pPr>
        <w:pStyle w:val="Normal"/>
        <w:bidi w:val="0"/>
        <w:spacing w:before="0" w:after="0"/>
        <w:ind w:left="0" w:right="0" w:firstLine="567"/>
        <w:rPr/>
      </w:pPr>
      <w:r>
        <w:rPr/>
        <w:t>6) Христианскую кончину живота и добрый ответ на суде Твоем даруй мне, Господи!</w:t>
      </w:r>
    </w:p>
    <w:p>
      <w:pPr>
        <w:pStyle w:val="Normal"/>
        <w:bidi w:val="0"/>
        <w:spacing w:before="0" w:after="0"/>
        <w:ind w:left="0" w:right="0" w:firstLine="567"/>
        <w:rPr/>
      </w:pPr>
      <w:r>
        <w:rPr/>
        <w:t>Подобные же молитвенные воззвания можете набрать себе из псалмов, какие более соответствуют вашему настроению и вашим потребностям духовным. Если будете повторять их с соответственными мыслями и чувствами; то, делая это, будете переходить от созерцания к созерцанию, как бы ходя по цветнику от одной клумбы к другой.</w:t>
      </w:r>
    </w:p>
    <w:p>
      <w:pPr>
        <w:pStyle w:val="Normal"/>
        <w:bidi w:val="0"/>
        <w:spacing w:before="0" w:after="0"/>
        <w:ind w:left="0" w:right="0" w:firstLine="567"/>
        <w:rPr/>
      </w:pPr>
      <w:r>
        <w:rPr/>
        <w:t xml:space="preserve">И молитвенное правило </w:t>
        <w:noBreakHyphen/>
        <w:t xml:space="preserve"> вечернее и утреннее можете справлять этими краткими молитовками: для продления же стояния на молитве, </w:t>
        <w:noBreakHyphen/>
        <w:t xml:space="preserve"> повторяйте каждую по 3 и 5 раз.</w:t>
      </w:r>
    </w:p>
    <w:p>
      <w:pPr>
        <w:pStyle w:val="Normal"/>
        <w:bidi w:val="0"/>
        <w:spacing w:before="0" w:after="0"/>
        <w:ind w:left="0" w:right="0" w:firstLine="567"/>
        <w:rPr/>
      </w:pPr>
      <w:r>
        <w:rPr/>
        <w:t>Да поможет вам Бог установиться во внутреннем покое.</w:t>
      </w:r>
    </w:p>
    <w:p>
      <w:pPr>
        <w:pStyle w:val="Normal"/>
        <w:bidi w:val="0"/>
        <w:spacing w:before="0" w:after="0"/>
        <w:ind w:left="0" w:right="0" w:firstLine="567"/>
        <w:rPr/>
      </w:pPr>
      <w:r>
        <w:rPr/>
        <w:t>Ищите и обрящете.</w:t>
      </w:r>
    </w:p>
    <w:p>
      <w:pPr>
        <w:pStyle w:val="Normal"/>
        <w:bidi w:val="0"/>
        <w:spacing w:before="0" w:after="0"/>
        <w:ind w:left="0" w:right="0" w:firstLine="567"/>
        <w:rPr/>
      </w:pPr>
      <w:r>
        <w:rPr/>
        <w:t>Не будьте равнодушны к своему состояни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3. Степень значения чувства к Богу. Разрешение недоумения о Лк.9:60. О посылаемых книж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вам благодарен, что вы еще помянули о прежнем вашем состоянии духовном и попроще его охарактеризовали.</w:t>
      </w:r>
    </w:p>
    <w:p>
      <w:pPr>
        <w:pStyle w:val="Normal"/>
        <w:bidi w:val="0"/>
        <w:spacing w:before="0" w:after="0"/>
        <w:ind w:left="0" w:right="0" w:firstLine="567"/>
        <w:rPr/>
      </w:pPr>
      <w:r>
        <w:rPr/>
        <w:t>В прежнем же письме оно так у вас изображено, что невольно возбуждало опасение за вас, несмотря на мою уверенность в прочности вашего нравственного строя. А как теперь вы пишете, то это настоящий чин жизни. Только ваше определение значения чувств религиозных в жизни поправьте немного.</w:t>
      </w:r>
    </w:p>
    <w:p>
      <w:pPr>
        <w:pStyle w:val="Normal"/>
        <w:bidi w:val="0"/>
        <w:spacing w:before="0" w:after="0"/>
        <w:ind w:left="0" w:right="0" w:firstLine="567"/>
        <w:rPr/>
      </w:pPr>
      <w:r>
        <w:rPr/>
        <w:t xml:space="preserve">Исключительный отдавать чувству вес, не право, но и то не право, на чем вы остановились </w:t>
        <w:noBreakHyphen/>
        <w:t xml:space="preserve"> на твердости намерения держаться единого на потребу. И то и другое надо, с прибавкою еще третьего </w:t>
        <w:noBreakHyphen/>
        <w:t xml:space="preserve"> яснозрения дела спасения. Сии три, когда бывают в соразмерной силе, порождают и поддерживают быстрое течение путем спасения. И нельзя сказать, какое из сих действий значительнее. Чувство к Богу влечет, ревность течет, а ясноведение дела дорогу указывает.</w:t>
      </w:r>
    </w:p>
    <w:p>
      <w:pPr>
        <w:pStyle w:val="Normal"/>
        <w:bidi w:val="0"/>
        <w:spacing w:before="0" w:after="0"/>
        <w:ind w:left="0" w:right="0" w:firstLine="567"/>
        <w:rPr/>
      </w:pPr>
      <w:r>
        <w:rPr/>
        <w:t xml:space="preserve">Молитвы </w:t>
        <w:noBreakHyphen/>
        <w:t xml:space="preserve"> вопль к Богу из сердца; как тут обойтись без чувства. И у Премудрого Бог глашает: сыне, даждь ми сердце. Доброе настроение сердца отзывается тихим радостнотворным чувством, подобным чувству здравия. Когда я применял к вам слова: помяни откуда ниспала еси, разумел не падение в грех, </w:t>
        <w:noBreakHyphen/>
        <w:t xml:space="preserve"> избави Господи, </w:t>
        <w:noBreakHyphen/>
        <w:t xml:space="preserve"> а прежнее мирное настроение сравнительно с описанным вами, </w:t>
        <w:noBreakHyphen/>
        <w:t xml:space="preserve"> бурным и неукротимым.</w:t>
      </w:r>
    </w:p>
    <w:p>
      <w:pPr>
        <w:pStyle w:val="Normal"/>
        <w:bidi w:val="0"/>
        <w:spacing w:before="0" w:after="0"/>
        <w:ind w:left="0" w:right="0" w:firstLine="567"/>
        <w:rPr/>
      </w:pPr>
      <w:r>
        <w:rPr/>
        <w:t xml:space="preserve">Ваш вопрос о Лк.9:60, решите так: Господь заповедь дал относительно почитания родителей, Господь же и здесь сказал нечто, кажущееся вам немирящимся с тою заповедью. Из сего следовало вам заключить, что в словах Господа, вами цитованных, нет противоречия заповеди, ибо то и другое исходит из одних и тех же уст. К тому же в словах Господа у Ев. Лк. </w:t>
        <w:noBreakHyphen/>
        <w:t xml:space="preserve"> и намека нет никакого о почитании или непочитании родителей.</w:t>
      </w:r>
    </w:p>
    <w:p>
      <w:pPr>
        <w:pStyle w:val="Normal"/>
        <w:bidi w:val="0"/>
        <w:spacing w:before="0" w:after="0"/>
        <w:ind w:left="0" w:right="0" w:firstLine="567"/>
        <w:rPr/>
      </w:pPr>
      <w:r>
        <w:rPr/>
        <w:t xml:space="preserve">Речь идет о погребения усопшего отца, </w:t>
        <w:noBreakHyphen/>
        <w:t xml:space="preserve"> и не говорится брось отца непогребенным, а только: оставь другим заботу о похоронах отца; есть кому и без тебя похоронить его; ты же иди вслед Меня </w:t>
        <w:noBreakHyphen/>
        <w:t xml:space="preserve"> т.е. указывается вместо дела хорошего дело лучшее.</w:t>
      </w:r>
    </w:p>
    <w:p>
      <w:pPr>
        <w:pStyle w:val="Normal"/>
        <w:bidi w:val="0"/>
        <w:spacing w:before="0" w:after="0"/>
        <w:ind w:left="0" w:right="0" w:firstLine="567"/>
        <w:rPr/>
      </w:pPr>
      <w:r>
        <w:rPr/>
        <w:t xml:space="preserve">Можно на это сказать, что он не совсем отказывался следовать за Господом, а только просил отсрочки для погребения отца. Предлог будто законный. Но знал ли он, что воротится опять к Господу? Не мог знать; думал, что это для него легко сделать, а на деле могло оказаться совсем другое: охватил бы его житейский дух, и погасил </w:t>
        <w:noBreakHyphen/>
        <w:t xml:space="preserve"> искру доброго желания идти за Господом. Господь это видел и сказал то, что сказал. </w:t>
        <w:noBreakHyphen/>
        <w:t xml:space="preserve"> Тут такое же обстоятельство, как бывает с кающимися. Сложится кто совсем оставить все худое и обратится на путь добра; но как только хочет он сделать первый шаг на добром пути, </w:t>
        <w:noBreakHyphen/>
        <w:t xml:space="preserve"> как враг прожигает его внушением: завтра это сделаешь, а этого завтра, </w:t>
        <w:noBreakHyphen/>
        <w:t xml:space="preserve"> бывает, </w:t>
        <w:noBreakHyphen/>
        <w:t xml:space="preserve"> ждут ждут и не дождутся. Тут у св. Лк. три случая указаны. Все они получали такой ответ Господа, по коему требуется, что для доброго следования за Господом необходимо полное отрешение от всего, чтоб ни ноги, ни руки ничем не были опутаны.</w:t>
      </w:r>
    </w:p>
    <w:p>
      <w:pPr>
        <w:pStyle w:val="Normal"/>
        <w:bidi w:val="0"/>
        <w:spacing w:before="0" w:after="0"/>
        <w:ind w:left="0" w:right="0" w:firstLine="567"/>
        <w:rPr/>
      </w:pPr>
      <w:r>
        <w:rPr/>
        <w:t>Изложенные здесь мною мысли принадлежат св. Златоусту в беседе его на подобное же место в Ев. от Мф.8:22.</w:t>
      </w:r>
    </w:p>
    <w:p>
      <w:pPr>
        <w:pStyle w:val="Normal"/>
        <w:bidi w:val="0"/>
        <w:spacing w:before="0" w:after="0"/>
        <w:ind w:left="0" w:right="0" w:firstLine="567"/>
        <w:rPr/>
      </w:pPr>
      <w:r>
        <w:rPr/>
        <w:t xml:space="preserve">Посылаю вам три книжки, отпечатанные после "Начертания": сборничек, </w:t>
        <w:noBreakHyphen/>
        <w:t xml:space="preserve"> митерикон, душа и Ангел </w:t>
        <w:noBreakHyphen/>
        <w:t xml:space="preserve"> не тело. Это не новое, а старое.</w:t>
      </w:r>
    </w:p>
    <w:p>
      <w:pPr>
        <w:pStyle w:val="Normal"/>
        <w:bidi w:val="0"/>
        <w:spacing w:before="0" w:after="0"/>
        <w:ind w:left="0" w:right="0" w:firstLine="567"/>
        <w:rPr/>
      </w:pPr>
      <w:r>
        <w:rPr/>
        <w:t xml:space="preserve">Путь ко спасению прилагается к "начертанию", потому что </w:t>
        <w:noBreakHyphen/>
        <w:t xml:space="preserve"> тут конец "начертания". Тут излагаются положения, более значительные в понимании дела спасения деятельного, нежели в начертании, именно начертывается история духовной жизни всякого христианина.</w:t>
      </w:r>
    </w:p>
    <w:p>
      <w:pPr>
        <w:pStyle w:val="Normal"/>
        <w:bidi w:val="0"/>
        <w:spacing w:before="0" w:after="0"/>
        <w:ind w:left="0" w:right="0" w:firstLine="567"/>
        <w:rPr/>
      </w:pPr>
      <w:r>
        <w:rPr/>
        <w:t xml:space="preserve">Путь ко спасению у вас есть. А если зачитали, скажите, пришлю. </w:t>
        <w:noBreakHyphen/>
        <w:t xml:space="preserve"> Нет, лучше приложу и вам. Прочитать и изучить сию книжку очень важ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4 июня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4. Преемство Апостольского предания и верность ему православной Церкви. Разложение протестант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собенное мне удовольствие доставляет ваше откровенное изложение своих недоумений. С удовольствием же берусь и сказать вам слово</w:t>
        <w:noBreakHyphen/>
        <w:t>другое.</w:t>
      </w:r>
    </w:p>
    <w:p>
      <w:pPr>
        <w:pStyle w:val="Normal"/>
        <w:bidi w:val="0"/>
        <w:spacing w:before="0" w:after="0"/>
        <w:ind w:left="0" w:right="0" w:firstLine="567"/>
        <w:rPr/>
      </w:pPr>
      <w:r>
        <w:rPr/>
        <w:t>Вы пишете: "в письме не ясно мне, кто эти православные, которые собирались между собой и установляли порядок верования? Какой они имели авторитет? Кто они такие были?"</w:t>
      </w:r>
    </w:p>
    <w:p>
      <w:pPr>
        <w:pStyle w:val="Normal"/>
        <w:bidi w:val="0"/>
        <w:spacing w:before="0" w:after="0"/>
        <w:ind w:left="0" w:right="0" w:firstLine="567"/>
        <w:rPr/>
      </w:pPr>
      <w:r>
        <w:rPr/>
        <w:t>Я писал только об Апостолах, как установителях порядков веры, жизни, управления, таинств, и всего, что есть в Церкви. Апостолы вполне организовали Церковь во всех частях церковной спасительной жизни. И все это введено ими в жизнь христиан, и как жизнь и дело передавалось из рода в род.</w:t>
      </w:r>
    </w:p>
    <w:p>
      <w:pPr>
        <w:pStyle w:val="Normal"/>
        <w:bidi w:val="0"/>
        <w:spacing w:before="0" w:after="0"/>
        <w:ind w:left="0" w:right="0" w:firstLine="567"/>
        <w:rPr/>
      </w:pPr>
      <w:r>
        <w:rPr/>
        <w:t>Пастыри и учители после Апостолов суть только блюстители Апостольских преданий и учреждений. У каждого Апостола было по нескольку ближайших учеников, с ними неразлучно бывших и усвоивших во всех частях Апостольскую премудрость. Эти их ближайшие ученики были их преемниками в управлении церквей и в блюдении всего Апостолами преданного. В церквах Палестинских, в Антиохии, в Тарсе, в Ефесе, Смирне, в Колоссах, в Филиппах, в Солуни, в Коринфе, в Афинах, в Александрии, в Риме, и во всех прочих местах, где были Апостолы, после них остались пастырями их ближайшие ученики.</w:t>
      </w:r>
    </w:p>
    <w:p>
      <w:pPr>
        <w:pStyle w:val="Normal"/>
        <w:bidi w:val="0"/>
        <w:spacing w:before="0" w:after="0"/>
        <w:ind w:left="0" w:right="0" w:firstLine="567"/>
        <w:rPr/>
      </w:pPr>
      <w:r>
        <w:rPr/>
        <w:noBreakHyphen/>
      </w:r>
      <w:r>
        <w:rPr>
          <w:rFonts w:eastAsia="Times New Roman" w:cs="Times New Roman"/>
        </w:rPr>
        <w:t xml:space="preserve"> </w:t>
      </w:r>
      <w:r>
        <w:rPr/>
        <w:t>Это мужи Апостольские.</w:t>
      </w:r>
    </w:p>
    <w:p>
      <w:pPr>
        <w:pStyle w:val="Normal"/>
        <w:bidi w:val="0"/>
        <w:spacing w:before="0" w:after="0"/>
        <w:ind w:left="0" w:right="0" w:firstLine="567"/>
        <w:rPr/>
      </w:pPr>
      <w:r>
        <w:rPr/>
        <w:t>Никому в голову не придет подумать, чтобы кто</w:t>
        <w:noBreakHyphen/>
        <w:t>нибудь из сих учеников позволил себе отступить от Апостольских постановлений. Они и на деле оказывались верны им.</w:t>
      </w:r>
    </w:p>
    <w:p>
      <w:pPr>
        <w:pStyle w:val="Normal"/>
        <w:bidi w:val="0"/>
        <w:spacing w:before="0" w:after="0"/>
        <w:ind w:left="0" w:right="0" w:firstLine="567"/>
        <w:rPr/>
      </w:pPr>
      <w:r>
        <w:rPr/>
        <w:t>Мужи Апостольские, по примеру и заповеди Апостольской, правя церковью, в тоже время воспитывали при себе таких мужей, которые бы после них могли занять место их, и продолжать блюсти Апостольские учения и порядки.</w:t>
      </w:r>
    </w:p>
    <w:p>
      <w:pPr>
        <w:pStyle w:val="Normal"/>
        <w:bidi w:val="0"/>
        <w:spacing w:before="0" w:after="0"/>
        <w:ind w:left="0" w:right="0" w:firstLine="567"/>
        <w:rPr/>
      </w:pPr>
      <w:r>
        <w:rPr/>
        <w:t>Эти вторичные преемники в свою очередь воспитывали третичных и так далее.</w:t>
      </w:r>
    </w:p>
    <w:p>
      <w:pPr>
        <w:pStyle w:val="Normal"/>
        <w:bidi w:val="0"/>
        <w:spacing w:before="0" w:after="0"/>
        <w:ind w:left="0" w:right="0" w:firstLine="567"/>
        <w:rPr/>
      </w:pPr>
      <w:r>
        <w:rPr/>
        <w:t xml:space="preserve">Все Апостольское, таким образом, переходило из рода в род жизнью и делом. Апостолы все, что предали, ввели в жизнь </w:t>
        <w:noBreakHyphen/>
        <w:t xml:space="preserve"> умственную, нравственную, семейную, и во все виды жизни. Жизнь от жизни загоралась, и жизнь Апостолами заведенная блюлась.</w:t>
      </w:r>
    </w:p>
    <w:p>
      <w:pPr>
        <w:pStyle w:val="Normal"/>
        <w:bidi w:val="0"/>
        <w:spacing w:before="0" w:after="0"/>
        <w:ind w:left="0" w:right="0" w:firstLine="567"/>
        <w:rPr/>
      </w:pPr>
      <w:r>
        <w:rPr/>
        <w:t>Вот вам образчик. Св. Поликарп Смирнский был ученик Св. Иоанна Богослова, Св. Ириней ученик Поликарпа. Св. Поликарп мученически скончался около 60 годов второго столетия. Св. Ириней прожил до начала третьего столетия. Это не единственный конечно пример. И можем положить, что вторичные преемники перенесли сохранно Апостольское предание до 3 века. А третичные до половины и конца его.</w:t>
      </w:r>
    </w:p>
    <w:p>
      <w:pPr>
        <w:pStyle w:val="Normal"/>
        <w:bidi w:val="0"/>
        <w:spacing w:before="0" w:after="0"/>
        <w:ind w:left="0" w:right="0" w:firstLine="567"/>
        <w:rPr/>
      </w:pPr>
      <w:r>
        <w:rPr/>
        <w:t xml:space="preserve">Сим путем Апостольское предание сохранилось бы, если бы никто не писал из сих преемников. Но писатели скоро начались и когда писали, </w:t>
        <w:noBreakHyphen/>
        <w:t xml:space="preserve"> преимущественно писали, как предано было. Оттого, читая писания св. Отцов второго века, видим Апостольские слова и обороты речи, Апостольские на все воззрения, а цитатов почти нет.</w:t>
      </w:r>
    </w:p>
    <w:p>
      <w:pPr>
        <w:pStyle w:val="Normal"/>
        <w:bidi w:val="0"/>
        <w:spacing w:before="0" w:after="0"/>
        <w:ind w:left="0" w:right="0" w:firstLine="567"/>
        <w:rPr/>
      </w:pPr>
      <w:r>
        <w:rPr/>
        <w:t>От чего? Оттого, что все они были блюстители предания. И умствовали, и писали, как предали Апостолы каждой церкви.</w:t>
      </w:r>
    </w:p>
    <w:p>
      <w:pPr>
        <w:pStyle w:val="Normal"/>
        <w:bidi w:val="0"/>
        <w:spacing w:before="0" w:after="0"/>
        <w:ind w:left="0" w:right="0" w:firstLine="567"/>
        <w:rPr/>
      </w:pPr>
      <w:r>
        <w:rPr/>
        <w:t>Апостольские писания собраны в книгу в конце первого века, при св. Иоанне Богослове. А списки их распространились к концу второго века. Оба эти века христиане питались преимущественно преданиями.</w:t>
      </w:r>
    </w:p>
    <w:p>
      <w:pPr>
        <w:pStyle w:val="Normal"/>
        <w:bidi w:val="0"/>
        <w:spacing w:before="0" w:after="0"/>
        <w:ind w:left="0" w:right="0" w:firstLine="567"/>
        <w:rPr/>
      </w:pPr>
      <w:r>
        <w:rPr/>
        <w:t xml:space="preserve">Вы понимаете предание </w:t>
        <w:noBreakHyphen/>
        <w:t xml:space="preserve"> как передавание из уст в уста. А оно было передание из жизни в жизнь, из дела в дело.</w:t>
      </w:r>
    </w:p>
    <w:p>
      <w:pPr>
        <w:pStyle w:val="Normal"/>
        <w:bidi w:val="0"/>
        <w:spacing w:before="0" w:after="0"/>
        <w:ind w:left="0" w:right="0" w:firstLine="567"/>
        <w:rPr/>
      </w:pPr>
      <w:r>
        <w:rPr/>
        <w:t xml:space="preserve">Скажу простой пример </w:t>
        <w:noBreakHyphen/>
        <w:t xml:space="preserve"> как столько веков хранится одинаковый образ плетения лаптей, печения хлебов. Дети делом перенимают у отцов и матерей, </w:t>
        <w:noBreakHyphen/>
        <w:t xml:space="preserve"> и передают своим детям.</w:t>
      </w:r>
    </w:p>
    <w:p>
      <w:pPr>
        <w:pStyle w:val="Normal"/>
        <w:bidi w:val="0"/>
        <w:spacing w:before="0" w:after="0"/>
        <w:ind w:left="0" w:right="0" w:firstLine="567"/>
        <w:rPr/>
      </w:pPr>
      <w:r>
        <w:rPr/>
        <w:t xml:space="preserve">Христианство </w:t>
        <w:noBreakHyphen/>
        <w:t xml:space="preserve"> не учение, а жизнь. И самое учение его входит в жизнь, как определенный образ, воззрение на все сущее и бывающее.</w:t>
      </w:r>
    </w:p>
    <w:p>
      <w:pPr>
        <w:pStyle w:val="Normal"/>
        <w:bidi w:val="0"/>
        <w:spacing w:before="0" w:after="0"/>
        <w:ind w:left="0" w:right="0" w:firstLine="567"/>
        <w:rPr/>
      </w:pPr>
      <w:r>
        <w:rPr/>
        <w:t>Бывают школы, в которых влиятельный наставник передает свои учения впечатлительно. И потом это учение заседает в школе и тянется века. Тем паче это уместно в христианстве.</w:t>
      </w:r>
    </w:p>
    <w:p>
      <w:pPr>
        <w:pStyle w:val="Normal"/>
        <w:bidi w:val="0"/>
        <w:spacing w:before="0" w:after="0"/>
        <w:ind w:left="0" w:right="0" w:firstLine="567"/>
        <w:rPr/>
      </w:pPr>
      <w:r>
        <w:rPr/>
        <w:t>Потом все порядки христианские, и веровательные, и жизненные, и освятительные, вошли в писания отеческие, и закрепились.</w:t>
      </w:r>
    </w:p>
    <w:p>
      <w:pPr>
        <w:pStyle w:val="Normal"/>
        <w:bidi w:val="0"/>
        <w:spacing w:before="0" w:after="0"/>
        <w:ind w:left="0" w:right="0" w:firstLine="567"/>
        <w:rPr/>
      </w:pPr>
      <w:r>
        <w:rPr/>
        <w:t>Мы чтим отеческие писания ради того, что в них блюдется Апостольское предание, которое узнается в общем согласии всех их.</w:t>
      </w:r>
    </w:p>
    <w:p>
      <w:pPr>
        <w:pStyle w:val="Normal"/>
        <w:bidi w:val="0"/>
        <w:spacing w:before="0" w:after="0"/>
        <w:ind w:left="0" w:right="0" w:firstLine="567"/>
        <w:rPr/>
      </w:pPr>
      <w:r>
        <w:rPr/>
        <w:t xml:space="preserve">Таким образом третий век чрез третичных преемников мог передать Апостольское предание четвертому веку. В четвертом веке мы видим вполне все, что мы теперь имеем, в писаниях Отцов, хотя все оно по частям есть и в 3 и во 2 веках. Извольте теперь общее иметь наведение: Греческая церковь верно соблюла Апостольское предание и передала его нам. Это Апостольское наследие </w:t>
        <w:noBreakHyphen/>
        <w:t xml:space="preserve"> у нас.</w:t>
      </w:r>
    </w:p>
    <w:p>
      <w:pPr>
        <w:pStyle w:val="Normal"/>
        <w:bidi w:val="0"/>
        <w:spacing w:before="0" w:after="0"/>
        <w:ind w:left="0" w:right="0" w:firstLine="567"/>
        <w:rPr/>
      </w:pPr>
      <w:r>
        <w:rPr/>
        <w:t xml:space="preserve">Католики помутили Апостольское предание. Протестанты взялись поправить дело </w:t>
        <w:noBreakHyphen/>
        <w:t xml:space="preserve"> и еще хуже сделали. У католиков один папа, а у протестантов, что ни протестант, то папа. Это я мимоходом помянул. Господь с ними. Нам какое до них дело?</w:t>
      </w:r>
    </w:p>
    <w:p>
      <w:pPr>
        <w:pStyle w:val="Normal"/>
        <w:bidi w:val="0"/>
        <w:spacing w:before="0" w:after="0"/>
        <w:ind w:left="0" w:right="0" w:firstLine="567"/>
        <w:rPr/>
      </w:pPr>
      <w:r>
        <w:rPr/>
        <w:t xml:space="preserve">И прошлый раз и теперь, </w:t>
        <w:noBreakHyphen/>
        <w:t xml:space="preserve"> я все толкую про Апостольское предание, которое св. православная Церковь имеет источником учения наряду с Св. Писанием. Теперь я думаю это будет для вас поясней. Какие толкования вы разумеете говоря: "Почему эти толкования православных имеют более авторитета, чем толкования протестантов?" </w:t>
        <w:noBreakHyphen/>
        <w:t xml:space="preserve"> Мои толкования? </w:t>
        <w:noBreakHyphen/>
        <w:t xml:space="preserve"> Мои толкования суть резюме толкований св. Отцов. Их же толкования авторитетны потому, что наивернейше суть хранительники апостольского предания. Древнейшие наши толковники св. Златоуст, Блаж. Феодорит суть питомцы четвертого века. Четвертый же век </w:t>
        <w:noBreakHyphen/>
        <w:t xml:space="preserve"> преемник третичных преемников Апостольского предания. Вот в чем их важность!</w:t>
      </w:r>
    </w:p>
    <w:p>
      <w:pPr>
        <w:pStyle w:val="Normal"/>
        <w:bidi w:val="0"/>
        <w:spacing w:before="0" w:after="0"/>
        <w:ind w:left="0" w:right="0" w:firstLine="567"/>
        <w:rPr/>
      </w:pPr>
      <w:r>
        <w:rPr/>
        <w:t xml:space="preserve">У протестантов есть православные, но они все же протестанты. Какие это!? Это те, которые придерживаются мудрованию первых протестантов. Нынешние протестанты далеко отошли от первых, </w:t>
        <w:noBreakHyphen/>
        <w:t xml:space="preserve"> и чистых протестантов, т.е. совершенно согласных с древними, теперь почти нет. </w:t>
        <w:noBreakHyphen/>
        <w:t xml:space="preserve"> У них столько сект, что не перечтешь. А все именуются протестантами. У них уже начинались толки, как бы объединить всех. Ничего не вышло. Образовалась только новая секта унионистов. </w:t>
        <w:noBreakHyphen/>
        <w:t xml:space="preserve"> Так вот какие протестанты стараются держаться древних протестантов, те у них и православные, </w:t>
        <w:noBreakHyphen/>
        <w:t xml:space="preserve"> но все же протестанты.</w:t>
      </w:r>
    </w:p>
    <w:p>
      <w:pPr>
        <w:pStyle w:val="Normal"/>
        <w:bidi w:val="0"/>
        <w:spacing w:before="0" w:after="0"/>
        <w:ind w:left="0" w:right="0" w:firstLine="567"/>
        <w:rPr/>
      </w:pPr>
      <w:r>
        <w:rPr/>
        <w:t>После того, что я наговорил вам о предании, вам верно не трудно будет понять, как предание Апостольское могло не измениться. Что предано Апостолами, то составляет жизнь христианскую, и как таковое переходило из рода в род неизменно, входя в тоже время в писания Отцов с первого же века. Писания Апостольские сами суть хранители Апостольского предания, хотя не во всей полноте.</w:t>
      </w:r>
    </w:p>
    <w:p>
      <w:pPr>
        <w:pStyle w:val="Normal"/>
        <w:bidi w:val="0"/>
        <w:spacing w:before="0" w:after="0"/>
        <w:ind w:left="0" w:right="0" w:firstLine="567"/>
        <w:rPr/>
      </w:pPr>
      <w:r>
        <w:rPr/>
        <w:t>После апостольские писатели внесли в свои писания и все прочее, не внесенное Апостолами в свои писания. И то и другое теперь в Церкви православной блюдетс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5. Общение с усопш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сказать вам хоть слово</w:t>
        <w:noBreakHyphen/>
        <w:t>другое, чтобы застать вас здесь. В ваших мыслях об общении с отшедшими много поэзии. Но как это так оживляет, умягчает и назидает сердце ваше, то я думаю, что так делать безгрешно. Да и свободен ли кто от подобных мечтаний?!</w:t>
      </w:r>
    </w:p>
    <w:p>
      <w:pPr>
        <w:pStyle w:val="Normal"/>
        <w:bidi w:val="0"/>
        <w:spacing w:before="0" w:after="0"/>
        <w:ind w:left="0" w:right="0" w:firstLine="567"/>
        <w:rPr/>
      </w:pPr>
      <w:r>
        <w:rPr/>
        <w:noBreakHyphen/>
      </w:r>
      <w:r>
        <w:rPr>
          <w:rFonts w:eastAsia="Times New Roman" w:cs="Times New Roman"/>
        </w:rPr>
        <w:t xml:space="preserve"> </w:t>
      </w:r>
      <w:r>
        <w:rPr/>
        <w:t xml:space="preserve">Что отшедшие живы, только другою жизнью, живут сознательно, пребывают в общении между собою по тамошним условиям и порядкам, и на нас посматривают и к нам приходят, слышат наши молитвы о них, и о нас молятся, и делают нам внушения, </w:t>
        <w:noBreakHyphen/>
        <w:t xml:space="preserve"> все по тамошним законам и порядкам, а не как вздумается, </w:t>
        <w:noBreakHyphen/>
        <w:t xml:space="preserve"> это должно считать положительно верным, хотя ничего определенного по всем этим пунктам сказать не можем. Бывает и здесь на земле проявление сочувствия душ, по коему душа душе, по поговорке, весть подает. Подобные сему взаимодействия можно допустить и у живых с умершими, или с отшедшими. В письмах о том, "Что есть духовная жизнь" указывается всемирная стихия </w:t>
        <w:noBreakHyphen/>
        <w:t xml:space="preserve"> эфир. По ней действия душ одной на другую, </w:t>
        <w:noBreakHyphen/>
        <w:t xml:space="preserve"> могут проходить, как электрический ток по телеграфной проволоке. Препарат телеграфный тут есть сердц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Поклоны, благожелания и благословения всем нашим.</w:t>
      </w:r>
    </w:p>
    <w:p>
      <w:pPr>
        <w:pStyle w:val="Normal"/>
        <w:bidi w:val="0"/>
        <w:spacing w:before="0" w:after="0"/>
        <w:ind w:left="0" w:right="0" w:firstLine="567"/>
        <w:rPr/>
      </w:pPr>
      <w:r>
        <w:rPr/>
        <w:t>Ваш доброхот. Е. Феофан. 24 Ил.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6. Молиться ли об избавлении от болезни. Как устрояется рай на земле. Как относиться к похвал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w:t>
        <w:noBreakHyphen/>
        <w:t xml:space="preserve">то вы отозвались! очень жалею, что немощь ваша все длится, и еще расширяете свое владычество; даруй Господи вам избавиться от этой болести. Хотя у Господа, посылающего недуги, всегда имеется в виду наше благо; </w:t>
        <w:noBreakHyphen/>
        <w:t xml:space="preserve"> однако же мы не без соизволения Божия молимся об избавлении от них, как бы отвращаясь от блага, сим путем нам обещаемого. </w:t>
        <w:noBreakHyphen/>
        <w:t xml:space="preserve"> Ибо может быть и того чает от нас при сем Господь, чтобы мы усерднее молились Ему. Тогда молитва наша совпадает с намерениями Божиими.</w:t>
      </w:r>
    </w:p>
    <w:p>
      <w:pPr>
        <w:pStyle w:val="Normal"/>
        <w:bidi w:val="0"/>
        <w:spacing w:before="0" w:after="0"/>
        <w:ind w:left="0" w:right="0" w:firstLine="567"/>
        <w:rPr/>
      </w:pPr>
      <w:r>
        <w:rPr/>
        <w:t xml:space="preserve">Зимние труды ваши в питании бедных благотворно действовали на вашу душу, </w:t>
        <w:noBreakHyphen/>
        <w:t xml:space="preserve"> и вы чувствовали себя сущею в раю, Божием раю, благодатном, в сердце носимом.</w:t>
      </w:r>
    </w:p>
    <w:p>
      <w:pPr>
        <w:pStyle w:val="Normal"/>
        <w:bidi w:val="0"/>
        <w:spacing w:before="0" w:after="0"/>
        <w:ind w:left="0" w:right="0" w:firstLine="567"/>
        <w:rPr/>
      </w:pPr>
      <w:r>
        <w:rPr/>
        <w:t xml:space="preserve">Таков ведь и будущий рай, </w:t>
        <w:noBreakHyphen/>
        <w:t xml:space="preserve"> не со вне навевающий блаженство, а внутри его устрояющий, </w:t>
        <w:noBreakHyphen/>
        <w:t xml:space="preserve"> как неистощимо бьющий ключ радостей и утешений. </w:t>
        <w:noBreakHyphen/>
        <w:t xml:space="preserve"> Вы полагали тому приготовительные начатки здесь на земле. Что осталось от этого теперь?! Память ли одна? Думаю, что что</w:t>
        <w:noBreakHyphen/>
        <w:t>нибудь и больше того и существеннее.</w:t>
      </w:r>
    </w:p>
    <w:p>
      <w:pPr>
        <w:pStyle w:val="Normal"/>
        <w:bidi w:val="0"/>
        <w:spacing w:before="0" w:after="0"/>
        <w:ind w:left="0" w:right="0" w:firstLine="567"/>
        <w:rPr/>
      </w:pPr>
      <w:r>
        <w:rPr/>
        <w:t xml:space="preserve">Следующая зима </w:t>
        <w:noBreakHyphen/>
        <w:t xml:space="preserve"> Крым. Даст ли он то, что дала русская деревня? </w:t>
        <w:noBreakHyphen/>
        <w:t xml:space="preserve"> Вы уже чувствуете, что нет. Грозит отсутствие деятельности, </w:t>
        <w:noBreakHyphen/>
        <w:t xml:space="preserve"> и тихое пребывание вы гадаете наполнить молитвою. Это куда бы хорошо было! </w:t>
        <w:noBreakHyphen/>
        <w:t xml:space="preserve"> Но вы еще ничего не видя, уже назад пятитесь, </w:t>
        <w:noBreakHyphen/>
        <w:t xml:space="preserve"> трудно, скучно, лень берет. Хотите ли устроить в Крыму молитвенный рай, как прошлую зиму устрояли его дела благотворения?! </w:t>
        <w:noBreakHyphen/>
        <w:t xml:space="preserve"> Делайте так, как прописали. "Могу часто в течение дня взывать к Богу, и в краткой молитве выражать то, что у меня на душе". </w:t>
        <w:noBreakHyphen/>
        <w:t xml:space="preserve"> Да ведь я, кажется, писал вам о коротеньких молитвах. </w:t>
        <w:noBreakHyphen/>
        <w:t xml:space="preserve"> Они составляют настоящую молитву и идут прямо из сердца к Богу, и Бог внемлет им и благословляет их. Бог тогда в душе бывает присущ. </w:t>
        <w:noBreakHyphen/>
        <w:t xml:space="preserve"> Сделайте так, чтобы промежутки между сими воздыханиями все меньше и меньше становились, тогда воздыхания сольются в одну непрерывную молитву, и Бог будет присущ вам особым образом, </w:t>
        <w:noBreakHyphen/>
        <w:t xml:space="preserve"> а где Бог, там рай. </w:t>
        <w:noBreakHyphen/>
        <w:t xml:space="preserve"> Присоедините к сему размышление о божественных таинствах веры. Сколько тепла и света разольется тогда внутри?!</w:t>
      </w:r>
    </w:p>
    <w:p>
      <w:pPr>
        <w:pStyle w:val="Normal"/>
        <w:bidi w:val="0"/>
        <w:spacing w:before="0" w:after="0"/>
        <w:ind w:left="0" w:right="0" w:firstLine="567"/>
        <w:rPr/>
      </w:pPr>
      <w:r>
        <w:rPr/>
        <w:t xml:space="preserve">А молитвословие все таки в свое время надо совершать. Это все молитвенники великие делали. Необходимо же это потому, что на душу столбняк нападает, и она ни к чему не гожа. Тогда хоть чужою молитвою и словесномысленно помолиться </w:t>
        <w:noBreakHyphen/>
        <w:t xml:space="preserve"> все же хорошо, чем совсем не помолившись лечь спать, или провести утро. </w:t>
        <w:noBreakHyphen/>
        <w:t xml:space="preserve"> Долго подряд молиться не можете? </w:t>
        <w:noBreakHyphen/>
        <w:t xml:space="preserve"> Молитесь не долго.</w:t>
      </w:r>
    </w:p>
    <w:p>
      <w:pPr>
        <w:pStyle w:val="Normal"/>
        <w:bidi w:val="0"/>
        <w:spacing w:before="0" w:after="0"/>
        <w:ind w:left="0" w:right="0" w:firstLine="567"/>
        <w:rPr/>
      </w:pPr>
      <w:r>
        <w:rPr/>
        <w:t xml:space="preserve">Похвалы развивают гордость. Не много ли сказано? </w:t>
        <w:noBreakHyphen/>
        <w:t xml:space="preserve"> Гордость страшная вещь. Скорее нападает самомнение, самочувствие, вострубление пред собою. </w:t>
        <w:noBreakHyphen/>
        <w:t xml:space="preserve"> Как быть?! Доброе дело сделано. </w:t>
        <w:noBreakHyphen/>
        <w:t xml:space="preserve"> Кормили. </w:t>
        <w:noBreakHyphen/>
        <w:t xml:space="preserve"> И нельзя сказать или подумать, что оно не добро; и когда хвалят, нельзя подумать, что оно недостойно похвалы. </w:t>
        <w:noBreakHyphen/>
        <w:t xml:space="preserve"> Как же избежать самовосхваления? </w:t>
        <w:noBreakHyphen/>
        <w:t xml:space="preserve"> Надо перенести похвалу на другое лицо. </w:t>
        <w:noBreakHyphen/>
        <w:t xml:space="preserve"> В 12</w:t>
        <w:noBreakHyphen/>
        <w:t xml:space="preserve">14 году, сколько преславных дел наделало наше воинство!!! Но начиная с Государя все </w:t>
        <w:noBreakHyphen/>
        <w:t xml:space="preserve"> и военачальники и воины носили чувство и убеждение, что не они все наделали, а Бог чрез них, они же были только орудия Божии. "Не нам, Господи, не нам, но имени Твоему даждь славу", </w:t>
        <w:noBreakHyphen/>
        <w:t xml:space="preserve"> говорили все, </w:t>
        <w:noBreakHyphen/>
        <w:t xml:space="preserve"> и не давали разрастись гордости. </w:t>
        <w:noBreakHyphen/>
        <w:t xml:space="preserve"> Потрудитесь и себя так настроить и молитесь, чтобы Бог дал вам такое чувство.</w:t>
      </w:r>
    </w:p>
    <w:p>
      <w:pPr>
        <w:pStyle w:val="Normal"/>
        <w:bidi w:val="0"/>
        <w:spacing w:before="0" w:after="0"/>
        <w:ind w:left="0" w:right="0" w:firstLine="567"/>
        <w:rPr/>
      </w:pPr>
      <w:r>
        <w:rPr/>
        <w:t xml:space="preserve">Если при вас есть книжка: Невидимая брань; то там, </w:t>
        <w:noBreakHyphen/>
        <w:t xml:space="preserve"> в 1</w:t>
        <w:noBreakHyphen/>
        <w:t>й части, в главе 34</w:t>
        <w:noBreakHyphen/>
        <w:t xml:space="preserve">й, </w:t>
        <w:noBreakHyphen/>
        <w:t xml:space="preserve"> найдете разъяснение, что чтобы мы ни наделали, хвалиться нечем. Хвалиться можно только тем, что наше. Но разъяснено, что в делах наших </w:t>
        <w:noBreakHyphen/>
        <w:t xml:space="preserve"> ничего не остается нашего, ни силы, ни средства, ни предметы, </w:t>
        <w:noBreakHyphen/>
        <w:t xml:space="preserve"> все не наше. Желанию бы скорее всего следовало быть нашим, но и еже хотети не наше. </w:t>
        <w:noBreakHyphen/>
        <w:t xml:space="preserve"> Если усвоите сей взгляд; то всякий раз как госпожа гордость пожалует, вы, приведши на память сии разъяснения, как обухом будете хватать ее в голову, и она давай Бог ноги.</w:t>
      </w:r>
    </w:p>
    <w:p>
      <w:pPr>
        <w:pStyle w:val="Normal"/>
        <w:bidi w:val="0"/>
        <w:spacing w:before="0" w:after="0"/>
        <w:ind w:left="0" w:right="0" w:firstLine="567"/>
        <w:rPr/>
      </w:pPr>
      <w:r>
        <w:rPr/>
        <w:t>Мое здоровье сойд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20 Июл.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7. Духовное устроение при молитве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ак приятно было прочитать, что пустота душевная потянула вас </w:t>
        <w:noBreakHyphen/>
        <w:t xml:space="preserve"> к молитве, </w:t>
        <w:noBreakHyphen/>
        <w:t xml:space="preserve"> и вы обратились к самой хорошей, </w:t>
        <w:noBreakHyphen/>
        <w:t xml:space="preserve"> к молитве Иисусовой, и начали творить ее с таким успехом. Благослови Господи преуспеть вам в ней, и при том так, чтобы уже ничто не могло отвлечь вас от нее.</w:t>
      </w:r>
    </w:p>
    <w:p>
      <w:pPr>
        <w:pStyle w:val="Normal"/>
        <w:bidi w:val="0"/>
        <w:spacing w:before="0" w:after="0"/>
        <w:ind w:left="0" w:right="0" w:firstLine="567"/>
        <w:rPr/>
      </w:pPr>
      <w:r>
        <w:rPr/>
        <w:t xml:space="preserve">Спрашиваете, что нужно. Как вы творите ее, так хорошо. Припоминайте и так делайте. Одно напомню, что вниманием надо сойти в сердце и стать там пред лицом Господа, вездесущего </w:t>
        <w:noBreakHyphen/>
        <w:t xml:space="preserve"> и в вас, и всевидящего </w:t>
        <w:noBreakHyphen/>
        <w:t xml:space="preserve"> и в вас. Вот как вы помышляли </w:t>
        <w:noBreakHyphen/>
        <w:t xml:space="preserve"> горе </w:t>
        <w:noBreakHyphen/>
        <w:t xml:space="preserve"> к престолу Бога, а долу </w:t>
        <w:noBreakHyphen/>
        <w:t xml:space="preserve"> к себе грешной.</w:t>
      </w:r>
    </w:p>
    <w:p>
      <w:pPr>
        <w:pStyle w:val="Normal"/>
        <w:bidi w:val="0"/>
        <w:spacing w:before="0" w:after="0"/>
        <w:ind w:left="0" w:right="0" w:firstLine="567"/>
        <w:rPr/>
      </w:pPr>
      <w:r>
        <w:rPr/>
        <w:t xml:space="preserve">Стоя пред лицом Господа других мыслей не пускать, а только Господа зреть с должными к Нему чувствами, что видит, слышит, готов внять и исполнить. </w:t>
        <w:noBreakHyphen/>
        <w:t xml:space="preserve"> Не оставляйте слово без помышлений о Господе и о том, что Он есть для нас, но помышления имейте простые: что Он близ, хранит, держит, учит, руководит.</w:t>
      </w:r>
    </w:p>
    <w:p>
      <w:pPr>
        <w:pStyle w:val="Normal"/>
        <w:bidi w:val="0"/>
        <w:spacing w:before="0" w:after="0"/>
        <w:ind w:left="0" w:right="0" w:firstLine="567"/>
        <w:rPr/>
      </w:pPr>
      <w:r>
        <w:rPr/>
        <w:t>Когда начнете, тогда откроются определенные нужды по поводу сей молитвы, и спросите.</w:t>
      </w:r>
    </w:p>
    <w:p>
      <w:pPr>
        <w:pStyle w:val="Normal"/>
        <w:bidi w:val="0"/>
        <w:spacing w:before="0" w:after="0"/>
        <w:ind w:left="0" w:right="0" w:firstLine="567"/>
        <w:rPr/>
      </w:pPr>
      <w:r>
        <w:rPr/>
        <w:t xml:space="preserve">Зрите на конец дела. Мысль и чувство так сроднятся с Господом, что станут неразлучны, </w:t>
        <w:noBreakHyphen/>
        <w:t xml:space="preserve"> будет чувство к Господу неотлучное </w:t>
        <w:noBreakHyphen/>
        <w:t xml:space="preserve"> теплое и сладостное. Все же прочее станет вне, как чужое.</w:t>
      </w:r>
    </w:p>
    <w:p>
      <w:pPr>
        <w:pStyle w:val="Normal"/>
        <w:bidi w:val="0"/>
        <w:spacing w:before="0" w:after="0"/>
        <w:ind w:left="0" w:right="0" w:firstLine="567"/>
        <w:rPr/>
      </w:pPr>
      <w:r>
        <w:rPr/>
        <w:t>Когда будете смиренны, благодать Божия скоро приведет в силу сию молитву.</w:t>
      </w:r>
    </w:p>
    <w:p>
      <w:pPr>
        <w:pStyle w:val="Normal"/>
        <w:bidi w:val="0"/>
        <w:spacing w:before="0" w:after="0"/>
        <w:ind w:left="0" w:right="0" w:firstLine="567"/>
        <w:rPr/>
      </w:pPr>
      <w:r>
        <w:rPr/>
        <w:t>Благослови Господи!</w:t>
      </w:r>
    </w:p>
    <w:p>
      <w:pPr>
        <w:pStyle w:val="Normal"/>
        <w:bidi w:val="0"/>
        <w:spacing w:before="0" w:after="0"/>
        <w:ind w:left="0" w:right="0" w:firstLine="567"/>
        <w:rPr/>
      </w:pPr>
      <w:r>
        <w:rPr/>
        <w:t xml:space="preserve">В книге </w:t>
        <w:noBreakHyphen/>
        <w:t xml:space="preserve"> Что есть духовная жизнь, кажется, есть о сей молитве.</w:t>
      </w:r>
    </w:p>
    <w:p>
      <w:pPr>
        <w:pStyle w:val="Normal"/>
        <w:bidi w:val="0"/>
        <w:spacing w:before="0" w:after="0"/>
        <w:ind w:left="0" w:right="0" w:firstLine="567"/>
        <w:rPr/>
      </w:pPr>
      <w:r>
        <w:rPr/>
        <w:t>Заботьтесь, чтобы все шло от сердца. О внешних положениях не думайте.</w:t>
      </w:r>
    </w:p>
    <w:p>
      <w:pPr>
        <w:pStyle w:val="Normal"/>
        <w:bidi w:val="0"/>
        <w:spacing w:before="0" w:after="0"/>
        <w:ind w:left="0" w:right="0" w:firstLine="567"/>
        <w:rPr/>
      </w:pPr>
      <w:r>
        <w:rPr/>
        <w:t xml:space="preserve">Что вы сначала подумали: вам кажется установилась, а потом все разлетелось, это часто будет случаться. Так, лишь родится такая мысль, наперед знайте, что она лжет, </w:t>
        <w:noBreakHyphen/>
        <w:t xml:space="preserve"> и не останавливайтесь на ней.</w:t>
      </w:r>
    </w:p>
    <w:p>
      <w:pPr>
        <w:pStyle w:val="Normal"/>
        <w:bidi w:val="0"/>
        <w:spacing w:before="0" w:after="0"/>
        <w:ind w:left="0" w:right="0" w:firstLine="567"/>
        <w:rPr/>
      </w:pPr>
      <w:r>
        <w:rPr/>
        <w:noBreakHyphen/>
      </w:r>
      <w:r>
        <w:rPr>
          <w:rFonts w:eastAsia="Times New Roman" w:cs="Times New Roman"/>
        </w:rPr>
        <w:t xml:space="preserve"> </w:t>
      </w:r>
      <w:r>
        <w:rPr/>
        <w:t>Прочность начнется, когда огонек в сердце образуется.</w:t>
      </w:r>
    </w:p>
    <w:p>
      <w:pPr>
        <w:pStyle w:val="Normal"/>
        <w:bidi w:val="0"/>
        <w:spacing w:before="0" w:after="0"/>
        <w:ind w:left="0" w:right="0" w:firstLine="567"/>
        <w:rPr/>
      </w:pPr>
      <w:r>
        <w:rPr/>
        <w:t xml:space="preserve">Благослови вас Господи, и всех родных, </w:t>
        <w:noBreakHyphen/>
        <w:t xml:space="preserve"> кои с вами!</w:t>
      </w:r>
    </w:p>
    <w:p>
      <w:pPr>
        <w:pStyle w:val="Normal"/>
        <w:bidi w:val="0"/>
        <w:spacing w:before="0" w:after="0"/>
        <w:ind w:left="0" w:right="0" w:firstLine="567"/>
        <w:rPr/>
      </w:pPr>
      <w:r>
        <w:rPr/>
        <w:t>По дороге не заезжали в Козельщино?!</w:t>
      </w:r>
    </w:p>
    <w:p>
      <w:pPr>
        <w:pStyle w:val="Normal"/>
        <w:bidi w:val="0"/>
        <w:spacing w:before="0" w:after="0"/>
        <w:ind w:left="0" w:right="0" w:firstLine="567"/>
        <w:rPr/>
      </w:pPr>
      <w:r>
        <w:rPr/>
        <w:t xml:space="preserve">Грех, если нет. Там теперь живет одна старушка </w:t>
        <w:noBreakHyphen/>
        <w:t xml:space="preserve"> высокой жизни, почти недвижимая от болезни, но в Господе пребывающая!</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3 дек.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8. Человек в дух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свое внутреннее состояние и особенно молитву изобразили состоящими в полной зависимости от внешних соприкосновенностей. Но хорошо хотя и то, что оно только слабело, но не прекращалось, и не было заменяемо тем, что совсем противоположно ему, от чего да охранит вас Господь! </w:t>
        <w:noBreakHyphen/>
        <w:t xml:space="preserve"> Подтянулась, </w:t>
        <w:noBreakHyphen/>
        <w:t xml:space="preserve"> говорите вы. </w:t>
        <w:noBreakHyphen/>
        <w:t xml:space="preserve"> Прекрасно, </w:t>
        <w:noBreakHyphen/>
        <w:t xml:space="preserve"> и никогда совсем не опускайте рук. В нас ведь Господь положил все добродетели. Они тотчас и просятся наружу, как только мы бываем в таком настроении, о коем, есть поговорка: ныне он в духе, это тоже, что готов на все доброе. А потом поднимается что</w:t>
        <w:noBreakHyphen/>
        <w:t>то внутри, налетает нечто со вне. И человек бывает неузнаваем. Но и это можно стряхнуть, как какую накидку. Когда живо и сильно ревнование о своем спасении, блюдите сию драгоценность, ибо она дороже всего мира.</w:t>
      </w:r>
    </w:p>
    <w:p>
      <w:pPr>
        <w:pStyle w:val="Normal"/>
        <w:bidi w:val="0"/>
        <w:spacing w:before="0" w:after="0"/>
        <w:ind w:left="0" w:right="0" w:firstLine="567"/>
        <w:rPr/>
      </w:pPr>
      <w:r>
        <w:rPr/>
        <w:t>К СПБ</w:t>
        <w:noBreakHyphen/>
        <w:t xml:space="preserve">гу у вас душа не лежит. </w:t>
        <w:noBreakHyphen/>
        <w:t xml:space="preserve"> Значит у вас все в порядке. Деревня и душу исправляет, а не одно тело. </w:t>
        <w:noBreakHyphen/>
        <w:t xml:space="preserve"> Лишний не год проживется и даже десятк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9 авг.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79. Тихое пристанище. Журчащий ручеек и надежный сторож</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чера, пиша к А. Н.</w:t>
        <w:noBreakHyphen/>
        <w:t xml:space="preserve">я просил ее передать вам поклон и благожелания, не надеясь, что успею написать вам, но почта наша не состоялась, и я имею время написать, </w:t>
        <w:noBreakHyphen/>
        <w:t xml:space="preserve"> и пишу. Теперь вы помощница тете и разделяете ее труды в хождении за больным. Вот вы две сиделки, не как чужие и холодные, и разводите сию болезненность. </w:t>
        <w:noBreakHyphen/>
        <w:t xml:space="preserve"> Верьте, что и к вам относится: болен бех и посетисте Меня. </w:t>
        <w:noBreakHyphen/>
        <w:t xml:space="preserve"> Ваши деревенские занятия все такие живые, и я думаю, что вам там живется сладко. Когда дела идут от сердца, тут жизнь живая, а когда она при сем посвящается Господу, тогда она божественна: ибо тогда Бог есть действуяй в вас. </w:t>
        <w:noBreakHyphen/>
        <w:t xml:space="preserve"> Раздумываясь о себе и своей участи, вы решаете: буди воля Божия. Нет премудрее такого решения. Кто таков в сердце, тот как в тихом пристанище, хотя пред глазами волнующееся море мира. Держите на сем якоре ладью жизни вашей, и волны не потопят вас, </w:t>
        <w:noBreakHyphen/>
        <w:t xml:space="preserve"> брызги только покрапят немного. Вспомнили вы молитовку краткую. Добре сказал вам иерей Божий, что ненадобно забывать сие. Трудитесь не прерывать ее, </w:t>
        <w:noBreakHyphen/>
        <w:t xml:space="preserve"> и она так утвердится, что сама будет повторяться, </w:t>
        <w:noBreakHyphen/>
        <w:t xml:space="preserve"> и будет у вас ручеек журчать, как выражался старец Парфений киевопечерский. А из древних некто сказал: как когда воры, подошедши к дому, чтобы прокрасться в него для кражи, услышат, что там внутри говорить кто</w:t>
        <w:noBreakHyphen/>
        <w:t xml:space="preserve">нибудь, не решаются пролезть в него, так, когда враги наши подкрадываются к душе, чтобы обокрасть ее и слышать, что там журчит маленькая молитовка, то ходят около, а в середку боятся идти. </w:t>
        <w:noBreakHyphen/>
        <w:t xml:space="preserve"> К маленькой единой молитовке можете прибавить 24 молитовки, что стоят в ряду молитв на сон, и затвердив их, часто приговаривать: они обнимают внутреннюю духовную жизнь во всем ее объеме. У нас в церковных службах очень много рассеяно кратких молитовок. Замечайте и затверживайте. И будете всегда носить в себе молитвенник, который и прочитывать можете на всяком месте владычества Господня.</w:t>
      </w:r>
    </w:p>
    <w:p>
      <w:pPr>
        <w:pStyle w:val="Normal"/>
        <w:bidi w:val="0"/>
        <w:spacing w:before="0" w:after="0"/>
        <w:ind w:left="0" w:right="0" w:firstLine="567"/>
        <w:rPr/>
      </w:pPr>
      <w:r>
        <w:rPr/>
        <w:t>Да благословит вас Господь великим благословением.</w:t>
      </w:r>
    </w:p>
    <w:p>
      <w:pPr>
        <w:pStyle w:val="Normal"/>
        <w:bidi w:val="0"/>
        <w:spacing w:before="0" w:after="0"/>
        <w:ind w:left="0" w:right="0" w:firstLine="567"/>
        <w:rPr/>
      </w:pPr>
      <w:r>
        <w:rPr/>
        <w:t>Всего хорошего и отрадного желаю вам. Спасайтесь!</w:t>
      </w:r>
    </w:p>
    <w:p>
      <w:pPr>
        <w:pStyle w:val="Normal"/>
        <w:bidi w:val="0"/>
        <w:spacing w:before="0" w:after="0"/>
        <w:ind w:left="0" w:right="0" w:firstLine="567"/>
        <w:rPr/>
      </w:pPr>
      <w:r>
        <w:rPr/>
        <w:t>Ваш доброхот Е. Феофан. 4 окт.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0. По вопросу о принятии схим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В.В. Ш</w:t>
        <w:noBreakHyphen/>
        <w:t>кой.</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новым годом!</w:t>
      </w:r>
    </w:p>
    <w:p>
      <w:pPr>
        <w:pStyle w:val="Normal"/>
        <w:bidi w:val="0"/>
        <w:spacing w:before="0" w:after="0"/>
        <w:ind w:left="0" w:right="0" w:firstLine="567"/>
        <w:rPr/>
      </w:pPr>
      <w:r>
        <w:rPr/>
        <w:t>Желаю вам обновляться и стать в благодатную атмосферу.</w:t>
      </w:r>
    </w:p>
    <w:p>
      <w:pPr>
        <w:pStyle w:val="Normal"/>
        <w:bidi w:val="0"/>
        <w:spacing w:before="0" w:after="0"/>
        <w:ind w:left="0" w:right="0" w:firstLine="567"/>
        <w:rPr/>
      </w:pPr>
      <w:r>
        <w:rPr/>
        <w:t xml:space="preserve">Очень вам благодарен, что вы не поленились все, виденное и слышанное в Воронеже, описать довольно подробно. </w:t>
        <w:noBreakHyphen/>
        <w:t xml:space="preserve"> Очень рад, что вы возвратились удовлетворенными. И очень желаю, чтоб поездка сия оставила в вас спасительные воспоминания и уроки. Буди все во спасение вам!</w:t>
      </w:r>
    </w:p>
    <w:p>
      <w:pPr>
        <w:pStyle w:val="Normal"/>
        <w:bidi w:val="0"/>
        <w:spacing w:before="0" w:after="0"/>
        <w:ind w:left="0" w:right="0" w:firstLine="567"/>
        <w:rPr/>
      </w:pPr>
      <w:r>
        <w:rPr/>
        <w:t xml:space="preserve">Заметили ли вы, что оба Владыки сквозь зубы изъявили свое согласие на ваше посхимление? </w:t>
        <w:noBreakHyphen/>
        <w:t xml:space="preserve"> Мне это очень бросилось в глаза. Приняв схиму, вы представите им опыт, по которому они должны будут эту нерешительность свою не оправдывать. Вы и у меня подметили эту нерешительность. </w:t>
        <w:noBreakHyphen/>
        <w:t xml:space="preserve"> И вы неправы. Я уже писал, что, обще рассуждая, не нахожу нужною схиму, но это рассуждение основывалось не на чем</w:t>
        <w:noBreakHyphen/>
        <w:t xml:space="preserve">либо с вашей стороны, а вообще на действии схимлений, </w:t>
        <w:noBreakHyphen/>
        <w:t xml:space="preserve"> внешнем. Когда о. Кассиан удостоверил, что время и должно, я со всею охотою согласился с ним, и писал вам об этом, </w:t>
        <w:noBreakHyphen/>
        <w:t xml:space="preserve"> и теперь то же говорю: благослови Господи ваше схимление, и дай вам силу явить в себе настоящую схимницу </w:t>
        <w:noBreakHyphen/>
        <w:t xml:space="preserve"> распятую: ибо на Востоке схима ставрофория </w:t>
        <w:noBreakHyphen/>
        <w:t xml:space="preserve"> крестоношение. Общая моя мысль о схимлении остается та же; в отношении к вам или в приложении к вам, </w:t>
        <w:noBreakHyphen/>
        <w:t xml:space="preserve"> согласие мое основывается на доверии о. Кассиану, столько духовной вам пользы доставлявшему, и доставляющему. Но при этом и вам доверяю, что вы можете выдержать требуемый схимою тон жизни, сколько это от вас зависит, ибо главное </w:t>
        <w:noBreakHyphen/>
        <w:t xml:space="preserve"> все от Господа.</w:t>
      </w:r>
    </w:p>
    <w:p>
      <w:pPr>
        <w:pStyle w:val="Normal"/>
        <w:bidi w:val="0"/>
        <w:spacing w:before="0" w:after="0"/>
        <w:ind w:left="0" w:right="0" w:firstLine="567"/>
        <w:rPr/>
      </w:pPr>
      <w:r>
        <w:rPr/>
        <w:t xml:space="preserve">Откуда вы взяли, что я насмехаюсь над вашею схимою?! Ворона в павлиньих перьях, </w:t>
        <w:noBreakHyphen/>
        <w:t xml:space="preserve"> и капрал в генеральском мундире </w:t>
        <w:noBreakHyphen/>
        <w:t xml:space="preserve"> не насмешка, </w:t>
        <w:noBreakHyphen/>
        <w:t xml:space="preserve"> а урок вам, или спасительное напоминание не фанфаронить схимою, а напротив себя ею судить и осуждать, что, вот де перья павлиньи, а сама ворона, или мундир генеральский, а сам капрал. Вы хорошо сделаете, если сделаете, как я писал, напишете на бумаге большими буквами, и будете почитывать. Схима </w:t>
        <w:noBreakHyphen/>
        <w:t xml:space="preserve"> не подтверждение обетов крещения, а на них новых наложение. Схимник </w:t>
        <w:noBreakHyphen/>
        <w:t xml:space="preserve"> мертвый, не стремящийся к умертвению, а мертвый. Дал бы Бог вам стать в прежнюю колею. Это вас испытывал или еще и испытывает Господь. Когда на душе осенение благодати, тогда труд не в труд. Извольте доказать, что вы трудиться взялись не ради сластей духовных, а ради покорности воле Божией, во свидетельство чего и теперь терпеливо продолжаете труды сии, не смотря на сухость и охлаждение духа. И благодарите Бога за сии лишения, и как испытание, и как наказание, ибо мы все на всякий час достойны наказания. И когда посылаются они, </w:t>
        <w:noBreakHyphen/>
        <w:t xml:space="preserve"> это милость Божия: ибо чрез это дается возможность избавиться от вечного наказания. Будьте благодушны и ждите. Возвратится Господь. Разве что на совести есть? Совесть исповедью и сокрушением умиряется </w:t>
        <w:noBreakHyphen/>
        <w:t xml:space="preserve"> в связи с епитимиею. Евангельскую историю получил наконец. Пришлю скоро.</w:t>
      </w:r>
    </w:p>
    <w:p>
      <w:pPr>
        <w:pStyle w:val="Normal"/>
        <w:bidi w:val="0"/>
        <w:spacing w:before="0" w:after="0"/>
        <w:ind w:left="0" w:right="0" w:firstLine="567"/>
        <w:rPr/>
      </w:pPr>
      <w:r>
        <w:rPr/>
        <w:t xml:space="preserve">Что еще вам сказать? Когда владыка Иосиф сказал: я бы вас потрепал, чего не спросили вы: за что, владыка, я готова понести всякое трепание </w:t>
        <w:noBreakHyphen/>
        <w:t xml:space="preserve"> спасительно. А я вас когда трепал? Все по головке гладил. Оттого и вышли вы никуда негожею.</w:t>
      </w:r>
    </w:p>
    <w:p>
      <w:pPr>
        <w:pStyle w:val="Normal"/>
        <w:bidi w:val="0"/>
        <w:spacing w:before="0" w:after="0"/>
        <w:ind w:left="0" w:right="0" w:firstLine="567"/>
        <w:rPr/>
      </w:pPr>
      <w:r>
        <w:rPr/>
        <w:t>А это кто спрашивал владыку Серафима: какое оставила я впечатление? Барская барыня. Какую трепку задал бы за это владыка Иосиф? На это и я подзадорил бы его с своей стороны.</w:t>
      </w:r>
    </w:p>
    <w:p>
      <w:pPr>
        <w:pStyle w:val="Normal"/>
        <w:bidi w:val="0"/>
        <w:spacing w:before="0" w:after="0"/>
        <w:ind w:left="0" w:right="0" w:firstLine="567"/>
        <w:rPr/>
      </w:pPr>
      <w:r>
        <w:rPr/>
        <w:t>Вы наверно скажете в себе при этом: как бы не так! Руки недоросли.</w:t>
      </w:r>
    </w:p>
    <w:p>
      <w:pPr>
        <w:pStyle w:val="Normal"/>
        <w:bidi w:val="0"/>
        <w:spacing w:before="0" w:after="0"/>
        <w:ind w:left="0" w:right="0" w:firstLine="567"/>
        <w:rPr/>
      </w:pPr>
      <w:r>
        <w:rPr/>
        <w:t>Спасайтесь! Желаю вам всего хорошего.</w:t>
      </w:r>
    </w:p>
    <w:p>
      <w:pPr>
        <w:pStyle w:val="Normal"/>
        <w:bidi w:val="0"/>
        <w:spacing w:before="0" w:after="0"/>
        <w:ind w:left="0" w:right="0" w:firstLine="567"/>
        <w:rPr/>
      </w:pPr>
      <w:r>
        <w:rPr/>
        <w:t>Ваш богомолец Е. Феофан. 4 ген.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1. О промыслительном отнятии духовных утеше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сле того, как получил ваше последнее письмо, писанное тотчас по возвращении из Воронежа, </w:t>
        <w:noBreakHyphen/>
        <w:t xml:space="preserve"> в обоих его выпусках, я отвечал вам, не помню </w:t>
        <w:noBreakHyphen/>
        <w:t xml:space="preserve"> какого числа. С того времени от вас ни слуху, ни духу. Молю Господа, чтоб это не было по какому либо расстройству в духе.</w:t>
      </w:r>
    </w:p>
    <w:p>
      <w:pPr>
        <w:pStyle w:val="Normal"/>
        <w:bidi w:val="0"/>
        <w:spacing w:before="0" w:after="0"/>
        <w:ind w:left="0" w:right="0" w:firstLine="567"/>
        <w:rPr/>
      </w:pPr>
      <w:r>
        <w:rPr/>
        <w:t xml:space="preserve">Вы воротились из поездки в северные страны, не те, что поехали, </w:t>
        <w:noBreakHyphen/>
        <w:t xml:space="preserve"> и очень. Сколько я ни присматривался, не вижу, от чего это. Писал вам присмотреться, </w:t>
        <w:noBreakHyphen/>
        <w:t xml:space="preserve"> и вы, кажется, ничего не видите. Что же </w:t>
        <w:noBreakHyphen/>
        <w:t xml:space="preserve"> остается терпеть, что посылает Господь. Господь иногда испытывает искренность служения Ему, отъемля духовные утешения, сопровождающие упражнения духовные. И когда увидит, что душа, лишенная сих утешений, не жалея себя, служит Ему усердно, </w:t>
        <w:noBreakHyphen/>
        <w:t xml:space="preserve"> возвращает ей утешения те. Старцы говорят, что не надобно пристращаться к сим утешениям, или считать их достоянием своих трудов неотъемлемым, а предать их в волю Божию, </w:t>
        <w:noBreakHyphen/>
        <w:t xml:space="preserve"> принимать когда подает Господь, и терпеть лишение их, когда отнимает.</w:t>
      </w:r>
    </w:p>
    <w:p>
      <w:pPr>
        <w:pStyle w:val="Normal"/>
        <w:bidi w:val="0"/>
        <w:spacing w:before="0" w:after="0"/>
        <w:ind w:left="0" w:right="0" w:firstLine="567"/>
        <w:rPr/>
      </w:pPr>
      <w:r>
        <w:rPr/>
        <w:t xml:space="preserve">Эта одна может быть причина. Не было ли другой? </w:t>
        <w:noBreakHyphen/>
        <w:t xml:space="preserve"> именно, не было ли соуслаждения чем</w:t>
        <w:noBreakHyphen/>
        <w:t>либо, и сосложения на какую</w:t>
        <w:noBreakHyphen/>
        <w:t>либо сласть, неугодную Богу? Не было ли послаблений и льгот в духовном делании, внимании к себе и под.?</w:t>
      </w:r>
    </w:p>
    <w:p>
      <w:pPr>
        <w:pStyle w:val="Normal"/>
        <w:bidi w:val="0"/>
        <w:spacing w:before="0" w:after="0"/>
        <w:ind w:left="0" w:right="0" w:firstLine="567"/>
        <w:rPr/>
      </w:pPr>
      <w:r>
        <w:rPr/>
        <w:t xml:space="preserve">Пересмотрите все, и если что окажется, </w:t>
        <w:noBreakHyphen/>
        <w:t xml:space="preserve"> очистите то исповедью и посильною епитимиею.</w:t>
      </w:r>
    </w:p>
    <w:p>
      <w:pPr>
        <w:pStyle w:val="Normal"/>
        <w:bidi w:val="0"/>
        <w:spacing w:before="0" w:after="0"/>
        <w:ind w:left="0" w:right="0" w:firstLine="567"/>
        <w:rPr/>
      </w:pPr>
      <w:r>
        <w:rPr/>
        <w:t>После того, что даровал вам Господь вкусить, все такие оплошности очень разрушительны, и враг с малого начинал, до большого доводил. Но восстание всегда возможно и дается. Следует только к Богу обратиться с раскаянием и обетом держать себя добре.</w:t>
      </w:r>
    </w:p>
    <w:p>
      <w:pPr>
        <w:pStyle w:val="Normal"/>
        <w:bidi w:val="0"/>
        <w:spacing w:before="0" w:after="0"/>
        <w:ind w:left="0" w:right="0" w:firstLine="567"/>
        <w:rPr/>
      </w:pPr>
      <w:r>
        <w:rPr/>
        <w:t>Искренно жалею о случившемся с вами, и молю Господа благоустроить ваше внутреннее.</w:t>
      </w:r>
    </w:p>
    <w:p>
      <w:pPr>
        <w:pStyle w:val="Normal"/>
        <w:bidi w:val="0"/>
        <w:spacing w:before="0" w:after="0"/>
        <w:ind w:left="0" w:right="0" w:firstLine="567"/>
        <w:rPr/>
      </w:pPr>
      <w:r>
        <w:rPr/>
        <w:t xml:space="preserve">Посылаю вам книги. Дайте </w:t>
        <w:noBreakHyphen/>
        <w:t xml:space="preserve"> о. архимандриту, о. Кассиану, о. Митрофану. Прочие, куда хотите. В Воронеж теперь же посылаю. В Елец пошлите, если хотите </w:t>
        <w:noBreakHyphen/>
        <w:t xml:space="preserve"> одну, я же может быть пошлю после.</w:t>
      </w:r>
    </w:p>
    <w:p>
      <w:pPr>
        <w:pStyle w:val="Normal"/>
        <w:bidi w:val="0"/>
        <w:spacing w:before="0" w:after="0"/>
        <w:ind w:left="0" w:right="0" w:firstLine="567"/>
        <w:rPr/>
      </w:pPr>
      <w:r>
        <w:rPr/>
        <w:t xml:space="preserve">Здоровье мое исправно. Кажется, поминал вам, что взялся переводить новую книгу, одного сорта с "Невидимою бранью". Продолжаю. Эта тоньше, и всеобъятней, и вообще относится к жизни по Богу, будто полная аскетика. И это будет печататься в "Душеполезном Чтении", </w:t>
        <w:noBreakHyphen/>
        <w:t xml:space="preserve"> если согласится редактор.</w:t>
      </w:r>
    </w:p>
    <w:p>
      <w:pPr>
        <w:pStyle w:val="Normal"/>
        <w:bidi w:val="0"/>
        <w:spacing w:before="0" w:after="0"/>
        <w:ind w:left="0" w:right="0" w:firstLine="567"/>
        <w:rPr/>
      </w:pPr>
      <w:r>
        <w:rPr/>
        <w:t>Спасайтесь! Всеми желаниями желаю вам утешения от Господа!</w:t>
      </w:r>
    </w:p>
    <w:p>
      <w:pPr>
        <w:pStyle w:val="Normal"/>
        <w:bidi w:val="0"/>
        <w:spacing w:before="0" w:after="0"/>
        <w:ind w:left="0" w:right="0" w:firstLine="567"/>
        <w:rPr/>
      </w:pPr>
      <w:r>
        <w:rPr/>
        <w:t>Ваш богомолец Е. Феофан. 12 генв.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2. По получении шали. О схиме. Ответ на приглашение в Воронеж. О письменных трудах и о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учил вашу шаль. Благодарствую. Но употреблять ее как? Я ведь все сижу дома. На балкон выхожу, когда нет ветра, и не слишком холодно. В комнате же, когда ею прикрываться? Когда подергивание ног начинается, </w:t>
        <w:noBreakHyphen/>
        <w:t xml:space="preserve"> я встаю, или хожу, или стою и читаю, пока кончится пароксизм. Хорошо, впрочем. Буду ждать, когда дело какое</w:t>
        <w:noBreakHyphen/>
        <w:t>либо покажет употребление шали.</w:t>
      </w:r>
    </w:p>
    <w:p>
      <w:pPr>
        <w:pStyle w:val="Normal"/>
        <w:bidi w:val="0"/>
        <w:spacing w:before="0" w:after="0"/>
        <w:ind w:left="0" w:right="0" w:firstLine="567"/>
        <w:rPr/>
      </w:pPr>
      <w:r>
        <w:rPr/>
        <w:t>Схима</w:t>
        <w:noBreakHyphen/>
        <w:t xml:space="preserve">схима! Да, пора нам кончит толки. Со всею охотою и желанием </w:t>
        <w:noBreakHyphen/>
        <w:t xml:space="preserve"> благословляю вас. И да поможет вам Бог быть настоящею схимницею. От схимницы нет особых требований: они те же, что и от всякого монаха, но только такие, чтоб они были уже укоренены, тогда как монах простой еще ищет их. Цель трудов монаха </w:t>
        <w:noBreakHyphen/>
        <w:t xml:space="preserve"> стяжание подвижнических добродетелей и внешних и внутренних, и телесных и духовных; цель стремления схимы </w:t>
        <w:noBreakHyphen/>
        <w:t xml:space="preserve"> достижение или построение того, что на основании подвижнических добродетелей может быть достигнуто духовного, или построено. Сознание схимницы должно вступить в иную область духовную, а монах еще борется и бьется в обычной среде. Вот все такое </w:t>
        <w:noBreakHyphen/>
        <w:t xml:space="preserve"> и подобное составляет разницу, но не в существе духа, а в степени.</w:t>
      </w:r>
    </w:p>
    <w:p>
      <w:pPr>
        <w:pStyle w:val="Normal"/>
        <w:bidi w:val="0"/>
        <w:spacing w:before="0" w:after="0"/>
        <w:ind w:left="0" w:right="0" w:firstLine="567"/>
        <w:rPr/>
      </w:pPr>
      <w:r>
        <w:rPr/>
        <w:t>Вот подходит пост. Предписывается вам стать схимницею. Имени, думаю, лучше не переменять.</w:t>
      </w:r>
    </w:p>
    <w:p>
      <w:pPr>
        <w:pStyle w:val="Normal"/>
        <w:bidi w:val="0"/>
        <w:spacing w:before="0" w:after="0"/>
        <w:ind w:left="0" w:right="0" w:firstLine="567"/>
        <w:rPr/>
      </w:pPr>
      <w:r>
        <w:rPr/>
        <w:t>Благослови, Господи! И палец на уста о сем!</w:t>
      </w:r>
    </w:p>
    <w:p>
      <w:pPr>
        <w:pStyle w:val="Normal"/>
        <w:bidi w:val="0"/>
        <w:spacing w:before="0" w:after="0"/>
        <w:ind w:left="0" w:right="0" w:firstLine="567"/>
        <w:rPr/>
      </w:pPr>
      <w:r>
        <w:rPr/>
        <w:t>Что за поездка в Воронеж? Что вы так вздумали это, так уж необходимо сломя голову лететь. Вот когда прилечу. Какой</w:t>
        <w:noBreakHyphen/>
        <w:t>то американец несколько лет сидит, придумывая крылья для летания. Как только он придумает, куплю и прилечу, как снег на голову.</w:t>
      </w:r>
    </w:p>
    <w:p>
      <w:pPr>
        <w:pStyle w:val="Normal"/>
        <w:bidi w:val="0"/>
        <w:spacing w:before="0" w:after="0"/>
        <w:ind w:left="0" w:right="0" w:firstLine="567"/>
        <w:rPr/>
      </w:pPr>
      <w:r>
        <w:rPr/>
        <w:t xml:space="preserve">Что вам пр. Серафим говорил об употреблении во благо вашего звания французского языка, то надо исполнить. Но прежде надо вам совсем успокоиться. Письма о смерти можете отложить, а для перевода с французского </w:t>
        <w:noBreakHyphen/>
        <w:t xml:space="preserve"> взять руководство к христианской жизни Франциска де</w:t>
        <w:noBreakHyphen/>
        <w:t xml:space="preserve">Саль. У меня есть она. При ней приложено множество писем, преимущественно в утешение и предостережение мирянам. Эти письма могут составить особый том, а руководство </w:t>
        <w:noBreakHyphen/>
        <w:t xml:space="preserve"> особый будет. Когда решитесь, но неверхоглядно, пришлю книгу. Я думаю, что лексикон потребуется. Запаситесь.</w:t>
      </w:r>
    </w:p>
    <w:p>
      <w:pPr>
        <w:pStyle w:val="Normal"/>
        <w:bidi w:val="0"/>
        <w:spacing w:before="0" w:after="0"/>
        <w:ind w:left="0" w:right="0" w:firstLine="567"/>
        <w:rPr/>
      </w:pPr>
      <w:r>
        <w:rPr/>
        <w:t xml:space="preserve">Перевод "Невидимой брани" кончен. Перевожу с французского подобное Францискову руководству, </w:t>
        <w:noBreakHyphen/>
        <w:t xml:space="preserve"> которое немножко потоньше его, посозерцательнее. Когда кончится печатание в "Душеп. Чтении" "Невидимой брани", тогда попрошу печатать и то, что теперь перевожу.</w:t>
      </w:r>
    </w:p>
    <w:p>
      <w:pPr>
        <w:pStyle w:val="Normal"/>
        <w:bidi w:val="0"/>
        <w:spacing w:before="0" w:after="0"/>
        <w:ind w:left="0" w:right="0" w:firstLine="567"/>
        <w:rPr/>
      </w:pPr>
      <w:r>
        <w:rPr/>
        <w:t>Ноги мои никакой боли не имеют, ни опухоли, и ничего. Только после полночи, а иногда немного раньше, начинается подергиванье, идет это часа два, а потом все покойно.</w:t>
      </w:r>
    </w:p>
    <w:p>
      <w:pPr>
        <w:pStyle w:val="Normal"/>
        <w:bidi w:val="0"/>
        <w:spacing w:before="0" w:after="0"/>
        <w:ind w:left="0" w:right="0" w:firstLine="567"/>
        <w:rPr/>
      </w:pPr>
      <w:r>
        <w:rPr/>
        <w:t>Желаю вам и здоровья, и благонастроения внутреннего. Спасайтесь!</w:t>
      </w:r>
    </w:p>
    <w:p>
      <w:pPr>
        <w:pStyle w:val="Normal"/>
        <w:bidi w:val="0"/>
        <w:spacing w:before="0" w:after="0"/>
        <w:ind w:left="0" w:right="0" w:firstLine="567"/>
        <w:rPr/>
      </w:pPr>
      <w:r>
        <w:rPr/>
        <w:t>Ваш богомолец Еп. Феофан. 3 февр.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3. Еще о схим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были очень больны. Теперь избавились от болезней. Благодарю вместе с вами милостивого Господа. Вы право поступаете, когда видите причины болезни в самом нравственном состоянии. </w:t>
        <w:noBreakHyphen/>
        <w:t xml:space="preserve"> Но то, что вы прописали, не могло быть тому причиною. Поглубже надо заглядывать.</w:t>
      </w:r>
    </w:p>
    <w:p>
      <w:pPr>
        <w:pStyle w:val="Normal"/>
        <w:bidi w:val="0"/>
        <w:spacing w:before="0" w:after="0"/>
        <w:ind w:left="0" w:right="0" w:firstLine="567"/>
        <w:rPr/>
      </w:pPr>
      <w:r>
        <w:rPr/>
        <w:t>Виноват, что тогда не написал: благодарю. Теперь примите благодарность. Только не думали бы, что ее не было. Уж это само собою разумелось.</w:t>
      </w:r>
    </w:p>
    <w:p>
      <w:pPr>
        <w:pStyle w:val="Normal"/>
        <w:bidi w:val="0"/>
        <w:spacing w:before="0" w:after="0"/>
        <w:ind w:left="0" w:right="0" w:firstLine="567"/>
        <w:rPr/>
      </w:pPr>
      <w:r>
        <w:rPr/>
        <w:t xml:space="preserve">О схиме спрашиваете, что значит: без приятия даров. </w:t>
        <w:noBreakHyphen/>
        <w:t xml:space="preserve"> Думаю: без подкупа, не за деньги, а по уверенности в достоинстве. Это ныне и не имеется в виду.</w:t>
      </w:r>
    </w:p>
    <w:p>
      <w:pPr>
        <w:pStyle w:val="Normal"/>
        <w:bidi w:val="0"/>
        <w:spacing w:before="0" w:after="0"/>
        <w:ind w:left="0" w:right="0" w:firstLine="567"/>
        <w:rPr/>
      </w:pPr>
      <w:r>
        <w:rPr/>
        <w:t xml:space="preserve">Ваша схима будет точно во всей силе, но только нравственно. Другие не могут признавать ее. Что носите рясу, это не может быть вами основываемо на посхимлении, а на том, что она наложена, как следует, а не самовольно. О посхимлении вам и заикнуться нигде и не пред кем не следует. </w:t>
        <w:noBreakHyphen/>
        <w:t xml:space="preserve"> Все </w:t>
        <w:noBreakHyphen/>
        <w:t xml:space="preserve"> в духе. Это писано на письмо генварское.</w:t>
      </w:r>
    </w:p>
    <w:p>
      <w:pPr>
        <w:pStyle w:val="Normal"/>
        <w:bidi w:val="0"/>
        <w:spacing w:before="0" w:after="0"/>
        <w:ind w:left="0" w:right="0" w:firstLine="567"/>
        <w:rPr/>
      </w:pPr>
      <w:r>
        <w:rPr/>
        <w:t>24 феврал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4. О деньгах отданных взаймы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Разделяю радость вашу о возвращении благодати Божией. Да пребудет она неотходно с вами отселе.</w:t>
      </w:r>
    </w:p>
    <w:p>
      <w:pPr>
        <w:pStyle w:val="Normal"/>
        <w:bidi w:val="0"/>
        <w:spacing w:before="0" w:after="0"/>
        <w:ind w:left="0" w:right="0" w:firstLine="567"/>
        <w:rPr/>
      </w:pPr>
      <w:r>
        <w:rPr/>
        <w:t>12 марта избрали для посхимления. Добре! Благослови Господи! Буду и я молиться, чтоб и внутри произошло посхимление.</w:t>
      </w:r>
    </w:p>
    <w:p>
      <w:pPr>
        <w:pStyle w:val="Normal"/>
        <w:bidi w:val="0"/>
        <w:spacing w:before="0" w:after="0"/>
        <w:ind w:left="0" w:right="0" w:firstLine="567"/>
        <w:rPr/>
      </w:pPr>
      <w:r>
        <w:rPr/>
        <w:t xml:space="preserve">О деньгах, что отдали в займы,... и о затребовании пособия </w:t>
        <w:noBreakHyphen/>
        <w:t xml:space="preserve"> чрез 10 лет следующее и о прочем вы добре рассуждаете. Главное в денежном деле не опираться на них надеждою, и потом не прилагать к ним сердца и наконец употреблять не на себя только, но разделять и с нуждающимися, </w:t>
        <w:noBreakHyphen/>
        <w:t xml:space="preserve"> во славу Божию. Так вы поступаете, и не отступайте.</w:t>
      </w:r>
    </w:p>
    <w:p>
      <w:pPr>
        <w:pStyle w:val="Normal"/>
        <w:bidi w:val="0"/>
        <w:spacing w:before="0" w:after="0"/>
        <w:ind w:left="0" w:right="0" w:firstLine="567"/>
        <w:rPr/>
      </w:pPr>
      <w:r>
        <w:rPr/>
        <w:t xml:space="preserve">Нам можно не иметь, только в сердце, любостяжания. </w:t>
        <w:noBreakHyphen/>
        <w:t xml:space="preserve"> О деньгах, данных взаймы. Хоть благодетели ваши и не согласятся обидеть вас; но могут сплестись обстоятельства, что они не смогут исполнить своих обязательств. Потому наперед заготовьтесь не только процентов, но и всего капитала </w:t>
        <w:noBreakHyphen/>
        <w:t xml:space="preserve"> лишиться, не охая, не морщась, и не скрежеща зубами на занявших и посредника их.</w:t>
      </w:r>
    </w:p>
    <w:p>
      <w:pPr>
        <w:pStyle w:val="Normal"/>
        <w:bidi w:val="0"/>
        <w:spacing w:before="0" w:after="0"/>
        <w:ind w:left="0" w:right="0" w:firstLine="567"/>
        <w:rPr/>
      </w:pPr>
      <w:r>
        <w:rPr/>
        <w:t xml:space="preserve">Загадки ваши поселиться там, или там, преждевременны. Схимнице и думать об этом не след. </w:t>
        <w:noBreakHyphen/>
        <w:t xml:space="preserve"> Если Господу угодно передвинуть из теперешнего места; то это устроится и без ваших о том забот.</w:t>
      </w:r>
    </w:p>
    <w:p>
      <w:pPr>
        <w:pStyle w:val="Normal"/>
        <w:bidi w:val="0"/>
        <w:spacing w:before="0" w:after="0"/>
        <w:ind w:left="0" w:right="0" w:firstLine="567"/>
        <w:rPr/>
      </w:pPr>
      <w:r>
        <w:rPr/>
        <w:t xml:space="preserve">Франциска де Саля </w:t>
        <w:noBreakHyphen/>
        <w:t xml:space="preserve"> можете отложить в сторону. Он не уйдет. Может быть я сам до него доберусь. Теперь перевожу </w:t>
        <w:noBreakHyphen/>
        <w:t xml:space="preserve"> подобную же книгу. Но она возьмет может быть весь год, если прослужит глаз.</w:t>
      </w:r>
    </w:p>
    <w:p>
      <w:pPr>
        <w:pStyle w:val="Normal"/>
        <w:bidi w:val="0"/>
        <w:spacing w:before="0" w:after="0"/>
        <w:ind w:left="0" w:right="0" w:firstLine="567"/>
        <w:rPr/>
      </w:pPr>
      <w:r>
        <w:rPr/>
        <w:t>Слух до меня дошел, что Пр. Серафим увольнения просит на покой, в вашу обитель. Для вас это будет очень благотворно. У него много силы духа, и может влиять не говоря, а некако непосредственно. Но обще говоря, я жалею об этом, если правда.</w:t>
      </w:r>
    </w:p>
    <w:p>
      <w:pPr>
        <w:pStyle w:val="Normal"/>
        <w:bidi w:val="0"/>
        <w:spacing w:before="0" w:after="0"/>
        <w:ind w:left="0" w:right="0" w:firstLine="567"/>
        <w:rPr/>
      </w:pPr>
      <w:r>
        <w:rPr/>
        <w:t>Однако скажите, слышно у вас там что</w:t>
        <w:noBreakHyphen/>
        <w:t>либо об этом. По нежеланиям, сомневаюсь, что так ес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 xml:space="preserve">Ваш богомолец Е. Феофан. В февр. письме </w:t>
        <w:noBreakHyphen/>
        <w:t xml:space="preserve"> от 12 числ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5. Готовящейся к схиме. Латинские взгляды на моли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вам отписал, с ответом на ваши вопросы. Теперь верно получили. И должны каяться в преждевременном печаловании.</w:t>
      </w:r>
    </w:p>
    <w:p>
      <w:pPr>
        <w:pStyle w:val="Normal"/>
        <w:bidi w:val="0"/>
        <w:spacing w:before="0" w:after="0"/>
        <w:ind w:left="0" w:right="0" w:firstLine="567"/>
        <w:rPr/>
      </w:pPr>
      <w:r>
        <w:rPr/>
        <w:t>Поздравляю с благополучною поездкою и улаженьем дел.</w:t>
      </w:r>
    </w:p>
    <w:p>
      <w:pPr>
        <w:pStyle w:val="Normal"/>
        <w:bidi w:val="0"/>
        <w:spacing w:before="0" w:after="0"/>
        <w:ind w:left="0" w:right="0" w:firstLine="567"/>
        <w:rPr/>
      </w:pPr>
      <w:r>
        <w:rPr/>
        <w:t>Верно уж отдохнули, и с духом спокойным готовитесь к делу, столько для вас решительному.</w:t>
      </w:r>
    </w:p>
    <w:p>
      <w:pPr>
        <w:pStyle w:val="Normal"/>
        <w:bidi w:val="0"/>
        <w:spacing w:before="0" w:after="0"/>
        <w:ind w:left="0" w:right="0" w:firstLine="567"/>
        <w:rPr/>
      </w:pPr>
      <w:r>
        <w:rPr/>
        <w:t>Очень рад, что вы в старой своей колее. Это значит, что вас можно считать готовою.</w:t>
      </w:r>
    </w:p>
    <w:p>
      <w:pPr>
        <w:pStyle w:val="Normal"/>
        <w:bidi w:val="0"/>
        <w:spacing w:before="0" w:after="0"/>
        <w:ind w:left="0" w:right="0" w:firstLine="567"/>
        <w:rPr/>
      </w:pPr>
      <w:r>
        <w:rPr/>
        <w:t>Ныне четверг. Вы уже два дня как живете у о. Кассиана в скиту. Если здоровы, то это очень добре.</w:t>
      </w:r>
    </w:p>
    <w:p>
      <w:pPr>
        <w:pStyle w:val="Normal"/>
        <w:bidi w:val="0"/>
        <w:spacing w:before="0" w:after="0"/>
        <w:ind w:left="0" w:right="0" w:firstLine="567"/>
        <w:rPr/>
      </w:pPr>
      <w:r>
        <w:rPr/>
        <w:t>Что вам потребно, о. Кассиан лучше всех скажет. И сами немножко разумеете. Я могу только молиться, чтобы Господь устроил все для вас наиспасительнейшим образом.</w:t>
      </w:r>
    </w:p>
    <w:p>
      <w:pPr>
        <w:pStyle w:val="Normal"/>
        <w:bidi w:val="0"/>
        <w:spacing w:before="0" w:after="0"/>
        <w:ind w:left="0" w:right="0" w:firstLine="567"/>
        <w:rPr/>
      </w:pPr>
      <w:r>
        <w:rPr/>
        <w:t>Матери Надежде Кронберг ответьте, что для моих глаз нет лекарства. И операция не допускается. А если бы и допускалась, я не соглашусь на нее; ибо очень мучительна, а жить немного.</w:t>
      </w:r>
    </w:p>
    <w:p>
      <w:pPr>
        <w:pStyle w:val="Normal"/>
        <w:bidi w:val="0"/>
        <w:spacing w:before="0" w:after="0"/>
        <w:ind w:left="0" w:right="0" w:firstLine="567"/>
        <w:rPr/>
      </w:pPr>
      <w:r>
        <w:rPr/>
        <w:t xml:space="preserve">Благодарю ее за усердие. Но писать к ней не буду. Скажите </w:t>
        <w:noBreakHyphen/>
        <w:t xml:space="preserve"> по лености.</w:t>
      </w:r>
    </w:p>
    <w:p>
      <w:pPr>
        <w:pStyle w:val="Normal"/>
        <w:bidi w:val="0"/>
        <w:spacing w:before="0" w:after="0"/>
        <w:ind w:left="0" w:right="0" w:firstLine="567"/>
        <w:rPr/>
      </w:pPr>
      <w:r>
        <w:rPr/>
        <w:t>М. Клеопатра, пиша по случаю письма к Варсонофии, помянула о вашем у ней бытии, и что вместе читали Добротолюбие, которым она услаждается, и услаждает даже маленькую Клеопатру.</w:t>
      </w:r>
    </w:p>
    <w:p>
      <w:pPr>
        <w:pStyle w:val="Normal"/>
        <w:bidi w:val="0"/>
        <w:spacing w:before="0" w:after="0"/>
        <w:ind w:left="0" w:right="0" w:firstLine="567"/>
        <w:rPr/>
      </w:pPr>
      <w:r>
        <w:rPr/>
        <w:t>Я в самом деле разленился. Писал я вам, что взялся переводить нечто. Дошло до статей о молитве. Темная какая</w:t>
        <w:noBreakHyphen/>
        <w:t>то путаница! И остановился. Латиняне умную молитву не по</w:t>
        <w:noBreakHyphen/>
        <w:t xml:space="preserve">нашему понимают. Она у них </w:t>
        <w:noBreakHyphen/>
        <w:t xml:space="preserve"> Богомыслие, заключаемое молитвою. А это хотя очень плодотворное упражнение, но не есть молитва. Молитва </w:t>
        <w:noBreakHyphen/>
        <w:t xml:space="preserve"> особое упражнение от Богомыслия. Также все об этом </w:t>
        <w:noBreakHyphen/>
        <w:t xml:space="preserve"> и 22 глава. Не знаю, придет ли охота переделывать. В Невидимой брани (которая есть перевод тоже католической книги) я переменил.</w:t>
      </w:r>
    </w:p>
    <w:p>
      <w:pPr>
        <w:pStyle w:val="Normal"/>
        <w:bidi w:val="0"/>
        <w:spacing w:before="0" w:after="0"/>
        <w:ind w:left="0" w:right="0" w:firstLine="567"/>
        <w:rPr/>
      </w:pPr>
      <w:r>
        <w:rPr/>
        <w:t>Благослови вас Господи всяким благословением. О. Кассиану поклон и о. Митрофану. Прошу молитв.</w:t>
      </w:r>
    </w:p>
    <w:p>
      <w:pPr>
        <w:pStyle w:val="Normal"/>
        <w:bidi w:val="0"/>
        <w:spacing w:before="0" w:after="0"/>
        <w:ind w:left="0" w:right="0" w:firstLine="567"/>
        <w:rPr/>
      </w:pPr>
      <w:r>
        <w:rPr/>
        <w:t>Ваш богомолец Еп. Феофан. 6 марта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986. Принявшей схиму </w:t>
        <w:noBreakHyphen/>
        <w:t xml:space="preserve"> наставление о внимании и молитве. О переводе Франциска де Саля и о Невидимой брани. О своем здоровье и о день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ресту Господню поклоняемся! Вам паче это подобает, </w:t>
        <w:noBreakHyphen/>
        <w:t xml:space="preserve"> ради ставрофория вашего.</w:t>
      </w:r>
    </w:p>
    <w:p>
      <w:pPr>
        <w:pStyle w:val="Normal"/>
        <w:bidi w:val="0"/>
        <w:spacing w:before="0" w:after="0"/>
        <w:ind w:left="0" w:right="0" w:firstLine="567"/>
        <w:rPr/>
      </w:pPr>
      <w:r>
        <w:rPr/>
        <w:t xml:space="preserve">Поздравляю. Желаю, чтоб вы воистину были ставрофорица. Есть крест внешний </w:t>
        <w:noBreakHyphen/>
        <w:t xml:space="preserve"> на плечах лежит. Это </w:t>
        <w:noBreakHyphen/>
        <w:t xml:space="preserve"> скорби, беды, лишения, болезни, нападки, напраслины. Есть крест внутренний </w:t>
        <w:noBreakHyphen/>
        <w:t xml:space="preserve"> самоотвержение с самоумерщвлением. Есть крест </w:t>
        <w:noBreakHyphen/>
        <w:t xml:space="preserve"> духовный, Божий или божественный </w:t>
        <w:noBreakHyphen/>
        <w:t xml:space="preserve"> распятие по воле Божией. Кресты эти один из другого рождаются. Последний обозначается преданностью в волю Божию, тихою, молчаливою, упокоительною; второй </w:t>
        <w:noBreakHyphen/>
        <w:t xml:space="preserve"> борьбою с собою, безжалостною к себе; третий </w:t>
        <w:noBreakHyphen/>
        <w:t xml:space="preserve"> терпением неприятностей. Сколько крестов, столько и крестоношений. Все они неразлучны бывают до гроба; только иной раз один чувствительней, в другой раз </w:t>
        <w:noBreakHyphen/>
        <w:t xml:space="preserve"> другой или третий. Однако ж вступают они в дело или налагаются постепенно, и быв наложены, остаются. Трисоставный крест.</w:t>
      </w:r>
    </w:p>
    <w:p>
      <w:pPr>
        <w:pStyle w:val="Normal"/>
        <w:bidi w:val="0"/>
        <w:spacing w:before="0" w:after="0"/>
        <w:ind w:left="0" w:right="0" w:firstLine="567"/>
        <w:rPr/>
      </w:pPr>
      <w:r>
        <w:rPr/>
        <w:t xml:space="preserve">Дело уже совершилось. Теперь </w:t>
        <w:noBreakHyphen/>
        <w:t xml:space="preserve"> остается вам тянуть его. Не помню, кто где</w:t>
        <w:noBreakHyphen/>
        <w:t xml:space="preserve">то сказал, </w:t>
        <w:noBreakHyphen/>
        <w:t xml:space="preserve"> что можно всякое даже малейшее движение обращать в предмет самоотвержения, самопринуждения, самоумерщвления, в удар от потрясения креста, сидя в келлии на заперти, только пред лицом Бога и Господа, со строгим к себе вниманием. Это, я думаю, вам очень пригоже теперь делать. И ухитряйтесь. Да, кажется, вы уже мастерица на это. Ну, так и продолжайте это делание.</w:t>
      </w:r>
    </w:p>
    <w:p>
      <w:pPr>
        <w:pStyle w:val="Normal"/>
        <w:bidi w:val="0"/>
        <w:spacing w:before="0" w:after="0"/>
        <w:ind w:left="0" w:right="0" w:firstLine="567"/>
        <w:rPr/>
      </w:pPr>
      <w:r>
        <w:rPr/>
        <w:t>Кто</w:t>
        <w:noBreakHyphen/>
        <w:t xml:space="preserve">то еще говорил: меня старец мой учил сначала приучиться мыслями за келлию не выходить; а в келлии что?! </w:t>
        <w:noBreakHyphen/>
        <w:t xml:space="preserve"> молитва, чтение, богомыслие, рукоделие. Потом, говорит, не пускай их за пределы тела, занимая себя тем, что внутри происходит. Наконец, укройся, говорит, в сердце, и сиди там один с Господом, отгоняя всякие мысли, как мух и комаров. Вам предлежит последнее сидение. И если его не будет, то это будет значить, что вы вне своего чина состоите.</w:t>
      </w:r>
    </w:p>
    <w:p>
      <w:pPr>
        <w:pStyle w:val="Normal"/>
        <w:bidi w:val="0"/>
        <w:spacing w:before="0" w:after="0"/>
        <w:ind w:left="0" w:right="0" w:firstLine="567"/>
        <w:rPr/>
      </w:pPr>
      <w:r>
        <w:rPr/>
        <w:t xml:space="preserve">А это кто сказал: когда котельчик кипит, то ни насекомые, ни гады приблизиться к нему не могут. А когда кипение прекратится и вода охладеет, тогда они свободно лезут к нему, и ползают по нему и в воду набираются. Случается и то, что мышь не малая вцепится ногами в края и опрокидывает котельчик, и если он хрупок, разбивает его. Это сказание идет ли к вам?! Если да, то не давайте котелку перестать кипеть, а для сего почаще подкидывайте шепок, углей и дров. Богомыслие лучше всего; и чтение идет; а молитва паче богомыслия даже. Скажете: это старая практика. Да, </w:t>
        <w:noBreakHyphen/>
        <w:t xml:space="preserve"> но теперь на новый лад.</w:t>
      </w:r>
    </w:p>
    <w:p>
      <w:pPr>
        <w:pStyle w:val="Normal"/>
        <w:bidi w:val="0"/>
        <w:spacing w:before="0" w:after="0"/>
        <w:ind w:left="0" w:right="0" w:firstLine="567"/>
        <w:rPr/>
      </w:pPr>
      <w:r>
        <w:rPr/>
        <w:t xml:space="preserve">Франциска попробуйте перевесть. </w:t>
        <w:noBreakHyphen/>
        <w:t xml:space="preserve"> Посмотрим. </w:t>
        <w:noBreakHyphen/>
        <w:t xml:space="preserve"> Отчего я попятился от него? От того, что непременно придется переделывать многое. В "Невидимой брани" многие главы переделаны. Та книга католиком писана, а католики об умной молитве и иных вещах подвижнических иначе от нас судят. Старец Никодим поправил, но не все. Я докончил поправку. Помните я писал: перевожу книгу, похожую на "Невидимую брань". Дошел до молитвы </w:t>
        <w:noBreakHyphen/>
        <w:t xml:space="preserve"> и стал. Я, говорит, буду говорить только об умной молитве, и пошел точать, о молитве слова два сказал, а далее все </w:t>
        <w:noBreakHyphen/>
        <w:t xml:space="preserve"> meditation и meditation. 20 с лишним глав. И все как</w:t>
        <w:noBreakHyphen/>
        <w:t xml:space="preserve">то мудрено. И поправке трудно поддается. Я и бросил, </w:t>
        <w:noBreakHyphen/>
        <w:t xml:space="preserve"> пока наберусь мужества. В этом припадке досады на переводимую книгу и на Франциска рыкнул, хоть тот гораздо проще. Ничего </w:t>
        <w:noBreakHyphen/>
        <w:t xml:space="preserve"> переводите. Выгладим, вычистим, и никто не узнает Франциска.</w:t>
      </w:r>
    </w:p>
    <w:p>
      <w:pPr>
        <w:pStyle w:val="Normal"/>
        <w:bidi w:val="0"/>
        <w:spacing w:before="0" w:after="0"/>
        <w:ind w:left="0" w:right="0" w:firstLine="567"/>
        <w:rPr/>
      </w:pPr>
      <w:r>
        <w:rPr/>
        <w:t xml:space="preserve">Бросив перевод, опять к нему еще не воротился, </w:t>
        <w:noBreakHyphen/>
        <w:t xml:space="preserve"> другого же дела и начинать охоты нет, и почти что скучаю. Дело все же есть, мимоходящее.</w:t>
      </w:r>
    </w:p>
    <w:p>
      <w:pPr>
        <w:pStyle w:val="Normal"/>
        <w:bidi w:val="0"/>
        <w:spacing w:before="0" w:after="0"/>
        <w:ind w:left="0" w:right="0" w:firstLine="567"/>
        <w:rPr/>
      </w:pPr>
      <w:r>
        <w:rPr/>
        <w:t xml:space="preserve">Здоровье мое исправно. Глаз </w:t>
        <w:noBreakHyphen/>
        <w:t xml:space="preserve"> кажется, все в одном положении. О! если бы он так и остался. Довольно бы и этого мне на остаток дней моих. Много ли их еще осталось?! А может быть и не мало.</w:t>
      </w:r>
    </w:p>
    <w:p>
      <w:pPr>
        <w:pStyle w:val="Normal"/>
        <w:bidi w:val="0"/>
        <w:spacing w:before="0" w:after="0"/>
        <w:ind w:left="0" w:right="0" w:firstLine="567"/>
        <w:rPr/>
      </w:pPr>
      <w:r>
        <w:rPr/>
        <w:t xml:space="preserve">Вы хорошо расположились относительно денег. И отдайте их в руки Божии, </w:t>
        <w:noBreakHyphen/>
        <w:t xml:space="preserve"> сложившись внутренне </w:t>
        <w:noBreakHyphen/>
        <w:t xml:space="preserve"> благодушно, как вещь добрую, перенесть, что ни встретится непривычного. И за тем терпите настоящее свое положение, по внутренним обязательствам, </w:t>
        <w:noBreakHyphen/>
        <w:t xml:space="preserve"> новым.</w:t>
      </w:r>
    </w:p>
    <w:p>
      <w:pPr>
        <w:pStyle w:val="Normal"/>
        <w:bidi w:val="0"/>
        <w:spacing w:before="0" w:after="0"/>
        <w:ind w:left="0" w:right="0" w:firstLine="567"/>
        <w:rPr/>
      </w:pPr>
      <w:r>
        <w:rPr/>
        <w:t xml:space="preserve">Попаситесь </w:t>
        <w:noBreakHyphen/>
        <w:t xml:space="preserve"> обнаружить пред кем</w:t>
        <w:noBreakHyphen/>
        <w:t xml:space="preserve">либо хоть косичку какую из схимнического наряда своего. А чтобы этого избегнуть, </w:t>
        <w:noBreakHyphen/>
        <w:t xml:space="preserve"> и себе самой не показывайте ничего. Все внутри держит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16 марта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7. Наставление схимн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лаговещением возвещенное спасение да действуется в вас во всей силе, </w:t>
        <w:noBreakHyphen/>
        <w:t xml:space="preserve"> служа предвозвещением о будущей славе в царствии Божием.</w:t>
      </w:r>
    </w:p>
    <w:p>
      <w:pPr>
        <w:pStyle w:val="Normal"/>
        <w:bidi w:val="0"/>
        <w:spacing w:before="0" w:after="0"/>
        <w:ind w:left="0" w:right="0" w:firstLine="567"/>
        <w:rPr/>
      </w:pPr>
      <w:r>
        <w:rPr/>
        <w:t>Вы были в райском состоянии. Желаю, чтоб оно не пресекалось, а пребывало и крепло паче и паче. Оно не от одежды, а от внутреннего настроения, суть которого есть предание себя Господу, по вере в любви с надеждою. Все сии духовные элементы, источники и деятели, под сенью благодати, в области нашего произволения суть. Произволением же, если внимаем себе, с Божиею помощью, всегда можно управлять. Зрите убо!</w:t>
      </w:r>
    </w:p>
    <w:p>
      <w:pPr>
        <w:pStyle w:val="Normal"/>
        <w:bidi w:val="0"/>
        <w:spacing w:before="0" w:after="0"/>
        <w:ind w:left="0" w:right="0" w:firstLine="567"/>
        <w:rPr/>
      </w:pPr>
      <w:r>
        <w:rPr/>
        <w:t>Молчание очень приспособленное к сему дело. Помоги вам Господи! Если нужен запрет, запрещаю вам говорить все ненужное, и из нужного только что к созиданию.</w:t>
      </w:r>
    </w:p>
    <w:p>
      <w:pPr>
        <w:pStyle w:val="Normal"/>
        <w:bidi w:val="0"/>
        <w:spacing w:before="0" w:after="0"/>
        <w:ind w:left="0" w:right="0" w:firstLine="567"/>
        <w:rPr/>
      </w:pPr>
      <w:r>
        <w:rPr/>
        <w:t xml:space="preserve">Но есть внутреннее слово. Ему запрет полагает трезвенное внимание себе, а сему опора </w:t>
        <w:noBreakHyphen/>
        <w:t xml:space="preserve"> непрестанная молитва, или молитвенное настроение, которое состоит в памяти Божией со страхом благоговейным и решимостью, мыслить, чувствовать и желать одного угодного Господу. Да будет у вас Господь пред лицом, позади </w:t>
        <w:noBreakHyphen/>
        <w:t xml:space="preserve"> смерть, по бокам </w:t>
        <w:noBreakHyphen/>
        <w:t xml:space="preserve"> Ангел Хранитель и св. Варвара.</w:t>
      </w:r>
    </w:p>
    <w:p>
      <w:pPr>
        <w:pStyle w:val="Normal"/>
        <w:bidi w:val="0"/>
        <w:spacing w:before="0" w:after="0"/>
        <w:ind w:left="0" w:right="0" w:firstLine="567"/>
        <w:rPr/>
      </w:pPr>
      <w:r>
        <w:rPr/>
        <w:t xml:space="preserve">Читать надо. Читайте паче св. Исаака, или сборник о молитве. Читайте не много, да много. Обращайте в вопрос читаемое, </w:t>
        <w:noBreakHyphen/>
        <w:t xml:space="preserve"> и решите его наперед сами. Потом читайте. Читание таким образом растворится с богомыслием.</w:t>
      </w:r>
    </w:p>
    <w:p>
      <w:pPr>
        <w:pStyle w:val="Normal"/>
        <w:bidi w:val="0"/>
        <w:spacing w:before="0" w:after="0"/>
        <w:ind w:left="0" w:right="0" w:firstLine="567"/>
        <w:rPr/>
      </w:pPr>
      <w:r>
        <w:rPr/>
        <w:t>Думайте, что вы во гробе, похоронены, и воображайте одно загробное, как бы догробнаго совсем уже не было. Коль скоро мысли собьются на это, налагайте на себя епитимию, соразмерную уклонению.</w:t>
      </w:r>
    </w:p>
    <w:p>
      <w:pPr>
        <w:pStyle w:val="Normal"/>
        <w:bidi w:val="0"/>
        <w:spacing w:before="0" w:after="0"/>
        <w:ind w:left="0" w:right="0" w:firstLine="567"/>
        <w:rPr/>
      </w:pPr>
      <w:r>
        <w:rPr/>
        <w:t>Поддерживайте огонек на очаге сердца, подлагая дровец, а что это за дрова, сами по себе узнайте: ибо не все всех разогревает.</w:t>
      </w:r>
    </w:p>
    <w:p>
      <w:pPr>
        <w:pStyle w:val="Normal"/>
        <w:bidi w:val="0"/>
        <w:spacing w:before="0" w:after="0"/>
        <w:ind w:left="0" w:right="0" w:firstLine="567"/>
        <w:rPr/>
      </w:pPr>
      <w:r>
        <w:rPr/>
        <w:t>Где чувство, там и внимание. Если будет горение в сердце, так внимание будет и прочее.</w:t>
      </w:r>
    </w:p>
    <w:p>
      <w:pPr>
        <w:pStyle w:val="Normal"/>
        <w:bidi w:val="0"/>
        <w:spacing w:before="0" w:after="0"/>
        <w:ind w:left="0" w:right="0" w:firstLine="567"/>
        <w:rPr/>
      </w:pPr>
      <w:r>
        <w:rPr/>
        <w:t xml:space="preserve">Вы теперь верно уже возвратились в свою келлию. Вам надо при уединении больше держаться. Келлия </w:t>
        <w:noBreakHyphen/>
        <w:t xml:space="preserve"> могила. Из сей могилы мысленно постройте лестницу на небо, и ходите по ней, восхождение в сердце своем полагая; а около обведите ограду толстую</w:t>
        <w:noBreakHyphen/>
        <w:t>толстую, и столь высокую, чтоб она заходила за область воздушную и не давала духовом злобы перелетать чрез нее к вам.</w:t>
      </w:r>
    </w:p>
    <w:p>
      <w:pPr>
        <w:pStyle w:val="Normal"/>
        <w:bidi w:val="0"/>
        <w:spacing w:before="0" w:after="0"/>
        <w:ind w:left="0" w:right="0" w:firstLine="567"/>
        <w:rPr/>
      </w:pPr>
      <w:r>
        <w:rPr/>
        <w:t xml:space="preserve">В газетах напечатано, что преосвященный Серафим просит увольнения, а слух, о коем я писал, помещает его в Задонск. На его место ярославский преосвященный Ионафан, </w:t>
        <w:noBreakHyphen/>
        <w:t xml:space="preserve"> тоже орловец. Это слухи </w:t>
        <w:noBreakHyphen/>
        <w:t xml:space="preserve"> печатные, но все же слухи.</w:t>
      </w:r>
    </w:p>
    <w:p>
      <w:pPr>
        <w:pStyle w:val="Normal"/>
        <w:bidi w:val="0"/>
        <w:spacing w:before="0" w:after="0"/>
        <w:ind w:left="0" w:right="0" w:firstLine="567"/>
        <w:rPr/>
      </w:pPr>
      <w:r>
        <w:rPr/>
        <w:t>Мое здоровье в совершенном порядке. И глаза как будто не подвигаются вперед ухудшительный.</w:t>
      </w:r>
    </w:p>
    <w:p>
      <w:pPr>
        <w:pStyle w:val="Normal"/>
        <w:bidi w:val="0"/>
        <w:spacing w:before="0" w:after="0"/>
        <w:ind w:left="0" w:right="0" w:firstLine="567"/>
        <w:rPr/>
      </w:pPr>
      <w:r>
        <w:rPr/>
        <w:t>Делать ничего не хочется. Так, кое</w:t>
        <w:noBreakHyphen/>
        <w:t>чт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25 марта 86 г. За водою идет 3 апрел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8. Уклонение от посетителей на Выше. Книга Аввы Дорофея. Наставление о течении духовной жизни. О пр. Серафим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исьма три ваших лежат у меня в числе неотвеченных. Берусь ответить, хоть на что</w:t>
        <w:noBreakHyphen/>
        <w:t>нибудь.</w:t>
      </w:r>
    </w:p>
    <w:p>
      <w:pPr>
        <w:pStyle w:val="Normal"/>
        <w:bidi w:val="0"/>
        <w:spacing w:before="0" w:after="0"/>
        <w:ind w:left="0" w:right="0" w:firstLine="567"/>
        <w:rPr/>
      </w:pPr>
      <w:r>
        <w:rPr/>
        <w:t xml:space="preserve">Последнее письмо извещает о путешествии о. Александра, таковом торжественном, что пред ним должны отворяться все ворота, и тем паче двери, не исключая даже и Вышинской. Желаю ему благополучного шествия на родину и обратно. </w:t>
        <w:noBreakHyphen/>
        <w:t xml:space="preserve"> И желал бы предупредить его, чтоб он не рассчитывал на подвижность Вышинских дверей. Если это мое письмо дойдет до вас прежде о. Александра, потрудитесь сказать ему, чтоб он держал подале от Выши: ибо она никаким торжественным шествиям не сочувствует.</w:t>
      </w:r>
    </w:p>
    <w:p>
      <w:pPr>
        <w:pStyle w:val="Normal"/>
        <w:bidi w:val="0"/>
        <w:spacing w:before="0" w:after="0"/>
        <w:ind w:left="0" w:right="0" w:firstLine="567"/>
        <w:rPr/>
      </w:pPr>
      <w:r>
        <w:rPr/>
        <w:t>Что до книги Аввы Дорофея, то она у меня есть. Потому пусть не трудятся доставлять ее мне. Если же о. Александр везет ее, то возьмите ее себе.</w:t>
      </w:r>
    </w:p>
    <w:p>
      <w:pPr>
        <w:pStyle w:val="Normal"/>
        <w:bidi w:val="0"/>
        <w:spacing w:before="0" w:after="0"/>
        <w:ind w:left="0" w:right="0" w:firstLine="567"/>
        <w:rPr/>
      </w:pPr>
      <w:r>
        <w:rPr/>
        <w:t xml:space="preserve">Книга назидательна. Перевесть ее на русский язык </w:t>
        <w:noBreakHyphen/>
        <w:t xml:space="preserve"> говоримый, </w:t>
        <w:noBreakHyphen/>
        <w:t xml:space="preserve"> было бы полезно. Преосвященный Игнатий тоже думал, и брался переводить, но бросил. </w:t>
        <w:noBreakHyphen/>
        <w:t xml:space="preserve"> И я брался и бросил. Давал одному игумену: и тот взялся и бросил. </w:t>
        <w:noBreakHyphen/>
        <w:t xml:space="preserve"> Не судьба книге!!! </w:t>
        <w:noBreakHyphen/>
        <w:t xml:space="preserve"> Безуспешности эти впрочем легко объясняются леностью, как я сужу по себе.</w:t>
      </w:r>
    </w:p>
    <w:p>
      <w:pPr>
        <w:pStyle w:val="Normal"/>
        <w:bidi w:val="0"/>
        <w:spacing w:before="0" w:after="0"/>
        <w:ind w:left="0" w:right="0" w:firstLine="567"/>
        <w:rPr/>
      </w:pPr>
      <w:r>
        <w:rPr/>
        <w:t>Остается пожелать, чтоб взялся наконец кто</w:t>
        <w:noBreakHyphen/>
        <w:t xml:space="preserve">нибудь из не ленивых. Если вы принадлежите к сему разряду, </w:t>
        <w:noBreakHyphen/>
        <w:t xml:space="preserve"> беритесь перелагать, и притом так, чтоб не бросать. Бог благословит! </w:t>
        <w:noBreakHyphen/>
        <w:t xml:space="preserve"> Меня же имейте отреченна.</w:t>
      </w:r>
    </w:p>
    <w:p>
      <w:pPr>
        <w:pStyle w:val="Normal"/>
        <w:bidi w:val="0"/>
        <w:spacing w:before="0" w:after="0"/>
        <w:ind w:left="0" w:right="0" w:firstLine="567"/>
        <w:rPr/>
      </w:pPr>
      <w:r>
        <w:rPr/>
        <w:t>Вы теперь в Задонске, на старом гнезде, и, судя по словам вашим, в старом порядке, и не порядке только, но и духе. Добре! Благослови Господи и пробыть вам навсегда в таком устроении!</w:t>
      </w:r>
    </w:p>
    <w:p>
      <w:pPr>
        <w:pStyle w:val="Normal"/>
        <w:bidi w:val="0"/>
        <w:spacing w:before="0" w:after="0"/>
        <w:ind w:left="0" w:right="0" w:firstLine="567"/>
        <w:rPr/>
      </w:pPr>
      <w:r>
        <w:rPr/>
        <w:t xml:space="preserve">Вы, кажется, ожидаете все нового и нового. Ничего нового не будет; все то же, только получше и покрепче. Главное </w:t>
        <w:noBreakHyphen/>
        <w:t xml:space="preserve"> установиться в сердце пред лицом Бога, и стоять так неотступно. </w:t>
        <w:noBreakHyphen/>
        <w:t xml:space="preserve"> Когда это есть, тогда все прочее придет само собою. </w:t>
        <w:noBreakHyphen/>
        <w:t xml:space="preserve"> В череде изменений духовных в сердце </w:t>
        <w:noBreakHyphen/>
        <w:t xml:space="preserve"> самое лучшее есть тяготение внутрь, для сопребывания с Господом. Тогда все внешнее отходит: остается Бог в душе и душа в Боге. И се </w:t>
        <w:noBreakHyphen/>
        <w:t xml:space="preserve"> настоящий монах и схимник.</w:t>
      </w:r>
    </w:p>
    <w:p>
      <w:pPr>
        <w:pStyle w:val="Normal"/>
        <w:bidi w:val="0"/>
        <w:spacing w:before="0" w:after="0"/>
        <w:ind w:left="0" w:right="0" w:firstLine="567"/>
        <w:rPr/>
      </w:pPr>
      <w:r>
        <w:rPr/>
        <w:t xml:space="preserve">Вы пишете: и то есть, и другое есть, и третье есть. </w:t>
        <w:noBreakHyphen/>
        <w:t xml:space="preserve"> Но не забудьте, что так говорят иногда по памяти: было. Но что было, к тому иной раз законно прибавляют: сплыло. Было, да сплыло. Избави вас Господи от сего. </w:t>
        <w:noBreakHyphen/>
        <w:t xml:space="preserve"> Напоминаю о сем, чтоб вы поимели то во внимании.</w:t>
      </w:r>
    </w:p>
    <w:p>
      <w:pPr>
        <w:pStyle w:val="Normal"/>
        <w:bidi w:val="0"/>
        <w:spacing w:before="0" w:after="0"/>
        <w:ind w:left="0" w:right="0" w:firstLine="567"/>
        <w:rPr/>
      </w:pPr>
      <w:r>
        <w:rPr/>
        <w:t>Об оставлении кафедры преосвященным Серафимом, я не верил, не только когда речь о том услышал, но и когда прочитал в печати. Болел! Мне верится, что болезнь сия не к смерти. Таково мое усердное желание. Но воля Божия да будет.</w:t>
      </w:r>
    </w:p>
    <w:p>
      <w:pPr>
        <w:pStyle w:val="Normal"/>
        <w:bidi w:val="0"/>
        <w:spacing w:before="0" w:after="0"/>
        <w:ind w:left="0" w:right="0" w:firstLine="567"/>
        <w:rPr/>
      </w:pPr>
      <w:r>
        <w:rPr/>
        <w:t>Здоровье мое исправно. Глаз еще смотри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8 апрел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89. Разъяснение о духовном прогрессе. О пище. Об Афонских старцах. Наставление о переводе книги Фр. де Саль и о Невидимой бра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Отошел владыка ваш! Бог пошлет другого </w:t>
        <w:noBreakHyphen/>
        <w:t xml:space="preserve"> подобного. В Воронеже подряд все какие хорошие были владыки. Кто? Нечего гадать, кто. Кто приедет, тот и ваш. Спрашиваете, что значит </w:t>
        <w:noBreakHyphen/>
        <w:t xml:space="preserve"> на тот же лад. Не помню, к чему говорил, и не могу припомнить, какая была мысль. Если это о прогрессе в духовной жизни, то значит, что жизнь все та же будет, только в лучшем виде, если будете держать себя, как следует: подобно тому, как тело наше и у младенца то же по строю, как у мужа совершенного.</w:t>
      </w:r>
    </w:p>
    <w:p>
      <w:pPr>
        <w:pStyle w:val="Normal"/>
        <w:bidi w:val="0"/>
        <w:spacing w:before="0" w:after="0"/>
        <w:ind w:left="0" w:right="0" w:firstLine="567"/>
        <w:rPr/>
      </w:pPr>
      <w:r>
        <w:rPr/>
        <w:t xml:space="preserve">Что после сего вы приписали, </w:t>
        <w:noBreakHyphen/>
        <w:t xml:space="preserve"> то добре: память смертная, и страх Божий, два светила духовной жизни. О пище. Все предлагаемое вам принимайте, ничтоже сумнящеся. Если же иной раз воздержитесь от чего, не будет худо. Кушайте, что дают, </w:t>
        <w:noBreakHyphen/>
        <w:t xml:space="preserve"> и благодарите Бога. И варенье кушайте, не брезгуя. И облатки, но мне они не нужны.</w:t>
      </w:r>
    </w:p>
    <w:p>
      <w:pPr>
        <w:pStyle w:val="Normal"/>
        <w:bidi w:val="0"/>
        <w:spacing w:before="0" w:after="0"/>
        <w:ind w:left="0" w:right="0" w:firstLine="567"/>
        <w:rPr/>
      </w:pPr>
      <w:r>
        <w:rPr/>
        <w:t xml:space="preserve">Письмо с Афона </w:t>
        <w:noBreakHyphen/>
        <w:t xml:space="preserve"> предоброе. Там не пресекается мудрость духовная. О. арх. Макарий </w:t>
        <w:noBreakHyphen/>
        <w:t xml:space="preserve"> сын богача </w:t>
        <w:noBreakHyphen/>
        <w:t xml:space="preserve"> купца московского или с.</w:t>
        <w:noBreakHyphen/>
        <w:t>петербургского. Поехал Богу помолиться, был в Иерусалиме, когда и я там жил, был на Синае, заехал на Афон, и заболел очень тяжко. Ему захотелось умереть постриженным. Постригли, и он оздоровел. Он очень мудрый. Был там и духовник о. Иероним. Недавно умер. Старец глубокий. Тот еще премудрее, Андрей, подписавшийся в вашем письме, верно новый духовник. Там настоятель с духовником все дело монастырское и монашеское ведут. Помоги им, Господи, тещи в духе древних отцов.</w:t>
      </w:r>
    </w:p>
    <w:p>
      <w:pPr>
        <w:pStyle w:val="Normal"/>
        <w:bidi w:val="0"/>
        <w:spacing w:before="0" w:after="0"/>
        <w:ind w:left="0" w:right="0" w:firstLine="567"/>
        <w:rPr/>
      </w:pPr>
      <w:r>
        <w:rPr/>
        <w:t>Наконец, Франциск де</w:t>
        <w:noBreakHyphen/>
        <w:t xml:space="preserve">Саль. Как начать? Сделайте извлечение из его жизнеописания самое краткое, </w:t>
        <w:noBreakHyphen/>
        <w:t xml:space="preserve"> в 10 строк. Ну страничку одну </w:t>
        <w:noBreakHyphen/>
        <w:t xml:space="preserve"> печатную, сказав самое нужное. Затем </w:t>
        <w:noBreakHyphen/>
        <w:t xml:space="preserve"> развязка, и так далее. Никакой нет нужды </w:t>
        <w:noBreakHyphen/>
        <w:t xml:space="preserve"> строго держаться буквы. Так переведите, как бы речь шла от вас, из вашего сердца, гладко, ясно, плавно, тепло. Инде </w:t>
        <w:noBreakHyphen/>
        <w:t xml:space="preserve"> можно прибавить что, инде сократить, инде изменить. В виду иметь назидание и удобоприменимость к жизни. "Невидимая брань" </w:t>
        <w:noBreakHyphen/>
        <w:t xml:space="preserve"> вся почти переложена не слово в слово. Есть главы </w:t>
        <w:noBreakHyphen/>
        <w:t xml:space="preserve"> переделанные. О молитве все заново. Так и вам разрешается, и надпишем: свободное переложение </w:t>
        <w:noBreakHyphen/>
        <w:t xml:space="preserve"> такой</w:t>
        <w:noBreakHyphen/>
        <w:t>то.</w:t>
      </w:r>
    </w:p>
    <w:p>
      <w:pPr>
        <w:pStyle w:val="Normal"/>
        <w:bidi w:val="0"/>
        <w:spacing w:before="0" w:after="0"/>
        <w:ind w:left="0" w:right="0" w:firstLine="567"/>
        <w:rPr/>
      </w:pPr>
      <w:r>
        <w:rPr/>
        <w:t>Затем благослови вас Господь!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Невидимая брань" кончится печатанием в сем месяце, в июньской книжке. А книга, что я обещал, остановилась на трактате о молитве. Надо переделать, </w:t>
        <w:noBreakHyphen/>
        <w:t xml:space="preserve"> а леность.</w:t>
      </w:r>
    </w:p>
    <w:p>
      <w:pPr>
        <w:pStyle w:val="Normal"/>
        <w:bidi w:val="0"/>
        <w:spacing w:before="0" w:after="0"/>
        <w:ind w:left="0" w:right="0" w:firstLine="567"/>
        <w:rPr/>
      </w:pPr>
      <w:r>
        <w:rPr/>
        <w:t>22 ма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0. Наставление ожидающей смерти. Целительные грязи. Новый архиер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все полагал, что болезнь ваша не так велика, а теперь вижу, что вы болите не на шутку.</w:t>
      </w:r>
    </w:p>
    <w:p>
      <w:pPr>
        <w:pStyle w:val="Normal"/>
        <w:bidi w:val="0"/>
        <w:spacing w:before="0" w:after="0"/>
        <w:ind w:left="0" w:right="0" w:firstLine="567"/>
        <w:rPr/>
      </w:pPr>
      <w:r>
        <w:rPr/>
        <w:t>Даруй вам Господи терпения, и помоги восстать с одра сего!</w:t>
      </w:r>
    </w:p>
    <w:p>
      <w:pPr>
        <w:pStyle w:val="Normal"/>
        <w:bidi w:val="0"/>
        <w:spacing w:before="0" w:after="0"/>
        <w:ind w:left="0" w:right="0" w:firstLine="567"/>
        <w:rPr/>
      </w:pPr>
      <w:r>
        <w:rPr/>
        <w:t>Вы собираетесь на тот свет. Добре! Благослови, Господи!</w:t>
      </w:r>
    </w:p>
    <w:p>
      <w:pPr>
        <w:pStyle w:val="Normal"/>
        <w:bidi w:val="0"/>
        <w:spacing w:before="0" w:after="0"/>
        <w:ind w:left="0" w:right="0" w:firstLine="567"/>
        <w:rPr/>
      </w:pPr>
      <w:r>
        <w:rPr/>
        <w:t>Желаете слышать что</w:t>
        <w:noBreakHyphen/>
        <w:t xml:space="preserve">либо в напутствие. И рад бы наговорить вам столько, чтоб вы уморились читая. Но что сказать, когда дорога та сокровенна. Общее же ведение о ней конечно вам известно. Путь сей однажды только всяким испытываемый, потому до времени сего испытания неведомый никем в подробностях, освещен однако ж для нас верою нашею святою. Воспроизводите все чаемое в сознании, </w:t>
        <w:noBreakHyphen/>
        <w:t xml:space="preserve"> и стойте в том, взирая на Господа, прошедшего впереди нас сим путем, и всех после того сретающего вступающих на него. Омойтесь слезами покаяния, облекитесь в благопомышления и расположения Господу приятные и стойте так, пред дверьми входа сего, пока услышите: Варвара </w:t>
        <w:noBreakHyphen/>
        <w:t xml:space="preserve"> гряди!</w:t>
      </w:r>
    </w:p>
    <w:p>
      <w:pPr>
        <w:pStyle w:val="Normal"/>
        <w:bidi w:val="0"/>
        <w:spacing w:before="0" w:after="0"/>
        <w:ind w:left="0" w:right="0" w:firstLine="567"/>
        <w:rPr/>
      </w:pPr>
      <w:r>
        <w:rPr/>
        <w:t>Читайте Евангелие, и из отеческих книг, что припомните наилучшего, св. Ефрема. Он часто молитвенно обращался к часу смертному.</w:t>
      </w:r>
    </w:p>
    <w:p>
      <w:pPr>
        <w:pStyle w:val="Normal"/>
        <w:bidi w:val="0"/>
        <w:spacing w:before="0" w:after="0"/>
        <w:ind w:left="0" w:right="0" w:firstLine="567"/>
        <w:rPr/>
      </w:pPr>
      <w:r>
        <w:rPr/>
        <w:t xml:space="preserve">Я не понимаю, от чего смущаетесь вы говорением. Если говорите вы хорошее, то это, </w:t>
        <w:noBreakHyphen/>
        <w:t xml:space="preserve"> как сказал кто</w:t>
        <w:noBreakHyphen/>
        <w:t xml:space="preserve">то, не помню, </w:t>
        <w:noBreakHyphen/>
        <w:t xml:space="preserve"> то же, что молчание. О Боге и делах Божиих следует говорить немолчно, </w:t>
        <w:noBreakHyphen/>
        <w:t xml:space="preserve"> все же прочее пропускать без внимания. Молчание только о последнем обязательно.</w:t>
      </w:r>
    </w:p>
    <w:p>
      <w:pPr>
        <w:pStyle w:val="Normal"/>
        <w:bidi w:val="0"/>
        <w:spacing w:before="0" w:after="0"/>
        <w:ind w:left="0" w:right="0" w:firstLine="567"/>
        <w:rPr/>
      </w:pPr>
      <w:r>
        <w:rPr/>
        <w:t xml:space="preserve">Евангельскую историю пришлю, вместе с "Невидимою бранью", которая кончена печатанием, </w:t>
        <w:noBreakHyphen/>
        <w:t xml:space="preserve"> пересмотрена окончательно с указанием опечаток, и ждется.</w:t>
      </w:r>
    </w:p>
    <w:p>
      <w:pPr>
        <w:pStyle w:val="Normal"/>
        <w:bidi w:val="0"/>
        <w:spacing w:before="0" w:after="0"/>
        <w:ind w:left="0" w:right="0" w:firstLine="567"/>
        <w:rPr/>
      </w:pPr>
      <w:r>
        <w:rPr/>
        <w:t xml:space="preserve">Когда перечитывал </w:t>
        <w:noBreakHyphen/>
        <w:t xml:space="preserve"> брань, </w:t>
        <w:noBreakHyphen/>
        <w:t xml:space="preserve"> пришла охота взяться опять за прекращенный перевод подобной же книги, как я писал. Мне очень желательно ее довести до конца; но леность, лен… лен…</w:t>
      </w:r>
    </w:p>
    <w:p>
      <w:pPr>
        <w:pStyle w:val="Normal"/>
        <w:bidi w:val="0"/>
        <w:spacing w:before="0" w:after="0"/>
        <w:ind w:left="0" w:right="0" w:firstLine="567"/>
        <w:rPr/>
      </w:pPr>
      <w:r>
        <w:rPr/>
        <w:t xml:space="preserve">Соседка! Припоминайте целительные грязи, когда услышите о подобных речах, и об обвеселении духовном от излияния в душу вина благодати Святого Духа! </w:t>
        <w:noBreakHyphen/>
        <w:t xml:space="preserve"> И благодарите ее!</w:t>
      </w:r>
    </w:p>
    <w:p>
      <w:pPr>
        <w:pStyle w:val="Normal"/>
        <w:bidi w:val="0"/>
        <w:spacing w:before="0" w:after="0"/>
        <w:ind w:left="0" w:right="0" w:firstLine="567"/>
        <w:rPr/>
      </w:pPr>
      <w:r>
        <w:rPr/>
        <w:t xml:space="preserve">На Воронежскую кафедру </w:t>
        <w:noBreakHyphen/>
        <w:t xml:space="preserve"> некто Вениамин. Не знаю его; но говорят, что он очень хороший Владыка. Да будет дух его мирен к вам!</w:t>
      </w:r>
    </w:p>
    <w:p>
      <w:pPr>
        <w:pStyle w:val="Normal"/>
        <w:bidi w:val="0"/>
        <w:spacing w:before="0" w:after="0"/>
        <w:ind w:left="0" w:right="0" w:firstLine="567"/>
        <w:rPr/>
      </w:pPr>
      <w:r>
        <w:rPr/>
        <w:t>Благослови вас, Господи! Да даст вам крепость Господь, и да благословить вас миром! Спасайтесь!</w:t>
      </w:r>
    </w:p>
    <w:p>
      <w:pPr>
        <w:pStyle w:val="Normal"/>
        <w:bidi w:val="0"/>
        <w:spacing w:before="0" w:after="0"/>
        <w:ind w:left="0" w:right="0" w:firstLine="567"/>
        <w:rPr/>
      </w:pPr>
      <w:r>
        <w:rPr/>
        <w:t>Ваш богомолец Еп. Феофан. 5 июн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1. Благожелания и утешение болящ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ть не имею, что писать, но полагая, что вы все еще очень больны и имеете нужду в каком</w:t>
        <w:noBreakHyphen/>
        <w:t>нибудь утешении, беру перо и пишу.</w:t>
      </w:r>
    </w:p>
    <w:p>
      <w:pPr>
        <w:pStyle w:val="Normal"/>
        <w:bidi w:val="0"/>
        <w:spacing w:before="0" w:after="0"/>
        <w:ind w:left="0" w:right="0" w:firstLine="567"/>
        <w:rPr/>
      </w:pPr>
      <w:r>
        <w:rPr/>
        <w:t xml:space="preserve">Главное желаю, чтоб здоровье ваше восстановилось вполне, и затем не переставало быть неправным. Затем желаю, чтоб внутреннее ваше продолжало быть в таком же добром порядке, в каком вы его представляли в письмах. И еще прибавлю, </w:t>
        <w:noBreakHyphen/>
        <w:t xml:space="preserve"> чтоб новый владыка, который не замедлить посетить обитель вашу, был к вам многомилостив. Все сие получить вам, думаю, не будет не утешительно.</w:t>
      </w:r>
    </w:p>
    <w:p>
      <w:pPr>
        <w:pStyle w:val="Normal"/>
        <w:bidi w:val="0"/>
        <w:spacing w:before="0" w:after="0"/>
        <w:ind w:left="0" w:right="0" w:firstLine="567"/>
        <w:rPr/>
      </w:pPr>
      <w:r>
        <w:rPr/>
        <w:t xml:space="preserve">А если все еще болеете; терпите. У одра болезни </w:t>
        <w:noBreakHyphen/>
        <w:t xml:space="preserve"> молотьба. Чем больше ударов, тем больше зерен выбьется, и тем богаче умолот. Потом </w:t>
        <w:noBreakHyphen/>
        <w:t xml:space="preserve"> надо зерно под жернова, затем муку в смешение теста и вскисание его, потом </w:t>
        <w:noBreakHyphen/>
        <w:t xml:space="preserve"> в виде хлебов в печь, и наконец на трапезу Божию.</w:t>
      </w:r>
    </w:p>
    <w:p>
      <w:pPr>
        <w:pStyle w:val="Normal"/>
        <w:bidi w:val="0"/>
        <w:spacing w:before="0" w:after="0"/>
        <w:ind w:left="0" w:right="0" w:firstLine="567"/>
        <w:rPr/>
      </w:pPr>
      <w:r>
        <w:rPr/>
        <w:t xml:space="preserve">Да, вкусив, речет Господь: как вкусно!!! </w:t>
        <w:noBreakHyphen/>
        <w:t xml:space="preserve"> Буди! буди!</w:t>
      </w:r>
    </w:p>
    <w:p>
      <w:pPr>
        <w:pStyle w:val="Normal"/>
        <w:bidi w:val="0"/>
        <w:spacing w:before="0" w:after="0"/>
        <w:ind w:left="0" w:right="0" w:firstLine="567"/>
        <w:rPr/>
      </w:pPr>
      <w:r>
        <w:rPr/>
        <w:t xml:space="preserve">Если смерть, </w:t>
        <w:noBreakHyphen/>
        <w:t xml:space="preserve"> верую, что для вас не будет ужаса и мрака исполнена сень смертная. Освещена она верою вашею и великим упованием на милостивого Господа. Буди сие с вами!</w:t>
      </w:r>
    </w:p>
    <w:p>
      <w:pPr>
        <w:pStyle w:val="Normal"/>
        <w:bidi w:val="0"/>
        <w:spacing w:before="0" w:after="0"/>
        <w:ind w:left="0" w:right="0" w:firstLine="567"/>
        <w:rPr/>
      </w:pPr>
      <w:r>
        <w:rPr/>
        <w:t xml:space="preserve">Но мне верится, что вы возмогаете от немощи. </w:t>
        <w:noBreakHyphen/>
        <w:t xml:space="preserve"> Святитель Тихон да поможет вам!</w:t>
      </w:r>
    </w:p>
    <w:p>
      <w:pPr>
        <w:pStyle w:val="Normal"/>
        <w:bidi w:val="0"/>
        <w:spacing w:before="0" w:after="0"/>
        <w:ind w:left="0" w:right="0" w:firstLine="567"/>
        <w:rPr/>
      </w:pPr>
      <w:r>
        <w:rPr/>
        <w:t xml:space="preserve">У меня </w:t>
        <w:noBreakHyphen/>
        <w:t xml:space="preserve"> и здоровье и все прочее исправно.</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п. Феофан. 12 июн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2. То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чера получил ваше письмо. Ныне пишу, чая проводить письмо окольною дорогою.</w:t>
      </w:r>
    </w:p>
    <w:p>
      <w:pPr>
        <w:pStyle w:val="Normal"/>
        <w:bidi w:val="0"/>
        <w:spacing w:before="0" w:after="0"/>
        <w:ind w:left="0" w:right="0" w:firstLine="567"/>
        <w:rPr/>
      </w:pPr>
      <w:r>
        <w:rPr/>
        <w:t>Мне все думалось, что вы оправляетесь; а вы вон до чего дошли, что чуть перо держите. Даруй вам Господи терпение.</w:t>
      </w:r>
    </w:p>
    <w:p>
      <w:pPr>
        <w:pStyle w:val="Normal"/>
        <w:bidi w:val="0"/>
        <w:spacing w:before="0" w:after="0"/>
        <w:ind w:left="0" w:right="0" w:firstLine="567"/>
        <w:rPr/>
      </w:pPr>
      <w:r>
        <w:rPr/>
        <w:t xml:space="preserve">Вижу, что вы благодушествуете, </w:t>
        <w:noBreakHyphen/>
        <w:t xml:space="preserve"> и рад тому.</w:t>
      </w:r>
    </w:p>
    <w:p>
      <w:pPr>
        <w:pStyle w:val="Normal"/>
        <w:bidi w:val="0"/>
        <w:spacing w:before="0" w:after="0"/>
        <w:ind w:left="0" w:right="0" w:firstLine="567"/>
        <w:rPr/>
      </w:pPr>
      <w:r>
        <w:rPr/>
        <w:t>Вижу, что вы преисполнены упованием на милость Божию, и утешаюсь тем.</w:t>
      </w:r>
    </w:p>
    <w:p>
      <w:pPr>
        <w:pStyle w:val="Normal"/>
        <w:bidi w:val="0"/>
        <w:spacing w:before="0" w:after="0"/>
        <w:ind w:left="0" w:right="0" w:firstLine="567"/>
        <w:rPr/>
      </w:pPr>
      <w:r>
        <w:rPr/>
        <w:t>Когда</w:t>
        <w:noBreakHyphen/>
        <w:t>нибудь надобно же отходить отсюда? Часом раньше или позже разница не велика. Если теперь судит Господь позвать вас; покорно примите звание, и грядите с миром.</w:t>
      </w:r>
    </w:p>
    <w:p>
      <w:pPr>
        <w:pStyle w:val="Normal"/>
        <w:bidi w:val="0"/>
        <w:spacing w:before="0" w:after="0"/>
        <w:ind w:left="0" w:right="0" w:firstLine="567"/>
        <w:rPr/>
      </w:pPr>
      <w:r>
        <w:rPr/>
        <w:t>Можно бы желать продления дней, в видах преуспеяния. Но основы милости прочные: там дозреете, если недостаточно созрели. Ибо смерть не пресекает хода духовной жизни.</w:t>
      </w:r>
    </w:p>
    <w:p>
      <w:pPr>
        <w:pStyle w:val="Normal"/>
        <w:bidi w:val="0"/>
        <w:spacing w:before="0" w:after="0"/>
        <w:ind w:left="0" w:right="0" w:firstLine="567"/>
        <w:rPr/>
      </w:pPr>
      <w:r>
        <w:rPr/>
        <w:t xml:space="preserve">Переселитесь отсюда и мыслью и сердцем, </w:t>
        <w:noBreakHyphen/>
        <w:t xml:space="preserve"> и будьте там неотходно, забывая все текущее.</w:t>
      </w:r>
    </w:p>
    <w:p>
      <w:pPr>
        <w:pStyle w:val="Normal"/>
        <w:bidi w:val="0"/>
        <w:spacing w:before="0" w:after="0"/>
        <w:ind w:left="0" w:right="0" w:firstLine="567"/>
        <w:rPr/>
      </w:pPr>
      <w:r>
        <w:rPr/>
        <w:t>Матерь Божия покровом Своим, а Ангел Хранитель крылами своими да осеняют вас.</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14 июн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3. Посмертные встречи. Ободрение и денежная помощ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у вас? и каково вам! Приблизились более, или отдалились вы от врат смертных?! Что бы ни было, да будет благословенно имя Господа Бога нашего, глубиною мудрости все устрояющего относительно нас.</w:t>
      </w:r>
    </w:p>
    <w:p>
      <w:pPr>
        <w:pStyle w:val="Normal"/>
        <w:bidi w:val="0"/>
        <w:spacing w:before="0" w:after="0"/>
        <w:ind w:left="0" w:right="0" w:firstLine="567"/>
        <w:rPr/>
      </w:pPr>
      <w:r>
        <w:rPr/>
        <w:t>Стоя пред вратами смерти, конечно вы помышляете и о том, что тотчас за ними сретает душа ваша.</w:t>
      </w:r>
    </w:p>
    <w:p>
      <w:pPr>
        <w:pStyle w:val="Normal"/>
        <w:bidi w:val="0"/>
        <w:spacing w:before="0" w:after="0"/>
        <w:ind w:left="0" w:right="0" w:firstLine="567"/>
        <w:rPr/>
      </w:pPr>
      <w:r>
        <w:rPr/>
        <w:t>Припоминаю, что кто</w:t>
        <w:noBreakHyphen/>
        <w:t>то рассказывал, что там душу встречают все, о которых и которым она молилась в продолжение жизни. Как это утешительно! Как милостив Господь к нашим душам, что повелевает ведомым им душам и духам сретать их, тотчас при вступлении в неведомую еще им страну!!</w:t>
      </w:r>
    </w:p>
    <w:p>
      <w:pPr>
        <w:pStyle w:val="Normal"/>
        <w:bidi w:val="0"/>
        <w:spacing w:before="0" w:after="0"/>
        <w:ind w:left="0" w:right="0" w:firstLine="567"/>
        <w:rPr/>
      </w:pPr>
      <w:r>
        <w:rPr/>
        <w:t xml:space="preserve">Но дошли до нашего сведения и другие встречи. Враги себе сюда же подстревают, </w:t>
        <w:noBreakHyphen/>
        <w:t xml:space="preserve"> и будто не отстают от души, всячески смущая ее, изблизи или издали, пока не вступит она во врата Божии. Да укрепится душа верою мужественно и не боязненно воззреть на них </w:t>
        <w:noBreakHyphen/>
        <w:t xml:space="preserve"> немощных. Как прах развевает их душа, верою и упованием вооруженная. Воззвания к Господу, как стрелы молнийные поражают. И исчезают.</w:t>
      </w:r>
    </w:p>
    <w:p>
      <w:pPr>
        <w:pStyle w:val="Normal"/>
        <w:bidi w:val="0"/>
        <w:spacing w:before="0" w:after="0"/>
        <w:ind w:left="0" w:right="0" w:firstLine="567"/>
        <w:rPr/>
      </w:pPr>
      <w:r>
        <w:rPr/>
        <w:t>К душе сильной не могут они подступить, и издали строят страшилища, и шумные воздвигают гласы, чтоб поколебать веру и затмить упование нечаянием.</w:t>
      </w:r>
    </w:p>
    <w:p>
      <w:pPr>
        <w:pStyle w:val="Normal"/>
        <w:bidi w:val="0"/>
        <w:spacing w:before="0" w:after="0"/>
        <w:ind w:left="0" w:right="0" w:firstLine="567"/>
        <w:rPr/>
      </w:pPr>
      <w:r>
        <w:rPr/>
        <w:t>Но власти никакой не имеют. Тут же Ангелы Божии блюдут душу. Все решает суд Божий милостивый.</w:t>
      </w:r>
    </w:p>
    <w:p>
      <w:pPr>
        <w:pStyle w:val="Normal"/>
        <w:bidi w:val="0"/>
        <w:spacing w:before="0" w:after="0"/>
        <w:ind w:left="0" w:right="0" w:firstLine="567"/>
        <w:rPr/>
      </w:pPr>
      <w:r>
        <w:rPr/>
        <w:t>Возгревайте сильнее веру в Господа Спасителя нашего и уповайте на Него. В сии орудия облекшись, не доступны будете врагам. Духовные расположения, вкорененные в сердце вашем, тоже что газы в аэростатах. Тотчас увлекут душу вашу горе, и врагам не поспеть за нею.</w:t>
      </w:r>
    </w:p>
    <w:p>
      <w:pPr>
        <w:pStyle w:val="Normal"/>
        <w:bidi w:val="0"/>
        <w:spacing w:before="0" w:after="0"/>
        <w:ind w:left="0" w:right="0" w:firstLine="567"/>
        <w:rPr/>
      </w:pPr>
      <w:r>
        <w:rPr/>
        <w:t>Господь да благословит путь вам!</w:t>
      </w:r>
    </w:p>
    <w:p>
      <w:pPr>
        <w:pStyle w:val="Normal"/>
        <w:bidi w:val="0"/>
        <w:spacing w:before="0" w:after="0"/>
        <w:ind w:left="0" w:right="0" w:firstLine="567"/>
        <w:rPr/>
      </w:pPr>
      <w:r>
        <w:rPr/>
        <w:t>Это пишу про случай. На деле же у меня есть уверенность, что вы еще поживете.</w:t>
      </w:r>
    </w:p>
    <w:p>
      <w:pPr>
        <w:pStyle w:val="Normal"/>
        <w:bidi w:val="0"/>
        <w:spacing w:before="0" w:after="0"/>
        <w:ind w:left="0" w:right="0" w:firstLine="567"/>
        <w:rPr/>
      </w:pPr>
      <w:r>
        <w:rPr/>
        <w:t>И благослови Господь пожить вам!</w:t>
      </w:r>
    </w:p>
    <w:p>
      <w:pPr>
        <w:pStyle w:val="Normal"/>
        <w:bidi w:val="0"/>
        <w:spacing w:before="0" w:after="0"/>
        <w:ind w:left="0" w:right="0" w:firstLine="567"/>
        <w:rPr/>
      </w:pPr>
      <w:r>
        <w:rPr/>
        <w:t xml:space="preserve">Я здоров </w:t>
        <w:noBreakHyphen/>
        <w:t xml:space="preserve"> совершенно. Теперь у вас нужд куча. Посылаю вам немного денег. </w:t>
        <w:noBreakHyphen/>
        <w:t xml:space="preserve"> Они идут в другом пакет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 17 июн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994. Продолжающей болеть </w:t>
        <w:noBreakHyphen/>
        <w:t xml:space="preserve"> об артос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 вас настроение духа доброе. Все, как следует при настоящем вашем положении. Утешаюсь тем и молю Господа сохранить в вас сие до конца.</w:t>
      </w:r>
    </w:p>
    <w:p>
      <w:pPr>
        <w:pStyle w:val="Normal"/>
        <w:bidi w:val="0"/>
        <w:spacing w:before="0" w:after="0"/>
        <w:ind w:left="0" w:right="0" w:firstLine="567"/>
        <w:rPr/>
      </w:pPr>
      <w:r>
        <w:rPr/>
        <w:t>На все воля Божия да будет. Даст ли выздороветь Господь, буди воля Его. Оставит ли в болезни, с сохранением жизни, буди воля Его. Возьмет ли к Себе теперь же, буди воля Его. Все будет во благо, ради предания себя в руки Божии.</w:t>
      </w:r>
    </w:p>
    <w:p>
      <w:pPr>
        <w:pStyle w:val="Normal"/>
        <w:bidi w:val="0"/>
        <w:spacing w:before="0" w:after="0"/>
        <w:ind w:left="0" w:right="0" w:firstLine="567"/>
        <w:rPr/>
      </w:pPr>
      <w:r>
        <w:rPr/>
        <w:t>Вы добре сделали, сообщив, что подумал о вас пр. Иосиф. Это очень утешительно. Теперь поусерднее помолится, узнав о вашей болезни.</w:t>
      </w:r>
    </w:p>
    <w:p>
      <w:pPr>
        <w:pStyle w:val="Normal"/>
        <w:bidi w:val="0"/>
        <w:spacing w:before="0" w:after="0"/>
        <w:ind w:left="0" w:right="0" w:firstLine="567"/>
        <w:rPr/>
      </w:pPr>
      <w:r>
        <w:rPr/>
        <w:t xml:space="preserve">Про целебность артоса с богоявленскою водою, </w:t>
        <w:noBreakHyphen/>
        <w:t xml:space="preserve"> и я слыхал. Однако ж </w:t>
        <w:noBreakHyphen/>
        <w:t xml:space="preserve"> буди воля Божия. А лекарств разве вы не употребляете?! И то и другое можно употреблять </w:t>
        <w:noBreakHyphen/>
        <w:t xml:space="preserve"> и Божеское и человеческое. И в человеческих средствах действие целебное от Бога. По сей вере и человеческое переходит в Божеское, или Божеское приходит чрез человеческое.</w:t>
      </w:r>
    </w:p>
    <w:p>
      <w:pPr>
        <w:pStyle w:val="Normal"/>
        <w:bidi w:val="0"/>
        <w:spacing w:before="0" w:after="0"/>
        <w:ind w:left="0" w:right="0" w:firstLine="567"/>
        <w:rPr/>
      </w:pPr>
      <w:r>
        <w:rPr/>
        <w:t>Для сестры вашей устрой Господи, что ей наипаче благопотребно. Спаси ее Господи имиже весть судьбами!</w:t>
      </w:r>
    </w:p>
    <w:p>
      <w:pPr>
        <w:pStyle w:val="Normal"/>
        <w:bidi w:val="0"/>
        <w:spacing w:before="0" w:after="0"/>
        <w:ind w:left="0" w:right="0" w:firstLine="567"/>
        <w:rPr/>
      </w:pPr>
      <w:r>
        <w:rPr/>
        <w:t>И я скажу: нечто дивное совершилось с племянником и келейником пр. Серафима. Это он к себе их берет!</w:t>
      </w:r>
    </w:p>
    <w:p>
      <w:pPr>
        <w:pStyle w:val="Normal"/>
        <w:bidi w:val="0"/>
        <w:spacing w:before="0" w:after="0"/>
        <w:ind w:left="0" w:right="0" w:firstLine="567"/>
        <w:rPr/>
      </w:pPr>
      <w:r>
        <w:rPr/>
        <w:t>"Что мне прислать?" Иконку какую</w:t>
        <w:noBreakHyphen/>
        <w:t xml:space="preserve">нибудь, какая получше нарисована. Только не теперь, а о. архимандриту </w:t>
        <w:noBreakHyphen/>
        <w:t xml:space="preserve"> поручите переслать. Да и там вы напрасно раздаете. Напишите на листе, и передайте о. архимандриту. Он после раздаст.</w:t>
      </w:r>
    </w:p>
    <w:p>
      <w:pPr>
        <w:pStyle w:val="Normal"/>
        <w:bidi w:val="0"/>
        <w:spacing w:before="0" w:after="0"/>
        <w:ind w:left="0" w:right="0" w:firstLine="567"/>
        <w:rPr/>
      </w:pPr>
      <w:r>
        <w:rPr/>
        <w:t>"Невидимую брань" жду. Теперь, думается, скоро придет.</w:t>
      </w:r>
    </w:p>
    <w:p>
      <w:pPr>
        <w:pStyle w:val="Normal"/>
        <w:bidi w:val="0"/>
        <w:spacing w:before="0" w:after="0"/>
        <w:ind w:left="0" w:right="0" w:firstLine="567"/>
        <w:rPr/>
      </w:pPr>
      <w:r>
        <w:rPr/>
        <w:t xml:space="preserve">Книгу, которую взялся было переводить, </w:t>
        <w:noBreakHyphen/>
        <w:t xml:space="preserve"> бросил. Много изменять надо. Взялся переводить статьи для 3</w:t>
        <w:noBreakHyphen/>
        <w:t xml:space="preserve">го тома "Добротолюбия". Первая </w:t>
        <w:noBreakHyphen/>
        <w:t xml:space="preserve"> блаж. Диадоха, высокого достоинства, </w:t>
        <w:noBreakHyphen/>
        <w:t xml:space="preserve"> но претемная в славянском.</w:t>
      </w:r>
    </w:p>
    <w:p>
      <w:pPr>
        <w:pStyle w:val="Normal"/>
        <w:bidi w:val="0"/>
        <w:spacing w:before="0" w:after="0"/>
        <w:ind w:left="0" w:right="0" w:firstLine="567"/>
        <w:rPr/>
      </w:pPr>
      <w:r>
        <w:rPr/>
        <w:t>Здоровье мое исправно. О глазе ничего определенного сказать не могу. Служит пока.</w:t>
      </w:r>
    </w:p>
    <w:p>
      <w:pPr>
        <w:pStyle w:val="Normal"/>
        <w:bidi w:val="0"/>
        <w:spacing w:before="0" w:after="0"/>
        <w:ind w:left="0" w:right="0" w:firstLine="567"/>
        <w:rPr/>
      </w:pPr>
      <w:r>
        <w:rPr/>
        <w:t>Поклон всем знакомым, начиная с о. архимандрита.</w:t>
      </w:r>
    </w:p>
    <w:p>
      <w:pPr>
        <w:pStyle w:val="Normal"/>
        <w:bidi w:val="0"/>
        <w:spacing w:before="0" w:after="0"/>
        <w:ind w:left="0" w:right="0" w:firstLine="567"/>
        <w:rPr/>
      </w:pPr>
      <w:r>
        <w:rPr/>
        <w:t xml:space="preserve">Да, о девочке. Ходит, и пусть ходит. Что далее </w:t>
        <w:noBreakHyphen/>
        <w:t xml:space="preserve"> увидит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24 июн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5. Тоже. Прозорливое чаяние выздоровления и беспокойство святителя о своей умирающей племянн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имею, что сказать вам, но пишу, чтоб только сказать, что ваша участь не мало занимает и меня. Приходит на мысль, что вам лучше бы еще пожить. Но буди воля Божия во всем, </w:t>
        <w:noBreakHyphen/>
        <w:t xml:space="preserve"> наипаче в сем деле. Кто весть, что породит находящий день? Если отойти предлежит вам, идите с миром. Если остаться, да даст вам Господь побыть здесь в вящшее убеление ризы души вашей к благонадежному вступлению потом в чертог Жениха небесного.</w:t>
      </w:r>
    </w:p>
    <w:p>
      <w:pPr>
        <w:pStyle w:val="Normal"/>
        <w:bidi w:val="0"/>
        <w:spacing w:before="0" w:after="0"/>
        <w:ind w:left="0" w:right="0" w:firstLine="567"/>
        <w:rPr/>
      </w:pPr>
      <w:r>
        <w:rPr/>
        <w:t>Вы добре делаете, что все попечения земные отлагаете в сторону. И вообще так лучше, тем паче в настоящем вашем положении.</w:t>
      </w:r>
    </w:p>
    <w:p>
      <w:pPr>
        <w:pStyle w:val="Normal"/>
        <w:bidi w:val="0"/>
        <w:spacing w:before="0" w:after="0"/>
        <w:ind w:left="0" w:right="0" w:firstLine="567"/>
        <w:rPr/>
      </w:pPr>
      <w:r>
        <w:rPr/>
        <w:t>Но мне все верится, что вам еще придется помаяться на земле. И на это благослови Господи!</w:t>
      </w:r>
    </w:p>
    <w:p>
      <w:pPr>
        <w:pStyle w:val="Normal"/>
        <w:bidi w:val="0"/>
        <w:spacing w:before="0" w:after="0"/>
        <w:ind w:left="0" w:right="0" w:firstLine="567"/>
        <w:rPr/>
      </w:pPr>
      <w:r>
        <w:rPr/>
        <w:t>Вашему соболезнующему о. Митрофану да подаст Господь терпение благодушное и всякое утешение в духе.</w:t>
      </w:r>
    </w:p>
    <w:p>
      <w:pPr>
        <w:pStyle w:val="Normal"/>
        <w:bidi w:val="0"/>
        <w:spacing w:before="0" w:after="0"/>
        <w:ind w:left="0" w:right="0" w:firstLine="567"/>
        <w:rPr/>
      </w:pPr>
      <w:r>
        <w:rPr/>
        <w:t>Я здрав. И все у меня в порядке.</w:t>
      </w:r>
    </w:p>
    <w:p>
      <w:pPr>
        <w:pStyle w:val="Normal"/>
        <w:bidi w:val="0"/>
        <w:spacing w:before="0" w:after="0"/>
        <w:ind w:left="0" w:right="0" w:firstLine="567"/>
        <w:rPr/>
      </w:pPr>
      <w:r>
        <w:rPr/>
        <w:t xml:space="preserve">В Ельце умирает племянница </w:t>
        <w:noBreakHyphen/>
        <w:t xml:space="preserve"> диаконица, остаются две девочки. Одна отучилась и уроки дает, другая учится еще. Однако ж, немножко беспокоюс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Я посылал вам немного денег, получили ли?</w:t>
      </w:r>
    </w:p>
    <w:p>
      <w:pPr>
        <w:pStyle w:val="Normal"/>
        <w:bidi w:val="0"/>
        <w:spacing w:before="0" w:after="0"/>
        <w:ind w:left="0" w:right="0" w:firstLine="567"/>
        <w:rPr/>
      </w:pPr>
      <w:r>
        <w:rPr/>
        <w:t>4 июл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6. Новое утешение болящей, подпавшей напраслине. Об иконе св. Феофана Сигриан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ного вам достается. И жалею и радуюсь. Жалею, что отягощают и без того тяжкое состояние ваше; радуюсь, что благодушно все переносите. Благодушие всякую напраслину превращает в задаток ублажения в будущем. </w:t>
        <w:noBreakHyphen/>
        <w:t xml:space="preserve"> И держитесь в этом тоне до конца. Тут убыток только кажущийся, на деле же </w:t>
        <w:noBreakHyphen/>
        <w:t xml:space="preserve"> все прибыток, и самый верный, и богатый, богаче, чем ожидать можно. В терпении вашем стяжевайте душу вашу </w:t>
        <w:noBreakHyphen/>
        <w:t xml:space="preserve"> многострадальную.</w:t>
      </w:r>
    </w:p>
    <w:p>
      <w:pPr>
        <w:pStyle w:val="Normal"/>
        <w:bidi w:val="0"/>
        <w:spacing w:before="0" w:after="0"/>
        <w:ind w:left="0" w:right="0" w:firstLine="567"/>
        <w:rPr/>
      </w:pPr>
      <w:r>
        <w:rPr/>
        <w:t xml:space="preserve">Посланное вами еще не получил. Письмо упреждает обычно посылку. Завтра придет объявление, а чрез неделю </w:t>
        <w:noBreakHyphen/>
        <w:t xml:space="preserve"> полученье. Благодарствую.</w:t>
      </w:r>
    </w:p>
    <w:p>
      <w:pPr>
        <w:pStyle w:val="Normal"/>
        <w:bidi w:val="0"/>
        <w:spacing w:before="0" w:after="0"/>
        <w:ind w:left="0" w:right="0" w:firstLine="567"/>
        <w:rPr/>
      </w:pPr>
      <w:r>
        <w:rPr/>
        <w:t xml:space="preserve">И мне приходилось на ум, что было бы хорошо, если б вы прислали иконку моего, Феофана Сигрианского. У меня была иконка </w:t>
        <w:noBreakHyphen/>
        <w:t xml:space="preserve"> тройственна </w:t>
        <w:noBreakHyphen/>
        <w:t xml:space="preserve"> Феофана, Георгия и Ангела Хранителя, в облаках маленький Спаситель благословляющий. Отдал кому, при перемене места. С тех пор все собирался нарисовать, </w:t>
        <w:noBreakHyphen/>
        <w:t xml:space="preserve"> и не собрался.</w:t>
      </w:r>
    </w:p>
    <w:p>
      <w:pPr>
        <w:pStyle w:val="Normal"/>
        <w:bidi w:val="0"/>
        <w:spacing w:before="0" w:after="0"/>
        <w:ind w:left="0" w:right="0" w:firstLine="567"/>
        <w:rPr/>
      </w:pPr>
      <w:r>
        <w:rPr/>
        <w:t xml:space="preserve">Очень утешительно, что сестра ваша оправилась, и при том </w:t>
        <w:noBreakHyphen/>
        <w:t xml:space="preserve"> таким образом.</w:t>
      </w:r>
    </w:p>
    <w:p>
      <w:pPr>
        <w:pStyle w:val="Normal"/>
        <w:bidi w:val="0"/>
        <w:spacing w:before="0" w:after="0"/>
        <w:ind w:left="0" w:right="0" w:firstLine="567"/>
        <w:rPr/>
      </w:pPr>
      <w:r>
        <w:rPr/>
        <w:t>Слава Богу!</w:t>
      </w:r>
    </w:p>
    <w:p>
      <w:pPr>
        <w:pStyle w:val="Normal"/>
        <w:bidi w:val="0"/>
        <w:spacing w:before="0" w:after="0"/>
        <w:ind w:left="0" w:right="0" w:firstLine="567"/>
        <w:rPr/>
      </w:pPr>
      <w:r>
        <w:rPr/>
        <w:t xml:space="preserve">Фелицата сама виновата, что не пишу. Она перестала обращаться ко мне, как только попала в чины. Тоже самое сделала и Георгия. Но мне это лучше. Они обе довольны, </w:t>
        <w:noBreakHyphen/>
        <w:t xml:space="preserve"> и не требуют сторонней помощи.</w:t>
      </w:r>
    </w:p>
    <w:p>
      <w:pPr>
        <w:pStyle w:val="Normal"/>
        <w:bidi w:val="0"/>
        <w:spacing w:before="0" w:after="0"/>
        <w:ind w:left="0" w:right="0" w:firstLine="567"/>
        <w:rPr/>
      </w:pPr>
      <w:r>
        <w:rPr/>
        <w:t>Вашею немощью Господь прикрыл вас от чего</w:t>
        <w:noBreakHyphen/>
        <w:t>нибудь, что было бы гораздо тяжелее. Так мне подумалось.</w:t>
      </w:r>
    </w:p>
    <w:p>
      <w:pPr>
        <w:pStyle w:val="Normal"/>
        <w:bidi w:val="0"/>
        <w:spacing w:before="0" w:after="0"/>
        <w:ind w:left="0" w:right="0" w:firstLine="567"/>
        <w:rPr/>
      </w:pPr>
      <w:r>
        <w:rPr/>
        <w:t>Благодушествуйте, пока Господу угодно продержать вас в сей пещ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9 июл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7. Наставление выздоровевшей. Об умершей племянниц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правились?! Славу Богу! Но того расположения и чаяния, что вот</w:t>
        <w:noBreakHyphen/>
        <w:t>вот смерть, не отлагайте, и вследствие того пребывайте в состоянии готовящейся поминутно отойти. Дай вам Господи еще потрудиться во славу Его.</w:t>
      </w:r>
    </w:p>
    <w:p>
      <w:pPr>
        <w:pStyle w:val="Normal"/>
        <w:bidi w:val="0"/>
        <w:spacing w:before="0" w:after="0"/>
        <w:ind w:left="0" w:right="0" w:firstLine="567"/>
        <w:rPr/>
      </w:pPr>
      <w:r>
        <w:rPr/>
        <w:t xml:space="preserve">Сестра отошла, а писали, что оправилась. Ну </w:t>
        <w:noBreakHyphen/>
        <w:t xml:space="preserve"> благослови Господь отходный путь ее. Поминаю и буду поминать.</w:t>
      </w:r>
    </w:p>
    <w:p>
      <w:pPr>
        <w:pStyle w:val="Normal"/>
        <w:bidi w:val="0"/>
        <w:spacing w:before="0" w:after="0"/>
        <w:ind w:left="0" w:right="0" w:firstLine="567"/>
        <w:rPr/>
      </w:pPr>
      <w:r>
        <w:rPr/>
        <w:t xml:space="preserve">Племянница больная, что в Ельце, умерла. Две девочки остались. Старшая отучилась и дает уроки </w:t>
        <w:noBreakHyphen/>
        <w:t xml:space="preserve"> но ей нет, кажется, еще 20 лет. Младшая учится, великолепно. Найдут ли какую старицу для житья с ними?!</w:t>
      </w:r>
    </w:p>
    <w:p>
      <w:pPr>
        <w:pStyle w:val="Normal"/>
        <w:bidi w:val="0"/>
        <w:spacing w:before="0" w:after="0"/>
        <w:ind w:left="0" w:right="0" w:firstLine="567"/>
        <w:rPr/>
      </w:pPr>
      <w:r>
        <w:rPr/>
        <w:t>Посылка ваша еще не пришла. Есть только объявление. Сделаю, как вы пишите.</w:t>
      </w:r>
    </w:p>
    <w:p>
      <w:pPr>
        <w:pStyle w:val="Normal"/>
        <w:bidi w:val="0"/>
        <w:spacing w:before="0" w:after="0"/>
        <w:ind w:left="0" w:right="0" w:firstLine="567"/>
        <w:rPr/>
      </w:pPr>
      <w:r>
        <w:rPr/>
        <w:t>Что вы душою расстались уже со всеми вещами, добре. И не ворочайте их в душу, пусть вне, будто чужие.</w:t>
      </w:r>
    </w:p>
    <w:p>
      <w:pPr>
        <w:pStyle w:val="Normal"/>
        <w:bidi w:val="0"/>
        <w:spacing w:before="0" w:after="0"/>
        <w:ind w:left="0" w:right="0" w:firstLine="567"/>
        <w:rPr/>
      </w:pPr>
      <w:r>
        <w:rPr/>
        <w:t>Видели архиерея в зад. Теперь, может быть, и в лице уже видели. Если он истинно строг по Богу, то не может не быть вместе с тем и благим.</w:t>
      </w:r>
    </w:p>
    <w:p>
      <w:pPr>
        <w:pStyle w:val="Normal"/>
        <w:bidi w:val="0"/>
        <w:spacing w:before="0" w:after="0"/>
        <w:ind w:left="0" w:right="0" w:firstLine="567"/>
        <w:rPr/>
      </w:pPr>
      <w:r>
        <w:rPr/>
        <w:t>Если о. Кассиан так нужен душе вашей, попросили бы его, чтоб забегал к вам, хоть на минутку, когда бывает в обители. А то и наказывайте, чтоб приехал, Там, чай, не далеко.</w:t>
      </w:r>
    </w:p>
    <w:p>
      <w:pPr>
        <w:pStyle w:val="Normal"/>
        <w:bidi w:val="0"/>
        <w:spacing w:before="0" w:after="0"/>
        <w:ind w:left="0" w:right="0" w:firstLine="567"/>
        <w:rPr/>
      </w:pPr>
      <w:r>
        <w:rPr/>
        <w:t>Дунюшку вашу благослови Господи! Учись Дуня, уму</w:t>
        <w:noBreakHyphen/>
        <w:t xml:space="preserve">разуму, </w:t>
        <w:noBreakHyphen/>
        <w:t xml:space="preserve"> особенно рукодельям, чтоб все уметь дел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15 июл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8. Ей же о текущих делах, племяннице и проч.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ва письма ваши сошлись в один день получки (от 2 и 16 июля). В последнем говорите, что первое было ропотливо. Есть немножко. Но когда больно, то покричавши почуешь облегчение. И с вами то же было, потому что к концу вы написали: высказав все, чувствую, что будто гора с плеч свалилась.</w:t>
      </w:r>
    </w:p>
    <w:p>
      <w:pPr>
        <w:pStyle w:val="Normal"/>
        <w:bidi w:val="0"/>
        <w:spacing w:before="0" w:after="0"/>
        <w:ind w:left="0" w:right="0" w:firstLine="567"/>
        <w:rPr/>
      </w:pPr>
      <w:r>
        <w:rPr/>
        <w:t xml:space="preserve">Но у вас то было (как сам заметил) отчасти от нездоровья, </w:t>
        <w:noBreakHyphen/>
        <w:t xml:space="preserve"> отчасти от врага: уж он всюду подстрянет, </w:t>
        <w:noBreakHyphen/>
        <w:t xml:space="preserve"> не пропустит случая подпакостить. Ублагодушьтесь! Помоги вам, Господи!</w:t>
      </w:r>
    </w:p>
    <w:p>
      <w:pPr>
        <w:pStyle w:val="Normal"/>
        <w:bidi w:val="0"/>
        <w:spacing w:before="0" w:after="0"/>
        <w:ind w:left="0" w:right="0" w:firstLine="567"/>
        <w:rPr/>
      </w:pPr>
      <w:r>
        <w:rPr/>
        <w:t>Владыка был, и вы оставлены в покое. Очень рад. Не меньше рад, что и соседка отбыла. Льготу вам Господь послал.</w:t>
      </w:r>
    </w:p>
    <w:p>
      <w:pPr>
        <w:pStyle w:val="Normal"/>
        <w:bidi w:val="0"/>
        <w:spacing w:before="0" w:after="0"/>
        <w:ind w:left="0" w:right="0" w:firstLine="567"/>
        <w:rPr/>
      </w:pPr>
      <w:r>
        <w:rPr/>
        <w:t xml:space="preserve">Посылку первую получил. Благодарствую. И Евлампий </w:t>
        <w:noBreakHyphen/>
        <w:t xml:space="preserve"> спасибо скажет. Лик св. великом. Варвары </w:t>
        <w:noBreakHyphen/>
        <w:t xml:space="preserve"> какой прелестный!! И прочее все хорошо. Спаси Господи!</w:t>
      </w:r>
    </w:p>
    <w:p>
      <w:pPr>
        <w:pStyle w:val="Normal"/>
        <w:bidi w:val="0"/>
        <w:spacing w:before="0" w:after="0"/>
        <w:ind w:left="0" w:right="0" w:firstLine="567"/>
        <w:rPr/>
      </w:pPr>
      <w:r>
        <w:rPr/>
        <w:t>О второй посылке еще и объявления нет. Завтра привезут; а чрез неделю получка.</w:t>
      </w:r>
    </w:p>
    <w:p>
      <w:pPr>
        <w:pStyle w:val="Normal"/>
        <w:bidi w:val="0"/>
        <w:spacing w:before="0" w:after="0"/>
        <w:ind w:left="0" w:right="0" w:firstLine="567"/>
        <w:rPr/>
      </w:pPr>
      <w:r>
        <w:rPr/>
        <w:t>Вот вы оголили свои стены, а после скучать будете. Тогда придется обходиться с одним воображением того, что где висело, как бы оно все еще висит.</w:t>
      </w:r>
    </w:p>
    <w:p>
      <w:pPr>
        <w:pStyle w:val="Normal"/>
        <w:bidi w:val="0"/>
        <w:spacing w:before="0" w:after="0"/>
        <w:ind w:left="0" w:right="0" w:firstLine="567"/>
        <w:rPr/>
      </w:pPr>
      <w:r>
        <w:rPr/>
        <w:t>Книги поберегите. Да и все не мешает поприберечь. Это ведь и без пристрастия можно. Можно имея быть как неимеющий.</w:t>
      </w:r>
    </w:p>
    <w:p>
      <w:pPr>
        <w:pStyle w:val="Normal"/>
        <w:bidi w:val="0"/>
        <w:spacing w:before="0" w:after="0"/>
        <w:ind w:left="0" w:right="0" w:firstLine="567"/>
        <w:rPr/>
      </w:pPr>
      <w:r>
        <w:rPr/>
        <w:t xml:space="preserve">Схимница похоронена, а загадывает о разъездах. Как ей выбраться из могилы?! По моему ничего, </w:t>
        <w:noBreakHyphen/>
        <w:t xml:space="preserve"> можно воздуха переменить после болезни; но как бы о. Кассиан не наложил за это епитимии с гору, и с плеч не свалится?!</w:t>
      </w:r>
    </w:p>
    <w:p>
      <w:pPr>
        <w:pStyle w:val="Normal"/>
        <w:bidi w:val="0"/>
        <w:spacing w:before="0" w:after="0"/>
        <w:ind w:left="0" w:right="0" w:firstLine="567"/>
        <w:rPr/>
      </w:pPr>
      <w:r>
        <w:rPr/>
        <w:t>О племяннице помолитесь; а девочки ее устроятся как</w:t>
        <w:noBreakHyphen/>
        <w:t>нибудь. У них недалеко дяди и тетки. Приищут кого</w:t>
        <w:noBreakHyphen/>
        <w:t xml:space="preserve">либо постарше, и дело пойдет. Матушке игумении благодарен, что осведомлялась. Переслать вам к ним деньги </w:t>
        <w:noBreakHyphen/>
        <w:t xml:space="preserve"> излишне. Им посылается, когда нужда. Не в деньгах, а в присмотре недостаток. А они очень молоды.</w:t>
      </w:r>
    </w:p>
    <w:p>
      <w:pPr>
        <w:pStyle w:val="Normal"/>
        <w:bidi w:val="0"/>
        <w:spacing w:before="0" w:after="0"/>
        <w:ind w:left="0" w:right="0" w:firstLine="567"/>
        <w:rPr/>
      </w:pPr>
      <w:r>
        <w:rPr/>
        <w:t>Матушка игумения не подает на покой. И не следует. Пусть скрипит, пока скрипится. Благослови ее Господи!</w:t>
      </w:r>
    </w:p>
    <w:p>
      <w:pPr>
        <w:pStyle w:val="Normal"/>
        <w:bidi w:val="0"/>
        <w:spacing w:before="0" w:after="0"/>
        <w:ind w:left="0" w:right="0" w:firstLine="567"/>
        <w:rPr/>
      </w:pPr>
      <w:r>
        <w:rPr/>
        <w:t>Ваше внутреннее в добром порядке. И добре! Читаете только Евангелие. Да, какая и книга лучше Евангелия. Чтение его воздухом Божиим окружает душу.</w:t>
      </w:r>
    </w:p>
    <w:p>
      <w:pPr>
        <w:pStyle w:val="Normal"/>
        <w:bidi w:val="0"/>
        <w:spacing w:before="0" w:after="0"/>
        <w:ind w:left="0" w:right="0" w:firstLine="567"/>
        <w:rPr/>
      </w:pPr>
      <w:r>
        <w:rPr/>
        <w:t>Вы сказали: "напряжения долго не выдержишь". Это умовое; а то, что в сердце, без напряжения бывает, и может быть вечные веки, не утомляясь.</w:t>
      </w:r>
    </w:p>
    <w:p>
      <w:pPr>
        <w:pStyle w:val="Normal"/>
        <w:bidi w:val="0"/>
        <w:spacing w:before="0" w:after="0"/>
        <w:ind w:left="0" w:right="0" w:firstLine="567"/>
        <w:rPr/>
      </w:pPr>
      <w:r>
        <w:rPr/>
        <w:t xml:space="preserve">При слове </w:t>
        <w:noBreakHyphen/>
        <w:t xml:space="preserve"> "идеалистка", вы справедливо заметили, что это не укор, а похвала во христианском порядке жизни.</w:t>
      </w:r>
    </w:p>
    <w:p>
      <w:pPr>
        <w:pStyle w:val="Normal"/>
        <w:bidi w:val="0"/>
        <w:spacing w:before="0" w:after="0"/>
        <w:ind w:left="0" w:right="0" w:firstLine="567"/>
        <w:rPr/>
      </w:pPr>
      <w:r>
        <w:rPr/>
        <w:t>Жизнь христианская идеальна по началу, продолжению и концу.</w:t>
      </w:r>
    </w:p>
    <w:p>
      <w:pPr>
        <w:pStyle w:val="Normal"/>
        <w:bidi w:val="0"/>
        <w:spacing w:before="0" w:after="0"/>
        <w:ind w:left="0" w:right="0" w:firstLine="567"/>
        <w:rPr/>
      </w:pPr>
      <w:r>
        <w:rPr/>
        <w:t xml:space="preserve">Шаровный </w:t>
        <w:noBreakHyphen/>
        <w:t xml:space="preserve"> значит красками написанный образ.</w:t>
      </w:r>
    </w:p>
    <w:p>
      <w:pPr>
        <w:pStyle w:val="Normal"/>
        <w:bidi w:val="0"/>
        <w:spacing w:before="0" w:after="0"/>
        <w:ind w:left="0" w:right="0" w:firstLine="567"/>
        <w:rPr/>
      </w:pPr>
      <w:r>
        <w:rPr/>
        <w:t xml:space="preserve">Дурнушку свою обучая рукодельям </w:t>
        <w:noBreakHyphen/>
        <w:t xml:space="preserve"> добре творите. Помоги ей Господи! Книжку для нее пришлю. Но не мудрена ли она для нее?</w:t>
      </w:r>
    </w:p>
    <w:p>
      <w:pPr>
        <w:pStyle w:val="Normal"/>
        <w:bidi w:val="0"/>
        <w:spacing w:before="0" w:after="0"/>
        <w:ind w:left="0" w:right="0" w:firstLine="567"/>
        <w:rPr/>
      </w:pPr>
      <w:r>
        <w:rPr/>
        <w:t xml:space="preserve">Я начал третий том "Добротолюбия". Сейчас кончил Диадоха. Какой ясновидящий!! а между тем в славянском переводе он очень темен. Теперь начинаю Иоанна Карпафского. Кажется, они современники </w:t>
        <w:noBreakHyphen/>
        <w:t xml:space="preserve"> 2 пол. 4 века.</w:t>
      </w:r>
    </w:p>
    <w:p>
      <w:pPr>
        <w:pStyle w:val="Normal"/>
        <w:bidi w:val="0"/>
        <w:spacing w:before="0" w:after="0"/>
        <w:ind w:left="0" w:right="0" w:firstLine="567"/>
        <w:rPr/>
      </w:pPr>
      <w:r>
        <w:rPr/>
        <w:t>"Невидимой брани" еще не прислал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О. архимандриту поклон. Ольга Ст. Бурачек больна очень, уже более месяц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23 июля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999. О своих делах и о разных предметах. Рецепт от нетерп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w:t>
      </w:r>
    </w:p>
    <w:p>
      <w:pPr>
        <w:pStyle w:val="Normal"/>
        <w:bidi w:val="0"/>
        <w:spacing w:before="0" w:after="0"/>
        <w:ind w:left="0" w:right="0" w:firstLine="567"/>
        <w:rPr/>
      </w:pPr>
      <w:r>
        <w:rPr/>
        <w:t xml:space="preserve">Прежде слово оправдания. Одну почту пропустил, ожидая посылку, другую </w:t>
        <w:noBreakHyphen/>
        <w:t xml:space="preserve"> по получении посылки, потому что нечаянно собрались в город. Конечно, тут и леность имела свою часть. Но и то не без влияния было, что ваших писем неотвеченных нет. Видите, какой ряд аргументов. Потому не извольте укорять меня за неписание.</w:t>
      </w:r>
    </w:p>
    <w:p>
      <w:pPr>
        <w:pStyle w:val="Normal"/>
        <w:bidi w:val="0"/>
        <w:spacing w:before="0" w:after="0"/>
        <w:ind w:left="0" w:right="0" w:firstLine="567"/>
        <w:rPr/>
      </w:pPr>
      <w:r>
        <w:rPr/>
        <w:t>А вы же что молчите?! Уж не занемогли ли вы опять, и посильнее прежнего? Боже вас упаси!</w:t>
      </w:r>
    </w:p>
    <w:p>
      <w:pPr>
        <w:pStyle w:val="Normal"/>
        <w:bidi w:val="0"/>
        <w:spacing w:before="0" w:after="0"/>
        <w:ind w:left="0" w:right="0" w:firstLine="567"/>
        <w:rPr/>
      </w:pPr>
      <w:r>
        <w:rPr/>
        <w:t xml:space="preserve">Иконку получил. Благодарствую. Обе ваши иконки </w:t>
        <w:noBreakHyphen/>
        <w:t xml:space="preserve"> умиленны. Очень утешают!</w:t>
      </w:r>
    </w:p>
    <w:p>
      <w:pPr>
        <w:pStyle w:val="Normal"/>
        <w:bidi w:val="0"/>
        <w:spacing w:before="0" w:after="0"/>
        <w:ind w:left="0" w:right="0" w:firstLine="567"/>
        <w:rPr/>
      </w:pPr>
      <w:r>
        <w:rPr/>
        <w:t>Беру ваше молчание, как основание уверенности, что у вас все добре, и снаружи и свнутри, и говорю с вами: слава Богу!</w:t>
      </w:r>
    </w:p>
    <w:p>
      <w:pPr>
        <w:pStyle w:val="Normal"/>
        <w:bidi w:val="0"/>
        <w:spacing w:before="0" w:after="0"/>
        <w:ind w:left="0" w:right="0" w:firstLine="567"/>
        <w:rPr/>
      </w:pPr>
      <w:r>
        <w:rPr/>
        <w:t xml:space="preserve">И у меня все добре обстоит. И здоровье исправно, и леность моя удовлетворяется, </w:t>
        <w:noBreakHyphen/>
        <w:t xml:space="preserve"> и молчит. Потому что дело, которое на руках, делаю очень не быстро. Диадоха, однако ж, кончил. Кончаю главы Иоанна Карпафского. Пойдет и далее.</w:t>
      </w:r>
    </w:p>
    <w:p>
      <w:pPr>
        <w:pStyle w:val="Normal"/>
        <w:bidi w:val="0"/>
        <w:spacing w:before="0" w:after="0"/>
        <w:ind w:left="0" w:right="0" w:firstLine="567"/>
        <w:rPr/>
      </w:pPr>
      <w:r>
        <w:rPr/>
        <w:t xml:space="preserve">Вот и нечего более написать! А кто виновата?! </w:t>
        <w:noBreakHyphen/>
        <w:t xml:space="preserve"> Не Выша, не Выша!</w:t>
      </w:r>
    </w:p>
    <w:p>
      <w:pPr>
        <w:pStyle w:val="Normal"/>
        <w:bidi w:val="0"/>
        <w:spacing w:before="0" w:after="0"/>
        <w:ind w:left="0" w:right="0" w:firstLine="567"/>
        <w:rPr/>
      </w:pPr>
      <w:r>
        <w:rPr/>
        <w:t>Что матушка говорила о сиротах елецких, то и мне показалось. Но это, кажется, уже прошло.</w:t>
      </w:r>
    </w:p>
    <w:p>
      <w:pPr>
        <w:pStyle w:val="Normal"/>
        <w:bidi w:val="0"/>
        <w:spacing w:before="0" w:after="0"/>
        <w:ind w:left="0" w:right="0" w:firstLine="567"/>
        <w:rPr/>
      </w:pPr>
      <w:r>
        <w:rPr/>
        <w:t>Теперь, кажется, они ощутили потерю и сердцем. Да хранит их Господь! Они не будут иметь недостатка.</w:t>
      </w:r>
    </w:p>
    <w:p>
      <w:pPr>
        <w:pStyle w:val="Normal"/>
        <w:bidi w:val="0"/>
        <w:spacing w:before="0" w:after="0"/>
        <w:ind w:left="0" w:right="0" w:firstLine="567"/>
        <w:rPr/>
      </w:pPr>
      <w:r>
        <w:rPr/>
        <w:t>Не знаю только, как там устроилась охрана?</w:t>
      </w:r>
    </w:p>
    <w:p>
      <w:pPr>
        <w:pStyle w:val="Normal"/>
        <w:bidi w:val="0"/>
        <w:spacing w:before="0" w:after="0"/>
        <w:ind w:left="0" w:right="0" w:firstLine="567"/>
        <w:rPr/>
      </w:pPr>
      <w:r>
        <w:rPr/>
        <w:t xml:space="preserve">Будьте здоровы, </w:t>
        <w:noBreakHyphen/>
        <w:t xml:space="preserve"> покойны, и се, вам!</w:t>
      </w:r>
    </w:p>
    <w:p>
      <w:pPr>
        <w:pStyle w:val="Normal"/>
        <w:bidi w:val="0"/>
        <w:spacing w:before="0" w:after="0"/>
        <w:ind w:left="0" w:right="0" w:firstLine="567"/>
        <w:rPr/>
      </w:pPr>
      <w:r>
        <w:rPr/>
        <w:t xml:space="preserve">"Грех </w:t>
        <w:noBreakHyphen/>
        <w:t xml:space="preserve"> гнев Божий. Избегает же сего гнева человек, непрестанно внимая сердцу в молитве, и усердно борясь быть внутрь, </w:t>
        <w:noBreakHyphen/>
        <w:t xml:space="preserve"> во внутреннейшей своей, неприступной храмине. Ибо привлеки, говорит некто, премудрость во внутреннейщая твоя (сличи Прит.8:12; Сир.45:31; 51:18); потому что вся слава дщере царевы внутрь (Пс.44:14), говорит другой, </w:t>
        <w:noBreakHyphen/>
        <w:t xml:space="preserve"> прилагая: сие труд есть предо мною, дондеже вниду во святило Божие (Пс.72:17), </w:t>
        <w:noBreakHyphen/>
        <w:t xml:space="preserve"> в гору достояния, в готовое жилище, которое соделал Господь, </w:t>
        <w:noBreakHyphen/>
        <w:t xml:space="preserve"> во святыню, которую уготовали руки Его". </w:t>
        <w:noBreakHyphen/>
        <w:t xml:space="preserve"> Это из Иоанна Карпафского </w:t>
        <w:noBreakHyphen/>
        <w:t xml:space="preserve"> гл.91, только что сейчас переведенная.</w:t>
      </w:r>
    </w:p>
    <w:p>
      <w:pPr>
        <w:pStyle w:val="Normal"/>
        <w:bidi w:val="0"/>
        <w:spacing w:before="0" w:after="0"/>
        <w:ind w:left="0" w:right="0" w:firstLine="567"/>
        <w:rPr/>
      </w:pPr>
      <w:r>
        <w:rPr/>
        <w:t>Извольте иссосать сию конфетку, на здоровье. Затем, спасайтес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Что такое сделалось с афонцами, что не шлют "Невидимую брань". Верно нечего делать, как прописать себе: "Терпения </w:t>
        <w:noBreakHyphen/>
        <w:t xml:space="preserve"> сколько то, смирения </w:t>
        <w:noBreakHyphen/>
        <w:t xml:space="preserve"> столько, уважения к делам других </w:t>
        <w:noBreakHyphen/>
        <w:t xml:space="preserve"> столько</w:t>
        <w:noBreakHyphen/>
        <w:t xml:space="preserve">то. Столочь все </w:t>
        <w:noBreakHyphen/>
        <w:t xml:space="preserve"> в ступе благоразумия, </w:t>
        <w:noBreakHyphen/>
        <w:t xml:space="preserve"> всыпать в стакан слез, и принимать по чайной ложке, как только покажется ропотливость нетерпения. Вот и рецепт.</w:t>
      </w:r>
    </w:p>
    <w:p>
      <w:pPr>
        <w:pStyle w:val="Normal"/>
        <w:bidi w:val="0"/>
        <w:spacing w:before="0" w:after="0"/>
        <w:ind w:left="0" w:right="0" w:firstLine="567"/>
        <w:rPr/>
      </w:pPr>
      <w:r>
        <w:rPr/>
        <w:t>6 августа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0. Наставление о взятой на воспитание девочке Дуне. О посылаемых книгах, трудах своих и здоровье. Недозревшие монахи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очень долго не писали. И я уже начинал думать, не разболелись ли опять до немогуты владеть пером. Оказывается, что вы живы, и помирились с необходимостью еще жить на земле, по земному </w:t>
        <w:noBreakHyphen/>
        <w:t xml:space="preserve"> для небесного. Благослови Господи!</w:t>
      </w:r>
    </w:p>
    <w:p>
      <w:pPr>
        <w:pStyle w:val="Normal"/>
        <w:bidi w:val="0"/>
        <w:spacing w:before="0" w:after="0"/>
        <w:ind w:left="0" w:right="0" w:firstLine="567"/>
        <w:rPr/>
      </w:pPr>
      <w:r>
        <w:rPr/>
        <w:t xml:space="preserve">Кроме обычных духовных дел и занятий, у вас теперь </w:t>
        <w:noBreakHyphen/>
        <w:t xml:space="preserve"> Дуня. Это вам Бог послал в утешение. Берете ее совсем. Благослови Господи! Это </w:t>
        <w:noBreakHyphen/>
        <w:t xml:space="preserve"> добре и предобре. Вы хорошо ее ведете. Она решается. Но есть враг, который всюду успевает сеять свое. Да избавит ее Господь.</w:t>
      </w:r>
    </w:p>
    <w:p>
      <w:pPr>
        <w:pStyle w:val="Normal"/>
        <w:bidi w:val="0"/>
        <w:spacing w:before="0" w:after="0"/>
        <w:ind w:left="0" w:right="0" w:firstLine="567"/>
        <w:rPr/>
      </w:pPr>
      <w:r>
        <w:rPr/>
        <w:t>Посылаю "Невидимую брань". Раздайте, пожалуйста, кому обычно посылал я, о. архимандриту, о. Кассиану, Митрофану и еще кому</w:t>
        <w:noBreakHyphen/>
        <w:t>то.</w:t>
      </w:r>
    </w:p>
    <w:p>
      <w:pPr>
        <w:pStyle w:val="Normal"/>
        <w:bidi w:val="0"/>
        <w:spacing w:before="0" w:after="0"/>
        <w:ind w:left="0" w:right="0" w:firstLine="567"/>
        <w:rPr/>
      </w:pPr>
      <w:r>
        <w:rPr/>
        <w:t xml:space="preserve">Если вы пишете иногда к преосвященному Иосифу, </w:t>
        <w:noBreakHyphen/>
        <w:t xml:space="preserve"> пошлите ему книжку, и напишите, что от себя шлете, и той красавице можно, если захотите, что читает владыке. Фелицате сам пошлю, и в Елец Мат. Кн. сам пошлю.</w:t>
      </w:r>
    </w:p>
    <w:p>
      <w:pPr>
        <w:pStyle w:val="Normal"/>
        <w:bidi w:val="0"/>
        <w:spacing w:before="0" w:after="0"/>
        <w:ind w:left="0" w:right="0" w:firstLine="567"/>
        <w:rPr/>
      </w:pPr>
      <w:r>
        <w:rPr/>
        <w:t>Вы просили еще какую</w:t>
        <w:noBreakHyphen/>
        <w:t xml:space="preserve">то книгу, какую? Я забыл, в письмах порылся, не нашел. Приложил </w:t>
        <w:noBreakHyphen/>
        <w:t xml:space="preserve"> 118 псалом. Если не та, скажите, </w:t>
        <w:noBreakHyphen/>
        <w:t xml:space="preserve"> и пришлю.</w:t>
      </w:r>
    </w:p>
    <w:p>
      <w:pPr>
        <w:pStyle w:val="Normal"/>
        <w:bidi w:val="0"/>
        <w:spacing w:before="0" w:after="0"/>
        <w:ind w:left="0" w:right="0" w:firstLine="567"/>
        <w:rPr/>
      </w:pPr>
      <w:r>
        <w:rPr/>
        <w:t xml:space="preserve">Мое здоровье исправно. Глаз служит еще. Долго ли, Бог один ведает. Перевожу теперь, что следует для 3 тома "Добротолюбия". Собеседования Аввы Зосимы, </w:t>
        <w:noBreakHyphen/>
        <w:t xml:space="preserve"> того, что похоронил и напутствовал Марию Египетскую.</w:t>
      </w:r>
    </w:p>
    <w:p>
      <w:pPr>
        <w:pStyle w:val="Normal"/>
        <w:bidi w:val="0"/>
        <w:spacing w:before="0" w:after="0"/>
        <w:ind w:left="0" w:right="0" w:firstLine="567"/>
        <w:rPr/>
      </w:pPr>
      <w:r>
        <w:rPr/>
        <w:t xml:space="preserve">От чего монахини те, не духовны, </w:t>
        <w:noBreakHyphen/>
        <w:t xml:space="preserve"> а исправны.</w:t>
      </w:r>
    </w:p>
    <w:p>
      <w:pPr>
        <w:pStyle w:val="Normal"/>
        <w:bidi w:val="0"/>
        <w:spacing w:before="0" w:after="0"/>
        <w:ind w:left="0" w:right="0" w:firstLine="567"/>
        <w:rPr/>
      </w:pPr>
      <w:r>
        <w:rPr/>
        <w:t xml:space="preserve">Установились в порядках жизни, </w:t>
        <w:noBreakHyphen/>
        <w:t xml:space="preserve"> и застряли в них. Не внушено им с начала, что все это хорошо, </w:t>
        <w:noBreakHyphen/>
        <w:t xml:space="preserve"> но по существу есть только стены и крыша, а жильца внутри нет. Так они и остаются. Бывает, что иные из толковых прозревают в конце, и перестраиваются. Для них это легко бывает. С иными это в час смерти быва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5 августа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1. О записи внушений Ангела, своих трудах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утешительно видеть, что у вас все добре, </w:t>
        <w:noBreakHyphen/>
        <w:t xml:space="preserve"> и снаружи и внутри. Да укрепляет вас Господь на пути вашем.</w:t>
      </w:r>
    </w:p>
    <w:p>
      <w:pPr>
        <w:pStyle w:val="Normal"/>
        <w:bidi w:val="0"/>
        <w:spacing w:before="0" w:after="0"/>
        <w:ind w:left="0" w:right="0" w:firstLine="567"/>
        <w:rPr/>
      </w:pPr>
      <w:r>
        <w:rPr/>
        <w:t xml:space="preserve">Вы помянули, Ангел внушает </w:t>
        <w:noBreakHyphen/>
        <w:t xml:space="preserve"> что и как. Завели бы тетрадку и записывали. Это небесные сокровища. И самим после прочитать будет утешительно и назидательно, и другие после читали бы не без пользы. Когда соберется сотня, можно отдать в редакцию, </w:t>
        <w:noBreakHyphen/>
        <w:t xml:space="preserve"> и получить оттиски. И пойдет Божие, по Божьему миру.</w:t>
      </w:r>
    </w:p>
    <w:p>
      <w:pPr>
        <w:pStyle w:val="Normal"/>
        <w:bidi w:val="0"/>
        <w:spacing w:before="0" w:after="0"/>
        <w:ind w:left="0" w:right="0" w:firstLine="567"/>
        <w:rPr/>
      </w:pPr>
      <w:r>
        <w:rPr/>
        <w:t>Такое затишье! не пред бурею ли? Избави Господи! Желательно знать, изменилась ли соседка к лучшему. Может быть являясь вновь, она вздумает и сама явиться новою.</w:t>
      </w:r>
    </w:p>
    <w:p>
      <w:pPr>
        <w:pStyle w:val="Normal"/>
        <w:bidi w:val="0"/>
        <w:spacing w:before="0" w:after="0"/>
        <w:ind w:left="0" w:right="0" w:firstLine="567"/>
        <w:rPr/>
      </w:pPr>
      <w:r>
        <w:rPr/>
        <w:t>Что дома всю неделю молитесь, это в порядке вещей. Так в старину делали все скитники. И теперь на Афоне так поступают келлиоты, живущие по одиночке в келлиях. Разница та, что у вас по болезни, а у них это по уставу.</w:t>
      </w:r>
    </w:p>
    <w:p>
      <w:pPr>
        <w:pStyle w:val="Normal"/>
        <w:bidi w:val="0"/>
        <w:spacing w:before="0" w:after="0"/>
        <w:ind w:left="0" w:right="0" w:firstLine="567"/>
        <w:rPr/>
      </w:pPr>
      <w:r>
        <w:rPr/>
        <w:t>Дай Господи вам пожить хоть столько, чтоб Дуню поставить на ноги. А то без вас ей будет очень трудновато пристроиться. Благослови ее Господи следовать добрым урокам вашим. Вы добре приноровляетесь к ее возрасту и пониманию.</w:t>
      </w:r>
    </w:p>
    <w:p>
      <w:pPr>
        <w:pStyle w:val="Normal"/>
        <w:bidi w:val="0"/>
        <w:spacing w:before="0" w:after="0"/>
        <w:ind w:left="0" w:right="0" w:firstLine="567"/>
        <w:rPr/>
      </w:pPr>
      <w:r>
        <w:rPr/>
        <w:t>Какое это новоселье у о. Тимофея? Новая келлия, или новый монастырь, или настоятельство?</w:t>
      </w:r>
    </w:p>
    <w:p>
      <w:pPr>
        <w:pStyle w:val="Normal"/>
        <w:bidi w:val="0"/>
        <w:spacing w:before="0" w:after="0"/>
        <w:ind w:left="0" w:right="0" w:firstLine="567"/>
        <w:rPr/>
      </w:pPr>
      <w:r>
        <w:rPr/>
        <w:t>Кто это Маслянникова?</w:t>
      </w:r>
    </w:p>
    <w:p>
      <w:pPr>
        <w:pStyle w:val="Normal"/>
        <w:bidi w:val="0"/>
        <w:spacing w:before="0" w:after="0"/>
        <w:ind w:left="0" w:right="0" w:firstLine="567"/>
        <w:rPr/>
      </w:pPr>
      <w:r>
        <w:rPr/>
        <w:t xml:space="preserve">Благодарю, что книжку переслали пр. Иосифу. Желательно бы знать, что он скажет об ней? Я думаю, что он скажет: слишком много надуманного, а от опыта взятого не много. Я все почти писал своим словом, </w:t>
        <w:noBreakHyphen/>
        <w:t xml:space="preserve"> а нередко и свои мысли влагал, а тамошние выпускал. Греческая речь не везде ясна и точна, </w:t>
        <w:noBreakHyphen/>
        <w:t xml:space="preserve"> и прежний русский перевод такой же. У меня вся забота была о том, чтоб все было ясно и понятно.</w:t>
      </w:r>
    </w:p>
    <w:p>
      <w:pPr>
        <w:pStyle w:val="Normal"/>
        <w:bidi w:val="0"/>
        <w:spacing w:before="0" w:after="0"/>
        <w:ind w:left="0" w:right="0" w:firstLine="567"/>
        <w:rPr/>
      </w:pPr>
      <w:r>
        <w:rPr/>
        <w:t xml:space="preserve">Теперь собираю третий том "Добротолюбия" все по греческому "Добротолюбию." Имеются уже </w:t>
        <w:noBreakHyphen/>
        <w:t xml:space="preserve"> Диадох, Иоанн Карпафский, Авва Зосима, 4 сотни изречений Аввы Фалассия. Следует св. Иоанн Дамаскин, Феодор Едесский, Филофей Синайский и т.д. Се </w:t>
        <w:noBreakHyphen/>
        <w:t xml:space="preserve"> грядут к вам книжки!</w:t>
      </w:r>
    </w:p>
    <w:p>
      <w:pPr>
        <w:pStyle w:val="Normal"/>
        <w:bidi w:val="0"/>
        <w:spacing w:before="0" w:after="0"/>
        <w:ind w:left="0" w:right="0" w:firstLine="567"/>
        <w:rPr/>
      </w:pPr>
      <w:r>
        <w:rPr/>
        <w:t>Здоровье мое исправно. И глаз работает без отказу. Долго ли прослужит?!</w:t>
      </w:r>
    </w:p>
    <w:p>
      <w:pPr>
        <w:pStyle w:val="Normal"/>
        <w:bidi w:val="0"/>
        <w:spacing w:before="0" w:after="0"/>
        <w:ind w:left="0" w:right="0" w:firstLine="567"/>
        <w:rPr/>
      </w:pPr>
      <w:r>
        <w:rPr/>
        <w:t>Варвара Александровна писала, что едет к пр. Сергию присмотреться. А потом и совсем перейти загадывает, Да поможет ей Бог найти гнездушно покойное.</w:t>
      </w:r>
    </w:p>
    <w:p>
      <w:pPr>
        <w:pStyle w:val="Normal"/>
        <w:bidi w:val="0"/>
        <w:spacing w:before="0" w:after="0"/>
        <w:ind w:left="0" w:right="0" w:firstLine="567"/>
        <w:rPr/>
      </w:pPr>
      <w:r>
        <w:rPr/>
        <w:t>Матери Клеопатре еще не успел послать книжек. В следующий раз за нею будет череда.</w:t>
      </w:r>
    </w:p>
    <w:p>
      <w:pPr>
        <w:pStyle w:val="Normal"/>
        <w:bidi w:val="0"/>
        <w:spacing w:before="0" w:after="0"/>
        <w:ind w:left="0" w:right="0" w:firstLine="567"/>
        <w:rPr/>
      </w:pPr>
      <w:r>
        <w:rPr/>
        <w:t xml:space="preserve">Благослови вас Господи всяким благословением, </w:t>
        <w:noBreakHyphen/>
        <w:t xml:space="preserve"> и Дуню вашу!</w:t>
      </w:r>
    </w:p>
    <w:p>
      <w:pPr>
        <w:pStyle w:val="Normal"/>
        <w:bidi w:val="0"/>
        <w:spacing w:before="0" w:after="0"/>
        <w:ind w:left="0" w:right="0" w:firstLine="567"/>
        <w:rPr/>
      </w:pPr>
      <w:r>
        <w:rPr/>
        <w:t>Ваш богомолец Е. Феофан. 17 сент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2. О воспитаннице Дуне. Труды по изготовление 3 т.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 вас вся забота о Дуне. Ничего. Если сделаете из нее сосуд в честь, Господь примет труд сей, паче прочих, в свою пользу обращенных.</w:t>
      </w:r>
    </w:p>
    <w:p>
      <w:pPr>
        <w:pStyle w:val="Normal"/>
        <w:bidi w:val="0"/>
        <w:spacing w:before="0" w:after="0"/>
        <w:ind w:left="0" w:right="0" w:firstLine="567"/>
        <w:rPr/>
      </w:pPr>
      <w:r>
        <w:rPr/>
        <w:t>Помоги вам Господи. Учите ее больше рукоделиям, могущим доставлять хлеб. Кружева, кажется, очень прибыльный труд. Подберите еще что</w:t>
        <w:noBreakHyphen/>
        <w:t>либо. Уж это ваше дело.</w:t>
      </w:r>
    </w:p>
    <w:p>
      <w:pPr>
        <w:pStyle w:val="Normal"/>
        <w:bidi w:val="0"/>
        <w:spacing w:before="0" w:after="0"/>
        <w:ind w:left="0" w:right="0" w:firstLine="567"/>
        <w:rPr/>
      </w:pPr>
      <w:r>
        <w:rPr/>
        <w:t>Дуня хорошо уже пишет. Пусть не спешит, а приучается писать хорошо выводя все буквы. И добре будет.</w:t>
      </w:r>
    </w:p>
    <w:p>
      <w:pPr>
        <w:pStyle w:val="Normal"/>
        <w:bidi w:val="0"/>
        <w:spacing w:before="0" w:after="0"/>
        <w:ind w:left="0" w:right="0" w:firstLine="567"/>
        <w:rPr/>
      </w:pPr>
      <w:r>
        <w:rPr/>
        <w:t xml:space="preserve">Нет, Дуня! Я не хочу налагать на тебя епитимии, а прошу тебя: будь исправна. Видишь, что твоя вторая мать больна. И тебе большой грех, что ты скорбь ей причиняешь, </w:t>
        <w:noBreakHyphen/>
        <w:t xml:space="preserve"> и тем болезнь ее увеличиваешь. А от болезни и умереть можно. Останешься после ни при чем. Куда деваться. Вот ты и утешай ее послушанием. Она здоровей будет и долже проживет. И тебе от этого лучше будет. Учись больше рукодельям, </w:t>
        <w:noBreakHyphen/>
        <w:t xml:space="preserve"> и поскорей. Благослови тебя, Господи!</w:t>
      </w:r>
    </w:p>
    <w:p>
      <w:pPr>
        <w:pStyle w:val="Normal"/>
        <w:bidi w:val="0"/>
        <w:spacing w:before="0" w:after="0"/>
        <w:ind w:left="0" w:right="0" w:firstLine="567"/>
        <w:rPr/>
      </w:pPr>
      <w:r>
        <w:rPr/>
        <w:t xml:space="preserve">Если пр. Иосиф читает книгу, </w:t>
        <w:noBreakHyphen/>
        <w:t xml:space="preserve"> и еще толкует, то значит, что по крайней мере не считает ее худою. И этого достаточно.</w:t>
      </w:r>
    </w:p>
    <w:p>
      <w:pPr>
        <w:pStyle w:val="Normal"/>
        <w:bidi w:val="0"/>
        <w:spacing w:before="0" w:after="0"/>
        <w:ind w:left="0" w:right="0" w:firstLine="567"/>
        <w:rPr/>
      </w:pPr>
      <w:r>
        <w:rPr/>
        <w:t xml:space="preserve">Я, кажется, писал, что готовлю третий том "Добротолюбия". Теперь перевожу </w:t>
        <w:noBreakHyphen/>
        <w:t xml:space="preserve"> умозрительное слово Феодора, что следует за деятельными главами Феодора Едесского. Великолепнейшее слово. Тут и богословие и философия. Но в прежнем славянском переводе, ничего почти не разберешь. Да и в подлиннике, очень сжата речь, и трудно доходить до мысли, иной раз и без уверенности, что попадешь на мысль автора. Кто такой сей Феодор?! Это не Едесский. В греческом подлиннике она и не озаглавливается: Феодора Едесского, </w:t>
        <w:noBreakHyphen/>
        <w:t xml:space="preserve"> а просто: Феодора преподобного.</w:t>
      </w:r>
    </w:p>
    <w:p>
      <w:pPr>
        <w:pStyle w:val="Normal"/>
        <w:bidi w:val="0"/>
        <w:spacing w:before="0" w:after="0"/>
        <w:ind w:left="0" w:right="0" w:firstLine="567"/>
        <w:rPr/>
      </w:pPr>
      <w:r>
        <w:rPr/>
        <w:t>Здоровье мое исправно. Имею ревность покончить с "Добротолюбием". Еще книжки две</w:t>
        <w:noBreakHyphen/>
        <w:t>три потребуется. Достанет ли на это глаза моег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8 окт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3. Сожженная совесть. Грешное молчание. О Ду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наконец, о. Кассиан нашел время утешить вас своим духовным утешением. Спаси его Господь!</w:t>
      </w:r>
    </w:p>
    <w:p>
      <w:pPr>
        <w:pStyle w:val="Normal"/>
        <w:bidi w:val="0"/>
        <w:spacing w:before="0" w:after="0"/>
        <w:ind w:left="0" w:right="0" w:firstLine="567"/>
        <w:rPr/>
      </w:pPr>
      <w:r>
        <w:rPr/>
        <w:t xml:space="preserve">О чем вы после того беспокоились пред св. причастием, то не есть сожжение совести, а забвение. Враг заслонил, и на мысль не пришло. Сожженная совесть ничего не чует, грешит с сознанием, </w:t>
        <w:noBreakHyphen/>
        <w:t xml:space="preserve"> и горя мало. То страшное дело! Но вы хорошо делали, что скорбели и себя окаявали. Бог примет сие за исповедь. А когда скажете духовнику, то и совсем </w:t>
        <w:noBreakHyphen/>
        <w:t xml:space="preserve"> конец, и мир.</w:t>
      </w:r>
    </w:p>
    <w:p>
      <w:pPr>
        <w:pStyle w:val="Normal"/>
        <w:bidi w:val="0"/>
        <w:spacing w:before="0" w:after="0"/>
        <w:ind w:left="0" w:right="0" w:firstLine="567"/>
        <w:rPr/>
      </w:pPr>
      <w:r>
        <w:rPr/>
        <w:t xml:space="preserve">То, что вы упирались </w:t>
        <w:noBreakHyphen/>
        <w:t xml:space="preserve"> сказать о. Филарету Ахтырскому </w:t>
        <w:noBreakHyphen/>
        <w:t xml:space="preserve"> что ему хотелось знать, не есть дело смирения, а нечто уродливое. Поищите в послании св. Павла к Тимофею такие слова: знающему добро, и не говорящему, грех есть. Не хочется рыться. Что знаете, всегда говорите; потому что и у вас не свое, а Божие, и надо делиться. Только навязываться не надо.</w:t>
      </w:r>
    </w:p>
    <w:p>
      <w:pPr>
        <w:pStyle w:val="Normal"/>
        <w:bidi w:val="0"/>
        <w:spacing w:before="0" w:after="0"/>
        <w:ind w:left="0" w:right="0" w:firstLine="567"/>
        <w:rPr/>
      </w:pPr>
      <w:r>
        <w:rPr/>
        <w:t xml:space="preserve">Если успеет зашить книгу, Евлампий ныне, завтра пойдет к Филарету 2 т. "Добротолюбия". Вам письмо к вам </w:t>
        <w:noBreakHyphen/>
        <w:t xml:space="preserve"> пришлю после.</w:t>
      </w:r>
    </w:p>
    <w:p>
      <w:pPr>
        <w:pStyle w:val="Normal"/>
        <w:bidi w:val="0"/>
        <w:spacing w:before="0" w:after="0"/>
        <w:ind w:left="0" w:right="0" w:firstLine="567"/>
        <w:rPr/>
      </w:pPr>
      <w:r>
        <w:rPr/>
        <w:t>Как Дуне причащаться? Четыре раза в год. Во все великие посты. В великий пред Пасхою можно два раза. После когда подрастет, сама пусть изберет. Теперь еще ничего нельзя об ней утверждать, как на воде пишется.</w:t>
      </w:r>
    </w:p>
    <w:p>
      <w:pPr>
        <w:pStyle w:val="Normal"/>
        <w:bidi w:val="0"/>
        <w:spacing w:before="0" w:after="0"/>
        <w:ind w:left="0" w:right="0" w:firstLine="567"/>
        <w:rPr/>
      </w:pPr>
      <w:r>
        <w:rPr/>
        <w:t>Дуня преуспевает. Господь да устроит ее. Смотрите, сами за нею не разоритесь. Господа имейте пред собою и как бы с Его благословения и разрешения все творит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26 окт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4. О переводе св. Максима для 3 т. Добротолюбия. Водяной доктор Вревск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 вас должен быть ныне праздник, </w:t>
        <w:noBreakHyphen/>
        <w:t xml:space="preserve"> близкий вам более, чем сущим вне вашей епархии. Молитвы святителя Божия да хранят вас, и помогают вам в труде вашем.</w:t>
      </w:r>
    </w:p>
    <w:p>
      <w:pPr>
        <w:pStyle w:val="Normal"/>
        <w:bidi w:val="0"/>
        <w:spacing w:before="0" w:after="0"/>
        <w:ind w:left="0" w:right="0" w:firstLine="567"/>
        <w:rPr/>
      </w:pPr>
      <w:r>
        <w:rPr/>
        <w:t xml:space="preserve">Труд ваш </w:t>
        <w:noBreakHyphen/>
        <w:t xml:space="preserve"> Дуня. Но за то </w:t>
        <w:noBreakHyphen/>
        <w:t xml:space="preserve"> что то не малое обещается тому, кто изведет честное от недостойного. Сим воодушевляйтесь!</w:t>
      </w:r>
    </w:p>
    <w:p>
      <w:pPr>
        <w:pStyle w:val="Normal"/>
        <w:bidi w:val="0"/>
        <w:spacing w:before="0" w:after="0"/>
        <w:ind w:left="0" w:right="0" w:firstLine="567"/>
        <w:rPr/>
      </w:pPr>
      <w:r>
        <w:rPr/>
        <w:t>Фелицата жалуется. Не справедлива. Я отписал ей о всем, что нужно было, но она не дождалась.</w:t>
      </w:r>
    </w:p>
    <w:p>
      <w:pPr>
        <w:pStyle w:val="Normal"/>
        <w:bidi w:val="0"/>
        <w:spacing w:before="0" w:after="0"/>
        <w:ind w:left="0" w:right="0" w:firstLine="567"/>
        <w:rPr/>
      </w:pPr>
      <w:r>
        <w:rPr/>
        <w:t xml:space="preserve">У вас самих все в порядке, </w:t>
        <w:noBreakHyphen/>
        <w:t xml:space="preserve"> слава Богу!</w:t>
      </w:r>
    </w:p>
    <w:p>
      <w:pPr>
        <w:pStyle w:val="Normal"/>
        <w:bidi w:val="0"/>
        <w:spacing w:before="0" w:after="0"/>
        <w:ind w:left="0" w:right="0" w:firstLine="567"/>
        <w:rPr/>
      </w:pPr>
      <w:r>
        <w:rPr/>
        <w:t>Всегда с Господом быть напрягайтесь, и теплоту к Господу сердечную блюдите. Господь да будет с вами и да хранит вас!</w:t>
      </w:r>
    </w:p>
    <w:p>
      <w:pPr>
        <w:pStyle w:val="Normal"/>
        <w:bidi w:val="0"/>
        <w:spacing w:before="0" w:after="0"/>
        <w:ind w:left="0" w:right="0" w:firstLine="567"/>
        <w:rPr/>
      </w:pPr>
      <w:r>
        <w:rPr/>
        <w:t>Я здравствую. Но брыкание ног лишает сна, и от этого некая слабость. Но она скоро отходит.</w:t>
      </w:r>
    </w:p>
    <w:p>
      <w:pPr>
        <w:pStyle w:val="Normal"/>
        <w:bidi w:val="0"/>
        <w:spacing w:before="0" w:after="0"/>
        <w:ind w:left="0" w:right="0" w:firstLine="567"/>
        <w:rPr/>
      </w:pPr>
      <w:r>
        <w:rPr/>
        <w:t xml:space="preserve">Сижу над Максимом исповедником. Великий он созерцатель! И не всегда досязаешь до его высоты, </w:t>
        <w:noBreakHyphen/>
        <w:t xml:space="preserve"> и проникаешь его глубины. И речь у него, всегда полная и многообъятная. А иной раз сжата. Не редко приходится употреблять перифраз вместо перевода дословного. Что делает и латинский переводчик, мой наилучший помощник. Еще остается пять сотен </w:t>
        <w:noBreakHyphen/>
        <w:t xml:space="preserve"> глав, или изречений. Иной раз в сутки больше одного изречения и не переведешь. Так бывает трудно добраться до мысли! Общение со Христом Господом широко у него излагается. В чем бывает большая потребность.</w:t>
      </w:r>
    </w:p>
    <w:p>
      <w:pPr>
        <w:pStyle w:val="Normal"/>
        <w:bidi w:val="0"/>
        <w:spacing w:before="0" w:after="0"/>
        <w:ind w:left="0" w:right="0" w:firstLine="567"/>
        <w:rPr/>
      </w:pPr>
      <w:r>
        <w:rPr/>
        <w:t>А глаз что? Пока еще работает. Но есть знак, что придется и его лишиться. Готовлюсь к этому. А может быть и доктор какой явится. Известили меня, что в С.</w:t>
        <w:noBreakHyphen/>
        <w:t>Петербурге открылся некий доктор</w:t>
        <w:noBreakHyphen/>
        <w:t xml:space="preserve">чудотворец </w:t>
        <w:noBreakHyphen/>
        <w:t xml:space="preserve"> водою лечит всякого рода боли. Дает воду в бутылках, и все тут, и многих уже вылечил. В числе вылеченных, есть и страдавший бельмом. А моя катаракта и есть бельмо, только внутреннее.</w:t>
      </w:r>
    </w:p>
    <w:p>
      <w:pPr>
        <w:pStyle w:val="Normal"/>
        <w:bidi w:val="0"/>
        <w:spacing w:before="0" w:after="0"/>
        <w:ind w:left="0" w:right="0" w:firstLine="567"/>
        <w:rPr/>
      </w:pPr>
      <w:r>
        <w:rPr/>
        <w:t xml:space="preserve">Спрашиваю у одного знакомого питерца о сем докторе. Это некто барон Вревский </w:t>
        <w:noBreakHyphen/>
        <w:t xml:space="preserve"> Николай Ипполитович.</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3 но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5. Опять о Дуне. Намерение лечиться водою Вревского. О "Пути ко спас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е </w:t>
        <w:noBreakHyphen/>
        <w:t xml:space="preserve"> два письма ваши </w:t>
        <w:noBreakHyphen/>
        <w:t xml:space="preserve"> одно за другим. </w:t>
        <w:noBreakHyphen/>
        <w:t xml:space="preserve"> И все. Дуня и Дуня! Вот болячку Бог послал. И я ничего решительного о ней сказать вам не умею. И не знаю, как устроилось, что я согласился на то, чтоб вы взяли ее. Магдалине мать Клеопатра навязывала девочку. Я и руками и ногами. Уволили ее от этого послушания. </w:t>
        <w:noBreakHyphen/>
        <w:t xml:space="preserve"> А с вашей Дуняшей никакой мысли у меня не было. Взяли, ну и пусть. И доселе никакой мысли нет. Выходит и так можно, и так можно. Но это </w:t>
        <w:noBreakHyphen/>
        <w:t xml:space="preserve"> никуда негожее решение. Потому говорю: решите с о. Кассианом. Или подождите, не решайте. Но как кажется вы ее берете с собою и в скит, и во Елец. Потому подождите, что выйдет. Или может быть в Ельце что</w:t>
        <w:noBreakHyphen/>
        <w:t>нибудь относительно ее придумается с м. Клеопатрою, а, может быть, и устроится что</w:t>
        <w:noBreakHyphen/>
        <w:t>нибудь.</w:t>
      </w:r>
    </w:p>
    <w:p>
      <w:pPr>
        <w:pStyle w:val="Normal"/>
        <w:bidi w:val="0"/>
        <w:spacing w:before="0" w:after="0"/>
        <w:ind w:left="0" w:right="0" w:firstLine="567"/>
        <w:rPr/>
      </w:pPr>
      <w:r>
        <w:rPr/>
        <w:t xml:space="preserve">Собираетесь в скит, </w:t>
        <w:noBreakHyphen/>
        <w:t xml:space="preserve"> добре! </w:t>
        <w:noBreakHyphen/>
        <w:t xml:space="preserve"> Собираетесь в Елец, </w:t>
        <w:noBreakHyphen/>
        <w:t xml:space="preserve"> Бог благословит. Проветритесь, освежитесь, и отдохните. Однако ж и ухо держите остро.</w:t>
      </w:r>
    </w:p>
    <w:p>
      <w:pPr>
        <w:pStyle w:val="Normal"/>
        <w:bidi w:val="0"/>
        <w:spacing w:before="0" w:after="0"/>
        <w:ind w:left="0" w:right="0" w:firstLine="567"/>
        <w:rPr/>
      </w:pPr>
      <w:r>
        <w:rPr/>
        <w:t xml:space="preserve">Слышали вы новость? </w:t>
        <w:noBreakHyphen/>
        <w:t xml:space="preserve"> В Спб. появился всецелительный доктор, </w:t>
        <w:noBreakHyphen/>
        <w:t xml:space="preserve"> некто барон Вревский. Лечит бедных даром; а с богатых берет по 2 р. за бутылку воды, которая служит единственным медикаментом.</w:t>
      </w:r>
    </w:p>
    <w:p>
      <w:pPr>
        <w:pStyle w:val="Normal"/>
        <w:bidi w:val="0"/>
        <w:spacing w:before="0" w:after="0"/>
        <w:ind w:left="0" w:right="0" w:firstLine="567"/>
        <w:rPr/>
      </w:pPr>
      <w:r>
        <w:rPr/>
        <w:t xml:space="preserve">Между излечениями стоит и катаракт глазной. Моя болезнь! </w:t>
        <w:noBreakHyphen/>
        <w:t xml:space="preserve"> Я писал в Спб. к одному знакомому </w:t>
        <w:noBreakHyphen/>
        <w:t xml:space="preserve"> что се?! Подтверждает. Но говорит: два раза заходил, не добивался. Народу гибель, до 150 в день перебывает. У него бывает и о. Иван Кронштадтский, и служит. В квартире Вревского есть церковь. Мой знакомый обещал добраться, и получить ответ. Главное, чтоб взялся лечить невидавши. Катаракта так всем ведома, </w:t>
        <w:noBreakHyphen/>
        <w:t xml:space="preserve"> и смотреть ее нечего.</w:t>
      </w:r>
    </w:p>
    <w:p>
      <w:pPr>
        <w:pStyle w:val="Normal"/>
        <w:bidi w:val="0"/>
        <w:spacing w:before="0" w:after="0"/>
        <w:ind w:left="0" w:right="0" w:firstLine="567"/>
        <w:rPr/>
      </w:pPr>
      <w:r>
        <w:rPr/>
        <w:t xml:space="preserve">Пишу сейчас к О. Ст. Вурачек, чтоб убедила о. Ивана, а о. Иван Вревского взяться лечить невидавши. Ибо если надо видеть; надо ехать </w:t>
        <w:noBreakHyphen/>
        <w:t xml:space="preserve"> что невозможно.</w:t>
      </w:r>
    </w:p>
    <w:p>
      <w:pPr>
        <w:pStyle w:val="Normal"/>
        <w:bidi w:val="0"/>
        <w:spacing w:before="0" w:after="0"/>
        <w:ind w:left="0" w:right="0" w:firstLine="567"/>
        <w:rPr/>
      </w:pPr>
      <w:r>
        <w:rPr/>
        <w:t>Прочее мое здоровье в порядке. Сна что</w:t>
        <w:noBreakHyphen/>
        <w:t>то мало. Но это не бед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Сейчас перечитываю: Путь ко спасению </w:t>
        <w:noBreakHyphen/>
        <w:t xml:space="preserve"> новое Афонское издание. Ошибок куча. Было не одно уж издание, и не присылали перечитывать. Ошибки все и увеличивались.</w:t>
      </w:r>
    </w:p>
    <w:p>
      <w:pPr>
        <w:pStyle w:val="Normal"/>
        <w:bidi w:val="0"/>
        <w:spacing w:before="0" w:after="0"/>
        <w:ind w:left="0" w:right="0" w:firstLine="567"/>
        <w:rPr/>
      </w:pPr>
      <w:r>
        <w:rPr/>
        <w:t>Но книжка, как нахожу не худая. Нахожу, потому, что лет 15 уж будет, как она отдана, а я не читал, и забыл даже содержание. Теперь вижу.</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10 дек. 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6. Хлопоты с Дунею. Еще о докторе Врев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ажется, я поздравлял вас с праздником, раньше праздника. И еще поздравляю, прибавляя благожелания, </w:t>
        <w:noBreakHyphen/>
        <w:t xml:space="preserve"> и на новый год, </w:t>
        <w:noBreakHyphen/>
        <w:t xml:space="preserve"> обновления, и на Крещение </w:t>
        <w:noBreakHyphen/>
        <w:t xml:space="preserve"> во Христа облачение.</w:t>
      </w:r>
    </w:p>
    <w:p>
      <w:pPr>
        <w:pStyle w:val="Normal"/>
        <w:bidi w:val="0"/>
        <w:spacing w:before="0" w:after="0"/>
        <w:ind w:left="0" w:right="0" w:firstLine="567"/>
        <w:rPr/>
      </w:pPr>
      <w:r>
        <w:rPr/>
        <w:t>Дивности у вас с Дунею. Теперь надо полагать все пойдет мирно. В том, что с нею было, может быть, и вражья была часть. Но от чего бы ни было, слава Богу, что прошло. Господь да благословит труд ваш над нею, и над семейством ее. Какой это есть текст: изводяй честное от недостойнаго яко уста Моя будет? Не помню, так ли он читается. У меня память очень ослабела.</w:t>
      </w:r>
    </w:p>
    <w:p>
      <w:pPr>
        <w:pStyle w:val="Normal"/>
        <w:bidi w:val="0"/>
        <w:spacing w:before="0" w:after="0"/>
        <w:ind w:left="0" w:right="0" w:firstLine="567"/>
        <w:rPr/>
      </w:pPr>
      <w:r>
        <w:rPr/>
        <w:t>Из</w:t>
        <w:noBreakHyphen/>
        <w:t xml:space="preserve">за хлопот за Дунею, вы правило не полно исполняете. Об этом не следует беспокоиться. Хлопоты эти заменят правило: ибо то и другое </w:t>
        <w:noBreakHyphen/>
        <w:t xml:space="preserve"> одного рода труд, </w:t>
        <w:noBreakHyphen/>
        <w:t xml:space="preserve"> одному хозяину работа, ему угодная. Когда молитва внутри цела и держится при самых делах; то молитвы и труд </w:t>
        <w:noBreakHyphen/>
        <w:t xml:space="preserve"> два течения в одной реке, в одном русле и в одну сторону. Можно также сказать, что тут деяние и разум идут вместе. Разум </w:t>
        <w:noBreakHyphen/>
        <w:t xml:space="preserve"> это созерцание. Следовательно, вам нечего скорбеть, что созерцания нет. Молитва внутренняя не бывает без созерцания, которое собственно есть предзрение Бога пред собою выну. Его также и с Богомыслием сочетавают. Он есть </w:t>
        <w:noBreakHyphen/>
        <w:t xml:space="preserve"> явленных нам Богом св. Своих таин миробьттия, мирохранения, промышления, воплощенного домостроительства, спасения каждого, и кончины всего, </w:t>
        <w:noBreakHyphen/>
        <w:t xml:space="preserve"> просматривание, иногда с рассуждением и размышлением, а иногда и просто.</w:t>
      </w:r>
    </w:p>
    <w:p>
      <w:pPr>
        <w:pStyle w:val="Normal"/>
        <w:bidi w:val="0"/>
        <w:spacing w:before="0" w:after="0"/>
        <w:ind w:left="0" w:right="0" w:firstLine="567"/>
        <w:rPr/>
      </w:pPr>
      <w:r>
        <w:rPr/>
        <w:t>Я здоров как обычно. Но глаз слабеет. Я давно оставил его на волю Божию. Может быть Господь хочет под конец избавить, или отвлечь меня от книжничества, которое верхом ездит на мне.</w:t>
      </w:r>
    </w:p>
    <w:p>
      <w:pPr>
        <w:pStyle w:val="Normal"/>
        <w:bidi w:val="0"/>
        <w:spacing w:before="0" w:after="0"/>
        <w:ind w:left="0" w:right="0" w:firstLine="567"/>
        <w:rPr/>
      </w:pPr>
      <w:r>
        <w:rPr/>
        <w:t xml:space="preserve">Вревский не окулист. Его лечение имеет вид чудесности: одна вода на все болезни. Но как уверяют, есть врачевания всяких болезней. В числе их и катаракты. С Вревским знаком о. Иван Кронштадтский: а с этим </w:t>
        <w:noBreakHyphen/>
        <w:t xml:space="preserve"> Ольга Ст. Бурачек. Я писал к последней, чтоб уговорила о. Ивана </w:t>
        <w:noBreakHyphen/>
        <w:t xml:space="preserve"> уговорить Вревского, чтоб он согласился лечить мой глаз невидавши меня. Ибо слышу, что не видавши он не берется лечить. Если он не согласится, я оставлю хлопоты о лечении от него. Что</w:t>
        <w:noBreakHyphen/>
        <w:t>то претит мне лечиться у него. Но буди воля Божия!</w:t>
      </w:r>
    </w:p>
    <w:p>
      <w:pPr>
        <w:pStyle w:val="Normal"/>
        <w:bidi w:val="0"/>
        <w:spacing w:before="0" w:after="0"/>
        <w:ind w:left="0" w:right="0" w:firstLine="567"/>
        <w:rPr/>
      </w:pPr>
      <w:r>
        <w:rPr/>
        <w:t xml:space="preserve">Вы собирались и в скит, </w:t>
        <w:noBreakHyphen/>
        <w:t xml:space="preserve"> и в Елец в прежнем письме; а в теперешнем (11 декабря), и помину о том нет. Верно то был налет мысли бесследной. Однако ж все желалось бы знать, сделали ль вы что</w:t>
        <w:noBreakHyphen/>
        <w:t>нибудь по сим намерениям.</w:t>
      </w:r>
    </w:p>
    <w:p>
      <w:pPr>
        <w:pStyle w:val="Normal"/>
        <w:bidi w:val="0"/>
        <w:spacing w:before="0" w:after="0"/>
        <w:ind w:left="0" w:right="0" w:firstLine="567"/>
        <w:rPr/>
      </w:pPr>
      <w:r>
        <w:rPr/>
        <w:t>Очень рад, что пр. Иосиф поздравляет вас, и что знакомые ваши не забыли вас. Я писал вам последнее письмо около ваших именин, или прежде или после, не помню. Поздравил ли вас, не помню. Как мои благожелания вам всегда присущи; то никакого нет ущерба, если я и не помянул тогд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январь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7. Возвратившейся из путешествия. Забота Святителя о своих родных. О "Пути ко спасению" и трудах по обличению молокан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агаю, что вы теперь дома, воротились в свою келейку, и даже осмотрелись.</w:t>
      </w:r>
    </w:p>
    <w:p>
      <w:pPr>
        <w:pStyle w:val="Normal"/>
        <w:bidi w:val="0"/>
        <w:spacing w:before="0" w:after="0"/>
        <w:ind w:left="0" w:right="0" w:firstLine="567"/>
        <w:rPr/>
      </w:pPr>
      <w:r>
        <w:rPr/>
        <w:t>Теперь сядьте и высчитайте прибыли и убытки, потом свесьте то и другое, и определите, чего больше.</w:t>
      </w:r>
    </w:p>
    <w:p>
      <w:pPr>
        <w:pStyle w:val="Normal"/>
        <w:bidi w:val="0"/>
        <w:spacing w:before="0" w:after="0"/>
        <w:ind w:left="0" w:right="0" w:firstLine="567"/>
        <w:rPr/>
      </w:pPr>
      <w:r>
        <w:rPr/>
        <w:t xml:space="preserve">Я думаю, что, вступая в хату свою, вы жаждали отдыха и покоя. На чужой стороне как ни берегись, все нельзя не нахвататься чуждого. А оно, как нетерпимое, тяготит, </w:t>
        <w:noBreakHyphen/>
        <w:t xml:space="preserve"> и тяготою сею раздражает энергию сбросить его поскорей, и остаться с одним своим. Се и есть тайна внутреннего покоя.</w:t>
      </w:r>
    </w:p>
    <w:p>
      <w:pPr>
        <w:pStyle w:val="Normal"/>
        <w:bidi w:val="0"/>
        <w:spacing w:before="0" w:after="0"/>
        <w:ind w:left="0" w:right="0" w:firstLine="567"/>
        <w:rPr/>
      </w:pPr>
      <w:r>
        <w:rPr/>
        <w:t xml:space="preserve">Хорошо вам было в Ельце. Это мне радостно слышать про Елец. И матушке игумении благодарен, что она милостиво относилась и к вам и являла некую поблажку вашим хотениям и нехотениям. А </w:t>
        <w:noBreakHyphen/>
        <w:t xml:space="preserve"> Анна Чудовая </w:t>
        <w:noBreakHyphen/>
        <w:t xml:space="preserve"> жива ли? Давно о ней ничего не слышу.</w:t>
      </w:r>
    </w:p>
    <w:p>
      <w:pPr>
        <w:pStyle w:val="Normal"/>
        <w:bidi w:val="0"/>
        <w:spacing w:before="0" w:after="0"/>
        <w:ind w:left="0" w:right="0" w:firstLine="567"/>
        <w:rPr/>
      </w:pPr>
      <w:r>
        <w:rPr/>
        <w:t xml:space="preserve">Про родных моих вы ничего мне не сказали. Верно и не узнали ничего. Меня занимают особенно две красавицы: одна учительница во втором приготовительном классе, </w:t>
        <w:noBreakHyphen/>
        <w:t xml:space="preserve"> а другая учится еще, кажется в пятом классе. И та и другая </w:t>
        <w:noBreakHyphen/>
        <w:t xml:space="preserve"> молодо и зелено. Господь да умудрит их и сохранит.</w:t>
      </w:r>
    </w:p>
    <w:p>
      <w:pPr>
        <w:pStyle w:val="Normal"/>
        <w:bidi w:val="0"/>
        <w:spacing w:before="0" w:after="0"/>
        <w:ind w:left="0" w:right="0" w:firstLine="567"/>
        <w:rPr/>
      </w:pPr>
      <w:r>
        <w:rPr/>
        <w:t>Дуняша ваша упремудрилась. Да ей Господи и больше того.</w:t>
      </w:r>
    </w:p>
    <w:p>
      <w:pPr>
        <w:pStyle w:val="Normal"/>
        <w:bidi w:val="0"/>
        <w:spacing w:before="0" w:after="0"/>
        <w:ind w:left="0" w:right="0" w:firstLine="567"/>
        <w:rPr/>
      </w:pPr>
      <w:r>
        <w:rPr/>
        <w:t>Вот скоро и пост. Смирение плотию да приведет нас к смирению духом, а сие да станет глубоким бассейном к принятию со всех сторон стоков благодатных.</w:t>
      </w:r>
    </w:p>
    <w:p>
      <w:pPr>
        <w:pStyle w:val="Normal"/>
        <w:bidi w:val="0"/>
        <w:spacing w:before="0" w:after="0"/>
        <w:ind w:left="0" w:right="0" w:firstLine="567"/>
        <w:rPr/>
      </w:pPr>
      <w:r>
        <w:rPr/>
        <w:t>Мое здоровье обычное. Глаз еще работает.</w:t>
      </w:r>
    </w:p>
    <w:p>
      <w:pPr>
        <w:pStyle w:val="Normal"/>
        <w:bidi w:val="0"/>
        <w:spacing w:before="0" w:after="0"/>
        <w:ind w:left="0" w:right="0" w:firstLine="567"/>
        <w:rPr/>
      </w:pPr>
      <w:r>
        <w:rPr/>
        <w:t xml:space="preserve">Посылаю вам книги: "Невидимой брани" </w:t>
        <w:noBreakHyphen/>
        <w:t xml:space="preserve"> 2, "Странника" </w:t>
        <w:noBreakHyphen/>
        <w:t xml:space="preserve"> 3, в коих один 1</w:t>
        <w:noBreakHyphen/>
        <w:t xml:space="preserve">го издания и "Путь ко спасению" </w:t>
        <w:noBreakHyphen/>
        <w:t xml:space="preserve"> 1.</w:t>
      </w:r>
    </w:p>
    <w:p>
      <w:pPr>
        <w:pStyle w:val="Normal"/>
        <w:bidi w:val="0"/>
        <w:spacing w:before="0" w:after="0"/>
        <w:ind w:left="0" w:right="0" w:firstLine="567"/>
        <w:rPr/>
      </w:pPr>
      <w:r>
        <w:rPr/>
        <w:t xml:space="preserve">Я не помню, посылал ли я вам сию книгу. А она есть </w:t>
        <w:noBreakHyphen/>
        <w:t xml:space="preserve"> полнейшая программа всего. Это мои академические уроки! Читал только один курс, 45</w:t>
        <w:noBreakHyphen/>
        <w:t>47 года. Если бы не один, дело уяснилось бы, может быть, и представилось в большей широте.</w:t>
      </w:r>
    </w:p>
    <w:p>
      <w:pPr>
        <w:pStyle w:val="Normal"/>
        <w:bidi w:val="0"/>
        <w:spacing w:before="0" w:after="0"/>
        <w:ind w:left="0" w:right="0" w:firstLine="567"/>
        <w:rPr/>
      </w:pPr>
      <w:r>
        <w:rPr/>
        <w:t>Теперь понемножку перевожу, как знаете, св. Максима исповедника. Трудноват!</w:t>
      </w:r>
    </w:p>
    <w:p>
      <w:pPr>
        <w:pStyle w:val="Normal"/>
        <w:bidi w:val="0"/>
        <w:spacing w:before="0" w:after="0"/>
        <w:ind w:left="0" w:right="0" w:firstLine="567"/>
        <w:rPr/>
      </w:pPr>
      <w:r>
        <w:rPr/>
        <w:t>Другую часть времени провожу над собранием сведений о молоканстве и молоканах. Это наши ультрапротестанты. Шацкого собора сторож из крестьян прислал мне кипу своих бесед с молоканами, кои водятся в Шацке, прося прочитать и поправить. Писано не худо, но надо лучше. Вот я и собираю, чтобы дать ему почитать и пополнить свои познания о сем сектантств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 Феофан. 2 февр.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8. О своих трудах по Добротолюбию. Наставление Дуне и о други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ю за поздравление и благожелание </w:t>
        <w:noBreakHyphen/>
        <w:t xml:space="preserve"> имениннику!</w:t>
      </w:r>
    </w:p>
    <w:p>
      <w:pPr>
        <w:pStyle w:val="Normal"/>
        <w:bidi w:val="0"/>
        <w:spacing w:before="0" w:after="0"/>
        <w:ind w:left="0" w:right="0" w:firstLine="567"/>
        <w:rPr/>
      </w:pPr>
      <w:r>
        <w:rPr/>
        <w:t>Очень рад, что вам в скиту покойно. Благодарю о. Кассиана. Вот вам куда укрываться в случае неприятностей. Передайте мою благодарность о. Кассиану, и помяните, как бы он таким образом барыню не разбудил?!</w:t>
      </w:r>
    </w:p>
    <w:p>
      <w:pPr>
        <w:pStyle w:val="Normal"/>
        <w:bidi w:val="0"/>
        <w:spacing w:before="0" w:after="0"/>
        <w:ind w:left="0" w:right="0" w:firstLine="567"/>
        <w:rPr/>
      </w:pPr>
      <w:r>
        <w:rPr/>
        <w:t>Радуюсь и успехом вашей Дуни. Начавший сие и до конца доведет, если будет с той и другой стороны у вас должное благонастроение.</w:t>
      </w:r>
    </w:p>
    <w:p>
      <w:pPr>
        <w:pStyle w:val="Normal"/>
        <w:bidi w:val="0"/>
        <w:spacing w:before="0" w:after="0"/>
        <w:ind w:left="0" w:right="0" w:firstLine="567"/>
        <w:rPr/>
      </w:pPr>
      <w:r>
        <w:rPr/>
        <w:t xml:space="preserve">Чем вас смутили слова о. К., вы ему бы и пересказали. И остались бы покойны. Если совесть, ясно все видящая, не обличает, то зачем брать на себя тяготу греха. В обетах конечно разумеются дела, или деятельная сторона. Но главное </w:t>
        <w:noBreakHyphen/>
        <w:t xml:space="preserve"> душевный строй. Если сей цел, то изменение какое</w:t>
        <w:noBreakHyphen/>
        <w:t>либо во внешнем течении дел никакого вреда и ущерба не делает.</w:t>
      </w:r>
    </w:p>
    <w:p>
      <w:pPr>
        <w:pStyle w:val="Normal"/>
        <w:bidi w:val="0"/>
        <w:spacing w:before="0" w:after="0"/>
        <w:ind w:left="0" w:right="0" w:firstLine="567"/>
        <w:rPr/>
      </w:pPr>
      <w:r>
        <w:rPr/>
        <w:t>Какое отеческое внимание и милование святитель Тихон показал соседке вашей!! Очень утешительно сие ведать. Небо не закрыто над нами, и небожителям дорога к нам не пресечена. Слава беспредельному Божию к нам благоснисхождению!</w:t>
      </w:r>
    </w:p>
    <w:p>
      <w:pPr>
        <w:pStyle w:val="Normal"/>
        <w:bidi w:val="0"/>
        <w:spacing w:before="0" w:after="0"/>
        <w:ind w:left="0" w:right="0" w:firstLine="567"/>
        <w:rPr/>
      </w:pPr>
      <w:r>
        <w:rPr/>
        <w:t xml:space="preserve">Мое здоровье исправно. Третий том Добротолюбия подходит к концу. Что готово, отсылаю на Афон, </w:t>
        <w:noBreakHyphen/>
        <w:t xml:space="preserve"> где, как полагают старцы, лучше они могут устроить переписку. Максима Исповедника перестал переводить подряд, а делаю выборку более простых и более деятельных изречений. Этакие же главы оставил и из переведенных уже; прочие опустил: так что из 700 </w:t>
        <w:noBreakHyphen/>
        <w:t xml:space="preserve"> наберется едва ли до 300.</w:t>
      </w:r>
    </w:p>
    <w:p>
      <w:pPr>
        <w:pStyle w:val="Normal"/>
        <w:bidi w:val="0"/>
        <w:spacing w:before="0" w:after="0"/>
        <w:ind w:left="0" w:right="0" w:firstLine="567"/>
        <w:rPr/>
      </w:pPr>
      <w:r>
        <w:rPr/>
        <w:t>Достали старцы поучения св. Феодора Студита. У нас их известно только 90</w:t>
        <w:noBreakHyphen/>
        <w:t xml:space="preserve">95, а их всех около 400. Куда, как хорошо будет, если их все перевести?! </w:t>
        <w:noBreakHyphen/>
        <w:t xml:space="preserve"> У нас вообще поучений, прямо монашеских, почти нет. Св. Ефрема, св. Исаака Сирина, Аввы Дорофея слишком высоки, </w:t>
        <w:noBreakHyphen/>
        <w:t xml:space="preserve"> и все более внутреннего строя касаются. А эти все направлены к порядкам монастырской жизни, как она есть у нас. </w:t>
        <w:noBreakHyphen/>
        <w:t xml:space="preserve"> Может быть я возьмусь за этот перевод. </w:t>
        <w:noBreakHyphen/>
        <w:t xml:space="preserve"> А может </w:t>
        <w:noBreakHyphen/>
        <w:t xml:space="preserve"> нет.</w:t>
      </w:r>
    </w:p>
    <w:p>
      <w:pPr>
        <w:pStyle w:val="Normal"/>
        <w:bidi w:val="0"/>
        <w:spacing w:before="0" w:after="0"/>
        <w:ind w:left="0" w:right="0" w:firstLine="567"/>
        <w:rPr/>
      </w:pPr>
      <w:r>
        <w:rPr/>
        <w:t>Дуня! очень рад что взялась за ум разум, и стараешься быть исправною.</w:t>
      </w:r>
    </w:p>
    <w:p>
      <w:pPr>
        <w:pStyle w:val="Normal"/>
        <w:bidi w:val="0"/>
        <w:spacing w:before="0" w:after="0"/>
        <w:ind w:left="0" w:right="0" w:firstLine="567"/>
        <w:rPr/>
      </w:pPr>
      <w:r>
        <w:rPr/>
        <w:t xml:space="preserve">За сердцем паче смотри! Ты замечаешь там дурные внушения. </w:t>
        <w:noBreakHyphen/>
        <w:t xml:space="preserve"> Знай, что это от врага, и как только заметишь, тотчас с молитвою обращайся к Господу и к Матери Божией, и к Ангелу Хранителю, </w:t>
        <w:noBreakHyphen/>
        <w:t xml:space="preserve"> и к святителю Тихону.</w:t>
      </w:r>
    </w:p>
    <w:p>
      <w:pPr>
        <w:pStyle w:val="Normal"/>
        <w:bidi w:val="0"/>
        <w:spacing w:before="0" w:after="0"/>
        <w:ind w:left="0" w:right="0" w:firstLine="567"/>
        <w:rPr/>
      </w:pPr>
      <w:r>
        <w:rPr/>
        <w:t>От бар. Вревского привезли мне воды. Пью. Что Бог даст?!</w:t>
      </w:r>
    </w:p>
    <w:p>
      <w:pPr>
        <w:pStyle w:val="Normal"/>
        <w:bidi w:val="0"/>
        <w:spacing w:before="0" w:after="0"/>
        <w:ind w:left="0" w:right="0" w:firstLine="567"/>
        <w:rPr/>
      </w:pPr>
      <w:r>
        <w:rPr/>
        <w:t xml:space="preserve">Есть ли у вас путеводитель по Афону? и еще </w:t>
        <w:noBreakHyphen/>
        <w:t xml:space="preserve"> виды монастырей особо? Если нет, пришлю. У меня еще останут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19 марта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09. При посылке книг. Разные отзывы и извест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Поздравляю с добрым препровождением Четыредесятницы, </w:t>
        <w:noBreakHyphen/>
        <w:t xml:space="preserve"> и с возвращением на старое пепелище. Если вам там жилось хорошо; то можно и почаще, там по нескольку времени проживать. Положите посты там жить, если благоволит о Кассиан. Вот Петров, </w:t>
        <w:noBreakHyphen/>
        <w:t xml:space="preserve"> вот Успенский, вот Рождественский, </w:t>
        <w:noBreakHyphen/>
        <w:t xml:space="preserve"> а там, может быть. Да будет так, как устроит вас Господь.</w:t>
      </w:r>
    </w:p>
    <w:p>
      <w:pPr>
        <w:pStyle w:val="Normal"/>
        <w:bidi w:val="0"/>
        <w:spacing w:before="0" w:after="0"/>
        <w:ind w:left="0" w:right="0" w:firstLine="567"/>
        <w:rPr/>
      </w:pPr>
      <w:r>
        <w:rPr/>
        <w:t>Светлый праздник еще тянется. Поздравляю. Буди в радость и веселие духовное!</w:t>
      </w:r>
    </w:p>
    <w:p>
      <w:pPr>
        <w:pStyle w:val="Normal"/>
        <w:bidi w:val="0"/>
        <w:spacing w:before="0" w:after="0"/>
        <w:ind w:left="0" w:right="0" w:firstLine="567"/>
        <w:rPr/>
      </w:pPr>
      <w:r>
        <w:rPr/>
        <w:t>Поздравляю и о. архимандрита и с праздником и с орденом.</w:t>
      </w:r>
    </w:p>
    <w:p>
      <w:pPr>
        <w:pStyle w:val="Normal"/>
        <w:bidi w:val="0"/>
        <w:spacing w:before="0" w:after="0"/>
        <w:ind w:left="0" w:right="0" w:firstLine="567"/>
        <w:rPr/>
      </w:pPr>
      <w:r>
        <w:rPr/>
        <w:t xml:space="preserve">Посылаю вам книжки, какие вам желалось иметь, </w:t>
        <w:noBreakHyphen/>
        <w:t xml:space="preserve"> и других немного. </w:t>
        <w:noBreakHyphen/>
        <w:t xml:space="preserve"> Наставление о молитве давайте, у кого видите потребность в сем, </w:t>
        <w:noBreakHyphen/>
        <w:t xml:space="preserve"> и тем, у которых нет книги "Невидимая брань". Пакет незапечатанный с надписью: передать о. Митрофану. Он сам приедет взять, </w:t>
        <w:noBreakHyphen/>
        <w:t xml:space="preserve"> Евангельскую историю извольте беречь.</w:t>
      </w:r>
    </w:p>
    <w:p>
      <w:pPr>
        <w:pStyle w:val="Normal"/>
        <w:bidi w:val="0"/>
        <w:spacing w:before="0" w:after="0"/>
        <w:ind w:left="0" w:right="0" w:firstLine="567"/>
        <w:rPr/>
      </w:pPr>
      <w:r>
        <w:rPr/>
        <w:t xml:space="preserve">Я писал к вам; а у вас нет намека о получении. Я редко помню, о чем пишу, а что в этом было писано, помню. Именно </w:t>
        <w:noBreakHyphen/>
        <w:t xml:space="preserve"> я спрашивал, есть ли у вас виды Афонских монастырей и книжка </w:t>
        <w:noBreakHyphen/>
        <w:t xml:space="preserve"> путеводитель по Афону. Как вы не отвечаете, то заключаю (ваши письма оба получены), что вы не получили письма. Однако ж </w:t>
        <w:noBreakHyphen/>
        <w:t xml:space="preserve"> я прилагаю то и другое, полагая, что вам понравится это.</w:t>
      </w:r>
    </w:p>
    <w:p>
      <w:pPr>
        <w:pStyle w:val="Normal"/>
        <w:bidi w:val="0"/>
        <w:spacing w:before="0" w:after="0"/>
        <w:ind w:left="0" w:right="0" w:firstLine="567"/>
        <w:rPr/>
      </w:pPr>
      <w:r>
        <w:rPr/>
        <w:t xml:space="preserve">Вы состоите под наукою у Дуни. Желаю вам успехов. Однако ж новому учась старого не забывайте. Внимание к Господу, </w:t>
        <w:noBreakHyphen/>
        <w:t xml:space="preserve"> и теплота при сем сердечная </w:t>
        <w:noBreakHyphen/>
        <w:t xml:space="preserve"> мера осязательная.</w:t>
      </w:r>
    </w:p>
    <w:p>
      <w:pPr>
        <w:pStyle w:val="Normal"/>
        <w:bidi w:val="0"/>
        <w:spacing w:before="0" w:after="0"/>
        <w:ind w:left="0" w:right="0" w:firstLine="567"/>
        <w:rPr/>
      </w:pPr>
      <w:r>
        <w:rPr/>
        <w:t xml:space="preserve">Захотели в монастырь женский. Конечно, можно; но с осторожностью. Кто вам сказал, что Сухотинский монастырь </w:t>
        <w:noBreakHyphen/>
        <w:t xml:space="preserve"> мой любимый. Никакого предпочтения он у меня не имеет.</w:t>
      </w:r>
    </w:p>
    <w:p>
      <w:pPr>
        <w:pStyle w:val="Normal"/>
        <w:bidi w:val="0"/>
        <w:spacing w:before="0" w:after="0"/>
        <w:ind w:left="0" w:right="0" w:firstLine="567"/>
        <w:rPr/>
      </w:pPr>
      <w:r>
        <w:rPr/>
        <w:t xml:space="preserve">Я здоров. Глаз, кажется, преуспевает, </w:t>
        <w:noBreakHyphen/>
        <w:t xml:space="preserve"> своим образом. Но все еще служит.</w:t>
      </w:r>
    </w:p>
    <w:p>
      <w:pPr>
        <w:pStyle w:val="Normal"/>
        <w:bidi w:val="0"/>
        <w:spacing w:before="0" w:after="0"/>
        <w:ind w:left="0" w:right="0" w:firstLine="567"/>
        <w:rPr/>
      </w:pPr>
      <w:r>
        <w:rPr/>
        <w:t xml:space="preserve">Третий том Добротолюбия был кончен. Но вздумалось прибавить аскетич. уроки св. Феодора Студита. Выбрать их надо из его поучений. Что потребует времени не малого. А при моей лености и </w:t>
        <w:noBreakHyphen/>
        <w:t xml:space="preserve"> очень великого. Сделать однако ж надо. Устав</w:t>
        <w:noBreakHyphen/>
        <w:t xml:space="preserve">то у нас от него, или из его монастыря взят. От него осталось </w:t>
        <w:noBreakHyphen/>
        <w:t xml:space="preserve"> поучений до 400. Все отечески теплые, без лицеприятия, </w:t>
        <w:noBreakHyphen/>
        <w:t xml:space="preserve"> и поблажек.</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 Феофан. 30 апреля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0. Разные отзывы и известия о лечении и тру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ри письма ваши у меня лежат </w:t>
        <w:noBreakHyphen/>
        <w:t xml:space="preserve"> не отвеченные. Или, может быть, я и отвечал на какое. Память у меня никуда не гожа стала. Дожидал, между прочим, что скажет вам 19</w:t>
        <w:noBreakHyphen/>
        <w:t xml:space="preserve">е. Как вижу, все прошло добре. </w:t>
        <w:noBreakHyphen/>
        <w:t xml:space="preserve"> И слава Богу! Когда терпит Господь и не зовет, </w:t>
        <w:noBreakHyphen/>
        <w:t xml:space="preserve"> значит, находит, что еще надо вам помаяться. </w:t>
        <w:noBreakHyphen/>
        <w:t xml:space="preserve"> И майтесь, благодушно терпя и на Господа упование возлагая.</w:t>
      </w:r>
    </w:p>
    <w:p>
      <w:pPr>
        <w:pStyle w:val="Normal"/>
        <w:bidi w:val="0"/>
        <w:spacing w:before="0" w:after="0"/>
        <w:ind w:left="0" w:right="0" w:firstLine="567"/>
        <w:rPr/>
      </w:pPr>
      <w:r>
        <w:rPr/>
        <w:t>Ваша мысль о том, зачем у вас Дуня, полагаю очень верна. Да благословит Господь труды ваши!</w:t>
      </w:r>
    </w:p>
    <w:p>
      <w:pPr>
        <w:pStyle w:val="Normal"/>
        <w:bidi w:val="0"/>
        <w:spacing w:before="0" w:after="0"/>
        <w:ind w:left="0" w:right="0" w:firstLine="567"/>
        <w:rPr/>
      </w:pPr>
      <w:r>
        <w:rPr/>
        <w:t xml:space="preserve">По поводу ее у вас моление по правилу прежнему не исполняется; но что внутри по сему случаю бывает, то несравненно лучше всех правил. </w:t>
        <w:noBreakHyphen/>
        <w:t xml:space="preserve"> И молитесь, чтоб так было </w:t>
        <w:noBreakHyphen/>
        <w:t xml:space="preserve"> и усиливалось все в том же духе. Кто сказал: даждь Ми сердце, Тот то только и признает себе посвященным, что в сердце для Него делается, и из сердца к Нему восходит.</w:t>
      </w:r>
    </w:p>
    <w:p>
      <w:pPr>
        <w:pStyle w:val="Normal"/>
        <w:bidi w:val="0"/>
        <w:spacing w:before="0" w:after="0"/>
        <w:ind w:left="0" w:right="0" w:firstLine="567"/>
        <w:rPr/>
      </w:pPr>
      <w:r>
        <w:rPr/>
        <w:t xml:space="preserve">Вы положили читать </w:t>
        <w:noBreakHyphen/>
        <w:t xml:space="preserve"> правило пострига. Добре! Читайте, когда хотите. Коль скоро это действует на восстановление добрых духовных чувств и расположений; то и долг лежит так действовать, как действуете. Помоги вам Господи!</w:t>
      </w:r>
    </w:p>
    <w:p>
      <w:pPr>
        <w:pStyle w:val="Normal"/>
        <w:bidi w:val="0"/>
        <w:spacing w:before="0" w:after="0"/>
        <w:ind w:left="0" w:right="0" w:firstLine="567"/>
        <w:rPr/>
      </w:pPr>
      <w:r>
        <w:rPr/>
        <w:t xml:space="preserve">В Скиту хотите кости положить. И это хорошо. </w:t>
        <w:noBreakHyphen/>
        <w:t xml:space="preserve"> И так каюту свою охорошиваете. И это не худо. Мне пришло на мысль, что вам не только по постам можно проживать в Скиту; но и совсем туда переселиться. Пришла эта мысль потому, что вижу вас очень слабой здоровьем. Покой для поддержания здоровья крайне нужен, а в монастыре у вас не всегда покой. Если вы находите в Скиту покой, то не только можно, но, кажется, и должно вам туда переселиться. Св. Тихон не оскорбится; ибо и Скит Его же есть. Разве только очи и язык людские найдут в этом что</w:t>
        <w:noBreakHyphen/>
        <w:t>либо не подходящее к их мерке!</w:t>
      </w:r>
    </w:p>
    <w:p>
      <w:pPr>
        <w:pStyle w:val="Normal"/>
        <w:bidi w:val="0"/>
        <w:spacing w:before="0" w:after="0"/>
        <w:ind w:left="0" w:right="0" w:firstLine="567"/>
        <w:rPr/>
      </w:pPr>
      <w:r>
        <w:rPr/>
        <w:t>Вам приходило желание побывать в Сухотинском монастыре. Поезжайте.</w:t>
      </w:r>
    </w:p>
    <w:p>
      <w:pPr>
        <w:pStyle w:val="Normal"/>
        <w:bidi w:val="0"/>
        <w:spacing w:before="0" w:after="0"/>
        <w:ind w:left="0" w:right="0" w:firstLine="567"/>
        <w:rPr/>
      </w:pPr>
      <w:r>
        <w:rPr/>
        <w:t>Письма вашего, где поминалось, что руководство по Афону имеете, а картинок нет, не получил. Богу не угодно было, чтоб получил.</w:t>
      </w:r>
    </w:p>
    <w:p>
      <w:pPr>
        <w:pStyle w:val="Normal"/>
        <w:bidi w:val="0"/>
        <w:spacing w:before="0" w:after="0"/>
        <w:ind w:left="0" w:right="0" w:firstLine="567"/>
        <w:rPr/>
      </w:pPr>
      <w:r>
        <w:rPr/>
        <w:t xml:space="preserve">Мое здоровье исправно. Пью воду </w:t>
        <w:noBreakHyphen/>
        <w:t xml:space="preserve"> Вревского барона </w:t>
        <w:noBreakHyphen/>
        <w:t xml:space="preserve"> в уврачевание глаз. Он переменил №. Слышу, что это электромагнитное лечение, </w:t>
        <w:noBreakHyphen/>
        <w:t xml:space="preserve"> и сам догадываюсь, что так есть. </w:t>
        <w:noBreakHyphen/>
        <w:t xml:space="preserve"> Что Бог даст?!</w:t>
      </w:r>
    </w:p>
    <w:p>
      <w:pPr>
        <w:pStyle w:val="Normal"/>
        <w:bidi w:val="0"/>
        <w:spacing w:before="0" w:after="0"/>
        <w:ind w:left="0" w:right="0" w:firstLine="567"/>
        <w:rPr/>
      </w:pPr>
      <w:r>
        <w:rPr/>
        <w:t>Третий том Добротолюбия. Отослал для переписи на Афон.</w:t>
      </w:r>
    </w:p>
    <w:p>
      <w:pPr>
        <w:pStyle w:val="Normal"/>
        <w:bidi w:val="0"/>
        <w:spacing w:before="0" w:after="0"/>
        <w:ind w:left="0" w:right="0" w:firstLine="567"/>
        <w:rPr/>
      </w:pPr>
      <w:r>
        <w:rPr/>
        <w:t xml:space="preserve">Теперь делаю выборку наставлений монахам св. Феодора Студита из его катихизисов. Если успею, и это пойдет </w:t>
        <w:noBreakHyphen/>
        <w:t xml:space="preserve"> в 3 же томе; а нет </w:t>
        <w:noBreakHyphen/>
        <w:t xml:space="preserve"> в 4</w:t>
        <w:noBreakHyphen/>
        <w:t xml:space="preserve">й, </w:t>
        <w:noBreakHyphen/>
        <w:t xml:space="preserve"> который тоже надо готовит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молитвенный Еп. Феофан. 1 июня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1. Забота святителя о сиротках и наставление о Дуне. О писаниях Феодора Студи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не пишу, нынешний раз сами виноваты. На все давно уж отписано. За то теперь сейчас же отвечаю, хоть письмо пойдет немножко после.</w:t>
      </w:r>
    </w:p>
    <w:p>
      <w:pPr>
        <w:pStyle w:val="Normal"/>
        <w:bidi w:val="0"/>
        <w:spacing w:before="0" w:after="0"/>
        <w:ind w:left="0" w:right="0" w:firstLine="567"/>
        <w:rPr/>
      </w:pPr>
      <w:r>
        <w:rPr/>
        <w:t>Вы добре рассудили о совершенном переселении в скит. И делайте так, как рассудили.</w:t>
      </w:r>
    </w:p>
    <w:p>
      <w:pPr>
        <w:pStyle w:val="Normal"/>
        <w:bidi w:val="0"/>
        <w:spacing w:before="0" w:after="0"/>
        <w:ind w:left="0" w:right="0" w:firstLine="567"/>
        <w:rPr/>
      </w:pPr>
      <w:r>
        <w:rPr/>
        <w:t xml:space="preserve">В Сухотинку съездить, коли нет денег, отложите. Я бы с радостью прислал вам, но сам не управлюсь с своими нуждами нынешний год. Дом елецким сироткам надо обложить кирпичом по причине его холодности, да одной сиротке </w:t>
        <w:noBreakHyphen/>
        <w:t xml:space="preserve"> жених наклюнулся. Добрый. Рассрочил денежное приданое, и на прочее не взыскателен. Благослови их Господи!</w:t>
      </w:r>
    </w:p>
    <w:p>
      <w:pPr>
        <w:pStyle w:val="Normal"/>
        <w:bidi w:val="0"/>
        <w:spacing w:before="0" w:after="0"/>
        <w:ind w:left="0" w:right="0" w:firstLine="567"/>
        <w:rPr/>
      </w:pPr>
      <w:r>
        <w:rPr/>
        <w:t>Что ваша Дуня является исправляющеюся, очень рад. Труд над нею благословенный! Изводите честное от недостойного, как Божие орудие!</w:t>
      </w:r>
    </w:p>
    <w:p>
      <w:pPr>
        <w:pStyle w:val="Normal"/>
        <w:bidi w:val="0"/>
        <w:spacing w:before="0" w:after="0"/>
        <w:ind w:left="0" w:right="0" w:firstLine="567"/>
        <w:rPr/>
      </w:pPr>
      <w:r>
        <w:rPr/>
        <w:t xml:space="preserve">Обучить ее швейству </w:t>
        <w:noBreakHyphen/>
        <w:t xml:space="preserve"> доброе дело. С этим всегда кусок иметь будет.</w:t>
      </w:r>
    </w:p>
    <w:p>
      <w:pPr>
        <w:pStyle w:val="Normal"/>
        <w:bidi w:val="0"/>
        <w:spacing w:before="0" w:after="0"/>
        <w:ind w:left="0" w:right="0" w:firstLine="567"/>
        <w:rPr/>
      </w:pPr>
      <w:r>
        <w:rPr/>
        <w:t>В монастырь, как вы рассудили, лучше оставить, пока совсем подрастет, или вырастет. Тогда сама пусть решит. Господь да устроит ее!</w:t>
      </w:r>
    </w:p>
    <w:p>
      <w:pPr>
        <w:pStyle w:val="Normal"/>
        <w:bidi w:val="0"/>
        <w:spacing w:before="0" w:after="0"/>
        <w:ind w:left="0" w:right="0" w:firstLine="567"/>
        <w:rPr/>
      </w:pPr>
      <w:r>
        <w:rPr/>
        <w:t>Что вас позорят, это добрый знак. Значит вы насолили некоему художнику. Благодушествуйте. Это целительные грязи! Но уверены ли вы, что без этого вы не полетели бы выспрь на крылах самомнения?!! Так устрояет Господь, любящий вас.</w:t>
      </w:r>
    </w:p>
    <w:p>
      <w:pPr>
        <w:pStyle w:val="Normal"/>
        <w:bidi w:val="0"/>
        <w:spacing w:before="0" w:after="0"/>
        <w:ind w:left="0" w:right="0" w:firstLine="567"/>
        <w:rPr/>
      </w:pPr>
      <w:r>
        <w:rPr/>
        <w:t>Эта вера не мешает однако ж нам молиться, да устранит Господь от вас все преогорчевающее.</w:t>
      </w:r>
    </w:p>
    <w:p>
      <w:pPr>
        <w:pStyle w:val="Normal"/>
        <w:bidi w:val="0"/>
        <w:spacing w:before="0" w:after="0"/>
        <w:ind w:left="0" w:right="0" w:firstLine="567"/>
        <w:rPr/>
      </w:pPr>
      <w:r>
        <w:rPr/>
        <w:t xml:space="preserve">Мои труды </w:t>
        <w:noBreakHyphen/>
        <w:t xml:space="preserve"> вовсе не всемерные. Но и предметы их частные, и лица, для коих они идут, тоже часть некую составляют.</w:t>
      </w:r>
    </w:p>
    <w:p>
      <w:pPr>
        <w:pStyle w:val="Normal"/>
        <w:bidi w:val="0"/>
        <w:spacing w:before="0" w:after="0"/>
        <w:ind w:left="0" w:right="0" w:firstLine="567"/>
        <w:rPr/>
      </w:pPr>
      <w:r>
        <w:rPr/>
        <w:t xml:space="preserve">Я делаю выборку наставлений монахам из поучений св. Феодора Студита. Премудрый отец! Нежного сердца и пресмиренный! В наставлениях берет сторону не высшую, а самую низшую, видимую деятельность монастырскую и ее одуховляет. В добром исполнении всех послушаний </w:t>
        <w:noBreakHyphen/>
        <w:t xml:space="preserve"> видит путь ко спасению, научая, как эти простые превращать в Божии и Богу угодные. Это единственные монастырские поучения. Для внутренней жизни много разъяснений; а для внешней </w:t>
        <w:noBreakHyphen/>
        <w:t xml:space="preserve"> почти нет. Делаю выборку, потому что не нашли еще сборника исправного. Тот, который у меня </w:t>
        <w:noBreakHyphen/>
        <w:t xml:space="preserve"> в 4</w:t>
        <w:noBreakHyphen/>
        <w:t xml:space="preserve">х томах. Первые три, составляющие большой Катихизис </w:t>
        <w:noBreakHyphen/>
        <w:t xml:space="preserve"> с пропусками слов, строк с поучений, </w:t>
        <w:noBreakHyphen/>
        <w:t xml:space="preserve"> по местам очень не понятны, тогда как речь простая. Вот и делаю выборки. Когда достанут афонцы исправный список. Тогда подряд переведем. А эта выборка пойдет в 4 томе "Добротолюбия".</w:t>
      </w:r>
    </w:p>
    <w:p>
      <w:pPr>
        <w:pStyle w:val="Normal"/>
        <w:bidi w:val="0"/>
        <w:spacing w:before="0" w:after="0"/>
        <w:ind w:left="0" w:right="0" w:firstLine="567"/>
        <w:rPr/>
      </w:pPr>
      <w:r>
        <w:rPr/>
        <w:t xml:space="preserve">Четвертый том сборника </w:t>
        <w:noBreakHyphen/>
        <w:t xml:space="preserve"> малый Катихизис, весь исправен. Его, может быть, подряд переведу.</w:t>
      </w:r>
    </w:p>
    <w:p>
      <w:pPr>
        <w:pStyle w:val="Normal"/>
        <w:bidi w:val="0"/>
        <w:spacing w:before="0" w:after="0"/>
        <w:ind w:left="0" w:right="0" w:firstLine="567"/>
        <w:rPr/>
      </w:pPr>
      <w:r>
        <w:rPr/>
        <w:t>Может быть я уже писал вам об этом. Но у меня память стала, как решет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Поклон о. Кассиану и Митрофану.</w:t>
      </w:r>
    </w:p>
    <w:p>
      <w:pPr>
        <w:pStyle w:val="Normal"/>
        <w:bidi w:val="0"/>
        <w:spacing w:before="0" w:after="0"/>
        <w:ind w:left="0" w:right="0" w:firstLine="567"/>
        <w:rPr/>
      </w:pPr>
      <w:r>
        <w:rPr/>
        <w:t>Ваш доброхот Е. Феофан. 24 июн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2. Не надо пренебрегать лечен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все болеете. Очень жалею. Да поможет вам Господь или оздороветь, или благодушествовать в болезни. Да будет, не якоже хощем мы, а якоже Он.</w:t>
      </w:r>
    </w:p>
    <w:p>
      <w:pPr>
        <w:pStyle w:val="Normal"/>
        <w:bidi w:val="0"/>
        <w:spacing w:before="0" w:after="0"/>
        <w:ind w:left="0" w:right="0" w:firstLine="567"/>
        <w:rPr/>
      </w:pPr>
      <w:r>
        <w:rPr/>
        <w:t xml:space="preserve">Ваше противление лекарским указаниям едва ли достойно похвалы. И лекаря и лекарства Бог создал, </w:t>
        <w:noBreakHyphen/>
        <w:t xml:space="preserve"> не затем, чтоб они только существовали, но затем, чтоб ими пользовались больные. Все от Него; Он попускает поболеть, и Он же окружил нас способами врачевательными. Если есть долг блюсти Божий дар жизни, то и лечиться, когда есть болезнь. Можно не лечиться в ожидании, что Бог излечит; но это очень смело. Можно не лечиться для упражнения в терпении, в преданности в волю Божию; но это очень высоко, и при этом всякий </w:t>
        <w:noBreakHyphen/>
        <w:t xml:space="preserve"> ох! </w:t>
        <w:noBreakHyphen/>
        <w:t xml:space="preserve"> будет в вину, уместно же только одно благодарное радование. Господь да управит вас наилучшим образом быть настроенною! К тому же у вас ведь есть что потерпеть?! Вы завистны, </w:t>
        <w:noBreakHyphen/>
        <w:t xml:space="preserve"> все одна хотите забрать.</w:t>
      </w:r>
    </w:p>
    <w:p>
      <w:pPr>
        <w:pStyle w:val="Normal"/>
        <w:bidi w:val="0"/>
        <w:spacing w:before="0" w:after="0"/>
        <w:ind w:left="0" w:right="0" w:firstLine="567"/>
        <w:rPr/>
      </w:pPr>
      <w:r>
        <w:rPr/>
        <w:t>Что вы переехали к соседке, очень одобрительно. Яйца к поправлению крови. Еще идут железные порошки или пилюли. Если в числе докторских указаний есть это, употребляйте их. Вам, в качестве лекарства можно и бульон пить: это не плоти угодие, а нужда, и частичка долга, заключающаяся в долге лечиться.</w:t>
      </w:r>
    </w:p>
    <w:p>
      <w:pPr>
        <w:pStyle w:val="Normal"/>
        <w:bidi w:val="0"/>
        <w:spacing w:before="0" w:after="0"/>
        <w:ind w:left="0" w:right="0" w:firstLine="567"/>
        <w:rPr/>
      </w:pPr>
      <w:r>
        <w:rPr/>
        <w:t>Внутренне, если вы всегда с Господом, с благоговеинством и теплотою, то нечего думать об обычных молитвенных порядках. Тут все. Господь говорит: даждь Ми сердце. Когда оно отдано, что еще давать?! Когда причащаться не можете делом, духом причащайтесь, что может быть каждое мгновение.</w:t>
      </w:r>
    </w:p>
    <w:p>
      <w:pPr>
        <w:pStyle w:val="Normal"/>
        <w:bidi w:val="0"/>
        <w:spacing w:before="0" w:after="0"/>
        <w:ind w:left="0" w:right="0" w:firstLine="567"/>
        <w:rPr/>
      </w:pPr>
      <w:r>
        <w:rPr/>
        <w:t xml:space="preserve">Очень рад, что Дуня </w:t>
        <w:noBreakHyphen/>
        <w:t xml:space="preserve"> умницею себя являет. Дай ей Господи установиться в таком порядке.</w:t>
      </w:r>
    </w:p>
    <w:p>
      <w:pPr>
        <w:pStyle w:val="Normal"/>
        <w:bidi w:val="0"/>
        <w:spacing w:before="0" w:after="0"/>
        <w:ind w:left="0" w:right="0" w:firstLine="567"/>
        <w:rPr/>
      </w:pPr>
      <w:r>
        <w:rPr/>
        <w:t>Сюрприз! Буду ждать. Почему же узнать, что он ваш?! Тогда спрошу: этот л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 xml:space="preserve">Там у вас Анна Фед. У. Бедная! Мятет ее враг, и у меня недостает ума умирить ее. Потолкуйте с нею посердечней, </w:t>
        <w:noBreakHyphen/>
        <w:t xml:space="preserve"> я поширьше, если смутится. Она все думает, что для спасения много нужно, а нужно </w:t>
        <w:noBreakHyphen/>
        <w:t xml:space="preserve"> одно.</w:t>
      </w:r>
    </w:p>
    <w:p>
      <w:pPr>
        <w:pStyle w:val="Normal"/>
        <w:bidi w:val="0"/>
        <w:spacing w:before="0" w:after="0"/>
        <w:ind w:left="0" w:right="0" w:firstLine="567"/>
        <w:rPr/>
      </w:pPr>
      <w:r>
        <w:rPr/>
        <w:t>26 июл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3. Собирающейся к смерти. Забота о Дуне. О лечении водою Вревского и о своих тру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ак вот как у вас?! Вы уж окончательно собираетесь домой, к Отцу своему. Блажен путь. Благослови Господи!</w:t>
      </w:r>
    </w:p>
    <w:p>
      <w:pPr>
        <w:pStyle w:val="Normal"/>
        <w:bidi w:val="0"/>
        <w:spacing w:before="0" w:after="0"/>
        <w:ind w:left="0" w:right="0" w:firstLine="567"/>
        <w:rPr/>
      </w:pPr>
      <w:r>
        <w:rPr/>
        <w:t xml:space="preserve">А я все думал, что вы поправитесь! И как вдруг </w:t>
        <w:noBreakHyphen/>
        <w:t xml:space="preserve"> такое расстройство? Но будь воля Божия! Вы добре творите, что не отвращаете лица своего от смерти и с Господом не разлучаетесь. Мысль о Господе с верою и упованием неприступною делает душу для врагов и здесь и по исходе. Это огонь, опаляющий их. Милостивый Господь да осеняет вас отселе до исхода и по исходе. Покров Матери Божией буди на вас!</w:t>
      </w:r>
    </w:p>
    <w:p>
      <w:pPr>
        <w:pStyle w:val="Normal"/>
        <w:bidi w:val="0"/>
        <w:spacing w:before="0" w:after="0"/>
        <w:ind w:left="0" w:right="0" w:firstLine="567"/>
        <w:rPr/>
      </w:pPr>
      <w:r>
        <w:rPr/>
        <w:t>Вы пишете так, как будто не получили моего письма. Я писал вам, и думается письму моему следовало бы дойти к тому времени, как вы писали. Буду писать почаще.</w:t>
      </w:r>
    </w:p>
    <w:p>
      <w:pPr>
        <w:pStyle w:val="Normal"/>
        <w:bidi w:val="0"/>
        <w:spacing w:before="0" w:after="0"/>
        <w:ind w:left="0" w:right="0" w:firstLine="567"/>
        <w:rPr/>
      </w:pPr>
      <w:r>
        <w:rPr/>
        <w:t>Вы теперь в скиту. Покойное место. Что правила никакого не можете исполнять, не беда. Это не безусловно необходимо. Необходимо с Господом быть в молитвенном благоговении непрестанно. А это у вас есть, слава Богу.</w:t>
      </w:r>
    </w:p>
    <w:p>
      <w:pPr>
        <w:pStyle w:val="Normal"/>
        <w:bidi w:val="0"/>
        <w:spacing w:before="0" w:after="0"/>
        <w:ind w:left="0" w:right="0" w:firstLine="567"/>
        <w:rPr/>
      </w:pPr>
      <w:r>
        <w:rPr/>
        <w:t>"Весьма благодушна, молитва Иисусова не отходит и мир Божий хранится". Чего больше? Это рай растворенный.</w:t>
      </w:r>
    </w:p>
    <w:p>
      <w:pPr>
        <w:pStyle w:val="Normal"/>
        <w:bidi w:val="0"/>
        <w:spacing w:before="0" w:after="0"/>
        <w:ind w:left="0" w:right="0" w:firstLine="567"/>
        <w:rPr/>
      </w:pPr>
      <w:r>
        <w:rPr/>
        <w:t>Заготовляете поминки. Добре! Отдавайте больше бедным. В нашу обитель не нужно. Тут будет помин.</w:t>
      </w:r>
    </w:p>
    <w:p>
      <w:pPr>
        <w:pStyle w:val="Normal"/>
        <w:bidi w:val="0"/>
        <w:spacing w:before="0" w:after="0"/>
        <w:ind w:left="0" w:right="0" w:firstLine="567"/>
        <w:rPr/>
      </w:pPr>
      <w:r>
        <w:rPr/>
        <w:t>Дуню при себе пристроили бы, хоть на столько, чтоб она после вас имела бы, куда ногу поставить. Не может ли взять ее к себе соседка, на какую</w:t>
        <w:noBreakHyphen/>
        <w:t>либо службу на время? Она и подросла бы там, чтобы не быть слишком юною для монастыря. И дело это вообще обдумалось бы и сделалось не спеша. А то попадет она к себе в дом, закружится голова. Или поручите ее о. Кассиану.</w:t>
      </w:r>
    </w:p>
    <w:p>
      <w:pPr>
        <w:pStyle w:val="Normal"/>
        <w:bidi w:val="0"/>
        <w:spacing w:before="0" w:after="0"/>
        <w:ind w:left="0" w:right="0" w:firstLine="567"/>
        <w:rPr/>
      </w:pPr>
      <w:r>
        <w:rPr/>
        <w:t xml:space="preserve">Письма мои пришлите ко мне. Если найдется что тоже, я поправлю </w:t>
        <w:noBreakHyphen/>
        <w:t xml:space="preserve"> и отдам отпечатать, а нет, </w:t>
        <w:noBreakHyphen/>
        <w:t xml:space="preserve"> в печь брошу.</w:t>
      </w:r>
    </w:p>
    <w:p>
      <w:pPr>
        <w:pStyle w:val="Normal"/>
        <w:bidi w:val="0"/>
        <w:spacing w:before="0" w:after="0"/>
        <w:ind w:left="0" w:right="0" w:firstLine="567"/>
        <w:rPr/>
      </w:pPr>
      <w:r>
        <w:rPr/>
        <w:t xml:space="preserve">Мое здоровье исправно. И глаза исправно идут </w:t>
        <w:noBreakHyphen/>
        <w:t xml:space="preserve"> к худшему. Барон Вревский шлет третью перемену воды, и уверяет, что непременно выгонит катаракт. Хоть это "непременно" нельзя считать безусловным; однако все же </w:t>
        <w:noBreakHyphen/>
        <w:t xml:space="preserve"> надежда.</w:t>
      </w:r>
    </w:p>
    <w:p>
      <w:pPr>
        <w:pStyle w:val="Normal"/>
        <w:bidi w:val="0"/>
        <w:spacing w:before="0" w:after="0"/>
        <w:ind w:left="0" w:right="0" w:firstLine="567"/>
        <w:rPr/>
      </w:pPr>
      <w:r>
        <w:rPr/>
        <w:t>Выборка и перевод св. Феодора Студита идет. Это будет единственное наставление для монахов, преимущественно о монастырской жизни. Высот монашеской жизни касается только в общих чертах.</w:t>
      </w:r>
    </w:p>
    <w:p>
      <w:pPr>
        <w:pStyle w:val="Normal"/>
        <w:bidi w:val="0"/>
        <w:spacing w:before="0" w:after="0"/>
        <w:ind w:left="0" w:right="0" w:firstLine="567"/>
        <w:rPr/>
      </w:pPr>
      <w:r>
        <w:rPr/>
        <w:t>К нам ожидается Иркутский владыка Вениамин. Тут недалеко его родина.</w:t>
      </w:r>
    </w:p>
    <w:p>
      <w:pPr>
        <w:pStyle w:val="Normal"/>
        <w:bidi w:val="0"/>
        <w:spacing w:before="0" w:after="0"/>
        <w:ind w:left="0" w:right="0" w:firstLine="567"/>
        <w:rPr/>
      </w:pPr>
      <w:r>
        <w:rPr/>
        <w:t>Сейчас передумал: и свои письма пришлите ко мне. Может быть, они пригодятся.</w:t>
      </w:r>
    </w:p>
    <w:p>
      <w:pPr>
        <w:pStyle w:val="Normal"/>
        <w:bidi w:val="0"/>
        <w:spacing w:before="0" w:after="0"/>
        <w:ind w:left="0" w:right="0" w:firstLine="567"/>
        <w:rPr/>
      </w:pPr>
      <w:r>
        <w:rPr/>
        <w:t xml:space="preserve">Неделю спустя. По обстоятельствам целую неделю не посылали в город. Иркутский </w:t>
        <w:noBreakHyphen/>
        <w:t xml:space="preserve"> был, добрый и кроткий. Потом ректор семинарии </w:t>
        <w:noBreakHyphen/>
        <w:t xml:space="preserve"> будущий владыка. Все хороши.</w:t>
      </w:r>
    </w:p>
    <w:p>
      <w:pPr>
        <w:pStyle w:val="Normal"/>
        <w:bidi w:val="0"/>
        <w:spacing w:before="0" w:after="0"/>
        <w:ind w:left="0" w:right="0" w:firstLine="567"/>
        <w:rPr/>
      </w:pPr>
      <w:r>
        <w:rPr/>
        <w:t>Господь да пошлет вам великое утешение.</w:t>
      </w:r>
    </w:p>
    <w:p>
      <w:pPr>
        <w:pStyle w:val="Normal"/>
        <w:bidi w:val="0"/>
        <w:spacing w:before="0" w:after="0"/>
        <w:ind w:left="0" w:right="0" w:firstLine="567"/>
        <w:rPr/>
      </w:pPr>
      <w:r>
        <w:rPr/>
        <w:t>Ваш богомолец Е. Феофан. 18 августа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4. Предсмертное наставление. Бесполезное леч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юрприз еще не прибыл. Но на почте есть посылка, может быть это он, и завтра осюрпризит меня.</w:t>
      </w:r>
    </w:p>
    <w:p>
      <w:pPr>
        <w:pStyle w:val="Normal"/>
        <w:bidi w:val="0"/>
        <w:spacing w:before="0" w:after="0"/>
        <w:ind w:left="0" w:right="0" w:firstLine="567"/>
        <w:rPr/>
      </w:pPr>
      <w:r>
        <w:rPr/>
        <w:t>Письмо мое пошло к вам прошлою почтою. Хоть мне нечего сказать вам нового, но как вы так решительно собираетесь восвояси, то берусь поговорить, чтоб поговорить только.</w:t>
      </w:r>
    </w:p>
    <w:p>
      <w:pPr>
        <w:pStyle w:val="Normal"/>
        <w:bidi w:val="0"/>
        <w:spacing w:before="0" w:after="0"/>
        <w:ind w:left="0" w:right="0" w:firstLine="567"/>
        <w:rPr/>
      </w:pPr>
      <w:r>
        <w:rPr/>
        <w:t xml:space="preserve">Ваше настроение, как вы изобразили его в последних письмах, очень хорошо. Дай Господи хранить вам его, и сохранить до конца, так чтобы переход ваш от зде </w:t>
        <w:noBreakHyphen/>
        <w:t xml:space="preserve"> туда, не был особенно чувствителен и резко отличен от того, что теперь имеете.</w:t>
      </w:r>
    </w:p>
    <w:p>
      <w:pPr>
        <w:pStyle w:val="Normal"/>
        <w:bidi w:val="0"/>
        <w:spacing w:before="0" w:after="0"/>
        <w:ind w:left="0" w:right="0" w:firstLine="567"/>
        <w:rPr/>
      </w:pPr>
      <w:r>
        <w:rPr/>
        <w:t xml:space="preserve">Господь, везде сый и вся исполняяй, как теперь с вами и в вас есть, так и в акте перехода будет с вами и в вас, так и по переходе. Где же Господь, там и небо, и все что есть на небе, </w:t>
        <w:noBreakHyphen/>
        <w:t xml:space="preserve"> видение небесного и слышание, и соответственные тому чувства, утренняя освежающая прохлада и радужные образы и лица. В сопровождении их да даст вам Господь достигнуть престола Своего, где зримый умно узрен Он будет вами и якоже есть в прославленном теле Своем, светлосиянным и все </w:t>
        <w:noBreakHyphen/>
        <w:t xml:space="preserve"> осиявающим.</w:t>
      </w:r>
    </w:p>
    <w:p>
      <w:pPr>
        <w:pStyle w:val="Normal"/>
        <w:bidi w:val="0"/>
        <w:spacing w:before="0" w:after="0"/>
        <w:ind w:left="0" w:right="0" w:firstLine="567"/>
        <w:rPr/>
      </w:pPr>
      <w:r>
        <w:rPr/>
        <w:t xml:space="preserve">Пишу так, как будто вы уж ногу одну занесли в ту неведомую, но всем желаемую и чаемую страну. Но думаю, что вы все еще здесь, </w:t>
        <w:noBreakHyphen/>
        <w:t xml:space="preserve"> и еще побудете. То, что вы в преддверии, я заимствую из слов ваших. Как вы уверены в том, что вот</w:t>
        <w:noBreakHyphen/>
        <w:t xml:space="preserve">вот дверь отворится </w:t>
        <w:noBreakHyphen/>
        <w:t xml:space="preserve"> и явится посол Божий звать на браки, яко готова уже вся: то вам и следует держать себя так, как бы это уже происходило. </w:t>
        <w:noBreakHyphen/>
        <w:t xml:space="preserve"> Некоторые сказания об отходящих говорят, что прежде посетят при сем страхи, от страх наводящих лиц. Но есть и другие сказания, уверяющие, что иные из отходящих не только не устрашаются, но дерзновенным словом разгоняют сии безобразные полчища, кои впрочем к таковым и близко подойти не могут, гонимые живущим в умирающем духом, Духом Божиим созидаемом в продолжении всего пути, пройденного по обращении к Богу. Мужайтесь убо, и да крепится сердце ваше. Развеются сии из вражеского стана и приблизятся свои, светлые, благообразные обвеселяющие и ублажающие. </w:t>
        <w:noBreakHyphen/>
        <w:t xml:space="preserve"> Благодать вам и мир!</w:t>
      </w:r>
    </w:p>
    <w:p>
      <w:pPr>
        <w:pStyle w:val="Normal"/>
        <w:bidi w:val="0"/>
        <w:spacing w:before="0" w:after="0"/>
        <w:ind w:left="0" w:right="0" w:firstLine="567"/>
        <w:rPr/>
      </w:pPr>
      <w:r>
        <w:rPr/>
        <w:t xml:space="preserve">Я здоров всем. Воду пью </w:t>
        <w:noBreakHyphen/>
        <w:t xml:space="preserve"> но перемены к лучшему не вижу. Предал сие в руку Божии, </w:t>
        <w:noBreakHyphen/>
        <w:t xml:space="preserve"> говоря: желательно, но не яко аз хощу, а якоже Ты, </w:t>
        <w:noBreakHyphen/>
        <w:t xml:space="preserve"> так и да буд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2 августа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5. Сюрприз. Смысл креста полагаемого в руки покойника. Прозрение о выздоровлении. О своем глаз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е сюрприз </w:t>
        <w:noBreakHyphen/>
        <w:t xml:space="preserve"> в руках моих. </w:t>
        <w:noBreakHyphen/>
        <w:t xml:space="preserve"> И воистину был он сюрпризом.</w:t>
      </w:r>
    </w:p>
    <w:p>
      <w:pPr>
        <w:pStyle w:val="Normal"/>
        <w:bidi w:val="0"/>
        <w:spacing w:before="0" w:after="0"/>
        <w:ind w:left="0" w:right="0" w:firstLine="567"/>
        <w:rPr/>
      </w:pPr>
      <w:r>
        <w:rPr/>
        <w:t>Благодарствую! Лик в общем схож с фотографическим, что прежде прислали. Маленькая разница не от кисти ли живописца, или первого снимавшего с лица, или второго, снимавшего с портрета. У меня теперь пять снимков, все несколько разны, будучи схожи в общем. У одного глаза так полны любви, что мне желательно дать ему предпочтение. Но, к несчастию, при перевозке, лик немного попорчен.</w:t>
      </w:r>
    </w:p>
    <w:p>
      <w:pPr>
        <w:pStyle w:val="Normal"/>
        <w:bidi w:val="0"/>
        <w:spacing w:before="0" w:after="0"/>
        <w:ind w:left="0" w:right="0" w:firstLine="567"/>
        <w:rPr/>
      </w:pPr>
      <w:r>
        <w:rPr/>
        <w:t xml:space="preserve">Прошлый раз, понуждаясь писать вам и, не имея частных предметов для писания, я думал навести вас на представление того, что встретите тотчас, как отделитесь от тела. Но, слава Богу! Болий есть иже в нас, нежели иже в мире. Почему коль скоро в нас сей Болий, нечего бояться. Умершему дают в руки крест. Тут большой смысл! </w:t>
        <w:noBreakHyphen/>
        <w:t xml:space="preserve"> Сила победная! Но ведь рука сия уже не поднимется на поражение, и крест силен там другой. Кто в продолжении жизни вообразил в себе самом крест подвигами и делами самоотвержения, тот сам есть крест победный. Имеется ли основание вас почесть такою,</w:t>
        <w:noBreakHyphen/>
        <w:t xml:space="preserve"> распятою со страстьми и похотьми, или нет, </w:t>
        <w:noBreakHyphen/>
        <w:t xml:space="preserve"> извольте решить сами. Разложите архивные записи (память), пересмотрите все, и решите своим судом совестным. Если чаете, что получите благоприятное себе решение, добре. А если нет?! Этому нет, думается места нет. Не забытлив Бог, чтоб забыть пройденное вами и подъятое.</w:t>
      </w:r>
    </w:p>
    <w:p>
      <w:pPr>
        <w:pStyle w:val="Normal"/>
        <w:bidi w:val="0"/>
        <w:spacing w:before="0" w:after="0"/>
        <w:ind w:left="0" w:right="0" w:firstLine="567"/>
        <w:rPr/>
      </w:pPr>
      <w:r>
        <w:rPr/>
        <w:t xml:space="preserve">А что допускалось не Божие, то смыто слезами покаяния, и не видится уже и не читается более </w:t>
        <w:noBreakHyphen/>
        <w:t xml:space="preserve"> в книгах животных. Светел да будет упованием лик души вашей, </w:t>
        <w:noBreakHyphen/>
        <w:t xml:space="preserve"> и благонадежно воззревание мысленно на Господа, благоволительно взирающего на вас, и готового простереть десницу Свою всемощную приять вас, и перенесть во мгновение ока, пред Себя, а затем и на место ваше. Блажен путь, </w:t>
        <w:noBreakHyphen/>
        <w:t xml:space="preserve"> имже идете вы днесь. Яко уготовася вам место упокоения. </w:t>
        <w:noBreakHyphen/>
        <w:t xml:space="preserve"> Буди! буди! Заступница усердная! всех нас заступи!</w:t>
      </w:r>
    </w:p>
    <w:p>
      <w:pPr>
        <w:pStyle w:val="Normal"/>
        <w:bidi w:val="0"/>
        <w:spacing w:before="0" w:after="0"/>
        <w:ind w:left="0" w:right="0" w:firstLine="567"/>
        <w:rPr/>
      </w:pPr>
      <w:r>
        <w:rPr/>
        <w:t>Хоть я говорю вам все о загробном, думается же мне, что вы еще поскрипите, год</w:t>
        <w:noBreakHyphen/>
        <w:t>другой; а может быть и совсем оправитесь. Но все воля Божия да будет!</w:t>
      </w:r>
    </w:p>
    <w:p>
      <w:pPr>
        <w:pStyle w:val="Normal"/>
        <w:bidi w:val="0"/>
        <w:spacing w:before="0" w:after="0"/>
        <w:ind w:left="0" w:right="0" w:firstLine="567"/>
        <w:rPr/>
      </w:pPr>
      <w:r>
        <w:rPr/>
        <w:t>Пью воду Вревского. Вот уже 3</w:t>
        <w:noBreakHyphen/>
        <w:t>й номер, а ухудшение зрения не останавливается.</w:t>
      </w:r>
    </w:p>
    <w:p>
      <w:pPr>
        <w:pStyle w:val="Normal"/>
        <w:bidi w:val="0"/>
        <w:spacing w:before="0" w:after="0"/>
        <w:ind w:left="0" w:right="0" w:firstLine="567"/>
        <w:rPr/>
      </w:pPr>
      <w:r>
        <w:rPr/>
        <w:t>Вот и еще: буди воля Божия! Прочее здоровье исправно. И леность моя исправна: ботеет и ширится, привольно ей. Нашла почву благоприятную.</w:t>
      </w:r>
    </w:p>
    <w:p>
      <w:pPr>
        <w:pStyle w:val="Normal"/>
        <w:bidi w:val="0"/>
        <w:spacing w:before="0" w:after="0"/>
        <w:ind w:left="0" w:right="0" w:firstLine="567"/>
        <w:rPr/>
      </w:pPr>
      <w:r>
        <w:rPr/>
        <w:t>Получив ваш сюрприз, желание возымел нарисовать святителя во весь рост в мантии. Но едва ли исполнится сие желание. А может быть.</w:t>
      </w:r>
    </w:p>
    <w:p>
      <w:pPr>
        <w:pStyle w:val="Normal"/>
        <w:bidi w:val="0"/>
        <w:spacing w:before="0" w:after="0"/>
        <w:ind w:left="0" w:right="0" w:firstLine="567"/>
        <w:rPr/>
      </w:pPr>
      <w:r>
        <w:rPr/>
        <w:t>Благослови вас, Господи! Благодушествуйте и спасайтесь!</w:t>
      </w:r>
    </w:p>
    <w:p>
      <w:pPr>
        <w:pStyle w:val="Normal"/>
        <w:bidi w:val="0"/>
        <w:spacing w:before="0" w:after="0"/>
        <w:ind w:left="0" w:right="0" w:firstLine="567"/>
        <w:rPr/>
      </w:pPr>
      <w:r>
        <w:rPr/>
        <w:t>Ваш доброхот Е. Феофан. 1 сентяб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6. Закалка душевная. Наставление о терпении напраслин. Благословения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жени изгнани правды ради, яко тех есть царствие небесное. Блажени есте, егда поносят вам, и ижденут, и рекут всяк зол глагол, на вы лжуще Мене ради. Радуйтеся и веселитеся, яко мзда ваша многа на небесех.</w:t>
      </w:r>
    </w:p>
    <w:p>
      <w:pPr>
        <w:pStyle w:val="Normal"/>
        <w:bidi w:val="0"/>
        <w:spacing w:before="0" w:after="0"/>
        <w:ind w:left="0" w:right="0" w:firstLine="567"/>
        <w:rPr/>
      </w:pPr>
      <w:r>
        <w:rPr/>
        <w:t>Аще мир вас ненавидит, ведите, яко Мене прежде вас возненавиде. Аще от мира бысте были, мир убо свое любил бы. Яко же от мира несте, но Аз избрах вы от мира, сего ради ненавидит вас мир. Поминайте слово, еже Аз рех вам: несть раб болий господа своего. Аще Мене изгнаша и вас изженут (Ин.15:18 и д.).</w:t>
      </w:r>
    </w:p>
    <w:p>
      <w:pPr>
        <w:pStyle w:val="Normal"/>
        <w:bidi w:val="0"/>
        <w:spacing w:before="0" w:after="0"/>
        <w:ind w:left="0" w:right="0" w:firstLine="567"/>
        <w:rPr/>
      </w:pPr>
      <w:r>
        <w:rPr/>
        <w:t>В мире скорбни будете, но дерзайте, яко Аз победих мир (Ин.16:33).</w:t>
      </w:r>
    </w:p>
    <w:p>
      <w:pPr>
        <w:pStyle w:val="Normal"/>
        <w:bidi w:val="0"/>
        <w:spacing w:before="0" w:after="0"/>
        <w:ind w:left="0" w:right="0" w:firstLine="567"/>
        <w:rPr/>
      </w:pPr>
      <w:r>
        <w:rPr/>
        <w:t>Не дивитеся еже в вас раждению ко искушению вам бываему, яко чужду вам случающуся. Но понеже приобщаетеся Христовым страстем, радуйтеся, яко да и в явление славы Его возрадуетеся веселящеся (1Пет.4:12 и д.).</w:t>
      </w:r>
    </w:p>
    <w:p>
      <w:pPr>
        <w:pStyle w:val="Normal"/>
        <w:bidi w:val="0"/>
        <w:spacing w:before="0" w:after="0"/>
        <w:ind w:left="0" w:right="0" w:firstLine="567"/>
        <w:rPr/>
      </w:pPr>
      <w:r>
        <w:rPr/>
        <w:t>Егоже любит Господь наказует: биет же всякаго сына, егоже приемлет. Аще наказание терпите, яко сыновом обретается вам Бог (Евр.12:6).</w:t>
      </w:r>
    </w:p>
    <w:p>
      <w:pPr>
        <w:pStyle w:val="Normal"/>
        <w:bidi w:val="0"/>
        <w:spacing w:before="0" w:after="0"/>
        <w:ind w:left="0" w:right="0" w:firstLine="567"/>
        <w:rPr/>
      </w:pPr>
      <w:r>
        <w:rPr/>
        <w:t xml:space="preserve">Прибавьте и еще подобных мест побольше, и перечитывайте их. Они очистят око сердца вашего и научат как смотреть на скорби, утеснения, поношения. </w:t>
        <w:noBreakHyphen/>
        <w:t xml:space="preserve"> Утвердитесь в убеждении, что все от Бога, до малейших случаев, и принимайте все, как лично от Него, на вас налагаемое. И благодушествуйте, и благодарите. Ибо все ко благу вам, видимо ли то, или невидимо. Знаете, как закаливают железные изделия? Окончив все в совершенстве, разжигают до бела, и в холодную воду.</w:t>
      </w:r>
    </w:p>
    <w:p>
      <w:pPr>
        <w:pStyle w:val="Normal"/>
        <w:bidi w:val="0"/>
        <w:spacing w:before="0" w:after="0"/>
        <w:ind w:left="0" w:right="0" w:firstLine="567"/>
        <w:rPr/>
      </w:pPr>
      <w:r>
        <w:rPr/>
        <w:t>Именно это совершается теперь с вами. Все это для вас не новость; и уже практикуется вами. Но текстики прочитывать хорошо. От них свет приходит и тьму разгоняет.</w:t>
      </w:r>
    </w:p>
    <w:p>
      <w:pPr>
        <w:pStyle w:val="Normal"/>
        <w:bidi w:val="0"/>
        <w:spacing w:before="0" w:after="0"/>
        <w:ind w:left="0" w:right="0" w:firstLine="567"/>
        <w:rPr/>
      </w:pPr>
      <w:r>
        <w:rPr/>
        <w:t xml:space="preserve">Тесноты от Бога, терпим и благодарим. Но если под руками есть способы устранить их; и это от Бога, и никакого нет греха воспользоваться ими и высвободиться из под теснот. </w:t>
        <w:noBreakHyphen/>
        <w:t xml:space="preserve"> Есть ли они у вас? </w:t>
        <w:noBreakHyphen/>
        <w:t xml:space="preserve"> Есть. Надо возвратиться к о. Кассиану. Поговорите с о. архимандритом и с о. Кассианом, и любовно порешите это. Перейдите совсем туда и там живите.</w:t>
      </w:r>
    </w:p>
    <w:p>
      <w:pPr>
        <w:pStyle w:val="Normal"/>
        <w:bidi w:val="0"/>
        <w:spacing w:before="0" w:after="0"/>
        <w:ind w:left="0" w:right="0" w:firstLine="567"/>
        <w:rPr/>
      </w:pPr>
      <w:r>
        <w:rPr/>
        <w:t>Очень жалею и скорблю о ваших теснотах. И очень желаю, чтоб устроился переход ваш к о. Кассиану.</w:t>
      </w:r>
    </w:p>
    <w:p>
      <w:pPr>
        <w:pStyle w:val="Normal"/>
        <w:bidi w:val="0"/>
        <w:spacing w:before="0" w:after="0"/>
        <w:ind w:left="0" w:right="0" w:firstLine="567"/>
        <w:rPr/>
      </w:pPr>
      <w:r>
        <w:rPr/>
        <w:t>Начальственные распоряжения о монахинях вас не касаются. Они кажется идут от Синода.</w:t>
      </w:r>
    </w:p>
    <w:p>
      <w:pPr>
        <w:pStyle w:val="Normal"/>
        <w:bidi w:val="0"/>
        <w:spacing w:before="0" w:after="0"/>
        <w:ind w:left="0" w:right="0" w:firstLine="567"/>
        <w:rPr/>
      </w:pPr>
      <w:r>
        <w:rPr/>
        <w:t xml:space="preserve">Перемены послушаний послушникам и у нас практикуются: чтоб не скучали за одним делом, и подвигаются вверх этим путем. Гостинник </w:t>
        <w:noBreakHyphen/>
        <w:t xml:space="preserve"> долго служил. Это дорогое лицо, и менять часто его неудобно. Сменили же верно, чтоб дать отдохнуть.</w:t>
      </w:r>
    </w:p>
    <w:p>
      <w:pPr>
        <w:pStyle w:val="Normal"/>
        <w:bidi w:val="0"/>
        <w:spacing w:before="0" w:after="0"/>
        <w:ind w:left="0" w:right="0" w:firstLine="567"/>
        <w:rPr/>
      </w:pPr>
      <w:r>
        <w:rPr/>
        <w:t>Подсматривают: пусть. Когда заметите, позовите и скажите, посмотрите</w:t>
        <w:noBreakHyphen/>
        <w:t>посмотрите душечка. Но смотрите прямо, а не в дырочку. Держите все так, чтоб хоть весь свет смотрел, бояться бы было нечего.</w:t>
      </w:r>
    </w:p>
    <w:p>
      <w:pPr>
        <w:pStyle w:val="Normal"/>
        <w:bidi w:val="0"/>
        <w:spacing w:before="0" w:after="0"/>
        <w:ind w:left="0" w:right="0" w:firstLine="567"/>
        <w:rPr/>
      </w:pPr>
      <w:r>
        <w:rPr/>
        <w:t xml:space="preserve">Призыв полицейского </w:t>
        <w:noBreakHyphen/>
        <w:t xml:space="preserve"> противозаконен, и вмешательство полицейского </w:t>
        <w:noBreakHyphen/>
        <w:t xml:space="preserve"> тоже. Если что нужно, все должно быть решаемо настоятелем.</w:t>
      </w:r>
    </w:p>
    <w:p>
      <w:pPr>
        <w:pStyle w:val="Normal"/>
        <w:bidi w:val="0"/>
        <w:spacing w:before="0" w:after="0"/>
        <w:ind w:left="0" w:right="0" w:firstLine="567"/>
        <w:rPr/>
      </w:pPr>
      <w:r>
        <w:rPr/>
        <w:t>Хоть это мелочи, но лишают вас покоя, болезненное же состояние делает, что и малая тягота очень тяжела. Очень жалко.</w:t>
      </w:r>
    </w:p>
    <w:p>
      <w:pPr>
        <w:pStyle w:val="Normal"/>
        <w:bidi w:val="0"/>
        <w:spacing w:before="0" w:after="0"/>
        <w:ind w:left="0" w:right="0" w:firstLine="567"/>
        <w:rPr/>
      </w:pPr>
      <w:r>
        <w:rPr/>
        <w:t>Сон ваш о диаконе, очень хорош. И утешителен. Диакон тот верно терпел не мало напраслин. А видите, стихарик</w:t>
        <w:noBreakHyphen/>
        <w:t>то какой?! Это вам напоминание, что и вас ожидает самое блестящее одеяние, если будете благодушествовать.</w:t>
      </w:r>
    </w:p>
    <w:p>
      <w:pPr>
        <w:pStyle w:val="Normal"/>
        <w:bidi w:val="0"/>
        <w:spacing w:before="0" w:after="0"/>
        <w:ind w:left="0" w:right="0" w:firstLine="567"/>
        <w:rPr/>
      </w:pPr>
      <w:r>
        <w:rPr/>
        <w:t xml:space="preserve">"Утеснения не гонят ли Ж. в монастырь?" </w:t>
        <w:noBreakHyphen/>
        <w:t xml:space="preserve"> Не думаю. Это больше ничего, как вражеские уловки </w:t>
        <w:noBreakHyphen/>
        <w:t xml:space="preserve"> смутить. А вы превращайте все в показание терпения и благодушия. И паче всего избегайте чувств нелюбия к виновнице. Молитесь о ней. Господь да умягчит ее сердце и умалит ее враждебное к вам отношение.</w:t>
      </w:r>
    </w:p>
    <w:p>
      <w:pPr>
        <w:pStyle w:val="Normal"/>
        <w:bidi w:val="0"/>
        <w:spacing w:before="0" w:after="0"/>
        <w:ind w:left="0" w:right="0" w:firstLine="567"/>
        <w:rPr/>
      </w:pPr>
      <w:r>
        <w:rPr/>
        <w:t>Если обстоятельства вынудят. Что же? Вот, Троекуров, и др. Где</w:t>
        <w:noBreakHyphen/>
        <w:t>нибудь Бог укажет уголок. Средства будут у меня чрез месяц.</w:t>
      </w:r>
    </w:p>
    <w:p>
      <w:pPr>
        <w:pStyle w:val="Normal"/>
        <w:bidi w:val="0"/>
        <w:spacing w:before="0" w:after="0"/>
        <w:ind w:left="0" w:right="0" w:firstLine="567"/>
        <w:rPr/>
      </w:pPr>
      <w:r>
        <w:rPr/>
        <w:t>Пострадал ли 3</w:t>
        <w:noBreakHyphen/>
        <w:t>й т. Добротолюбия, не пишут. Но не думаю. Пожар для келий не был неожиданным. И братия могли спасать, что считали нужным спасти.</w:t>
      </w:r>
    </w:p>
    <w:p>
      <w:pPr>
        <w:pStyle w:val="Normal"/>
        <w:bidi w:val="0"/>
        <w:spacing w:before="0" w:after="0"/>
        <w:ind w:left="0" w:right="0" w:firstLine="567"/>
        <w:rPr/>
      </w:pPr>
      <w:r>
        <w:rPr/>
        <w:t xml:space="preserve">Мое здоровье </w:t>
        <w:noBreakHyphen/>
        <w:t xml:space="preserve"> исправно. Изображение ваше свят. Тихона очень нравится.</w:t>
      </w:r>
    </w:p>
    <w:p>
      <w:pPr>
        <w:pStyle w:val="Normal"/>
        <w:bidi w:val="0"/>
        <w:spacing w:before="0" w:after="0"/>
        <w:ind w:left="0" w:right="0" w:firstLine="567"/>
        <w:rPr/>
      </w:pPr>
      <w:r>
        <w:rPr/>
        <w:t>Воду противокатарактную пью. Жду пользы. Но осязать ее очень трудно.</w:t>
      </w:r>
    </w:p>
    <w:p>
      <w:pPr>
        <w:pStyle w:val="Normal"/>
        <w:bidi w:val="0"/>
        <w:spacing w:before="0" w:after="0"/>
        <w:ind w:left="0" w:right="0" w:firstLine="567"/>
        <w:rPr/>
      </w:pPr>
      <w:r>
        <w:rPr/>
        <w:t xml:space="preserve">Афонцы </w:t>
        <w:noBreakHyphen/>
        <w:t xml:space="preserve"> отпечатали несколько проповедей </w:t>
        <w:noBreakHyphen/>
        <w:t xml:space="preserve"> против миролюбия. Пришлю вам, </w:t>
        <w:noBreakHyphen/>
        <w:t xml:space="preserve"> или шлю, 10. </w:t>
        <w:noBreakHyphen/>
        <w:t xml:space="preserve"> Раздавайте, кому желаете.</w:t>
      </w:r>
    </w:p>
    <w:p>
      <w:pPr>
        <w:pStyle w:val="Normal"/>
        <w:bidi w:val="0"/>
        <w:spacing w:before="0" w:after="0"/>
        <w:ind w:left="0" w:right="0" w:firstLine="567"/>
        <w:rPr/>
      </w:pPr>
      <w:r>
        <w:rPr/>
        <w:t>Урнижевская еще у вас там. Она спрашивает благословения опять в Иерусалим. Я ей уж раза два писал: Бог благословит. Но верно она не получила тех писем, и снова пишет.</w:t>
      </w:r>
    </w:p>
    <w:p>
      <w:pPr>
        <w:pStyle w:val="Normal"/>
        <w:bidi w:val="0"/>
        <w:spacing w:before="0" w:after="0"/>
        <w:ind w:left="0" w:right="0" w:firstLine="567"/>
        <w:rPr/>
      </w:pPr>
      <w:r>
        <w:rPr/>
        <w:t xml:space="preserve">Передайте ей пожалуйста, </w:t>
        <w:noBreakHyphen/>
        <w:t xml:space="preserve"> что благословение уж изречено давно. Я ей напишу </w:t>
        <w:noBreakHyphen/>
        <w:t xml:space="preserve"> но подумалось, не пропадают ли, или не задерживает ли кто моих к ней писем, и я написал вам сие.</w:t>
      </w:r>
    </w:p>
    <w:p>
      <w:pPr>
        <w:pStyle w:val="Normal"/>
        <w:bidi w:val="0"/>
        <w:spacing w:before="0" w:after="0"/>
        <w:ind w:left="0" w:right="0" w:firstLine="567"/>
        <w:rPr/>
      </w:pPr>
      <w:r>
        <w:rPr/>
        <w:t>Дайте и ей одну брошюрку проповеде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9 сентяб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7. Где луч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помянул вам о ските Задонском только потому, что вы расписывали жизнь свою там так, как будто жили в раю. А если там есть свои неудобства, то и думать нечего о нем. Все одно терпеть; но лучше терпеть то, что само собою встречается на дороге жизни: ибо тут рука Божия видна указующая.</w:t>
      </w:r>
    </w:p>
    <w:p>
      <w:pPr>
        <w:pStyle w:val="Normal"/>
        <w:bidi w:val="0"/>
        <w:spacing w:before="0" w:after="0"/>
        <w:ind w:left="0" w:right="0" w:firstLine="567"/>
        <w:rPr/>
      </w:pPr>
      <w:r>
        <w:rPr/>
        <w:t xml:space="preserve">Вы перечисляете другие места. Зовут. Вы правду сказали, что пока гостья, хорошо; а там пошли нелады. Поговорка есть: везде хорошо, где нас нет. Так лучше уж не двигаться, и не загадывать о том. А проехаться не мешает, </w:t>
        <w:noBreakHyphen/>
        <w:t xml:space="preserve"> размять немножко кости.</w:t>
      </w:r>
    </w:p>
    <w:p>
      <w:pPr>
        <w:pStyle w:val="Normal"/>
        <w:bidi w:val="0"/>
        <w:spacing w:before="0" w:after="0"/>
        <w:ind w:left="0" w:right="0" w:firstLine="567"/>
        <w:rPr/>
      </w:pPr>
      <w:r>
        <w:rPr/>
        <w:t>Начал переводить второй том рукописи поучений св. Феодора Студита. Не скоро дело сие делается. Как перевод иной раз вяжет голову?! Ей хотелось бы парить.</w:t>
      </w:r>
    </w:p>
    <w:p>
      <w:pPr>
        <w:pStyle w:val="Normal"/>
        <w:bidi w:val="0"/>
        <w:spacing w:before="0" w:after="0"/>
        <w:ind w:left="0" w:right="0" w:firstLine="567"/>
        <w:rPr/>
      </w:pPr>
      <w:r>
        <w:rPr/>
        <w:t>Еще не имею что сказать вам, кроме, благослови вас, Господи, всяким благословением! Спасайтесь!</w:t>
      </w:r>
    </w:p>
    <w:p>
      <w:pPr>
        <w:pStyle w:val="Normal"/>
        <w:bidi w:val="0"/>
        <w:spacing w:before="0" w:after="0"/>
        <w:ind w:left="0" w:right="0" w:firstLine="567"/>
        <w:rPr/>
      </w:pPr>
      <w:r>
        <w:rPr/>
        <w:t>Ваш доброхот Е. Феофан. 27 октяб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8. Опасность рассеяния. О своем лечении и о тру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ротились! Слава Богу, что было приятно. И еще милость </w:t>
        <w:noBreakHyphen/>
        <w:t xml:space="preserve"> возвращение здоровья! Но худо, что рассеялись. Хоть вы сказали только, что не так сосредоточены; но это очень много значит. Это значит, что вы вышли из своей колеи. Господа ради поопаситесь, и постарайтесь воротиться, </w:t>
        <w:noBreakHyphen/>
        <w:t xml:space="preserve"> и стать в чин свой. Выходить легко, но ворочаться трудно; а если надолго остаться наруже, то пожалуй в середку и не влезешь, уты, утолсте. Избави вас, Господи! а то и не впустят.</w:t>
      </w:r>
    </w:p>
    <w:p>
      <w:pPr>
        <w:pStyle w:val="Normal"/>
        <w:bidi w:val="0"/>
        <w:spacing w:before="0" w:after="0"/>
        <w:ind w:left="0" w:right="0" w:firstLine="567"/>
        <w:rPr/>
      </w:pPr>
      <w:r>
        <w:rPr/>
        <w:t>В Ельце предлагали опять. И келлия есть продажная. Случай благоприятный, но вам нечего загадывать, когда отсюда не гонят. Святитель Тихон призвал вас, прикрыл, и настроение доброе дал, и теперь вам есть покровитель. Вам тут и быть, пока не выгонят. Но как о. архимандрит обещал не трогать, то самим вам что тревожиться, и живите с Богом. Соседку имейте как учительницу терпения. Все ведь от Господа.</w:t>
      </w:r>
    </w:p>
    <w:p>
      <w:pPr>
        <w:pStyle w:val="Normal"/>
        <w:bidi w:val="0"/>
        <w:spacing w:before="0" w:after="0"/>
        <w:ind w:left="0" w:right="0" w:firstLine="567"/>
        <w:rPr/>
      </w:pPr>
      <w:r>
        <w:rPr/>
        <w:t xml:space="preserve">Я продолжаю пить глазолечебную воду. Только что получил новую, </w:t>
        <w:noBreakHyphen/>
        <w:t xml:space="preserve"> и первый день употребляю ее. </w:t>
        <w:noBreakHyphen/>
        <w:t xml:space="preserve"> Тут примочка </w:t>
        <w:noBreakHyphen/>
        <w:t xml:space="preserve"> большого градуса. Это, полагаю, самое лучшее средство. Но поможет ли? Желательно, а будет то, что Богу угодно. Есть болезни, на излечение коих Господь налагает запрет, когда видит, что болезнь нужнее для спасения, чем здоровье. Не могу сказать, чтоб это не имело места в отношении ко мне.</w:t>
      </w:r>
    </w:p>
    <w:p>
      <w:pPr>
        <w:pStyle w:val="Normal"/>
        <w:bidi w:val="0"/>
        <w:spacing w:before="0" w:after="0"/>
        <w:ind w:left="0" w:right="0" w:firstLine="567"/>
        <w:rPr/>
      </w:pPr>
      <w:r>
        <w:rPr/>
        <w:t xml:space="preserve">Перевожу, как вам уже известно </w:t>
        <w:noBreakHyphen/>
        <w:t xml:space="preserve"> св. Феодора Студита. Второй том идет проворней. Через месяц, может быть, кончу. Третий том не велик и с большими пропусками </w:t>
        <w:noBreakHyphen/>
        <w:t xml:space="preserve"> в рукописи. А четвертый </w:t>
        <w:noBreakHyphen/>
        <w:t xml:space="preserve"> исправнее всех </w:t>
        <w:noBreakHyphen/>
        <w:t xml:space="preserve"> и больше. Все, может быть, к половине следующего года кончить можно.</w:t>
      </w:r>
    </w:p>
    <w:p>
      <w:pPr>
        <w:pStyle w:val="Normal"/>
        <w:bidi w:val="0"/>
        <w:spacing w:before="0" w:after="0"/>
        <w:ind w:left="0" w:right="0" w:firstLine="567"/>
        <w:rPr/>
      </w:pPr>
      <w:r>
        <w:rPr/>
        <w:t xml:space="preserve">Вы, кажется, хотели Эмена </w:t>
        <w:noBreakHyphen/>
        <w:t xml:space="preserve"> о смерти, переложить </w:t>
        <w:noBreakHyphen/>
        <w:t xml:space="preserve"> попроще и поближе к сердцам. И мне приходило тоже.</w:t>
      </w:r>
    </w:p>
    <w:p>
      <w:pPr>
        <w:pStyle w:val="Normal"/>
        <w:bidi w:val="0"/>
        <w:spacing w:before="0" w:after="0"/>
        <w:ind w:left="0" w:right="0" w:firstLine="567"/>
        <w:rPr/>
      </w:pPr>
      <w:r>
        <w:rPr/>
        <w:t>Ваш доброхот Е. Феофан. 27 нояб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19. О потере доброго настроения. Книга Эменя о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пишу вам только несколько строк, потому что времени нет; спешу доканчивать св. Феодора Студита.</w:t>
      </w:r>
    </w:p>
    <w:p>
      <w:pPr>
        <w:pStyle w:val="Normal"/>
        <w:bidi w:val="0"/>
        <w:spacing w:before="0" w:after="0"/>
        <w:ind w:left="0" w:right="0" w:firstLine="567"/>
        <w:rPr/>
      </w:pPr>
      <w:r>
        <w:rPr/>
        <w:t xml:space="preserve">В последнем письме вы в скиту. Уповаю, что там уединившись добре, вы опять вступили в свое обычное настроение. По крайней мере мое искреннее вам того желание. Даруй вам Господи сие! Случилось сие не греха ради какого, отгоняющего благодать, </w:t>
        <w:noBreakHyphen/>
        <w:t xml:space="preserve"> а, может быть, случилось, что сердце к чему</w:t>
        <w:noBreakHyphen/>
        <w:t xml:space="preserve">либо прильнуло, и вообще дана себе льгота, сказано: вольно, как солдатам, и вниманию, и бодренности. и напряжению членов тела. Все сие поставило душу в такое состояние, как: уты, утолсте, расшире, и забы Бога. За это </w:t>
        <w:noBreakHyphen/>
        <w:t xml:space="preserve"> у! </w:t>
        <w:noBreakHyphen/>
        <w:t xml:space="preserve"> как строго наказывает Господь! именно тем, что оставляет душу себе самой </w:t>
        <w:noBreakHyphen/>
        <w:t xml:space="preserve"> в нестроении, в какое она отдала себя, позволив себе льготы. Пишу так, но желательно, чтобы этого не было. Господь да умудрит вас!</w:t>
      </w:r>
    </w:p>
    <w:p>
      <w:pPr>
        <w:pStyle w:val="Normal"/>
        <w:bidi w:val="0"/>
        <w:spacing w:before="0" w:after="0"/>
        <w:ind w:left="0" w:right="0" w:firstLine="567"/>
        <w:rPr/>
      </w:pPr>
      <w:r>
        <w:rPr/>
        <w:t>За карточку благодарствую! Так вот какая Дуня. Благослови Господи учительницу и ученицу!</w:t>
      </w:r>
    </w:p>
    <w:p>
      <w:pPr>
        <w:pStyle w:val="Normal"/>
        <w:bidi w:val="0"/>
        <w:spacing w:before="0" w:after="0"/>
        <w:ind w:left="0" w:right="0" w:firstLine="567"/>
        <w:rPr/>
      </w:pPr>
      <w:r>
        <w:rPr/>
        <w:t xml:space="preserve">Но вот что. Я вам послал Эмена, в надежде, что вы переделаете его. Болезнь помешала, и мешает вам это сделать. На днях мне не раз приходилось подумать, как бы хорошо иметь книжку </w:t>
        <w:noBreakHyphen/>
        <w:t xml:space="preserve"> о смерти и суде. Это и по поводу поучений св. Феодора, и по поводу некиих писем. Увы! Как ухитряется враг отбивать мысли о сем у всех почти. А что может быть спасительнее их!! Так вот, </w:t>
        <w:noBreakHyphen/>
        <w:t xml:space="preserve"> если Эмен еще в ваших руках, пришлите его. Может быть, кончив св. Феодора, что потребует не более месяца, я вздумаю все, что писано у Эмена, передать в письмах к кому</w:t>
        <w:noBreakHyphen/>
        <w:t>либо.</w:t>
      </w:r>
    </w:p>
    <w:p>
      <w:pPr>
        <w:pStyle w:val="Normal"/>
        <w:bidi w:val="0"/>
        <w:spacing w:before="0" w:after="0"/>
        <w:ind w:left="0" w:right="0" w:firstLine="567"/>
        <w:rPr/>
      </w:pPr>
      <w:r>
        <w:rPr/>
        <w:t>Когда же он занадобится вам, я опять возвращу его ва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29 декаб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0. Замена служб молитвою Иисусово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не все некогда. Несколько строк напишу однако ж.</w:t>
      </w:r>
    </w:p>
    <w:p>
      <w:pPr>
        <w:pStyle w:val="Normal"/>
        <w:bidi w:val="0"/>
        <w:spacing w:before="0" w:after="0"/>
        <w:ind w:left="0" w:right="0" w:firstLine="567"/>
        <w:rPr/>
      </w:pPr>
      <w:r>
        <w:rPr/>
        <w:t>У вас замерла душа. Сколь это опасно, знаете из того, что писалось по случаю прежних замираний. Потому потрудитесь воспрянуть.</w:t>
      </w:r>
    </w:p>
    <w:p>
      <w:pPr>
        <w:pStyle w:val="Normal"/>
        <w:bidi w:val="0"/>
        <w:spacing w:before="0" w:after="0"/>
        <w:ind w:left="0" w:right="0" w:firstLine="567"/>
        <w:rPr/>
      </w:pPr>
      <w:r>
        <w:rPr/>
        <w:t xml:space="preserve">По некоторым чертам можно верить, что жизнь жива; но удовлетворенности не чувствует. От чего? </w:t>
        <w:noBreakHyphen/>
        <w:t xml:space="preserve"> От того, что вы оставили прежние стояния на молитве. И не ворочаетесь к ним.</w:t>
      </w:r>
    </w:p>
    <w:p>
      <w:pPr>
        <w:pStyle w:val="Normal"/>
        <w:bidi w:val="0"/>
        <w:spacing w:before="0" w:after="0"/>
        <w:ind w:left="0" w:right="0" w:firstLine="567"/>
        <w:rPr/>
      </w:pPr>
      <w:r>
        <w:rPr/>
        <w:t>Мне думается, что сие отступление надо вам заменить чем</w:t>
        <w:noBreakHyphen/>
        <w:t>нибудь, и вот что предлагаю.</w:t>
      </w:r>
    </w:p>
    <w:p>
      <w:pPr>
        <w:pStyle w:val="Normal"/>
        <w:bidi w:val="0"/>
        <w:spacing w:before="0" w:after="0"/>
        <w:ind w:left="0" w:right="0" w:firstLine="567"/>
        <w:rPr/>
      </w:pPr>
      <w:r>
        <w:rPr/>
        <w:t xml:space="preserve">Все наши 7 дневных служб переложите на молитву Иисусову с поклонами. Образчик для сего возьмите </w:t>
        <w:noBreakHyphen/>
        <w:t xml:space="preserve"> в следованной псалтири, </w:t>
        <w:noBreakHyphen/>
        <w:t xml:space="preserve"> в конце очертания правил на каждый день </w:t>
        <w:noBreakHyphen/>
        <w:t xml:space="preserve"> келейных. Там за каждую службу определено </w:t>
        <w:noBreakHyphen/>
        <w:t xml:space="preserve"> число молитв Иисусовых, и число поклонов; их там два ряда, один для ленивых, другой для усердных. Вам бы следовало взять последний. Но как вы немощны, </w:t>
        <w:noBreakHyphen/>
        <w:t xml:space="preserve"> то можно избрать средний, или больше немного среднего, и извольте себе </w:t>
        <w:noBreakHyphen/>
        <w:t xml:space="preserve"> написать, сколько молитв </w:t>
        <w:noBreakHyphen/>
        <w:t xml:space="preserve"> 1) за полунощницу: 2) за утреню; 3) за первый час, и другие часы </w:t>
        <w:noBreakHyphen/>
        <w:t xml:space="preserve"> 3, 6, 9; 4) за обедницу; 5) за вечерню; 6) за повечерие; 7) за правило на него. Главное </w:t>
        <w:noBreakHyphen/>
        <w:t xml:space="preserve"> число молитв, поклоны можно оставить на произвол </w:t>
        <w:noBreakHyphen/>
        <w:t xml:space="preserve"> поясные и земные. Делать молитву, стоя на коленах, </w:t>
        <w:noBreakHyphen/>
        <w:t xml:space="preserve"> и сидя, если уморитесь.</w:t>
      </w:r>
    </w:p>
    <w:p>
      <w:pPr>
        <w:pStyle w:val="Normal"/>
        <w:bidi w:val="0"/>
        <w:spacing w:before="0" w:after="0"/>
        <w:ind w:left="0" w:right="0" w:firstLine="567"/>
        <w:rPr/>
      </w:pPr>
      <w:r>
        <w:rPr/>
        <w:t>Определив это, и время назначьте, когда исполнять положенное. И потом исполняйте неотложно.</w:t>
      </w:r>
    </w:p>
    <w:p>
      <w:pPr>
        <w:pStyle w:val="Normal"/>
        <w:bidi w:val="0"/>
        <w:spacing w:before="0" w:after="0"/>
        <w:ind w:left="0" w:right="0" w:firstLine="567"/>
        <w:rPr/>
      </w:pPr>
      <w:r>
        <w:rPr/>
        <w:t>Стать в сердце пред Господа и исполнять. Некоторые тропарики можно на память прочитывать. На всех службах есть такие, как, например, Се жених, и подобные.</w:t>
      </w:r>
    </w:p>
    <w:p>
      <w:pPr>
        <w:pStyle w:val="Normal"/>
        <w:bidi w:val="0"/>
        <w:spacing w:before="0" w:after="0"/>
        <w:ind w:left="0" w:right="0" w:firstLine="567"/>
        <w:rPr/>
      </w:pPr>
      <w:r>
        <w:rPr/>
        <w:t xml:space="preserve">Надо, чтобы исполнение всякой службы отзывалось трудом. В продолжение дня </w:t>
        <w:noBreakHyphen/>
        <w:t xml:space="preserve"> и будете часто труд нести для Господа, и удовлетворенность, думаю, придет.</w:t>
      </w:r>
    </w:p>
    <w:p>
      <w:pPr>
        <w:pStyle w:val="Normal"/>
        <w:bidi w:val="0"/>
        <w:spacing w:before="0" w:after="0"/>
        <w:ind w:left="0" w:right="0" w:firstLine="567"/>
        <w:rPr/>
      </w:pPr>
      <w:r>
        <w:rPr/>
        <w:t>Благослови Господи для вас дело сие! Спасайтесь!</w:t>
      </w:r>
    </w:p>
    <w:p>
      <w:pPr>
        <w:pStyle w:val="Normal"/>
        <w:bidi w:val="0"/>
        <w:spacing w:before="0" w:after="0"/>
        <w:ind w:left="0" w:right="0" w:firstLine="567"/>
        <w:rPr/>
      </w:pPr>
      <w:r>
        <w:rPr/>
        <w:t>Я спешу с переводом, и до утомления тружусь.</w:t>
      </w:r>
    </w:p>
    <w:p>
      <w:pPr>
        <w:pStyle w:val="Normal"/>
        <w:bidi w:val="0"/>
        <w:spacing w:before="0" w:after="0"/>
        <w:ind w:left="0" w:right="0" w:firstLine="567"/>
        <w:rPr/>
      </w:pPr>
      <w:r>
        <w:rPr/>
        <w:t>Нужда належит кончить. Еще потребуется недели две</w:t>
        <w:noBreakHyphen/>
        <w:t>три!</w:t>
      </w:r>
    </w:p>
    <w:p>
      <w:pPr>
        <w:pStyle w:val="Normal"/>
        <w:bidi w:val="0"/>
        <w:spacing w:before="0" w:after="0"/>
        <w:ind w:left="0" w:right="0" w:firstLine="567"/>
        <w:rPr/>
      </w:pPr>
      <w:r>
        <w:rPr/>
        <w:t>Ваш доброхот Е. Феофан. 18 янва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1. Опять подпавшей болезни. Заботы о Дуне. О своих трудах и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т как вас схватило?! Примите мое соскорбение. Но как вы написали, что полегчало, то может быть милость Божия продлит облегчение и совсем облегчит. Принимайте, что Господь пошлет, с покорностью и благодушием. Мысль о смерти никогда не лишнее дело </w:t>
        <w:noBreakHyphen/>
        <w:t xml:space="preserve"> держать; тем паче при болезненных припадках. И готовьтесь! Страх натурален. Но излишний, веру и упование колеблющий, от врага есть. Емлитесь за крест Господень, и не отрывайтесь. Когда на совести ничего нет неисповеданного а неразрешенного, то все уже прощено. Слава долготерпению и милосердию Господню!!</w:t>
      </w:r>
    </w:p>
    <w:p>
      <w:pPr>
        <w:pStyle w:val="Normal"/>
        <w:bidi w:val="0"/>
        <w:spacing w:before="0" w:after="0"/>
        <w:ind w:left="0" w:right="0" w:firstLine="567"/>
        <w:rPr/>
      </w:pPr>
      <w:r>
        <w:rPr/>
        <w:t xml:space="preserve">Враг вселяет безнадежие, потому что он сам безнадежен. А у нас крепкая опора надежды. О сем теперь более и думайте, по началам нашей св. веры. Господь да прострет к вам объятия Свои </w:t>
        <w:noBreakHyphen/>
        <w:t xml:space="preserve"> приять душу вашу.</w:t>
      </w:r>
    </w:p>
    <w:p>
      <w:pPr>
        <w:pStyle w:val="Normal"/>
        <w:bidi w:val="0"/>
        <w:spacing w:before="0" w:after="0"/>
        <w:ind w:left="0" w:right="0" w:firstLine="567"/>
        <w:rPr/>
      </w:pPr>
      <w:r>
        <w:rPr/>
        <w:t>Заботитесь о Дуне. Добре! Об определении ее в обитель кто будет хлопотать? Попросите о. Кассиана, или о. архимандрита, или у вас это уже решено?!! О деньгах за нее оставьте письмо к Посьет, и накажите, чтоб оно отправлено было, когда Дуня уже найдет обитель.</w:t>
      </w:r>
    </w:p>
    <w:p>
      <w:pPr>
        <w:pStyle w:val="Normal"/>
        <w:bidi w:val="0"/>
        <w:spacing w:before="0" w:after="0"/>
        <w:ind w:left="0" w:right="0" w:firstLine="567"/>
        <w:rPr/>
      </w:pPr>
      <w:r>
        <w:rPr/>
        <w:t xml:space="preserve">Посылаю вам книги, две </w:t>
        <w:noBreakHyphen/>
        <w:t xml:space="preserve"> "Брань" и одна </w:t>
        <w:noBreakHyphen/>
        <w:t xml:space="preserve"> "Письма".</w:t>
      </w:r>
    </w:p>
    <w:p>
      <w:pPr>
        <w:pStyle w:val="Normal"/>
        <w:bidi w:val="0"/>
        <w:spacing w:before="0" w:after="0"/>
        <w:ind w:left="0" w:right="0" w:firstLine="567"/>
        <w:rPr/>
      </w:pPr>
      <w:r>
        <w:rPr/>
        <w:t>3 т. "Добротолюбия" только получил набело переписанный для прочтения. А печать еще после цензуры. Вышло что</w:t>
        <w:noBreakHyphen/>
        <w:t>то большое: тогда как я думал, что этот том будет меньше прежних. Св. Студит к концу. Осталось 24 поучения. Но надо тоже пересмотреть.</w:t>
      </w:r>
    </w:p>
    <w:p>
      <w:pPr>
        <w:pStyle w:val="Normal"/>
        <w:bidi w:val="0"/>
        <w:spacing w:before="0" w:after="0"/>
        <w:ind w:left="0" w:right="0" w:firstLine="567"/>
        <w:rPr/>
      </w:pPr>
      <w:r>
        <w:rPr/>
        <w:t xml:space="preserve">Мысль о смерти у меня навязла по действию этих поучений, потому что св. Феодор ни одного поучения не пропускает без напоминания о сем, а то и целые поучения на это направляются, </w:t>
        <w:noBreakHyphen/>
        <w:t xml:space="preserve"> особенно по случаю смерти братий. Вот я и вздумал, с помощью Эмена, составить несколько писем о сем. Ведь, ничто так не остепенительно и не возбудительно, как память о смерти </w:t>
        <w:noBreakHyphen/>
        <w:t xml:space="preserve"> и с последующим за нею.</w:t>
      </w:r>
    </w:p>
    <w:p>
      <w:pPr>
        <w:pStyle w:val="Normal"/>
        <w:bidi w:val="0"/>
        <w:spacing w:before="0" w:after="0"/>
        <w:ind w:left="0" w:right="0" w:firstLine="567"/>
        <w:rPr/>
      </w:pPr>
      <w:r>
        <w:rPr/>
        <w:t>Глаз еще добре дает и писать и читать; но дальнее все более и более заволакивает. Кажется, придется отведать слепоты, или полуслепоты, ибо различение света и тени останется. Не знаю, какое Господь даст занятие. Теперь у меня ни одной минуты нет без дела. А тогда?! Дал бы Бог такое занятие, какое было у старцев, кои говорили: поди, мне некогда, я занят! Заняты же были сердечною молитвою и богомыслием.</w:t>
      </w:r>
    </w:p>
    <w:p>
      <w:pPr>
        <w:pStyle w:val="Normal"/>
        <w:bidi w:val="0"/>
        <w:spacing w:before="0" w:after="0"/>
        <w:ind w:left="0" w:right="0" w:firstLine="567"/>
        <w:rPr/>
      </w:pPr>
      <w:r>
        <w:rPr/>
        <w:t xml:space="preserve">Благослови вас, Господи, </w:t>
        <w:noBreakHyphen/>
        <w:t xml:space="preserve"> или умирать, или еще пожить. Мне думается, что еще потянетесь!</w:t>
      </w:r>
    </w:p>
    <w:p>
      <w:pPr>
        <w:pStyle w:val="Normal"/>
        <w:bidi w:val="0"/>
        <w:spacing w:before="0" w:after="0"/>
        <w:ind w:left="0" w:right="0" w:firstLine="567"/>
        <w:rPr/>
      </w:pPr>
      <w:r>
        <w:rPr/>
        <w:t xml:space="preserve">Я писал вам программу служб. Если вздумаете, ее можно лежа исполнять. Форма </w:t>
        <w:noBreakHyphen/>
        <w:t xml:space="preserve"> вещь внешняя; но она успокоительна. А промежутки оставляются свободному произволению, но не для мечтания о многом, а для умного смотрения на Единого, Вездесущего и Всеисполняющего.</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27 янва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2. Поправившейся. Беспокойная соседка. О своих трудах и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ам легче. А то вы так изобразили свою немочь, что я с часу на час ожидал вести, что вас нет уже на земле. Ну, слава Богу! еще копошитесь. Дай Господи вам крепость.</w:t>
      </w:r>
    </w:p>
    <w:p>
      <w:pPr>
        <w:pStyle w:val="Normal"/>
        <w:bidi w:val="0"/>
        <w:spacing w:before="0" w:after="0"/>
        <w:ind w:left="0" w:right="0" w:firstLine="567"/>
        <w:rPr/>
      </w:pPr>
      <w:r>
        <w:rPr/>
        <w:t xml:space="preserve">И то, что вы написали об устроены Дуни </w:t>
        <w:noBreakHyphen/>
        <w:t xml:space="preserve"> успокоило меня. Да устроит ее Господь!</w:t>
      </w:r>
    </w:p>
    <w:p>
      <w:pPr>
        <w:pStyle w:val="Normal"/>
        <w:bidi w:val="0"/>
        <w:spacing w:before="0" w:after="0"/>
        <w:ind w:left="0" w:right="0" w:firstLine="567"/>
        <w:rPr/>
      </w:pPr>
      <w:r>
        <w:rPr/>
        <w:t xml:space="preserve">Соседка ваша писала, все так, как вы говорите. Она уверена, что это ее геройские подвиги, за которые ей памятник воздвигнуть следует. Письмо написано дрянным почерком, я большую часть не разобрал. Но брани много, все на покойного Димитрия и о. Зосиму. Вас тоже зацепили, но не много. О. Кассиана тоже чуточку. В заключение приписала </w:t>
        <w:noBreakHyphen/>
        <w:t xml:space="preserve"> придти к ней на помощь.</w:t>
      </w:r>
    </w:p>
    <w:p>
      <w:pPr>
        <w:pStyle w:val="Normal"/>
        <w:bidi w:val="0"/>
        <w:spacing w:before="0" w:after="0"/>
        <w:ind w:left="0" w:right="0" w:firstLine="567"/>
        <w:rPr/>
      </w:pPr>
      <w:r>
        <w:rPr/>
        <w:t>Прочитав все я думал написать ей: "я готов придти к тебе на помощь, но не против других, а против тебя самой: ибо ты сама себе злой враг. Так если согласна на это, пиши. Но с условием, чтоб в письмах ни одного слова не было о других, а все о тебе самой". Но потом раздумал. Лучше с нею не связываться, а молиться, да вразумит ее Господь. Думал переслать письмо к о. архимандриту, но тоже раздумал. Потому что он все то уже знает. И, конечно, сам делает лучшее, что может. Указывать же мне ему нет никакой стати. Лучше все на волю Божию все отдать.</w:t>
      </w:r>
    </w:p>
    <w:p>
      <w:pPr>
        <w:pStyle w:val="Normal"/>
        <w:bidi w:val="0"/>
        <w:spacing w:before="0" w:after="0"/>
        <w:ind w:left="0" w:right="0" w:firstLine="567"/>
        <w:rPr/>
      </w:pPr>
      <w:r>
        <w:rPr/>
        <w:t xml:space="preserve">Я все сидел за Феодором Студитом, и очень усиленно. Кончил. Остается пересмотреть. Это будет 4 т. "Добротолюбия". Третий </w:t>
        <w:noBreakHyphen/>
        <w:t xml:space="preserve"> перечитываю переписанный набело.</w:t>
      </w:r>
    </w:p>
    <w:p>
      <w:pPr>
        <w:pStyle w:val="Normal"/>
        <w:bidi w:val="0"/>
        <w:spacing w:before="0" w:after="0"/>
        <w:ind w:left="0" w:right="0" w:firstLine="567"/>
        <w:rPr/>
      </w:pPr>
      <w:r>
        <w:rPr/>
        <w:t>Здоровье мое в порядке. Для глаз идет примочка Вревского. Примочка очень хорошо действует на глаза, но катаракт не видно, чтобы разрушила. Жду новой присылки этой примочки. Авось, та посильней будет.</w:t>
      </w:r>
    </w:p>
    <w:p>
      <w:pPr>
        <w:pStyle w:val="Normal"/>
        <w:bidi w:val="0"/>
        <w:spacing w:before="0" w:after="0"/>
        <w:ind w:left="0" w:right="0" w:firstLine="567"/>
        <w:rPr/>
      </w:pPr>
      <w:r>
        <w:rPr/>
        <w:t>У меня голова стала скоро, скоро утомляться, а иной раз нападает такое отяжеление головы, с чувством слабости во всем теле, что ни читать, ни писать, ни разуметь нет охоты. Ложусь и лежу. Но боли в голове н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4 феврал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3. О 3 т. Добротолюбия. Наставление для слабой здоровьем. На вопрос о. Митрофана о моли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не поспешил ответить на ваше письмо и поблагодарить за все присланное вами. Все принято с подобающею честью, и всему отдана честь по роду своему.</w:t>
      </w:r>
    </w:p>
    <w:p>
      <w:pPr>
        <w:pStyle w:val="Normal"/>
        <w:bidi w:val="0"/>
        <w:spacing w:before="0" w:after="0"/>
        <w:ind w:left="0" w:right="0" w:firstLine="567"/>
        <w:rPr/>
      </w:pPr>
      <w:r>
        <w:rPr/>
        <w:t>Все возился с 3 т. "Добротолюбия". Так дурно переписали Афонцы. Наконец и этому пришел конец; ныне посылаю в Москву для печатания. Читать же вам придется не раньше как спустя полгода, или и с прибавкою. Но всяко полагаю в этом году, если не встретится каких препон непредвиденных.</w:t>
      </w:r>
    </w:p>
    <w:p>
      <w:pPr>
        <w:pStyle w:val="Normal"/>
        <w:bidi w:val="0"/>
        <w:spacing w:before="0" w:after="0"/>
        <w:ind w:left="0" w:right="0" w:firstLine="567"/>
        <w:rPr/>
      </w:pPr>
      <w:r>
        <w:rPr/>
        <w:t>Теперь вы там в скиту, как в раю. И извольте полнее пользоваться сим благоприятным обстоятельством для своего созидания в духе. Вы, как вижу, очень немощны. Молотить, конечно, недостало бы сил у вас; но Бога иметь пред собою и к Нему мысленно беседовать, думаю, достанет сил, еще и с излишком. В этом теперь и поставьте себе главное правило, и этим одним ограничьте свою заботу всю о духовных деланиях своих. Если придется что почитать или Дуня почитает, берите то в предмет рассуждения, и составляйте акты богомыслия спасительного, разверзающего, когда идет в порядке, сердце и делающего его вместилищем горе</w:t>
        <w:noBreakHyphen/>
        <w:t>возводных чувств.</w:t>
      </w:r>
    </w:p>
    <w:p>
      <w:pPr>
        <w:pStyle w:val="Normal"/>
        <w:bidi w:val="0"/>
        <w:spacing w:before="0" w:after="0"/>
        <w:ind w:left="0" w:right="0" w:firstLine="567"/>
        <w:rPr/>
      </w:pPr>
      <w:r>
        <w:rPr/>
        <w:t>Относительно тела, по причине неудовлетворительного его состояния, без греха можно делать некое снисхождение, в котором вы отказали бы ему, если бы оно было исправно. Ведь и между постными яствами есть очень питательные.</w:t>
      </w:r>
    </w:p>
    <w:p>
      <w:pPr>
        <w:pStyle w:val="Normal"/>
        <w:bidi w:val="0"/>
        <w:spacing w:before="0" w:after="0"/>
        <w:ind w:left="0" w:right="0" w:firstLine="567"/>
        <w:rPr/>
      </w:pPr>
      <w:r>
        <w:rPr/>
        <w:t>Что вы совсем уже приготовились к исходу, и посматриваете на дверь, в чаянии, что вот</w:t>
        <w:noBreakHyphen/>
        <w:t>вот покажется вестник. Блаженны вы, что не смущенно надеетесь сретить его, и отдать себя ему в водительство на безвестном пути в загробной жизни.</w:t>
      </w:r>
    </w:p>
    <w:p>
      <w:pPr>
        <w:pStyle w:val="Normal"/>
        <w:bidi w:val="0"/>
        <w:spacing w:before="0" w:after="0"/>
        <w:ind w:left="0" w:right="0" w:firstLine="567"/>
        <w:rPr/>
      </w:pPr>
      <w:r>
        <w:rPr/>
        <w:t>Если и мои книги роздали, то у меня есть еще. Скажите, какие желаете, и пришлю.</w:t>
      </w:r>
    </w:p>
    <w:p>
      <w:pPr>
        <w:pStyle w:val="Normal"/>
        <w:bidi w:val="0"/>
        <w:spacing w:before="0" w:after="0"/>
        <w:ind w:left="0" w:right="0" w:firstLine="567"/>
        <w:rPr/>
      </w:pPr>
      <w:r>
        <w:rPr/>
        <w:t xml:space="preserve">О. Митрофан, поздравляя, спрашивает об одном делании: можно ли? И вместе прописал, что ответ можно передать и чрез вас или в вашем письме. Вот и передаю, скажите ему не только можно, но и должно. Прибавьте к сему, чтобы дыхание не стеснял и на сердце натиска не делал, </w:t>
        <w:noBreakHyphen/>
        <w:t xml:space="preserve"> а свободною мыслью делал молитву. Да ведает, что молитва истинно духовная прививается благодатью. Пусть прочтет в "Добротолюбии" сказание о Максиме Капсокаливите, и ему подражает. Два года молился от души, не употребляя ничего особенного, и получил искомое в одно мгновени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16 марта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4. Объяснение о долгом молчании. Остен из венца Спасителя. Передача изданий Афонц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долго не писал. Каждый день откладываю до завтра. И вот сколько времени прозавтракал. А вы пустились в глубокие соображения о причине молчания моего; тогда как они на поверхности и очень открыты.</w:t>
      </w:r>
    </w:p>
    <w:p>
      <w:pPr>
        <w:pStyle w:val="Normal"/>
        <w:bidi w:val="0"/>
        <w:spacing w:before="0" w:after="0"/>
        <w:ind w:left="0" w:right="0" w:firstLine="567"/>
        <w:rPr/>
      </w:pPr>
      <w:r>
        <w:rPr/>
        <w:t>На вас серчать? Сами же и говорите: из</w:t>
        <w:noBreakHyphen/>
        <w:t>за чего же? Если не из</w:t>
        <w:noBreakHyphen/>
        <w:t xml:space="preserve">за чего, зачем и останавливаться на этом? И наперед извольте решить сей премудрый вопрос просто тем, что я завтракаю. Очень жалею, что вы так расслаблены. Терпите. Это первая добродетель, которую вам теперь следует исполнять. Вторая </w:t>
        <w:noBreakHyphen/>
        <w:t xml:space="preserve"> благодарите Бога, все во благо вам устрояющего. Третья </w:t>
        <w:noBreakHyphen/>
        <w:t xml:space="preserve"> благодушествуйте, видя сию к вам милость Отца небесного.</w:t>
      </w:r>
    </w:p>
    <w:p>
      <w:pPr>
        <w:pStyle w:val="Normal"/>
        <w:bidi w:val="0"/>
        <w:spacing w:before="0" w:after="0"/>
        <w:ind w:left="0" w:right="0" w:firstLine="567"/>
        <w:rPr/>
      </w:pPr>
      <w:r>
        <w:rPr/>
        <w:t>Не понимаю, от чего вас смущает и тяготит история С.</w:t>
        <w:noBreakHyphen/>
        <w:t>Петербургского монастыря. Для страдалиц это хорошо. Если перенесут благодушно, без ропота, и осуждения, и серчания; то мученического чина причастны будут, Это Господь послал им маленький остен с тернового венца Своего. Да возблагоговеют пред сим, и да возрадуются. На суде увидит Господь на них это, и повелит: "пропустите этих без спросу и задержки".</w:t>
      </w:r>
    </w:p>
    <w:p>
      <w:pPr>
        <w:pStyle w:val="Normal"/>
        <w:bidi w:val="0"/>
        <w:spacing w:before="0" w:after="0"/>
        <w:ind w:left="0" w:right="0" w:firstLine="567"/>
        <w:rPr/>
      </w:pPr>
      <w:r>
        <w:rPr/>
        <w:t>Еще не понимаю, как вам все опротивело. Все ведь Божие, Вы в доме Отца небесного, в милости Его. Лобызайте десницу Его, емлитесь за ноги Его. Наслаждайтесь лицезрением Его. Умными очами, паче же очами сердца можно зреть Его, в сокровенности Его.</w:t>
      </w:r>
    </w:p>
    <w:p>
      <w:pPr>
        <w:pStyle w:val="Normal"/>
        <w:bidi w:val="0"/>
        <w:spacing w:before="0" w:after="0"/>
        <w:ind w:left="0" w:right="0" w:firstLine="567"/>
        <w:rPr/>
      </w:pPr>
      <w:r>
        <w:rPr/>
        <w:t>Я здоров; но леность совсем одолела. Знаете, сколько времени я перечитываю св. Феодора? Начал, кажется, еще до масленицы, и еще не кончил. Остается с треть.</w:t>
      </w:r>
    </w:p>
    <w:p>
      <w:pPr>
        <w:pStyle w:val="Normal"/>
        <w:bidi w:val="0"/>
        <w:spacing w:before="0" w:after="0"/>
        <w:ind w:left="0" w:right="0" w:firstLine="567"/>
        <w:rPr/>
      </w:pPr>
      <w:r>
        <w:rPr/>
        <w:t>Все книги отпечатанные купили у племянника афонцы с большою уступкою. Им же и последующее издание передано с небольшою платою с их стороны. Причина сему та, что не расходятся книги. А у них идут добре.</w:t>
      </w:r>
    </w:p>
    <w:p>
      <w:pPr>
        <w:pStyle w:val="Normal"/>
        <w:bidi w:val="0"/>
        <w:spacing w:before="0" w:after="0"/>
        <w:ind w:left="0" w:right="0" w:firstLine="567"/>
        <w:rPr/>
      </w:pPr>
      <w:r>
        <w:rPr/>
        <w:t>Желаю вам здоровья; желаю вам мира душевного; желаю вам покойного пребывания; желаю вам не думать, что я серчаю, когда не пишу, а лучше помолитесь тогда, чтоб Господь отогнал ленос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29 ма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5. Утешение и наставление ослабевшей дух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еперь вы верно уже получили мое письмо и прочитали, </w:t>
        <w:noBreakHyphen/>
        <w:t xml:space="preserve"> и видите, в чем причина моего молчания. Довольны ли? Но довольны или не довольны, другого нечего сказать, и не следует, потому что сказана настоящая истина. Я никогда не забываю вас.</w:t>
      </w:r>
    </w:p>
    <w:p>
      <w:pPr>
        <w:pStyle w:val="Normal"/>
        <w:bidi w:val="0"/>
        <w:spacing w:before="0" w:after="0"/>
        <w:ind w:left="0" w:right="0" w:firstLine="567"/>
        <w:rPr/>
      </w:pPr>
      <w:r>
        <w:rPr/>
        <w:t>Хорошо вы сделали, что переехали в скит. И еще лучше сделаете, если навсегда там останетесь, т.е. совсем переселитесь туда. И внешне будете покойны, и внутренне; потому что если случится что смущающее, имеете врача всегда готового в о. Кассиане.</w:t>
      </w:r>
    </w:p>
    <w:p>
      <w:pPr>
        <w:pStyle w:val="Normal"/>
        <w:bidi w:val="0"/>
        <w:spacing w:before="0" w:after="0"/>
        <w:ind w:left="0" w:right="0" w:firstLine="567"/>
        <w:rPr/>
      </w:pPr>
      <w:r>
        <w:rPr/>
        <w:t>Вы очень расслабли духом. Думаю, что это от немощей телесных. Усильте приближение к Господу, и Он явит силу Свою в немощах ваших. Как все от Господа, то всеконечно и немощи ваши не мимо воли Его прилучаются вам. Поелику Господь наш есть самая благость и все направляет ко спасению каждого; то, конечно, и немощи ваши посещают вас во благо вам, и именно, во спасение души. Что именно при сем имеет Господь в цели, то предлежит самим вам разрешить. И полагаю, что подумавши немного, и просмотревши вокруг себя, вы то найдете. Когда найдете, примите то в руководство.</w:t>
      </w:r>
    </w:p>
    <w:p>
      <w:pPr>
        <w:pStyle w:val="Normal"/>
        <w:bidi w:val="0"/>
        <w:spacing w:before="0" w:after="0"/>
        <w:ind w:left="0" w:right="0" w:firstLine="567"/>
        <w:rPr/>
      </w:pPr>
      <w:r>
        <w:rPr/>
        <w:t xml:space="preserve">В своем ли чине молитва? Молитва всегда служит выражением отношения нашего к Богу. Когда молитва хороша </w:t>
        <w:noBreakHyphen/>
        <w:t xml:space="preserve"> тепла, усердна, внимательна; тогда и отношение наше к Богу хорошо. Тогда и все хорошо. Потрудитесь подтянуть молитву, если она слаба стала. При молитвенном слове наипаче пекитесь о молитвенных чувствах, </w:t>
        <w:noBreakHyphen/>
        <w:t xml:space="preserve"> вере, уповании, благодарении, сокрушении, предании себя в волю Божию и все другие. Когда посетит какое молитвенное чувство, останавливайтесь на нем и разогревайте его, пока держится в душе. Позовите другое, когда одно отойдет. Так весь день. Это будет непрестанная молитва. Чувство иногда само собою проходит; а иногда надо его призвать. Как? Богомыслием, или размышлением о всех таинствах веры, особенно о домостроительстве спасения, и конце всего. Проходите почаще мыслью по всем этим предметам, </w:t>
        <w:noBreakHyphen/>
        <w:t xml:space="preserve"> и непременно какой</w:t>
        <w:noBreakHyphen/>
        <w:t>нибудь падет на душу. Вот и чувств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Я здоров. Что будет с глазом, не гадаю; но надежды мало.</w:t>
      </w:r>
    </w:p>
    <w:p>
      <w:pPr>
        <w:pStyle w:val="Normal"/>
        <w:bidi w:val="0"/>
        <w:spacing w:before="0" w:after="0"/>
        <w:ind w:left="0" w:right="0" w:firstLine="567"/>
        <w:rPr/>
      </w:pPr>
      <w:r>
        <w:rPr/>
        <w:t>Будьте здоровы и благодушествуйте!</w:t>
      </w:r>
    </w:p>
    <w:p>
      <w:pPr>
        <w:pStyle w:val="Normal"/>
        <w:bidi w:val="0"/>
        <w:spacing w:before="0" w:after="0"/>
        <w:ind w:left="0" w:right="0" w:firstLine="567"/>
        <w:rPr/>
      </w:pPr>
      <w:r>
        <w:rPr/>
        <w:t>Ваш усердный доброхот Еп. Феофан. 6 июн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6. Средства для оживления чувства к Богу. К истории книги "Митерико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нашли отдых в скиту. Присматривайтесь, </w:t>
        <w:noBreakHyphen/>
        <w:t xml:space="preserve"> может быть откроется возможность и совсем там пристроиться. Мне думается, что о. архимандрит будет этим доволен, потому что одним криком меньше будет. Однако ж все, как Бог устроит.</w:t>
      </w:r>
    </w:p>
    <w:p>
      <w:pPr>
        <w:pStyle w:val="Normal"/>
        <w:bidi w:val="0"/>
        <w:spacing w:before="0" w:after="0"/>
        <w:ind w:left="0" w:right="0" w:firstLine="567"/>
        <w:rPr/>
      </w:pPr>
      <w:r>
        <w:rPr/>
        <w:t xml:space="preserve">Если можете быть неотходно с Господом; то другого чего и искать нечего. В этом все дело, да живот наш весь сокровенен будет со Христом в Боге. Имея теперь внешний покой, избавляетесь от целой половины препятствий к тому. Другая половина </w:t>
        <w:noBreakHyphen/>
        <w:t xml:space="preserve"> внутри. И эта тотчас сама собою устраняется, коль скоро на сердце падет какое</w:t>
        <w:noBreakHyphen/>
        <w:t xml:space="preserve">либо чувство к Господу; и если такое чувство не отходит, то все внутри мешающее быть с Господом, отступает само собою. Если б кто спросил: как всегда быть с Господом, можно смело отвечать: имей чувство к Господу, </w:t>
        <w:noBreakHyphen/>
        <w:t xml:space="preserve"> и будешь с Господом. Я кажется вам об этом писал. А как чувство иметь? Думается, одно воспоминание о Господе уже приводит в движение чувство к Нему. Если к сему приложить помышление о том, что Он есть, и что сделал и делает для нас, то не знаю, чье сердце останется не тронутым. Потому очень праведно св. отцы почитают богомыслие, или созерцание свойств и действий Господа ключом молитвы, и молитвы непрестанной. Потому что от сего чувство к Богу оживает и с Господом соединяет.</w:t>
      </w:r>
    </w:p>
    <w:p>
      <w:pPr>
        <w:pStyle w:val="Normal"/>
        <w:bidi w:val="0"/>
        <w:spacing w:before="0" w:after="0"/>
        <w:ind w:left="0" w:right="0" w:firstLine="567"/>
        <w:rPr/>
      </w:pPr>
      <w:r>
        <w:rPr/>
        <w:t>Я передал Афонцам книги, но они у меня пока есть; не много и на после выговорено. Приготовил вам Симеона Богослова, и письма 1886</w:t>
        <w:noBreakHyphen/>
        <w:t>87 гг.; но пошлю не теперь, а после, теперь не успею.</w:t>
      </w:r>
    </w:p>
    <w:p>
      <w:pPr>
        <w:pStyle w:val="Normal"/>
        <w:bidi w:val="0"/>
        <w:spacing w:before="0" w:after="0"/>
        <w:ind w:left="0" w:right="0" w:firstLine="567"/>
        <w:rPr/>
      </w:pPr>
      <w:r>
        <w:rPr/>
        <w:t xml:space="preserve">Афонцы прислали мне книгу </w:t>
        <w:noBreakHyphen/>
        <w:t xml:space="preserve"> греческую </w:t>
        <w:noBreakHyphen/>
        <w:t xml:space="preserve"> Аввы Исаии, не того древнего, а какого</w:t>
        <w:noBreakHyphen/>
        <w:t>либо последнейшего: собрание изречений древних подвижниц, свои ему письма и наставления к некоей Феодоре, и некие сказания. Все сие направлено к инокиням. Речь простая, и можно бы переводить; но почерк писца никуда не гож: мелок, неразборчив, иные буквы пишутся новомодно; есть две</w:t>
        <w:noBreakHyphen/>
        <w:t xml:space="preserve">три чертки целый слог, и еще сокращенное писание, как у нас в славянском. Перелистываю пока; и если навыкну так, что все буду разбирать, переведу; а если нет, не стану, </w:t>
        <w:noBreakHyphen/>
        <w:t xml:space="preserve"> или решусь переводить, что буду разбирать, а прочее оставлять. Рукопись порядочная.</w:t>
      </w:r>
    </w:p>
    <w:p>
      <w:pPr>
        <w:pStyle w:val="Normal"/>
        <w:bidi w:val="0"/>
        <w:spacing w:before="0" w:after="0"/>
        <w:ind w:left="0" w:right="0" w:firstLine="567"/>
        <w:rPr/>
      </w:pPr>
      <w:r>
        <w:rPr/>
        <w:t>Феодора Студита еще не перечитал. Останавливает то, что надо заголовки ко всякому поучению придумыв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июн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7. Краткое слово ищущей тишины и покоя. Скромный отзыв о себе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теперь в Ельце, или уж воротились? Да будет вам во благо сие путешествие!</w:t>
      </w:r>
    </w:p>
    <w:p>
      <w:pPr>
        <w:pStyle w:val="Normal"/>
        <w:bidi w:val="0"/>
        <w:spacing w:before="0" w:after="0"/>
        <w:ind w:left="0" w:right="0" w:firstLine="567"/>
        <w:rPr/>
      </w:pPr>
      <w:r>
        <w:rPr/>
        <w:t xml:space="preserve">В скит решаетесь? Бог благословит! И тут область святителя Тихона: молитвы его да покрывают вас от всех бурь! Я не думаю, чтоб о. архимандрит стал поперечить. Ему все одно. Что вам покойно в скиту </w:t>
        <w:noBreakHyphen/>
        <w:t xml:space="preserve"> милость Божия. Если будете помнить, что как тишина моря не надежна, так и тишина в пребывалищах человеческих: то будете всегда молиться, чтоб не пресекал Он сей тихости, а за бывшую и сущую благодарите. Воля Его да будет во всем.</w:t>
      </w:r>
    </w:p>
    <w:p>
      <w:pPr>
        <w:pStyle w:val="Normal"/>
        <w:bidi w:val="0"/>
        <w:spacing w:before="0" w:after="0"/>
        <w:ind w:left="0" w:right="0" w:firstLine="567"/>
        <w:rPr/>
      </w:pPr>
      <w:r>
        <w:rPr/>
        <w:t>Блаженны вы, что всегда с Господом. Благодарите Господа, удаляйтесь от всего, удаляющего от Господа и молитесь о неотъятии у вас сей благодати!</w:t>
      </w:r>
    </w:p>
    <w:p>
      <w:pPr>
        <w:pStyle w:val="Normal"/>
        <w:bidi w:val="0"/>
        <w:spacing w:before="0" w:after="0"/>
        <w:ind w:left="0" w:right="0" w:firstLine="567"/>
        <w:rPr/>
      </w:pPr>
      <w:r>
        <w:rPr/>
        <w:t>"Я в трудах"? Нет на свете человека ленивей меня. Сколько загадаю дел? а все баклуши бью. Срам, да и только.</w:t>
      </w:r>
    </w:p>
    <w:p>
      <w:pPr>
        <w:pStyle w:val="Normal"/>
        <w:bidi w:val="0"/>
        <w:spacing w:before="0" w:after="0"/>
        <w:ind w:left="0" w:right="0" w:firstLine="567"/>
        <w:rPr/>
      </w:pPr>
      <w:r>
        <w:rPr/>
        <w:t xml:space="preserve">Книжек ждете. Но я послал вам давно. (Посмотрел на квитанцию почтовую, оказалось </w:t>
        <w:noBreakHyphen/>
        <w:t xml:space="preserve"> недавно).</w:t>
      </w:r>
    </w:p>
    <w:p>
      <w:pPr>
        <w:pStyle w:val="Normal"/>
        <w:bidi w:val="0"/>
        <w:spacing w:before="0" w:after="0"/>
        <w:ind w:left="0" w:right="0" w:firstLine="567"/>
        <w:rPr/>
      </w:pPr>
      <w:r>
        <w:rPr/>
        <w:t>Коли мать Емилия добре внимает слову вашему, не ленитесь на слова. Господь да устроит ее.</w:t>
      </w:r>
    </w:p>
    <w:p>
      <w:pPr>
        <w:pStyle w:val="Normal"/>
        <w:bidi w:val="0"/>
        <w:spacing w:before="0" w:after="0"/>
        <w:ind w:left="0" w:right="0" w:firstLine="567"/>
        <w:rPr/>
      </w:pPr>
      <w:r>
        <w:rPr/>
        <w:t>Мое пребывание, как обычно, ни шатко, ни валко, ни на сторону.</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Поклоны и благожелания всем знакомы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8 июл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8. Можно ли бежать от креста и искушений. Слово для гостьи и Дуни. О своих делах и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благодушествуете. Это меня очень радует. Желаю никогда не терять вам такого отрадного настроения. Пребывайте внутренне с Господом и радость от Него всегда будет с вами.</w:t>
      </w:r>
    </w:p>
    <w:p>
      <w:pPr>
        <w:pStyle w:val="Normal"/>
        <w:bidi w:val="0"/>
        <w:spacing w:before="0" w:after="0"/>
        <w:ind w:left="0" w:right="0" w:firstLine="567"/>
        <w:rPr/>
      </w:pPr>
      <w:r>
        <w:rPr/>
        <w:t xml:space="preserve">Вы в скиту. Добре! И мне, приходило в голову, что лучше вам не двигаться с места; по той причине, что это значит бежать от креста. Но потом пришло на ум, что главное для вас не бежать от святителя Тихона; скит же его есть. Потому, переходя туда, вы не не отходите от него. Я и подал мысль, что лучше удалиться от зла. К тому же Господом разрешено: бегайте в другий град. И теперь слагаюсь более на то, чтоб перейти. От искушений же никуда не убежите: по пятам идут. Впрочем </w:t>
        <w:noBreakHyphen/>
        <w:t xml:space="preserve"> на вашу оставляю волю. Может быть, при разговоре с о. архимандритом откроется что, почему лучше остаться на старом месте.</w:t>
      </w:r>
    </w:p>
    <w:p>
      <w:pPr>
        <w:pStyle w:val="Normal"/>
        <w:bidi w:val="0"/>
        <w:spacing w:before="0" w:after="0"/>
        <w:ind w:left="0" w:right="0" w:firstLine="567"/>
        <w:rPr/>
      </w:pPr>
      <w:r>
        <w:rPr/>
        <w:t>Поздравляю с гостьею. Я виноват пред нею, что на несколько писем не отвечал, хоть все собирался. Прошу у нее извинения. Желаю ей в духовных утешениях провести время там у вас в скиту, или монастыре.</w:t>
      </w:r>
    </w:p>
    <w:p>
      <w:pPr>
        <w:pStyle w:val="Normal"/>
        <w:bidi w:val="0"/>
        <w:spacing w:before="0" w:after="0"/>
        <w:ind w:left="0" w:right="0" w:firstLine="567"/>
        <w:rPr/>
      </w:pPr>
      <w:r>
        <w:rPr/>
        <w:t xml:space="preserve">Да даст Господь перемену вашей Дуне. Да умягчит Господь ее сердце, </w:t>
        <w:noBreakHyphen/>
        <w:t xml:space="preserve"> или паче да умудрит ее, как править своим сердцем.</w:t>
      </w:r>
    </w:p>
    <w:p>
      <w:pPr>
        <w:pStyle w:val="Normal"/>
        <w:bidi w:val="0"/>
        <w:spacing w:before="0" w:after="0"/>
        <w:ind w:left="0" w:right="0" w:firstLine="567"/>
        <w:rPr/>
      </w:pPr>
      <w:r>
        <w:rPr/>
        <w:t>Я здоров. Глаз заметно ослабел; но еще добре служит. Думаю когда</w:t>
        <w:noBreakHyphen/>
        <w:t xml:space="preserve">нибудь съездить в Москву, </w:t>
        <w:noBreakHyphen/>
        <w:t xml:space="preserve"> и если операция допустима, принять ее. Мне сказали, что изобретены какие</w:t>
        <w:noBreakHyphen/>
        <w:t>то капли, которые, быв впущены в глаз, лишают его чувства; так что операция сходит с рук без всякого страдания, капли: кокаин. Это меня и воодушевляет. Но охлаждает прежнее решение доктора, что мой катаракт не допускает операции. Это сказано о левом глазе, а в правом может быть иначе.</w:t>
      </w:r>
    </w:p>
    <w:p>
      <w:pPr>
        <w:pStyle w:val="Normal"/>
        <w:bidi w:val="0"/>
        <w:spacing w:before="0" w:after="0"/>
        <w:ind w:left="0" w:right="0" w:firstLine="567"/>
        <w:rPr/>
      </w:pPr>
      <w:r>
        <w:rPr/>
        <w:t>Феодора Студита отослал афонцам для переписи. Теперь идет и 5 том. Начало с Симеона Н. Б. Но как он переведен, то нужное немногое оттуда взято будет. Переводятся главы ученика его Никиты Стифата, премудрые.</w:t>
      </w:r>
    </w:p>
    <w:p>
      <w:pPr>
        <w:pStyle w:val="Normal"/>
        <w:bidi w:val="0"/>
        <w:spacing w:before="0" w:after="0"/>
        <w:ind w:left="0" w:right="0" w:firstLine="567"/>
        <w:rPr/>
      </w:pPr>
      <w:r>
        <w:rPr/>
        <w:t>Благослови вас, Господи, и гостью вашу. Спасайтесь!</w:t>
      </w:r>
    </w:p>
    <w:p>
      <w:pPr>
        <w:pStyle w:val="Normal"/>
        <w:bidi w:val="0"/>
        <w:spacing w:before="0" w:after="0"/>
        <w:ind w:left="0" w:right="0" w:firstLine="567"/>
        <w:rPr/>
      </w:pPr>
      <w:r>
        <w:rPr/>
        <w:t>Ваш доброхот Е. Феофан. 7 августа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29. Разные отзывы и известия о свои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это вы разфофоронились; все у вас сказано, сделано? Не забылись при сем: аще не Господь? Если у вас так от природы, то все же дар Божий; а если есть приложение к природе, то дар благодати. У всех есть маленькая доза немощи </w:t>
        <w:noBreakHyphen/>
        <w:t xml:space="preserve"> помямлить. Есть огневые, но их один</w:t>
        <w:noBreakHyphen/>
        <w:t>два, и обчелся.</w:t>
      </w:r>
    </w:p>
    <w:p>
      <w:pPr>
        <w:pStyle w:val="Normal"/>
        <w:bidi w:val="0"/>
        <w:spacing w:before="0" w:after="0"/>
        <w:ind w:left="0" w:right="0" w:firstLine="567"/>
        <w:rPr/>
      </w:pPr>
      <w:r>
        <w:rPr/>
        <w:t xml:space="preserve">Ваше действование на Дуню, </w:t>
        <w:noBreakHyphen/>
        <w:t xml:space="preserve"> хорошо. Помоги вам Господи довести дело свое до конца с успехом. (Ваше немецкое писание никуда не тоже. Мы учились писать латинским шрифтом. Пишите так, когда желаете, чтоб я разобрал).</w:t>
      </w:r>
    </w:p>
    <w:p>
      <w:pPr>
        <w:pStyle w:val="Normal"/>
        <w:bidi w:val="0"/>
        <w:spacing w:before="0" w:after="0"/>
        <w:ind w:left="0" w:right="0" w:firstLine="567"/>
        <w:rPr/>
      </w:pPr>
      <w:r>
        <w:rPr/>
        <w:t xml:space="preserve">Переезда и желаете и боитесь. Но хорошо, что вы боязнь свою потопили в море упования. Господь там, и здесь Господь. И свят. Тихон там и здесь. Вы от него не отходите. Что в будущем? </w:t>
        <w:noBreakHyphen/>
        <w:t xml:space="preserve"> И там Господь.</w:t>
      </w:r>
    </w:p>
    <w:p>
      <w:pPr>
        <w:pStyle w:val="Normal"/>
        <w:bidi w:val="0"/>
        <w:spacing w:before="0" w:after="0"/>
        <w:ind w:left="0" w:right="0" w:firstLine="567"/>
        <w:rPr/>
      </w:pPr>
      <w:r>
        <w:rPr/>
        <w:t>Варвара Александровна писала из какого</w:t>
        <w:noBreakHyphen/>
        <w:t xml:space="preserve">то села, где она пробыла день, и видела доктора окулиста, и предлагает мне туда проехать. Уж если ехать, в Москву поеду. Мой глаз левый </w:t>
        <w:noBreakHyphen/>
        <w:t xml:space="preserve"> все еще работает. Прочее здоровье, </w:t>
        <w:noBreakHyphen/>
        <w:t xml:space="preserve"> как всегда.</w:t>
      </w:r>
    </w:p>
    <w:p>
      <w:pPr>
        <w:pStyle w:val="Normal"/>
        <w:bidi w:val="0"/>
        <w:spacing w:before="0" w:after="0"/>
        <w:ind w:left="0" w:right="0" w:firstLine="567"/>
        <w:rPr/>
      </w:pPr>
      <w:r>
        <w:rPr/>
        <w:t xml:space="preserve">Перевожу Никиты Стифата </w:t>
        <w:noBreakHyphen/>
        <w:t xml:space="preserve"> премудрые наставления. К нему, или впереди его будут извлечения из Симеона нов. богосл. И так далее. Это 5 т. Добротолюбия. Но голова стала слабеть. Только утром и могу работать, и то часа три. Потом голова тяжелая становится, и делу конец. А вечером уже давно ничего не работаю.</w:t>
      </w:r>
    </w:p>
    <w:p>
      <w:pPr>
        <w:pStyle w:val="Normal"/>
        <w:bidi w:val="0"/>
        <w:spacing w:before="0" w:after="0"/>
        <w:ind w:left="0" w:right="0" w:firstLine="567"/>
        <w:rPr/>
      </w:pPr>
      <w:r>
        <w:rPr/>
        <w:t xml:space="preserve">Очень рад, что вы теперь совсем успокоились и оправились здоровьем, и что при этом течете по своей колее. Господь да хранит вас </w:t>
        <w:noBreakHyphen/>
        <w:t xml:space="preserve"> от уты, утолсте, т.е. от самодовольства, самая пагубная вещь, подсекающая ревность и прекращающая живодейственность, при коей все горит в руках.</w:t>
      </w:r>
    </w:p>
    <w:p>
      <w:pPr>
        <w:pStyle w:val="Normal"/>
        <w:bidi w:val="0"/>
        <w:spacing w:before="0" w:after="0"/>
        <w:ind w:left="0" w:right="0" w:firstLine="567"/>
        <w:rPr/>
      </w:pPr>
      <w:r>
        <w:rPr/>
        <w:t>На усекновение к вечеру ждем владыку своего к себе. Денек отдохнет у нас вероятно.</w:t>
      </w:r>
    </w:p>
    <w:p>
      <w:pPr>
        <w:pStyle w:val="Normal"/>
        <w:bidi w:val="0"/>
        <w:spacing w:before="0" w:after="0"/>
        <w:ind w:left="0" w:right="0" w:firstLine="567"/>
        <w:rPr/>
      </w:pPr>
      <w:r>
        <w:rPr/>
        <w:t>У нас новая церковь отделывается, теплая, великолепная выходит: расписана очень живо, и большая</w:t>
        <w:noBreakHyphen/>
        <w:t>большая.</w:t>
      </w:r>
    </w:p>
    <w:p>
      <w:pPr>
        <w:pStyle w:val="Normal"/>
        <w:bidi w:val="0"/>
        <w:spacing w:before="0" w:after="0"/>
        <w:ind w:left="0" w:right="0" w:firstLine="567"/>
        <w:rPr/>
      </w:pPr>
      <w:r>
        <w:rPr/>
        <w:t xml:space="preserve">Книги теперь окончательно закреплены за Афоном. Могут издавать до скончания века, только с платою всякий раз племяннику, а потом потомству его. Некоторых книг уже нет: второго выпуска Симеона Богослова, послания к римлянам, </w:t>
        <w:noBreakHyphen/>
        <w:t xml:space="preserve"> о трезвости и молитве очень мал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3 августа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0. Наставление о воспитаннице Дуне и сообщение о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новосельем. Благослови Господи новое пребывание ваше. Вы кажется назвали это поворотом. Пусть поворот снаружи, но внутри не поворачивайтесь </w:t>
        <w:noBreakHyphen/>
        <w:t xml:space="preserve"> в принятом направлении, а все в том же </w:t>
        <w:noBreakHyphen/>
        <w:t xml:space="preserve"> в предняя простираясь, задняя забывая, как будто ничего не было делано, и перетерпено.</w:t>
      </w:r>
    </w:p>
    <w:p>
      <w:pPr>
        <w:pStyle w:val="Normal"/>
        <w:bidi w:val="0"/>
        <w:spacing w:before="0" w:after="0"/>
        <w:ind w:left="0" w:right="0" w:firstLine="567"/>
        <w:rPr/>
      </w:pPr>
      <w:r>
        <w:rPr/>
        <w:t>Стали покойны со вне. Следует усугубить и внутреннее успокоение в Господе.</w:t>
      </w:r>
    </w:p>
    <w:p>
      <w:pPr>
        <w:pStyle w:val="Normal"/>
        <w:bidi w:val="0"/>
        <w:spacing w:before="0" w:after="0"/>
        <w:ind w:left="0" w:right="0" w:firstLine="567"/>
        <w:rPr/>
      </w:pPr>
      <w:r>
        <w:rPr/>
        <w:t xml:space="preserve">Не фанфоронить, углубление смирения </w:t>
        <w:noBreakHyphen/>
        <w:t xml:space="preserve"> мера совершенствования.</w:t>
      </w:r>
    </w:p>
    <w:p>
      <w:pPr>
        <w:pStyle w:val="Normal"/>
        <w:bidi w:val="0"/>
        <w:spacing w:before="0" w:after="0"/>
        <w:ind w:left="0" w:right="0" w:firstLine="567"/>
        <w:rPr/>
      </w:pPr>
      <w:r>
        <w:rPr/>
        <w:t>Я здоров. Глаз худеет, но все работает еще. В Москву поеду, когда он перестанет работать. Что полагаю, не случится в нынешнем году.</w:t>
      </w:r>
    </w:p>
    <w:p>
      <w:pPr>
        <w:pStyle w:val="Normal"/>
        <w:bidi w:val="0"/>
        <w:spacing w:before="0" w:after="0"/>
        <w:ind w:left="0" w:right="0" w:firstLine="567"/>
        <w:rPr/>
      </w:pPr>
      <w:r>
        <w:rPr/>
        <w:t xml:space="preserve">Вы все с Дунею возитесь. Помоги вам Господи терпеливо пройти с нею курс испытания вашего. Дуню вам не следует отсылать от себя, пока она не станет совсем исправною. К своим ее отослать, значит </w:t>
        <w:noBreakHyphen/>
        <w:t xml:space="preserve"> сгубить прямо. Но и к другим отдать </w:t>
        <w:noBreakHyphen/>
        <w:t xml:space="preserve"> в услужение </w:t>
        <w:noBreakHyphen/>
        <w:t xml:space="preserve"> тоже на пагубу, хоть не прямую. Уж потерпите с нею. А то вам терпеть некого будет. Там соседка доставляла вам поводы, а здесь Дуня пусть, чтобы вы не забыли, что есть добродетель терпения. Писать Дуне, охоты нет. Когда придет </w:t>
        <w:noBreakHyphen/>
        <w:t xml:space="preserve"> напишу.</w:t>
      </w:r>
    </w:p>
    <w:p>
      <w:pPr>
        <w:pStyle w:val="Normal"/>
        <w:bidi w:val="0"/>
        <w:spacing w:before="0" w:after="0"/>
        <w:ind w:left="0" w:right="0" w:firstLine="567"/>
        <w:rPr/>
      </w:pPr>
      <w:r>
        <w:rPr/>
        <w:t xml:space="preserve">Очень рад, что с о. архимандритом расстались приятельски. О. Кассиан верно заменит его в лучшем смысле. Вы ожидаете и здесь соседку, или заместителей ее. Это не к худу. Да даст Господь терпение. Желаю вам поглубже успокоиться в себе </w:t>
        <w:noBreakHyphen/>
        <w:t xml:space="preserve"> не единично, а с Господом.</w:t>
      </w:r>
    </w:p>
    <w:p>
      <w:pPr>
        <w:pStyle w:val="Normal"/>
        <w:bidi w:val="0"/>
        <w:spacing w:before="0" w:after="0"/>
        <w:ind w:left="0" w:right="0" w:firstLine="567"/>
        <w:rPr/>
      </w:pPr>
      <w:r>
        <w:rPr/>
        <w:t xml:space="preserve">Относительно ссуды. Не уступайте, а если у них не будет чем уплатить </w:t>
        <w:noBreakHyphen/>
        <w:t xml:space="preserve"> потерпите.</w:t>
      </w:r>
    </w:p>
    <w:p>
      <w:pPr>
        <w:pStyle w:val="Normal"/>
        <w:bidi w:val="0"/>
        <w:spacing w:before="0" w:after="0"/>
        <w:ind w:left="0" w:right="0" w:firstLine="567"/>
        <w:rPr/>
      </w:pPr>
      <w:r>
        <w:rPr/>
        <w:t>Варв. Алекс. хорошо сделала, что поездила. Теперь не будет уже тянуть ее поездка туда и сюда. В Сергиевой пустыни можно найти покой, если захочет и умудрится. Желаю ей покоя внутреннего, паче внешнего.</w:t>
      </w:r>
    </w:p>
    <w:p>
      <w:pPr>
        <w:pStyle w:val="Normal"/>
        <w:bidi w:val="0"/>
        <w:spacing w:before="0" w:after="0"/>
        <w:ind w:left="0" w:right="0" w:firstLine="567"/>
        <w:rPr/>
      </w:pPr>
      <w:r>
        <w:rPr/>
        <w:t xml:space="preserve">Преосв. Леонтию очень благодарен за память. Я давно собираюсь к нему писать. И скоро напишу </w:t>
        <w:noBreakHyphen/>
        <w:t xml:space="preserve"> поздравлю: он встречал государя, и добре. Может быть будете писать, </w:t>
        <w:noBreakHyphen/>
        <w:t xml:space="preserve"> помяните ему о сем.</w:t>
      </w:r>
    </w:p>
    <w:p>
      <w:pPr>
        <w:pStyle w:val="Normal"/>
        <w:bidi w:val="0"/>
        <w:spacing w:before="0" w:after="0"/>
        <w:ind w:left="0" w:right="0" w:firstLine="567"/>
        <w:rPr/>
      </w:pPr>
      <w:r>
        <w:rPr/>
        <w:t xml:space="preserve">Племянник живет </w:t>
        <w:noBreakHyphen/>
        <w:t xml:space="preserve"> нешто, детей </w:t>
        <w:noBreakHyphen/>
        <w:t xml:space="preserve"> трое: малец и две красавицы. Они все здоровы.</w:t>
      </w:r>
    </w:p>
    <w:p>
      <w:pPr>
        <w:pStyle w:val="Normal"/>
        <w:bidi w:val="0"/>
        <w:spacing w:before="0" w:after="0"/>
        <w:ind w:left="0" w:right="0" w:firstLine="567"/>
        <w:rPr/>
      </w:pPr>
      <w:r>
        <w:rPr/>
        <w:t>Писал я вам? Или нет? Сижу, готовлю 5</w:t>
        <w:noBreakHyphen/>
        <w:t xml:space="preserve">й т. "Добротолюбия". Перевожу Никиту Стифата, ученика Симеона нового богослова. Очень дельные уроки, которые похитрей, </w:t>
        <w:noBreakHyphen/>
        <w:t xml:space="preserve"> пропускаю. Трудно выразить мысль.</w:t>
      </w:r>
    </w:p>
    <w:p>
      <w:pPr>
        <w:pStyle w:val="Normal"/>
        <w:bidi w:val="0"/>
        <w:spacing w:before="0" w:after="0"/>
        <w:ind w:left="0" w:right="0" w:firstLine="567"/>
        <w:rPr/>
      </w:pPr>
      <w:r>
        <w:rPr/>
        <w:t>Некто из ищущих спасения, писал ко мне раз</w:t>
        <w:noBreakHyphen/>
        <w:t>другой. Недавно известил, что перебрался в Задонск. Он ученый хорист. Я направлю его к о. Кассиан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6 сент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1. О благоустройстве внутренней храмины. Сообщение о Варваре Алек. и других лиц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Хвалите новое жилье: чисто, опрятно. Теперь и в середке тоже все таким же образом наладьте. Внешнее да напоминает и указует на внутреннее. В каждом письме, уже несколько времени вы повторяете воротиться на старое, войти в свою колею. Что вы тут разумеете? Неужели там </w:t>
        <w:noBreakHyphen/>
        <w:t xml:space="preserve"> внутренняя храмина разорилась? Она построена не на песке. К тому же вы говорите, что молитва Иисусова в силе у вас. В какую же еще колею желаете вы вступить?!</w:t>
      </w:r>
    </w:p>
    <w:p>
      <w:pPr>
        <w:pStyle w:val="Normal"/>
        <w:bidi w:val="0"/>
        <w:spacing w:before="0" w:after="0"/>
        <w:ind w:left="0" w:right="0" w:firstLine="567"/>
        <w:rPr/>
      </w:pPr>
      <w:r>
        <w:rPr/>
        <w:t xml:space="preserve">Беретесь читать Петра Дамаскина и св. Исаака Сирианина. Добре! Я бы вам вот что посоветовал: повторите Симеона нового богослова, одну первую часть. Затем прочитайте в книге о трезвении и молитве </w:t>
        <w:noBreakHyphen/>
        <w:t xml:space="preserve"> Златоуста, Исихия, Филофея Син. Тут и Исаак. Это очень поновит энергию. Лучше св. Симеона никто не разожжет энергию.</w:t>
      </w:r>
    </w:p>
    <w:p>
      <w:pPr>
        <w:pStyle w:val="Normal"/>
        <w:bidi w:val="0"/>
        <w:spacing w:before="0" w:after="0"/>
        <w:ind w:left="0" w:right="0" w:firstLine="567"/>
        <w:rPr/>
      </w:pPr>
      <w:r>
        <w:rPr/>
        <w:t xml:space="preserve">"Не имеете, чем оправдаться на суде, дел нет". Делами оправдаться нечего и думать. Оправдание всецело идет от всех в силу крестной смерти Господа. Но есть побочности, кои тоже стоят, как условия, и хотя в совершенстве мы их представить не можем, но можем искренно желать их и искать, </w:t>
        <w:noBreakHyphen/>
        <w:t xml:space="preserve"> и некий успех представит, посильный, но в меру всей нашей силы. Варваре Александровне я задал задачу </w:t>
        <w:noBreakHyphen/>
        <w:t xml:space="preserve"> решить, в чем состоит добрый ответ на судищи Христовом, о коем молимся в просительной ектении, и написать ответ. Вот и вам то же пришлось написать. Буду ждать ответа. Но Варваре Александровне я приписал: хоть целый век не решит, пусть, только бы каждый день и даже час думала о сем. А вам что написать? Вы решите тотчас и напишите.</w:t>
      </w:r>
    </w:p>
    <w:p>
      <w:pPr>
        <w:pStyle w:val="Normal"/>
        <w:bidi w:val="0"/>
        <w:spacing w:before="0" w:after="0"/>
        <w:ind w:left="0" w:right="0" w:firstLine="567"/>
        <w:rPr/>
      </w:pPr>
      <w:r>
        <w:rPr/>
        <w:t>Вы напрасно сомневаетесь в успехе Варв. Алекс. Пусть у нее такой характер, как вы говорите. Но про благодать зачем же вы забываете? Придет помощь и все перестроит. Я ей прописал, где общество найти. Пусть вообразит, что верх жилья ее исчез и небо открыто. Она видит небо и небесных. Пусть говорит с ними, а они с нею. Вот и общество. Почему этого нельзя ей устроить? Святые слышат молитвы наши к ним, и там делают что следует по поводу их. Это их ответ.</w:t>
      </w:r>
    </w:p>
    <w:p>
      <w:pPr>
        <w:pStyle w:val="Normal"/>
        <w:bidi w:val="0"/>
        <w:spacing w:before="0" w:after="0"/>
        <w:ind w:left="0" w:right="0" w:firstLine="567"/>
        <w:rPr/>
      </w:pPr>
      <w:r>
        <w:rPr/>
        <w:t>К преосв. Леонтию до сих пор не собрался написать. Виноват! но соберусь. Ибо желаю беседы с ним. Все виноваты красавицы. Вот ныне вы, да Варв. Алекс. Так ему и скажите, и пусть он на вас епитимию наложит, что из</w:t>
        <w:noBreakHyphen/>
        <w:t>за вас времени не остается к нему написать.</w:t>
      </w:r>
    </w:p>
    <w:p>
      <w:pPr>
        <w:pStyle w:val="Normal"/>
        <w:bidi w:val="0"/>
        <w:spacing w:before="0" w:after="0"/>
        <w:ind w:left="0" w:right="0" w:firstLine="567"/>
        <w:rPr/>
      </w:pPr>
      <w:r>
        <w:rPr/>
        <w:t>5</w:t>
        <w:noBreakHyphen/>
        <w:t>й том переводится. 3</w:t>
        <w:noBreakHyphen/>
        <w:t>й</w:t>
        <w:noBreakHyphen/>
        <w:t>печатается. Долго возились с переписыванием его, 4</w:t>
        <w:noBreakHyphen/>
        <w:t>й переписывается.</w:t>
      </w:r>
    </w:p>
    <w:p>
      <w:pPr>
        <w:pStyle w:val="Normal"/>
        <w:bidi w:val="0"/>
        <w:spacing w:before="0" w:after="0"/>
        <w:ind w:left="0" w:right="0" w:firstLine="567"/>
        <w:rPr/>
      </w:pPr>
      <w:r>
        <w:rPr/>
        <w:t>Варв. Алекс. описала коротко все кружение свое по обителям. Впечатление хорошее осталось; и может чрез воспоминание поддерживать добрые ее решения. Описала также прощание с Спб. и петербургскими. Со всеми в ладах рассталась; но не жалкует. Об о. Александре скорбное сведение, догорает, и кажется догорит скоро. Грудь расстроена.</w:t>
      </w:r>
    </w:p>
    <w:p>
      <w:pPr>
        <w:pStyle w:val="Normal"/>
        <w:bidi w:val="0"/>
        <w:spacing w:before="0" w:after="0"/>
        <w:ind w:left="0" w:right="0" w:firstLine="567"/>
        <w:rPr/>
      </w:pPr>
      <w:r>
        <w:rPr/>
        <w:t>Первое письмо, что вы про Дуню не ворчите. А то вы все пишете то: Дуня исправилась, в другой раз: Дуня никуда негожа, измучила, хоть прогнать в пору.</w:t>
      </w:r>
    </w:p>
    <w:p>
      <w:pPr>
        <w:pStyle w:val="Normal"/>
        <w:bidi w:val="0"/>
        <w:spacing w:before="0" w:after="0"/>
        <w:ind w:left="0" w:right="0" w:firstLine="567"/>
        <w:rPr/>
      </w:pPr>
      <w:r>
        <w:rPr/>
        <w:t xml:space="preserve">Вот Варв. Алекс. </w:t>
        <w:noBreakHyphen/>
        <w:t xml:space="preserve"> так пленилась ею. Мне приходило на ум: да вот куда Дуне, к В. А.</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 xml:space="preserve">То лицо, о коем я говорил, только в нынешнем письме получает ведение, что если хочет, может обратиться к о. Кассиану </w:t>
        <w:noBreakHyphen/>
        <w:t xml:space="preserve"> такому и такому. Поклон ему и Митрофану.</w:t>
      </w:r>
    </w:p>
    <w:p>
      <w:pPr>
        <w:pStyle w:val="Normal"/>
        <w:bidi w:val="0"/>
        <w:spacing w:before="0" w:after="0"/>
        <w:ind w:left="0" w:right="0" w:firstLine="567"/>
        <w:rPr/>
      </w:pPr>
      <w:r>
        <w:rPr/>
        <w:t>26 окт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2. Совет при новом осложнении жизни схимницы, чаявшей поко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жалею, что у вас там так тревожно совсем. </w:t>
        <w:noBreakHyphen/>
        <w:t xml:space="preserve"> Но кто ж тут виноват? Мы с вами искали лучшего, и казалось нашли. </w:t>
        <w:noBreakHyphen/>
        <w:t xml:space="preserve"> Вам было хорошо здесь прежде, и по переходе хорошо было. Как вдруг этот джентльмен! Кто мог предвидеть? Если б теперь решать, никто не посоветовал бы вам. Дело решалось, когда у вас здесь рай был, а там соседка не перестала строить свое. Вот я и посоветовал. Вы кажется всю вину на меня взваливаете. Пожалуй я возьму и всю. Но справедливость требует: грех пополам. Непременно. Вы охали от соседки. Редкое письмо было без этого. Мне и жаль вот стало, </w:t>
        <w:noBreakHyphen/>
        <w:t xml:space="preserve"> очень жаль. Потому, когда вам хорошо жилось в скиту, я и посоветовал вам избрать это хорошее. </w:t>
        <w:noBreakHyphen/>
        <w:t xml:space="preserve"> Выходит, что я вас сбил с толку своим советом, а вы сбили меня с толку своим криком от соседки. Оба и виноваты; обеих и обвинять надо. А вы только меня обвиняете, а себя выгораживаете.</w:t>
      </w:r>
    </w:p>
    <w:p>
      <w:pPr>
        <w:pStyle w:val="Normal"/>
        <w:bidi w:val="0"/>
        <w:spacing w:before="0" w:after="0"/>
        <w:ind w:left="0" w:right="0" w:firstLine="567"/>
        <w:rPr/>
      </w:pPr>
      <w:r>
        <w:rPr/>
        <w:t xml:space="preserve">Давайте же вдвоем придумывать и то, как быть. </w:t>
        <w:noBreakHyphen/>
        <w:t xml:space="preserve"> На первый раз ничего не представляется, кроме </w:t>
        <w:noBreakHyphen/>
        <w:t xml:space="preserve"> терпеть. Вы писали под первым впечатлением, </w:t>
        <w:noBreakHyphen/>
        <w:t xml:space="preserve"> и только описываете свою скорбь и неудовольствие. Подождем, что будет дальше. Может быть этот господин добрейший человек, и обнаружился таким случайно, был час недобрый, и враг подзадорил его. В ваших известиях только и есть, что он идет наперекор вам в топке. Но топка дело игумена. Он может быть уладит это дело так, что воля того господина не будет значить ничего. </w:t>
        <w:noBreakHyphen/>
        <w:t xml:space="preserve"> Теребите о. игумена. Это его долг </w:t>
        <w:noBreakHyphen/>
        <w:t xml:space="preserve"> успокоить вас. Сивуха и табак </w:t>
        <w:noBreakHyphen/>
        <w:t xml:space="preserve"> сторонние принадлежности. Как</w:t>
        <w:noBreakHyphen/>
        <w:t>нибудь уладитесь так, что не будете встречаться. И ухитритесь в этом.</w:t>
      </w:r>
    </w:p>
    <w:p>
      <w:pPr>
        <w:pStyle w:val="Normal"/>
        <w:bidi w:val="0"/>
        <w:spacing w:before="0" w:after="0"/>
        <w:ind w:left="0" w:right="0" w:firstLine="567"/>
        <w:rPr/>
      </w:pPr>
      <w:r>
        <w:rPr/>
        <w:t xml:space="preserve">Мы прельстились хорошеством этого места. И было хорошо. </w:t>
        <w:noBreakHyphen/>
        <w:t xml:space="preserve"> Но видно Господу не угодно, чтоб вы почивали, </w:t>
        <w:noBreakHyphen/>
        <w:t xml:space="preserve"> и Он направил к вам, или не помешал пристроиться здесь </w:t>
        <w:noBreakHyphen/>
        <w:t xml:space="preserve"> будильника. Если верите, что все от Господа, надо и его принять с этою же мыслью, и так устроить свои к нему отношения. Посмотрите, что дальше будет. Может быть можно или совсем держать себя в стороне, или его укротить и сделать ручным. Последнее было бы гораздо лучше.</w:t>
      </w:r>
    </w:p>
    <w:p>
      <w:pPr>
        <w:pStyle w:val="Normal"/>
        <w:bidi w:val="0"/>
        <w:spacing w:before="0" w:after="0"/>
        <w:ind w:left="0" w:right="0" w:firstLine="567"/>
        <w:rPr/>
      </w:pPr>
      <w:r>
        <w:rPr/>
        <w:t xml:space="preserve">Нет тот, о коем я писал, не может быть таким. Тот семьянин </w:t>
        <w:noBreakHyphen/>
        <w:t xml:space="preserve"> жена, дети. Он найдет квартиру близ монастыря. Но извещает, что получил место в Харьковской судебной корпорации.</w:t>
      </w:r>
    </w:p>
    <w:p>
      <w:pPr>
        <w:pStyle w:val="Normal"/>
        <w:bidi w:val="0"/>
        <w:spacing w:before="0" w:after="0"/>
        <w:ind w:left="0" w:right="0" w:firstLine="567"/>
        <w:rPr/>
      </w:pPr>
      <w:r>
        <w:rPr/>
        <w:t xml:space="preserve">Больше пока ничего не умею сказать. Вы </w:t>
        <w:noBreakHyphen/>
        <w:t xml:space="preserve"> схимница, должно быть пригвожденною на кресте. </w:t>
        <w:noBreakHyphen/>
        <w:t xml:space="preserve"> Вы и были на нем. Слезли. Но Господь поймал вас и опять пригвоздил. </w:t>
        <w:noBreakHyphen/>
        <w:t xml:space="preserve"> Извольте говорить к оскорбляющим: Господи! не постави им греха сего. И ухитряйтесь всякий по сему случай обращать в духовное благо себе. Не воротилась ли барыня ваша? Вот ей и толчок, </w:t>
        <w:noBreakHyphen/>
        <w:t xml:space="preserve"> не лезь. Тут место не барыне сибариткам, а смиренным страдалицам.</w:t>
      </w:r>
    </w:p>
    <w:p>
      <w:pPr>
        <w:pStyle w:val="Normal"/>
        <w:bidi w:val="0"/>
        <w:spacing w:before="0" w:after="0"/>
        <w:ind w:left="0" w:right="0" w:firstLine="567"/>
        <w:rPr/>
      </w:pPr>
      <w:r>
        <w:rPr/>
        <w:t>Да, Господь разве ушел от вас?! Нет. Он при вас. И смотрит, как</w:t>
        <w:noBreakHyphen/>
        <w:t xml:space="preserve">то вы покажете себя в крутых сих обстоятельствах. Смотрите, не посрамите Его ожидание. А то Он покачает головою и скажет: возился Я, возился с тобою, и все толку нет. </w:t>
        <w:noBreakHyphen/>
        <w:t xml:space="preserve"> Благодушествуйте, </w:t>
        <w:noBreakHyphen/>
        <w:t xml:space="preserve"> и доставите Господу удовольствие. Вы читаете свои избранные книги. Я поминал вам о других. Ну </w:t>
        <w:noBreakHyphen/>
        <w:t xml:space="preserve"> на какие слеза падет, те и читайте. Все хороши. Вот бы вам пригодились собеседования Аввы Зосимы </w:t>
        <w:noBreakHyphen/>
        <w:t xml:space="preserve"> в 3 т. Добротолюбия, я перечитываю </w:t>
        <w:noBreakHyphen/>
        <w:t xml:space="preserve"> отпечатываемые листы, и ныне </w:t>
        <w:noBreakHyphen/>
        <w:t xml:space="preserve"> о нем читалось. Все собеседования направлены к случаям подобным вашему.</w:t>
      </w:r>
    </w:p>
    <w:p>
      <w:pPr>
        <w:pStyle w:val="Normal"/>
        <w:bidi w:val="0"/>
        <w:spacing w:before="0" w:after="0"/>
        <w:ind w:left="0" w:right="0" w:firstLine="567"/>
        <w:rPr/>
      </w:pPr>
      <w:r>
        <w:rPr/>
        <w:t xml:space="preserve">О Варваре Александровне ваше решение нельзя считать окончательным. Она ищет, и найдет. Вы уже заметили, что они улучшались. Почему думаете, что это не будет продолжаться. </w:t>
        <w:noBreakHyphen/>
        <w:t xml:space="preserve"> Бог милостив. Она много делала добра.</w:t>
      </w:r>
    </w:p>
    <w:p>
      <w:pPr>
        <w:pStyle w:val="Normal"/>
        <w:bidi w:val="0"/>
        <w:spacing w:before="0" w:after="0"/>
        <w:ind w:left="0" w:right="0" w:firstLine="567"/>
        <w:rPr/>
      </w:pPr>
      <w:r>
        <w:rPr/>
        <w:t xml:space="preserve">Будем молиться, чтобы Господь угладил дорожку, если Ему угодно, или дал мудрость и силу на действование Ему угодное. </w:t>
        <w:noBreakHyphen/>
        <w:t xml:space="preserve"> Да будет Его святая воля!</w:t>
      </w:r>
    </w:p>
    <w:p>
      <w:pPr>
        <w:pStyle w:val="Normal"/>
        <w:bidi w:val="0"/>
        <w:spacing w:before="0" w:after="0"/>
        <w:ind w:left="0" w:right="0" w:firstLine="567"/>
        <w:rPr/>
      </w:pPr>
      <w:r>
        <w:rPr/>
        <w:t>Ваш доброхот Е. Феофан. 8 но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3. Наставление для воспитанницы Дуни. Труды по составлению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о днем ангела!</w:t>
      </w:r>
    </w:p>
    <w:p>
      <w:pPr>
        <w:pStyle w:val="Normal"/>
        <w:bidi w:val="0"/>
        <w:spacing w:before="0" w:after="0"/>
        <w:ind w:left="0" w:right="0" w:firstLine="567"/>
        <w:rPr/>
      </w:pPr>
      <w:r>
        <w:rPr/>
        <w:t>Всяких вам благ от Господа желаю. Паче же мира душевного.</w:t>
      </w:r>
    </w:p>
    <w:p>
      <w:pPr>
        <w:pStyle w:val="Normal"/>
        <w:bidi w:val="0"/>
        <w:spacing w:before="0" w:after="0"/>
        <w:ind w:left="0" w:right="0" w:firstLine="567"/>
        <w:rPr/>
      </w:pPr>
      <w:r>
        <w:rPr/>
        <w:t xml:space="preserve">Вашими разъяснениями, вы совершенно успокоили меня, насчет неприятного соседа. Вы молодецки поступили; а я ведь думал, что это вас очень подавляет. Ну </w:t>
        <w:noBreakHyphen/>
        <w:t xml:space="preserve"> и довольно о сем.</w:t>
      </w:r>
    </w:p>
    <w:p>
      <w:pPr>
        <w:pStyle w:val="Normal"/>
        <w:bidi w:val="0"/>
        <w:spacing w:before="0" w:after="0"/>
        <w:ind w:left="0" w:right="0" w:firstLine="567"/>
        <w:rPr/>
      </w:pPr>
      <w:r>
        <w:rPr/>
        <w:t xml:space="preserve">И Дуня молодец! После таких речей, что же значат ее вспышки? Черная немочь. </w:t>
        <w:noBreakHyphen/>
        <w:t xml:space="preserve"> Молилась бы она утром и вечером, говоря: Господи избавь меня от моей черной немочи! </w:t>
        <w:noBreakHyphen/>
        <w:t xml:space="preserve"> и кладя поклона три. </w:t>
        <w:noBreakHyphen/>
        <w:t xml:space="preserve"> Если, как вы полагаете, ее приводит в такое состояние избыток сил телесных; то не придумаете ли для нее какое</w:t>
        <w:noBreakHyphen/>
        <w:t xml:space="preserve">либо занятие, при коем утомлялось бы тело ее. Занятие часовое, или получасовое, или и меньше того, только бы утомлялось тело. </w:t>
        <w:noBreakHyphen/>
        <w:t xml:space="preserve"> По чувствам, выраженным Дунею, она для вас сокровище.</w:t>
      </w:r>
    </w:p>
    <w:p>
      <w:pPr>
        <w:pStyle w:val="Normal"/>
        <w:bidi w:val="0"/>
        <w:spacing w:before="0" w:after="0"/>
        <w:ind w:left="0" w:right="0" w:firstLine="567"/>
        <w:rPr/>
      </w:pPr>
      <w:r>
        <w:rPr/>
        <w:t xml:space="preserve">Что ваше внутреннее в должном порядке, радуюсь. В таком случае о прежних порядках нечего горевать. Им и не следует ворочаться. Все то подставки, </w:t>
        <w:noBreakHyphen/>
        <w:t xml:space="preserve"> леса при здании дома. Даруй вам Господи пробыть так.</w:t>
      </w:r>
    </w:p>
    <w:p>
      <w:pPr>
        <w:pStyle w:val="Normal"/>
        <w:bidi w:val="0"/>
        <w:spacing w:before="0" w:after="0"/>
        <w:ind w:left="0" w:right="0" w:firstLine="567"/>
        <w:rPr/>
      </w:pPr>
      <w:r>
        <w:rPr/>
        <w:t xml:space="preserve">Зосима </w:t>
        <w:noBreakHyphen/>
        <w:t xml:space="preserve"> в 3 т. Сего текста напечатано уже 15 листов, Зосима почти в начале. </w:t>
        <w:noBreakHyphen/>
        <w:t xml:space="preserve"> Его речь схожа с речами Аввы Дорофея. Все на отцах, </w:t>
        <w:noBreakHyphen/>
        <w:t xml:space="preserve"> и опытах предшествовавших подвижников.</w:t>
      </w:r>
    </w:p>
    <w:p>
      <w:pPr>
        <w:pStyle w:val="Normal"/>
        <w:bidi w:val="0"/>
        <w:spacing w:before="0" w:after="0"/>
        <w:ind w:left="0" w:right="0" w:firstLine="567"/>
        <w:rPr/>
      </w:pPr>
      <w:r>
        <w:rPr/>
        <w:t xml:space="preserve">Для чтения у нас много осветительных книг. Но внутренний человек строится сам по себе. </w:t>
        <w:noBreakHyphen/>
        <w:t xml:space="preserve"> Иногда бывает хорошо </w:t>
        <w:noBreakHyphen/>
        <w:t xml:space="preserve"> взять какой</w:t>
        <w:noBreakHyphen/>
        <w:t>либо стих писания, и пытать его, пока он даст от себя или осияние, или питание, или возбуждение.</w:t>
      </w:r>
    </w:p>
    <w:p>
      <w:pPr>
        <w:pStyle w:val="Normal"/>
        <w:bidi w:val="0"/>
        <w:spacing w:before="0" w:after="0"/>
        <w:ind w:left="0" w:right="0" w:firstLine="567"/>
        <w:rPr/>
      </w:pPr>
      <w:r>
        <w:rPr/>
        <w:t xml:space="preserve">Я перевожу теперь св. Григория Паламу. Он проще предшественников. </w:t>
        <w:noBreakHyphen/>
        <w:t xml:space="preserve"> После него останутся только главы </w:t>
        <w:noBreakHyphen/>
        <w:t xml:space="preserve"> Игнатия и Каллиста. </w:t>
        <w:noBreakHyphen/>
        <w:t xml:space="preserve"> Есть там еще какой</w:t>
        <w:noBreakHyphen/>
        <w:t>то Катистилиот Каллист. Но он очень отвлечен, и едва ли будет переведен. Впрочем посмотрю.</w:t>
      </w:r>
    </w:p>
    <w:p>
      <w:pPr>
        <w:pStyle w:val="Normal"/>
        <w:bidi w:val="0"/>
        <w:spacing w:before="0" w:after="0"/>
        <w:ind w:left="0" w:right="0" w:firstLine="567"/>
        <w:rPr/>
      </w:pPr>
      <w:r>
        <w:rPr/>
        <w:t>Состояние моего здоровья удовлетворитель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4 дека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4. Опять о Дуне. Решение задачи о добром ответе на суде Христовом и о други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 праздниками вас поздравляю. </w:t>
        <w:noBreakHyphen/>
        <w:t xml:space="preserve"> Даруй Господи вам вкусить силу таинств, ради коих учреждены праздники, и насладиться ими и всегда наслаждаться.</w:t>
      </w:r>
    </w:p>
    <w:p>
      <w:pPr>
        <w:pStyle w:val="Normal"/>
        <w:bidi w:val="0"/>
        <w:spacing w:before="0" w:after="0"/>
        <w:ind w:left="0" w:right="0" w:firstLine="567"/>
        <w:rPr/>
      </w:pPr>
      <w:r>
        <w:rPr/>
        <w:t>Вы очень меня успокаиваете тем, что совсем отделены от оного страшилища. Да даст вам Господь никогда не терпеть лишения покоя сего.</w:t>
      </w:r>
    </w:p>
    <w:p>
      <w:pPr>
        <w:pStyle w:val="Normal"/>
        <w:bidi w:val="0"/>
        <w:spacing w:before="0" w:after="0"/>
        <w:ind w:left="0" w:right="0" w:firstLine="567"/>
        <w:rPr/>
      </w:pPr>
      <w:r>
        <w:rPr/>
        <w:t xml:space="preserve">Какая это умница старушка, что сказала вам о Дуне. Бедная Дуня! Что за черная немочь у нее! </w:t>
        <w:noBreakHyphen/>
        <w:t xml:space="preserve"> Пусть молится, как я писал прежде, и Бог избавит. Но и самой бороться надо. Пусть попробует хоть однажды поборется, </w:t>
        <w:noBreakHyphen/>
        <w:t xml:space="preserve"> не послушает его и сделает наперекор, т.е., вместо свары ласковой себя покажет. Ведь она конечно замечает подступ его, как заметит, пусть противится и молится. За год пусть придумает, как ей тогда действовать, и когда придет немощь, пусть исполнит то.</w:t>
      </w:r>
    </w:p>
    <w:p>
      <w:pPr>
        <w:pStyle w:val="Normal"/>
        <w:bidi w:val="0"/>
        <w:spacing w:before="0" w:after="0"/>
        <w:ind w:left="0" w:right="0" w:firstLine="567"/>
        <w:rPr/>
      </w:pPr>
      <w:r>
        <w:rPr/>
        <w:t>Но вы все же продолжайте считать это епитимиею, потому что это хорошая смирительная мысль.</w:t>
      </w:r>
    </w:p>
    <w:p>
      <w:pPr>
        <w:pStyle w:val="Normal"/>
        <w:bidi w:val="0"/>
        <w:spacing w:before="0" w:after="0"/>
        <w:ind w:left="0" w:right="0" w:firstLine="567"/>
        <w:rPr/>
      </w:pPr>
      <w:r>
        <w:rPr/>
        <w:t xml:space="preserve">В ответе на вопрос хорошие мысли. Так и Вар. Алек. рассуждала. Но у вас программа суда, а не ответ. </w:t>
        <w:noBreakHyphen/>
        <w:t xml:space="preserve"> Ответ потребуется такой: ты это сделала? </w:t>
        <w:noBreakHyphen/>
        <w:t xml:space="preserve"> Зачем сделала? Как оправдаешься? Св. Феодора лучше решала во время прохождения мытарств. Нападут бесы, ты то сделала, </w:t>
        <w:noBreakHyphen/>
        <w:t xml:space="preserve"> и то сделала. Она отвечала: да, </w:t>
        <w:noBreakHyphen/>
        <w:t xml:space="preserve"> сделала; но я покаялась, получила разрешение, и епитимию несла. Тем истязание и кончилось. Добрый ответ будет иметь тот, кто хоть сознает много грехов, но имеет удостоверение, что раскаяния ради они прощены. Это удостоверение </w:t>
        <w:noBreakHyphen/>
        <w:t xml:space="preserve"> предел покаянных трудов на земле. Забыл какая преподобная пришла к старцу и рассказала все. Он заключил ее в келлию, одев, как монаха, и дал ей покаянное правило. Три года каялась, и сказано ей было: прощены грехи твои. И старец тоже получил удостоверение. Вот чего нам грешным добиваться надо! В покаянном псалме св. Давида </w:t>
        <w:noBreakHyphen/>
        <w:t xml:space="preserve"> слова: слуху моему даси радость </w:t>
        <w:noBreakHyphen/>
        <w:t xml:space="preserve"> значат: ухо души моей да услышит слово Твое: отпущаются тебе грехи твои. В душе пронесется такое слово. Та же мысль и в словах: воздаждь ми радость спасения Твоего.</w:t>
      </w:r>
    </w:p>
    <w:p>
      <w:pPr>
        <w:pStyle w:val="Normal"/>
        <w:bidi w:val="0"/>
        <w:spacing w:before="0" w:after="0"/>
        <w:ind w:left="0" w:right="0" w:firstLine="567"/>
        <w:rPr/>
      </w:pPr>
      <w:r>
        <w:rPr/>
        <w:t xml:space="preserve">Окулист и в Тамбове хорош. И Москва недалеко. </w:t>
        <w:noBreakHyphen/>
        <w:t xml:space="preserve"> Когда ослепну так, что не буду иметь возможности работать: тогда поеду в Москву. Еще вопрос решить надо: допускает ли мой катаракт операцию. Это не все окулисты разумеют. </w:t>
        <w:noBreakHyphen/>
        <w:t xml:space="preserve"> Благодарствую Фелицате П.</w:t>
      </w:r>
    </w:p>
    <w:p>
      <w:pPr>
        <w:pStyle w:val="Normal"/>
        <w:bidi w:val="0"/>
        <w:spacing w:before="0" w:after="0"/>
        <w:ind w:left="0" w:right="0" w:firstLine="567"/>
        <w:rPr/>
      </w:pPr>
      <w:r>
        <w:rPr/>
        <w:t xml:space="preserve">И мать Клеопатру благодарю за благожелания. Я всегда ее поминаю в молитвах. Да благословит Господь ее и всю обитель ее. </w:t>
        <w:noBreakHyphen/>
        <w:t xml:space="preserve"> Какое это пророчество Осии о спасении Государя? </w:t>
        <w:noBreakHyphen/>
        <w:t xml:space="preserve"> В первый раз слышу.</w:t>
      </w:r>
    </w:p>
    <w:p>
      <w:pPr>
        <w:pStyle w:val="Normal"/>
        <w:bidi w:val="0"/>
        <w:spacing w:before="0" w:after="0"/>
        <w:ind w:left="0" w:right="0" w:firstLine="567"/>
        <w:rPr/>
      </w:pPr>
      <w:r>
        <w:rPr/>
        <w:t xml:space="preserve">Когда душа соединяется с телом? </w:t>
        <w:noBreakHyphen/>
        <w:t xml:space="preserve"> В момент зачатия. </w:t>
        <w:noBreakHyphen/>
        <w:t xml:space="preserve"> Когда Спаситель воплотился? </w:t>
        <w:noBreakHyphen/>
        <w:t xml:space="preserve"> Тотчас, как сказала Приснодева: се раба Господня. Дух Святый нашел, </w:t>
        <w:noBreakHyphen/>
        <w:t xml:space="preserve"> и Сын Божий плоть, или естество человеческое принял, в зародыше.</w:t>
      </w:r>
    </w:p>
    <w:p>
      <w:pPr>
        <w:pStyle w:val="Normal"/>
        <w:bidi w:val="0"/>
        <w:spacing w:before="0" w:after="0"/>
        <w:ind w:left="0" w:right="0" w:firstLine="567"/>
        <w:rPr/>
      </w:pPr>
      <w:r>
        <w:rPr/>
        <w:t>Вы хотите прислать карточку пр. Иосифа. У меня есть, не хлопочите.</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п. Феофан. 27 дека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5. О безнадежном денежном долге, здоровье, книгах и проч.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колько времени не писал?!! Одно письмо ваше не отвеченное от 19 декабря, а другое от 5 января. Вина большая, но не безъизвинительная. Утро все за делом по переводу. А вечером </w:t>
        <w:noBreakHyphen/>
        <w:t xml:space="preserve"> такая одолевала леность, что я не имел сил одолевать ее. Она же опиралась, кажется, на геморроидальные припадки, от коих голова бывала тяжелая</w:t>
        <w:noBreakHyphen/>
        <w:t xml:space="preserve">тяжелая! Дня два уже, как это прошло. </w:t>
        <w:noBreakHyphen/>
        <w:t xml:space="preserve"> И заниматься ничем не мог серьезным. Читал 12, 13 и 14 годы </w:t>
        <w:noBreakHyphen/>
        <w:t xml:space="preserve"> войны с Франциею. Я уж несколько раз читал их, и еще прочитать не отказываюсь. Что за светлая личность Государь наш?!!</w:t>
      </w:r>
    </w:p>
    <w:p>
      <w:pPr>
        <w:pStyle w:val="Normal"/>
        <w:bidi w:val="0"/>
        <w:spacing w:before="0" w:after="0"/>
        <w:ind w:left="0" w:right="0" w:firstLine="567"/>
        <w:rPr/>
      </w:pPr>
      <w:r>
        <w:rPr/>
        <w:t>В первом письме вы описываете образ действия вашего на Дуню. Помоги вам, Господи! Где</w:t>
        <w:noBreakHyphen/>
        <w:t>то в Писании Сам Господь очень похваляет изводящего доброе из недостойного. Эта похвала не отымется и от вас.</w:t>
      </w:r>
    </w:p>
    <w:p>
      <w:pPr>
        <w:pStyle w:val="Normal"/>
        <w:bidi w:val="0"/>
        <w:spacing w:before="0" w:after="0"/>
        <w:ind w:left="0" w:right="0" w:firstLine="567"/>
        <w:rPr/>
      </w:pPr>
      <w:r>
        <w:rPr/>
        <w:t xml:space="preserve">Добротолюбие конечно пришлю. Вы же зачем усумнились в этом? Издаю не я, но я выговариваю себе довольно экземпляров для раздачи своим. Третьего тома отпечатано 25 листов. Но больше кажется 30 </w:t>
        <w:noBreakHyphen/>
        <w:t xml:space="preserve"> и не будет этот том. Те два уж слишком грузны. Предложу издателям из двух три тома сделать, если потребуется новое издание.</w:t>
      </w:r>
    </w:p>
    <w:p>
      <w:pPr>
        <w:pStyle w:val="Normal"/>
        <w:bidi w:val="0"/>
        <w:spacing w:before="0" w:after="0"/>
        <w:ind w:left="0" w:right="0" w:firstLine="567"/>
        <w:rPr/>
      </w:pPr>
      <w:r>
        <w:rPr/>
        <w:t>Вы выписываете "Паломник". "Душеполезное Чтение" лучше и дешевле.</w:t>
      </w:r>
    </w:p>
    <w:p>
      <w:pPr>
        <w:pStyle w:val="Normal"/>
        <w:bidi w:val="0"/>
        <w:spacing w:before="0" w:after="0"/>
        <w:ind w:left="0" w:right="0" w:firstLine="567"/>
        <w:rPr/>
      </w:pPr>
      <w:r>
        <w:rPr/>
        <w:t xml:space="preserve">"Воскресенье". Мещерский подвизается. Спаси его Господи. Он первый из светских поднял голос </w:t>
        <w:noBreakHyphen/>
        <w:t xml:space="preserve"> о церковных делах.</w:t>
      </w:r>
    </w:p>
    <w:p>
      <w:pPr>
        <w:pStyle w:val="Normal"/>
        <w:bidi w:val="0"/>
        <w:spacing w:before="0" w:after="0"/>
        <w:ind w:left="0" w:right="0" w:firstLine="567"/>
        <w:rPr/>
      </w:pPr>
      <w:r>
        <w:rPr/>
        <w:t>Во втором письме что</w:t>
        <w:noBreakHyphen/>
        <w:t xml:space="preserve">то у вас там шероховатое видится. Но утешительно видеть, что вы над всем тем возвышаетесь спокойною преданностью в волю Божию. Ваше описание, что, может быть, откроются случаи, имеющие подорвать доверие, а этот подрыв </w:t>
        <w:noBreakHyphen/>
        <w:t xml:space="preserve"> расстроит, если не все, то многое </w:t>
        <w:noBreakHyphen/>
        <w:t xml:space="preserve"> и внутри и во вне. Господь да оградит вас от сего. Эти опасения родились и у меня, когда вы помянули о долге. Вы помянули, что он и думать не думает о вашем долге. Не полагает ли он, что вы пожертвовали ту сумму в обитель?! Вам надо с ним поговорить и уговорить его, сказать вам откровенно, как думает он очистить долг свой, чтоб вам ведать то, и соответственно с тем действовать, напомянув, что вам без них тяжело. Ну, что делать. Точно видно, что попались. Господь да умудрит вас, и да подаст силу </w:t>
        <w:noBreakHyphen/>
        <w:t xml:space="preserve"> выдержать себя, стать выше сего скорбного случая.</w:t>
      </w:r>
    </w:p>
    <w:p>
      <w:pPr>
        <w:pStyle w:val="Normal"/>
        <w:bidi w:val="0"/>
        <w:spacing w:before="0" w:after="0"/>
        <w:ind w:left="0" w:right="0" w:firstLine="567"/>
        <w:rPr/>
      </w:pPr>
      <w:r>
        <w:rPr/>
        <w:t>Борьба ваша пред св. причастием, вероятно, состоялась по поводу сего случая. Я очень жалею, что так есть. Помоги вам Господи и после сего всегда оказываться победительницею.</w:t>
      </w:r>
    </w:p>
    <w:p>
      <w:pPr>
        <w:pStyle w:val="Normal"/>
        <w:bidi w:val="0"/>
        <w:spacing w:before="0" w:after="0"/>
        <w:ind w:left="0" w:right="0" w:firstLine="567"/>
        <w:rPr/>
      </w:pPr>
      <w:r>
        <w:rPr/>
        <w:t>Какая добрая эта графиня?! Подай ей Господи мысли и далее помогать вам, Впрочем, свет не без добрых людей. Однако ж все надо готовиться на все.</w:t>
      </w:r>
    </w:p>
    <w:p>
      <w:pPr>
        <w:pStyle w:val="Normal"/>
        <w:bidi w:val="0"/>
        <w:spacing w:before="0" w:after="0"/>
        <w:ind w:left="0" w:right="0" w:firstLine="567"/>
        <w:rPr/>
      </w:pPr>
      <w:r>
        <w:rPr/>
        <w:t>Добрый ответ на суде не иной, ибо о том, что сделано и вопросов не будет, а что не сделано или сделано противное должному, тут весь ответ. И этого ничем нельзя покрыть, как покаянием здесь. И все приготовление к тому и моление о том должно состоять в том, чтоб как вы говорите, чувством прощения исполниться, чтоб еще здесь душа услыхала: отпущаются тебе грехи твои!</w:t>
      </w:r>
    </w:p>
    <w:p>
      <w:pPr>
        <w:pStyle w:val="Normal"/>
        <w:bidi w:val="0"/>
        <w:spacing w:before="0" w:after="0"/>
        <w:ind w:left="0" w:right="0" w:firstLine="567"/>
        <w:rPr/>
      </w:pPr>
      <w:r>
        <w:rPr/>
        <w:t xml:space="preserve">Я здоров. Глаз еще работает, но и сокращается кругозор его. Перевожу </w:t>
        <w:noBreakHyphen/>
        <w:t xml:space="preserve"> Каллиста и Игнатия. Это полная наука. Ее предложу при печатании и особыми оттисками выпусти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27 янва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6. Успокоение мятущейся духом. Новый ревнитель молитвы. По изданию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олько что выразил вам радость, что вы так покойны духом, как будто ничего не случилось, как получаю письмо ваше с таким гореванием о прошлом, с таким неудовольствием от настоящего и с такими тревогами о будущем. Господи помилуй! "На вид, говорите, я покойна, а внутри тягота". Тут пошли планы за планами.</w:t>
      </w:r>
    </w:p>
    <w:p>
      <w:pPr>
        <w:pStyle w:val="Normal"/>
        <w:bidi w:val="0"/>
        <w:spacing w:before="0" w:after="0"/>
        <w:ind w:left="0" w:right="0" w:firstLine="567"/>
        <w:rPr/>
      </w:pPr>
      <w:r>
        <w:rPr/>
        <w:t xml:space="preserve">Перетерпите, пожалуйста, и пока ничего не предпринимайте, </w:t>
        <w:noBreakHyphen/>
        <w:t xml:space="preserve"> и даже не загадывайте. Пусть все окончательно уладится </w:t>
        <w:noBreakHyphen/>
        <w:t xml:space="preserve"> снаружи, </w:t>
        <w:noBreakHyphen/>
        <w:t xml:space="preserve"> и уляжется все у вас внутри; тогда думать можно свободнее, и вернее можно попасть на благотворный план. Тут жить вам ведь ничто не мешает. И живите, с Божиим благословением, </w:t>
        <w:noBreakHyphen/>
        <w:t xml:space="preserve"> упершись всем вниманием в свое внутреннее дело, с соответственными тому и внешними деланиями. В этом можно рай найти, хотя вне кипит ад.</w:t>
      </w:r>
    </w:p>
    <w:p>
      <w:pPr>
        <w:pStyle w:val="Normal"/>
        <w:bidi w:val="0"/>
        <w:spacing w:before="0" w:after="0"/>
        <w:ind w:left="0" w:right="0" w:firstLine="567"/>
        <w:rPr/>
      </w:pPr>
      <w:r>
        <w:rPr/>
        <w:t xml:space="preserve">Тот, кому я советовал постучаться у ваших дверей, </w:t>
        <w:noBreakHyphen/>
        <w:t xml:space="preserve"> совсем изменился, и ревнует сильно. Я предложил ему молиться маленькими молитовками. И он написал мне до 20 своих молитвенных воззваний </w:t>
        <w:noBreakHyphen/>
        <w:t xml:space="preserve"> сильных и по мысли, и от чувства. Это не то, что я разумел. Я разумел молитовки те, что у св. Златоуста в молитвах на сон стоят. А у него это, </w:t>
        <w:noBreakHyphen/>
        <w:t xml:space="preserve"> то, что я разумею под своею молитвою, когда в сердце подвигнется молитвенное чувство. Такие молитвенные воззвания идут в промежутки между коротенькими. Эти обе формы </w:t>
        <w:noBreakHyphen/>
        <w:t xml:space="preserve"> самые двигательные в деле молитвы, длинные же молитвы необходимы для начинающих.</w:t>
      </w:r>
    </w:p>
    <w:p>
      <w:pPr>
        <w:pStyle w:val="Normal"/>
        <w:bidi w:val="0"/>
        <w:spacing w:before="0" w:after="0"/>
        <w:ind w:left="0" w:right="0" w:firstLine="567"/>
        <w:rPr/>
      </w:pPr>
      <w:r>
        <w:rPr/>
        <w:t xml:space="preserve">Мне не хочется перечитывать вашего письма, потому что глаза утомлены. Может быть по написанному там и еще требуется что сказать. Уж потерпите. Я имел в мысли теперь сказать только вам </w:t>
        <w:noBreakHyphen/>
        <w:t xml:space="preserve"> не движьтесь. Предайте в волю Божию, </w:t>
        <w:noBreakHyphen/>
        <w:t xml:space="preserve"> и ждите. Тогда видно будет, что предпринять.</w:t>
      </w:r>
    </w:p>
    <w:p>
      <w:pPr>
        <w:pStyle w:val="Normal"/>
        <w:bidi w:val="0"/>
        <w:spacing w:before="0" w:after="0"/>
        <w:ind w:left="0" w:right="0" w:firstLine="567"/>
        <w:rPr/>
      </w:pPr>
      <w:r>
        <w:rPr/>
        <w:t>Третий том, наконец жду, что вот</w:t>
        <w:noBreakHyphen/>
        <w:t>вот приедет. Шутка? Больше года его переписывали. И печатать начали чай с половины прошлого года, если не раньше.</w:t>
      </w:r>
    </w:p>
    <w:p>
      <w:pPr>
        <w:pStyle w:val="Normal"/>
        <w:bidi w:val="0"/>
        <w:spacing w:before="0" w:after="0"/>
        <w:ind w:left="0" w:right="0" w:firstLine="567"/>
        <w:rPr/>
      </w:pPr>
      <w:r>
        <w:rPr/>
        <w:t>И четвертый том переписывался с год. Теперь перечитываю переписанный. Еще немножко, и кончу.</w:t>
      </w:r>
    </w:p>
    <w:p>
      <w:pPr>
        <w:pStyle w:val="Normal"/>
        <w:bidi w:val="0"/>
        <w:spacing w:before="0" w:after="0"/>
        <w:ind w:left="0" w:right="0" w:firstLine="567"/>
        <w:rPr/>
      </w:pPr>
      <w:r>
        <w:rPr/>
        <w:t>Пятый кончается переводом. Потом может быть кончу, если не леность.</w:t>
      </w:r>
    </w:p>
    <w:p>
      <w:pPr>
        <w:pStyle w:val="Normal"/>
        <w:bidi w:val="0"/>
        <w:spacing w:before="0" w:after="0"/>
        <w:ind w:left="0" w:right="0" w:firstLine="567"/>
        <w:rPr/>
      </w:pPr>
      <w:r>
        <w:rPr/>
        <w:t>Лучше всех будет 4 том по содержание. В нем один св. Феодор Студит.</w:t>
      </w:r>
    </w:p>
    <w:p>
      <w:pPr>
        <w:pStyle w:val="Normal"/>
        <w:bidi w:val="0"/>
        <w:spacing w:before="0" w:after="0"/>
        <w:ind w:left="0" w:right="0" w:firstLine="567"/>
        <w:rPr/>
      </w:pPr>
      <w:r>
        <w:rPr/>
        <w:t>Желаю вам благодушия и мира. Благослови вас, Господи! Спасайтесь!</w:t>
      </w:r>
    </w:p>
    <w:p>
      <w:pPr>
        <w:pStyle w:val="Normal"/>
        <w:bidi w:val="0"/>
        <w:spacing w:before="0" w:after="0"/>
        <w:ind w:left="0" w:right="0" w:firstLine="567"/>
        <w:rPr/>
      </w:pPr>
      <w:r>
        <w:rPr/>
        <w:t>Ваш доброхот Еп. Феофан. 13 мар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7. О терпении. О виденных снах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ветствую вас с Светлым праздником. Светлых дней вам желаю. И уверен, что они придут. Только потерпите!</w:t>
      </w:r>
    </w:p>
    <w:p>
      <w:pPr>
        <w:pStyle w:val="Normal"/>
        <w:bidi w:val="0"/>
        <w:spacing w:before="0" w:after="0"/>
        <w:ind w:left="0" w:right="0" w:firstLine="567"/>
        <w:rPr/>
      </w:pPr>
      <w:r>
        <w:rPr/>
        <w:t xml:space="preserve">Да не скажется в сердце вашем: опять терпеть, все терпеть и терпеть. </w:t>
        <w:noBreakHyphen/>
        <w:t xml:space="preserve"> Коли уж так Богу угодно; то ищущим угодить Богу, не должно быть это не приятно. Богу же угодно чего ради? </w:t>
        <w:noBreakHyphen/>
        <w:t xml:space="preserve"> Ради того, что это есть настоящий путь, ведущий в живот, и что кого любит Он и избирает Себе, тех непременно возводит на этот путь, держит на нем и поддерживает. </w:t>
        <w:noBreakHyphen/>
        <w:t xml:space="preserve"> Взгляните сими очами на ваше положение и перестанете кряхтеть, напротив, с радостью будете желать сего и охотно пребывать так.</w:t>
      </w:r>
    </w:p>
    <w:p>
      <w:pPr>
        <w:pStyle w:val="Normal"/>
        <w:bidi w:val="0"/>
        <w:spacing w:before="0" w:after="0"/>
        <w:ind w:left="0" w:right="0" w:firstLine="567"/>
        <w:rPr/>
      </w:pPr>
      <w:r>
        <w:rPr/>
        <w:t xml:space="preserve">Все, что вы потерпели в этих обстоятельствах и еще терпите, есть частичка мученичества, ради того, что терпите напраслину. Не лишайте же себя чести сей </w:t>
        <w:noBreakHyphen/>
        <w:t xml:space="preserve"> и не тяготитесь. </w:t>
        <w:noBreakHyphen/>
        <w:t xml:space="preserve"> Терпите ведь?! Бог даст терпение. Приложите же к Божию дару свое произволение, и терпите охотно и радостно; да терпение ваше дело совершенно имать.</w:t>
      </w:r>
    </w:p>
    <w:p>
      <w:pPr>
        <w:pStyle w:val="Normal"/>
        <w:bidi w:val="0"/>
        <w:spacing w:before="0" w:after="0"/>
        <w:ind w:left="0" w:right="0" w:firstLine="567"/>
        <w:rPr/>
      </w:pPr>
      <w:r>
        <w:rPr/>
        <w:t xml:space="preserve">Просмотрел, какой панегирик вам написала сестра и повторяю вам: радуйтесь и Бога благодарите. Враг лютует, а Бог попускает, ради того, что подобные грязи целительны, и суть степени восхода по скале. Ступень надо высечь в скале и стать на нее, чтоб еще высечь, </w:t>
        <w:noBreakHyphen/>
        <w:t xml:space="preserve"> и еще подняться. </w:t>
        <w:noBreakHyphen/>
        <w:t xml:space="preserve"> Вы сказали: не на чем опереться. Вот я прописываю вам опору. Она крепка, ибо тут сила Божия.</w:t>
      </w:r>
    </w:p>
    <w:p>
      <w:pPr>
        <w:pStyle w:val="Normal"/>
        <w:bidi w:val="0"/>
        <w:spacing w:before="0" w:after="0"/>
        <w:ind w:left="0" w:right="0" w:firstLine="567"/>
        <w:rPr/>
      </w:pPr>
      <w:r>
        <w:rPr/>
        <w:t xml:space="preserve">Читать много не можете. На что много. Прочитайте главку, и дайте свободу мысли </w:t>
        <w:noBreakHyphen/>
        <w:t xml:space="preserve"> шириться в созерцании прочитанного. Зачало из Апостола, зачало из Евангелия, </w:t>
        <w:noBreakHyphen/>
        <w:t xml:space="preserve"> главку</w:t>
        <w:noBreakHyphen/>
        <w:t>другую из отцов. И богомыслие, потом молитва умовая и сердечная, потом еще что</w:t>
        <w:noBreakHyphen/>
        <w:t>нибудь, и день прошел.</w:t>
      </w:r>
    </w:p>
    <w:p>
      <w:pPr>
        <w:pStyle w:val="Normal"/>
        <w:bidi w:val="0"/>
        <w:spacing w:before="0" w:after="0"/>
        <w:ind w:left="0" w:right="0" w:firstLine="567"/>
        <w:rPr/>
      </w:pPr>
      <w:r>
        <w:rPr/>
        <w:t>Соседка все чудесит. Пусть. Пусть, что хотят придумывают. Все пройдет. Увидят ложь, и болезнь обратится на главу изобретателей лжи.</w:t>
      </w:r>
    </w:p>
    <w:p>
      <w:pPr>
        <w:pStyle w:val="Normal"/>
        <w:bidi w:val="0"/>
        <w:spacing w:before="0" w:after="0"/>
        <w:ind w:left="0" w:right="0" w:firstLine="567"/>
        <w:rPr/>
      </w:pPr>
      <w:r>
        <w:rPr/>
        <w:t xml:space="preserve">Господь видит, почему не прекращает? что мне делать? </w:t>
        <w:noBreakHyphen/>
        <w:t xml:space="preserve"> Когда конец? Потому что это для вас благо, </w:t>
        <w:noBreakHyphen/>
        <w:t xml:space="preserve"> не прекращает. Делать же вам что, кроме как с радостью терпеть и благодарить. Когда конец? Когда пирог испечется; тогда из печи вон. </w:t>
        <w:noBreakHyphen/>
        <w:t xml:space="preserve"> Это ведь азбука! Забыли разве?!</w:t>
      </w:r>
    </w:p>
    <w:p>
      <w:pPr>
        <w:pStyle w:val="Normal"/>
        <w:bidi w:val="0"/>
        <w:spacing w:before="0" w:after="0"/>
        <w:ind w:left="0" w:right="0" w:firstLine="567"/>
        <w:rPr/>
      </w:pPr>
      <w:r>
        <w:rPr/>
        <w:t>Сны. Крест рассыпался. Это указание, что у вас терпения нет. Примитесь за терпение, и крест опять созиждется в вас.</w:t>
      </w:r>
    </w:p>
    <w:p>
      <w:pPr>
        <w:pStyle w:val="Normal"/>
        <w:bidi w:val="0"/>
        <w:spacing w:before="0" w:after="0"/>
        <w:ind w:left="0" w:right="0" w:firstLine="567"/>
        <w:rPr/>
      </w:pPr>
      <w:r>
        <w:rPr/>
        <w:t xml:space="preserve">Ваш сон </w:t>
        <w:noBreakHyphen/>
        <w:t xml:space="preserve"> не умею понять. Но не видно никакого указания грозного. Видно, что святитель не против вас, когда дал себя лобызать. Не умалилась ли ваша вера и величание его?!</w:t>
      </w:r>
    </w:p>
    <w:p>
      <w:pPr>
        <w:pStyle w:val="Normal"/>
        <w:bidi w:val="0"/>
        <w:spacing w:before="0" w:after="0"/>
        <w:ind w:left="0" w:right="0" w:firstLine="567"/>
        <w:rPr/>
      </w:pPr>
      <w:r>
        <w:rPr/>
        <w:t xml:space="preserve">Я все </w:t>
        <w:noBreakHyphen/>
        <w:t xml:space="preserve"> молюсь, чтобы Бог дал вам благодушие и помирил сердце ваше с текущим. </w:t>
        <w:noBreakHyphen/>
        <w:t xml:space="preserve"> Что сердце каменеет, раздражительность, злость и недоверие растет, против этого молиться надо, и рассуждением прогонять. Это худо. Тут враг забавляется на ваш счет.</w:t>
      </w:r>
    </w:p>
    <w:p>
      <w:pPr>
        <w:pStyle w:val="Normal"/>
        <w:bidi w:val="0"/>
        <w:spacing w:before="0" w:after="0"/>
        <w:ind w:left="0" w:right="0" w:firstLine="567"/>
        <w:rPr/>
      </w:pPr>
      <w:r>
        <w:rPr/>
        <w:t xml:space="preserve">О. Иосиф </w:t>
        <w:noBreakHyphen/>
        <w:t xml:space="preserve"> кто такой? </w:t>
        <w:noBreakHyphen/>
        <w:t xml:space="preserve"> Господь да хранит его. Монахом можно быть и за сохою.</w:t>
      </w:r>
    </w:p>
    <w:p>
      <w:pPr>
        <w:pStyle w:val="Normal"/>
        <w:bidi w:val="0"/>
        <w:spacing w:before="0" w:after="0"/>
        <w:ind w:left="0" w:right="0" w:firstLine="567"/>
        <w:rPr/>
      </w:pPr>
      <w:r>
        <w:rPr/>
        <w:t>3 том "Добротолюбия" в Шацке; но от нас туда езды нет. Когда получу, пришлю.</w:t>
      </w:r>
    </w:p>
    <w:p>
      <w:pPr>
        <w:pStyle w:val="Normal"/>
        <w:bidi w:val="0"/>
        <w:spacing w:before="0" w:after="0"/>
        <w:ind w:left="0" w:right="0" w:firstLine="567"/>
        <w:rPr/>
      </w:pPr>
      <w:r>
        <w:rPr/>
        <w:t xml:space="preserve">4 том переписанный </w:t>
        <w:noBreakHyphen/>
        <w:t xml:space="preserve"> отправлен в цензуру. 5 том имеется для переписки. </w:t>
        <w:noBreakHyphen/>
        <w:t xml:space="preserve"> И аминь, и Богу слав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20 апре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8. Отеческое предупреждение. Отзывы и сообщения о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М. Рафаилович был у вас и понравился. Будете иметь случай пускать в оборот собираемый вами капитал. Только смотрите не влюбитесь. </w:t>
        <w:noBreakHyphen/>
        <w:t xml:space="preserve"> Враг не упустит случая подсолить вам. Выпытайте себя, </w:t>
        <w:noBreakHyphen/>
        <w:t xml:space="preserve"> и ухитритесь козни его обратить в посрамление ему.</w:t>
      </w:r>
    </w:p>
    <w:p>
      <w:pPr>
        <w:pStyle w:val="Normal"/>
        <w:bidi w:val="0"/>
        <w:spacing w:before="0" w:after="0"/>
        <w:ind w:left="0" w:right="0" w:firstLine="567"/>
        <w:rPr/>
      </w:pPr>
      <w:r>
        <w:rPr/>
        <w:t xml:space="preserve">Вы пророчите не доброе. </w:t>
        <w:noBreakHyphen/>
        <w:t xml:space="preserve"> Кто знает? Бог поможет, </w:t>
        <w:noBreakHyphen/>
        <w:t xml:space="preserve"> и уживется. Лучше молиться о нем.</w:t>
      </w:r>
    </w:p>
    <w:p>
      <w:pPr>
        <w:pStyle w:val="Normal"/>
        <w:bidi w:val="0"/>
        <w:spacing w:before="0" w:after="0"/>
        <w:ind w:left="0" w:right="0" w:firstLine="567"/>
        <w:rPr/>
      </w:pPr>
      <w:r>
        <w:rPr/>
        <w:t>Что дано было вам на исповеди, слава Богу! Воспроизводите почаще те чувства.</w:t>
      </w:r>
    </w:p>
    <w:p>
      <w:pPr>
        <w:pStyle w:val="Normal"/>
        <w:bidi w:val="0"/>
        <w:spacing w:before="0" w:after="0"/>
        <w:ind w:left="0" w:right="0" w:firstLine="567"/>
        <w:rPr/>
      </w:pPr>
      <w:r>
        <w:rPr/>
        <w:t xml:space="preserve">У вас безденежье; и у меня тоже. А требования </w:t>
        <w:noBreakHyphen/>
        <w:t xml:space="preserve"> кругом. </w:t>
        <w:noBreakHyphen/>
        <w:t xml:space="preserve"> Посылаю вам 25 р. И присылаю вам заповедь </w:t>
        <w:noBreakHyphen/>
        <w:t xml:space="preserve"> перестать мотать. Вы тратите деньги, как миллионерша. Учитесь держать траты в смиренных пределах. Я давно это хотел вам сказать; но теперь само положение дела </w:t>
        <w:noBreakHyphen/>
        <w:t xml:space="preserve"> сказывает сие вам.</w:t>
      </w:r>
    </w:p>
    <w:p>
      <w:pPr>
        <w:pStyle w:val="Normal"/>
        <w:bidi w:val="0"/>
        <w:spacing w:before="0" w:after="0"/>
        <w:ind w:left="0" w:right="0" w:firstLine="567"/>
        <w:rPr/>
      </w:pPr>
      <w:r>
        <w:rPr/>
        <w:t xml:space="preserve">Писать к о. Иоанну Сергиеву </w:t>
        <w:noBreakHyphen/>
        <w:t xml:space="preserve"> отчего не писать?! </w:t>
        <w:noBreakHyphen/>
        <w:t xml:space="preserve"> Но если другие пишут; если есть уверенность, что он в состоянии исполнить просимое; и если он знает вас. </w:t>
        <w:noBreakHyphen/>
        <w:t xml:space="preserve"> При всем том, думаю, лучше не писать.</w:t>
      </w:r>
    </w:p>
    <w:p>
      <w:pPr>
        <w:pStyle w:val="Normal"/>
        <w:bidi w:val="0"/>
        <w:spacing w:before="0" w:after="0"/>
        <w:ind w:left="0" w:right="0" w:firstLine="567"/>
        <w:rPr/>
      </w:pPr>
      <w:r>
        <w:rPr/>
        <w:t xml:space="preserve">У вас припадки, не смотря на май: но май в этот год никуда негож. Потеплеет </w:t>
        <w:noBreakHyphen/>
        <w:t xml:space="preserve"> лучше будет.</w:t>
      </w:r>
    </w:p>
    <w:p>
      <w:pPr>
        <w:pStyle w:val="Normal"/>
        <w:bidi w:val="0"/>
        <w:spacing w:before="0" w:after="0"/>
        <w:ind w:left="0" w:right="0" w:firstLine="567"/>
        <w:rPr/>
      </w:pPr>
      <w:r>
        <w:rPr/>
        <w:t xml:space="preserve">У меня на душе </w:t>
        <w:noBreakHyphen/>
        <w:t xml:space="preserve"> засуха. Ничего делать не хочется, со времени окончания "Добротолюбия". </w:t>
        <w:noBreakHyphen/>
        <w:t xml:space="preserve"> Это скучное время!</w:t>
      </w:r>
    </w:p>
    <w:p>
      <w:pPr>
        <w:pStyle w:val="Normal"/>
        <w:bidi w:val="0"/>
        <w:spacing w:before="0" w:after="0"/>
        <w:ind w:left="0" w:right="0" w:firstLine="567"/>
        <w:rPr/>
      </w:pPr>
      <w:r>
        <w:rPr/>
        <w:t>Здоровье мое в порядке. Глаз преуспевает на худшее. Готовлюсь к слепоте. Но пока можно работать.</w:t>
      </w:r>
    </w:p>
    <w:p>
      <w:pPr>
        <w:pStyle w:val="Normal"/>
        <w:bidi w:val="0"/>
        <w:spacing w:before="0" w:after="0"/>
        <w:ind w:left="0" w:right="0" w:firstLine="567"/>
        <w:rPr/>
      </w:pPr>
      <w:r>
        <w:rPr/>
        <w:t xml:space="preserve">О бывающем с глазами вашими </w:t>
        <w:noBreakHyphen/>
        <w:t xml:space="preserve"> ничего не умею сказать. У меня ничего такого не бывает. Глаз мой потихонечку тускнеет. Спросите у доктора </w:t>
        <w:noBreakHyphen/>
        <w:t xml:space="preserve"> кокаина.</w:t>
      </w:r>
    </w:p>
    <w:p>
      <w:pPr>
        <w:pStyle w:val="Normal"/>
        <w:bidi w:val="0"/>
        <w:spacing w:before="0" w:after="0"/>
        <w:ind w:left="0" w:right="0" w:firstLine="567"/>
        <w:rPr/>
      </w:pPr>
      <w:r>
        <w:rPr/>
        <w:t xml:space="preserve">Евдокии скажите: у кого и правая и левая сторона лица испачкана, </w:t>
        <w:noBreakHyphen/>
        <w:t xml:space="preserve"> тот, когда вымоет одну какую сторону, а другую оставит запачканною, все же называется </w:t>
        <w:noBreakHyphen/>
        <w:t xml:space="preserve"> чумазым.</w:t>
      </w:r>
    </w:p>
    <w:p>
      <w:pPr>
        <w:pStyle w:val="Normal"/>
        <w:bidi w:val="0"/>
        <w:spacing w:before="0" w:after="0"/>
        <w:ind w:left="0" w:right="0" w:firstLine="567"/>
        <w:rPr/>
      </w:pPr>
      <w:r>
        <w:rPr/>
        <w:t xml:space="preserve">Посылаю вам три экземпляра 3 тома "Добротолюбия" </w:t>
        <w:noBreakHyphen/>
        <w:t xml:space="preserve"> вам, о. Кассиану и М. Рафаиловичу. </w:t>
        <w:noBreakHyphen/>
        <w:t xml:space="preserve"> Извольте умудряться. Тут все отборные статьи: Диадох премудрый, Зосима многоопытный, Филофей тайнозрительный, </w:t>
        <w:noBreakHyphen/>
        <w:t xml:space="preserve"> да и все. </w:t>
        <w:noBreakHyphen/>
        <w:t xml:space="preserve"> Четвертый том печатается; пятый </w:t>
        <w:noBreakHyphen/>
        <w:t xml:space="preserve"> переписывает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 июн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39. Мнимый упрек. Как с утра настроиться на добро. Лечение снятым моло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что написал нечто смутительное. Каюсь и прошу прощения. У меня имелось в мысли только напомнить вам. О том, чтоб вы допускали что излишнее в содержании себя, мне никогда в голову не приходило. Я разумел траты на других, где уместна мера, не противная духу любви и Богоугождению (2Кор.8:12.13).</w:t>
      </w:r>
    </w:p>
    <w:p>
      <w:pPr>
        <w:pStyle w:val="Normal"/>
        <w:bidi w:val="0"/>
        <w:spacing w:before="0" w:after="0"/>
        <w:ind w:left="0" w:right="0" w:firstLine="567"/>
        <w:rPr/>
      </w:pPr>
      <w:r>
        <w:rPr/>
        <w:t>Враг мутил по обычаю своему; но вы преодолели смуты, и явились победительницею врага. Очень этим утешен. Молю Господа, да даст Он вам и узревать всегда вражеские подходы, и разбивать их в прах.</w:t>
      </w:r>
    </w:p>
    <w:p>
      <w:pPr>
        <w:pStyle w:val="Normal"/>
        <w:bidi w:val="0"/>
        <w:spacing w:before="0" w:after="0"/>
        <w:ind w:left="0" w:right="0" w:firstLine="567"/>
        <w:rPr/>
      </w:pPr>
      <w:r>
        <w:rPr/>
        <w:t xml:space="preserve">Дай вам Бог отдохнуть в Ельце, и домой воротиться обновленною и укрепленною. </w:t>
        <w:noBreakHyphen/>
        <w:t xml:space="preserve"> Я думаю, что вы уже воротились; или будете дома, когда получите это письмо. М. Клеопатре я еще не посылал книжки, а пошлю.</w:t>
      </w:r>
    </w:p>
    <w:p>
      <w:pPr>
        <w:pStyle w:val="Normal"/>
        <w:bidi w:val="0"/>
        <w:spacing w:before="0" w:after="0"/>
        <w:ind w:left="0" w:right="0" w:firstLine="567"/>
        <w:rPr/>
      </w:pPr>
      <w:r>
        <w:rPr/>
        <w:t xml:space="preserve">Что, в деле чтения, прежнее перечитываете, это все одно. И новое не другое что будет содержать, а то же, что и в прежних Писаниях. Между тем повторение одного и того же глубже ложится на душе, или легче поднимает святые помышления. </w:t>
        <w:noBreakHyphen/>
        <w:t xml:space="preserve"> Письма к разным лицам </w:t>
        <w:noBreakHyphen/>
        <w:t xml:space="preserve"> пришлю.</w:t>
      </w:r>
    </w:p>
    <w:p>
      <w:pPr>
        <w:pStyle w:val="Normal"/>
        <w:bidi w:val="0"/>
        <w:spacing w:before="0" w:after="0"/>
        <w:ind w:left="0" w:right="0" w:firstLine="567"/>
        <w:rPr/>
      </w:pPr>
      <w:r>
        <w:rPr/>
        <w:t xml:space="preserve">Бывайте с Господом всегда, и сознанием ока Его, на вас обращенного </w:t>
        <w:noBreakHyphen/>
        <w:t xml:space="preserve"> и воодушевляйтесь на должное, и отгоняйте не должное. В первый момент по пробуждении от сна, спешите сознать, что Бог с высоты призирает на сынов человеческих видети, аще есть разумеваяй и взыскаяй Его. Потом на себя обратитесь, таковая ли вы, что Господь с удовольствием подолже остановит на вас взор свой? </w:t>
        <w:noBreakHyphen/>
        <w:t xml:space="preserve"> К сему далее прикрепите другую мысль, попали ль вы в колею Божеского Промышления, и по ней катится ли колесница жизни вашей: ибо все в воле Божией и ею все правится, и то только и прочно, что ею водится. У нас много своих путей, кои кажутся, но не суть путями воли Божией.</w:t>
      </w:r>
    </w:p>
    <w:p>
      <w:pPr>
        <w:pStyle w:val="Normal"/>
        <w:bidi w:val="0"/>
        <w:spacing w:before="0" w:after="0"/>
        <w:ind w:left="0" w:right="0" w:firstLine="567"/>
        <w:rPr/>
      </w:pPr>
      <w:r>
        <w:rPr/>
        <w:t xml:space="preserve">Я писал племяннику, законоучителю гимназии в Тамбове, о том, что у меня показалось в сердце, </w:t>
        <w:noBreakHyphen/>
        <w:t xml:space="preserve"> а у племянника есть шурин доктор. Сей услышав, дал совет </w:t>
        <w:noBreakHyphen/>
        <w:t xml:space="preserve"> пить молоко шесть недель: одно молоко, и притом снятое, </w:t>
        <w:noBreakHyphen/>
        <w:t xml:space="preserve"> ни воды, ни чаю, ни хлеба, только свежего воздуха сколько угодно; начать с двух стаканов в день, и восходить до 16. Я уже делал это прежде и добре было. Теперь то же самое делаю. Но серьезного у меня ничего нет, это будет простое поновление крови.</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 5 авгус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0. Значение скорбей. О своей глазной боле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безсоседием! Да сохранить Господь за вами теперешнюю свободу.</w:t>
      </w:r>
    </w:p>
    <w:p>
      <w:pPr>
        <w:pStyle w:val="Normal"/>
        <w:bidi w:val="0"/>
        <w:spacing w:before="0" w:after="0"/>
        <w:ind w:left="0" w:right="0" w:firstLine="567"/>
        <w:rPr/>
      </w:pPr>
      <w:r>
        <w:rPr/>
        <w:t xml:space="preserve">Вы видите тяготеющую над собою руку, а грехов, за которые, не видите. </w:t>
        <w:noBreakHyphen/>
        <w:t xml:space="preserve"> Грехов вообще, ведь, не оберешься; им и счету нет. Но есть состояния греховные, в которые заходят незаметно как. Оттого они не ясно сознаются. Как Богу они все же не угодны, то Он, желая вам совершенства, отребляет сие помимо нас, и дело исправляется несколько само собою.</w:t>
      </w:r>
    </w:p>
    <w:p>
      <w:pPr>
        <w:pStyle w:val="Normal"/>
        <w:bidi w:val="0"/>
        <w:spacing w:before="0" w:after="0"/>
        <w:ind w:left="0" w:right="0" w:firstLine="567"/>
        <w:rPr/>
      </w:pPr>
      <w:r>
        <w:rPr/>
        <w:t xml:space="preserve">А то и вот еще что. Я, кажется, писал вам, что вам идет экзамен. Вопросы Господь задает обстоятельствами. Ответ ваш </w:t>
        <w:noBreakHyphen/>
        <w:t xml:space="preserve"> тот, как вы встречаете и держите себя в обстоятельствах. Божие благоволение, или неблаговоление </w:t>
        <w:noBreakHyphen/>
        <w:t xml:space="preserve"> отметки. Вот и гадайте, как быть, чтоб отметки были все хорошие.</w:t>
      </w:r>
    </w:p>
    <w:p>
      <w:pPr>
        <w:pStyle w:val="Normal"/>
        <w:bidi w:val="0"/>
        <w:spacing w:before="0" w:after="0"/>
        <w:ind w:left="0" w:right="0" w:firstLine="567"/>
        <w:rPr/>
      </w:pPr>
      <w:r>
        <w:rPr/>
        <w:t>О том, как быть впереди, оставьте заботу. Бог все устроит к наилучшему. Рцыте в сердце буди воля Божия, и всем гаданиям конец.</w:t>
      </w:r>
    </w:p>
    <w:p>
      <w:pPr>
        <w:pStyle w:val="Normal"/>
        <w:bidi w:val="0"/>
        <w:spacing w:before="0" w:after="0"/>
        <w:ind w:left="0" w:right="0" w:firstLine="567"/>
        <w:rPr/>
      </w:pPr>
      <w:r>
        <w:rPr/>
        <w:t xml:space="preserve">Вы считаете себя негожею в монастырь. </w:t>
        <w:noBreakHyphen/>
        <w:t xml:space="preserve"> Добре! Господня земля и исполнение ея!</w:t>
      </w:r>
    </w:p>
    <w:p>
      <w:pPr>
        <w:pStyle w:val="Normal"/>
        <w:bidi w:val="0"/>
        <w:spacing w:before="0" w:after="0"/>
        <w:ind w:left="0" w:right="0" w:firstLine="567"/>
        <w:rPr/>
      </w:pPr>
      <w:r>
        <w:rPr/>
        <w:t>Доктор нашел было катаракт. Катаракт не болезнь, а напасть. Все одно, как кто</w:t>
        <w:noBreakHyphen/>
        <w:t>нибудь подкрался бы и замазал известью или мелом окна. Или вон как зимою окна запушивает мороз.</w:t>
      </w:r>
    </w:p>
    <w:p>
      <w:pPr>
        <w:pStyle w:val="Normal"/>
        <w:bidi w:val="0"/>
        <w:spacing w:before="0" w:after="0"/>
        <w:ind w:left="0" w:right="0" w:firstLine="567"/>
        <w:rPr/>
      </w:pPr>
      <w:r>
        <w:rPr/>
        <w:t xml:space="preserve">Читать и работать не можете. Дай вам Господи </w:t>
        <w:noBreakHyphen/>
        <w:t xml:space="preserve"> охоту работать четками, или без четок стоять пред Господом.</w:t>
      </w:r>
    </w:p>
    <w:p>
      <w:pPr>
        <w:pStyle w:val="Normal"/>
        <w:bidi w:val="0"/>
        <w:spacing w:before="0" w:after="0"/>
        <w:ind w:left="0" w:right="0" w:firstLine="567"/>
        <w:rPr/>
      </w:pPr>
      <w:r>
        <w:rPr/>
        <w:t xml:space="preserve">Вы мне предлагаете оздоравливать. Отчего?! Глаз только чудом поправить можно. Ибо лекарства на катаракту нет. </w:t>
        <w:noBreakHyphen/>
        <w:t xml:space="preserve"> А операции я боюсь: жидок на расправу. Так, если Богу угодно будет, собираюсь сидеть иногда. Одно утешение, что слепота будет неполная. Свет и тени могу различать.</w:t>
      </w:r>
    </w:p>
    <w:p>
      <w:pPr>
        <w:pStyle w:val="Normal"/>
        <w:bidi w:val="0"/>
        <w:spacing w:before="0" w:after="0"/>
        <w:ind w:left="0" w:right="0" w:firstLine="567"/>
        <w:rPr/>
      </w:pPr>
      <w:r>
        <w:rPr/>
        <w:t xml:space="preserve">После окончания "Добротолюбия" еще ничего не придумал. Начал однажды понемножку переводить толковую лествицу. </w:t>
        <w:noBreakHyphen/>
        <w:t xml:space="preserve"> Ибо лествица во многом, по сжатости речи, темна.</w:t>
      </w:r>
    </w:p>
    <w:p>
      <w:pPr>
        <w:pStyle w:val="Normal"/>
        <w:bidi w:val="0"/>
        <w:spacing w:before="0" w:after="0"/>
        <w:ind w:left="0" w:right="0" w:firstLine="567"/>
        <w:rPr/>
      </w:pPr>
      <w:r>
        <w:rPr/>
        <w:t>Дуню благослови Господи преуспевать!</w:t>
      </w:r>
    </w:p>
    <w:p>
      <w:pPr>
        <w:pStyle w:val="Normal"/>
        <w:bidi w:val="0"/>
        <w:spacing w:before="0" w:after="0"/>
        <w:ind w:left="0" w:right="0" w:firstLine="567"/>
        <w:rPr/>
      </w:pPr>
      <w:r>
        <w:rPr/>
        <w:t>Шлю вам экземпляр писем. Эти письма некиими читаются с аппетито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3 авгус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1. Совет для советниц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ерно вы сносно выдержали экзамен. И вот Господь избирает вас в классные, или в репетиторши. Наставник Он один, всегда и для всех, но наставляемые Им имеют нужду в истолковании внушаемых Им наставлений. Вот это и есть теперь ваше дело! </w:t>
        <w:noBreakHyphen/>
        <w:t xml:space="preserve"> Благослови, Господи!</w:t>
      </w:r>
    </w:p>
    <w:p>
      <w:pPr>
        <w:pStyle w:val="Normal"/>
        <w:bidi w:val="0"/>
        <w:spacing w:before="0" w:after="0"/>
        <w:ind w:left="0" w:right="0" w:firstLine="567"/>
        <w:rPr/>
      </w:pPr>
      <w:r>
        <w:rPr/>
        <w:t>Паче всего избави вас, Господи, от фонфоронства. Когда придется что говорить или писать, молитесь о просвещении, смиренно и искренно сознавая свою недалекость в уразумении путей Божиих. Никогда не сочиняйте, а что идет из сердца, говорите и пишите не думавши.</w:t>
      </w:r>
    </w:p>
    <w:p>
      <w:pPr>
        <w:pStyle w:val="Normal"/>
        <w:bidi w:val="0"/>
        <w:spacing w:before="0" w:after="0"/>
        <w:ind w:left="0" w:right="0" w:firstLine="567"/>
        <w:rPr/>
      </w:pPr>
      <w:r>
        <w:rPr/>
        <w:t xml:space="preserve">"Молиться ленива, но молитвы не оставляю, только уж прежней энергии нет, все вяло и с большим принуждением и трудом". </w:t>
        <w:noBreakHyphen/>
        <w:t xml:space="preserve"> Это ваши слова! Что сказали бы вы, если бы другой кто сказал вам так о себе, и ждал слова от вас?! </w:t>
        <w:noBreakHyphen/>
        <w:t xml:space="preserve"> Я же вам скажу, что это состояние не нормально, и потрудитесь подогреть себя и разбудить.</w:t>
      </w:r>
    </w:p>
    <w:p>
      <w:pPr>
        <w:pStyle w:val="Normal"/>
        <w:bidi w:val="0"/>
        <w:spacing w:before="0" w:after="0"/>
        <w:ind w:left="0" w:right="0" w:firstLine="567"/>
        <w:rPr/>
      </w:pPr>
      <w:r>
        <w:rPr/>
        <w:t>Вы написали, что когда ответите Софье Феодоровне, тогда пришлете ее письмо к вам. Но тут и письмо ее. Следовательно ответ сделан. А в конце прописываете: "посылаю письмо, напишите что</w:t>
        <w:noBreakHyphen/>
        <w:t>нибудь в ответ".</w:t>
      </w:r>
    </w:p>
    <w:p>
      <w:pPr>
        <w:pStyle w:val="Normal"/>
        <w:bidi w:val="0"/>
        <w:spacing w:before="0" w:after="0"/>
        <w:ind w:left="0" w:right="0" w:firstLine="567"/>
        <w:rPr/>
      </w:pPr>
      <w:r>
        <w:rPr/>
        <w:t xml:space="preserve">Если уж Бог к вам ее послал; то вам и отвечать надо. Скажу однако ж: у сей рабы Божией </w:t>
        <w:noBreakHyphen/>
        <w:t xml:space="preserve"> позывы добрые есть. Это Божии внушения. Но у ней недостает энергии себе отказывать, </w:t>
        <w:noBreakHyphen/>
        <w:t xml:space="preserve"> и нудить себя. Пусть разжигает позывы сии, до тепла, а там и до огня. И будет энергия. Как разжигать? </w:t>
        <w:noBreakHyphen/>
        <w:t xml:space="preserve"> Держанием ума в атмосфере духовной, помышлением и размышлением о свойствах и делах Божеских, о деле искупления, о нашем усвоении его, о великих обетованиях и угрозах, о смерти, суде, рае и аде. Есть книжка у афонцев: "Возстани спяй". Извольте и сами ее просмотреть, </w:t>
        <w:noBreakHyphen/>
        <w:t xml:space="preserve"> пусть купит. А под мыслями сими пусть держит сердце. Сердце понемногу будет нагреваться, а там и совсем нагреется </w:t>
        <w:noBreakHyphen/>
        <w:t xml:space="preserve"> При размышлениях и помышлениях иметь воззвание к Богу краткими молитовками. </w:t>
        <w:noBreakHyphen/>
        <w:t xml:space="preserve"> Этого и достаточно. Надобно только устранить все, мешающее уму, и дать сердцу простор для вмещения божественных истин. Приложить веру, что свой труд неотложно нужен, но дело подается благодатью, которая стоит под таким условием: увидит Бог труд, усердное и безжалостное к себе исканье и подаст. Ищите и обрящете без перерыва, себя не жалея, и не говоря: довольно.</w:t>
      </w:r>
    </w:p>
    <w:p>
      <w:pPr>
        <w:pStyle w:val="Normal"/>
        <w:bidi w:val="0"/>
        <w:spacing w:before="0" w:after="0"/>
        <w:ind w:left="0" w:right="0" w:firstLine="567"/>
        <w:rPr/>
      </w:pPr>
      <w:r>
        <w:rPr/>
        <w:t>Внешний порядок надо приспособить к сему. Но этого со стороны никто не может указать. Сама пусть определит, что и как пригоднее.</w:t>
      </w:r>
    </w:p>
    <w:p>
      <w:pPr>
        <w:pStyle w:val="Normal"/>
        <w:bidi w:val="0"/>
        <w:spacing w:before="0" w:after="0"/>
        <w:ind w:left="0" w:right="0" w:firstLine="567"/>
        <w:rPr/>
      </w:pPr>
      <w:r>
        <w:rPr/>
        <w:t xml:space="preserve">Все суетное надо устранить. Но где представляется упражнение для любви, того пропускать не надо. </w:t>
        <w:noBreakHyphen/>
        <w:t xml:space="preserve"> Внутреннее свое пусть блюдет, а во вне, в таком случае, пусть держится, как обычно.</w:t>
      </w:r>
    </w:p>
    <w:p>
      <w:pPr>
        <w:pStyle w:val="Normal"/>
        <w:bidi w:val="0"/>
        <w:spacing w:before="0" w:after="0"/>
        <w:ind w:left="0" w:right="0" w:firstLine="567"/>
        <w:rPr/>
      </w:pPr>
      <w:r>
        <w:rPr/>
        <w:t xml:space="preserve">Вопросы. У нее один вопрос о св. причащении. </w:t>
        <w:noBreakHyphen/>
        <w:t xml:space="preserve"> Можно ли откладывать? Можно. </w:t>
        <w:noBreakHyphen/>
        <w:t xml:space="preserve"> А лучше не вязать себя, тогда</w:t>
        <w:noBreakHyphen/>
        <w:t>то и тогда</w:t>
        <w:noBreakHyphen/>
        <w:t xml:space="preserve">то. А положив обще </w:t>
        <w:noBreakHyphen/>
        <w:t xml:space="preserve"> причащаться во все посты большие, </w:t>
        <w:noBreakHyphen/>
        <w:t xml:space="preserve"> а в великий и рождественский </w:t>
        <w:noBreakHyphen/>
        <w:t xml:space="preserve"> по два, в прочее время причащаться, когда сильное желание будет. В посты же, хоть бы и не было большой охоты, надо разогревать желание, и нудить себя на дело.</w:t>
      </w:r>
    </w:p>
    <w:p>
      <w:pPr>
        <w:pStyle w:val="Normal"/>
        <w:bidi w:val="0"/>
        <w:spacing w:before="0" w:after="0"/>
        <w:ind w:left="0" w:right="0" w:firstLine="567"/>
        <w:rPr/>
      </w:pPr>
      <w:r>
        <w:rPr/>
        <w:t xml:space="preserve">Пусть ходит в памяти Божией и памяти смертной, </w:t>
        <w:noBreakHyphen/>
        <w:t xml:space="preserve"> и разогревает в себе сердце сокрушенное и смиренное.</w:t>
      </w:r>
    </w:p>
    <w:p>
      <w:pPr>
        <w:pStyle w:val="Normal"/>
        <w:bidi w:val="0"/>
        <w:spacing w:before="0" w:after="0"/>
        <w:ind w:left="0" w:right="0" w:firstLine="567"/>
        <w:rPr/>
      </w:pPr>
      <w:r>
        <w:rPr/>
        <w:t xml:space="preserve">Сердце главное. Сыне, даждь Ми сердце! Божие воззвание. Дела </w:t>
        <w:noBreakHyphen/>
        <w:t xml:space="preserve"> не конечное дело: ибо при них </w:t>
        <w:noBreakHyphen/>
        <w:t xml:space="preserve"> сердце может быть далеко от Господа </w:t>
        <w:noBreakHyphen/>
        <w:t xml:space="preserve"> а это: увы!</w:t>
      </w:r>
    </w:p>
    <w:p>
      <w:pPr>
        <w:pStyle w:val="Normal"/>
        <w:bidi w:val="0"/>
        <w:spacing w:before="0" w:after="0"/>
        <w:ind w:left="0" w:right="0" w:firstLine="567"/>
        <w:rPr/>
      </w:pPr>
      <w:r>
        <w:rPr/>
        <w:t xml:space="preserve">Пусть ищет, </w:t>
        <w:noBreakHyphen/>
        <w:t xml:space="preserve"> и все Господа просит.</w:t>
      </w:r>
    </w:p>
    <w:p>
      <w:pPr>
        <w:pStyle w:val="Normal"/>
        <w:bidi w:val="0"/>
        <w:spacing w:before="0" w:after="0"/>
        <w:ind w:left="0" w:right="0" w:firstLine="567"/>
        <w:rPr/>
      </w:pPr>
      <w:r>
        <w:rPr/>
        <w:t>Пусть купит у афонцев: "Что есть духовная жизнь" и "Письма о духовной жизни по поводу письма Сперанского". Еще "Путь ко спасению" в 3</w:t>
        <w:noBreakHyphen/>
        <w:t>х отделах. Там все изображено систематически и не раздроблено.</w:t>
      </w:r>
    </w:p>
    <w:p>
      <w:pPr>
        <w:pStyle w:val="Normal"/>
        <w:bidi w:val="0"/>
        <w:spacing w:before="0" w:after="0"/>
        <w:ind w:left="0" w:right="0" w:firstLine="567"/>
        <w:rPr/>
      </w:pPr>
      <w:r>
        <w:rPr/>
        <w:t>Больше ничего не приходит на ум написать. Но вы сами пишите, взявши мое только как указанно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31 авгус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2. Теплое гнездышко. О своем здоровь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товите себе теплое гнездышко на зиму. Благослови Господи хлопоты ваши. Помышляйте при сем о вечном гнездышке и о способах заготовления его, и о теплом гнездышке в сердце, которое есть предображение того вечного.</w:t>
      </w:r>
    </w:p>
    <w:p>
      <w:pPr>
        <w:pStyle w:val="Normal"/>
        <w:bidi w:val="0"/>
        <w:spacing w:before="0" w:after="0"/>
        <w:ind w:left="0" w:right="0" w:firstLine="567"/>
        <w:rPr/>
      </w:pPr>
      <w:r>
        <w:rPr/>
        <w:t>Того, что вы сделали относительно денег, не могу взять в толк. Буди и сие на успокоение вам, как часто, и как, конечно, разумно предвидите, хоть во временном ни на что положиться нельзя.</w:t>
      </w:r>
    </w:p>
    <w:p>
      <w:pPr>
        <w:pStyle w:val="Normal"/>
        <w:bidi w:val="0"/>
        <w:spacing w:before="0" w:after="0"/>
        <w:ind w:left="0" w:right="0" w:firstLine="567"/>
        <w:rPr/>
      </w:pPr>
      <w:r>
        <w:rPr/>
        <w:t>Если так дело в монастыре, как вы говорите; то о перемене настоятельницы нечего жалеть. О матери же Клеопатре пожалеем, как умеем, пожелаем ей сносного быта и помолимся о том. Господь да устроит ее как ведает без ущерба для будущего быта.</w:t>
      </w:r>
    </w:p>
    <w:p>
      <w:pPr>
        <w:pStyle w:val="Normal"/>
        <w:bidi w:val="0"/>
        <w:spacing w:before="0" w:after="0"/>
        <w:ind w:left="0" w:right="0" w:firstLine="567"/>
        <w:rPr/>
      </w:pPr>
      <w:r>
        <w:rPr/>
        <w:t>Кто такая красавица Эмилия, совсем не помню. Но порадуюсь с вами, что она последнее время так усердно готовилась к последнему часу. Милостивый Господь, конечно, не презрит ее труда любви и терпения упования. Спаси ее Господи и помилуй!</w:t>
      </w:r>
    </w:p>
    <w:p>
      <w:pPr>
        <w:pStyle w:val="Normal"/>
        <w:bidi w:val="0"/>
        <w:spacing w:before="0" w:after="0"/>
        <w:ind w:left="0" w:right="0" w:firstLine="567"/>
        <w:rPr/>
      </w:pPr>
      <w:r>
        <w:rPr/>
        <w:t>Я здоров; но что</w:t>
        <w:noBreakHyphen/>
        <w:t xml:space="preserve">то в груди не спокойно. Не видно ничего определенного, чтобы увидеть, что это. Боли нет, только чувствуется сердце. Почему и заботы нет. </w:t>
        <w:noBreakHyphen/>
        <w:t xml:space="preserve"> Глаз же понемногу </w:t>
        <w:noBreakHyphen/>
        <w:t xml:space="preserve"> хуже и хуже.</w:t>
      </w:r>
    </w:p>
    <w:p>
      <w:pPr>
        <w:pStyle w:val="Normal"/>
        <w:bidi w:val="0"/>
        <w:spacing w:before="0" w:after="0"/>
        <w:ind w:left="0" w:right="0" w:firstLine="567"/>
        <w:rPr/>
      </w:pPr>
      <w:r>
        <w:rPr/>
        <w:t>После " Добротолюбия" никак не нападу на дело по душе, и доселе ничего не делаю.</w:t>
      </w:r>
    </w:p>
    <w:p>
      <w:pPr>
        <w:pStyle w:val="Normal"/>
        <w:bidi w:val="0"/>
        <w:spacing w:before="0" w:after="0"/>
        <w:ind w:left="0" w:right="0" w:firstLine="567"/>
        <w:rPr/>
      </w:pPr>
      <w:r>
        <w:rPr/>
        <w:t>33</w:t>
        <w:noBreakHyphen/>
        <w:t xml:space="preserve">й псалом отпечатан. Печатание 4 т. "Добротолюбия" на кончике. 5 т. </w:t>
        <w:noBreakHyphen/>
        <w:t xml:space="preserve"> совсем готов к печатанию. А потом? </w:t>
        <w:noBreakHyphen/>
        <w:t xml:space="preserve"> Потом, что Бог даст, то и буд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 окт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3. О терпении и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полошились, </w:t>
        <w:noBreakHyphen/>
        <w:t xml:space="preserve"> и успокоились. Такова уж участь земной жизни. Вы в должном месте искали утешения и опоры, </w:t>
        <w:noBreakHyphen/>
        <w:t xml:space="preserve"> в Господе. Ибо если не Он, то кто же? </w:t>
        <w:noBreakHyphen/>
        <w:t xml:space="preserve"> И пропадай.</w:t>
      </w:r>
    </w:p>
    <w:p>
      <w:pPr>
        <w:pStyle w:val="Normal"/>
        <w:bidi w:val="0"/>
        <w:spacing w:before="0" w:after="0"/>
        <w:ind w:left="0" w:right="0" w:firstLine="567"/>
        <w:rPr/>
      </w:pPr>
      <w:r>
        <w:rPr/>
        <w:t xml:space="preserve">Терпение в жизни, что фон в картине: всюду оно требуется. Но настоящее терпение есть дар Божий, и подается ищущим, и, хоть через силу, напрягающимся удерживать его при смущениях, неурядицах и нападках. Дух истинного терпения </w:t>
        <w:noBreakHyphen/>
        <w:t xml:space="preserve"> предание себя в волю Божию всецело, с готовностью все принимать, как от руки Господней, при полной уверенности, что все то душеспасительно именно для нас, хотя как, </w:t>
        <w:noBreakHyphen/>
        <w:t xml:space="preserve"> и невидимо нам. Сии стихии терпения почаще надо поновлять в уме и сердце, или во всякой молитве, терпение и будет всегда наготове, как ни потребуется. </w:t>
        <w:noBreakHyphen/>
        <w:t xml:space="preserve"> И как только покажется что неблагоприятное, тотчас спешит стать на камень предания себя Богу. </w:t>
        <w:noBreakHyphen/>
        <w:t xml:space="preserve"> Вы это сделали после того, как страх потрепал вас порядком. А если б успели сделать это наперед, </w:t>
        <w:noBreakHyphen/>
        <w:t xml:space="preserve"> тотчас как прокричала поздравление Дуня; то ничего бы не было.</w:t>
      </w:r>
    </w:p>
    <w:p>
      <w:pPr>
        <w:pStyle w:val="Normal"/>
        <w:bidi w:val="0"/>
        <w:spacing w:before="0" w:after="0"/>
        <w:ind w:left="0" w:right="0" w:firstLine="567"/>
        <w:rPr/>
      </w:pPr>
      <w:r>
        <w:rPr/>
        <w:t xml:space="preserve">Прежде Бог подавал вам больше сил, а теперь умалил вашу порцию, чтобы дать вам чувствовать, что ваша сила </w:t>
        <w:noBreakHyphen/>
        <w:t xml:space="preserve"> одна </w:t>
        <w:noBreakHyphen/>
        <w:t xml:space="preserve"> ничего не стоит. Это вам живой урок.</w:t>
      </w:r>
    </w:p>
    <w:p>
      <w:pPr>
        <w:pStyle w:val="Normal"/>
        <w:bidi w:val="0"/>
        <w:spacing w:before="0" w:after="0"/>
        <w:ind w:left="0" w:right="0" w:firstLine="567"/>
        <w:rPr/>
      </w:pPr>
      <w:r>
        <w:rPr/>
        <w:t>Вы хорошо сделали, упорядочив все, как следует, относительно денег, чтоб уж и не беспокоиться о том. А все же не забывайте, что будет, как Богу угодно. Даруй вам, Господи, покой в сем отношении!</w:t>
      </w:r>
    </w:p>
    <w:p>
      <w:pPr>
        <w:pStyle w:val="Normal"/>
        <w:bidi w:val="0"/>
        <w:spacing w:before="0" w:after="0"/>
        <w:ind w:left="0" w:right="0" w:firstLine="567"/>
        <w:rPr/>
      </w:pPr>
      <w:r>
        <w:rPr/>
        <w:t xml:space="preserve">Анна Феодоровна </w:t>
        <w:noBreakHyphen/>
        <w:t xml:space="preserve"> вот как воздымается! </w:t>
        <w:noBreakHyphen/>
        <w:t xml:space="preserve"> Что ж? Ведь она в самом деле много трудилась и здесь. Но покоя не имела. Даруй ей, Господи, </w:t>
        <w:noBreakHyphen/>
        <w:t xml:space="preserve"> обрести внутреннюю основу!</w:t>
      </w:r>
    </w:p>
    <w:p>
      <w:pPr>
        <w:pStyle w:val="Normal"/>
        <w:bidi w:val="0"/>
        <w:spacing w:before="0" w:after="0"/>
        <w:ind w:left="0" w:right="0" w:firstLine="567"/>
        <w:rPr/>
      </w:pPr>
      <w:r>
        <w:rPr/>
        <w:t xml:space="preserve">Феодоровский монастырь </w:t>
        <w:noBreakHyphen/>
        <w:t xml:space="preserve"> женский. Там размещаются наши поклонницы. И там не игумен, а игумения.</w:t>
      </w:r>
    </w:p>
    <w:p>
      <w:pPr>
        <w:pStyle w:val="Normal"/>
        <w:bidi w:val="0"/>
        <w:spacing w:before="0" w:after="0"/>
        <w:ind w:left="0" w:right="0" w:firstLine="567"/>
        <w:rPr/>
      </w:pPr>
      <w:r>
        <w:rPr/>
        <w:t>Жду последние листки четвертого тома "Добротолюбия." Но, кажется, афонцы немного сдремнуть прилегли.</w:t>
      </w:r>
    </w:p>
    <w:p>
      <w:pPr>
        <w:pStyle w:val="Normal"/>
        <w:bidi w:val="0"/>
        <w:spacing w:before="0" w:after="0"/>
        <w:ind w:left="0" w:right="0" w:firstLine="567"/>
        <w:rPr/>
      </w:pPr>
      <w:r>
        <w:rPr/>
        <w:t>И 33</w:t>
        <w:noBreakHyphen/>
        <w:t>го псалма не шлют. А он давно уж должен получить выпуск.</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 xml:space="preserve">P.S. Получил 33 псалом до отправки сего письма. Шлю вам </w:t>
        <w:noBreakHyphen/>
        <w:t xml:space="preserve"> 6 экз. Кроме о. Кассиана, о. арх. Прокопию, о. Тимофею, и Митрофану, и про запас </w:t>
        <w:noBreakHyphen/>
        <w:t xml:space="preserve"> одну. Идет и шаль.</w:t>
      </w:r>
    </w:p>
    <w:p>
      <w:pPr>
        <w:pStyle w:val="Normal"/>
        <w:bidi w:val="0"/>
        <w:spacing w:before="0" w:after="0"/>
        <w:ind w:left="0" w:right="0" w:firstLine="567"/>
        <w:rPr/>
      </w:pPr>
      <w:r>
        <w:rPr/>
        <w:t>23 окт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4. О старческих немощах. Значение Богомыслия для молитвы. О Дун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 вас все немощи. К тому уж идет, что то одно, то другое дает о себе знать. Кажется, ведь, и вы уж в старицы поступили. Поздравляю. Это почетное титло. Но несите же и принадлежности старости. Вот у меня глаза отказываются служить, ноги подергиваются (всегда с полночи </w:t>
        <w:noBreakHyphen/>
        <w:t xml:space="preserve"> часа два), а вот недавно пошел </w:t>
        <w:noBreakHyphen/>
        <w:t xml:space="preserve"> перемежающийся пульс. Это, думается, не страшно. Все дело тут в том, что сердце пропускает один удар.</w:t>
      </w:r>
    </w:p>
    <w:p>
      <w:pPr>
        <w:pStyle w:val="Normal"/>
        <w:bidi w:val="0"/>
        <w:spacing w:before="0" w:after="0"/>
        <w:ind w:left="0" w:right="0" w:firstLine="567"/>
        <w:rPr/>
      </w:pPr>
      <w:r>
        <w:rPr/>
        <w:t xml:space="preserve">Что вы остаетесь с одною молитвою Иисусовою, это надо счесть хорошим положением. Но что действие от нее не то, что прежде, думается, зависит от того, что остаетесь с одним этим деланием. Прилагайте богомыслие </w:t>
        <w:noBreakHyphen/>
        <w:t xml:space="preserve"> и в начале, и в середине, и в конце, </w:t>
        <w:noBreakHyphen/>
        <w:t xml:space="preserve"> или, как у вас это идет непрестанно, почасту, как изволите. Богомыслие </w:t>
        <w:noBreakHyphen/>
        <w:t xml:space="preserve"> есть углубленное размышление о домостроительстве спасения, или вообще, </w:t>
        <w:noBreakHyphen/>
        <w:t xml:space="preserve"> или о каком</w:t>
        <w:noBreakHyphen/>
        <w:t xml:space="preserve">либо одном предмете, входящем в состав его. Как проснетесь </w:t>
        <w:noBreakHyphen/>
        <w:t xml:space="preserve"> тотчас обозрите все </w:t>
        <w:noBreakHyphen/>
        <w:t xml:space="preserve"> от сотворения до второго пришествия, суда и решения участи всех. </w:t>
        <w:noBreakHyphen/>
        <w:t xml:space="preserve"> Это скоро. И держите молитву, пока уберетесь. </w:t>
        <w:noBreakHyphen/>
        <w:t xml:space="preserve"> Потом берите один предмет и углубитесь в него, пока он обымет сердце. И в сем объятии творите потом молитву. И так весь день, перемешивайте богомыслие с молитвою. Господь близок ко всем, призывающим Его.</w:t>
      </w:r>
    </w:p>
    <w:p>
      <w:pPr>
        <w:pStyle w:val="Normal"/>
        <w:bidi w:val="0"/>
        <w:spacing w:before="0" w:after="0"/>
        <w:ind w:left="0" w:right="0" w:firstLine="567"/>
        <w:rPr/>
      </w:pPr>
      <w:r>
        <w:rPr/>
        <w:t>Дуня, может быть, когда останется одна после вас, сама себя будет управлять так, как теперь вы ведете ее. Кто же себе хочет зла?! Так и она поймет, что худо, и будет избегать. Тогда жизнь станет учить.</w:t>
      </w:r>
    </w:p>
    <w:p>
      <w:pPr>
        <w:pStyle w:val="Normal"/>
        <w:bidi w:val="0"/>
        <w:spacing w:before="0" w:after="0"/>
        <w:ind w:left="0" w:right="0" w:firstLine="567"/>
        <w:rPr/>
      </w:pPr>
      <w:r>
        <w:rPr/>
        <w:t>У вас там что</w:t>
        <w:noBreakHyphen/>
        <w:t xml:space="preserve">то похоже на повальную болезнь. Спаси вас, Господи! </w:t>
        <w:noBreakHyphen/>
        <w:t xml:space="preserve"> У нас же все морозы, </w:t>
        <w:noBreakHyphen/>
        <w:t xml:space="preserve"> и давно уже. К нам гнилое что</w:t>
        <w:noBreakHyphen/>
        <w:t>либо и носа показать побоится.</w:t>
      </w:r>
    </w:p>
    <w:p>
      <w:pPr>
        <w:pStyle w:val="Normal"/>
        <w:bidi w:val="0"/>
        <w:spacing w:before="0" w:after="0"/>
        <w:ind w:left="0" w:right="0" w:firstLine="567"/>
        <w:rPr/>
      </w:pPr>
      <w:r>
        <w:rPr/>
        <w:t xml:space="preserve">Благодушествуйте! Благослови вас, Господи, </w:t>
        <w:noBreakHyphen/>
        <w:t xml:space="preserve"> и Дуню, </w:t>
        <w:noBreakHyphen/>
        <w:t xml:space="preserve"> и всю обитель вашу.</w:t>
      </w:r>
    </w:p>
    <w:p>
      <w:pPr>
        <w:pStyle w:val="Normal"/>
        <w:bidi w:val="0"/>
        <w:spacing w:before="0" w:after="0"/>
        <w:ind w:left="0" w:right="0" w:firstLine="567"/>
        <w:rPr/>
      </w:pPr>
      <w:r>
        <w:rPr/>
        <w:t>Ваш доброхот Е. Феофан. 27 но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045. Болящей </w:t>
        <w:noBreakHyphen/>
        <w:t xml:space="preserve"> о домашнем поведении во время служб церковных. О старце изгнанном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крепко расхворались. Даруй вам, Господи, терпение, благодушие и Богу благодарение за все. Претерпевый до конца то, что Богом посылается, сподобляется великаго дара </w:t>
        <w:noBreakHyphen/>
        <w:t xml:space="preserve"> спасения. Буди вам сие!</w:t>
      </w:r>
    </w:p>
    <w:p>
      <w:pPr>
        <w:pStyle w:val="Normal"/>
        <w:bidi w:val="0"/>
        <w:spacing w:before="0" w:after="0"/>
        <w:ind w:left="0" w:right="0" w:firstLine="567"/>
        <w:rPr/>
      </w:pPr>
      <w:r>
        <w:rPr/>
        <w:t>Помоги вам, Господи, все устроить, как желает душа и требует совесть. В сем условие покоя в последние минуты.</w:t>
      </w:r>
    </w:p>
    <w:p>
      <w:pPr>
        <w:pStyle w:val="Normal"/>
        <w:bidi w:val="0"/>
        <w:spacing w:before="0" w:after="0"/>
        <w:ind w:left="0" w:right="0" w:firstLine="567"/>
        <w:rPr/>
      </w:pPr>
      <w:r>
        <w:rPr/>
        <w:t xml:space="preserve">Свое домашнее молитвословие хорошо применять к церковным службам: и при сем немножко читать, немножко молиться своею молитвою, но и все можно заменять своею молитвою умною, или Иисусовою, разве коротенькие какие молитовки проговаривая на память, как: "Се жених грядет", "День он страшный" и подобные. </w:t>
        <w:noBreakHyphen/>
        <w:t xml:space="preserve"> А то и это лучше, когда без слов есть чувство к Господу, носящее упокоение в Боге. Тут можно целый день пролежать, и не терять внутреннего уверения, что служба Божия не прекращается. Однако ж в те часы, в кои идет в церкви служба, лучше не лежать, а усесться на постели, прислонясь, если немощь одолевает, к стене, и так молиться умно и сердечно, с полным желанием и бодренностью духа.</w:t>
      </w:r>
    </w:p>
    <w:p>
      <w:pPr>
        <w:pStyle w:val="Normal"/>
        <w:bidi w:val="0"/>
        <w:spacing w:before="0" w:after="0"/>
        <w:ind w:left="0" w:right="0" w:firstLine="567"/>
        <w:rPr/>
      </w:pPr>
      <w:r>
        <w:rPr/>
        <w:t>Если сами не можете, заставляйте Дуню прочитывать себе что</w:t>
        <w:noBreakHyphen/>
        <w:t>нибудь из "Добротолюбия". Всегда найдется что</w:t>
        <w:noBreakHyphen/>
        <w:t xml:space="preserve">нибудь, </w:t>
        <w:noBreakHyphen/>
        <w:t xml:space="preserve"> что падет на сердце и займет внимание, являясь чем</w:t>
        <w:noBreakHyphen/>
        <w:t>то новым, хотя и было уже читано. Это Ангел Господень дает для занятия мыслей на день.</w:t>
      </w:r>
    </w:p>
    <w:p>
      <w:pPr>
        <w:pStyle w:val="Normal"/>
        <w:bidi w:val="0"/>
        <w:spacing w:before="0" w:after="0"/>
        <w:ind w:left="0" w:right="0" w:firstLine="567"/>
        <w:rPr/>
      </w:pPr>
      <w:r>
        <w:rPr/>
        <w:t xml:space="preserve">О старце том, что изгнан из монастыря, и теперь скончался, </w:t>
        <w:noBreakHyphen/>
        <w:t xml:space="preserve"> что жалеть? Если он все оставался в том же внутреннем строе, то и слава Богу, что пришлось потерпеть под конец. Это сполоскание, </w:t>
        <w:noBreakHyphen/>
        <w:t xml:space="preserve"> и при том Божи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Получил я четвертый том "Добротолюбия". Пришлю с следующею почтою, и может быть, если лености не будет, с письмом, или без письма, если она пожалует. Наперед прошу извинения.</w:t>
      </w:r>
    </w:p>
    <w:p>
      <w:pPr>
        <w:pStyle w:val="Normal"/>
        <w:bidi w:val="0"/>
        <w:spacing w:before="0" w:after="0"/>
        <w:ind w:left="0" w:right="0" w:firstLine="567"/>
        <w:rPr/>
      </w:pPr>
      <w:r>
        <w:rPr/>
        <w:t>Всех вам благ от Господа желаю, паче же духовного в Боге упокоения. Спасайтесь!</w:t>
      </w:r>
    </w:p>
    <w:p>
      <w:pPr>
        <w:pStyle w:val="Normal"/>
        <w:bidi w:val="0"/>
        <w:spacing w:before="0" w:after="0"/>
        <w:ind w:left="0" w:right="0" w:firstLine="567"/>
        <w:rPr/>
      </w:pPr>
      <w:r>
        <w:rPr/>
        <w:t>Ваш доброхот Е. Феофан. 13 дека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6. При посылке книг и карточек. О терпении лишения денег и клеветы и о др. пред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пять вы в Ельце! </w:t>
        <w:noBreakHyphen/>
        <w:t xml:space="preserve"> Терпите благодушно Господа ради, </w:t>
        <w:noBreakHyphen/>
        <w:t xml:space="preserve"> и причастны будете мученичеству. О потере денег не тужите, а предайте их в волю Божию, </w:t>
        <w:noBreakHyphen/>
        <w:t xml:space="preserve"> и Бог зачтет это за милостыню. </w:t>
        <w:noBreakHyphen/>
        <w:t xml:space="preserve"> Действуя так, будете добрым купцом, добрую ведущим куплю, и и за малое приобретающим великое. Да даст вам Господь разум о всем!</w:t>
      </w:r>
    </w:p>
    <w:p>
      <w:pPr>
        <w:pStyle w:val="Normal"/>
        <w:bidi w:val="0"/>
        <w:spacing w:before="0" w:after="0"/>
        <w:ind w:left="0" w:right="0" w:firstLine="567"/>
        <w:rPr/>
      </w:pPr>
      <w:r>
        <w:rPr/>
        <w:t>Видел новую мать Елецкой обители Валерию, Очень утешительно, что она и образованна и духовна. Да благословит ее Господь, и да ведет неуклонно по сему пути.</w:t>
      </w:r>
    </w:p>
    <w:p>
      <w:pPr>
        <w:pStyle w:val="Normal"/>
        <w:bidi w:val="0"/>
        <w:spacing w:before="0" w:after="0"/>
        <w:ind w:left="0" w:right="0" w:firstLine="567"/>
        <w:rPr/>
      </w:pPr>
      <w:r>
        <w:rPr/>
        <w:t xml:space="preserve">С удовольствием шлю вам томы "Добротолюбия" </w:t>
        <w:noBreakHyphen/>
        <w:t xml:space="preserve"> 1, 3, 4 </w:t>
        <w:noBreakHyphen/>
        <w:t xml:space="preserve"> для м. Валерии, и один еще 4</w:t>
        <w:noBreakHyphen/>
        <w:t xml:space="preserve">й </w:t>
        <w:noBreakHyphen/>
        <w:t xml:space="preserve"> для вас. Я подумал было в Елец послать от себя; но раздумал. Лучше это сделать вам. Матери Клеопатре пошлю особо. </w:t>
        <w:noBreakHyphen/>
        <w:t xml:space="preserve"> Четвертый том </w:t>
        <w:noBreakHyphen/>
        <w:t xml:space="preserve"> который для вас, </w:t>
        <w:noBreakHyphen/>
        <w:t xml:space="preserve"> имеет красный крест карандашный на верхней обертке. Под первою осьмушкою 5 листа сего тома найдете мою кабинетную карточку; </w:t>
        <w:noBreakHyphen/>
        <w:t xml:space="preserve"> а под первою осьмушкою 10 листа </w:t>
        <w:noBreakHyphen/>
        <w:t xml:space="preserve"> карточку визитную. Это для Дуни.</w:t>
      </w:r>
    </w:p>
    <w:p>
      <w:pPr>
        <w:pStyle w:val="Normal"/>
        <w:bidi w:val="0"/>
        <w:spacing w:before="0" w:after="0"/>
        <w:ind w:left="0" w:right="0" w:firstLine="567"/>
        <w:rPr/>
      </w:pPr>
      <w:r>
        <w:rPr/>
        <w:t xml:space="preserve">Я немного знаю, как тяжело терпеть клевету. Она </w:t>
        <w:noBreakHyphen/>
        <w:t xml:space="preserve"> грязь; но грязь целебная. Терпите; придет срок. Врач душ снимет эту горчицу. И Господа поносили, ядца и пийца, друг мытарям и грешникам, беса имать. Быть причастною поношений Господа </w:t>
        <w:noBreakHyphen/>
        <w:t xml:space="preserve"> великая слава! </w:t>
        <w:noBreakHyphen/>
        <w:t xml:space="preserve"> Смиряться при сем смиряйтесь, но не теряйте нравственной крепости духа и блюдите сознание, что не будучи осуждены совестью, всегда смело можете воззреть к Господу или дерзновенно стоять пред лицом Его. Что сего дороже? Делайте свое; а как другие на вас смотрят, не считайте того важным. Ибо верен суд только Божий. Люди же и себя плохо знают, тем паче других.</w:t>
      </w:r>
    </w:p>
    <w:p>
      <w:pPr>
        <w:pStyle w:val="Normal"/>
        <w:bidi w:val="0"/>
        <w:spacing w:before="0" w:after="0"/>
        <w:ind w:left="0" w:right="0" w:firstLine="567"/>
        <w:rPr/>
      </w:pPr>
      <w:r>
        <w:rPr/>
        <w:t xml:space="preserve">Ваш сон </w:t>
        <w:noBreakHyphen/>
        <w:t xml:space="preserve"> что видели покои пр. Серафима и еще кое</w:t>
        <w:noBreakHyphen/>
        <w:t>что, утешителен. Он означает, что пр. Серафим имеет вас во внимании, и печется о вас и духовно питает, только невидимо.</w:t>
      </w:r>
    </w:p>
    <w:p>
      <w:pPr>
        <w:pStyle w:val="Normal"/>
        <w:bidi w:val="0"/>
        <w:spacing w:before="0" w:after="0"/>
        <w:ind w:left="0" w:right="0" w:firstLine="567"/>
        <w:rPr/>
      </w:pPr>
      <w:r>
        <w:rPr/>
        <w:t>Благодушествуйте же!</w:t>
      </w:r>
    </w:p>
    <w:p>
      <w:pPr>
        <w:pStyle w:val="Normal"/>
        <w:bidi w:val="0"/>
        <w:spacing w:before="0" w:after="0"/>
        <w:ind w:left="0" w:right="0" w:firstLine="567"/>
        <w:rPr/>
      </w:pPr>
      <w:r>
        <w:rPr/>
        <w:t>Мое здоровье исправно. Бывал перемежающейся пульс; но его исправила гомеопатия. А прочее все в порядке. Глаз еще служит, по милости Божие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0 янва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7. Соболезнование о потерях. Известие о возведении святителя на степень доктора. О родных и о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месте с вами скорблю о потерях ваших, и покровителя и попечителя, и особенно об оскудении чрез то средств ваших. О последнем тем паче скорблю, что в настоящее время и я малостью даже не могу помочь вам. Потерпите, после это сделаю. Нынешний год сам задолжал, по глупости своей сделав не должный шаг по денежной части. В течение года все исправится. И после я буду иметь возможность исполнить вашу потребу.</w:t>
      </w:r>
    </w:p>
    <w:p>
      <w:pPr>
        <w:pStyle w:val="Normal"/>
        <w:bidi w:val="0"/>
        <w:spacing w:before="0" w:after="0"/>
        <w:ind w:left="0" w:right="0" w:firstLine="567"/>
        <w:rPr/>
      </w:pPr>
      <w:r>
        <w:rPr/>
        <w:t xml:space="preserve">Раба Божия Платона начал поминать с получения письма, и буду справлять </w:t>
        <w:noBreakHyphen/>
        <w:t xml:space="preserve"> сорочины ему. Спаси его Господи и помилуй за доброту его!</w:t>
      </w:r>
    </w:p>
    <w:p>
      <w:pPr>
        <w:pStyle w:val="Normal"/>
        <w:bidi w:val="0"/>
        <w:spacing w:before="0" w:after="0"/>
        <w:ind w:left="0" w:right="0" w:firstLine="567"/>
        <w:rPr/>
      </w:pPr>
      <w:r>
        <w:rPr/>
        <w:t>Вчера получил телеграмму. Умер иерей, муж племянницы. Не знаю, оставил ли он что; но вероятнее, что придется понемногу и туда помощь направлять. Помоги им Господи!</w:t>
      </w:r>
    </w:p>
    <w:p>
      <w:pPr>
        <w:pStyle w:val="Normal"/>
        <w:bidi w:val="0"/>
        <w:spacing w:before="0" w:after="0"/>
        <w:ind w:left="0" w:right="0" w:firstLine="567"/>
        <w:rPr/>
      </w:pPr>
      <w:r>
        <w:rPr/>
        <w:t>Несколько уже дней чувствую общую слабость, и шум в голове, и течение из носа. Полагаю, что это маленькая инфлуэнца. Авось пройдет.</w:t>
      </w:r>
    </w:p>
    <w:p>
      <w:pPr>
        <w:pStyle w:val="Normal"/>
        <w:bidi w:val="0"/>
        <w:spacing w:before="0" w:after="0"/>
        <w:ind w:left="0" w:right="0" w:firstLine="567"/>
        <w:rPr/>
      </w:pPr>
      <w:r>
        <w:rPr/>
        <w:t xml:space="preserve">Если вы никому не скажете, то скажу вам новость, </w:t>
        <w:noBreakHyphen/>
        <w:t xml:space="preserve"> что Св. Синод возвел меня на степень доктора богословия. Указа еще нет, или диплома; но дело решено. Писал преосв. Леонтий. Я этому очень рад, хоть ума от этого не пребудет. </w:t>
        <w:noBreakHyphen/>
        <w:t xml:space="preserve"> Однако ж, до времени, не увесть о сем и шуйца ваша.</w:t>
      </w:r>
    </w:p>
    <w:p>
      <w:pPr>
        <w:pStyle w:val="Normal"/>
        <w:bidi w:val="0"/>
        <w:spacing w:before="0" w:after="0"/>
        <w:ind w:left="0" w:right="0" w:firstLine="567"/>
        <w:rPr/>
      </w:pPr>
      <w:r>
        <w:rPr/>
        <w:t>Желаю вам всего хорошего. Благослови вас, Господи!</w:t>
      </w:r>
    </w:p>
    <w:p>
      <w:pPr>
        <w:pStyle w:val="Normal"/>
        <w:bidi w:val="0"/>
        <w:spacing w:before="0" w:after="0"/>
        <w:ind w:left="0" w:right="0" w:firstLine="567"/>
        <w:rPr/>
      </w:pPr>
      <w:r>
        <w:rPr/>
        <w:t>Ваш доброхот Е. Феофан. 7 феврал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8. Совет по житейскому делу и утешение. О докторстве и о своих карточ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остом и конечно говением и св. причастием.</w:t>
      </w:r>
    </w:p>
    <w:p>
      <w:pPr>
        <w:pStyle w:val="Normal"/>
        <w:bidi w:val="0"/>
        <w:spacing w:before="0" w:after="0"/>
        <w:ind w:left="0" w:right="0" w:firstLine="567"/>
        <w:rPr/>
      </w:pPr>
      <w:r>
        <w:rPr/>
        <w:t>Глубоко скорблю о ваших теснотах, а помочь ничем не могу. После может быть; а теперь сам в тисках.</w:t>
      </w:r>
    </w:p>
    <w:p>
      <w:pPr>
        <w:pStyle w:val="Normal"/>
        <w:bidi w:val="0"/>
        <w:spacing w:before="0" w:after="0"/>
        <w:ind w:left="0" w:right="0" w:firstLine="567"/>
        <w:rPr/>
      </w:pPr>
      <w:r>
        <w:rPr/>
        <w:t>Хотите хлопотать? Мне думается, что это в порядке вещей. Благослови вас, Господи! К Государыне далеко. Наперед надо хлопотать у слуг ее. Управляющей, наверно, не навел справки. Потому мне приходило на мысль, не лучше ли прямо к нему написать, и сказать, чтобы посмотрел дело, и что вам это определено до конца жизни вашей. А в конце пометьте, что остаетесь без средств. Может быть, этим и поправится дело. Или подождите, что скажет вам тот господин из служащих при этом управляющем, к которому вы писали. В ответе, он, может быть, и руководство вам укажет, если потребуется.</w:t>
      </w:r>
    </w:p>
    <w:p>
      <w:pPr>
        <w:pStyle w:val="Normal"/>
        <w:bidi w:val="0"/>
        <w:spacing w:before="0" w:after="0"/>
        <w:ind w:left="0" w:right="0" w:firstLine="567"/>
        <w:rPr/>
      </w:pPr>
      <w:r>
        <w:rPr/>
        <w:t>Полным желанием желаю, чтобы Господь устроил сие дело, для вас столь нужное.</w:t>
      </w:r>
    </w:p>
    <w:p>
      <w:pPr>
        <w:pStyle w:val="Normal"/>
        <w:bidi w:val="0"/>
        <w:spacing w:before="0" w:after="0"/>
        <w:ind w:left="0" w:right="0" w:firstLine="567"/>
        <w:rPr/>
      </w:pPr>
      <w:r>
        <w:rPr/>
        <w:t>О причинах такого о вас Божия определения лучше не гадать, ибо мысли Божии от наших помышлений всегда отстоят как небо от земли и нам не угадать их. Несомненно только то, что так Бог судил, и во благо именно вам самим, и всем, кто соприкосновен к сему, не исключая и Государыни. Что касается до вашего непослушания, то оно и на волос не могло иметь тут влияния.</w:t>
      </w:r>
    </w:p>
    <w:p>
      <w:pPr>
        <w:pStyle w:val="Normal"/>
        <w:bidi w:val="0"/>
        <w:spacing w:before="0" w:after="0"/>
        <w:ind w:left="0" w:right="0" w:firstLine="567"/>
        <w:rPr/>
      </w:pPr>
      <w:r>
        <w:rPr/>
        <w:t xml:space="preserve">Горько, что нельзя помогать. Но у Бога много рук, чрез которые он действовать может. Вам же потреба находить утешение в Апостольском слове, определившем </w:t>
        <w:noBreakHyphen/>
        <w:t xml:space="preserve"> давать из того, что есть, а не из того, чего нет, давать когда есть и не давать, когда нет.</w:t>
      </w:r>
    </w:p>
    <w:p>
      <w:pPr>
        <w:pStyle w:val="Normal"/>
        <w:bidi w:val="0"/>
        <w:spacing w:before="0" w:after="0"/>
        <w:ind w:left="0" w:right="0" w:firstLine="567"/>
        <w:rPr/>
      </w:pPr>
      <w:r>
        <w:rPr/>
        <w:t>Докторство мое долго тянулось. Но я ничего про то не знал. Потому не выказывал ни соизволения, ни несоизволения. В половине января получил письмо от одного Спб. протоиерея, что дело о сем подошло к концу. Потом пр. Леонтий писал, что подписал синодский протокол. А с прошедшею почтою получил отношение академического совета, а диплом после.</w:t>
      </w:r>
    </w:p>
    <w:p>
      <w:pPr>
        <w:pStyle w:val="Normal"/>
        <w:bidi w:val="0"/>
        <w:spacing w:before="0" w:after="0"/>
        <w:ind w:left="0" w:right="0" w:firstLine="567"/>
        <w:rPr/>
      </w:pPr>
      <w:r>
        <w:rPr/>
        <w:t>Докторству очень рад, а прежде все академии духовные избрали меня в свои почетные члены, и мне это было, как бы стороннее дело.</w:t>
      </w:r>
    </w:p>
    <w:p>
      <w:pPr>
        <w:pStyle w:val="Normal"/>
        <w:bidi w:val="0"/>
        <w:spacing w:before="0" w:after="0"/>
        <w:ind w:left="0" w:right="0" w:firstLine="567"/>
        <w:rPr/>
      </w:pPr>
      <w:r>
        <w:rPr/>
        <w:t xml:space="preserve">Карточки сделаны в Москве с рисованного портрета. С меня снимать не хорошо будет: правого зрачка нет </w:t>
        <w:noBreakHyphen/>
        <w:t xml:space="preserve"> белое пятно, </w:t>
        <w:noBreakHyphen/>
        <w:t xml:space="preserve"> а левый сероват, как легкое облако. Но, портрет похож.</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8 феврал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49. Утешение изнемогающей и ожидающей смерти. О своем здоровье и о книге "Псалом сто семнадцаты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учил "Начертание" и посылаю вам четыре экземпляра </w:t>
        <w:noBreakHyphen/>
        <w:t xml:space="preserve"> вам, о. Кассиану и вашей благодетельнице Вере, и еще кому</w:t>
        <w:noBreakHyphen/>
        <w:t>то про запас. Соберитесь с силами, прочитайте не бегло, и скажете об общем впечатлении. Для меня ведь тут все не мыто бело.</w:t>
      </w:r>
    </w:p>
    <w:p>
      <w:pPr>
        <w:pStyle w:val="Normal"/>
        <w:bidi w:val="0"/>
        <w:spacing w:before="0" w:after="0"/>
        <w:ind w:left="0" w:right="0" w:firstLine="567"/>
        <w:rPr/>
      </w:pPr>
      <w:r>
        <w:rPr/>
        <w:t xml:space="preserve">Чувствуете изнеможение и думаете, что это дверь к исходу. Немощность напоминает о смерти; но не пророчит о часе ее. Принимая однако ж напоминания, не непристойно готовиться к ней. Как вы постоянно немоществуете, то вам легко сродниться с мыслью об исходе, по примеру пр. Никанора, и он не застанет вас нечаянно. Блаженна память об исходе; она с памятью о Господе </w:t>
        <w:noBreakHyphen/>
        <w:t xml:space="preserve"> крепкая основа христианскому благонастроению духа.</w:t>
      </w:r>
    </w:p>
    <w:p>
      <w:pPr>
        <w:pStyle w:val="Normal"/>
        <w:bidi w:val="0"/>
        <w:spacing w:before="0" w:after="0"/>
        <w:ind w:left="0" w:right="0" w:firstLine="567"/>
        <w:rPr/>
      </w:pPr>
      <w:r>
        <w:rPr/>
        <w:t xml:space="preserve">Сны, вами прописанные </w:t>
        <w:noBreakHyphen/>
        <w:t xml:space="preserve"> все хороши. Но к чему они даны? В утешение и укрепление духа, да не малодушествуете, и на утверждение мысли об ином мире, яко не далече от нас сущем, и в удостоверение об общении с ним. Это милость Божия!</w:t>
      </w:r>
    </w:p>
    <w:p>
      <w:pPr>
        <w:pStyle w:val="Normal"/>
        <w:bidi w:val="0"/>
        <w:spacing w:before="0" w:after="0"/>
        <w:ind w:left="0" w:right="0" w:firstLine="567"/>
        <w:rPr/>
      </w:pPr>
      <w:r>
        <w:rPr/>
        <w:t>Вашу жалобу на себя, что плохо молитесь и не держите подвигов, вам разрешил святитель Тихон, сказав: "болящему какая молитва? Благодарение и воздыхание". Тем замещается и всякий подвиг. Благодушествуйте же!</w:t>
      </w:r>
    </w:p>
    <w:p>
      <w:pPr>
        <w:pStyle w:val="Normal"/>
        <w:bidi w:val="0"/>
        <w:spacing w:before="0" w:after="0"/>
        <w:ind w:left="0" w:right="0" w:firstLine="567"/>
        <w:rPr/>
      </w:pPr>
      <w:r>
        <w:rPr/>
        <w:t xml:space="preserve">Моя немощь прошла, та, о которой я писал. Но пришла другая </w:t>
        <w:noBreakHyphen/>
        <w:t xml:space="preserve"> головокружение. И эта близится к концу. Благодарение Господу!</w:t>
      </w:r>
    </w:p>
    <w:p>
      <w:pPr>
        <w:pStyle w:val="Normal"/>
        <w:bidi w:val="0"/>
        <w:spacing w:before="0" w:after="0"/>
        <w:ind w:left="0" w:right="0" w:firstLine="567"/>
        <w:rPr/>
      </w:pPr>
      <w:r>
        <w:rPr/>
        <w:t>Во все время хворости ничего не мог делать. Теперь перечитываю 118</w:t>
        <w:noBreakHyphen/>
        <w:t xml:space="preserve">й псалом. Афонцы новое издание загадывают. Как писано это давно, то мне кажется это все совершенно новым. И я думаю, что если бы теперь стал писать, не написал бы так. Что так написалось, </w:t>
        <w:noBreakHyphen/>
        <w:t xml:space="preserve"> это милость Божия. Кто со вниманием прочитает, у того соберется много мыслей, обнимающих с разных сторон настоящую христианскую жизнь и подкрепляющих на нее. Благодарение Господу, что дал так написать.</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Поклон о. Кассиану, да молится о моей грешности.</w:t>
      </w:r>
    </w:p>
    <w:p>
      <w:pPr>
        <w:pStyle w:val="Normal"/>
        <w:bidi w:val="0"/>
        <w:spacing w:before="0" w:after="0"/>
        <w:ind w:left="0" w:right="0" w:firstLine="567"/>
        <w:rPr/>
      </w:pPr>
      <w:r>
        <w:rPr/>
        <w:t>3 феврал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0. Добротолюбие в русском переводе с дополнениями к оному. Понятие о Добротолюбии. Его происхождение и значение для читателей. Способ составления русского Добротолюбия и отношение его к греческому подлинни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редлагая любителям духовного чтения известное всем Добротолюбие в русском переводе с прибавлениями к оному, долгом считаем сказать несколько слов о том, что такое есть Добротолюбие.</w:t>
      </w:r>
    </w:p>
    <w:p>
      <w:pPr>
        <w:pStyle w:val="Normal"/>
        <w:bidi w:val="0"/>
        <w:spacing w:before="0" w:after="0"/>
        <w:ind w:left="0" w:right="0" w:firstLine="567"/>
        <w:rPr/>
      </w:pPr>
      <w:r>
        <w:rPr/>
        <w:t>Оно содержит в себе истолкование сокровенной в Господе Иисусе Христе жизни. Сокровенная в Господе Иисусе Христе истинно христианская жизнь зачинается, раскрывается и к совершенству восходит в своей для каждого мере, по благоволению Бога Отца, действием присущей в христианах благодати Пресвятого Духа, под водительством Самого Христа Господа, обетовавшего быть с нами во вся дни неотлучно.</w:t>
      </w:r>
    </w:p>
    <w:p>
      <w:pPr>
        <w:pStyle w:val="Normal"/>
        <w:bidi w:val="0"/>
        <w:spacing w:before="0" w:after="0"/>
        <w:ind w:left="0" w:right="0" w:firstLine="567"/>
        <w:rPr/>
      </w:pPr>
      <w:r>
        <w:rPr/>
        <w:t>Благодать Божия призывает всех к такой жизни; и для всех она не только возможна, но и обязательна, потому что в ней существо христианства. Причастниками же ее являются не все призванные, и действительные ее причастники, не все причащаются ей в одинаковой мере. Избранники глубоко в нее входят, и по степеням ее высоко восходят.</w:t>
      </w:r>
    </w:p>
    <w:p>
      <w:pPr>
        <w:pStyle w:val="Normal"/>
        <w:bidi w:val="0"/>
        <w:spacing w:before="0" w:after="0"/>
        <w:ind w:left="0" w:right="0" w:firstLine="567"/>
        <w:rPr/>
      </w:pPr>
      <w:r>
        <w:rPr/>
        <w:t xml:space="preserve">Проявления ее, равно как и богатства области, в которой она раскрывается, не менее обильны и разнообразны, как и явления обычной жизни. И если б могло быть ясно понято, и понятно изображено все, бывающее там, </w:t>
        <w:noBreakHyphen/>
        <w:t xml:space="preserve"> вражеские нападения и искушения, борьбы и одоления, падения и восстания, зарождения и укрепления разных проявлений духовной жизни, степени общего преуспеяния и свойственное каждой состояние ума и сердца, взаимодействие во всем свободы и благодати, ощущения близости и отдаления Божия, чувства Промыслительного вседержительства и положения себя, </w:t>
        <w:noBreakHyphen/>
        <w:t xml:space="preserve"> окончательное и безвозвратное, </w:t>
        <w:noBreakHyphen/>
        <w:t xml:space="preserve"> в десницу Господню, с отложением всех своих способов действования, при непрестанном напряженном действовании, </w:t>
        <w:noBreakHyphen/>
        <w:t xml:space="preserve"> если бы все сие, и многое другое, неразлучное с истинной в Господе жизнью, могло быть ясно и удобопонятно изображено, то представило бы картину, сколько превлекательную, столь же и поучительную, </w:t>
        <w:noBreakHyphen/>
        <w:t xml:space="preserve"> картину, похожую на всемирное путешествие.</w:t>
      </w:r>
    </w:p>
    <w:p>
      <w:pPr>
        <w:pStyle w:val="Normal"/>
        <w:bidi w:val="0"/>
        <w:spacing w:before="0" w:after="0"/>
        <w:ind w:left="0" w:right="0" w:firstLine="567"/>
        <w:rPr/>
      </w:pPr>
      <w:r>
        <w:rPr/>
        <w:t>Путешественники пишут путевые заметки о всем, что встречают достойным внимания на пути своем. Писали свои заметки и избранники Божии, в разных направлениях, проследившие все тропы духовной жизни, о всем, что встречали и испытывали в сем многотрудном шествовании своем, но участь и значение тех и других заметок неодинакова.</w:t>
      </w:r>
    </w:p>
    <w:p>
      <w:pPr>
        <w:pStyle w:val="Normal"/>
        <w:bidi w:val="0"/>
        <w:spacing w:before="0" w:after="0"/>
        <w:ind w:left="0" w:right="0" w:firstLine="567"/>
        <w:rPr/>
      </w:pPr>
      <w:r>
        <w:rPr/>
        <w:t>Не имеющие способов путешествовать могут, и не двигаясь с места, составить себе довольно приблизительные понятия и представления о чужих странах, посредством чтения путевых заметок других путешественников, потому что формы жизни всех тварей больше или меньше походят одни на другие, в каких бы странах они ни проявлялись. Не то бывает в отношении к опытам духовной жизни. Понимать могут только шествующие путем сей жизни. Для не вступавших на него это совершенно неведомая страна. Но и вступившие на него не все вдруг понимать могут. Их понятия и представления уясняются по мере шествия и углубления в страну духа. По мере умножения собственных опытов жизни духовной становятся ясными и понятными указания опытов, замеченных св. отцами в писаниях своих.</w:t>
      </w:r>
    </w:p>
    <w:p>
      <w:pPr>
        <w:pStyle w:val="Normal"/>
        <w:bidi w:val="0"/>
        <w:spacing w:before="0" w:after="0"/>
        <w:ind w:left="0" w:right="0" w:firstLine="567"/>
        <w:rPr/>
      </w:pPr>
      <w:r>
        <w:rPr/>
        <w:t>При всем том однако ж изображение разных проявлений духовной жизни, даемое нам в святоотеческих писаниях, не есть дар напрасный и для всех вообще христиан. Оно дает всякому понять, что если он не испытал еще того, о чем говорится в сем описании, то значит, что установившийся для него образ жизни, не смотря на то, что с ним мирится его христианская совесть, не есть законченное совершенство, лучше которого нечего желать, и дальше которого некуда идти. Давая же это понять, оно не может не раздражить ревности к преуспеянию, не может не минуть вперед, указывая там нечто лучшее, нежели чем обладает он.</w:t>
      </w:r>
    </w:p>
    <w:p>
      <w:pPr>
        <w:pStyle w:val="Normal"/>
        <w:bidi w:val="0"/>
        <w:spacing w:before="0" w:after="0"/>
        <w:ind w:left="0" w:right="0" w:firstLine="567"/>
        <w:rPr/>
      </w:pPr>
      <w:r>
        <w:rPr/>
        <w:t>Для тех, которые вступили на путь к лучшему ж совершеннейшему, оно дает нужные указания в сомнительных и недоуменных случаях, когда нет наличного опытного руководства, или когда и это само встречает неразрешимости, не позволяющие давать окончательные решения, которые устраняли бы всякое колебание в шествующем. Очень важно бывает знать, как и куда ступить ногою в известном случае, чтобы не сделать ошибки. И вот здесь какое</w:t>
        <w:noBreakHyphen/>
        <w:t>нибудь в нескольких словах изречение отеческое разгоняет тьму, воссияв подобно лучу молнии среди ночи.</w:t>
      </w:r>
    </w:p>
    <w:p>
      <w:pPr>
        <w:pStyle w:val="Normal"/>
        <w:bidi w:val="0"/>
        <w:spacing w:before="0" w:after="0"/>
        <w:ind w:left="0" w:right="0" w:firstLine="567"/>
        <w:rPr/>
      </w:pPr>
      <w:r>
        <w:rPr/>
        <w:t xml:space="preserve">Вообще же это теплица духовная, в которую верящий, прочитывая указания о явлениях духовной жизни, входит сознанием и сердцем, и подлежа там ощутительным влияниям возбужденных созерцаний, чувствует, что он витает в сии минуты в иной некоей атмосфере, светоносной и живоносной. Это отрадные моменты, </w:t>
        <w:noBreakHyphen/>
        <w:t xml:space="preserve"> и в продолжение их</w:t>
        <w:noBreakHyphen/>
        <w:t xml:space="preserve">то обычно зарождаются и зреют разные отпрыски на древе духовной жизни. И потому нет ничего дивного, что испытавший это, как только улучает свободную минуту, спешит к опытным описаниям духовной жизни, как любящий прибыль спешит к местам, прибыль обещающим, и любящий удовольствия </w:t>
        <w:noBreakHyphen/>
        <w:t xml:space="preserve"> к местам утех... Он чает при этом подышать оживляющим и ободряющим воздухом духовным. И однако ж это не есть праздное дилетантство. Нет, это есть дело существенной необходимости для преуспеяния и благостояния нашего духа.</w:t>
      </w:r>
    </w:p>
    <w:p>
      <w:pPr>
        <w:pStyle w:val="Normal"/>
        <w:bidi w:val="0"/>
        <w:spacing w:before="0" w:after="0"/>
        <w:ind w:left="0" w:right="0" w:firstLine="567"/>
        <w:rPr/>
      </w:pPr>
      <w:r>
        <w:rPr/>
        <w:t xml:space="preserve">Вот почему между истинными христианами всегда была и есть потребность иметь под руками святоотеческие писания о духовной жизни. Но сколько похвально чувство такой потребности, столько же обязательно удовлетворение ее от лица тех, кои имеют долг к тому, и силы на то. Она и была всегда удовлетворяема как изданиями сих писаний в полном их составе, </w:t>
        <w:noBreakHyphen/>
        <w:t xml:space="preserve"> например, св. Макария, Исаака и Ефрема Сириан, Лествичника и других многих; так не менее того изборниками из них. К числу таких</w:t>
        <w:noBreakHyphen/>
        <w:t>то изборников принадлежит и известное всем Добротолюбие, как наилучший из них.</w:t>
      </w:r>
    </w:p>
    <w:p>
      <w:pPr>
        <w:pStyle w:val="Normal"/>
        <w:bidi w:val="0"/>
        <w:spacing w:before="0" w:after="0"/>
        <w:ind w:left="0" w:right="0" w:firstLine="567"/>
        <w:rPr/>
      </w:pPr>
      <w:r>
        <w:rPr/>
        <w:t>Понятно теперь, что есть Добротолюбие. Оно дает нам, как значится в заглавии, словеса и главизны священного трезвения, т.е., и полные рассуждения и краткие изречения о внутренней духовной жизни со всеми, свойственными ей проявлениями и деланиями. Это книга, составленная в удовлетворение духовных потребностей в ревнителях о духовном преуспеянии. Читающие ее знают, какие сокрыты в ней сокровища духовной мудрости: читают и услаждаются. Но услаждаясь и назидаясь чтением ее, они не скрывают скорбного сожаления, что многое в ней остается непонятным не по высоте и глубине содержания, а по устарелости перевода. Очевидна потому потребность нового перевода сей книги.</w:t>
      </w:r>
    </w:p>
    <w:p>
      <w:pPr>
        <w:pStyle w:val="Normal"/>
        <w:bidi w:val="0"/>
        <w:spacing w:before="0" w:after="0"/>
        <w:ind w:left="0" w:right="0" w:firstLine="567"/>
        <w:rPr/>
      </w:pPr>
      <w:r>
        <w:rPr/>
        <w:t xml:space="preserve">Потребность эта сознана давно и удовлетворялась в известной мере переводами, помещавшимися в "Христианском Чтении" с первых годов его издания, и изданиями отдельных статей, входящих в состав Добротолюбия, как напр., св. Максима (о любви, она есть в греч. Доброт.), Исихия, Петра Дамаскина. Составитель настоящего сборника и имел сначала в виду лишь проверить переведенное уже, доперевесть не переведенное, и дать читателям Добротолюбие в русском переводе, </w:t>
        <w:noBreakHyphen/>
        <w:t xml:space="preserve"> полное, в том составе, какой имеет оно на греческом языке. Но потом он пришел к убеждению, что для нас необходимо увеличить Добротолюбие и против того объема, какой имеет оно на греческом. Потому что, хотя греческое Добротолюбие полнее славянского; но все же оно не содержит всего, что дали нам св. отцы в руководство к духовной жизни и чем желалось бы доставить и пользу и утешение любящим такое чтение. Отсюда </w:t>
        <w:noBreakHyphen/>
        <w:t xml:space="preserve"> предлагаемый сборник, тоже Добротолюбие, только увеличенное.</w:t>
      </w:r>
    </w:p>
    <w:p>
      <w:pPr>
        <w:pStyle w:val="Normal"/>
        <w:bidi w:val="0"/>
        <w:spacing w:before="0" w:after="0"/>
        <w:ind w:left="0" w:right="0" w:firstLine="567"/>
        <w:rPr/>
      </w:pPr>
      <w:r>
        <w:rPr/>
        <w:t xml:space="preserve">Наш новый сборник идет по следам прежнего Добротолюбия. Но замечая, что у того отца, которого статья помещена в нем, есть и другие статьи, обращается к ним, и если находит их сообразными с своим характером, принимает в себя и их. Также, замечая, что между отцом и отцом, у которых заимствованы статьи, были и другие отцы, оставившие нам писания о духовной жизни, обогащает себя и ими. Так у св. Антония в прежнее Добротолюбие взяты только его наставления в 170 главах; новый сборник вносит в себя и прочие писания св. Антония. Св. Макарий там опущен (из него внесены метафрастовы перифразы наставления в 150 главах: наши 7 слов). Здесь представлены из него наставления в некотором систематическом порядке его собственною речью. Из Исаии отшельника там имеются только 27 глав </w:t>
        <w:noBreakHyphen/>
        <w:t xml:space="preserve"> кратких изречений; здесь помещаются все известные его 29 глав в новом переводе с латинского. Тоже сделано в отношении ко Евагрию и св. Марку подвижнику. Так будет идти дело и во всех последующих избираниях статей.</w:t>
      </w:r>
    </w:p>
    <w:p>
      <w:pPr>
        <w:pStyle w:val="Normal"/>
        <w:bidi w:val="0"/>
        <w:spacing w:before="0" w:after="0"/>
        <w:ind w:left="0" w:right="0" w:firstLine="567"/>
        <w:rPr/>
      </w:pPr>
      <w:r>
        <w:rPr/>
        <w:t xml:space="preserve">Таков образ составления нового Добротолюбия. Оно будет идти по следам прежнего, пополняя его. Что именно войдет в состав его, не предъуказываем, но будем собирать книгу за книгою, одно имея в виду, </w:t>
        <w:noBreakHyphen/>
        <w:t xml:space="preserve"> ничего не лишить любителей сего чтения, что встречено будет благопотребного к руководству их к жизни по Богу.</w:t>
      </w:r>
    </w:p>
    <w:p>
      <w:pPr>
        <w:pStyle w:val="Normal"/>
        <w:bidi w:val="0"/>
        <w:spacing w:before="0" w:after="0"/>
        <w:ind w:left="0" w:right="0" w:firstLine="567"/>
        <w:rPr/>
      </w:pPr>
      <w:r>
        <w:rPr/>
        <w:t>Об образе внесения статей долгом считаем предъявить, что не все писания будут вносимы сполна. Многое гораздо удобнее представить в извлечении. Это и будет делаемо иногда в каком</w:t>
        <w:noBreakHyphen/>
        <w:t>либо систематическом порядке, а иногда без него в виде отдельных изречений. Но самые наставления отеческие всегда будут предлагаемы их собственными словами.</w:t>
      </w:r>
    </w:p>
    <w:p>
      <w:pPr>
        <w:pStyle w:val="Normal"/>
        <w:bidi w:val="0"/>
        <w:spacing w:before="0" w:after="0"/>
        <w:ind w:left="0" w:right="0" w:firstLine="567"/>
        <w:rPr/>
      </w:pPr>
      <w:r>
        <w:rPr/>
        <w:t>Предлагается читателям первая книга Добротолюбия, в новом его составе. В нее входят: 1) писания св. Антония; 2) извлечения из бесед св. Макария; 3) слова Исаии отшельника; 4) писания Евагрия монаха; 5) наставления св. Марка подвижника.</w:t>
      </w:r>
    </w:p>
    <w:p>
      <w:pPr>
        <w:pStyle w:val="Normal"/>
        <w:bidi w:val="0"/>
        <w:spacing w:before="0" w:after="0"/>
        <w:ind w:left="0" w:right="0" w:firstLine="567"/>
        <w:rPr/>
      </w:pPr>
      <w:r>
        <w:rPr/>
        <w:t>В таком порядке статьи идут и в греческом Добротолюбии. В нашем вносится только св. Макарий, а св. Кассиан, стоящий там между Евагрием и св. Марком, отлагается в новом до следующей книги. Против св. Антония, по времени и значению, стоит св. Пахомий, от коего имеем устав общежительный. Устав сей перенесен на север восточной церкви св. Василием Великим. Он же изображается и в писаниях св. Кассиана. Положив во второй книге поместить уставы св. Пахомия и Василия великого, законным сочли мы отложить туда и устав св. Кассиана. К ним по сродству приложен будет еще устав св. Венедикта. И этим закончится состав второй книги.</w:t>
      </w:r>
    </w:p>
    <w:p>
      <w:pPr>
        <w:pStyle w:val="Normal"/>
        <w:bidi w:val="0"/>
        <w:spacing w:before="0" w:after="0"/>
        <w:ind w:left="0" w:right="0" w:firstLine="567"/>
        <w:rPr/>
      </w:pPr>
      <w:r>
        <w:rPr/>
        <w:t>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1. Нужды славян и арабов и мысль об учреждении общества для удовлетворения этим нужд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 xml:space="preserve">Много обрадован вашим письмом. Господь да воздаст вам за вашу любовь и заботу о христианах </w:t>
        <w:noBreakHyphen/>
        <w:t xml:space="preserve"> здешних. Много нужд! Полагаю, что много найдется сочувствующих в доброй России; но нет голоса, который бы огласил всех и возбудил дремлющую доброту. Пусть пока идет речь во главе </w:t>
        <w:noBreakHyphen/>
        <w:t xml:space="preserve"> Питере, </w:t>
        <w:noBreakHyphen/>
        <w:t xml:space="preserve"> оттуда перейдет к сердцу </w:t>
        <w:noBreakHyphen/>
        <w:t xml:space="preserve"> Москве и так далее. Это подготовка! Без общин нам ничего сделать нельзя. У правительства своих много нужд. А тут с миру по нитке, голому рубашка. Нужны школы для мальчиков и девиц. У болгар по местам есть и то и другое: им нужно поощрение, содействие, покровительство. Стоит только первоначально завесть: </w:t>
        <w:noBreakHyphen/>
        <w:t xml:space="preserve"> увидят, что хорошо и начнут сами поддерживать. В настоящее время нужно бы организовать два заведения, которым усердные болгары положили уже начало. Это пансион </w:t>
        <w:noBreakHyphen/>
        <w:t xml:space="preserve"> в Константинополе </w:t>
        <w:noBreakHyphen/>
        <w:t xml:space="preserve"> и шелководская школа в Эски</w:t>
        <w:noBreakHyphen/>
        <w:t xml:space="preserve">Загре. О первой заботится Изворский, </w:t>
        <w:noBreakHyphen/>
        <w:t xml:space="preserve"> вторую устрояет К. Тот и другой получают пособие от нашего правительства, но не достаточное на все. Поставить бы на ноги эти два заведения! Потом они пойдут уже сами собою.</w:t>
      </w:r>
    </w:p>
    <w:p>
      <w:pPr>
        <w:pStyle w:val="Normal"/>
        <w:bidi w:val="0"/>
        <w:spacing w:before="0" w:after="0"/>
        <w:ind w:left="0" w:right="0" w:firstLine="567"/>
        <w:rPr/>
      </w:pPr>
      <w:r>
        <w:rPr/>
        <w:t xml:space="preserve">Что до арабов, </w:t>
        <w:noBreakHyphen/>
        <w:t xml:space="preserve"> у них и в начале и после все надобно устроять и поддерживать тому, кто примет на себя труд благотворительно пещись о них. Бедны! Школ и для мальчиков почти нет, </w:t>
        <w:noBreakHyphen/>
        <w:t xml:space="preserve"> а для девочек и слухом не слышно, т.е. православных. Между тем чуждоверцы сеют сии заведения повсюду и, заслуживая благодарность, увлекают. Как бы хорошо </w:t>
        <w:noBreakHyphen/>
        <w:t xml:space="preserve"> в Дамаске учредить что</w:t>
        <w:noBreakHyphen/>
        <w:t>нибудь хорошее. Но где способы! А без них что и говорить.</w:t>
      </w:r>
    </w:p>
    <w:p>
      <w:pPr>
        <w:pStyle w:val="Normal"/>
        <w:bidi w:val="0"/>
        <w:spacing w:before="0" w:after="0"/>
        <w:ind w:left="0" w:right="0" w:firstLine="567"/>
        <w:rPr/>
      </w:pPr>
      <w:r>
        <w:rPr/>
        <w:t xml:space="preserve">О всем, что здесь есть и бывает, пишу, по принятому обычаю, к Константину Степановичу, в уверенности, что пишу не для него одного, </w:t>
        <w:noBreakHyphen/>
        <w:t xml:space="preserve"> а для всего Св. Синода. Доселе уже послано при письме. Тому при всем желании воспользоваться случаем писать к Обер</w:t>
        <w:noBreakHyphen/>
        <w:t xml:space="preserve">Прокурору С. Синода графу А.П., </w:t>
        <w:noBreakHyphen/>
        <w:t xml:space="preserve"> вынужденным себя нахожу удержаться от того до времени.</w:t>
      </w:r>
    </w:p>
    <w:p>
      <w:pPr>
        <w:pStyle w:val="Normal"/>
        <w:bidi w:val="0"/>
        <w:spacing w:before="0" w:after="0"/>
        <w:ind w:left="0" w:right="0" w:firstLine="567"/>
        <w:rPr/>
      </w:pPr>
      <w:r>
        <w:rPr/>
        <w:t xml:space="preserve">На предложенные вопросы послан уже ответ. Нет возможности удовлетворить главному желанию </w:t>
        <w:noBreakHyphen/>
        <w:t xml:space="preserve"> приискать учителей. В Константинополе скудно. Есть один, который </w:t>
        <w:noBreakHyphen/>
        <w:t xml:space="preserve"> и добр и умен, </w:t>
        <w:noBreakHyphen/>
        <w:t xml:space="preserve"> и желает ехать. О нем дано знать.</w:t>
      </w:r>
    </w:p>
    <w:p>
      <w:pPr>
        <w:pStyle w:val="Normal"/>
        <w:bidi w:val="0"/>
        <w:spacing w:before="0" w:after="0"/>
        <w:ind w:left="0" w:right="0" w:firstLine="567"/>
        <w:rPr/>
      </w:pPr>
      <w:r>
        <w:rPr/>
        <w:t xml:space="preserve">Советом вашим </w:t>
        <w:noBreakHyphen/>
        <w:t xml:space="preserve"> писать к Прохорову воспользуюсь. Я виделся с ним однажды.</w:t>
      </w:r>
    </w:p>
    <w:p>
      <w:pPr>
        <w:pStyle w:val="Normal"/>
        <w:bidi w:val="0"/>
        <w:spacing w:before="0" w:after="0"/>
        <w:ind w:left="0" w:right="0" w:firstLine="567"/>
        <w:rPr/>
      </w:pPr>
      <w:r>
        <w:rPr/>
        <w:t>Но один</w:t>
        <w:noBreakHyphen/>
        <w:t xml:space="preserve">два и три </w:t>
        <w:noBreakHyphen/>
        <w:t xml:space="preserve"> что сделают. Надобно нам завесть общину </w:t>
        <w:noBreakHyphen/>
        <w:t xml:space="preserve"> складчину в пользу христиан востока. Матушка Россия широка и добра. Только растолкуй, и вот по копейке </w:t>
        <w:noBreakHyphen/>
        <w:t xml:space="preserve"> 60 мил. Копеек, а иной рубль </w:t>
        <w:noBreakHyphen/>
        <w:t xml:space="preserve"> а иной десяток, и капитал. Тогда можно свободно писать планы. А теперь мы только толкуем, и то нужно, и другое нужно. Что же проку</w:t>
        <w:noBreakHyphen/>
        <w:t xml:space="preserve">то от того, что знаем и толкуем. Деньги нужны. Их не достанет ни у Св. Синода, ни у правительства. У них своих нужд бездна. У нас надобно строить много училищ и семинарий. До востока ли? Хлопочите, </w:t>
        <w:noBreakHyphen/>
        <w:t xml:space="preserve"> и созывайте общину. Одно это средство и есть. Проповедуйте, по крайней мере, всем об этом. Если б уже у нас была община </w:t>
        <w:noBreakHyphen/>
        <w:t xml:space="preserve"> и с фондом сильным, как бы пошло все успешно; а теперь мы </w:t>
        <w:noBreakHyphen/>
        <w:t xml:space="preserve"> как раки на мели. Тогда бы, </w:t>
        <w:noBreakHyphen/>
        <w:t xml:space="preserve"> нужно ли школу завесть, сыскали б человека </w:t>
        <w:noBreakHyphen/>
        <w:t xml:space="preserve"> дали денег </w:t>
        <w:noBreakHyphen/>
        <w:t xml:space="preserve"> поезжай в Дамаск, и строй. Форменно взять, частный благотворитель действует, никому до него дела, и ему ни до кого. Только </w:t>
        <w:noBreakHyphen/>
        <w:t xml:space="preserve"> покровительство. Ах! как бы это хорошо! Но, пока у нас этого нет, нечего и толковать. Мы ничего не можем, и ни в чем не успеем. Горькое положение! Из</w:t>
        <w:noBreakHyphen/>
        <w:t>под носа крадут у нас православных и как крадут?! С правом красть. А мы только смотрим, да ахаем, и будем ахать.</w:t>
      </w:r>
    </w:p>
    <w:p>
      <w:pPr>
        <w:pStyle w:val="Normal"/>
        <w:bidi w:val="0"/>
        <w:spacing w:before="0" w:after="0"/>
        <w:ind w:left="0" w:right="0" w:firstLine="567"/>
        <w:rPr/>
      </w:pPr>
      <w:r>
        <w:rPr/>
        <w:t>Желаю вам всех благ от Господа!</w:t>
      </w:r>
    </w:p>
    <w:p>
      <w:pPr>
        <w:pStyle w:val="Normal"/>
        <w:bidi w:val="0"/>
        <w:spacing w:before="0" w:after="0"/>
        <w:ind w:left="0" w:right="0" w:firstLine="567"/>
        <w:rPr/>
      </w:pPr>
      <w:r>
        <w:rPr/>
        <w:t>Преданный вам Ар. Феофан. 2 июн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2. Привет возвратившемуся из путешествия к русским святыням. О предстоящем юбилее. Курьезный проект о свечном сбо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 Н</w:t>
        <w:noBreakHyphen/>
        <w:t>лай В</w:t>
        <w:noBreakHyphen/>
        <w:t>вич!</w:t>
      </w:r>
    </w:p>
    <w:p>
      <w:pPr>
        <w:pStyle w:val="Normal"/>
        <w:bidi w:val="0"/>
        <w:spacing w:before="0" w:after="0"/>
        <w:ind w:left="0" w:right="0" w:firstLine="567"/>
        <w:rPr/>
      </w:pPr>
      <w:r>
        <w:rPr/>
        <w:t xml:space="preserve">Насилу отозвались вы. Уж мы и не знать, что придумывали... Ну </w:t>
        <w:noBreakHyphen/>
        <w:t xml:space="preserve"> слава Тебе Господи, </w:t>
        <w:noBreakHyphen/>
        <w:t xml:space="preserve"> что наконец благополучно добрались вы до своего уголка. </w:t>
        <w:noBreakHyphen/>
        <w:t xml:space="preserve"> Отдохните теперь, </w:t>
        <w:noBreakHyphen/>
        <w:t xml:space="preserve"> наслаждаясь воспоминаниями о святынях виденных. </w:t>
        <w:noBreakHyphen/>
        <w:t xml:space="preserve"> Видите, какая благодать на Руси святой?! </w:t>
        <w:noBreakHyphen/>
        <w:t xml:space="preserve"> Как же можно, чтоб погибла она?! </w:t>
        <w:noBreakHyphen/>
        <w:t xml:space="preserve"> Вот Господь и открывает все </w:t>
        <w:noBreakHyphen/>
        <w:t xml:space="preserve"> понемногу. </w:t>
        <w:noBreakHyphen/>
        <w:t xml:space="preserve"> И есть надежда, что наконец все войдет в свою мерку. Даруй Господи! </w:t>
        <w:noBreakHyphen/>
        <w:t xml:space="preserve"> Что Новгород!! </w:t>
        <w:noBreakHyphen/>
        <w:t xml:space="preserve"> Ничего почти не пишут о нем. Если что откроется, кроме газетного, поделитесь с нами. О преосв. Леонтии от него знаю, что он с Владыкою в Новгороде.</w:t>
      </w:r>
    </w:p>
    <w:p>
      <w:pPr>
        <w:pStyle w:val="Normal"/>
        <w:bidi w:val="0"/>
        <w:spacing w:before="0" w:after="0"/>
        <w:ind w:left="0" w:right="0" w:firstLine="567"/>
        <w:rPr/>
      </w:pPr>
      <w:r>
        <w:rPr/>
        <w:t xml:space="preserve">Странно очень, что к 8 никакого нигде не сделано распоряжения, </w:t>
        <w:noBreakHyphen/>
        <w:t xml:space="preserve"> ни по духовной, ни по светской части. Мы ничего и не делали и помину не было. Купцы что</w:t>
        <w:noBreakHyphen/>
        <w:t xml:space="preserve">то приготовили для народа и солдат. Но сие не имело эффекта. Потому что нечем было прикрасить в слове. </w:t>
        <w:noBreakHyphen/>
        <w:t xml:space="preserve"> А в церкви ничего нельзя было делать. Кто знал, предполагать можно было, что и еще отменят. Да и сочувствия нет к этому юбилею и особенно дурному памятнику. Всяко однако ж будем ожидать от вас подробностей. Княгиня здравствует; </w:t>
        <w:noBreakHyphen/>
        <w:t xml:space="preserve"> кашляет немного, но это не велико. И Алеша здоров. Благодарствую за привет ему. В монахи ныне хочет. Чего захочет завтра, не знаю. </w:t>
        <w:noBreakHyphen/>
        <w:t xml:space="preserve"> Прочее у нас все прекрасно. </w:t>
        <w:noBreakHyphen/>
        <w:t xml:space="preserve"> Слышали вы какая беда пришла?! Проект кто</w:t>
        <w:noBreakHyphen/>
        <w:t xml:space="preserve">то составил о свечном сборе, </w:t>
        <w:noBreakHyphen/>
        <w:t xml:space="preserve"> такой куриозный. Отпечатали его и прислали к нам для обсуждения. Узнайте, пожалуйста, и скажите, как он родился? </w:t>
        <w:noBreakHyphen/>
        <w:t xml:space="preserve"> Знает ли о нем Св. Синод? Сочувствует ли ему Владыка и другие архиереи и духовные Питерские? </w:t>
        <w:noBreakHyphen/>
        <w:t xml:space="preserve"> Его одобрить нельзя. Надо поперечить. А Св. Синоду поперечить неловко. </w:t>
        <w:noBreakHyphen/>
        <w:t xml:space="preserve"> И не смотря на сие надо отвергнуть его. Верно все какой</w:t>
        <w:noBreakHyphen/>
        <w:t xml:space="preserve">нибудь голоштанник, незнакомый с церковью и делами ее, намарал. </w:t>
        <w:noBreakHyphen/>
        <w:t xml:space="preserve"> Жаль, если введут его. Так пожалуйста разузнайте и скажите. </w:t>
        <w:noBreakHyphen/>
        <w:t xml:space="preserve"> Пока сочиняем ответ, подойдет ваше извещение. </w:t>
        <w:noBreakHyphen/>
        <w:t xml:space="preserve"> Вот в каких мы крайностях?! </w:t>
        <w:noBreakHyphen/>
        <w:t xml:space="preserve"> Как утопающий хватаемся за первую попавшуюся доску. Пошли нам Господи голову порасторопнее, поглубже и посильнее, чтоб устроить дела наши. А деньги нужны. Все затрудняется и застаивается. </w:t>
        <w:noBreakHyphen/>
        <w:t xml:space="preserve"> И ученики и наставники едва</w:t>
        <w:noBreakHyphen/>
        <w:t>едва живут.</w:t>
      </w:r>
    </w:p>
    <w:p>
      <w:pPr>
        <w:pStyle w:val="Normal"/>
        <w:bidi w:val="0"/>
        <w:spacing w:before="0" w:after="0"/>
        <w:ind w:left="0" w:right="0" w:firstLine="567"/>
        <w:rPr/>
      </w:pPr>
      <w:r>
        <w:rPr/>
        <w:t xml:space="preserve">Что у вас? </w:t>
        <w:noBreakHyphen/>
        <w:t xml:space="preserve"> У нас грязь пошла и холод. </w:t>
        <w:noBreakHyphen/>
        <w:t xml:space="preserve"> Топили уж раза два. Желаем вам всех благ от Господа. </w:t>
        <w:noBreakHyphen/>
        <w:t xml:space="preserve"> Молите Бога о нас. Поклонитесь всем знаемым.</w:t>
      </w:r>
    </w:p>
    <w:p>
      <w:pPr>
        <w:pStyle w:val="Normal"/>
        <w:bidi w:val="0"/>
        <w:spacing w:before="0" w:after="0"/>
        <w:ind w:left="0" w:right="0" w:firstLine="567"/>
        <w:rPr/>
      </w:pPr>
      <w:r>
        <w:rPr/>
        <w:t>Ваш присный богомолец Феофан Е. Тамбовский. 13 сентябр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3. О своих трудах по пересмотру и составлению новых книг. Отзыв о немецких толкователях священных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Вы вечно в хлопотах! И без отдыху, и без устали! </w:t>
        <w:noBreakHyphen/>
        <w:t xml:space="preserve"> Ну, что же делать. Верно такой уж ум вам дал Бог </w:t>
        <w:noBreakHyphen/>
        <w:t xml:space="preserve"> многопопечительный. Трудитесь во благо. Нечего смотреть на труды. А Выша бедная </w:t>
        <w:noBreakHyphen/>
        <w:t xml:space="preserve"> все на задний план. </w:t>
        <w:noBreakHyphen/>
        <w:t xml:space="preserve"> И это, как Бог устроит. Когда Бог даст доберетесь, тогда переговорим кое</w:t>
        <w:noBreakHyphen/>
        <w:t xml:space="preserve">что. </w:t>
        <w:noBreakHyphen/>
        <w:t xml:space="preserve"> Патерик оказывается довольно исправным, так что снова сидеть над ним есть лишний труд. Сами увидите. Три статьи его были напечатаны в Тамб. ведомостях в мое время. </w:t>
        <w:noBreakHyphen/>
        <w:t xml:space="preserve"> Нешто. </w:t>
        <w:noBreakHyphen/>
        <w:t xml:space="preserve"> А про другие вещи </w:t>
        <w:noBreakHyphen/>
        <w:t xml:space="preserve"> вы что</w:t>
        <w:noBreakHyphen/>
        <w:t xml:space="preserve">то написали не так. Нет у меня того, что вы поминаете. Есть только очерк Аскетики, который надо перебрать и переписать самому: ибо никакая мудрая голова не разберет, как написано. А эта </w:t>
        <w:noBreakHyphen/>
        <w:t xml:space="preserve"> работа, не спеется. Начнешь </w:t>
        <w:noBreakHyphen/>
        <w:t xml:space="preserve"> и бросишь! </w:t>
        <w:noBreakHyphen/>
        <w:t xml:space="preserve"> Верно срок не пришел. </w:t>
        <w:noBreakHyphen/>
        <w:t xml:space="preserve"> Другого, кроме этого, ничего нет.</w:t>
      </w:r>
    </w:p>
    <w:p>
      <w:pPr>
        <w:pStyle w:val="Normal"/>
        <w:bidi w:val="0"/>
        <w:spacing w:before="0" w:after="0"/>
        <w:ind w:left="0" w:right="0" w:firstLine="567"/>
        <w:rPr/>
      </w:pPr>
      <w:r>
        <w:rPr/>
        <w:noBreakHyphen/>
      </w:r>
      <w:r>
        <w:rPr>
          <w:rFonts w:eastAsia="Times New Roman" w:cs="Times New Roman"/>
        </w:rPr>
        <w:t xml:space="preserve"> </w:t>
      </w:r>
      <w:r>
        <w:rPr/>
        <w:t xml:space="preserve">Теперь я заготовил себе толковников кучу </w:t>
        <w:noBreakHyphen/>
        <w:t xml:space="preserve"> самых крутоголовых </w:t>
        <w:noBreakHyphen/>
        <w:t xml:space="preserve"> просто немцев. И начинаю налаживаться на толкование. </w:t>
        <w:noBreakHyphen/>
        <w:t xml:space="preserve"> Взял первое послание Петрово. </w:t>
        <w:noBreakHyphen/>
        <w:t xml:space="preserve"> Я вам скажу секрет. Уж какой это труд!!! Проповедку, как блин спечешь. А тут пучишь</w:t>
        <w:noBreakHyphen/>
        <w:t>пучишь глаза</w:t>
        <w:noBreakHyphen/>
        <w:t xml:space="preserve">то, </w:t>
        <w:noBreakHyphen/>
        <w:t xml:space="preserve"> на силу увидишь что</w:t>
        <w:noBreakHyphen/>
        <w:t xml:space="preserve">нибудь. </w:t>
        <w:noBreakHyphen/>
        <w:t xml:space="preserve"> Немчурки же все сумасшедшие. </w:t>
        <w:noBreakHyphen/>
        <w:t xml:space="preserve"> Уж как они толкуют, из рук вон. Этакие мудровальщики! Брался я однажды за псалтирь. Немчурки все исковеркали, а упираются на еврейский текст. И надо стало взяться за еврейщину. Немножко пошло на лад. И будет, чтоб только разобрать куда гнут те, </w:t>
        <w:noBreakHyphen/>
        <w:t xml:space="preserve"> и куда надо. </w:t>
        <w:noBreakHyphen/>
        <w:t xml:space="preserve"> Дело за небольшим. Библии</w:t>
        <w:noBreakHyphen/>
        <w:t xml:space="preserve">то еврейской и нет. </w:t>
        <w:noBreakHyphen/>
        <w:t xml:space="preserve"> И не знаю, куда обратиться. Там, кажется, есть у вас в Питере </w:t>
        <w:noBreakHyphen/>
        <w:t xml:space="preserve"> агент библейского общества и лавка. Если точно есть, то верно и еврейская есть библия. </w:t>
        <w:noBreakHyphen/>
        <w:t xml:space="preserve"> Купите пожалуйста и пришлите. Деньги вышлю. У нас все добре. </w:t>
        <w:noBreakHyphen/>
        <w:t xml:space="preserve"> И здоровье Бог посылает. Благодарение Господу о всем! </w:t>
        <w:noBreakHyphen/>
        <w:t xml:space="preserve"> Всех вам благ от Господа желаю.</w:t>
      </w:r>
    </w:p>
    <w:p>
      <w:pPr>
        <w:pStyle w:val="Normal"/>
        <w:bidi w:val="0"/>
        <w:spacing w:before="0" w:after="0"/>
        <w:ind w:left="0" w:right="0" w:firstLine="567"/>
        <w:rPr/>
      </w:pPr>
      <w:r>
        <w:rPr/>
        <w:t>Ваш богомолец Е. Феофан. 25 сентябр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4. Надо надеяться на Бога и довольствоваться служением, какое Бог посыла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атюшка Н</w:t>
        <w:noBreakHyphen/>
        <w:t>лай В</w:t>
        <w:noBreakHyphen/>
        <w:t>вич! Спаси вас Господи и помилуй! В последний раз изрекаю вам: Христос воскресе! Господь да благословит благодушное терпение ваше и несомненное упование на Его все</w:t>
        <w:noBreakHyphen/>
        <w:t xml:space="preserve">устрояющую промыслительность. Ждите, толцыте </w:t>
        <w:noBreakHyphen/>
        <w:t xml:space="preserve"> и отверзется, обаче воля Божия да будет. Кому какое Бог посылает служение! Иному золотоносное; а иному медо</w:t>
        <w:noBreakHyphen/>
        <w:t xml:space="preserve">приносное. Что делать?! Окончательный расчет Бог оставляет до будущего века. Там уже никто не будет заделен. А до того времени вот что писано, если все упование наше ограничивается только сим веком, </w:t>
        <w:noBreakHyphen/>
        <w:t xml:space="preserve"> то мы окаяннее всех людей. Вон оно как?! Кусок хлеба есть, </w:t>
        <w:noBreakHyphen/>
        <w:t xml:space="preserve"> слава Тебе, Господи! Есть возможность подать стакан воды неимущему, </w:t>
        <w:noBreakHyphen/>
        <w:t xml:space="preserve"> два раза слава Тебе, Господи. О чем же далее</w:t>
        <w:noBreakHyphen/>
        <w:t>то. И се довлеет.</w:t>
      </w:r>
    </w:p>
    <w:p>
      <w:pPr>
        <w:pStyle w:val="Normal"/>
        <w:bidi w:val="0"/>
        <w:spacing w:before="0" w:after="0"/>
        <w:ind w:left="0" w:right="0" w:firstLine="567"/>
        <w:rPr/>
      </w:pPr>
      <w:r>
        <w:rPr/>
        <w:t>Мира вам желаю. Благослови вас Господи!</w:t>
      </w:r>
    </w:p>
    <w:p>
      <w:pPr>
        <w:pStyle w:val="Normal"/>
        <w:bidi w:val="0"/>
        <w:spacing w:before="0" w:after="0"/>
        <w:ind w:left="0" w:right="0" w:firstLine="567"/>
        <w:rPr/>
      </w:pPr>
      <w:r>
        <w:rPr/>
        <w:t>Феофан, Еп. Тамбовски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5. О производстве чиновников на священнические места. Ответ загадывающему поступить в монах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Н</w:t>
        <w:noBreakHyphen/>
        <w:t>лай В</w:t>
        <w:noBreakHyphen/>
        <w:t>вич!</w:t>
      </w:r>
    </w:p>
    <w:p>
      <w:pPr>
        <w:pStyle w:val="Normal"/>
        <w:bidi w:val="0"/>
        <w:spacing w:before="0" w:after="0"/>
        <w:ind w:left="0" w:right="0" w:firstLine="567"/>
        <w:rPr/>
      </w:pPr>
      <w:r>
        <w:rPr/>
        <w:t xml:space="preserve">Удивился я тому, что предлагал вам Пр. Платон. Верно не видят, к чему подобные вещи могут повесть. Вы лицо ведомое </w:t>
        <w:noBreakHyphen/>
        <w:t xml:space="preserve"> и приезжайте, </w:t>
        <w:noBreakHyphen/>
        <w:t xml:space="preserve"> я вас сделаю протоиереем кафедральным, где трудов ровно ничего. Но вот что! </w:t>
        <w:noBreakHyphen/>
        <w:t xml:space="preserve"> Когда подобные производства огласятся, то все чиновники, которым есть нечего, полезут в попы. Что тогда будут делать бедные архиереи, </w:t>
        <w:noBreakHyphen/>
        <w:t xml:space="preserve"> которым и без того некуда деваться от просителей мест. Удивительно, как у нас охотно хватаются за новое, не сообразив наперед, что делать со старым. Конечно, тут ничего нет противного церковным постановлениям; но все же наперед надо ожидать, как решит Св. Синод. Владыки Московского нечего брать в пример. Там и дух особый и сила особая. А мы</w:t>
        <w:noBreakHyphen/>
        <w:t xml:space="preserve">то что пигмеи. Не отказываясь от сего предложения весьма умно, вы не умно в лес смотрите. Для вас закон Богом прописан </w:t>
        <w:noBreakHyphen/>
        <w:t xml:space="preserve"> жить как живете. Есть служба не худая, не богопротивная, </w:t>
        <w:noBreakHyphen/>
        <w:t xml:space="preserve"> такая служба, которая доставляет слуге иную душу и на путь правый привесть. Что теперь заглядывать о другом. Вот вам указ из Тамбов, дух. Консистории </w:t>
        <w:noBreakHyphen/>
        <w:t xml:space="preserve"> оставаться, как есть впредь до усмотрения. Только в таком случае необходимая бывает приписка: подчинить строгому надзору, и рекомендовать помесячно, или еще как. Ну эту вещь как невыполнимую в отношении к вам, можно и оставить. Обязать только, чтоб ничего не загадывали. Придет срок, дверь сама отворится. Ступайте тогда. Да что монах?! Кто пребывает един с Господом, тот и монах, тут и монастырь в сердце. Вот что?! Устройтесь так и добре будет. В монастыре без послушания нельзя быть, а дадут послушание, вот и житейская суета. Так все одно, оставайтесь, как есть. Не шутя сие пишу.</w:t>
      </w:r>
    </w:p>
    <w:p>
      <w:pPr>
        <w:pStyle w:val="Normal"/>
        <w:bidi w:val="0"/>
        <w:spacing w:before="0" w:after="0"/>
        <w:ind w:left="0" w:right="0" w:firstLine="567"/>
        <w:rPr/>
      </w:pPr>
      <w:r>
        <w:rPr/>
        <w:t>Ваш покорнейший Феофан, Еп. Тамбовский. 21 август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6. Хлопоты по открытию Епархиального женского училища в Тамбо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 Добрейший Н</w:t>
        <w:noBreakHyphen/>
        <w:t>лай В</w:t>
        <w:noBreakHyphen/>
        <w:t>вич!</w:t>
      </w:r>
    </w:p>
    <w:p>
      <w:pPr>
        <w:pStyle w:val="Normal"/>
        <w:bidi w:val="0"/>
        <w:spacing w:before="0" w:after="0"/>
        <w:ind w:left="0" w:right="0" w:firstLine="567"/>
        <w:rPr/>
      </w:pPr>
      <w:r>
        <w:rPr/>
        <w:t xml:space="preserve">Берусь за перо, чтобы пожелать вам доброго здоровья </w:t>
        <w:noBreakHyphen/>
        <w:t xml:space="preserve"> и вместе </w:t>
        <w:noBreakHyphen/>
        <w:t xml:space="preserve"> и указать вам возможность сделать весьма доброе дело. Именно </w:t>
        <w:noBreakHyphen/>
        <w:t xml:space="preserve"> загадываю, и не то, что кое</w:t>
        <w:noBreakHyphen/>
        <w:t xml:space="preserve">как; а так </w:t>
        <w:noBreakHyphen/>
        <w:t xml:space="preserve"> круто, заводить училище для девиц духовного звания. Открывается случай купить дом очень выгодно. Уж и сговорились почти.</w:t>
      </w:r>
    </w:p>
    <w:p>
      <w:pPr>
        <w:pStyle w:val="Normal"/>
        <w:bidi w:val="0"/>
        <w:spacing w:before="0" w:after="0"/>
        <w:ind w:left="0" w:right="0" w:firstLine="567"/>
        <w:rPr/>
      </w:pPr>
      <w:r>
        <w:rPr/>
        <w:t xml:space="preserve">Только за источниками изобретения денег остановка и то не большая. Авось! Малую толику если б </w:t>
        <w:noBreakHyphen/>
        <w:t xml:space="preserve"> и делу конец. Потрудитесь Господа ради, где</w:t>
        <w:noBreakHyphen/>
        <w:t>нибудь и у кого</w:t>
        <w:noBreakHyphen/>
        <w:t>нибудь разведать, даст ли нам Св. Синод сколько</w:t>
        <w:noBreakHyphen/>
        <w:t xml:space="preserve">нибудь на первоначальное заведение, и будет ли давать постоянно </w:t>
        <w:noBreakHyphen/>
        <w:t xml:space="preserve"> тоже что</w:t>
        <w:noBreakHyphen/>
        <w:t xml:space="preserve">нибудь. Если наперед словечко кто скажет в нашу пользу, то при представлении о зачислении за нами дома можно будет покалякать. Потрудитесь узнать и известите, Господа ради. К тому же училище собираюсь заводить, а устава его не знаю. Благоволите поискать, если можно, и не слишком трудно, устав царскосельский и пришлите мне для составления нашего устава, который конечно, в некоторых пунктах должен быть различен от тамошнего. Общие основы, однако, должны быть одни и те же. Пожалуйста, поищите, </w:t>
        <w:noBreakHyphen/>
        <w:t xml:space="preserve"> и поспешите. Не ждите, пока сами приедете к нам из Задонска. Тогда мы вместе будем поверять может быть составленный уже устав в новом костюме </w:t>
        <w:noBreakHyphen/>
        <w:t xml:space="preserve"> Тамбовском.</w:t>
      </w:r>
    </w:p>
    <w:p>
      <w:pPr>
        <w:pStyle w:val="Normal"/>
        <w:bidi w:val="0"/>
        <w:spacing w:before="0" w:after="0"/>
        <w:ind w:left="0" w:right="0" w:firstLine="567"/>
        <w:rPr/>
      </w:pPr>
      <w:r>
        <w:rPr/>
        <w:t>Простите и о мне Бога молите! С преискренними благожеланиями вам пребываю Феофан, Еп. Тамбовский ваш всепокорнейший. 14 июн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7. Ответ на думы об устройстве своей земной уч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 Бог в помощь, Н</w:t>
        <w:noBreakHyphen/>
        <w:t>лай В</w:t>
        <w:noBreakHyphen/>
        <w:t>вич! Спасайтесь!</w:t>
      </w:r>
    </w:p>
    <w:p>
      <w:pPr>
        <w:pStyle w:val="Normal"/>
        <w:bidi w:val="0"/>
        <w:spacing w:before="0" w:after="0"/>
        <w:ind w:left="0" w:right="0" w:firstLine="567"/>
        <w:rPr/>
      </w:pPr>
      <w:r>
        <w:rPr/>
        <w:t xml:space="preserve">Настращали вы меня. </w:t>
        <w:noBreakHyphen/>
        <w:t xml:space="preserve"> Вот и посматриваю, как бы отлагательством ответа не забыть об ответе, как забываем и вообще дело спасения сим же способом. </w:t>
        <w:noBreakHyphen/>
        <w:t xml:space="preserve"> Благослови вас Господи и даруй нам мир!</w:t>
      </w:r>
    </w:p>
    <w:p>
      <w:pPr>
        <w:pStyle w:val="Normal"/>
        <w:bidi w:val="0"/>
        <w:spacing w:before="0" w:after="0"/>
        <w:ind w:left="0" w:right="0" w:firstLine="567"/>
        <w:rPr/>
      </w:pPr>
      <w:r>
        <w:rPr/>
        <w:t xml:space="preserve">Вы все гадаете об устроении себя. </w:t>
        <w:noBreakHyphen/>
        <w:t xml:space="preserve"> Бросьте думать, а только смотрите под ноги и около. Господний путь устрояется незаметно, </w:t>
        <w:noBreakHyphen/>
        <w:t xml:space="preserve"> не с усмотрением, как хвалятся хвалящиеся благоразумием. Он приходит сам собою. Вступив в него, только дивиться будете, как все устроилось. Так и порешите. Вы прописали сами решение, </w:t>
        <w:noBreakHyphen/>
        <w:t xml:space="preserve"> для спокойствия родителей надо быть здесь!!! </w:t>
        <w:noBreakHyphen/>
        <w:t xml:space="preserve"> Тут все решено. Се заповедь есть Божия. Нарушением заповеди еще никто в свете не загадывал угождать Богу. Чуете. Вы хотите удалить сие препятствие. Подождите. Оно само собою удалится. </w:t>
        <w:noBreakHyphen/>
        <w:t xml:space="preserve"> Тогда буди воля Божия. А до того времени думать и гадать значит попусту тратить время. </w:t>
        <w:noBreakHyphen/>
        <w:t xml:space="preserve"> Пожить немного в монастыре добре. А дома разве нельзя устроить монастырь? Настоящий монастырь </w:t>
        <w:noBreakHyphen/>
        <w:t xml:space="preserve"> дома у себя. Когда привыкнете жить по монастырски дома, </w:t>
        <w:noBreakHyphen/>
        <w:t xml:space="preserve"> и в монастыре будет любо. </w:t>
        <w:noBreakHyphen/>
        <w:t xml:space="preserve"> А теперь</w:t>
        <w:noBreakHyphen/>
        <w:t xml:space="preserve">то вы, позвольте спросить, на погибельном пути стоите?!! </w:t>
        <w:noBreakHyphen/>
        <w:t xml:space="preserve"> Какая помеха вам спасаться?! Веровать право, заповеди исполнять, да св. таинствами освящаться, да мысли блюсти, да чувствами сердца править якоже подобает, и проч. и проч. Помоги вам Господи во всем! Это я так вам пишу шутя. А там сами, как знаете. Всяк за себя даст ответ.</w:t>
      </w:r>
    </w:p>
    <w:p>
      <w:pPr>
        <w:pStyle w:val="Normal"/>
        <w:bidi w:val="0"/>
        <w:spacing w:before="0" w:after="0"/>
        <w:ind w:left="0" w:right="0" w:firstLine="567"/>
        <w:rPr/>
      </w:pPr>
      <w:r>
        <w:rPr/>
        <w:t>С истинным почтением и искренними благожеланиями честь имею быть Вашим присным молитвенником Феофан Еп. Тамбовский. 14 ма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8. Борьба со спиритами и материализм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 Добрейший Н</w:t>
        <w:noBreakHyphen/>
        <w:t>лай В</w:t>
        <w:noBreakHyphen/>
        <w:t>вич!</w:t>
      </w:r>
    </w:p>
    <w:p>
      <w:pPr>
        <w:pStyle w:val="Normal"/>
        <w:bidi w:val="0"/>
        <w:spacing w:before="0" w:after="0"/>
        <w:ind w:left="0" w:right="0" w:firstLine="567"/>
        <w:rPr/>
      </w:pPr>
      <w:r>
        <w:rPr/>
        <w:t xml:space="preserve">Меня занимал Бюхнер. Теперь занимает спиритизм: противоположности. Но тот и другой </w:t>
        <w:noBreakHyphen/>
        <w:t xml:space="preserve"> злые враги Божии, губители человечества </w:t>
        <w:noBreakHyphen/>
        <w:t xml:space="preserve"> слепотствующего!</w:t>
      </w:r>
    </w:p>
    <w:p>
      <w:pPr>
        <w:pStyle w:val="Normal"/>
        <w:bidi w:val="0"/>
        <w:spacing w:before="0" w:after="0"/>
        <w:ind w:left="0" w:right="0" w:firstLine="567"/>
        <w:rPr/>
      </w:pPr>
      <w:r>
        <w:rPr/>
        <w:t>Нарочно выписываю все книги спиритов, чтоб ознакомиться с ними покороче. Трудно судить по отзывам других.</w:t>
      </w:r>
    </w:p>
    <w:p>
      <w:pPr>
        <w:pStyle w:val="Normal"/>
        <w:bidi w:val="0"/>
        <w:spacing w:before="0" w:after="0"/>
        <w:ind w:left="0" w:right="0" w:firstLine="567"/>
        <w:rPr/>
      </w:pPr>
      <w:r>
        <w:rPr/>
        <w:t xml:space="preserve">Между тем с материализмом тоже боремся. Так вообще порешить ничего не стоит, а как коснешься частностей, куда как трудно. </w:t>
        <w:noBreakHyphen/>
        <w:t xml:space="preserve"> Много надо пересмотреть! И есть пункты замысловатые. Геология стоит на дороге, </w:t>
        <w:noBreakHyphen/>
        <w:t xml:space="preserve"> и есть большой камень, который нескоро сдвинешь, тем более, что трудно ее самую изучить. Мы, провинциалы, что можем сделать. Следовало у вас там завесть целое общество апологетов. И писать, </w:t>
        <w:noBreakHyphen/>
        <w:t xml:space="preserve"> и писать. А мы что можем?</w:t>
      </w:r>
    </w:p>
    <w:p>
      <w:pPr>
        <w:pStyle w:val="Normal"/>
        <w:bidi w:val="0"/>
        <w:spacing w:before="0" w:after="0"/>
        <w:ind w:left="0" w:right="0" w:firstLine="567"/>
        <w:rPr/>
      </w:pPr>
      <w:r>
        <w:rPr/>
        <w:t>Ваш богомолец Феофан, Еп. Тамбовский. 16 июн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59. О своих проповед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 Н</w:t>
        <w:noBreakHyphen/>
        <w:t>лай В</w:t>
        <w:noBreakHyphen/>
        <w:t>вич!</w:t>
      </w:r>
    </w:p>
    <w:p>
      <w:pPr>
        <w:pStyle w:val="Normal"/>
        <w:bidi w:val="0"/>
        <w:spacing w:before="0" w:after="0"/>
        <w:ind w:left="0" w:right="0" w:firstLine="567"/>
        <w:rPr/>
      </w:pPr>
      <w:r>
        <w:rPr/>
        <w:t xml:space="preserve">Мира вам желаю! </w:t>
        <w:noBreakHyphen/>
        <w:t xml:space="preserve"> Очень вам благодарен за проповеди доставленные. С прошедшею почтою получил. Как будто они похорошели. Верно ваше усердие к напечатанию придало им лишней красоты. Думается даже, что теперь так и не напишешь. Хоть все они писаны вечером под службу, или даже утром пред обеднею. </w:t>
        <w:noBreakHyphen/>
        <w:t xml:space="preserve"> Давно уж не говорю проповедей. Расслаб. Теперь чувствую себя крепче, и как бы не начал опять говорить. </w:t>
        <w:noBreakHyphen/>
        <w:t xml:space="preserve"> Присылайте поскорее по транспорту. Может быть потребуются. </w:t>
        <w:noBreakHyphen/>
        <w:t xml:space="preserve"> Чего ради вы не пишете ничего про текущее. Грех. Мне надо знать истину. Ибо много ходящих пустых мыслей, кои управлять на прямую дорогу мое дело. Кажется, это вы упустили из виду.</w:t>
      </w:r>
    </w:p>
    <w:p>
      <w:pPr>
        <w:pStyle w:val="Normal"/>
        <w:bidi w:val="0"/>
        <w:spacing w:before="0" w:after="0"/>
        <w:ind w:left="0" w:right="0" w:firstLine="567"/>
        <w:rPr/>
      </w:pPr>
      <w:r>
        <w:rPr/>
        <w:t>Ф. Е. 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0. Ученая забота едучей рака. О переводе Библии с еврей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 Н</w:t>
        <w:noBreakHyphen/>
        <w:t>лай В</w:t>
        <w:noBreakHyphen/>
        <w:t>вич!</w:t>
      </w:r>
    </w:p>
    <w:p>
      <w:pPr>
        <w:pStyle w:val="Normal"/>
        <w:bidi w:val="0"/>
        <w:spacing w:before="0" w:after="0"/>
        <w:ind w:left="0" w:right="0" w:firstLine="567"/>
        <w:rPr/>
      </w:pPr>
      <w:r>
        <w:rPr/>
        <w:t xml:space="preserve">Благодарствую за хлопоты. Помоги вам Господи во всем </w:t>
        <w:noBreakHyphen/>
        <w:t xml:space="preserve"> во всем. По всему вижу, что вы крепко заняты, </w:t>
        <w:noBreakHyphen/>
        <w:t xml:space="preserve"> и заняты тем, что иссушает душу. Такого свойства </w:t>
        <w:noBreakHyphen/>
        <w:t xml:space="preserve"> ум. Уж это лукавство как закрадется в голову, все жилочки вытянет. Едуча забота житейская. Но забота ученая </w:t>
        <w:noBreakHyphen/>
        <w:t xml:space="preserve"> едучей самого рака. </w:t>
        <w:noBreakHyphen/>
        <w:t xml:space="preserve"> Истинно так. Медицина верно об этом и не думает.</w:t>
      </w:r>
    </w:p>
    <w:p>
      <w:pPr>
        <w:pStyle w:val="Normal"/>
        <w:bidi w:val="0"/>
        <w:spacing w:before="0" w:after="0"/>
        <w:ind w:left="0" w:right="0" w:firstLine="567"/>
        <w:rPr/>
      </w:pPr>
      <w:r>
        <w:rPr/>
        <w:t>О еврейском тексте вам кривотолк говорят. Другое дело справиться ученому или переводчику, а другое дело весь текст издать с еврейского.</w:t>
      </w:r>
    </w:p>
    <w:p>
      <w:pPr>
        <w:pStyle w:val="Normal"/>
        <w:bidi w:val="0"/>
        <w:spacing w:before="0" w:after="0"/>
        <w:ind w:left="0" w:right="0" w:firstLine="567"/>
        <w:rPr/>
      </w:pPr>
      <w:r>
        <w:rPr/>
        <w:t xml:space="preserve">Ради нескольких текстов творить ее не следует. Настоящий перевод еще не издан, </w:t>
        <w:noBreakHyphen/>
        <w:t xml:space="preserve"> а не настоящий уже печатается. Печатаемый читается, читаемый усвояется. Синод после издает свой. С еврейского ему издать никак нельзя </w:t>
        <w:noBreakHyphen/>
        <w:t xml:space="preserve"> и выйдет разница.</w:t>
      </w:r>
    </w:p>
    <w:p>
      <w:pPr>
        <w:pStyle w:val="Normal"/>
        <w:bidi w:val="0"/>
        <w:spacing w:before="0" w:after="0"/>
        <w:ind w:left="0" w:right="0" w:firstLine="567"/>
        <w:rPr/>
      </w:pPr>
      <w:r>
        <w:rPr/>
        <w:t xml:space="preserve">В книгах разница еще ничего, </w:t>
        <w:noBreakHyphen/>
        <w:t xml:space="preserve"> а в головах </w:t>
        <w:noBreakHyphen/>
        <w:t xml:space="preserve"> розница </w:t>
        <w:noBreakHyphen/>
        <w:t xml:space="preserve"> великое дело. </w:t>
        <w:noBreakHyphen/>
        <w:t xml:space="preserve"> Ведь раскол будет и еще, более. Куда они там смотрят.</w:t>
      </w:r>
    </w:p>
    <w:p>
      <w:pPr>
        <w:pStyle w:val="Normal"/>
        <w:bidi w:val="0"/>
        <w:spacing w:before="0" w:after="0"/>
        <w:ind w:left="0" w:right="0" w:firstLine="567"/>
        <w:rPr/>
      </w:pPr>
      <w:r>
        <w:rPr/>
        <w:t xml:space="preserve">Вы собираетесь кататься </w:t>
        <w:noBreakHyphen/>
        <w:t xml:space="preserve"> добре! Верно теперь уж в Москве. </w:t>
        <w:noBreakHyphen/>
        <w:t xml:space="preserve"> Не вздумаете ли дальше куда? В Саров, Задонск. В Тамбов приезжайте! Он будет вам очень рад.</w:t>
      </w:r>
    </w:p>
    <w:p>
      <w:pPr>
        <w:pStyle w:val="Normal"/>
        <w:bidi w:val="0"/>
        <w:spacing w:before="0" w:after="0"/>
        <w:ind w:left="0" w:right="0" w:firstLine="567"/>
        <w:rPr/>
      </w:pPr>
      <w:r>
        <w:rPr/>
        <w:t>Благослови вас Господи! Ваш богомолец Феофан, Еп. Тамбовский. 11 март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1. Занятия святителя английским языком и литературой. Пересмотр аскетики и Патер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рисунки в полной исправности. Премного благодарен. Совершенно удовлетворительно. Теперь только рисуй ребята. Но ребят еще нет. Бог пошлет.</w:t>
      </w:r>
    </w:p>
    <w:p>
      <w:pPr>
        <w:pStyle w:val="Normal"/>
        <w:bidi w:val="0"/>
        <w:spacing w:before="0" w:after="0"/>
        <w:ind w:left="0" w:right="0" w:firstLine="567"/>
        <w:rPr/>
      </w:pPr>
      <w:r>
        <w:rPr/>
        <w:t xml:space="preserve">Относительно писем о христианской жизни писал к княгине и просил ее сделать пересылку как умеет. Полагаю, что вы были там на Масляной, </w:t>
        <w:noBreakHyphen/>
        <w:t xml:space="preserve"> и все теперь уж улажено.</w:t>
      </w:r>
    </w:p>
    <w:p>
      <w:pPr>
        <w:pStyle w:val="Normal"/>
        <w:bidi w:val="0"/>
        <w:spacing w:before="0" w:after="0"/>
        <w:ind w:left="0" w:right="0" w:firstLine="567"/>
        <w:rPr/>
      </w:pPr>
      <w:r>
        <w:rPr/>
        <w:t xml:space="preserve">Еще прошение. Вы мой профессор по английскому языку </w:t>
        <w:noBreakHyphen/>
        <w:t xml:space="preserve"> тем, что доставили мне самоучителя, весьма основательного. Теперь будете профессором литературы английской.</w:t>
      </w:r>
    </w:p>
    <w:p>
      <w:pPr>
        <w:pStyle w:val="Normal"/>
        <w:bidi w:val="0"/>
        <w:spacing w:before="0" w:after="0"/>
        <w:ind w:left="0" w:right="0" w:firstLine="567"/>
        <w:rPr/>
      </w:pPr>
      <w:r>
        <w:rPr/>
        <w:t xml:space="preserve">Крайнюю нужду чувствую </w:t>
        <w:noBreakHyphen/>
        <w:t xml:space="preserve"> в толковниках писания и церковных историках </w:t>
        <w:noBreakHyphen/>
        <w:t xml:space="preserve"> английских. Чается, что они степеннее и богобоязненнее немцев, и глубже французов. Помогите мне в приобретении такого рода писаний. Разведайте, какие есть хорошие толкования писания и хорошие церковные истории на английском, </w:t>
        <w:noBreakHyphen/>
        <w:t xml:space="preserve"> и какой есть там получше богословский журнал, </w:t>
        <w:noBreakHyphen/>
        <w:t xml:space="preserve"> и скажите мне. Я закажу Л. Исакову выписать. Узнать вам </w:t>
        <w:noBreakHyphen/>
        <w:t xml:space="preserve"> у Ивана Терентиевича Осинина </w:t>
        <w:noBreakHyphen/>
        <w:t xml:space="preserve"> академического наставника, или нет ли там английских попов. Кажется </w:t>
        <w:noBreakHyphen/>
        <w:t xml:space="preserve"> там есть в Питере некто Г. Мичель </w:t>
        <w:noBreakHyphen/>
        <w:t xml:space="preserve"> секретарь английского посольства. Теперь не консул ли он?! Сдается, будто было помянуто о сем в газетах. Он был у меня во Владимире </w:t>
        <w:noBreakHyphen/>
        <w:t xml:space="preserve"> и из речей его видно было, что он не чужд богословских понятий. Может быть он знает. Всяко ухитритесь разведать.</w:t>
      </w:r>
    </w:p>
    <w:p>
      <w:pPr>
        <w:pStyle w:val="Normal"/>
        <w:bidi w:val="0"/>
        <w:spacing w:before="0" w:after="0"/>
        <w:ind w:left="0" w:right="0" w:firstLine="567"/>
        <w:rPr/>
      </w:pPr>
      <w:r>
        <w:rPr/>
        <w:t xml:space="preserve">Пошли вам Господь помощь в трудах ваших, </w:t>
        <w:noBreakHyphen/>
        <w:t xml:space="preserve"> и облегчение в неприятностях. Но, ведь, почему и узнать, что доброе дело есть доброе, если не по противностям? Мужайтесь! Вы уравняетесь.</w:t>
      </w:r>
    </w:p>
    <w:p>
      <w:pPr>
        <w:pStyle w:val="Normal"/>
        <w:bidi w:val="0"/>
        <w:spacing w:before="0" w:after="0"/>
        <w:ind w:left="0" w:right="0" w:firstLine="567"/>
        <w:rPr/>
      </w:pPr>
      <w:r>
        <w:rPr/>
        <w:t>Сижу теперь за очерком аскетики. Давно он у меня лежит без призора. Одну частичку уж просмотрел; но она была уже просмотрена и напечатана в "Тамбовских Ведомостях". Просмотрел еще немножко и распорядился перепискою. Вторую частичку начал сам переписывать, потому что очень многое приходится перечищать и переменять: давно писано. Так уж ровно, прямо на бело. Что</w:t>
        <w:noBreakHyphen/>
        <w:t>то выйдет?</w:t>
      </w:r>
    </w:p>
    <w:p>
      <w:pPr>
        <w:pStyle w:val="Normal"/>
        <w:bidi w:val="0"/>
        <w:spacing w:before="0" w:after="0"/>
        <w:ind w:left="0" w:right="0" w:firstLine="567"/>
        <w:rPr/>
      </w:pPr>
      <w:r>
        <w:rPr/>
        <w:t xml:space="preserve">Кончив аскетику, возьмусь перечищать Патерик. У! Это страсть </w:t>
        <w:noBreakHyphen/>
        <w:t xml:space="preserve"> книжища! Затылок ломить начинает, как только взглянешь. Но делать нечего </w:t>
        <w:noBreakHyphen/>
        <w:t xml:space="preserve"> возьмусь; надо кончить, прежде чем браться за что</w:t>
        <w:noBreakHyphen/>
        <w:t>либо новое, хоть и то будет иногда делаться.</w:t>
      </w:r>
    </w:p>
    <w:p>
      <w:pPr>
        <w:pStyle w:val="Normal"/>
        <w:bidi w:val="0"/>
        <w:spacing w:before="0" w:after="0"/>
        <w:ind w:left="0" w:right="0" w:firstLine="567"/>
        <w:rPr/>
      </w:pPr>
      <w:r>
        <w:rPr/>
        <w:t>Завтра именинник Феофан. Прошение переписано и послано в Св. Синод в этот день. Слава Тебе Господи!</w:t>
      </w:r>
    </w:p>
    <w:p>
      <w:pPr>
        <w:pStyle w:val="Normal"/>
        <w:bidi w:val="0"/>
        <w:spacing w:before="0" w:after="0"/>
        <w:ind w:left="0" w:right="0" w:firstLine="567"/>
        <w:rPr/>
      </w:pPr>
      <w:r>
        <w:rPr/>
        <w:t xml:space="preserve">Влагаю 10 р. Авось </w:t>
        <w:noBreakHyphen/>
        <w:t xml:space="preserve"> дойдет.</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 Ф. 11 март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2. О значении монастырей. Предположение о составлении отеческого сборн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Н</w:t>
        <w:noBreakHyphen/>
        <w:t>лай В</w:t>
        <w:noBreakHyphen/>
        <w:t>вич!</w:t>
      </w:r>
    </w:p>
    <w:p>
      <w:pPr>
        <w:pStyle w:val="Normal"/>
        <w:bidi w:val="0"/>
        <w:spacing w:before="0" w:after="0"/>
        <w:ind w:left="0" w:right="0" w:firstLine="567"/>
        <w:rPr/>
      </w:pPr>
      <w:r>
        <w:rPr/>
        <w:t xml:space="preserve">Повидали теперь монастыри </w:t>
        <w:noBreakHyphen/>
        <w:t xml:space="preserve"> и видите, что на них есть еще благодать Господня. </w:t>
        <w:noBreakHyphen/>
        <w:t xml:space="preserve"> Да </w:t>
        <w:noBreakHyphen/>
        <w:t xml:space="preserve"> есть и много много у нас настоящих обителей, где под добрым надзором зреют чада Божии. А плода сколько от них на окрестность?! </w:t>
        <w:noBreakHyphen/>
        <w:t xml:space="preserve"> Ведь кричат все те, которые не видали монахов, только сборщиков и сборщиц, что в Питере и Москве. </w:t>
        <w:noBreakHyphen/>
        <w:t xml:space="preserve"> При всем том однако ж надо сознаться, что если бьют нас монахов, то потому, что мы сами подставляем бока. </w:t>
        <w:noBreakHyphen/>
        <w:t xml:space="preserve"> Надо бы пугнуть немного. </w:t>
        <w:noBreakHyphen/>
        <w:t xml:space="preserve"> Но и Господь есть, все правящий.</w:t>
      </w:r>
    </w:p>
    <w:p>
      <w:pPr>
        <w:pStyle w:val="Normal"/>
        <w:bidi w:val="0"/>
        <w:spacing w:before="0" w:after="0"/>
        <w:ind w:left="0" w:right="0" w:firstLine="567"/>
        <w:rPr/>
      </w:pPr>
      <w:r>
        <w:rPr/>
        <w:t xml:space="preserve">Виноват! Относительно рукописи греческой я был той молвы, что она должна возвратиться ко мне. А перевод в ваше распоряжение. </w:t>
        <w:noBreakHyphen/>
        <w:t xml:space="preserve"> Рукопись та вместе с другими моими книгами должна поступить в какую</w:t>
        <w:noBreakHyphen/>
        <w:t xml:space="preserve">либо семинарскую или академическую библиотеку. </w:t>
        <w:noBreakHyphen/>
        <w:t xml:space="preserve"> Как я худо объяснил это вам, не понимаю: виноват.</w:t>
      </w:r>
    </w:p>
    <w:p>
      <w:pPr>
        <w:pStyle w:val="Normal"/>
        <w:bidi w:val="0"/>
        <w:spacing w:before="0" w:after="0"/>
        <w:ind w:left="0" w:right="0" w:firstLine="567"/>
        <w:rPr/>
      </w:pPr>
      <w:r>
        <w:rPr/>
        <w:t xml:space="preserve">Относительно сборника отеческого или старческого </w:t>
        <w:noBreakHyphen/>
        <w:t xml:space="preserve"> мы сошлись с вами. </w:t>
        <w:noBreakHyphen/>
        <w:t xml:space="preserve"> Выбирая изречение св. Антония из лат. старечника, я пришел к мысли, что было бы очень полезно составить сборник из разбросанных изречений и сказаний, куда бы все вошло, </w:t>
        <w:noBreakHyphen/>
        <w:t xml:space="preserve"> что в той греческой рукописи, что сверх того в Лавсаике и Лимонаре и в истории боголюбцев. </w:t>
        <w:noBreakHyphen/>
        <w:t xml:space="preserve"> Но распоряжение я строил не то, что вы придумали. </w:t>
        <w:noBreakHyphen/>
        <w:t xml:space="preserve"> Алфавитный порядок нахожу очень не соответствующим делу. Сборник сей должен быть руководственною книгою. Почему надо расположить изречение и сказание по ходу жизни. Я еще не разуверился, чтобы план жизни, мною построенный и изобретенный в выпусках о пути спасения, был далек от действительности. Этот план я и желал положить в основу сборнику. </w:t>
        <w:noBreakHyphen/>
        <w:t xml:space="preserve"> Если Дягилев еще не приступал к делу, или далек от конца; то можно бы поворотить дело на этот лад. Когда родится согласие, то я готов свой проверить труд к тому же, и сообща скуем что</w:t>
        <w:noBreakHyphen/>
        <w:t xml:space="preserve">нибудь. </w:t>
        <w:noBreakHyphen/>
        <w:t xml:space="preserve"> Если согласитесь, </w:t>
        <w:noBreakHyphen/>
        <w:t xml:space="preserve"> в таком случае, шлите все ко мне, </w:t>
        <w:noBreakHyphen/>
        <w:t xml:space="preserve"> т.е. не греческую только, но и переводную рукопись. Прочие книги все есть. Сяду и разграничу все. Пройдет месяц</w:t>
        <w:noBreakHyphen/>
        <w:t xml:space="preserve">другой. </w:t>
        <w:noBreakHyphen/>
        <w:t xml:space="preserve"> Это только указание. По ним засажу монахов выписку делать. Это потребует побольше времени. </w:t>
        <w:noBreakHyphen/>
        <w:t xml:space="preserve"> Но поспешим. Мне это очень желательно уладить. </w:t>
        <w:noBreakHyphen/>
        <w:t xml:space="preserve"> Все сие по окончании будет вручено в ваше распоряжение.</w:t>
      </w:r>
    </w:p>
    <w:p>
      <w:pPr>
        <w:pStyle w:val="Normal"/>
        <w:bidi w:val="0"/>
        <w:spacing w:before="0" w:after="0"/>
        <w:ind w:left="0" w:right="0" w:firstLine="567"/>
        <w:rPr/>
      </w:pPr>
      <w:r>
        <w:rPr/>
        <w:t>Дягилева очень рад видеть на Выше. Дай Господи, чтоб он выполнил свое намерени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С праздником светлым поздравьтесь от меня, и других поздравьте.</w:t>
      </w:r>
    </w:p>
    <w:p>
      <w:pPr>
        <w:pStyle w:val="Normal"/>
        <w:bidi w:val="0"/>
        <w:spacing w:before="0" w:after="0"/>
        <w:ind w:left="0" w:right="0" w:firstLine="567"/>
        <w:rPr/>
      </w:pPr>
      <w:r>
        <w:rPr/>
        <w:t>Ваш богомолец Еп. Феофан. 17 март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3. О молитве. Неуместность воображения в деле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Да пошлет Господь радость духу вашему, </w:t>
        <w:noBreakHyphen/>
        <w:t xml:space="preserve"> и поставит ее в вас навсегда!</w:t>
      </w:r>
    </w:p>
    <w:p>
      <w:pPr>
        <w:pStyle w:val="Normal"/>
        <w:bidi w:val="0"/>
        <w:spacing w:before="0" w:after="0"/>
        <w:ind w:left="0" w:right="0" w:firstLine="567"/>
        <w:rPr/>
      </w:pPr>
      <w:r>
        <w:rPr/>
        <w:t>О. архимадрит наш едет опять в Москву и в Питер. Пишу с ним, не зная, застанет ли он вас дома?</w:t>
      </w:r>
    </w:p>
    <w:p>
      <w:pPr>
        <w:pStyle w:val="Normal"/>
        <w:bidi w:val="0"/>
        <w:spacing w:before="0" w:after="0"/>
        <w:ind w:left="0" w:right="0" w:firstLine="567"/>
        <w:rPr/>
      </w:pPr>
      <w:r>
        <w:rPr/>
        <w:t>Спрашиваете о молитве самого плохого молитвенника.</w:t>
      </w:r>
    </w:p>
    <w:p>
      <w:pPr>
        <w:pStyle w:val="Normal"/>
        <w:bidi w:val="0"/>
        <w:spacing w:before="0" w:after="0"/>
        <w:ind w:left="0" w:right="0" w:firstLine="567"/>
        <w:rPr/>
      </w:pPr>
      <w:r>
        <w:rPr/>
        <w:t xml:space="preserve">Как я молюсь?! Всячески стараюсь в час молитвы быть в том убеждении, что Бог вездесущий есть и тут, где мое сознание, и что Он видит и слышит не слово только, </w:t>
        <w:noBreakHyphen/>
        <w:t xml:space="preserve"> произносимое или нет, </w:t>
        <w:noBreakHyphen/>
        <w:t xml:space="preserve"> но и всякое движение мысли, и особенно чувство. Образа же всякого избегаю, как это ни трудно. Когда приходит молитва с чувством, тогда никакого труда нет держать безобразность в молитве, это дает разуметь, что безобразность в молитве есть настоящее дело, </w:t>
        <w:noBreakHyphen/>
        <w:t xml:space="preserve"> и что для достижения сего надо добиваться до молитвы сердечной, </w:t>
        <w:noBreakHyphen/>
        <w:t xml:space="preserve"> и стало из головы сойти в сердце. Как этого достигнуть, прописано в письмах по поводу писем Сперанского (я просил Аскоченского доставить вам. Доставил ли?).</w:t>
      </w:r>
    </w:p>
    <w:p>
      <w:pPr>
        <w:pStyle w:val="Normal"/>
        <w:bidi w:val="0"/>
        <w:spacing w:before="0" w:after="0"/>
        <w:ind w:left="0" w:right="0" w:firstLine="567"/>
        <w:rPr/>
      </w:pPr>
      <w:r>
        <w:rPr/>
        <w:t xml:space="preserve">Также </w:t>
        <w:noBreakHyphen/>
        <w:t xml:space="preserve"> не надо душою воображать ни Божией Матери, ни святых, ни ангелов. А и им молиться в том же убеждении, что слышат. Как слышат? Что об этом рассуждать. Слышат, да и только.</w:t>
      </w:r>
    </w:p>
    <w:p>
      <w:pPr>
        <w:pStyle w:val="Normal"/>
        <w:bidi w:val="0"/>
        <w:spacing w:before="0" w:after="0"/>
        <w:ind w:left="0" w:right="0" w:firstLine="567"/>
        <w:rPr/>
      </w:pPr>
      <w:r>
        <w:rPr/>
        <w:t xml:space="preserve">Положим, такое различие, что для работ умовых нужны образы; они и есть в Писании о Боге самом и всех вещах божественных. И воображение есть способность умовая </w:t>
        <w:noBreakHyphen/>
        <w:t xml:space="preserve"> знательная. Воображение </w:t>
        <w:noBreakHyphen/>
        <w:t xml:space="preserve"> способность формировать, и удерживать образы </w:t>
        <w:noBreakHyphen/>
        <w:t xml:space="preserve"> есть способность чернорабочая, самая низшая! Уж по этому </w:t>
        <w:noBreakHyphen/>
        <w:t xml:space="preserve"> не след ему позволять являться с своими образами в высшую область, какова молитва. Умосозерцательная деятельность высока, а духовная в молитве проявляющаяся еще выше. Куда туда поспеть воображению. Вот где прилично: друже, како вшел еси семо?!!</w:t>
      </w:r>
    </w:p>
    <w:p>
      <w:pPr>
        <w:pStyle w:val="Normal"/>
        <w:bidi w:val="0"/>
        <w:spacing w:before="0" w:after="0"/>
        <w:ind w:left="0" w:right="0" w:firstLine="567"/>
        <w:rPr/>
      </w:pPr>
      <w:r>
        <w:rPr/>
        <w:t xml:space="preserve">Так, когда рассердитесь, воображайте, а когда молитесь, отгоняйте все образы. Если допустите образы, то есть опасность </w:t>
        <w:noBreakHyphen/>
        <w:t xml:space="preserve"> начать молиться мечте. Можете вы сказать, что образ, какой держите в уме </w:t>
        <w:noBreakHyphen/>
        <w:t xml:space="preserve"> выражает истину? Вот и нельзя, следовательно, надо навыкать </w:t>
        <w:noBreakHyphen/>
        <w:t xml:space="preserve"> безобразности, но путь один </w:t>
        <w:noBreakHyphen/>
        <w:t xml:space="preserve"> сердечная молитва. Ум же без образов едва ли может быть.</w:t>
      </w:r>
    </w:p>
    <w:p>
      <w:pPr>
        <w:pStyle w:val="Normal"/>
        <w:bidi w:val="0"/>
        <w:spacing w:before="0" w:after="0"/>
        <w:ind w:left="0" w:right="0" w:firstLine="567"/>
        <w:rPr/>
      </w:pPr>
      <w:r>
        <w:rPr/>
        <w:t xml:space="preserve">Для народа составить книжку о молитве, не дурно, но этот предмет </w:t>
        <w:noBreakHyphen/>
        <w:t xml:space="preserve"> надо выпустить. Я думаю, что когда кто из народа молится с чувством, у него нет образов. Всяко об этом лучше не говорить. Бог просвещает умы, и когда кто в молитве приближается к Нему, Он Сам его научит, как держать ум в молитве.</w:t>
      </w:r>
    </w:p>
    <w:p>
      <w:pPr>
        <w:pStyle w:val="Normal"/>
        <w:bidi w:val="0"/>
        <w:spacing w:before="0" w:after="0"/>
        <w:ind w:left="0" w:right="0" w:firstLine="567"/>
        <w:rPr/>
      </w:pPr>
      <w:r>
        <w:rPr/>
        <w:t>Помнится одно сказанное о старце, который всегда образно представлял Бога. Когда ему растолковали, что так не следует, он сказал: вы отняли у меня Бога. А у него отняли не Бога, а мечту его.</w:t>
      </w:r>
    </w:p>
    <w:p>
      <w:pPr>
        <w:pStyle w:val="Normal"/>
        <w:bidi w:val="0"/>
        <w:spacing w:before="0" w:after="0"/>
        <w:ind w:left="0" w:right="0" w:firstLine="567"/>
        <w:rPr/>
      </w:pPr>
      <w:r>
        <w:rPr/>
        <w:t xml:space="preserve">Кстати </w:t>
        <w:noBreakHyphen/>
        <w:t xml:space="preserve"> в "Душеполезном Чтении" печатается отечник, и будто схожий с нашим. Сверьте. Еще: Троицкий написал хорошую статью об источниках истории восточного монашества. Но, кажется, он не видал Патерика, что у вас. Показали бы ему?</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16 апрел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4. Об издании Писем о духовной жизни и о разных текущи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Напоминал я вам в позапрошлом письме, об издании писем о духовной жизни, по поводу писем Сперанского. А тут подошел Аскоченский, с своими планами о том же. Как у вас теперь наготове есть другие статьи к изданию; то я охотно склонился на предложение Аскоченского. Спешу известить вас о сем, чтобы вы чего либо не начали по этому предмету, по неутомимой вашей деятельности.</w:t>
      </w:r>
    </w:p>
    <w:p>
      <w:pPr>
        <w:pStyle w:val="Normal"/>
        <w:bidi w:val="0"/>
        <w:spacing w:before="0" w:after="0"/>
        <w:ind w:left="0" w:right="0" w:firstLine="567"/>
        <w:rPr/>
      </w:pPr>
      <w:r>
        <w:rPr/>
        <w:t xml:space="preserve">Столько у вас хлопот? Пошли вам Господи окончить свою обитель </w:t>
        <w:noBreakHyphen/>
        <w:t xml:space="preserve"> достойный уважения памятник вашего усердия к свят. Тихону.</w:t>
      </w:r>
    </w:p>
    <w:p>
      <w:pPr>
        <w:pStyle w:val="Normal"/>
        <w:bidi w:val="0"/>
        <w:spacing w:before="0" w:after="0"/>
        <w:ind w:left="0" w:right="0" w:firstLine="567"/>
        <w:rPr/>
      </w:pPr>
      <w:r>
        <w:rPr/>
        <w:t>Да благопоспешит вам Господь покончить и все прочее.</w:t>
      </w:r>
    </w:p>
    <w:p>
      <w:pPr>
        <w:pStyle w:val="Normal"/>
        <w:bidi w:val="0"/>
        <w:spacing w:before="0" w:after="0"/>
        <w:ind w:left="0" w:right="0" w:firstLine="567"/>
        <w:rPr/>
      </w:pPr>
      <w:r>
        <w:rPr/>
        <w:t>Вы не скучайте тем, что дела куча. Это слава Богу! Не заметишь, как время летит. Какая скука, когда никакое дело нейдет на ум, и руки не движутся?!</w:t>
      </w:r>
    </w:p>
    <w:p>
      <w:pPr>
        <w:pStyle w:val="Normal"/>
        <w:bidi w:val="0"/>
        <w:spacing w:before="0" w:after="0"/>
        <w:ind w:left="0" w:right="0" w:firstLine="567"/>
        <w:rPr/>
      </w:pPr>
      <w:r>
        <w:rPr/>
        <w:t>Благодарствую за ваше решение прислать греческую рукопись. Переплету ее, и приготовлю к передаче в какую</w:t>
        <w:noBreakHyphen/>
        <w:t>либо библиотеку.</w:t>
      </w:r>
    </w:p>
    <w:p>
      <w:pPr>
        <w:pStyle w:val="Normal"/>
        <w:bidi w:val="0"/>
        <w:spacing w:before="0" w:after="0"/>
        <w:ind w:left="0" w:right="0" w:firstLine="567"/>
        <w:rPr/>
      </w:pPr>
      <w:r>
        <w:rPr/>
        <w:t xml:space="preserve">Что делаю?! Упражняюсь в ничего неделании во уважение моей возлюбленной лености. С детства мы с нею большие приятели; а под старость </w:t>
        <w:noBreakHyphen/>
        <w:t xml:space="preserve"> дружба еще короче.</w:t>
      </w:r>
    </w:p>
    <w:p>
      <w:pPr>
        <w:pStyle w:val="Normal"/>
        <w:bidi w:val="0"/>
        <w:spacing w:before="0" w:after="0"/>
        <w:ind w:left="0" w:right="0" w:firstLine="567"/>
        <w:rPr/>
      </w:pPr>
      <w:r>
        <w:rPr/>
        <w:t xml:space="preserve">Всяко однако ж с ее разрешения посидел немного на страстной и на Пасхе, и открыл ключ </w:t>
        <w:noBreakHyphen/>
        <w:t xml:space="preserve"> указателя как всякий сам для себя может составить из 4</w:t>
        <w:noBreakHyphen/>
        <w:t xml:space="preserve">х Евангелий одну последовательную историю. Послал в Тамб. Вед. напечатать. По моему все вышло так ясно, что я желал бы, чтобы весь свет усвоил этот прием. Будут оттиски; </w:t>
        <w:noBreakHyphen/>
        <w:t xml:space="preserve"> и пришлю вам.</w:t>
      </w:r>
    </w:p>
    <w:p>
      <w:pPr>
        <w:pStyle w:val="Normal"/>
        <w:bidi w:val="0"/>
        <w:spacing w:before="0" w:after="0"/>
        <w:ind w:left="0" w:right="0" w:firstLine="567"/>
        <w:rPr/>
      </w:pPr>
      <w:r>
        <w:rPr/>
        <w:t>Желаю вам всех благ от Господа.</w:t>
      </w:r>
    </w:p>
    <w:p>
      <w:pPr>
        <w:pStyle w:val="Normal"/>
        <w:bidi w:val="0"/>
        <w:spacing w:before="0" w:after="0"/>
        <w:ind w:left="0" w:right="0" w:firstLine="567"/>
        <w:rPr/>
      </w:pPr>
      <w:r>
        <w:rPr/>
        <w:t>Дягилеву помоги Господи в труде его. Выша рада будет видеть его, если вздумает потрудить себя проездом. Терпения</w:t>
        <w:noBreakHyphen/>
        <w:t xml:space="preserve">то сколько надо. Мы все еще залиты водою. Но все легче. Две недели </w:t>
        <w:noBreakHyphen/>
        <w:t xml:space="preserve"> без выезду были. То лед не прошел, а только приготовлялся; то пошел, да не прошел. И мы уж спрашивали: стоит ли мир?!</w:t>
      </w:r>
    </w:p>
    <w:p>
      <w:pPr>
        <w:pStyle w:val="Normal"/>
        <w:bidi w:val="0"/>
        <w:spacing w:before="0" w:after="0"/>
        <w:ind w:left="0" w:right="0" w:firstLine="567"/>
        <w:rPr/>
      </w:pPr>
      <w:r>
        <w:rPr/>
        <w:t>Молите Бога о мне.</w:t>
      </w:r>
    </w:p>
    <w:p>
      <w:pPr>
        <w:pStyle w:val="Normal"/>
        <w:bidi w:val="0"/>
        <w:spacing w:before="0" w:after="0"/>
        <w:ind w:left="0" w:right="0" w:firstLine="567"/>
        <w:rPr/>
      </w:pPr>
      <w:r>
        <w:rPr/>
        <w:t>Великому Иверскому старцу отцу архимандриту Лаврентию + 2 июля 1876 года, мой земной поклон. Да воздохнет ко Господу о моей грешности.</w:t>
      </w:r>
    </w:p>
    <w:p>
      <w:pPr>
        <w:pStyle w:val="Normal"/>
        <w:bidi w:val="0"/>
        <w:spacing w:before="0" w:after="0"/>
        <w:ind w:left="0" w:right="0" w:firstLine="567"/>
        <w:rPr/>
      </w:pPr>
      <w:r>
        <w:rPr/>
        <w:t>Ваш богомолец Еп. Феофан. 21 апр.</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5. Хлопоты о благоустройстве святителя по удалении на покой. Описание монастырских порядков на Выше. Совет о настоятельнице. Скромный о себе отзы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вы оказались дома. Поздравляю с благополучною поездкою. Господь да поможет вам хорошо выполнить начатое!</w:t>
      </w:r>
    </w:p>
    <w:p>
      <w:pPr>
        <w:pStyle w:val="Normal"/>
        <w:bidi w:val="0"/>
        <w:spacing w:before="0" w:after="0"/>
        <w:ind w:left="0" w:right="0" w:firstLine="567"/>
        <w:rPr/>
      </w:pPr>
      <w:r>
        <w:rPr/>
        <w:t xml:space="preserve">Благодарствую за хлопоты об упокоении меня. Пенсия нужна. Обитель небогата. Не нищенствуют, но и лишнего не имеют. Здесь строгое общежитие. Основательных денег мало. Большая половина добывается сбором. Из сего видно, что управление, к коему надо приложить и заботу о содержании обители, доставлять будет много хлопот и беспокойств скорбных. Сего ради созрело уже у меня намерение отказаться от управления обителью, прося только, чтоб квартира была, какую теперь имею, и поправки в ней и переделки сделал монастырь </w:t>
        <w:noBreakHyphen/>
        <w:t xml:space="preserve"> </w:t>
        <w:noBreakHyphen/>
        <w:t xml:space="preserve">чтоб к столу нужное доставлял монастырь (ибо мне самому почти нет возможности сие делать </w:t>
        <w:noBreakHyphen/>
        <w:t xml:space="preserve"> 25 верст от города), чтоб служить мне беспрепятственно, когда захочу, чтоб лошадей давали. Я уже собирался писать, и не знаю, дождусь ли вашего ответа. Думаю написать о сем митрополиту частное письмо, прося, чтобы на основании его решения последовало мое в Синод прошение.</w:t>
      </w:r>
    </w:p>
    <w:p>
      <w:pPr>
        <w:pStyle w:val="Normal"/>
        <w:bidi w:val="0"/>
        <w:spacing w:before="0" w:after="0"/>
        <w:ind w:left="0" w:right="0" w:firstLine="567"/>
        <w:rPr/>
      </w:pPr>
      <w:r>
        <w:rPr/>
        <w:t xml:space="preserve">Мне здесь крепко хорошо. Порядки здесь истинно монашеские. Из братии есть лютые подвижники, обращик </w:t>
        <w:noBreakHyphen/>
        <w:t xml:space="preserve"> 80</w:t>
        <w:noBreakHyphen/>
        <w:t xml:space="preserve">летний старик </w:t>
        <w:noBreakHyphen/>
        <w:t xml:space="preserve"> никогда не присядет в церкви и ворчит на других за это. Служб же у нас соберется часов на 8</w:t>
        <w:noBreakHyphen/>
        <w:t>10. Начинаются с 3 ч. у. Последняя бывает в 7 час. вечера. Пение саровское. Если удосужитесь когда, сами узрите, тогда порешите, нет или есть кончать здесь дни свои.</w:t>
      </w:r>
    </w:p>
    <w:p>
      <w:pPr>
        <w:pStyle w:val="Normal"/>
        <w:bidi w:val="0"/>
        <w:spacing w:before="0" w:after="0"/>
        <w:ind w:left="0" w:right="0" w:firstLine="567"/>
        <w:rPr/>
      </w:pPr>
      <w:r>
        <w:rPr/>
        <w:t>Благослови вас Господи! Жалею о нестроениях в вашей обители. Попробуйте, хоть тут, одолеть настоятельницу ласкою, уступчивостью, прошением с соизволения так однако ж, чтобы они делали по вашему. Мимоходом сие поминаю. Вам там виднее.</w:t>
      </w:r>
    </w:p>
    <w:p>
      <w:pPr>
        <w:pStyle w:val="Normal"/>
        <w:bidi w:val="0"/>
        <w:spacing w:before="0" w:after="0"/>
        <w:ind w:left="0" w:right="0" w:firstLine="567"/>
        <w:rPr/>
      </w:pPr>
      <w:r>
        <w:rPr/>
        <w:t xml:space="preserve">О. Лаврентию всечестное почтение. </w:t>
        <w:noBreakHyphen/>
        <w:t xml:space="preserve"> Я думаю он наворчит, что пошел на покой. Давно сказывал. Что такому архиереишку торчать между настоящими архиереями. Убрался! Слава Тебе Господи! </w:t>
        <w:noBreakHyphen/>
        <w:t xml:space="preserve"> Поклон ему до земли.</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на</w:t>
        <w:noBreakHyphen/>
        <w:t>покойный Б. Феофан.</w:t>
      </w:r>
    </w:p>
    <w:p>
      <w:pPr>
        <w:pStyle w:val="Normal"/>
        <w:bidi w:val="0"/>
        <w:spacing w:before="0" w:after="0"/>
        <w:ind w:left="0" w:right="0" w:firstLine="567"/>
        <w:rPr/>
      </w:pPr>
      <w:r>
        <w:rPr/>
        <w:t>Всяко не мешает знать и ваши соображения и других ваших.</w:t>
      </w:r>
    </w:p>
    <w:p>
      <w:pPr>
        <w:pStyle w:val="Normal"/>
        <w:bidi w:val="0"/>
        <w:spacing w:before="0" w:after="0"/>
        <w:ind w:left="0" w:right="0" w:firstLine="567"/>
        <w:rPr/>
      </w:pPr>
      <w:r>
        <w:rPr/>
        <w:t>сент. 6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6. Отказ святителя от управления обителью. Хлопоты о пенсии и издании проповедей. Начало трудов по Добротолюб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На Воздвижение написал прошение с отречением от управления обителью и посылаю завтра на почту. Тут же прошу о пенсии. Потрудитесь разузнавать о ходе сего дела и извещать. Как мало пенсии дадут </w:t>
        <w:noBreakHyphen/>
        <w:t xml:space="preserve"> с голоду умрешь. Возьму палку и пойду по окнам, и к вам зайду, высоко живете, и не услышите. А недаром на Воздвижение пришлось писать. Верно крест себе воздвизаю. Воздвигнуть не мудрено, понесть</w:t>
        <w:noBreakHyphen/>
        <w:t>то как.</w:t>
      </w:r>
    </w:p>
    <w:p>
      <w:pPr>
        <w:pStyle w:val="Normal"/>
        <w:bidi w:val="0"/>
        <w:spacing w:before="0" w:after="0"/>
        <w:ind w:left="0" w:right="0" w:firstLine="567"/>
        <w:rPr/>
      </w:pPr>
      <w:r>
        <w:rPr/>
        <w:t>Потрудитесь, пожалуйста, попросить кого следует, чтоб поскорее прислали 500 руб., назначенный Св. Синодом мне на переезд. Не шлют, а есть нужды.</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Думаю подготовить проповеди к изданию. Выйдет книжек три. А денег нет. Не возьмется ли какой купец издать и если возьмется, на каких условиях. Плохой сбыт проповедям</w:t>
        <w:noBreakHyphen/>
        <w:t xml:space="preserve">то. Едва ли кто согласится! А попробовать не мешает. Или самому издать </w:t>
        <w:noBreakHyphen/>
        <w:t xml:space="preserve"> хоть в займы? Как думаете?</w:t>
      </w:r>
    </w:p>
    <w:p>
      <w:pPr>
        <w:pStyle w:val="Normal"/>
        <w:bidi w:val="0"/>
        <w:spacing w:before="0" w:after="0"/>
        <w:ind w:left="0" w:right="0" w:firstLine="567"/>
        <w:rPr/>
      </w:pPr>
      <w:r>
        <w:rPr/>
        <w:t xml:space="preserve">Мне хорошо. Дюже хорошо. Переводить начал Добротолюбие </w:t>
        <w:noBreakHyphen/>
        <w:t xml:space="preserve"> с греческого.</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сех вам благ от Господа желаю. Ваш богомолец Е. Ф. 14 сент. 6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7. Совет составителю устава для женской обите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вести. Теперь совсем отрезан: только кейфовать.</w:t>
      </w:r>
    </w:p>
    <w:p>
      <w:pPr>
        <w:pStyle w:val="Normal"/>
        <w:bidi w:val="0"/>
        <w:spacing w:before="0" w:after="0"/>
        <w:ind w:left="0" w:right="0" w:firstLine="567"/>
        <w:rPr/>
      </w:pPr>
      <w:r>
        <w:rPr/>
        <w:t>Благослови Господи труды ваши. Беретесь устав писать. Добре! Смотрите, не вышло бы слишком воздушно. Не забудьте, что и нежные красавицы то же как и все дебелую носят плоть, и тем же немочам подлежат. В уставе различить надобно духовно</w:t>
        <w:noBreakHyphen/>
        <w:t xml:space="preserve">аскетическую жизнь от общинных порядков внешних. Только последние идут под форму и способны быть определенными подробно и навсегда; первое </w:t>
        <w:noBreakHyphen/>
        <w:t xml:space="preserve"> экспромту ведется, экспромту руководится, и никак не дается вложенной быть в определенную форму. Для нее устав </w:t>
        <w:noBreakHyphen/>
        <w:t xml:space="preserve"> разумное благочестие, или жизнь духовная как она присуща попыток изведано</w:t>
        <w:noBreakHyphen/>
        <w:t>предержанных.</w:t>
      </w:r>
    </w:p>
    <w:p>
      <w:pPr>
        <w:pStyle w:val="Normal"/>
        <w:bidi w:val="0"/>
        <w:spacing w:before="0" w:after="0"/>
        <w:ind w:left="0" w:right="0" w:firstLine="567"/>
        <w:rPr/>
      </w:pPr>
      <w:r>
        <w:rPr/>
        <w:t>Приходит мне на мысль, что прежде составления вам надобно пожить где</w:t>
        <w:noBreakHyphen/>
        <w:t xml:space="preserve">либо в общежитии и хорошо освоиться с порядками его. Но опять и тут </w:t>
        <w:noBreakHyphen/>
        <w:t xml:space="preserve"> мужеское общежитие и женское </w:t>
        <w:noBreakHyphen/>
        <w:t xml:space="preserve"> две вещи очень разные. Сбегали бы в Бородинский монастырь. Там, чай, хороши порядки.</w:t>
      </w:r>
    </w:p>
    <w:p>
      <w:pPr>
        <w:pStyle w:val="Normal"/>
        <w:bidi w:val="0"/>
        <w:spacing w:before="0" w:after="0"/>
        <w:ind w:left="0" w:right="0" w:firstLine="567"/>
        <w:rPr/>
      </w:pPr>
      <w:r>
        <w:rPr/>
        <w:t xml:space="preserve">Для совещания с древними уставами довольно тех переводов, что вы у меня взяли. Из наших </w:t>
        <w:noBreakHyphen/>
        <w:t xml:space="preserve"> найдите Юрьевский устав </w:t>
        <w:noBreakHyphen/>
        <w:t xml:space="preserve"> Фотием составленный (печатный есть). Рубрики резче отделите. Церковь. Стол и все содержание. Келлия. Власти. Не власти. Взаимное отношение между собою и ко внешним. Рукоделие. Внешняя монашеская выправка (найдите преосв. Игнатий недавно издал маленькую книжку. Спросите у Илариона суздальского).</w:t>
      </w:r>
    </w:p>
    <w:p>
      <w:pPr>
        <w:pStyle w:val="Normal"/>
        <w:bidi w:val="0"/>
        <w:spacing w:before="0" w:after="0"/>
        <w:ind w:left="0" w:right="0" w:firstLine="567"/>
        <w:rPr/>
      </w:pPr>
      <w:r>
        <w:rPr/>
        <w:t xml:space="preserve">О письмах Климента. Они не к девственницам; а о девстве вообще, и мужчин и женщин, и содержат общие наставления, какие не войдут в устав. Верно есть в Публичной библиотеке </w:t>
        <w:noBreakHyphen/>
        <w:t xml:space="preserve"> Ceillicy. Histoire des auteurs sacres, описана и история сих писем и содержание. В последнем издании св. отцов </w:t>
        <w:noBreakHyphen/>
        <w:t xml:space="preserve"> Migne Patrologia помещены самые письма. То и другое найдете или в Публичной библиотеке, или в академии.</w:t>
      </w:r>
    </w:p>
    <w:p>
      <w:pPr>
        <w:pStyle w:val="Normal"/>
        <w:bidi w:val="0"/>
        <w:spacing w:before="0" w:after="0"/>
        <w:ind w:left="0" w:right="0" w:firstLine="567"/>
        <w:rPr/>
      </w:pPr>
      <w:r>
        <w:rPr/>
        <w:t>Есть книги (9 том.) Vies des peres des deserts d'orient par, Michel</w:t>
        <w:noBreakHyphen/>
        <w:t xml:space="preserve">ange Marin. во 2 кн. помещены несколько слов о порядках жизни в Тавенисиотских женских монастырях св. Пахомия, а в 9 есть заметочка о монахинях из св. Василия вел. </w:t>
        <w:noBreakHyphen/>
        <w:t xml:space="preserve"> и эта книга должна быть в Публичной библиотеке (изд. 1824 г.).</w:t>
      </w:r>
    </w:p>
    <w:p>
      <w:pPr>
        <w:pStyle w:val="Normal"/>
        <w:bidi w:val="0"/>
        <w:spacing w:before="0" w:after="0"/>
        <w:ind w:left="0" w:right="0" w:firstLine="567"/>
        <w:rPr/>
      </w:pPr>
      <w:r>
        <w:rPr/>
        <w:t>Но все надо сказать, что самый опыт лучше всех книг.</w:t>
      </w:r>
    </w:p>
    <w:p>
      <w:pPr>
        <w:pStyle w:val="Normal"/>
        <w:bidi w:val="0"/>
        <w:spacing w:before="0" w:after="0"/>
        <w:ind w:left="0" w:right="0" w:firstLine="567"/>
        <w:rPr/>
      </w:pPr>
      <w:r>
        <w:rPr/>
        <w:t xml:space="preserve">Относительно книг Ростиславова, верно пасквиль. </w:t>
        <w:noBreakHyphen/>
        <w:t xml:space="preserve"> Лучше, что можно сделать </w:t>
        <w:noBreakHyphen/>
        <w:t xml:space="preserve"> ничего о ней ни писать, ни говорить. Как будто ее нет. </w:t>
        <w:noBreakHyphen/>
        <w:t xml:space="preserve"> Украдкою разойдется несколько экземпляров, поворчать под нос и только. Ответить, значить цену давать. </w:t>
        <w:noBreakHyphen/>
        <w:t xml:space="preserve"> Если уж задорность берет, написать противоположное, напомнив о книге.</w:t>
      </w:r>
    </w:p>
    <w:p>
      <w:pPr>
        <w:pStyle w:val="Normal"/>
        <w:bidi w:val="0"/>
        <w:spacing w:before="0" w:after="0"/>
        <w:ind w:left="0" w:right="0" w:firstLine="567"/>
        <w:rPr/>
      </w:pPr>
      <w:r>
        <w:rPr/>
        <w:t>Всех вам благ от Господа. Ваш богомолец Еписко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8. Просьба о журнале "L' Union chretienne". Хлопоты о получении ассигнованных на переезд денег и о пенс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 помощь! Спасайтесь!</w:t>
      </w:r>
    </w:p>
    <w:p>
      <w:pPr>
        <w:pStyle w:val="Normal"/>
        <w:bidi w:val="0"/>
        <w:spacing w:before="0" w:after="0"/>
        <w:ind w:left="0" w:right="0" w:firstLine="567"/>
        <w:rPr/>
      </w:pPr>
      <w:r>
        <w:rPr/>
        <w:t xml:space="preserve">Замучил я вас. Вот и еще просьба, или покорнейше, всячески, </w:t>
        <w:noBreakHyphen/>
        <w:t xml:space="preserve"> усердное прошение. Журнала L'Union chretienne </w:t>
        <w:noBreakHyphen/>
        <w:t xml:space="preserve"> </w:t>
        <w:noBreakHyphen/>
        <w:t xml:space="preserve">Св. Синод выписывает несколько экземпляров и рассылает их. В числе других присылался и есть экземпляр. </w:t>
        <w:noBreakHyphen/>
        <w:t xml:space="preserve"> Но присылался, как действующему архиерею. Лежебокам, может быть, и не положено у них посылать. Сего ради и мне, может быть, не станут слать, а желалось бы получать. Как тут быть?! Справьтесь, пожалуйста, будут ли присылать? </w:t>
        <w:noBreakHyphen/>
        <w:t xml:space="preserve"> Если и не думали слать, не могут ли они слать, по одному самому заявлению, что сие было бы не худо. </w:t>
        <w:noBreakHyphen/>
        <w:t xml:space="preserve"> Если по сему одному не могут, будет ли прок, если стану просить о сем обер</w:t>
        <w:noBreakHyphen/>
        <w:t xml:space="preserve">прокурора. Осведомясь о сем </w:t>
        <w:noBreakHyphen/>
        <w:t xml:space="preserve"> известите Господа ради. </w:t>
        <w:noBreakHyphen/>
        <w:t xml:space="preserve"> Но всяко за текущий год получено уже 31 №. </w:t>
        <w:noBreakHyphen/>
        <w:t xml:space="preserve"> Если не пришлют конца, пропащий год, и у меня и у пр. Антония, если они ему начнут слать конец. </w:t>
        <w:noBreakHyphen/>
        <w:t xml:space="preserve"> Нельзя ли им дослать конец сей: это можно сделать и без особых распоряжений.</w:t>
      </w:r>
    </w:p>
    <w:p>
      <w:pPr>
        <w:pStyle w:val="Normal"/>
        <w:bidi w:val="0"/>
        <w:spacing w:before="0" w:after="0"/>
        <w:ind w:left="0" w:right="0" w:firstLine="567"/>
        <w:rPr/>
      </w:pPr>
      <w:r>
        <w:rPr/>
        <w:t xml:space="preserve">Вы писали о деньгах </w:t>
        <w:noBreakHyphen/>
        <w:t xml:space="preserve"> (500 р.), обратиться в консисторию; а прежде помнится писали, что надо обратиться в казначейство. И кажется тут консистории не место мешаться. И архиерейские деньги получают обычно </w:t>
        <w:noBreakHyphen/>
        <w:t xml:space="preserve"> из казначейства. </w:t>
        <w:noBreakHyphen/>
        <w:t xml:space="preserve"> Но что ж мне отнестись в казначейство, надо иметь бумагу и ведать, что Тамбовское казначейство уже знает о сем распоряжении. Сделайте милость, понудьте, кого следует, поспешить сим распоряжением. </w:t>
        <w:noBreakHyphen/>
        <w:t xml:space="preserve"> Бо, </w:t>
        <w:noBreakHyphen/>
        <w:t xml:space="preserve"> без обуви скоро буду!</w:t>
        <w:noBreakHyphen/>
        <w:t xml:space="preserve"> Когда получится бумажка, тогда я сам попрошу Тамб. казначейство, чтоб оно сделало распоряжение о выдаче мне денег из шацкого казначейства. Это под боком. </w:t>
        <w:noBreakHyphen/>
        <w:t xml:space="preserve"> Но все же надо прежде распоряжение свыше о всем этом, и чтоб я имел бумажку, на основании которой писал бы. </w:t>
        <w:noBreakHyphen/>
        <w:t xml:space="preserve"> То же и о пенсии следует быть сделано.</w:t>
      </w:r>
    </w:p>
    <w:p>
      <w:pPr>
        <w:pStyle w:val="Normal"/>
        <w:bidi w:val="0"/>
        <w:spacing w:before="0" w:after="0"/>
        <w:ind w:left="0" w:right="0" w:firstLine="567"/>
        <w:rPr/>
      </w:pPr>
      <w:r>
        <w:rPr/>
        <w:t xml:space="preserve">Благослови вас, Господь! Всем вам благ от Господа. </w:t>
        <w:noBreakHyphen/>
        <w:t xml:space="preserve"> Ныне Казанская </w:t>
        <w:noBreakHyphen/>
        <w:t xml:space="preserve"> и у вас и у нас! </w:t>
        <w:noBreakHyphen/>
        <w:t xml:space="preserve"> Поздравив поздравляю с невестою </w:t>
        <w:noBreakHyphen/>
        <w:t xml:space="preserve"> цесаревича; будет вам царицею. Какое радостное лицо!</w:t>
      </w:r>
    </w:p>
    <w:p>
      <w:pPr>
        <w:pStyle w:val="Normal"/>
        <w:bidi w:val="0"/>
        <w:spacing w:before="0" w:after="0"/>
        <w:ind w:left="0" w:right="0" w:firstLine="567"/>
        <w:rPr/>
      </w:pPr>
      <w:r>
        <w:rPr/>
        <w:t>Ваш богомолец Е. Феофан. 22 октября 6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69. Отказ от перемещения в Саров. О составленном толковании на 33 псалом и о пересмотре книги "Душа и Ангел"</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на меня пеняете, что вести давно нет; я только собирался то же о том же на вас вам подавать жалобу. Стало быть поравнялись пенями и квиты.</w:t>
      </w:r>
    </w:p>
    <w:p>
      <w:pPr>
        <w:pStyle w:val="Normal"/>
        <w:bidi w:val="0"/>
        <w:spacing w:before="0" w:after="0"/>
        <w:ind w:left="0" w:right="0" w:firstLine="567"/>
        <w:rPr/>
      </w:pPr>
      <w:r>
        <w:rPr/>
        <w:t>Благослови вас Господи успешно кончить печатание "Богословия" владыки нашего. Мы ведь земляки и сваты.</w:t>
      </w:r>
    </w:p>
    <w:p>
      <w:pPr>
        <w:pStyle w:val="Normal"/>
        <w:bidi w:val="0"/>
        <w:spacing w:before="0" w:after="0"/>
        <w:ind w:left="0" w:right="0" w:firstLine="567"/>
        <w:rPr/>
      </w:pPr>
      <w:r>
        <w:rPr/>
        <w:t xml:space="preserve">Ну, слава Богу, что кончили тяжбу вашу благополучно. Измучила вас эта обитель. Когда конец </w:t>
        <w:noBreakHyphen/>
        <w:t xml:space="preserve"> и Богу слава!</w:t>
      </w:r>
    </w:p>
    <w:p>
      <w:pPr>
        <w:pStyle w:val="Normal"/>
        <w:bidi w:val="0"/>
        <w:spacing w:before="0" w:after="0"/>
        <w:ind w:left="0" w:right="0" w:firstLine="567"/>
        <w:rPr/>
      </w:pPr>
      <w:r>
        <w:rPr/>
        <w:t xml:space="preserve">В Саров мне не рука. И саровцам не охота. Я не думаю, чтоб они и предложили мне. Не из чего тянуться. У них всегда есть ходатаи. А мне из чего? Переезд будет стоить рублей триста, или больше, а у меня и 30 </w:t>
        <w:noBreakHyphen/>
        <w:t xml:space="preserve"> нет. И покоя там такого не будет, как на Выше. По духу же это </w:t>
        <w:noBreakHyphen/>
        <w:t xml:space="preserve"> маленький Саров.</w:t>
      </w:r>
    </w:p>
    <w:p>
      <w:pPr>
        <w:pStyle w:val="Normal"/>
        <w:bidi w:val="0"/>
        <w:spacing w:before="0" w:after="0"/>
        <w:ind w:left="0" w:right="0" w:firstLine="567"/>
        <w:rPr/>
      </w:pPr>
      <w:r>
        <w:rPr/>
        <w:t>Что делаю? Только что кончил заметки на 33</w:t>
        <w:noBreakHyphen/>
        <w:t xml:space="preserve">й псалом и отослал в "Тамбовския Епарх. Ведомости", чтоб посмотреть, что скажут, и хорошо ли так писать заметки на псалтирь, или переменить надо тон. Псалом этот </w:t>
        <w:noBreakHyphen/>
        <w:t xml:space="preserve"> Благословлю Господа на всякое время, будет ли хорошо, а написалось много. Только что взялся было еще за одно дело, как пришел подговор </w:t>
        <w:noBreakHyphen/>
        <w:t xml:space="preserve"> выправить статью о душе и ангелах. Вот это теперь и делаю. Не раз слышу </w:t>
        <w:noBreakHyphen/>
        <w:t xml:space="preserve"> не хороша статья. А чем, никто не говорит. Правда ли писана? По моему только и есть недостатков, что читать эту статью нельзя не имея под руками опровергаемых брошюр. А что много балагурства, и лишнее есть, </w:t>
        <w:noBreakHyphen/>
        <w:t xml:space="preserve"> это ничего. Бранчива по местам. Да за этакие нелепости надо за волосы да обземь, да успетками. Впрочем, теперь все лишнее выбрасывается. Может быть прибавят выписки из отцов, т.е. из других отцов, а не из сих. Да соображений немного подбавить. Всяко теперь еще стою почти в начале, и не знаю </w:t>
        <w:noBreakHyphen/>
        <w:t xml:space="preserve"> куда пойдет слово. Как утомительно приискивать место. Копаешься </w:t>
        <w:noBreakHyphen/>
        <w:t xml:space="preserve"> копаешься, иногда целый день </w:t>
        <w:noBreakHyphen/>
        <w:t xml:space="preserve"> пять строк. А читающий только и видит: не велика статья и говорит: ишь сколичко написал.</w:t>
      </w:r>
    </w:p>
    <w:p>
      <w:pPr>
        <w:pStyle w:val="Normal"/>
        <w:bidi w:val="0"/>
        <w:spacing w:before="0" w:after="0"/>
        <w:ind w:left="0" w:right="0" w:firstLine="567"/>
        <w:rPr/>
      </w:pPr>
      <w:r>
        <w:rPr/>
        <w:t xml:space="preserve">Скажите пожалуйста, у вас есть время? </w:t>
        <w:noBreakHyphen/>
        <w:t xml:space="preserve"> Спрашиваю это того ради, </w:t>
        <w:noBreakHyphen/>
        <w:t xml:space="preserve"> что у меня нет времени. Не успеешь повернуться уж обед, </w:t>
        <w:noBreakHyphen/>
        <w:t xml:space="preserve"> а там и спать. Откуда эта напасть, </w:t>
        <w:noBreakHyphen/>
        <w:t xml:space="preserve"> не обман ли? И искушение какое? </w:t>
        <w:noBreakHyphen/>
        <w:t xml:space="preserve"> или смерть скоро </w:t>
        <w:noBreakHyphen/>
        <w:t xml:space="preserve"> что раздельность и протяжность времени станется все будто в точку. </w:t>
        <w:noBreakHyphen/>
        <w:t xml:space="preserve"> Всяко полагаю, </w:t>
        <w:noBreakHyphen/>
        <w:t xml:space="preserve"> это не худо. Только у скорбящих долго тянется время. </w:t>
        <w:noBreakHyphen/>
        <w:t xml:space="preserve"> Слава Тебе Господи, слава Тебе!</w:t>
      </w:r>
    </w:p>
    <w:p>
      <w:pPr>
        <w:pStyle w:val="Normal"/>
        <w:bidi w:val="0"/>
        <w:spacing w:before="0" w:after="0"/>
        <w:ind w:left="0" w:right="0" w:firstLine="567"/>
        <w:rPr/>
      </w:pPr>
      <w:r>
        <w:rPr/>
        <w:t>В Саров не поеду. Вы бы им написали, что отказываюсь. А то заставите их придумывать, чем им отклонить такую напасть.</w:t>
      </w:r>
    </w:p>
    <w:p>
      <w:pPr>
        <w:pStyle w:val="Normal"/>
        <w:bidi w:val="0"/>
        <w:spacing w:before="0" w:after="0"/>
        <w:ind w:left="0" w:right="0" w:firstLine="567"/>
        <w:rPr/>
      </w:pPr>
      <w:r>
        <w:rPr/>
        <w:t xml:space="preserve">Поклонитесь знакомым, </w:t>
        <w:noBreakHyphen/>
        <w:t xml:space="preserve"> а паче Богу помолитесь.</w:t>
      </w:r>
    </w:p>
    <w:p>
      <w:pPr>
        <w:pStyle w:val="Normal"/>
        <w:bidi w:val="0"/>
        <w:spacing w:before="0" w:after="0"/>
        <w:ind w:left="0" w:right="0" w:firstLine="567"/>
        <w:rPr/>
      </w:pPr>
      <w:r>
        <w:rPr/>
        <w:t>Ваш богомолец Еп. Феофан. 12 ноября 186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0. Среди трудов по составлению Патерика и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ыстроответный Н</w:t>
        <w:noBreakHyphen/>
        <w:t>лай В</w:t>
        <w:noBreakHyphen/>
        <w:t xml:space="preserve">вич! Патерик, о коем поминал </w:t>
        <w:noBreakHyphen/>
        <w:t xml:space="preserve"> в рукописи, как большая следованная псалтирь. В переводе листов полтораста такого же письма, как и уставы. </w:t>
        <w:noBreakHyphen/>
        <w:t xml:space="preserve"> Судите, скоро ли все пересмотришь? </w:t>
        <w:noBreakHyphen/>
        <w:t xml:space="preserve"> А потом скоро ли перепишется? </w:t>
        <w:noBreakHyphen/>
        <w:t xml:space="preserve"> Переписка в обители невозможна. В Тамбов надо посылать. </w:t>
        <w:noBreakHyphen/>
        <w:t xml:space="preserve"> Э</w:t>
        <w:noBreakHyphen/>
        <w:t xml:space="preserve">хе!! </w:t>
        <w:noBreakHyphen/>
        <w:t xml:space="preserve"> Это не значит, что я все назад оттягиваю, а только дело сказываю, как оно есть. </w:t>
        <w:noBreakHyphen/>
        <w:t xml:space="preserve"> Равно и старческие писания, как трудноваты? </w:t>
        <w:noBreakHyphen/>
        <w:t xml:space="preserve"> Латинцы много нашли писаний св. Антония великого, переведены с арабского. По складу похожи на известные нам. Но темнота перевода страшная. Копаешься </w:t>
        <w:noBreakHyphen/>
        <w:t xml:space="preserve"> копаешься. Уж отложил на время св. Антония, </w:t>
        <w:noBreakHyphen/>
        <w:t xml:space="preserve"> отдохнуть. Перевожу следующих по Добротолюбию греческому, Аввы Исаии. И у этого опять целая книга есть, кроме того, что содержится в Добротолюбии. А кассиановых писаний </w:t>
        <w:noBreakHyphen/>
        <w:t xml:space="preserve"> одного его </w:t>
        <w:noBreakHyphen/>
        <w:t xml:space="preserve"> с Добротолюбия будет. И конца нет. Вот где чувствуешь </w:t>
        <w:noBreakHyphen/>
        <w:t xml:space="preserve"> дух бодр, плоть же немощна. </w:t>
        <w:noBreakHyphen/>
        <w:t xml:space="preserve"> Сядешь и думаешь; ну </w:t>
        <w:noBreakHyphen/>
        <w:t xml:space="preserve"> махну всего Антония великого. Туда</w:t>
        <w:noBreakHyphen/>
        <w:t xml:space="preserve">сюда </w:t>
        <w:noBreakHyphen/>
        <w:t xml:space="preserve"> хвать десять всего строк. А уж уморил, и пойдешь походить, чеша затылок.</w:t>
      </w:r>
    </w:p>
    <w:p>
      <w:pPr>
        <w:pStyle w:val="Normal"/>
        <w:bidi w:val="0"/>
        <w:spacing w:before="0" w:after="0"/>
        <w:ind w:left="0" w:right="0" w:firstLine="567"/>
        <w:rPr/>
      </w:pPr>
      <w:r>
        <w:rPr/>
        <w:t xml:space="preserve">Убирайтесь поскорее с своими делами, </w:t>
        <w:noBreakHyphen/>
        <w:t xml:space="preserve"> да в келлию, </w:t>
        <w:noBreakHyphen/>
        <w:t xml:space="preserve"> и начнем вдвоем. Или еще сговоримся с Оптинцами, </w:t>
        <w:noBreakHyphen/>
        <w:t xml:space="preserve"> и будет целое общество. Тогда веселее будет. Один одну строчку, другой другую. Глядишь </w:t>
        <w:noBreakHyphen/>
        <w:t xml:space="preserve"> книга и есть. </w:t>
        <w:noBreakHyphen/>
        <w:t xml:space="preserve"> А один</w:t>
        <w:noBreakHyphen/>
        <w:t xml:space="preserve">то копаешься, копаешься. Да ведь что скажу!! Сочинять легче. </w:t>
        <w:noBreakHyphen/>
        <w:t xml:space="preserve"> Там речь течет как по маслицу. </w:t>
        <w:noBreakHyphen/>
        <w:t xml:space="preserve"> А тут </w:t>
        <w:noBreakHyphen/>
        <w:t xml:space="preserve"> в переводе, то и дело точка с запятою. Перефразить не хочется, а стать подлаживать </w:t>
        <w:noBreakHyphen/>
        <w:t xml:space="preserve"> время надо. </w:t>
        <w:noBreakHyphen/>
        <w:t xml:space="preserve"> Благодарствую за хлопоты по деньгам. Теперь верно получу скоро. Тогда и о пенсионных деньгах попрошу казначейство, чтоб перевело в Шацк. </w:t>
        <w:noBreakHyphen/>
        <w:t xml:space="preserve"> Не забывайте помечать новости. Пока жив человек </w:t>
        <w:noBreakHyphen/>
        <w:t xml:space="preserve"> и в пустыне любопытствует о мире, </w:t>
        <w:noBreakHyphen/>
        <w:t xml:space="preserve"> и движениях его. </w:t>
        <w:noBreakHyphen/>
        <w:t xml:space="preserve"> Но я воистину </w:t>
        <w:noBreakHyphen/>
        <w:t xml:space="preserve"> райствую в пустыне. Не сглазить бы, а если так будет, вижу бездну милосердия Божия, не по грехам моим воздается мне. </w:t>
        <w:noBreakHyphen/>
        <w:t xml:space="preserve"> Указ я получил </w:t>
        <w:noBreakHyphen/>
        <w:t xml:space="preserve"> о пенсии и отмене настоятельствования. Премного благодарен вам и всем. Спаси Господи и помилуй!</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озлюбленнейшему отцу моему великому старцу иверскому должное поклонение творю, прося молитв.</w:t>
      </w:r>
    </w:p>
    <w:p>
      <w:pPr>
        <w:pStyle w:val="Normal"/>
        <w:bidi w:val="0"/>
        <w:spacing w:before="0" w:after="0"/>
        <w:ind w:left="0" w:right="0" w:firstLine="567"/>
        <w:rPr/>
      </w:pPr>
      <w:r>
        <w:rPr/>
        <w:t>Многогрешный Феофан Еп. 14 ноября 186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1. О публичной защите монашества. О новом издании "Пути ко спасению" и пр.</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архим. уже воротился. Он не дождал вас, говорит, нельзя было более оставаться в Питере.</w:t>
      </w:r>
    </w:p>
    <w:p>
      <w:pPr>
        <w:pStyle w:val="Normal"/>
        <w:bidi w:val="0"/>
        <w:spacing w:before="0" w:after="0"/>
        <w:ind w:left="0" w:right="0" w:firstLine="567"/>
        <w:rPr/>
      </w:pPr>
      <w:r>
        <w:rPr/>
        <w:t xml:space="preserve">Вы все то в разъездах, </w:t>
        <w:noBreakHyphen/>
        <w:t xml:space="preserve"> то хлопочите о книгах. Блаженная жизнь </w:t>
        <w:noBreakHyphen/>
        <w:t xml:space="preserve"> многодеятельная. Ни поскучать, ни позевать.</w:t>
      </w:r>
    </w:p>
    <w:p>
      <w:pPr>
        <w:pStyle w:val="Normal"/>
        <w:bidi w:val="0"/>
        <w:spacing w:before="0" w:after="0"/>
        <w:ind w:left="0" w:right="0" w:firstLine="567"/>
        <w:rPr/>
      </w:pPr>
      <w:r>
        <w:rPr/>
        <w:t xml:space="preserve">О монашестве. Уж не помолчать ли лучше. Не слышут, и не злятся. Укройтесь мало, дондеже мимо идет гнев. </w:t>
        <w:noBreakHyphen/>
        <w:t xml:space="preserve"> А выступите наружу, да еще с кулаками, и </w:t>
        <w:noBreakHyphen/>
        <w:t xml:space="preserve"> руки всех подымутся на плечи ваши, </w:t>
        <w:noBreakHyphen/>
        <w:t xml:space="preserve"> а из</w:t>
        <w:noBreakHyphen/>
        <w:t>за вас и на монашество. Пусть пожужжат Митрофания и подобные, неудавшиеся монахини. Пожужжат и затихнут. А когда книжка будет, она будет им мутить глаза, и раздражать.</w:t>
      </w:r>
    </w:p>
    <w:p>
      <w:pPr>
        <w:pStyle w:val="Normal"/>
        <w:bidi w:val="0"/>
        <w:spacing w:before="0" w:after="0"/>
        <w:ind w:left="0" w:right="0" w:firstLine="567"/>
        <w:rPr/>
      </w:pPr>
      <w:r>
        <w:rPr/>
        <w:t xml:space="preserve">Вы будете писать о монашестве по его значению, которое точно высоко, и никто этого не отвергает. Нападающие же нападают на нас </w:t>
        <w:noBreakHyphen/>
        <w:t xml:space="preserve"> сущих дурных монахов. Вы будете говорить, поелику монашество то и то значит; то его надо чтить, поддерживать и распространять. А они будут говорить, как и говорят: поелику монахи ныне никуда не гожи, то прочь их, </w:t>
        <w:noBreakHyphen/>
        <w:t xml:space="preserve"> или: то или прочь их, или сделать такими, какими им следует быть. Против этого вам нечего сказать. Нечего сказать, только вот что: так</w:t>
        <w:noBreakHyphen/>
        <w:t>так; но пусть себе живут, авось где</w:t>
        <w:noBreakHyphen/>
        <w:t>где выдурится какой</w:t>
        <w:noBreakHyphen/>
        <w:t xml:space="preserve">нибудь полумонах, и то слава Богу. </w:t>
        <w:noBreakHyphen/>
        <w:t xml:space="preserve"> Можно стоять только против закрытия монастырей, </w:t>
        <w:noBreakHyphen/>
        <w:t xml:space="preserve"> ради того, что монастыри, помимо монахов, веры ради народа, огромную приносят пользу; это я знаю теперь по опыту. И ради того </w:t>
        <w:noBreakHyphen/>
        <w:t xml:space="preserve"> что хлопать не из чего (т.е. закрывать</w:t>
        <w:noBreakHyphen/>
        <w:t>то) потому, что сравнительно с Россиею, все монахи и монахини капля, тысяч 20, стоит ли кричать, и поднимать гвалт, из</w:t>
        <w:noBreakHyphen/>
        <w:t xml:space="preserve">за такой малости?! </w:t>
        <w:noBreakHyphen/>
        <w:t xml:space="preserve"> По этим резонам монастыри у нас простоят еще веки, и бояться нечего. </w:t>
        <w:noBreakHyphen/>
        <w:t xml:space="preserve"> Что до женщин, то им деваться некуда. Их 1 1/2 милл. больше мужчин. Пусть идут в монастырь, укроются.</w:t>
      </w:r>
    </w:p>
    <w:p>
      <w:pPr>
        <w:pStyle w:val="Normal"/>
        <w:bidi w:val="0"/>
        <w:spacing w:before="0" w:after="0"/>
        <w:ind w:left="0" w:right="0" w:firstLine="567"/>
        <w:rPr/>
      </w:pPr>
      <w:r>
        <w:rPr/>
        <w:t xml:space="preserve">Таковы мои мысли! </w:t>
        <w:noBreakHyphen/>
        <w:t xml:space="preserve"> Но может быть и ничего </w:t>
        <w:noBreakHyphen/>
        <w:t xml:space="preserve"> сказать слово другое. Мы, </w:t>
        <w:noBreakHyphen/>
        <w:t xml:space="preserve"> дурные монахи; очень будем рады, когда про нас будут писать, что мы святые и праведные. И спасибо вам скажем.</w:t>
      </w:r>
    </w:p>
    <w:p>
      <w:pPr>
        <w:pStyle w:val="Normal"/>
        <w:bidi w:val="0"/>
        <w:spacing w:before="0" w:after="0"/>
        <w:ind w:left="0" w:right="0" w:firstLine="567"/>
        <w:rPr/>
      </w:pPr>
      <w:r>
        <w:rPr/>
        <w:t xml:space="preserve">Что вам прочитать, </w:t>
        <w:noBreakHyphen/>
        <w:t xml:space="preserve"> ничего не знаю. Кажется в "Христианском Чтении" при ректоре преосв. Афанасии что</w:t>
        <w:noBreakHyphen/>
        <w:t xml:space="preserve">то писано, и печатано. </w:t>
        <w:noBreakHyphen/>
        <w:t xml:space="preserve"> В "Домашней Беседе", помещены статьи преосв. Игнатия: они кажется есть и в его изданных сочинениях. Но они очень далеки. Кажется и брошюрки где</w:t>
        <w:noBreakHyphen/>
        <w:t>то ходили. Но не умею указать верно.</w:t>
      </w:r>
    </w:p>
    <w:p>
      <w:pPr>
        <w:pStyle w:val="Normal"/>
        <w:bidi w:val="0"/>
        <w:spacing w:before="0" w:after="0"/>
        <w:ind w:left="0" w:right="0" w:firstLine="567"/>
        <w:rPr/>
      </w:pPr>
      <w:r>
        <w:rPr/>
        <w:t>Мое здоровье добре. Я себя чувствую хорошо.</w:t>
      </w:r>
    </w:p>
    <w:p>
      <w:pPr>
        <w:pStyle w:val="Normal"/>
        <w:bidi w:val="0"/>
        <w:spacing w:before="0" w:after="0"/>
        <w:ind w:left="0" w:right="0" w:firstLine="567"/>
        <w:rPr/>
      </w:pPr>
      <w:r>
        <w:rPr/>
        <w:t xml:space="preserve">Спрашивают у меня иногда: путь ко спасению, что Афонцы печатали выпусками. У меня нет. Не возьмется ли </w:t>
        <w:noBreakHyphen/>
        <w:t xml:space="preserve"> Кораблев и Сиряков </w:t>
        <w:noBreakHyphen/>
        <w:t xml:space="preserve"> например отпечатать одною книжкою? Мне даст экземпляры </w:t>
        <w:noBreakHyphen/>
        <w:t xml:space="preserve"> не деньги. Поговорите и скажите.</w:t>
      </w:r>
    </w:p>
    <w:p>
      <w:pPr>
        <w:pStyle w:val="Normal"/>
        <w:bidi w:val="0"/>
        <w:spacing w:before="0" w:after="0"/>
        <w:ind w:left="0" w:right="0" w:firstLine="567"/>
        <w:rPr/>
      </w:pPr>
      <w:r>
        <w:rPr/>
        <w:t xml:space="preserve">В Москву переходить </w:t>
        <w:noBreakHyphen/>
        <w:t xml:space="preserve"> желания не имею, а так побывать можно.</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усердный богомолец Епископ Феофан. 23 ноября 186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2. О своей болезни. Мысль о переходе в места, удобнейшие для получения врачебной помощ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Лекарства ваши получил. Благодарствую. Тем же днем и употреблять начал. Не знаю, что выйдет! Всяко, так как обычные свои приемы лечиться я употребляю с отдышками; то ваше пойдет в промежуток, к которому и подоспело. Даруй Господи облегченье. Я и вижу его немного. Но припадки все остаются. Особенно это отбитие рук и ног и холоданье их с тяжелостию в голове </w:t>
        <w:noBreakHyphen/>
        <w:t xml:space="preserve"> так часты. Се и нынешний день почти весь. Я ведь употребляю содовую воду искусственно приготовленную вместо питья. И сверх того носил компресс холодный на ночь. </w:t>
        <w:noBreakHyphen/>
        <w:t xml:space="preserve"> Теперь все это прекращу, и посмотрю, что выйдет из вашего. Худо станет, брошу. А лучше </w:t>
        <w:noBreakHyphen/>
        <w:t xml:space="preserve"> исполать.</w:t>
      </w:r>
    </w:p>
    <w:p>
      <w:pPr>
        <w:pStyle w:val="Normal"/>
        <w:bidi w:val="0"/>
        <w:spacing w:before="0" w:after="0"/>
        <w:ind w:left="0" w:right="0" w:firstLine="567"/>
        <w:rPr/>
      </w:pPr>
      <w:r>
        <w:rPr/>
        <w:t>Книжки получил: благодарствую. Перечитал. Да что ж тут поправлять? Чай все исправно. Обаче пересмотрю еще тщательнее и что окажется нужным поправлю, если достанет разума.</w:t>
      </w:r>
    </w:p>
    <w:p>
      <w:pPr>
        <w:pStyle w:val="Normal"/>
        <w:bidi w:val="0"/>
        <w:spacing w:before="0" w:after="0"/>
        <w:ind w:left="0" w:right="0" w:firstLine="567"/>
        <w:rPr/>
      </w:pPr>
      <w:r>
        <w:rPr/>
        <w:t xml:space="preserve">Сделайте одолженье, разведайте, какой результат моего заявления? </w:t>
        <w:noBreakHyphen/>
        <w:t xml:space="preserve"> От него будет зависеть мое сиденье на Выше, или хлопоты о переходе в другой монастырь, по случаю болезни, хоть пустой, но требующей докторского наблюдения. Я не жаркий любитель и искатель епархии. И если скажут: сиди; не буду скучать. Только к зиме мне надо непременно перебраться к местам обитаемым из пустынного.</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усердный богомолец Еп. Феофан. 12 мая 187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3. Нерешимость и колебание святителя при предложении вновь поступить на служб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вам благодарен за весть. Я получил письмо ваше только два дня назад, а от Аскоченского еще ничего не имел. Вчера ночью получил от него. С первого разу </w:t>
        <w:noBreakHyphen/>
        <w:t xml:space="preserve"> рванулся в Москву; но потом пошли в голове толки и кривотолки. </w:t>
        <w:noBreakHyphen/>
        <w:t xml:space="preserve"> И не умею управиться. Больше перетягивает в Москву, но есть веские резоны, удерживающие. </w:t>
        <w:noBreakHyphen/>
        <w:t xml:space="preserve"> Вот сижу и думаю. </w:t>
        <w:noBreakHyphen/>
        <w:t xml:space="preserve"> Что придумаю, скажу тотчас. Но теперь в нерешимости, не могу сказать ни да, ни нет. Постараюсь установиться в мыслях скорее, и ответить владыке.</w:t>
      </w:r>
    </w:p>
    <w:p>
      <w:pPr>
        <w:pStyle w:val="Normal"/>
        <w:bidi w:val="0"/>
        <w:spacing w:before="0" w:after="0"/>
        <w:ind w:left="0" w:right="0" w:firstLine="567"/>
        <w:rPr/>
      </w:pPr>
      <w:r>
        <w:rPr/>
        <w:t xml:space="preserve">Склоняет то, что у нас уже слишком глухо. Да на случай болезни боязно. </w:t>
        <w:noBreakHyphen/>
        <w:t xml:space="preserve"> Но там хлопоты и борьба.</w:t>
      </w:r>
    </w:p>
    <w:p>
      <w:pPr>
        <w:pStyle w:val="Normal"/>
        <w:bidi w:val="0"/>
        <w:spacing w:before="0" w:after="0"/>
        <w:ind w:left="0" w:right="0" w:firstLine="567"/>
        <w:rPr/>
      </w:pPr>
      <w:r>
        <w:rPr/>
        <w:t>Всяко не замедлю.</w:t>
      </w:r>
    </w:p>
    <w:p>
      <w:pPr>
        <w:pStyle w:val="Normal"/>
        <w:bidi w:val="0"/>
        <w:spacing w:before="0" w:after="0"/>
        <w:ind w:left="0" w:right="0" w:firstLine="567"/>
        <w:rPr/>
      </w:pPr>
      <w:r>
        <w:rPr/>
        <w:t>Всех вам благ от Господа желаю. Ваш богомолец Еп. Феофан.</w:t>
      </w:r>
    </w:p>
    <w:p>
      <w:pPr>
        <w:pStyle w:val="Normal"/>
        <w:bidi w:val="0"/>
        <w:spacing w:before="0" w:after="0"/>
        <w:ind w:left="0" w:right="0" w:firstLine="567"/>
        <w:rPr/>
      </w:pPr>
      <w:r>
        <w:rPr/>
        <w:t xml:space="preserve">Когда бы они так сами порешили перевесть, </w:t>
        <w:noBreakHyphen/>
        <w:t xml:space="preserve"> без всякого прекословия согласился бы, </w:t>
        <w:noBreakHyphen/>
        <w:t xml:space="preserve"> и был бы рад. А то самому. Я только одно дело решил сам </w:t>
        <w:noBreakHyphen/>
        <w:t xml:space="preserve"> выход на покой. </w:t>
        <w:noBreakHyphen/>
        <w:t xml:space="preserve"> И чай, </w:t>
        <w:noBreakHyphen/>
        <w:t xml:space="preserve"> не якоже подобает сделал. Не по отсутствию покоя говорю так. Я имею, чего искал. А потому, что уже слишком много покоя. Это, правда, есть.</w:t>
      </w:r>
    </w:p>
    <w:p>
      <w:pPr>
        <w:pStyle w:val="Normal"/>
        <w:bidi w:val="0"/>
        <w:spacing w:before="0" w:after="0"/>
        <w:ind w:left="0" w:right="0" w:firstLine="567"/>
        <w:rPr/>
      </w:pPr>
      <w:r>
        <w:rPr/>
        <w:t>12 февраля 18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4. Отзыв на вести о новых предложениях службы святителю. Охотник до карти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у </w:t>
        <w:noBreakHyphen/>
        <w:t xml:space="preserve"> порешил с белокаменною. Моя красавица погибла. Ну </w:t>
        <w:noBreakHyphen/>
        <w:t xml:space="preserve"> и adieu!</w:t>
      </w:r>
    </w:p>
    <w:p>
      <w:pPr>
        <w:pStyle w:val="Normal"/>
        <w:bidi w:val="0"/>
        <w:spacing w:before="0" w:after="0"/>
        <w:ind w:left="0" w:right="0" w:firstLine="567"/>
        <w:rPr/>
      </w:pPr>
      <w:r>
        <w:rPr/>
        <w:t xml:space="preserve">О сем писал к самому владыке, уверяя его, что мне на Выше крепко хорошо, как и в самом деле есть. Уж он сказал чрез Аскоченского, что принимает в резон мой отказ. И следовательно это дело должно сойти в архив. Но он затягивает речь </w:t>
        <w:noBreakHyphen/>
        <w:t xml:space="preserve"> о том, чтоб привлечь мою милость сидеть в судном отделении Св. Синода. </w:t>
        <w:noBreakHyphen/>
        <w:t xml:space="preserve"> От того только пером отказывался, а от этого и руками и ногами. Боже избави, </w:t>
        <w:noBreakHyphen/>
        <w:t xml:space="preserve"> от такой напасти. Случится быть у владыки, пожалуйста уговорите его, чтоб он не только не давал сам такого предложения, но перебил бы и всякого, кто бы вздумал завесть о том речь. Пожалуйста!</w:t>
      </w:r>
    </w:p>
    <w:p>
      <w:pPr>
        <w:pStyle w:val="Normal"/>
        <w:bidi w:val="0"/>
        <w:spacing w:before="0" w:after="0"/>
        <w:ind w:left="0" w:right="0" w:firstLine="567"/>
        <w:rPr/>
      </w:pPr>
      <w:r>
        <w:rPr/>
        <w:t xml:space="preserve">Владыка думает, что я на Выше скучаю; а мне здесь так любо, что не знаю, где может быть так хорошо. Что заявлял на епархии, </w:t>
        <w:noBreakHyphen/>
        <w:t xml:space="preserve"> то заявляло не желание, а готовность изъявить покорность Св. Синоду, от чего и теперь не отказываюсь. Но совсем не по желанию епархии, а по другим расчетам, которые остаются в секрете.</w:t>
      </w:r>
    </w:p>
    <w:p>
      <w:pPr>
        <w:pStyle w:val="Normal"/>
        <w:bidi w:val="0"/>
        <w:spacing w:before="0" w:after="0"/>
        <w:ind w:left="0" w:right="0" w:firstLine="567"/>
        <w:rPr/>
      </w:pPr>
      <w:r>
        <w:rPr/>
        <w:t xml:space="preserve">Вы знаете, какой я охотник до картин. </w:t>
        <w:noBreakHyphen/>
        <w:t xml:space="preserve"> Объявляет некто Беренс, что у него несметное множество фотографических снимков с знаменитых картин. Снимки в виде карточек, и в большом формате, кабинетные зовутся. Глаза мои и разбежались. </w:t>
        <w:noBreakHyphen/>
        <w:t xml:space="preserve"> А дешевизна!! </w:t>
        <w:noBreakHyphen/>
        <w:t xml:space="preserve"> 100 отборных кабинетных снимков 25 р. </w:t>
        <w:noBreakHyphen/>
        <w:t xml:space="preserve"> или еще: 1000 карточек 30 р. </w:t>
        <w:noBreakHyphen/>
        <w:t xml:space="preserve"> Так бы все и закупил. </w:t>
        <w:noBreakHyphen/>
        <w:t xml:space="preserve"> Но как эти объявлятели бывают cura melius, особенно с нашим братом </w:t>
        <w:noBreakHyphen/>
        <w:t xml:space="preserve"> провинциалами, или заглазными покупателями; то пожалуйста забегите к нему и посмотрите, стоят ли точно сии снимки того, чтоб копейку на них истратить. </w:t>
        <w:noBreakHyphen/>
        <w:t xml:space="preserve"> Если окажется, что они исправны; я тогда пришлю денег немного вам. И попрошу вас </w:t>
        <w:noBreakHyphen/>
        <w:t xml:space="preserve"> выбрать </w:t>
        <w:noBreakHyphen/>
        <w:t xml:space="preserve"> и при себе велеть укупорить. А то на этих молодцов, </w:t>
        <w:noBreakHyphen/>
        <w:t xml:space="preserve"> нельзя положиться.</w:t>
      </w:r>
    </w:p>
    <w:p>
      <w:pPr>
        <w:pStyle w:val="Normal"/>
        <w:bidi w:val="0"/>
        <w:spacing w:before="0" w:after="0"/>
        <w:ind w:left="0" w:right="0" w:firstLine="567"/>
        <w:rPr/>
      </w:pPr>
      <w:r>
        <w:rPr/>
        <w:t>Всех вам благ от Бога желаю. Ваш богомолец Еп. Феофан. 15 марта 187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5. По получении книги о духовном су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нигу о суде получил. Хороша. Многоучена. Дай Бог, чтоб пользу принесла. Читать</w:t>
        <w:noBreakHyphen/>
        <w:t xml:space="preserve">то ее копотно, и не всякий </w:t>
        <w:noBreakHyphen/>
        <w:t xml:space="preserve"> разохотится.</w:t>
      </w:r>
    </w:p>
    <w:p>
      <w:pPr>
        <w:pStyle w:val="Normal"/>
        <w:bidi w:val="0"/>
        <w:spacing w:before="0" w:after="0"/>
        <w:ind w:left="0" w:right="0" w:firstLine="567"/>
        <w:rPr/>
      </w:pPr>
      <w:r>
        <w:rPr/>
        <w:t xml:space="preserve">Трудитесь, трудитесь, </w:t>
        <w:noBreakHyphen/>
        <w:t xml:space="preserve"> не кряхтите. </w:t>
        <w:noBreakHyphen/>
        <w:t xml:space="preserve"> Как же говорите </w:t>
        <w:noBreakHyphen/>
        <w:t xml:space="preserve"> не начинал еще?! А это что же такое, что делаете? Все это слава Богу! </w:t>
        <w:noBreakHyphen/>
        <w:t xml:space="preserve"> Только самомнение отгоняйте. Свой глаз все добро свеет. </w:t>
        <w:noBreakHyphen/>
        <w:t xml:space="preserve"> Спаси вас Господи за труды ваши.</w:t>
      </w:r>
    </w:p>
    <w:p>
      <w:pPr>
        <w:pStyle w:val="Normal"/>
        <w:bidi w:val="0"/>
        <w:spacing w:before="0" w:after="0"/>
        <w:ind w:left="0" w:right="0" w:firstLine="567"/>
        <w:rPr/>
      </w:pPr>
      <w:r>
        <w:rPr/>
        <w:t>Соловецкие старцы больше найдут читателей. И верно эта книга теплее. Помоги вам Господи кончить.</w:t>
      </w:r>
    </w:p>
    <w:p>
      <w:pPr>
        <w:pStyle w:val="Normal"/>
        <w:bidi w:val="0"/>
        <w:spacing w:before="0" w:after="0"/>
        <w:ind w:left="0" w:right="0" w:firstLine="567"/>
        <w:rPr/>
      </w:pPr>
      <w:r>
        <w:rPr/>
        <w:t>Ваш богомолец Еп. Феофан. 31 ма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6. Неудобство издавать большие книги для публики. По поводу проектированной реформы духовного су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Хоть не кончил еще большую книгу вашу: но уже видно, что она дюже хороша. Кто это трудился?! Многоучено и солидно! </w:t>
        <w:noBreakHyphen/>
        <w:t xml:space="preserve"> Спаси Господи!</w:t>
      </w:r>
    </w:p>
    <w:p>
      <w:pPr>
        <w:pStyle w:val="Normal"/>
        <w:bidi w:val="0"/>
        <w:spacing w:before="0" w:after="0"/>
        <w:ind w:left="0" w:right="0" w:firstLine="567"/>
        <w:rPr/>
      </w:pPr>
      <w:r>
        <w:rPr/>
        <w:t xml:space="preserve">Но вот что! </w:t>
        <w:noBreakHyphen/>
        <w:t xml:space="preserve"> Многие ли станут читать? И начавшие читать, все ли дотянут до конца? Вам конечно известен русских голов склад. Что долго копаться не охочи, а поскорее бы к концу. </w:t>
        <w:noBreakHyphen/>
        <w:t xml:space="preserve"> Особенно спорные пункты. Вообще для дела </w:t>
        <w:noBreakHyphen/>
        <w:t xml:space="preserve"> они необходимы и много помогают уяснению дела. Но неученому люду к чему копаться в них? и не станут.</w:t>
        <w:noBreakHyphen/>
        <w:t xml:space="preserve"> </w:t>
        <w:noBreakHyphen/>
        <w:t xml:space="preserve">Мне и пришло на ум, что если б сделать экстракт и составить маленькую брошюрку </w:t>
        <w:noBreakHyphen/>
        <w:t xml:space="preserve"> в которой все существенное было бы изложено ясно как на ладонке, и так, чтоб шибко читать, то такая книжка была бы очень полезна. Ученые копались бы в той большой, </w:t>
        <w:noBreakHyphen/>
        <w:t xml:space="preserve"> а верхогляды, маленькую пробегали бы.</w:t>
      </w:r>
    </w:p>
    <w:p>
      <w:pPr>
        <w:pStyle w:val="Normal"/>
        <w:bidi w:val="0"/>
        <w:spacing w:before="0" w:after="0"/>
        <w:ind w:left="0" w:right="0" w:firstLine="567"/>
        <w:rPr/>
      </w:pPr>
      <w:r>
        <w:rPr/>
        <w:t>Великолепное исследование!!</w:t>
      </w:r>
    </w:p>
    <w:p>
      <w:pPr>
        <w:pStyle w:val="Normal"/>
        <w:bidi w:val="0"/>
        <w:spacing w:before="0" w:after="0"/>
        <w:ind w:left="0" w:right="0" w:firstLine="567"/>
        <w:rPr/>
      </w:pPr>
      <w:r>
        <w:rPr/>
        <w:t>Вы пишете, что получаются возражения на проект судный. А где</w:t>
        <w:noBreakHyphen/>
        <w:t xml:space="preserve">то в газетах напечатано, что напротив получаются отзывы, согласные с ним. Мне при этом пришло на мысль </w:t>
        <w:noBreakHyphen/>
        <w:t xml:space="preserve"> что прокурор это морочит общественное мнение. А потом выберет согласные отзывы, которые конечно найдутся, и подвинет для решения. </w:t>
        <w:noBreakHyphen/>
        <w:t xml:space="preserve"> Ведь главное впрочем нужно. Как хотят пусть строят суды, </w:t>
        <w:noBreakHyphen/>
        <w:t xml:space="preserve"> но необходимо, чтоб архиерей был глава суда, и особенно в той части, которая касается чисто духовных и церковных дел. </w:t>
        <w:noBreakHyphen/>
        <w:t xml:space="preserve"> Последний предел, </w:t>
        <w:noBreakHyphen/>
        <w:t xml:space="preserve"> чтоб архиерей имел власть назначать на места и отстранять от них по своему убеждению, и чтобы тут ничей суд не вмешивался; чтоб имел также власть приказывать делать все, что он считает нужным для созидания паствы. </w:t>
        <w:noBreakHyphen/>
        <w:t xml:space="preserve"> А то выйдет как у пруссаков. Архиерей там принимает, а не определяет пастырей.</w:t>
      </w:r>
    </w:p>
    <w:p>
      <w:pPr>
        <w:pStyle w:val="Normal"/>
        <w:bidi w:val="0"/>
        <w:spacing w:before="0" w:after="0"/>
        <w:ind w:left="0" w:right="0" w:firstLine="567"/>
        <w:rPr/>
      </w:pPr>
      <w:r>
        <w:rPr/>
        <w:t xml:space="preserve">Благодарствую за сообщенное сведение о моей красавице. </w:t>
        <w:noBreakHyphen/>
        <w:t xml:space="preserve"> Но вы при встрече не забудьте напоминать, что же отослали документы?? А то они сказать</w:t>
        <w:noBreakHyphen/>
        <w:t xml:space="preserve">то, что пошлют, сказали, </w:t>
        <w:noBreakHyphen/>
        <w:t xml:space="preserve"> а послать отложат.</w:t>
      </w:r>
    </w:p>
    <w:p>
      <w:pPr>
        <w:pStyle w:val="Normal"/>
        <w:bidi w:val="0"/>
        <w:spacing w:before="0" w:after="0"/>
        <w:ind w:left="0" w:right="0" w:firstLine="567"/>
        <w:rPr/>
      </w:pPr>
      <w:r>
        <w:rPr/>
        <w:t xml:space="preserve">Что вы думали прислать из тетрадок, </w:t>
        <w:noBreakHyphen/>
        <w:t xml:space="preserve"> пришлите. </w:t>
        <w:noBreakHyphen/>
        <w:t xml:space="preserve"> Первую часть </w:t>
        <w:noBreakHyphen/>
        <w:t xml:space="preserve"> кончаю, ныне завел переписки только. Потом начну понемногу устав, с Пахомиева, до Василия великого и Кассиана. Между тем надо готовить и толкование.</w:t>
      </w:r>
    </w:p>
    <w:p>
      <w:pPr>
        <w:pStyle w:val="Normal"/>
        <w:bidi w:val="0"/>
        <w:spacing w:before="0" w:after="0"/>
        <w:ind w:left="0" w:right="0" w:firstLine="567"/>
        <w:rPr/>
      </w:pPr>
      <w:r>
        <w:rPr/>
        <w:t xml:space="preserve">Всех вам благ от Господа желаю. </w:t>
        <w:noBreakHyphen/>
        <w:t xml:space="preserve"> Молите Бога о мне.</w:t>
      </w:r>
    </w:p>
    <w:p>
      <w:pPr>
        <w:pStyle w:val="Normal"/>
        <w:bidi w:val="0"/>
        <w:spacing w:before="0" w:after="0"/>
        <w:ind w:left="0" w:right="0" w:firstLine="567"/>
        <w:rPr/>
      </w:pPr>
      <w:r>
        <w:rPr/>
        <w:t>Ваш богомолец Еп. Феофан. 21 ноя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7. Новая похвала книге и совет автору. О своих письменных работах и забота о материалах для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читал книжицу. Чудо, как хорошо. За нее надо автору дать доктора, </w:t>
        <w:noBreakHyphen/>
        <w:t xml:space="preserve"> с надписью первый из докторов, или, как выражался покойный киевский владыка об Иннокентие, когда сей был в Киеве </w:t>
        <w:noBreakHyphen/>
        <w:t xml:space="preserve"> доктор докторов.</w:t>
      </w:r>
    </w:p>
    <w:p>
      <w:pPr>
        <w:pStyle w:val="Normal"/>
        <w:bidi w:val="0"/>
        <w:spacing w:before="0" w:after="0"/>
        <w:ind w:left="0" w:right="0" w:firstLine="567"/>
        <w:rPr/>
      </w:pPr>
      <w:r>
        <w:rPr/>
        <w:t xml:space="preserve">Когда бы вняли пишемому? </w:t>
        <w:noBreakHyphen/>
        <w:t xml:space="preserve"> заставьте кого</w:t>
        <w:noBreakHyphen/>
        <w:t xml:space="preserve">либо рецензии написать, </w:t>
        <w:noBreakHyphen/>
        <w:t xml:space="preserve"> и в сей рецензии суть всю выставить. Этим общество познакомится с духом. В светском журнале надо, или газете. Может быть, Гражданин возьмет!</w:t>
      </w:r>
    </w:p>
    <w:p>
      <w:pPr>
        <w:pStyle w:val="Normal"/>
        <w:bidi w:val="0"/>
        <w:spacing w:before="0" w:after="0"/>
        <w:ind w:left="0" w:right="0" w:firstLine="567"/>
        <w:rPr/>
      </w:pPr>
      <w:r>
        <w:rPr/>
        <w:t xml:space="preserve">Сборник скоро закончу. Пока будут печатать сию первую часть </w:t>
        <w:noBreakHyphen/>
        <w:t xml:space="preserve"> вторую подготовлю, собственно Уставы.</w:t>
      </w:r>
    </w:p>
    <w:p>
      <w:pPr>
        <w:pStyle w:val="Normal"/>
        <w:bidi w:val="0"/>
        <w:spacing w:before="0" w:after="0"/>
        <w:ind w:left="0" w:right="0" w:firstLine="567"/>
        <w:rPr/>
      </w:pPr>
      <w:r>
        <w:rPr/>
        <w:t xml:space="preserve">Сборник мой, если охота, загадан на многие томы, чтоб составилась монашеская библиотека. Купи </w:t>
        <w:noBreakHyphen/>
        <w:t xml:space="preserve"> и довольно. Все тут будет.</w:t>
      </w:r>
    </w:p>
    <w:p>
      <w:pPr>
        <w:pStyle w:val="Normal"/>
        <w:bidi w:val="0"/>
        <w:spacing w:before="0" w:after="0"/>
        <w:ind w:left="0" w:right="0" w:firstLine="567"/>
        <w:rPr/>
      </w:pPr>
      <w:r>
        <w:rPr/>
        <w:t>Зачем вам прятаться куда</w:t>
        <w:noBreakHyphen/>
        <w:t xml:space="preserve">либо. Приобретши навык к многодельным трудам, как вы усидите </w:t>
        <w:noBreakHyphen/>
        <w:t xml:space="preserve"> где</w:t>
        <w:noBreakHyphen/>
        <w:t>либо? Так и тяните свою ноту. Ведь и эта дорога в тот же город ведет. Только помыслы подчищать надо. Но это не одним деятелям, а и сидякам необходимо. Стало, нечего загадывать.</w:t>
      </w:r>
    </w:p>
    <w:p>
      <w:pPr>
        <w:pStyle w:val="Normal"/>
        <w:bidi w:val="0"/>
        <w:spacing w:before="0" w:after="0"/>
        <w:ind w:left="0" w:right="0" w:firstLine="567"/>
        <w:rPr/>
      </w:pPr>
      <w:r>
        <w:rPr/>
        <w:t xml:space="preserve">Владыке костромскому </w:t>
        <w:noBreakHyphen/>
        <w:t xml:space="preserve"> сказали бы, что два уже года чай Аскоченский коротенькие статьи берет из проповедей больше, </w:t>
        <w:noBreakHyphen/>
        <w:t xml:space="preserve"> очень немного из писем. </w:t>
        <w:noBreakHyphen/>
        <w:t xml:space="preserve"> Это старые строки! Вот на следующий год будет новое, 118 псалом, на каждый стих маленькое рассуждение. Об этих верно владыка милостивый не скажет того, что оказал о тех. Ибо тут все слабо.</w:t>
      </w:r>
    </w:p>
    <w:p>
      <w:pPr>
        <w:pStyle w:val="Normal"/>
        <w:bidi w:val="0"/>
        <w:spacing w:before="0" w:after="0"/>
        <w:ind w:left="0" w:right="0" w:firstLine="567"/>
        <w:rPr/>
      </w:pPr>
      <w:r>
        <w:rPr/>
        <w:t xml:space="preserve">О. Арсений </w:t>
        <w:noBreakHyphen/>
        <w:t xml:space="preserve"> точно едет на Афон, или это догадки. Мне приходило в голову </w:t>
        <w:noBreakHyphen/>
        <w:t xml:space="preserve"> поехать на Афон для перебора отечников, </w:t>
        <w:noBreakHyphen/>
        <w:t xml:space="preserve"> не найдутся ли писания Аввы Исаии отш., недостающие Марка Аскета, Евагрия и других. Где</w:t>
        <w:noBreakHyphen/>
        <w:t xml:space="preserve">нибудь может быть запали в уголку. Исаии </w:t>
        <w:noBreakHyphen/>
        <w:t xml:space="preserve"> то целая книга </w:t>
        <w:noBreakHyphen/>
        <w:t xml:space="preserve"> 29 слов, пойдет в сборник, но с латинского перевода, но тут много значит аскетическая терминология, которая </w:t>
        <w:noBreakHyphen/>
        <w:t xml:space="preserve"> у латинян иная, и можно не попасть.</w:t>
      </w:r>
    </w:p>
    <w:p>
      <w:pPr>
        <w:pStyle w:val="Normal"/>
        <w:bidi w:val="0"/>
        <w:spacing w:before="0" w:after="0"/>
        <w:ind w:left="0" w:right="0" w:firstLine="567"/>
        <w:rPr/>
      </w:pPr>
      <w:r>
        <w:rPr/>
        <w:t>Всех вам благ от Господа желаю. Молите Бога о мне.</w:t>
      </w:r>
    </w:p>
    <w:p>
      <w:pPr>
        <w:pStyle w:val="Normal"/>
        <w:bidi w:val="0"/>
        <w:spacing w:before="0" w:after="0"/>
        <w:ind w:left="0" w:right="0" w:firstLine="567"/>
        <w:rPr/>
      </w:pPr>
      <w:r>
        <w:rPr/>
        <w:t>Ваш богомолец Еп. Феофан. 12 дека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8. Опасения нового проекта суда. Отзыв о перемещении на Афон. Ободрение к продолжению трудов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Получил книжку. Благодарствую. Помнится и я переводил что</w:t>
        <w:noBreakHyphen/>
        <w:t xml:space="preserve">то. Но то должно быть в 46 году. Рукопись </w:t>
        <w:noBreakHyphen/>
        <w:t xml:space="preserve"> какая?! </w:t>
        <w:noBreakHyphen/>
        <w:t xml:space="preserve"> Чай перевод устава св. Пахомия. </w:t>
        <w:noBreakHyphen/>
        <w:t xml:space="preserve"> Нет, не нужно. Вновь буду переводить, </w:t>
        <w:noBreakHyphen/>
        <w:t xml:space="preserve"> и делать свод. </w:t>
        <w:noBreakHyphen/>
        <w:t xml:space="preserve"> И Василия великого свод или выборку вновь надо делать. </w:t>
        <w:noBreakHyphen/>
        <w:t xml:space="preserve"> Нечего и трудиться пересылать. Понемножку буду тянуть.</w:t>
      </w:r>
    </w:p>
    <w:p>
      <w:pPr>
        <w:pStyle w:val="Normal"/>
        <w:bidi w:val="0"/>
        <w:spacing w:before="0" w:after="0"/>
        <w:ind w:left="0" w:right="0" w:firstLine="567"/>
        <w:rPr/>
      </w:pPr>
      <w:r>
        <w:rPr/>
        <w:t xml:space="preserve">Вам в самом деле хорошо побыть в Питере. </w:t>
        <w:noBreakHyphen/>
        <w:t xml:space="preserve"> Там и сям пошуметь. Говорят </w:t>
        <w:noBreakHyphen/>
        <w:t xml:space="preserve"> отзывы по мере получения печатают, не наплутовали бы те, кто интересуется введением сего богомерзкого проекта суда?! </w:t>
        <w:noBreakHyphen/>
        <w:t xml:space="preserve"> Чего доброго!</w:t>
      </w:r>
    </w:p>
    <w:p>
      <w:pPr>
        <w:pStyle w:val="Normal"/>
        <w:bidi w:val="0"/>
        <w:spacing w:before="0" w:after="0"/>
        <w:ind w:left="0" w:right="0" w:firstLine="567"/>
        <w:rPr/>
      </w:pPr>
      <w:r>
        <w:rPr/>
        <w:t>Меня</w:t>
        <w:noBreakHyphen/>
        <w:t xml:space="preserve">то как же вы на Афон? мысль приходить; но дело, с моею леностью, как сделать. Если б здесь уснуть, а там проснуться, </w:t>
        <w:noBreakHyphen/>
        <w:t xml:space="preserve"> дело. Сейчас бы махнул. </w:t>
        <w:noBreakHyphen/>
        <w:t xml:space="preserve"> А то, у! у! у! </w:t>
        <w:noBreakHyphen/>
        <w:t xml:space="preserve"> даль какая! </w:t>
        <w:noBreakHyphen/>
        <w:t xml:space="preserve"> Я не пячусь, но когда</w:t>
        <w:noBreakHyphen/>
        <w:t>то мысль созреет в желание, и желание в решимость!</w:t>
      </w:r>
    </w:p>
    <w:p>
      <w:pPr>
        <w:pStyle w:val="Normal"/>
        <w:bidi w:val="0"/>
        <w:spacing w:before="0" w:after="0"/>
        <w:ind w:left="0" w:right="0" w:firstLine="567"/>
        <w:rPr/>
      </w:pPr>
      <w:r>
        <w:rPr/>
        <w:t xml:space="preserve">Вы напрасно загадываете на покой. Толкитесь, пока душа держится в теле. Ведь не худые дела обделываете?! </w:t>
        <w:noBreakHyphen/>
        <w:t xml:space="preserve"> Намерения только надо вычищать, </w:t>
        <w:noBreakHyphen/>
        <w:t xml:space="preserve"> почаще их пересматривать, </w:t>
        <w:noBreakHyphen/>
        <w:t xml:space="preserve"> и если закрадется какая дрянь, изгонять, а покаянием внутренним возвращать цену делам, которые ими губятся.</w:t>
      </w:r>
    </w:p>
    <w:p>
      <w:pPr>
        <w:pStyle w:val="Normal"/>
        <w:bidi w:val="0"/>
        <w:spacing w:before="0" w:after="0"/>
        <w:ind w:left="0" w:right="0" w:firstLine="567"/>
        <w:rPr/>
      </w:pPr>
      <w:r>
        <w:rPr/>
        <w:t xml:space="preserve">Покой придет сам собою. Душа усядется, </w:t>
        <w:noBreakHyphen/>
        <w:t xml:space="preserve"> и не захочет выходить. Тогда конечно нечего будет делать. Надо будет послушать сию госпожу.</w:t>
      </w:r>
    </w:p>
    <w:p>
      <w:pPr>
        <w:pStyle w:val="Normal"/>
        <w:bidi w:val="0"/>
        <w:spacing w:before="0" w:after="0"/>
        <w:ind w:left="0" w:right="0" w:firstLine="567"/>
        <w:rPr/>
      </w:pPr>
      <w:r>
        <w:rPr/>
        <w:t xml:space="preserve">На Афоне только не уживетесь. Порядки там не под силу немощи нашей. </w:t>
        <w:noBreakHyphen/>
        <w:t xml:space="preserve"> В монастырь можно и не поступать, но это еще далеко!</w:t>
      </w:r>
    </w:p>
    <w:p>
      <w:pPr>
        <w:pStyle w:val="Normal"/>
        <w:bidi w:val="0"/>
        <w:spacing w:before="0" w:after="0"/>
        <w:ind w:left="0" w:right="0" w:firstLine="567"/>
        <w:rPr/>
      </w:pPr>
      <w:r>
        <w:rPr/>
        <w:t>Будьте здоровы и веселы. Ваш богомолец Еп. Феофан. 26 декабря 187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79. Еще о новом проекте суда. Опасение могущих возникнуть разделе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А я слышал, что не П</w:t>
        <w:noBreakHyphen/>
        <w:t>кий, а В</w:t>
        <w:noBreakHyphen/>
        <w:t xml:space="preserve">кий Владыка расхвалил проект. </w:t>
        <w:noBreakHyphen/>
        <w:t xml:space="preserve"> Стало два. </w:t>
        <w:noBreakHyphen/>
        <w:t xml:space="preserve"> Вы пишете, и я слышу, что все отзывы не в пользу проекта. Но в каком отношении? </w:t>
        <w:noBreakHyphen/>
        <w:t xml:space="preserve"> Т</w:t>
        <w:noBreakHyphen/>
        <w:t xml:space="preserve">кий Владыка напирал только на непрактичность, </w:t>
        <w:noBreakHyphen/>
        <w:t xml:space="preserve"> что окружной суд далеко. Если и все так, то это не большое неудобство. И суть дела не тут. На непрактичность может быть и такой ответ: посмотрим; если неудобно будет, переменим. А прочее все пойдет в ход. </w:t>
        <w:noBreakHyphen/>
        <w:t xml:space="preserve"> И консистории может быть более на это указывают. </w:t>
        <w:noBreakHyphen/>
        <w:t xml:space="preserve"> Может быть даже, что этот камень нарочно бросили, нате</w:t>
        <w:noBreakHyphen/>
        <w:t>де грызите, а главное</w:t>
        <w:noBreakHyphen/>
        <w:t xml:space="preserve">то и просмотрели. </w:t>
        <w:noBreakHyphen/>
        <w:t xml:space="preserve"> Боже сохрани!</w:t>
      </w:r>
    </w:p>
    <w:p>
      <w:pPr>
        <w:pStyle w:val="Normal"/>
        <w:bidi w:val="0"/>
        <w:spacing w:before="0" w:after="0"/>
        <w:ind w:left="0" w:right="0" w:firstLine="567"/>
        <w:rPr/>
      </w:pPr>
      <w:r>
        <w:rPr/>
        <w:t xml:space="preserve">У меня вопрос, которого не умею решить. </w:t>
        <w:noBreakHyphen/>
        <w:t xml:space="preserve"> Ну, если утвердят эту форму суда. Будет ли в этом основание законное к разделению. Синод, принявший ее, сдвинется с основ своих. Следовательно потеряет право на послушание ему. Если он так, то и все согласные с ним архиереи и иереи. Не согласующиеся с ним будут стоять на своей законной почве </w:t>
        <w:noBreakHyphen/>
        <w:t xml:space="preserve"> старо</w:t>
        <w:noBreakHyphen/>
        <w:t xml:space="preserve">православные, а те новаторы. </w:t>
        <w:noBreakHyphen/>
        <w:t xml:space="preserve"> Этого я не умею решить, </w:t>
        <w:noBreakHyphen/>
        <w:t xml:space="preserve"> того, то есть, есть ли основание к разделу. Можно бранить форму суда, и критиковать ее вдоль и поперек, но не разделяться. </w:t>
        <w:noBreakHyphen/>
        <w:t xml:space="preserve"> Но что вы сделаете, если захочется кому форс свой показать и провозгласить всех новаторов отпадшими от церкви? </w:t>
        <w:noBreakHyphen/>
        <w:t xml:space="preserve"> Ведь это вещь возможная. </w:t>
        <w:noBreakHyphen/>
        <w:t xml:space="preserve"> Я все думаю</w:t>
        <w:noBreakHyphen/>
        <w:t xml:space="preserve">думаю, и то выходит </w:t>
        <w:noBreakHyphen/>
        <w:t xml:space="preserve"> нет к тому основания, то </w:t>
        <w:noBreakHyphen/>
        <w:t xml:space="preserve"> приходит на мысль: да что же это мы будем все спускать. Великое ли дело, что, например, царь Константин одну жену в монастырь посадил, а на другой женился. Св. Тарасий пошумел, пошумел, и замолчал, </w:t>
        <w:noBreakHyphen/>
        <w:t xml:space="preserve"> а Феодор Студит </w:t>
        <w:noBreakHyphen/>
        <w:t xml:space="preserve"> прекратил с ним (св. Тарасием) общение. А кажись бы можно промолчать. Новая</w:t>
        <w:noBreakHyphen/>
        <w:t xml:space="preserve">то царица была племянница его. </w:t>
        <w:noBreakHyphen/>
        <w:t xml:space="preserve"> Вот как стояли! </w:t>
        <w:noBreakHyphen/>
        <w:t xml:space="preserve"> Как нам быть, никак не разгадаю. </w:t>
        <w:noBreakHyphen/>
        <w:t xml:space="preserve"> А надо это решить. Ибо я чую, что этот куцый поставит на своем. Потолкуйте там потихоньку, </w:t>
        <w:noBreakHyphen/>
        <w:t xml:space="preserve"> и скажите, что отберете у магнатов церковных.</w:t>
      </w:r>
    </w:p>
    <w:p>
      <w:pPr>
        <w:pStyle w:val="Normal"/>
        <w:bidi w:val="0"/>
        <w:spacing w:before="0" w:after="0"/>
        <w:ind w:left="0" w:right="0" w:firstLine="567"/>
        <w:rPr/>
      </w:pPr>
      <w:r>
        <w:rPr/>
        <w:t xml:space="preserve">Что вам делать на Афоне?! </w:t>
        <w:noBreakHyphen/>
        <w:t xml:space="preserve"> На Афон съездить, что конфектов поесть; а то, что вы делаете, есть щи да каша, без каши жить нельзя.</w:t>
      </w:r>
    </w:p>
    <w:p>
      <w:pPr>
        <w:pStyle w:val="Normal"/>
        <w:bidi w:val="0"/>
        <w:spacing w:before="0" w:after="0"/>
        <w:ind w:left="0" w:right="0" w:firstLine="567"/>
        <w:rPr/>
      </w:pPr>
      <w:r>
        <w:rPr/>
        <w:t>Будьте здоровы и веселы. Ваш богомолец Еп. Феофан. 26 феврал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0. О задуманном издании полного Патерика. Лечиться нет греха. Смешной рецепт. Еще о желательном проек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Приветствую взаимно и вас.</w:t>
      </w:r>
    </w:p>
    <w:p>
      <w:pPr>
        <w:pStyle w:val="Normal"/>
        <w:bidi w:val="0"/>
        <w:spacing w:before="0" w:after="0"/>
        <w:ind w:left="0" w:right="0" w:firstLine="567"/>
        <w:rPr/>
      </w:pPr>
      <w:r>
        <w:rPr/>
        <w:t>Благослови Господи труды ваши!</w:t>
      </w:r>
    </w:p>
    <w:p>
      <w:pPr>
        <w:pStyle w:val="Normal"/>
        <w:bidi w:val="0"/>
        <w:spacing w:before="0" w:after="0"/>
        <w:ind w:left="0" w:right="0" w:firstLine="567"/>
        <w:rPr/>
      </w:pPr>
      <w:r>
        <w:rPr/>
        <w:t xml:space="preserve">Дягилев прислал. Но что же теперь делать? </w:t>
        <w:noBreakHyphen/>
        <w:t xml:space="preserve"> Давайте соблазнять Афонца, чтоб отпечатал. </w:t>
        <w:noBreakHyphen/>
        <w:t xml:space="preserve"> Тот патерик, что издало "Душеполезное Чтение" </w:t>
        <w:noBreakHyphen/>
        <w:t xml:space="preserve"> гораздо меньше нашего. Вот разница! У нас 142 статьи, </w:t>
        <w:noBreakHyphen/>
        <w:t xml:space="preserve"> там 35 </w:t>
        <w:noBreakHyphen/>
        <w:t xml:space="preserve"> в первой главе. </w:t>
        <w:noBreakHyphen/>
        <w:t xml:space="preserve"> Во второй </w:t>
        <w:noBreakHyphen/>
        <w:t xml:space="preserve"> у нас 71 </w:t>
        <w:noBreakHyphen/>
        <w:t xml:space="preserve"> там 33; в третьей у нас 100 </w:t>
        <w:noBreakHyphen/>
        <w:t xml:space="preserve"> там 46, и так далее. Только заголовки те же, от чего такая разница? От того, что там не все собрано. </w:t>
        <w:noBreakHyphen/>
        <w:t xml:space="preserve"> Ведь это сборник! </w:t>
        <w:noBreakHyphen/>
        <w:t xml:space="preserve"> А достоинства сборника в полноте. </w:t>
        <w:noBreakHyphen/>
        <w:t xml:space="preserve"> Так издать надо. </w:t>
        <w:noBreakHyphen/>
        <w:t xml:space="preserve"> Или сами вы хотите </w:t>
        <w:noBreakHyphen/>
        <w:t xml:space="preserve"> издать? </w:t>
        <w:noBreakHyphen/>
        <w:t xml:space="preserve"> Так я сяду и буду понемногу пересматривать и окончательно исправлять. Куча эта великая! но понемногу можно одолеть!</w:t>
      </w:r>
    </w:p>
    <w:p>
      <w:pPr>
        <w:pStyle w:val="Normal"/>
        <w:bidi w:val="0"/>
        <w:spacing w:before="0" w:after="0"/>
        <w:ind w:left="0" w:right="0" w:firstLine="567"/>
        <w:rPr/>
      </w:pPr>
      <w:r>
        <w:rPr/>
        <w:t>Что лечиться нет греха, об этом и вопроса не должно быть. Но что многие не пользовались этим средством, по вере и для терпения, это не лишено цены. Надо только потом уж и терпеть благодушно, чтоб не впасть в ропот. Ропот уж грех. Кто не чувствует мужества, каковы мы все грешные; то лучше прибегать к лекарям, все же помощи ожидая от Бога: ибо Он вразумляет лекарей.</w:t>
      </w:r>
    </w:p>
    <w:p>
      <w:pPr>
        <w:pStyle w:val="Normal"/>
        <w:bidi w:val="0"/>
        <w:spacing w:before="0" w:after="0"/>
        <w:ind w:left="0" w:right="0" w:firstLine="567"/>
        <w:rPr/>
      </w:pPr>
      <w:r>
        <w:rPr/>
        <w:t xml:space="preserve">Лекарство от блуда </w:t>
        <w:noBreakHyphen/>
        <w:t xml:space="preserve"> смех берет! </w:t>
        <w:noBreakHyphen/>
        <w:t xml:space="preserve"> Ведь движение половое зависит от образования семени. Пока органы образования целы, будет собираться семя; и пока будет собираться </w:t>
        <w:noBreakHyphen/>
        <w:t xml:space="preserve"> будет то движение. Но оно само по себе не грех. </w:t>
        <w:noBreakHyphen/>
        <w:t xml:space="preserve"> Грех в похощении, и он то от воли, то от сатаны.</w:t>
      </w:r>
    </w:p>
    <w:p>
      <w:pPr>
        <w:pStyle w:val="Normal"/>
        <w:bidi w:val="0"/>
        <w:spacing w:before="0" w:after="0"/>
        <w:ind w:left="0" w:right="0" w:firstLine="567"/>
        <w:rPr/>
      </w:pPr>
      <w:r>
        <w:rPr/>
        <w:t>Ваш рецепт на что действует? Конечно не на волю, и тем меньше на сатану. Следовательно производители грешности блудной целы. А коли целы, на что же лекарство</w:t>
        <w:noBreakHyphen/>
        <w:t xml:space="preserve">то? </w:t>
        <w:noBreakHyphen/>
        <w:t xml:space="preserve"> Если оно действует на прекращение образования семени; то оно ближит со скопчеством; ибо суть скопчества в этом. </w:t>
        <w:noBreakHyphen/>
        <w:t xml:space="preserve"> В житиях видим, что на умаление образования семени действовали </w:t>
        <w:noBreakHyphen/>
        <w:t xml:space="preserve"> постом, холодом, долу лежанием, жаждою, малоспанием и всяким себя преутруждением, но никакого механического способа не употребляли. Потому думаю, что лекарство то не безгрешно. </w:t>
        <w:noBreakHyphen/>
        <w:t xml:space="preserve"> Так думаю, что лучше его не касаться, а просить помощи у Господа. Конечно, трудновато; но что ж делать? Взялся за гуж, не говори, что не дюж.</w:t>
      </w:r>
    </w:p>
    <w:p>
      <w:pPr>
        <w:pStyle w:val="Normal"/>
        <w:bidi w:val="0"/>
        <w:spacing w:before="0" w:after="0"/>
        <w:ind w:left="0" w:right="0" w:firstLine="567"/>
        <w:rPr/>
      </w:pPr>
      <w:r>
        <w:rPr/>
        <w:t xml:space="preserve">То, что проект хают, очень утешительно. Но ведь в том, кто хотел бы его ввесть, целый легион. Они научат его, как вывернуться?! </w:t>
        <w:noBreakHyphen/>
        <w:t xml:space="preserve"> Похвалимся успехом, когда совсем проект сей сдадут в архив.</w:t>
      </w:r>
    </w:p>
    <w:p>
      <w:pPr>
        <w:pStyle w:val="Normal"/>
        <w:bidi w:val="0"/>
        <w:spacing w:before="0" w:after="0"/>
        <w:ind w:left="0" w:right="0" w:firstLine="567"/>
        <w:rPr/>
      </w:pPr>
      <w:r>
        <w:rPr/>
        <w:t xml:space="preserve">Здоровье мое </w:t>
        <w:noBreakHyphen/>
        <w:t xml:space="preserve"> слава Богу. Воздухом буду пользоваться с балкона. Ведь и это тоже, что в лесу гулять!</w:t>
      </w:r>
    </w:p>
    <w:p>
      <w:pPr>
        <w:pStyle w:val="Normal"/>
        <w:bidi w:val="0"/>
        <w:spacing w:before="0" w:after="0"/>
        <w:ind w:left="0" w:right="0" w:firstLine="567"/>
        <w:rPr/>
      </w:pPr>
      <w:r>
        <w:rPr/>
        <w:t>Всех вам благ от Господа желаю. Молите Бога о мне! Ваш богомолец Еп. Феофан.</w:t>
      </w:r>
    </w:p>
    <w:p>
      <w:pPr>
        <w:pStyle w:val="Normal"/>
        <w:bidi w:val="0"/>
        <w:spacing w:before="0" w:after="0"/>
        <w:ind w:left="0" w:right="0" w:firstLine="567"/>
        <w:rPr/>
      </w:pPr>
      <w:r>
        <w:rPr/>
        <w:t>Что вы мне ничего не сказали об Иверском старце?!</w:t>
      </w:r>
    </w:p>
    <w:p>
      <w:pPr>
        <w:pStyle w:val="Normal"/>
        <w:bidi w:val="0"/>
        <w:spacing w:before="0" w:after="0"/>
        <w:ind w:left="0" w:right="0" w:firstLine="567"/>
        <w:rPr/>
      </w:pPr>
      <w:r>
        <w:rPr/>
        <w:t>20 апрел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1. Отзыв о желании арабов, об архим. Антонине, старце Иосафе, патриархе Иоакиме и ответ на приглашение на Афон. Труды по истолкованию Пис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С приездом! Теперь видели восток, знаете, что это, </w:t>
        <w:noBreakHyphen/>
        <w:t xml:space="preserve"> и думаю, довольно с вас.</w:t>
      </w:r>
    </w:p>
    <w:p>
      <w:pPr>
        <w:pStyle w:val="Normal"/>
        <w:bidi w:val="0"/>
        <w:spacing w:before="0" w:after="0"/>
        <w:ind w:left="0" w:right="0" w:firstLine="567"/>
        <w:rPr/>
      </w:pPr>
      <w:r>
        <w:rPr/>
        <w:t>Благодарствую за все вести. Если пантелеимоновцы выиграют дело, этому нельзя будет не радоваться. Помоги им, Господи!</w:t>
      </w:r>
    </w:p>
    <w:p>
      <w:pPr>
        <w:pStyle w:val="Normal"/>
        <w:bidi w:val="0"/>
        <w:spacing w:before="0" w:after="0"/>
        <w:ind w:left="0" w:right="0" w:firstLine="567"/>
        <w:rPr/>
      </w:pPr>
      <w:r>
        <w:rPr/>
        <w:t xml:space="preserve">Удивился я желанию арабов! Им не того же надо желать, чего болгары, а всего. Ибо там местных греков совсем нет. Только и есть что иерархия. Следовательно, их желание </w:t>
        <w:noBreakHyphen/>
        <w:t xml:space="preserve"> равно изгнанию греков. Потому оно труднее. Наперед пусть просят архиереев</w:t>
        <w:noBreakHyphen/>
        <w:t>арабов. Священники у них все арабы, а архиереев</w:t>
        <w:noBreakHyphen/>
        <w:t>арабов взять негде. Разумею иерусалимский патриархат. В антиохийском есть: поделятся разве.</w:t>
      </w:r>
    </w:p>
    <w:p>
      <w:pPr>
        <w:pStyle w:val="Normal"/>
        <w:bidi w:val="0"/>
        <w:spacing w:before="0" w:after="0"/>
        <w:ind w:left="0" w:right="0" w:firstLine="567"/>
        <w:rPr/>
      </w:pPr>
      <w:r>
        <w:rPr/>
        <w:t>О. архимандрит Антонин</w:t>
        <w:noBreakHyphen/>
        <w:t xml:space="preserve">нежный </w:t>
        <w:noBreakHyphen/>
        <w:t xml:space="preserve"> известен мне, как отличный человек, он же и уч. Кончил курс первым, не вторым </w:t>
        <w:noBreakHyphen/>
        <w:t xml:space="preserve"> был бакалавром в Киевской академии </w:t>
        <w:noBreakHyphen/>
        <w:t xml:space="preserve"> очень хорошим.</w:t>
      </w:r>
    </w:p>
    <w:p>
      <w:pPr>
        <w:pStyle w:val="Normal"/>
        <w:bidi w:val="0"/>
        <w:spacing w:before="0" w:after="0"/>
        <w:ind w:left="0" w:right="0" w:firstLine="567"/>
        <w:rPr/>
      </w:pPr>
      <w:r>
        <w:rPr/>
        <w:t xml:space="preserve">Вняли ль вы рабу Божию Иоасафу </w:t>
        <w:noBreakHyphen/>
        <w:t xml:space="preserve"> Саввинскому старцу, великий старец!</w:t>
      </w:r>
    </w:p>
    <w:p>
      <w:pPr>
        <w:pStyle w:val="Normal"/>
        <w:bidi w:val="0"/>
        <w:spacing w:before="0" w:after="0"/>
        <w:ind w:left="0" w:right="0" w:firstLine="567"/>
        <w:rPr/>
      </w:pPr>
      <w:r>
        <w:rPr/>
        <w:t xml:space="preserve">Если таков патриарх Иоаким, то надо Богу молиться, чтоб подольше он посидел на престоле, </w:t>
        <w:noBreakHyphen/>
        <w:t xml:space="preserve"> и поправил греческие дела церковные. Нагородили соленые греки: поди распутывай.</w:t>
      </w:r>
    </w:p>
    <w:p>
      <w:pPr>
        <w:pStyle w:val="Normal"/>
        <w:bidi w:val="0"/>
        <w:spacing w:before="0" w:after="0"/>
        <w:ind w:left="0" w:right="0" w:firstLine="567"/>
        <w:rPr/>
      </w:pPr>
      <w:r>
        <w:rPr/>
        <w:t>За предложение пантелеимоновцев благодарствую. Но ведь туда надо направляться святым, а грешить</w:t>
        <w:noBreakHyphen/>
        <w:t>то и на Выше удобно. Так какая нужда переселяться. А вы не загадывайте скоро на покой. Пока есть силы, толкитесь и делайте. Выбьетесь из сил, тогда где</w:t>
        <w:noBreakHyphen/>
        <w:t xml:space="preserve">нибудь можно прикрыться </w:t>
        <w:noBreakHyphen/>
        <w:t xml:space="preserve"> около обители. Путь ваш другой </w:t>
        <w:noBreakHyphen/>
        <w:t xml:space="preserve"> деятельный. Придет срок сядете.</w:t>
      </w:r>
    </w:p>
    <w:p>
      <w:pPr>
        <w:pStyle w:val="Normal"/>
        <w:bidi w:val="0"/>
        <w:spacing w:before="0" w:after="0"/>
        <w:ind w:left="0" w:right="0" w:firstLine="567"/>
        <w:rPr/>
      </w:pPr>
      <w:r>
        <w:rPr/>
        <w:t xml:space="preserve">Кто читает мои премудрости </w:t>
        <w:noBreakHyphen/>
        <w:t xml:space="preserve"> греки или наши? Греки, не думаю, чтобы много одобряли. А наши </w:t>
        <w:noBreakHyphen/>
        <w:t xml:space="preserve"> свой своему </w:t>
        <w:noBreakHyphen/>
        <w:t xml:space="preserve"> брат.</w:t>
      </w:r>
    </w:p>
    <w:p>
      <w:pPr>
        <w:pStyle w:val="Normal"/>
        <w:bidi w:val="0"/>
        <w:spacing w:before="0" w:after="0"/>
        <w:ind w:left="0" w:right="0" w:firstLine="567"/>
        <w:rPr/>
      </w:pPr>
      <w:r>
        <w:rPr/>
        <w:t>Сижу и корплю. Скоро, или нет, не знаю, скорплю; но поспешаю поскорее кончить послания св. Павла, чтоб сесть потом, выправить и издать.</w:t>
      </w:r>
    </w:p>
    <w:p>
      <w:pPr>
        <w:pStyle w:val="Normal"/>
        <w:bidi w:val="0"/>
        <w:spacing w:before="0" w:after="0"/>
        <w:ind w:left="0" w:right="0" w:firstLine="567"/>
        <w:rPr/>
      </w:pPr>
      <w:r>
        <w:rPr/>
        <w:t>Вопрос, как это сделать? Хоть рано еще думать: но, может быть, к концу следующего года и начать можно. Я очень спешу. Следовательно, ничего загодя подготовиться.</w:t>
      </w:r>
    </w:p>
    <w:p>
      <w:pPr>
        <w:pStyle w:val="Normal"/>
        <w:bidi w:val="0"/>
        <w:spacing w:before="0" w:after="0"/>
        <w:ind w:left="0" w:right="0" w:firstLine="567"/>
        <w:rPr/>
      </w:pPr>
      <w:r>
        <w:rPr/>
        <w:t>Одна красавица намекала, что даст на издание первого тома денег, хоть бы это было до 1000 руб.</w:t>
      </w:r>
    </w:p>
    <w:p>
      <w:pPr>
        <w:pStyle w:val="Normal"/>
        <w:bidi w:val="0"/>
        <w:spacing w:before="0" w:after="0"/>
        <w:ind w:left="0" w:right="0" w:firstLine="567"/>
        <w:rPr/>
      </w:pPr>
      <w:r>
        <w:rPr/>
        <w:t xml:space="preserve">Возьмитесь, пожалуйста, издавать. Условия такие: только бы тысячу эту не забольшить, а сберечь; ибо мне совестно было согласиться, и я согласился с тем, что оборотившись этою тысячею и устроивши издание, </w:t>
        <w:noBreakHyphen/>
        <w:t xml:space="preserve"> потом взнесу ее в Миссионерское общество. Если будут барыши </w:t>
        <w:noBreakHyphen/>
        <w:t xml:space="preserve"> будем делить пополам. Мне деньги совсем не нужны. Лишь бы издание было подешевле </w:t>
        <w:noBreakHyphen/>
        <w:t xml:space="preserve"> и потому порасхожее, т.е., чтобы шире разошлось.</w:t>
      </w:r>
    </w:p>
    <w:p>
      <w:pPr>
        <w:pStyle w:val="Normal"/>
        <w:bidi w:val="0"/>
        <w:spacing w:before="0" w:after="0"/>
        <w:ind w:left="0" w:right="0" w:firstLine="567"/>
        <w:rPr/>
      </w:pPr>
      <w:r>
        <w:rPr/>
        <w:t xml:space="preserve">Я толкую шестое послание </w:t>
        <w:noBreakHyphen/>
        <w:t xml:space="preserve"> к Коринфянам 1</w:t>
        <w:noBreakHyphen/>
        <w:t xml:space="preserve">е. Нынешний год, думаю, много протолковать </w:t>
        <w:noBreakHyphen/>
        <w:t xml:space="preserve"> может быть и все порешить. Гораздо короче дело идет, чем Галатское и Ефесское послания. И больше отеческая речь, чем моя.</w:t>
      </w:r>
    </w:p>
    <w:p>
      <w:pPr>
        <w:pStyle w:val="Normal"/>
        <w:bidi w:val="0"/>
        <w:spacing w:before="0" w:after="0"/>
        <w:ind w:left="0" w:right="0" w:firstLine="567"/>
        <w:rPr/>
      </w:pPr>
      <w:r>
        <w:rPr/>
        <w:t>За то от всего отказался. Ничего не читаю. Только газеты посмотрю мельком. План</w:t>
        <w:noBreakHyphen/>
        <w:t xml:space="preserve">то мой велик. Весь Новый Завет протолковать. А потом Псалтирь, а далее </w:t>
        <w:noBreakHyphen/>
        <w:t xml:space="preserve"> притчи, и умирать. Дума за горами, а смерть за плечами.</w:t>
      </w:r>
    </w:p>
    <w:p>
      <w:pPr>
        <w:pStyle w:val="Normal"/>
        <w:bidi w:val="0"/>
        <w:spacing w:before="0" w:after="0"/>
        <w:ind w:left="0" w:right="0" w:firstLine="567"/>
        <w:rPr/>
      </w:pPr>
      <w:r>
        <w:rPr/>
        <w:t>Здоровье мое не што. И грехи все идут своим порядком.</w:t>
      </w:r>
    </w:p>
    <w:p>
      <w:pPr>
        <w:pStyle w:val="Normal"/>
        <w:bidi w:val="0"/>
        <w:spacing w:before="0" w:after="0"/>
        <w:ind w:left="0" w:right="0" w:firstLine="567"/>
        <w:rPr/>
      </w:pPr>
      <w:r>
        <w:rPr/>
        <w:t xml:space="preserve">А спасаться когда? Да уж и некогда. Я нарочно печатаю, что придумаю напачкать, </w:t>
        <w:noBreakHyphen/>
        <w:t xml:space="preserve"> в той мысли, что прочитает кто, разблажится и поклончик положит. Авось, милостивый Господь за мною лентяем зачислит этот поклон. Святым лучше скрывать и писания и имя. А грешному мне лучше так.</w:t>
      </w:r>
    </w:p>
    <w:p>
      <w:pPr>
        <w:pStyle w:val="Normal"/>
        <w:bidi w:val="0"/>
        <w:spacing w:before="0" w:after="0"/>
        <w:ind w:left="0" w:right="0" w:firstLine="567"/>
        <w:rPr/>
      </w:pPr>
      <w:r>
        <w:rPr/>
        <w:t>Вот и праздник. Поздравляю с Рождеством Христовым, и в новый год новых вам сил желаю.</w:t>
      </w:r>
    </w:p>
    <w:p>
      <w:pPr>
        <w:pStyle w:val="Normal"/>
        <w:bidi w:val="0"/>
        <w:spacing w:before="0" w:after="0"/>
        <w:ind w:left="0" w:right="0" w:firstLine="567"/>
        <w:rPr/>
      </w:pPr>
      <w:r>
        <w:rPr/>
        <w:t>Будьте здоровы и веселы! Молите Бога о мне грешном.</w:t>
      </w:r>
    </w:p>
    <w:p>
      <w:pPr>
        <w:pStyle w:val="Normal"/>
        <w:bidi w:val="0"/>
        <w:spacing w:before="0" w:after="0"/>
        <w:ind w:left="0" w:right="0" w:firstLine="567"/>
        <w:rPr/>
      </w:pPr>
      <w:r>
        <w:rPr/>
        <w:t>Ваш богомолец Еп. Феофан. 22 декабря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2. Об издании толкований. Предположение составить новый большой Патери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Сколько вы меня обрадовали, дав слово потрудиться над изданием толкования. Ну </w:t>
        <w:noBreakHyphen/>
        <w:t xml:space="preserve"> теперь только надо спешить окончанием. Прежде же окончания всех нельзя начать; ибо встречаются вещи, кои сказывают, что в прежних толкованиях иное надо переправить. Я впрочем напрягусь, </w:t>
        <w:noBreakHyphen/>
        <w:t xml:space="preserve"> да покороче самое толкование пишу, вот и поскорее к концу доспею.</w:t>
      </w:r>
    </w:p>
    <w:p>
      <w:pPr>
        <w:pStyle w:val="Normal"/>
        <w:bidi w:val="0"/>
        <w:spacing w:before="0" w:after="0"/>
        <w:ind w:left="0" w:right="0" w:firstLine="567"/>
        <w:rPr/>
      </w:pPr>
      <w:r>
        <w:rPr/>
        <w:t>Сделана только может быть треть дела. Авось! Ну, что же за беда?!. Не успею в этот год, другого прихватим.</w:t>
      </w:r>
    </w:p>
    <w:p>
      <w:pPr>
        <w:pStyle w:val="Normal"/>
        <w:bidi w:val="0"/>
        <w:spacing w:before="0" w:after="0"/>
        <w:ind w:left="0" w:right="0" w:firstLine="567"/>
        <w:rPr/>
      </w:pPr>
      <w:r>
        <w:rPr/>
        <w:t xml:space="preserve">О барышах после потолкуем, что с ними сделать, </w:t>
        <w:noBreakHyphen/>
        <w:t xml:space="preserve"> если будут.</w:t>
      </w:r>
    </w:p>
    <w:p>
      <w:pPr>
        <w:pStyle w:val="Normal"/>
        <w:bidi w:val="0"/>
        <w:spacing w:before="0" w:after="0"/>
        <w:ind w:left="0" w:right="0" w:firstLine="567"/>
        <w:rPr/>
      </w:pPr>
      <w:r>
        <w:rPr/>
        <w:t xml:space="preserve">Патерик издать?! Вот что мне пришло на ум! Ведь Патерик этот есть сборник: собран из Достопамятных сказаний, </w:t>
        <w:noBreakHyphen/>
        <w:t xml:space="preserve"> из Герондика, из Лавсаика и Лимонара, статьи расположены по предметам </w:t>
        <w:noBreakHyphen/>
        <w:t xml:space="preserve"> под 24 заглавиями. О. Арсений прислал мне сборник </w:t>
        <w:noBreakHyphen/>
        <w:t xml:space="preserve"> из тех же источников, </w:t>
        <w:noBreakHyphen/>
        <w:t xml:space="preserve"> но заглавий уже 200. У меня и родись мысль, </w:t>
        <w:noBreakHyphen/>
        <w:t xml:space="preserve"> из всех фундаментальных отечников, как</w:t>
        <w:noBreakHyphen/>
        <w:t xml:space="preserve">то: Достопамятных сказаний, Лавсаика, Лимонара, истории Боголюбцев, бесед Григория Двоеслова, </w:t>
        <w:noBreakHyphen/>
        <w:t xml:space="preserve"> и наших отечников </w:t>
        <w:noBreakHyphen/>
        <w:t xml:space="preserve"> Саровского, Соловецкого, Валаамского, Киевского </w:t>
        <w:noBreakHyphen/>
        <w:t xml:space="preserve"> составить свой сборник по своему плану со строгим разграничением. Под каждым заглавием делать обзор помещаемых под ним статей. У меня давно вертелось в голове нечто подобное, а теперь это совсем сформировалось, </w:t>
        <w:noBreakHyphen/>
        <w:t xml:space="preserve"> и ожидает исполнения. Год возьмет. Это будет год роздыха по окончании толкования посланий.</w:t>
      </w:r>
    </w:p>
    <w:p>
      <w:pPr>
        <w:pStyle w:val="Normal"/>
        <w:bidi w:val="0"/>
        <w:spacing w:before="0" w:after="0"/>
        <w:ind w:left="0" w:right="0" w:firstLine="567"/>
        <w:rPr/>
      </w:pPr>
      <w:r>
        <w:rPr/>
        <w:t>Благослови только Господи.</w:t>
      </w:r>
    </w:p>
    <w:p>
      <w:pPr>
        <w:pStyle w:val="Normal"/>
        <w:bidi w:val="0"/>
        <w:spacing w:before="0" w:after="0"/>
        <w:ind w:left="0" w:right="0" w:firstLine="567"/>
        <w:rPr/>
      </w:pPr>
      <w:r>
        <w:rPr/>
        <w:t>Я здоров! Слава Богу!</w:t>
      </w:r>
    </w:p>
    <w:p>
      <w:pPr>
        <w:pStyle w:val="Normal"/>
        <w:bidi w:val="0"/>
        <w:spacing w:before="0" w:after="0"/>
        <w:ind w:left="0" w:right="0" w:firstLine="567"/>
        <w:rPr/>
      </w:pPr>
      <w:r>
        <w:rPr/>
        <w:t>Всех вам благ от Господа желаю. Будьте здоровы и веселы.</w:t>
      </w:r>
    </w:p>
    <w:p>
      <w:pPr>
        <w:pStyle w:val="Normal"/>
        <w:bidi w:val="0"/>
        <w:spacing w:before="0" w:after="0"/>
        <w:ind w:left="0" w:right="0" w:firstLine="567"/>
        <w:rPr/>
      </w:pPr>
      <w:r>
        <w:rPr/>
        <w:t xml:space="preserve">Что такие большие владыки одобряют толкование, это очень одобрительно. Но дальше пойдет короче, </w:t>
        <w:noBreakHyphen/>
        <w:t xml:space="preserve"> и может быть уж не похвалят.</w:t>
      </w:r>
    </w:p>
    <w:p>
      <w:pPr>
        <w:pStyle w:val="Normal"/>
        <w:bidi w:val="0"/>
        <w:spacing w:before="0" w:after="0"/>
        <w:ind w:left="0" w:right="0" w:firstLine="567"/>
        <w:rPr/>
      </w:pPr>
      <w:r>
        <w:rPr/>
        <w:t>Будем впрочем делать, что може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22 янва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3. О толковании посланий. Мысли о лучшем способе изъяснения Евангелия. Как дома жить по монастырс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лушаюсь </w:t>
        <w:noBreakHyphen/>
        <w:t xml:space="preserve"> слушаюсь! Буду тянуть песню, но немного покороче </w:t>
        <w:noBreakHyphen/>
        <w:t xml:space="preserve"> против печатанных; ибо то уж слишком растяжно. Выполнить все так жизни недостанет. Но и то сокращенное толкование, </w:t>
        <w:noBreakHyphen/>
        <w:t xml:space="preserve"> какое дано двум посланиям </w:t>
        <w:noBreakHyphen/>
        <w:t xml:space="preserve"> к Филиппийцам, и особенно к Коринфянам первому, тоже не пригоже. Буду как</w:t>
        <w:noBreakHyphen/>
        <w:t>нибудь держать середку на половине. 2 к Коринф. начато, две главки кончены. Что Бог даст дальше. Поплетемся понемногу. Авось и это кончим скоро.</w:t>
      </w:r>
    </w:p>
    <w:p>
      <w:pPr>
        <w:pStyle w:val="Normal"/>
        <w:bidi w:val="0"/>
        <w:spacing w:before="0" w:after="0"/>
        <w:ind w:left="0" w:right="0" w:firstLine="567"/>
        <w:rPr/>
      </w:pPr>
      <w:r>
        <w:rPr/>
        <w:t xml:space="preserve">Все вами прописанное </w:t>
        <w:noBreakHyphen/>
        <w:t xml:space="preserve"> куда как хочется исполнить. Но уж хаты не отворю пока не кончу. А умру, так и быть. Господи помоги!</w:t>
      </w:r>
    </w:p>
    <w:p>
      <w:pPr>
        <w:pStyle w:val="Normal"/>
        <w:bidi w:val="0"/>
        <w:spacing w:before="0" w:after="0"/>
        <w:ind w:left="0" w:right="0" w:firstLine="567"/>
        <w:rPr/>
      </w:pPr>
      <w:r>
        <w:rPr/>
        <w:t xml:space="preserve">На Евангелия не толкование надобно писать, а размышления, </w:t>
        <w:noBreakHyphen/>
        <w:t xml:space="preserve"> чтобы каждое слово и каждое движение Господа было торжественным свидетельством Его Божества. Когда Бог даст, начнем сию хвалебную песнь Господу, то ей конца не будет. О, когда бы хоть начало положить сему делу?!</w:t>
      </w:r>
    </w:p>
    <w:p>
      <w:pPr>
        <w:pStyle w:val="Normal"/>
        <w:bidi w:val="0"/>
        <w:spacing w:before="0" w:after="0"/>
        <w:ind w:left="0" w:right="0" w:firstLine="567"/>
        <w:rPr/>
      </w:pPr>
      <w:r>
        <w:rPr/>
        <w:t>Какой вам монастырь! Извольте маяться в этом порядке жизни. Когда не будете в силах уж мышей топтать, тогда сам собою устроится и монастырь, будете вы в ограде монастырской, или нет.</w:t>
      </w:r>
    </w:p>
    <w:p>
      <w:pPr>
        <w:pStyle w:val="Normal"/>
        <w:bidi w:val="0"/>
        <w:spacing w:before="0" w:after="0"/>
        <w:ind w:left="0" w:right="0" w:firstLine="567"/>
        <w:rPr/>
      </w:pPr>
      <w:r>
        <w:rPr/>
        <w:t>К обедне ходите? И довольно. Домашнюю молитву заменяйте поклонами вместо читания молитв; с каким же словом к Богу обращаться, душа скажет. Что нужно, то и говорите. Это вместо вечерни, и вместо всякой другой службы. Если душа бывает вяла и не сильна сама подняться к Богу, читайте на память какую</w:t>
        <w:noBreakHyphen/>
        <w:t xml:space="preserve">либо молитву, каждое слово несколько раз повторяя, чтоб разбить душу, как молотом. Когда же душа идет сама к Господу, не читайте никаких молитв заученных, а свою речь прямо ведите к Господу, </w:t>
        <w:noBreakHyphen/>
        <w:t xml:space="preserve"> начиная с благодарения за милости именно вам самим, потом и другое что нужно сказывая. Господь близ! Он внимает слову из сердца. Благослови вас Господи!</w:t>
      </w:r>
    </w:p>
    <w:p>
      <w:pPr>
        <w:pStyle w:val="Normal"/>
        <w:bidi w:val="0"/>
        <w:spacing w:before="0" w:after="0"/>
        <w:ind w:left="0" w:right="0" w:firstLine="567"/>
        <w:rPr/>
      </w:pPr>
      <w:r>
        <w:rPr/>
        <w:t xml:space="preserve">Что касается до деятельности, то всю заботу надо обращать на чистоту намерений, </w:t>
        <w:noBreakHyphen/>
        <w:t xml:space="preserve"> и тотчас поправлять, коль скоро прокрадутся какие не добрые.</w:t>
      </w:r>
    </w:p>
    <w:p>
      <w:pPr>
        <w:pStyle w:val="Normal"/>
        <w:bidi w:val="0"/>
        <w:spacing w:before="0" w:after="0"/>
        <w:ind w:left="0" w:right="0" w:firstLine="567"/>
        <w:rPr/>
      </w:pPr>
      <w:r>
        <w:rPr/>
        <w:t>Затем стараться сколько можно чаще воспоминать о Господе. Вот и все. Вот ваш монастырь! Другого не ищите! Он не построен для вас!</w:t>
      </w:r>
    </w:p>
    <w:p>
      <w:pPr>
        <w:pStyle w:val="Normal"/>
        <w:bidi w:val="0"/>
        <w:spacing w:before="0" w:after="0"/>
        <w:ind w:left="0" w:right="0" w:firstLine="567"/>
        <w:rPr/>
      </w:pPr>
      <w:r>
        <w:rPr/>
        <w:t xml:space="preserve">Иоасаф </w:t>
        <w:noBreakHyphen/>
        <w:t xml:space="preserve"> скончался?! Очень благодарен, что сказали. Святой был человек! Страдалец за обитель до Ибрагима паши.</w:t>
      </w:r>
    </w:p>
    <w:p>
      <w:pPr>
        <w:pStyle w:val="Normal"/>
        <w:bidi w:val="0"/>
        <w:spacing w:before="0" w:after="0"/>
        <w:ind w:left="0" w:right="0" w:firstLine="567"/>
        <w:rPr/>
      </w:pPr>
      <w:r>
        <w:rPr/>
        <w:t xml:space="preserve">Я здоров. Благодарю Господа! Будьте и вы здоровы, </w:t>
        <w:noBreakHyphen/>
        <w:t xml:space="preserve"> и кроме того веселы. Веселье же само приходит. Его не купить ничем. И блаженные недалеки от нас, а у нас нет блаженства.</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п. Феофан. 9 февра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4. Еще по делу о проектированном новом суде. В защиту перевода LXX толковников. Забота о напечатании толкований. Примечание о необходимости чередовать умственные труды с рукодель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орошо ли, что пишется статья в укор пр. Макарию?! Ведь он имеет оправдание в том, что Комитет</w:t>
        <w:noBreakHyphen/>
        <w:t>де, а не он. Что сделаешь со всеми? Ему ведь не дан решающий окончательно голос, а равный другим. Скажет: что же делать? Я говорил, толковал, кричал, драться готов был? а все решили не по моему. Вот и прав.</w:t>
      </w:r>
    </w:p>
    <w:p>
      <w:pPr>
        <w:pStyle w:val="Normal"/>
        <w:bidi w:val="0"/>
        <w:spacing w:before="0" w:after="0"/>
        <w:ind w:left="0" w:right="0" w:firstLine="567"/>
        <w:rPr/>
      </w:pPr>
      <w:r>
        <w:rPr/>
        <w:t>Что архиерейские отзывы так хороши, очень утешительно. Надо полагать, что их уважат и дурацкого суда не заведут. Но волк в овчарне очень хитер. Сидит и ляскает зубами и посматривает, как бы ухитриться поставить на своем. Господи спаси нас!</w:t>
      </w:r>
    </w:p>
    <w:p>
      <w:pPr>
        <w:pStyle w:val="Normal"/>
        <w:bidi w:val="0"/>
        <w:spacing w:before="0" w:after="0"/>
        <w:ind w:left="0" w:right="0" w:firstLine="567"/>
        <w:rPr/>
      </w:pPr>
      <w:r>
        <w:rPr/>
        <w:t xml:space="preserve">Пр. Иаков Мур. присылал мне отзыв Иркутского </w:t>
        <w:noBreakHyphen/>
        <w:t xml:space="preserve"> похож на Агафангелов, по силе. И Моск. Консистории </w:t>
        <w:noBreakHyphen/>
        <w:t xml:space="preserve"> этот очень короток.</w:t>
      </w:r>
    </w:p>
    <w:p>
      <w:pPr>
        <w:pStyle w:val="Normal"/>
        <w:bidi w:val="0"/>
        <w:spacing w:before="0" w:after="0"/>
        <w:ind w:left="0" w:right="0" w:firstLine="567"/>
        <w:rPr/>
      </w:pPr>
      <w:r>
        <w:rPr/>
        <w:t xml:space="preserve">Что для православия тяжки времена, </w:t>
        <w:noBreakHyphen/>
        <w:t xml:space="preserve"> это как дважды два. Чтения в Обществе любителей дух. просвещения московском напечатали статью о переводе 70 толк. </w:t>
        <w:noBreakHyphen/>
        <w:t xml:space="preserve"> совсем не православную. Церковь Божия не знала другого слова Божия, кроме 70 толк., и когда говорила, что Писание богодухновенно, разумела Писание именно в этом переводе. Все противные этому толки </w:t>
        <w:noBreakHyphen/>
        <w:t xml:space="preserve"> еретичны. Будете у владыки московского, доложите ему, чтоб проучил редакцию Чтений, но не поминайте, что я указываю. Жалею, что решился туда отдать послание к Ефесеям.</w:t>
      </w:r>
    </w:p>
    <w:p>
      <w:pPr>
        <w:pStyle w:val="Normal"/>
        <w:bidi w:val="0"/>
        <w:spacing w:before="0" w:after="0"/>
        <w:ind w:left="0" w:right="0" w:firstLine="567"/>
        <w:rPr/>
      </w:pPr>
      <w:r>
        <w:rPr/>
        <w:t xml:space="preserve">Послание к Коринфянам первое идет в "Душеполезное Чтение". Второе тоже толкуется и одна часть уже кончена </w:t>
        <w:noBreakHyphen/>
        <w:t xml:space="preserve"> 7 глав. Чем лежать, так печатал бы какой журнал. В печати виднее недостатки и излишества. Поговорите, не хочет ли печатать Гречулевич? Без условий: только сотню какую экземпляров оттисков пусть даст. И чтобы не тянул, а скорее печатал. Или вы находите, что лучше прекратить печатание в журналах, чтоб в общее издание вошли толкования непечатанные?! И это мне приходит на ум. Но и то приходит: ныне, завтра смерть. Умрешь, </w:t>
        <w:noBreakHyphen/>
        <w:t xml:space="preserve"> все так пропадет. А то хоть в журналах напечатается. Как прикажете, так и сделаем. Будьте старцем в сем деле. Но я сижу, </w:t>
        <w:noBreakHyphen/>
        <w:t xml:space="preserve"> и спешу к концу. Все думается, что успею в этот год порешить все послания. Не успею, </w:t>
        <w:noBreakHyphen/>
        <w:t xml:space="preserve"> дай Бог еще один годик пожить, чтоб кончить.</w:t>
      </w:r>
    </w:p>
    <w:p>
      <w:pPr>
        <w:pStyle w:val="Normal"/>
        <w:bidi w:val="0"/>
        <w:spacing w:before="0" w:after="0"/>
        <w:ind w:left="0" w:right="0" w:firstLine="567"/>
        <w:rPr/>
      </w:pPr>
      <w:r>
        <w:rPr/>
        <w:t>Всех вам благ от Господа желаю. Благослови вас Господи всяким благословением!</w:t>
      </w:r>
    </w:p>
    <w:p>
      <w:pPr>
        <w:pStyle w:val="Normal"/>
        <w:bidi w:val="0"/>
        <w:spacing w:before="0" w:after="0"/>
        <w:ind w:left="0" w:right="0" w:firstLine="567"/>
        <w:rPr/>
      </w:pPr>
      <w:r>
        <w:rPr/>
        <w:t>Ваш богомолец Еп. Феофан. 4 марта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5. Судьба оттисков толкований. Страх подвергнутся обвинению в контрабан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к вам с вопросом </w:t>
        <w:noBreakHyphen/>
        <w:t xml:space="preserve"> и опять по печатанию. К Галатам послание к концу подходит. Оттисков сделана куча, </w:t>
        <w:noBreakHyphen/>
        <w:t xml:space="preserve"> с 700. Второго к Солунянам оттиски я отдал 500 в Миссионерское общество, полагая, что они потихоньку, кое по миссионерам разошлют, кое по епархиальным отделениям Миссионерского общества, с поручением владыкам разослать по церквам и денежки пособрать. Я не говорил им так, но полагал, что они так сами догадаются сделать. А они вон как? Печатают объявления и закликают покупателей. Между тем толкование без синодского разрешения </w:t>
        <w:noBreakHyphen/>
        <w:t xml:space="preserve"> в продаже контрабанда. Того и гляди, что дадут нахлобучку. Скажите же мне теперь, что сделать с оттисками послания к Галатам? Ума не приложу. Отдать опять туда же, я и рад бы, да они опять печатать объявление станут. И я вижу, как от этого может быть скорая беда.</w:t>
      </w:r>
    </w:p>
    <w:p>
      <w:pPr>
        <w:pStyle w:val="Normal"/>
        <w:bidi w:val="0"/>
        <w:spacing w:before="0" w:after="0"/>
        <w:ind w:left="0" w:right="0" w:firstLine="567"/>
        <w:rPr/>
      </w:pPr>
      <w:r>
        <w:rPr/>
        <w:t xml:space="preserve">Вот что мне приходит на мысль?! Владыка московский не переговорил ли с синодалами. </w:t>
        <w:noBreakHyphen/>
        <w:t xml:space="preserve"> что</w:t>
        <w:noBreakHyphen/>
        <w:t xml:space="preserve">де вот контрабандные оттиски, пустить ли их в продажу? И может быть те сказали: ну </w:t>
        <w:noBreakHyphen/>
        <w:t xml:space="preserve"> пускай. Вот они и печатают объявления, не боясь. Если эта моя догадка праведна, то нечего беспокоиться. Владыка тоже может сделать и для Галатам послания. Вот мне и желательно знать, так ли владыка сделал для послания к Солунянам, </w:t>
        <w:noBreakHyphen/>
        <w:t xml:space="preserve"> и готов ли тоже сделать для послания к Галатам?</w:t>
      </w:r>
    </w:p>
    <w:p>
      <w:pPr>
        <w:pStyle w:val="Normal"/>
        <w:bidi w:val="0"/>
        <w:spacing w:before="0" w:after="0"/>
        <w:ind w:left="0" w:right="0" w:firstLine="567"/>
        <w:rPr/>
      </w:pPr>
      <w:r>
        <w:rPr/>
        <w:t xml:space="preserve">Если не делал, </w:t>
        <w:noBreakHyphen/>
        <w:t xml:space="preserve"> и не готов так сделать, потому что может быть затруднительно это; то вот что </w:t>
        <w:noBreakHyphen/>
        <w:t xml:space="preserve"> не согласится ли он растратить оттиски потихоньку, послать по епархиям владыкам и просить, чтоб разослали по церквам и денежки поотобрали, а чтобы они это охотнее делали, частичку малую отчислять в кассу епархиальных обществ. Дело совершится скоро, и втихомолку.</w:t>
      </w:r>
    </w:p>
    <w:p>
      <w:pPr>
        <w:pStyle w:val="Normal"/>
        <w:bidi w:val="0"/>
        <w:spacing w:before="0" w:after="0"/>
        <w:ind w:left="0" w:right="0" w:firstLine="567"/>
        <w:rPr/>
      </w:pPr>
      <w:r>
        <w:rPr/>
        <w:t xml:space="preserve">Сделайте одолжение, </w:t>
        <w:noBreakHyphen/>
        <w:t xml:space="preserve"> потрудитесь все сие распытать у владыки потихоньку, чтоб не рассерчал на меня за мою робость. И что узнаете, скажите. Если ни то, ни это неудобно, то </w:t>
        <w:noBreakHyphen/>
        <w:t xml:space="preserve"> еще и вот что, не скажет ли владыка, что и меня и редактора он покроет от всех стрел Правосудия. Мне очень желательно оттиски отдать опять в общество же; но страхи останавливают.</w:t>
      </w:r>
    </w:p>
    <w:p>
      <w:pPr>
        <w:pStyle w:val="Normal"/>
        <w:bidi w:val="0"/>
        <w:spacing w:before="0" w:after="0"/>
        <w:ind w:left="0" w:right="0" w:firstLine="567"/>
        <w:rPr/>
      </w:pPr>
      <w:r>
        <w:rPr/>
        <w:t xml:space="preserve">Наконец, если ни тако, ни этако </w:t>
        <w:noBreakHyphen/>
        <w:t xml:space="preserve"> что делать? Придется в печь бросать все оттиски.</w:t>
      </w:r>
    </w:p>
    <w:p>
      <w:pPr>
        <w:pStyle w:val="Normal"/>
        <w:bidi w:val="0"/>
        <w:spacing w:before="0" w:after="0"/>
        <w:ind w:left="0" w:right="0" w:firstLine="567"/>
        <w:rPr/>
      </w:pPr>
      <w:r>
        <w:rPr/>
        <w:t>Пожалуйста, все сие разведайте и скажите. Печатание к Галатам кончается в апрел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17 марта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6. Рассеянные опасения. Авторское утомление и отдых. Начало трудов по составление 2</w:t>
        <w:noBreakHyphen/>
        <w:t>го т.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рогой мой Н</w:t>
        <w:noBreakHyphen/>
        <w:t>лай В</w:t>
        <w:noBreakHyphen/>
        <w:t>вич!</w:t>
      </w:r>
    </w:p>
    <w:p>
      <w:pPr>
        <w:pStyle w:val="Normal"/>
        <w:bidi w:val="0"/>
        <w:spacing w:before="0" w:after="0"/>
        <w:ind w:left="0" w:right="0" w:firstLine="567"/>
        <w:rPr/>
      </w:pPr>
      <w:r>
        <w:rPr/>
        <w:t>Два письма ваши дали мне полные ответы на то, что желалось знать. Благодарствую! Я написал вам, потому что в эту пору у нас прекращается всякое общение с миром.</w:t>
      </w:r>
    </w:p>
    <w:p>
      <w:pPr>
        <w:pStyle w:val="Normal"/>
        <w:bidi w:val="0"/>
        <w:spacing w:before="0" w:after="0"/>
        <w:ind w:left="0" w:right="0" w:firstLine="567"/>
        <w:rPr/>
      </w:pPr>
      <w:r>
        <w:rPr/>
        <w:t>Если про печатание есть такой закон; то нечего беспокоиться, я пропустил этот закон. И струсил. Теперь успокоился. Отец Василий Нечаев знает его; ибо на оттисках 2 пос. к Сол. он уже так и сделал, как вы говорите. Меня встревожили Тамбовцы. Там был какой</w:t>
        <w:noBreakHyphen/>
        <w:t xml:space="preserve">то ревизор типографский, </w:t>
        <w:noBreakHyphen/>
        <w:t xml:space="preserve"> и сделал редакции Ведомостей ноту, что она не может делать оттисков толкования: там печатается послание к Филиппийцам, и делаются оттиски. Редакция струсила, и приостановилась; но теперь понадумалась и стала печатать и толкование и оттиски.</w:t>
      </w:r>
    </w:p>
    <w:p>
      <w:pPr>
        <w:pStyle w:val="Normal"/>
        <w:bidi w:val="0"/>
        <w:spacing w:before="0" w:after="0"/>
        <w:ind w:left="0" w:right="0" w:firstLine="567"/>
        <w:rPr/>
      </w:pPr>
      <w:r>
        <w:rPr/>
        <w:t xml:space="preserve">Что я делаю? Бью баклуши. Вот от чего! Кончил чрез силу 2 к Кор. Приступил к Рим. Такая тупость напала и бессердечие, что и интерес весь пропал, и мысли нейдут, и перо не ходит. Думаю, что это от того, что целый год и более все за одним делом. Стерляди да стерляди, </w:t>
        <w:noBreakHyphen/>
        <w:t xml:space="preserve"> и приелось. Бросим на несколько времени. И вздумал между делом приготовить второй том русского "Добротолюбия". Первый уже готов. Там Антоний вел., Макарий вел., Марк подвижник, </w:t>
        <w:noBreakHyphen/>
        <w:t xml:space="preserve"> Исаия отшельник, </w:t>
        <w:noBreakHyphen/>
        <w:t xml:space="preserve"> Евагрий. Все пустынники. Во втором будут все уставщики общежительные. Св. Пахомий, Василий вел., Кассиан, св. Венедикт, и другие тут между ними. Порядочный томик соберется. На этом я отдыхаю, </w:t>
        <w:noBreakHyphen/>
        <w:t xml:space="preserve"> хоть и тут труд не малый. Св. Пахомия надо написать вновь устав по тем чертам, какие есть в его житии </w:t>
        <w:noBreakHyphen/>
        <w:t xml:space="preserve"> и в уставе переведенном Иеронимом. И из Василия великого тоже надо вновь написать устав, по системе </w:t>
        <w:noBreakHyphen/>
        <w:t xml:space="preserve"> это труд! А св. Кассиана перевесть большой труд; ибо его латынь премудреная </w:t>
        <w:noBreakHyphen/>
        <w:t xml:space="preserve"> мудрость. Св. Венедикт чай проще. Помоги только Господи. Занятие приятное! Надо полагать, что не бесполезно будет знать, как стало монашество в начале.</w:t>
      </w:r>
    </w:p>
    <w:p>
      <w:pPr>
        <w:pStyle w:val="Normal"/>
        <w:bidi w:val="0"/>
        <w:spacing w:before="0" w:after="0"/>
        <w:ind w:left="0" w:right="0" w:firstLine="567"/>
        <w:rPr/>
      </w:pPr>
      <w:r>
        <w:rPr/>
        <w:t>Будьте здоровы и веселы. Всех вам благ от Господа желаю. Молите Бога о мне.</w:t>
      </w:r>
    </w:p>
    <w:p>
      <w:pPr>
        <w:pStyle w:val="Normal"/>
        <w:bidi w:val="0"/>
        <w:spacing w:before="0" w:after="0"/>
        <w:ind w:left="0" w:right="0" w:firstLine="567"/>
        <w:rPr/>
      </w:pPr>
      <w:r>
        <w:rPr/>
        <w:t>Ваш богомолец Еп. Феофан. 17 апре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7. Враг устремляется главное на монах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 это вы ухитрились крупноречить с крупным Владыкою? Но если праведное дело, то чего тут беспокоиться? Буди воля Божия!</w:t>
      </w:r>
    </w:p>
    <w:p>
      <w:pPr>
        <w:pStyle w:val="Normal"/>
        <w:bidi w:val="0"/>
        <w:spacing w:before="0" w:after="0"/>
        <w:ind w:left="0" w:right="0" w:firstLine="567"/>
        <w:rPr/>
      </w:pPr>
      <w:r>
        <w:rPr/>
        <w:t>Очень жаль, что обитель ваша не утешает вас. И тут терпеть надо.</w:t>
      </w:r>
    </w:p>
    <w:p>
      <w:pPr>
        <w:pStyle w:val="Normal"/>
        <w:bidi w:val="0"/>
        <w:spacing w:before="0" w:after="0"/>
        <w:ind w:left="0" w:right="0" w:firstLine="567"/>
        <w:rPr/>
      </w:pPr>
      <w:r>
        <w:rPr/>
        <w:t>Враг мирян не искушает. Против них мир за него ратует. А мироотречников некому искушать. Вот он тут и является своею персоною. И конечно выходит по мастеру и мастерство.</w:t>
      </w:r>
    </w:p>
    <w:p>
      <w:pPr>
        <w:pStyle w:val="Normal"/>
        <w:bidi w:val="0"/>
        <w:spacing w:before="0" w:after="0"/>
        <w:ind w:left="0" w:right="0" w:firstLine="567"/>
        <w:rPr/>
      </w:pPr>
      <w:r>
        <w:rPr/>
        <w:t>Что делать? терпеть надо, и молиться; и помогать делу. Когда бы все всюду было исправно; на чем бы труд показать притрудный?</w:t>
      </w:r>
    </w:p>
    <w:p>
      <w:pPr>
        <w:pStyle w:val="Normal"/>
        <w:bidi w:val="0"/>
        <w:spacing w:before="0" w:after="0"/>
        <w:ind w:left="0" w:right="0" w:firstLine="567"/>
        <w:rPr/>
      </w:pPr>
      <w:r>
        <w:rPr/>
        <w:t>Господь да утешит вас! Всех вам благ от Господа желаю. Молите Бога о мне грешном.</w:t>
      </w:r>
    </w:p>
    <w:p>
      <w:pPr>
        <w:pStyle w:val="Normal"/>
        <w:bidi w:val="0"/>
        <w:spacing w:before="0" w:after="0"/>
        <w:ind w:left="0" w:right="0" w:firstLine="567"/>
        <w:rPr/>
      </w:pPr>
      <w:r>
        <w:rPr/>
        <w:t>Ваш богомолец Еп. Феофан. 7 ма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8. Мысли о применении древних монашеских уставов. Вести по монастырскому делу на Афоне, Кавказе и в Мирах Ликийских. Ход занятий по составлению толков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ончил я устав св. Пахомия, </w:t>
        <w:noBreakHyphen/>
        <w:t xml:space="preserve"> берусь за св. Василия Великого устав, и тот и другой строгоньки. Сказать прокурору, чтоб не вооружался против монастырей, а настаивал бы только, чтоб строго были исполняемы древние уставы. Половина монахов разбежится. Но вместе думаю, что в пять раз более прибавится новых ревнителей; ибо многие нейдут в монастырь, потому что слабенько в них. Когда же станет строгонько, жизнь понравится, и монахов прибудет.</w:t>
      </w:r>
    </w:p>
    <w:p>
      <w:pPr>
        <w:pStyle w:val="Normal"/>
        <w:bidi w:val="0"/>
        <w:spacing w:before="0" w:after="0"/>
        <w:ind w:left="0" w:right="0" w:firstLine="567"/>
        <w:rPr/>
      </w:pPr>
      <w:r>
        <w:rPr/>
        <w:t xml:space="preserve">Вести Афонские утешительны. Если точно отделят русских; то чего еще им хотеть. Но тогда к чему же </w:t>
        <w:noBreakHyphen/>
        <w:t xml:space="preserve"> кавказская местность? Для острастки греков?! Я думаю и теперь весть о намерении русских переселиться на Кавказ много склонит греческие власти к дарованию русским независимого быта. Помоги им Господи!</w:t>
      </w:r>
    </w:p>
    <w:p>
      <w:pPr>
        <w:pStyle w:val="Normal"/>
        <w:bidi w:val="0"/>
        <w:spacing w:before="0" w:after="0"/>
        <w:ind w:left="0" w:right="0" w:firstLine="567"/>
        <w:rPr/>
      </w:pPr>
      <w:r>
        <w:rPr/>
        <w:t>Местность в Мирах</w:t>
        <w:noBreakHyphen/>
        <w:t>Ликийских! Уж не монастырь ли там хотят? Хорошо бы. Кто составляет жизнеописание свят. Николая? Благослови Господи!</w:t>
      </w:r>
    </w:p>
    <w:p>
      <w:pPr>
        <w:pStyle w:val="Normal"/>
        <w:bidi w:val="0"/>
        <w:spacing w:before="0" w:after="0"/>
        <w:ind w:left="0" w:right="0" w:firstLine="567"/>
        <w:rPr/>
      </w:pPr>
      <w:r>
        <w:rPr/>
        <w:t>Посылаю и оттиски послания к Галатам.</w:t>
      </w:r>
    </w:p>
    <w:p>
      <w:pPr>
        <w:pStyle w:val="Normal"/>
        <w:bidi w:val="0"/>
        <w:spacing w:before="0" w:after="0"/>
        <w:ind w:left="0" w:right="0" w:firstLine="567"/>
        <w:rPr/>
      </w:pPr>
      <w:r>
        <w:rPr/>
        <w:t xml:space="preserve">Дай Бог начать нам и свое печатание. В следующем году оно должно состояться. Отдохну и возьмусь за послание к Римлянам. С него начнем. Затем под ряд уже есть, к Кор., оба </w:t>
        <w:noBreakHyphen/>
        <w:t xml:space="preserve"> и к Гал., к Еф., к Фил.</w:t>
      </w:r>
    </w:p>
    <w:p>
      <w:pPr>
        <w:pStyle w:val="Normal"/>
        <w:bidi w:val="0"/>
        <w:spacing w:before="0" w:after="0"/>
        <w:ind w:left="0" w:right="0" w:firstLine="567"/>
        <w:rPr/>
      </w:pPr>
      <w:r>
        <w:rPr/>
        <w:t>Будьте здоровы и веселы. Еп. Феофан. 2 ию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89. Горе ревнителя перевода LXX. О сборнике древних устав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умаю, что вы теперь воротились, или скоро воротитесь.</w:t>
      </w:r>
    </w:p>
    <w:p>
      <w:pPr>
        <w:pStyle w:val="Normal"/>
        <w:bidi w:val="0"/>
        <w:spacing w:before="0" w:after="0"/>
        <w:ind w:left="0" w:right="0" w:firstLine="567"/>
        <w:rPr/>
      </w:pPr>
      <w:r>
        <w:rPr/>
        <w:t>Теперь вы проехались, проветрились, с свежими силами. Благослови Господи!</w:t>
      </w:r>
    </w:p>
    <w:p>
      <w:pPr>
        <w:pStyle w:val="Normal"/>
        <w:bidi w:val="0"/>
        <w:spacing w:before="0" w:after="0"/>
        <w:ind w:left="0" w:right="0" w:firstLine="567"/>
        <w:rPr/>
      </w:pPr>
      <w:r>
        <w:rPr/>
        <w:t>Встретили ли вы где</w:t>
        <w:noBreakHyphen/>
        <w:t xml:space="preserve">либо горе </w:t>
        <w:noBreakHyphen/>
        <w:t xml:space="preserve"> по случаю перевода еврейской библии на русский язык? Я горюю, и досадую, что сочинили старцы? Грех великий. Я перелистываю теперь по временам </w:t>
        <w:noBreakHyphen/>
        <w:t xml:space="preserve"> экономоса о 70 толковниках. Победоносно отстаивает он этот перевод на всех пунктах. Думалось сделать экстракт; но страсть, ведь </w:t>
        <w:noBreakHyphen/>
        <w:t xml:space="preserve"> 4 книжищи большущие. Скоро ли их переберешь. О переводе же их и думать нечего. Как думаете, будет ли прок, если сделать экстракт?! Теперь не успеть скоро. Погодя немного.</w:t>
      </w:r>
    </w:p>
    <w:p>
      <w:pPr>
        <w:pStyle w:val="Normal"/>
        <w:bidi w:val="0"/>
        <w:spacing w:before="0" w:after="0"/>
        <w:ind w:left="0" w:right="0" w:firstLine="567"/>
        <w:rPr/>
      </w:pPr>
      <w:r>
        <w:rPr/>
        <w:t xml:space="preserve">Афонцам оставляю сборник. Но Арсений </w:t>
        <w:noBreakHyphen/>
        <w:t xml:space="preserve"> тут вмешивается с своими соображениями, которых не могу послушать. Не остановилось бы дело. Будет ли прок, если самим нам издавать? Это нечто большое. Книг в 10.</w:t>
      </w:r>
    </w:p>
    <w:p>
      <w:pPr>
        <w:pStyle w:val="Normal"/>
        <w:bidi w:val="0"/>
        <w:spacing w:before="0" w:after="0"/>
        <w:ind w:left="0" w:right="0" w:firstLine="567"/>
        <w:rPr/>
      </w:pPr>
      <w:r>
        <w:rPr/>
        <w:t xml:space="preserve">Уставы св. Пахомия и св. Василия выбрал. Да перевожу устав св. Венедикта. Все эти статьи очень полезны. Еще Кассиана к ним </w:t>
        <w:noBreakHyphen/>
        <w:t xml:space="preserve"> и довольно в этом роде.</w:t>
      </w:r>
    </w:p>
    <w:p>
      <w:pPr>
        <w:pStyle w:val="Normal"/>
        <w:bidi w:val="0"/>
        <w:spacing w:before="0" w:after="0"/>
        <w:ind w:left="0" w:right="0" w:firstLine="567"/>
        <w:rPr/>
      </w:pPr>
      <w:r>
        <w:rPr/>
        <w:t>Будьте здоровы, и веселы! Ваш богомолец Е. Феофан. 23 июл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0. Еще о переводе Библии с еврейского текста. Предложение составить общество для толкования Библии по тексту LXX толковников. К истории русского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 переводе библии с еврейского вы, кажется, очень легко помышляете, а это дело большой важности, и не в хорошую сторону.</w:t>
      </w:r>
    </w:p>
    <w:p>
      <w:pPr>
        <w:pStyle w:val="Normal"/>
        <w:bidi w:val="0"/>
        <w:spacing w:before="0" w:after="0"/>
        <w:ind w:left="0" w:right="0" w:firstLine="567"/>
        <w:rPr/>
      </w:pPr>
      <w:r>
        <w:rPr/>
        <w:t>Церковь Божия не знает еврейской библии. Приняла она от Апостолов библию в переводе 70, и доселе блюдет ее. Ее и богодухновенною именовала, где об этом заходила речь. Так на соборах, так и все св. отцы.</w:t>
      </w:r>
    </w:p>
    <w:p>
      <w:pPr>
        <w:pStyle w:val="Normal"/>
        <w:bidi w:val="0"/>
        <w:spacing w:before="0" w:after="0"/>
        <w:ind w:left="0" w:right="0" w:firstLine="567"/>
        <w:rPr/>
      </w:pPr>
      <w:r>
        <w:rPr/>
        <w:t xml:space="preserve">У нас является перевод еврейской библии и дается верным предержащею церковною властью, помимо того слова Божия, которое в церкви. Это последнее не может быть обойдено без охуждения его. Если русский перевод дает слово подлинное; то то слово, которое в церкви, не подлинно. Если не подлинно, значит церковь доселе питала нас не истинным словом </w:t>
        <w:noBreakHyphen/>
        <w:t xml:space="preserve"> хлебом с мякиною. Чрез это укор библии 70 толковников падет на церковь. Переводчики наплевали на эту библию, а брызги от плевков падают на лицо церкви. Это пренечестивое дело!</w:t>
      </w:r>
    </w:p>
    <w:p>
      <w:pPr>
        <w:pStyle w:val="Normal"/>
        <w:bidi w:val="0"/>
        <w:spacing w:before="0" w:after="0"/>
        <w:ind w:left="0" w:right="0" w:firstLine="567"/>
        <w:rPr/>
      </w:pPr>
      <w:r>
        <w:rPr/>
        <w:t xml:space="preserve">Разлад выйдет у нас внутри. Закупят теперь. Общество распространения библии разнесет ее быстро. Станут читать православные, </w:t>
        <w:noBreakHyphen/>
        <w:t xml:space="preserve"> и увидят одно </w:t>
        <w:noBreakHyphen/>
        <w:t xml:space="preserve"> в русской библии, другое </w:t>
        <w:noBreakHyphen/>
        <w:t xml:space="preserve"> в церкви. Что отсюда?! Всяко добра ожидать нельзя.</w:t>
      </w:r>
    </w:p>
    <w:p>
      <w:pPr>
        <w:pStyle w:val="Normal"/>
        <w:bidi w:val="0"/>
        <w:spacing w:before="0" w:after="0"/>
        <w:ind w:left="0" w:right="0" w:firstLine="567"/>
        <w:rPr/>
      </w:pPr>
      <w:r>
        <w:rPr/>
        <w:t>У греков, в Афинах началось было движение в пользу еврейского текста. Экономос поборол их в домашних спорах, а потом и книгу написал в защиту перевода 70, доказывая, что истинное слово Божие и есть только это. Ему все патриархи прислали одобрительные грамоты. Книги эти отпечатаны в 40 годах. Тут же и у нас было что</w:t>
        <w:noBreakHyphen/>
        <w:t xml:space="preserve">то в пользу еврейской библии. Но тогда власти дознали, </w:t>
        <w:noBreakHyphen/>
        <w:t xml:space="preserve"> и подавили все, и следа не осталось. Итак вот заявление всей православной церкви. Теперь откуда эта напасть! Быть разладу и с греками!</w:t>
      </w:r>
    </w:p>
    <w:p>
      <w:pPr>
        <w:pStyle w:val="Normal"/>
        <w:bidi w:val="0"/>
        <w:spacing w:before="0" w:after="0"/>
        <w:ind w:left="0" w:right="0" w:firstLine="567"/>
        <w:rPr/>
      </w:pPr>
      <w:r>
        <w:rPr/>
        <w:t xml:space="preserve">Так вот видите что! И зачем сделано? Яснее, что ли? Нисколько. Еще темнее во многих местах. Так лучше бы вместо сего пустого дела </w:t>
        <w:noBreakHyphen/>
        <w:t xml:space="preserve"> устроили толкование библии славянской, взимая при сем во внимание по временам и евр. текст, и было бы дело </w:t>
        <w:noBreakHyphen/>
        <w:t xml:space="preserve"> многополезное. А то сочинили то, что кроме вреда ничего не может принести.</w:t>
      </w:r>
    </w:p>
    <w:p>
      <w:pPr>
        <w:pStyle w:val="Normal"/>
        <w:bidi w:val="0"/>
        <w:spacing w:before="0" w:after="0"/>
        <w:ind w:left="0" w:right="0" w:firstLine="567"/>
        <w:rPr/>
      </w:pPr>
      <w:r>
        <w:rPr/>
        <w:t xml:space="preserve">Всяко однако ж спора о сем лучше не начинать. Загореться может раздор такой, что не погасишь. А вот что можно. Вместо крику против перевода </w:t>
        <w:noBreakHyphen/>
        <w:t xml:space="preserve"> заготовить толкование всей славянской, или паче учительных и пророческих книг и издать подешевле, чтоб разошлось пошибче. Вот и противодействие. Извольте об этом думать, как это устроить. Одному протолковать все, </w:t>
        <w:noBreakHyphen/>
        <w:t xml:space="preserve"> 100 лет надо. Обществом надо. Я возьму псалтирь, притчи; другой пророка какого и так далее, </w:t>
        <w:noBreakHyphen/>
        <w:t xml:space="preserve"> и в один год все приготовим. Потом надо издавать. Опять сообща </w:t>
        <w:noBreakHyphen/>
        <w:t xml:space="preserve"> складчина, кто рубль, кто полтину. И издать подешевле. Кто хлопотун и производитель всего дела?</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Извольте подходить </w:t>
        <w:noBreakHyphen/>
        <w:t xml:space="preserve"> возлагаю руки на главу вашу и возглашаю: аксиос.</w:t>
      </w:r>
    </w:p>
    <w:p>
      <w:pPr>
        <w:pStyle w:val="Normal"/>
        <w:bidi w:val="0"/>
        <w:spacing w:before="0" w:after="0"/>
        <w:ind w:left="0" w:right="0" w:firstLine="567"/>
        <w:rPr/>
      </w:pPr>
      <w:r>
        <w:rPr/>
        <w:t>Во</w:t>
        <w:noBreakHyphen/>
        <w:t xml:space="preserve">первых, собирайте толковников. Один уж есть </w:t>
        <w:noBreakHyphen/>
        <w:t xml:space="preserve"> Еп. Феофан. Извольте вербовать других. В Питере, в Москве, по всей вселенной. Условие одно </w:t>
        <w:noBreakHyphen/>
        <w:t xml:space="preserve"> толковать по 70 толковникам, т.е. слово Божие которое в церкви </w:t>
        <w:noBreakHyphen/>
        <w:t xml:space="preserve"> и еще </w:t>
        <w:noBreakHyphen/>
        <w:t xml:space="preserve"> быть согласными на дешевое издание, и трудиться или даром, или за ничтожное вознаграждение, которое дать по продаже; когда засядут за дело навербованные толковники, вы начнете хлопотать по сбору суммы на издание. Человек десять толковников и достаточно. Ну, пять. Нет надо десять, и еще больше, чтоб поскорее протолковать и издать.</w:t>
      </w:r>
    </w:p>
    <w:p>
      <w:pPr>
        <w:pStyle w:val="Normal"/>
        <w:bidi w:val="0"/>
        <w:spacing w:before="0" w:after="0"/>
        <w:ind w:left="0" w:right="0" w:firstLine="567"/>
        <w:rPr/>
      </w:pPr>
      <w:r>
        <w:rPr/>
        <w:t>Разобрали в чем дело? Я писал об этом пр. Платону. Вот он не возьмет ли что толковать. Нужно же поскорее.</w:t>
      </w:r>
    </w:p>
    <w:p>
      <w:pPr>
        <w:pStyle w:val="Normal"/>
        <w:bidi w:val="0"/>
        <w:spacing w:before="0" w:after="0"/>
        <w:ind w:left="0" w:right="0" w:firstLine="567"/>
        <w:rPr/>
      </w:pPr>
      <w:r>
        <w:rPr/>
        <w:t xml:space="preserve">Что вы спрашивали о Добротолюбии, </w:t>
        <w:noBreakHyphen/>
        <w:t xml:space="preserve"> что туда войдет? Все то, что есть в нынешнем Добротолюбии, с дополнением пропущенных отеческих писаний о подвижничестве. Из тех отцов, которые переведены, делать экстракт </w:t>
        <w:noBreakHyphen/>
        <w:t xml:space="preserve"> в виде теорий подвижничества; так взять из св. Ефрема, Исаака Сирина, из Варсонофия, из св. Златоуста, из Нила. Лествицу вновь перевесть с прибавлением всех толкований, Аск. писания Максима исповедника, Феодора Студита, Симеона нового Богослова. Из всего этого считаю соберется томов 10. Один ведь уж в ходу; другой наготове </w:t>
        <w:noBreakHyphen/>
        <w:t xml:space="preserve"> уставы св. Пахомия, св. Василия, св. Венедикта </w:t>
        <w:noBreakHyphen/>
        <w:t xml:space="preserve"> уже переведены, </w:t>
        <w:noBreakHyphen/>
        <w:t xml:space="preserve"> устав Кассиана переводится. Это все составит том толстый, или может быть два не толстых.</w:t>
      </w:r>
    </w:p>
    <w:p>
      <w:pPr>
        <w:pStyle w:val="Normal"/>
        <w:bidi w:val="0"/>
        <w:spacing w:before="0" w:after="0"/>
        <w:ind w:left="0" w:right="0" w:firstLine="567"/>
        <w:rPr/>
      </w:pPr>
      <w:r>
        <w:rPr/>
        <w:t>Я было сказал Арсению: печатай, как знаешь, но теперь скажу, что не отстану от своего плана. Да пусть печатают первую часть. До второй дойдет, мы их тут и прижмем. Лукавство!! Да что сделать с лукавыми.</w:t>
      </w:r>
    </w:p>
    <w:p>
      <w:pPr>
        <w:pStyle w:val="Normal"/>
        <w:bidi w:val="0"/>
        <w:spacing w:before="0" w:after="0"/>
        <w:ind w:left="0" w:right="0" w:firstLine="567"/>
        <w:rPr/>
      </w:pPr>
      <w:r>
        <w:rPr/>
        <w:t>Будьте здоровы и веселы! Я здоров, и благодушествую.</w:t>
      </w:r>
    </w:p>
    <w:p>
      <w:pPr>
        <w:pStyle w:val="Normal"/>
        <w:bidi w:val="0"/>
        <w:spacing w:before="0" w:after="0"/>
        <w:ind w:left="0" w:right="0" w:firstLine="567"/>
        <w:rPr/>
      </w:pPr>
      <w:r>
        <w:rPr/>
        <w:t>Ваш богомолец Е. Феофан. 11 августа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1. Новое убеждение приняться за толкование Библии по тексту LXX толковни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разобрали, что перевод с еврейского библии есть не малое зло для православия. Благодарствую за готовность действовать против. Но мой план совсем не тот, что у вас.</w:t>
      </w:r>
    </w:p>
    <w:p>
      <w:pPr>
        <w:pStyle w:val="Normal"/>
        <w:bidi w:val="0"/>
        <w:spacing w:before="0" w:after="0"/>
        <w:ind w:left="0" w:right="0" w:firstLine="567"/>
        <w:rPr/>
      </w:pPr>
      <w:r>
        <w:rPr/>
        <w:t xml:space="preserve">Совсем не следует спорить, хорош или не хорош перевод, ни выставлять его ошибки и неточности. Это ни к чему не поведет; а вот что надобно сделать! Сесть и протолковать всю библию ветхого завета, </w:t>
        <w:noBreakHyphen/>
        <w:t xml:space="preserve"> или преимущественно учительные и пророческие книги, по 70</w:t>
        <w:noBreakHyphen/>
        <w:t>ти толковникам, т.е. по тому тексту, который содержится в Церкви. Протолковать сколько можно проще и доступнее для общего понимания. И затем это толкование издать сколько можно дешевле. Две сии вещи надлежит устроить ревнителям православия.</w:t>
      </w:r>
    </w:p>
    <w:p>
      <w:pPr>
        <w:pStyle w:val="Normal"/>
        <w:bidi w:val="0"/>
        <w:spacing w:before="0" w:after="0"/>
        <w:ind w:left="0" w:right="0" w:firstLine="567"/>
        <w:rPr/>
      </w:pPr>
      <w:r>
        <w:rPr/>
        <w:t>Замечаете ли, что отсюда выйдет? Выйдет, что, несмотря на существование библии в переводе с еврейского, знать ее и понимать и читать все будут по 70</w:t>
        <w:noBreakHyphen/>
        <w:t>ти, по причине сего толкования.</w:t>
      </w:r>
    </w:p>
    <w:p>
      <w:pPr>
        <w:pStyle w:val="Normal"/>
        <w:bidi w:val="0"/>
        <w:spacing w:before="0" w:after="0"/>
        <w:ind w:left="0" w:right="0" w:firstLine="567"/>
        <w:rPr/>
      </w:pPr>
      <w:r>
        <w:rPr/>
        <w:t>Ибо перевод с еврейского не ясен также во многих местах. И требует толкования. Коль скоро мы предложим поскорее толкование по 70</w:t>
        <w:noBreakHyphen/>
        <w:t xml:space="preserve">ти, то того перевода никто читать не станет, а все бросятся на нашу толкованную библию. Сим способом </w:t>
        <w:noBreakHyphen/>
        <w:t xml:space="preserve"> влияние, которое может иметь библия в русском переводе с еврейского, будет предотвращено, или пресечено.</w:t>
      </w:r>
    </w:p>
    <w:p>
      <w:pPr>
        <w:pStyle w:val="Normal"/>
        <w:bidi w:val="0"/>
        <w:spacing w:before="0" w:after="0"/>
        <w:ind w:left="0" w:right="0" w:firstLine="567"/>
        <w:rPr/>
      </w:pPr>
      <w:r>
        <w:rPr/>
        <w:t>Вот моя мысль! О переводе с еврейского совсем ничего не говорить, а работать себе много над толкованием библии, как есть в церкви.</w:t>
      </w:r>
    </w:p>
    <w:p>
      <w:pPr>
        <w:pStyle w:val="Normal"/>
        <w:bidi w:val="0"/>
        <w:spacing w:before="0" w:after="0"/>
        <w:ind w:left="0" w:right="0" w:firstLine="567"/>
        <w:rPr/>
      </w:pPr>
      <w:r>
        <w:rPr/>
        <w:t>Что требуется для выполнения такого прока?</w:t>
      </w:r>
    </w:p>
    <w:p>
      <w:pPr>
        <w:pStyle w:val="Normal"/>
        <w:bidi w:val="0"/>
        <w:spacing w:before="0" w:after="0"/>
        <w:ind w:left="0" w:right="0" w:firstLine="567"/>
        <w:rPr/>
      </w:pPr>
      <w:r>
        <w:rPr/>
        <w:t>1) Собрать толковников и 2) толкование их издать подешевле. Для чего требуются гроши.</w:t>
      </w:r>
    </w:p>
    <w:p>
      <w:pPr>
        <w:pStyle w:val="Normal"/>
        <w:bidi w:val="0"/>
        <w:spacing w:before="0" w:after="0"/>
        <w:ind w:left="0" w:right="0" w:firstLine="567"/>
        <w:rPr/>
      </w:pPr>
      <w:r>
        <w:rPr/>
        <w:t>И вот все сии комиссии возлагаются на Н</w:t>
        <w:noBreakHyphen/>
        <w:t>лая В</w:t>
        <w:noBreakHyphen/>
        <w:t xml:space="preserve">вича. Пусть подобьет толковников толковать; пусть найдет карманы с деньгами и заберет сии деньги, и затем издаст все, и, аминь </w:t>
        <w:noBreakHyphen/>
        <w:t xml:space="preserve"> еврейской библии.</w:t>
      </w:r>
    </w:p>
    <w:p>
      <w:pPr>
        <w:pStyle w:val="Normal"/>
        <w:bidi w:val="0"/>
        <w:spacing w:before="0" w:after="0"/>
        <w:ind w:left="0" w:right="0" w:firstLine="567"/>
        <w:rPr/>
      </w:pPr>
      <w:r>
        <w:rPr/>
        <w:t>Для сего не нужно рыться в архиве синодском: пусть мыши точат все тамошние дела. А сесть да поскорее протолковать библию.</w:t>
      </w:r>
    </w:p>
    <w:p>
      <w:pPr>
        <w:pStyle w:val="Normal"/>
        <w:bidi w:val="0"/>
        <w:spacing w:before="0" w:after="0"/>
        <w:ind w:left="0" w:right="0" w:firstLine="567"/>
        <w:rPr/>
      </w:pPr>
      <w:r>
        <w:rPr/>
        <w:t xml:space="preserve">Экономос </w:t>
        <w:noBreakHyphen/>
        <w:t xml:space="preserve"> ученейший грек </w:t>
        <w:noBreakHyphen/>
        <w:t xml:space="preserve"> писал в 40</w:t>
        <w:noBreakHyphen/>
        <w:t xml:space="preserve">х годах в защиту перевода 70, и побил всех немцев. Сочинение его есть у меня, 4 тома больших. Издать их можно после. Прежде надо состроить толкование, </w:t>
        <w:noBreakHyphen/>
        <w:t xml:space="preserve"> и издать.</w:t>
      </w:r>
    </w:p>
    <w:p>
      <w:pPr>
        <w:pStyle w:val="Normal"/>
        <w:bidi w:val="0"/>
        <w:spacing w:before="0" w:after="0"/>
        <w:ind w:left="0" w:right="0" w:firstLine="567"/>
        <w:rPr/>
      </w:pPr>
      <w:r>
        <w:rPr/>
        <w:t xml:space="preserve">Войдите в сии мысли, </w:t>
        <w:noBreakHyphen/>
        <w:t xml:space="preserve"> и устрояйте исполнение следующего по ним.</w:t>
      </w:r>
    </w:p>
    <w:p>
      <w:pPr>
        <w:pStyle w:val="Normal"/>
        <w:bidi w:val="0"/>
        <w:spacing w:before="0" w:after="0"/>
        <w:ind w:left="0" w:right="0" w:firstLine="567"/>
        <w:rPr/>
      </w:pPr>
      <w:r>
        <w:rPr/>
        <w:t>Будьте здоровы и веселы. Всех вам благ от Господа желаю. Благослови вас Господи всяким благословением.</w:t>
      </w:r>
    </w:p>
    <w:p>
      <w:pPr>
        <w:pStyle w:val="Normal"/>
        <w:bidi w:val="0"/>
        <w:spacing w:before="0" w:after="0"/>
        <w:ind w:left="0" w:right="0" w:firstLine="567"/>
        <w:rPr/>
      </w:pPr>
      <w:r>
        <w:rPr/>
        <w:t>14 сентя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2. Среди забот о восстановления авторитета LXX. Об издании апологетического журнал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все жду, когда вы воротитесь в Питер; а вы верно ждете, когда я отвечу на ваши письма. Вот и устроилась пауза.</w:t>
      </w:r>
    </w:p>
    <w:p>
      <w:pPr>
        <w:pStyle w:val="Normal"/>
        <w:bidi w:val="0"/>
        <w:spacing w:before="0" w:after="0"/>
        <w:ind w:left="0" w:right="0" w:firstLine="567"/>
        <w:rPr/>
      </w:pPr>
      <w:r>
        <w:rPr/>
        <w:t xml:space="preserve">Что же, наконец, придумано </w:t>
        <w:noBreakHyphen/>
        <w:t xml:space="preserve"> относительно того, о чем мы так горячо ревновать начали? Верно пояримся, пояримся, </w:t>
        <w:noBreakHyphen/>
        <w:t xml:space="preserve"> и на том и сядем. Где взять делателей? Вышинец </w:t>
        <w:noBreakHyphen/>
        <w:t xml:space="preserve"> возы, возы, а сам под телегу. Сказать бы ему: садись, да пиши, что егозить</w:t>
        <w:noBreakHyphen/>
        <w:t>то? Так нет. Чужими руками жар загребать охоч. Каюсь, что делать. Так разленился, что пера не хочется взять в руки. Сядешь будто работать; но повертишь бумагу</w:t>
        <w:noBreakHyphen/>
        <w:t xml:space="preserve">то туда и сюда, </w:t>
        <w:noBreakHyphen/>
        <w:t xml:space="preserve"> да и бросишь. И пошел слоняться из угла в угол. Зато читаю усердно. Авось, Бог даст, и писать придет охота.</w:t>
      </w:r>
    </w:p>
    <w:p>
      <w:pPr>
        <w:pStyle w:val="Normal"/>
        <w:bidi w:val="0"/>
        <w:spacing w:before="0" w:after="0"/>
        <w:ind w:left="0" w:right="0" w:firstLine="567"/>
        <w:rPr/>
      </w:pPr>
      <w:r>
        <w:rPr/>
        <w:t xml:space="preserve">Преосвященный Платон хотел переслать мои листки в "Душеполезное Чтение". Хорошо, если б напечатали. Может быть иной надумался. Хоть там сказаны только верхушки; но сокращено </w:t>
        <w:noBreakHyphen/>
        <w:t xml:space="preserve"> все дело. Прогрессисты брань подымут. Мы будем отсиживаться за церковью. Еврейской библии перевод нарекание наносит на церковь. Против этого нечего сказать. Мы же на том только и будем стоять; зачем внесли в церковь чужую библию?!</w:t>
      </w:r>
    </w:p>
    <w:p>
      <w:pPr>
        <w:pStyle w:val="Normal"/>
        <w:bidi w:val="0"/>
        <w:spacing w:before="0" w:after="0"/>
        <w:ind w:left="0" w:right="0" w:firstLine="567"/>
        <w:rPr/>
      </w:pPr>
      <w:r>
        <w:rPr/>
        <w:t>Что</w:t>
        <w:noBreakHyphen/>
        <w:t xml:space="preserve">то сделают московские иереи с апологетом. Хорошо, когда бы Бог помог завесть этот журнальчик. На Западе со времени возрождения языческого мудрования (языческие классики) много появлялось неверов всех родов. Против них писали. Этих писаний целая библиотека. Аббат Migne </w:t>
        <w:noBreakHyphen/>
        <w:t xml:space="preserve"> издал их </w:t>
        <w:noBreakHyphen/>
        <w:t xml:space="preserve"> в 20 книгах </w:t>
        <w:noBreakHyphen/>
        <w:t xml:space="preserve"> обычного ему формата. Приходит на мысль </w:t>
        <w:noBreakHyphen/>
        <w:t xml:space="preserve"> сделать пересмотр этих книг, </w:t>
        <w:noBreakHyphen/>
        <w:t xml:space="preserve"> с извлечением всего пригожего для нас. Но куда девать извлечение? Журналы наши какие</w:t>
        <w:noBreakHyphen/>
        <w:t>то мудреные</w:t>
        <w:noBreakHyphen/>
        <w:t>мудреные.</w:t>
      </w:r>
    </w:p>
    <w:p>
      <w:pPr>
        <w:pStyle w:val="Normal"/>
        <w:bidi w:val="0"/>
        <w:spacing w:before="0" w:after="0"/>
        <w:ind w:left="0" w:right="0" w:firstLine="567"/>
        <w:rPr/>
      </w:pPr>
      <w:r>
        <w:rPr/>
        <w:t>Господи, помилуй нас! Приходит на мысль: какое мне до всего этого дело?! Сиди, да тяни четки. Без тебя дело Бог устроит. Вот бы любо</w:t>
        <w:noBreakHyphen/>
        <w:t>то. Лежи себе, и ухом не веди! Блаженство!!!</w:t>
      </w:r>
    </w:p>
    <w:p>
      <w:pPr>
        <w:pStyle w:val="Normal"/>
        <w:bidi w:val="0"/>
        <w:spacing w:before="0" w:after="0"/>
        <w:ind w:left="0" w:right="0" w:firstLine="567"/>
        <w:rPr/>
      </w:pPr>
      <w:r>
        <w:rPr/>
        <w:t>Будьте здоровы и веселы. Ваш богомолец Е. Феофан. 28 дека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3. Ответы на мнения пр. Агафангела. Статья в защиту перевода LXX с указанием вреда, который может быть от распространения изданного перевода с Еврей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тветы на мнения преосвященного Агафангела</w:t>
      </w:r>
    </w:p>
    <w:p>
      <w:pPr>
        <w:pStyle w:val="Normal"/>
        <w:bidi w:val="0"/>
        <w:spacing w:before="0" w:after="0"/>
        <w:ind w:left="0" w:right="0" w:firstLine="567"/>
        <w:rPr/>
      </w:pPr>
      <w:r>
        <w:rPr/>
        <w:t xml:space="preserve">а) Покойный митрополит Филарет </w:t>
        <w:noBreakHyphen/>
        <w:t xml:space="preserve"> московский, в известной вам статье об употреблении перевода 70, говорит, что к еврейскому нынешнему тексту нельзя иметь доверия, по причине его повреждения. Подобного же мнения и покойный киевский митрополит. Поврежденность текста не подлежит сомнению. Откуда же возьмется доверие к переводу библии с этого текста? То, что этот перевод сделан с знанием дела и добрыми намерениями, не оживляет доверия к нему. Дело не о достоинстве перевода, яко перевода, а о достоинстве текста, с которого сделал перевод.</w:t>
      </w:r>
    </w:p>
    <w:p>
      <w:pPr>
        <w:pStyle w:val="Normal"/>
        <w:bidi w:val="0"/>
        <w:spacing w:before="0" w:after="0"/>
        <w:ind w:left="0" w:right="0" w:firstLine="567"/>
        <w:rPr/>
      </w:pPr>
      <w:r>
        <w:rPr/>
        <w:t>б) В этом суть дела. Если текст еврейский дает нам словеса, как они изошли из уст богодухновенных мужей; то, спору нет, его надобно предпочесть всякому другому. Но в том</w:t>
        <w:noBreakHyphen/>
        <w:t>то и дело, что этот текст уже не таков, каков он был первоначально. Это текст новый, поврежденный и измененный мазоретами в 5</w:t>
        <w:noBreakHyphen/>
        <w:t xml:space="preserve">6 веке, и далее, по Рождестве Христовом, </w:t>
        <w:noBreakHyphen/>
        <w:t xml:space="preserve"> и в этом испорченном виде нам предлагается. Текст 70, греческий, хотя есть только перевод с первоначальных глаголов Духа, но как перевод самый к ним близкий и им верный, </w:t>
        <w:noBreakHyphen/>
        <w:t xml:space="preserve"> сделанный за три века до Р.X., по особенному промыслительному Божию устроению, не кое</w:t>
        <w:noBreakHyphen/>
        <w:t xml:space="preserve">кем, а нарочито избранными на то мужами, он должен быть принимаем с равным доверием, и в равном достоинстве, как и первоначальный текст еврейский, как он вышел из рук пророческих. </w:t>
        <w:noBreakHyphen/>
        <w:t xml:space="preserve"> Так он и был принят первоначально, в след за переводом, и постоянно потом был принимаем евреями, не только рассеянными по греческим областям и говорившими по</w:t>
        <w:noBreakHyphen/>
        <w:t xml:space="preserve">гречески, но и палестинскими. Это длилось до пришествия Господа и распространения Евангелия Апостолами. Оба текста шли в параллель. Свидетельство </w:t>
        <w:noBreakHyphen/>
        <w:t xml:space="preserve"> Иосиф Флавий и Филимон: оба они в равном достоинстве принимали оба текста. Но после разорения Иерусалима и рассеяния евреев, еврейский текст, по разным причинам, стал портиться. Со второго века его стали читать разно, и разно понимать. Всякий по своему его читал и по своему понимал. Доказательство тому </w:t>
        <w:noBreakHyphen/>
        <w:t xml:space="preserve"> новые переводы с еврейского на греческий, сделанные во втором веке Акилою, Симмахом и Феодотионом, которых переводы разны между собою. Это значит, что они разно читали и разно понимали еврейскую библию. Не согласны они и с нынешним текстом во многом: что значит, что еврейский текст, изменившийся до них, продолжал изменяться и после них. Чем дальше, тем больше повреждается еврейский текст, и расстояние его от первоначального еврейского текста, какой дан мужами богодухновенными, стало очень большое. В этом отдалении </w:t>
        <w:noBreakHyphen/>
        <w:t xml:space="preserve"> </w:t>
        <w:noBreakHyphen/>
        <w:t xml:space="preserve">взяли его мазореты, и закрепили в нем. Греческий же текст оставался в первоначальном своем полном соответствии глаголам пророческим. Судите теперь сами, где глаголы Духа хранятся, </w:t>
        <w:noBreakHyphen/>
        <w:t xml:space="preserve"> в Мазоретской еврейской библии, или в греческой 70 толковников? Предпочитается греческая библия еврейской, </w:t>
        <w:noBreakHyphen/>
        <w:t xml:space="preserve"> не той, какая была первоначально и которой нет уже, а той, которую нам навязывают мазореты, </w:t>
        <w:noBreakHyphen/>
        <w:t xml:space="preserve"> библии испорченной. Тут очевидно, на какую сторону надобно склоняться.</w:t>
      </w:r>
    </w:p>
    <w:p>
      <w:pPr>
        <w:pStyle w:val="Normal"/>
        <w:bidi w:val="0"/>
        <w:spacing w:before="0" w:after="0"/>
        <w:ind w:left="0" w:right="0" w:firstLine="567"/>
        <w:rPr/>
      </w:pPr>
      <w:r>
        <w:rPr/>
        <w:t>в) Господь не укорял евреев в порче текста, потому что он тогда не был поврежден; не был он поврежден и во времена Апостолов. Потому и помину о том не было. Он стал портиться после. Но апостол Павел, ходя по синагогам иудейским в греческих областях, всюду читал библию по греческому переводу. Как слова Апостольские из ветхого завета сходны с нынешним греческим, то это явный знак, что он оставался цел, и пребывает цел доселе.</w:t>
      </w:r>
    </w:p>
    <w:p>
      <w:pPr>
        <w:pStyle w:val="Normal"/>
        <w:bidi w:val="0"/>
        <w:spacing w:before="0" w:after="0"/>
        <w:ind w:left="0" w:right="0" w:firstLine="567"/>
        <w:rPr/>
      </w:pPr>
      <w:r>
        <w:rPr/>
        <w:t>г) "Православная Церковь, пишется, не потому не употребляла еврейской библии, чтобы отвергала ее достоинство". Почему бы это она ни делала; но поелику не употребляла, то и нам не следует тянуться к ней, хотя бы она была не повреждена, и тем паче, когда повреждена. Если б это неупотребление одной и употребление другой библии, имело место в один какой век, можно бы объяснить это какою</w:t>
        <w:noBreakHyphen/>
        <w:t>либо случайностью; но как это идет во все время существования Церкви, то кто не видит в этом коренного закона Церкви, от которого отступать значит то же, что колебать основы церковной жизни.</w:t>
      </w:r>
    </w:p>
    <w:p>
      <w:pPr>
        <w:pStyle w:val="Normal"/>
        <w:bidi w:val="0"/>
        <w:spacing w:before="0" w:after="0"/>
        <w:ind w:left="0" w:right="0" w:firstLine="567"/>
        <w:rPr/>
      </w:pPr>
      <w:r>
        <w:rPr/>
        <w:t xml:space="preserve">Будто греческая библия перевода 70 стала так общею в Церкви, по причине преобладающего числа верующих из греков, </w:t>
        <w:noBreakHyphen/>
        <w:t xml:space="preserve"> это не верно. В церковь вошли многие народы. Главнейшие, кроме греков, римляне, сирийцы, египтяне, армяне, и проч. Все они скоро запаслись себе библиями ветхого завета, но все с греческой 70, а не с еврейской, Римляне перевели ее еще в конце первого века (Itala), сириане </w:t>
        <w:noBreakHyphen/>
        <w:t xml:space="preserve"> во втором (Пешито); за ними и другие народы, и все с 70. Скажите: легче было переводить с этого языка?! Для римлян, может быть, легче; но не для сирийцев, и других восточных народов, которых языки сродны с еврейским. И из сего видно, что не по преобладанию греков так обобщилось употребление библии 70 в церкви, а по чему</w:t>
        <w:noBreakHyphen/>
        <w:t xml:space="preserve">либо другому, </w:t>
        <w:noBreakHyphen/>
        <w:t xml:space="preserve"> потому, полагаю, что она была истинным словом Божиим, и что потому Господу угодно было сделать ее жизненною стихиею Своей церкви, отстранив библию еврейскую.</w:t>
      </w:r>
    </w:p>
    <w:p>
      <w:pPr>
        <w:pStyle w:val="Normal"/>
        <w:bidi w:val="0"/>
        <w:spacing w:before="0" w:after="0"/>
        <w:ind w:left="0" w:right="0" w:firstLine="567"/>
        <w:rPr/>
      </w:pPr>
      <w:r>
        <w:rPr/>
        <w:t>д) "Господь и Апостолы употребляли то еврейский текст, то греческий".</w:t>
      </w:r>
    </w:p>
    <w:p>
      <w:pPr>
        <w:pStyle w:val="Normal"/>
        <w:bidi w:val="0"/>
        <w:spacing w:before="0" w:after="0"/>
        <w:ind w:left="0" w:right="0" w:firstLine="567"/>
        <w:rPr/>
      </w:pPr>
      <w:r>
        <w:rPr/>
        <w:t>Сравните. Экономос выписывает 238 мест из ветхого завета, приводимых Апостолами в новом. Из этого числа текстов самые рьяные ругатели текста 70 могли вытянуть только 22 текста, приведенных, по их мнению, по еврейскому тексту. Но Экономос, разъяснив дело, пришел к такому заключению, что из 22 текстов 11 кажутся только взятыми с еврейского текста, на деле же взяты с греческого; 7 текстов сомнительных, т.е. можно спорить и тянуть их то к еврейской, то к греческой библии. И только четыре текста несомненно взяты из еврейской библии. После этого стоит ли поминать о том, что новозаветные писатели употребляли и еврейский текст? и можно ли отсюда выводить какое</w:t>
        <w:noBreakHyphen/>
        <w:t>либо заключение в пользу сего последнего?</w:t>
      </w:r>
    </w:p>
    <w:p>
      <w:pPr>
        <w:pStyle w:val="Normal"/>
        <w:bidi w:val="0"/>
        <w:spacing w:before="0" w:after="0"/>
        <w:ind w:left="0" w:right="0" w:firstLine="567"/>
        <w:rPr/>
      </w:pPr>
      <w:r>
        <w:rPr/>
        <w:t xml:space="preserve">Приложите к сему то, что в писаниях Апостольских, кроме сих 238 мест, приводимых с означением: так писано есть, </w:t>
        <w:noBreakHyphen/>
        <w:t xml:space="preserve"> есть премногое множество фраз и оборотов речи, которые очевидно взяты из ветхозаветных писаний, но без указания, что взяты из писания. Все они не по еврейскому, а по греческому тексту. Экономос выбрал таких мест до тысячи. Из сего видно, что новый завет весь проникнут ветхим, только не по еврейскому, а по греческому тексту.</w:t>
      </w:r>
    </w:p>
    <w:p>
      <w:pPr>
        <w:pStyle w:val="Normal"/>
        <w:bidi w:val="0"/>
        <w:spacing w:before="0" w:after="0"/>
        <w:ind w:left="0" w:right="0" w:firstLine="567"/>
        <w:rPr/>
      </w:pPr>
      <w:r>
        <w:rPr/>
        <w:t>Слова Господа на кресте не идут в защиту еврейского текста.</w:t>
      </w:r>
    </w:p>
    <w:p>
      <w:pPr>
        <w:pStyle w:val="Normal"/>
        <w:bidi w:val="0"/>
        <w:spacing w:before="0" w:after="0"/>
        <w:ind w:left="0" w:right="0" w:firstLine="567"/>
        <w:rPr/>
      </w:pPr>
      <w:r>
        <w:rPr/>
        <w:t xml:space="preserve">е) Будто и св. Церковь употребляла еврейскую библию. Где это и когда? Некоторые писатели иногда относились к сему тексту, </w:t>
        <w:noBreakHyphen/>
        <w:t xml:space="preserve"> и то только в частных случаях. Но писатели </w:t>
        <w:noBreakHyphen/>
        <w:t xml:space="preserve"> не церковь. В соборах </w:t>
        <w:noBreakHyphen/>
        <w:t xml:space="preserve"> действовала и говорила церковь; но понималось ли на каком</w:t>
        <w:noBreakHyphen/>
        <w:t>либо из них о еврейской библии?!</w:t>
      </w:r>
    </w:p>
    <w:p>
      <w:pPr>
        <w:pStyle w:val="Normal"/>
        <w:bidi w:val="0"/>
        <w:spacing w:before="0" w:after="0"/>
        <w:ind w:left="0" w:right="0" w:firstLine="567"/>
        <w:rPr/>
      </w:pPr>
      <w:r>
        <w:rPr/>
        <w:t xml:space="preserve">Возьмите и писателей, </w:t>
        <w:noBreakHyphen/>
        <w:t xml:space="preserve"> но в целом, а не в отрывках. Сколько писал св. Златоуст? Но в его писаниях найдется 5</w:t>
        <w:noBreakHyphen/>
        <w:t xml:space="preserve">10 мест, в которых он относится к еврейской библии, и то не с предпочтением ее библии греческой, а лишь для соображений. Такое же соотношение употребления мест из еврейской библии и у других писателей. Какой же, из такого положения дела, можно сделать вывод в пользу еврейской библии? Никакого. Некоторые писатели Церкви относились к еврейской библии; потому и нам иногда можно отнестись к ней, не из предпочтения ее греческой, а для соображений. И только. Возьмите все в совокупности, </w:t>
        <w:noBreakHyphen/>
        <w:t xml:space="preserve"> 18 1/2 веков и тысячи писателей церковных. Все они употребляли библию 70</w:t>
        <w:noBreakHyphen/>
        <w:t>ти. Где</w:t>
        <w:noBreakHyphen/>
        <w:t>где прожужжит иной по еврейской. Можно ли выставлять это в оправдание перевода всей библии с еврейского с предпочтением ее греческой?</w:t>
      </w:r>
    </w:p>
    <w:p>
      <w:pPr>
        <w:pStyle w:val="Normal"/>
        <w:bidi w:val="0"/>
        <w:spacing w:before="0" w:after="0"/>
        <w:ind w:left="0" w:right="0" w:firstLine="567"/>
        <w:rPr/>
      </w:pPr>
      <w:r>
        <w:rPr/>
        <w:t>Экономос пересматривает всех отцов, и находит, что, начиная с мужей Апостольских, все они знали только библию греческую. Св. Варнава приводит до 70 мест из ветхого завета, и все, по греческому тексту. Игнатий Богоносец делает то же, то же и Климент римский и св. Поликарп. Св. Августин (26) спорит с евреем, а тексты все приводит по греческой библии. И так далее по всей истории Церкви.</w:t>
      </w:r>
    </w:p>
    <w:p>
      <w:pPr>
        <w:pStyle w:val="Normal"/>
        <w:bidi w:val="0"/>
        <w:spacing w:before="0" w:after="0"/>
        <w:ind w:left="0" w:right="0" w:firstLine="567"/>
        <w:rPr/>
      </w:pPr>
      <w:r>
        <w:rPr/>
        <w:t>Из сего перечня прямо следует, что Церковь православная воистину не ведала еврейской библии. Писатели церковные суть интеллигенция Церкви. Если она едва</w:t>
        <w:noBreakHyphen/>
        <w:t>едва искосу посматривала на эту библию, что сказать о всем теле Церкви?</w:t>
      </w:r>
    </w:p>
    <w:p>
      <w:pPr>
        <w:pStyle w:val="Normal"/>
        <w:bidi w:val="0"/>
        <w:spacing w:before="0" w:after="0"/>
        <w:ind w:left="0" w:right="0" w:firstLine="567"/>
        <w:rPr/>
      </w:pPr>
      <w:r>
        <w:rPr/>
        <w:t xml:space="preserve">ж) Что Церковь знала еврейскую библию, в доказательство приводятся попытки русской Церкви. Но русская Церковь не есть вся православная Церковь, а часть ее. Она может уклоняться от истины, и подлежит в сем отношении исправительным внушениям других церквей. Церковь ли притом русская делала указанные попытки? Нет, некоторые лица. Сверх того, неверно, что наши прежние переводчики исправляли текст славянской библии по еврейскому. Читайте историю издания библии при Елисавете (Правосл. Обозр. 1860 г.). Вся забота была обращена на то, чтобы перевод славянский был в точном соответствии с греческою библиею. На это указывали царские указы, это внушал Св. Синод, это имели в виду переводчики. Печатать библию стали уже по приведении перевода ее в полное согласие с греческою. Затем, отпечатавши сию библию, </w:t>
        <w:noBreakHyphen/>
        <w:t xml:space="preserve"> и в церковных книгах чтения стали печатать по этому новому переводу. Знак, что он признавался совершенно согласным с текстом, употреблявшимся в Церкви, </w:t>
        <w:noBreakHyphen/>
        <w:t xml:space="preserve"> а сей был греческий.</w:t>
      </w:r>
    </w:p>
    <w:p>
      <w:pPr>
        <w:pStyle w:val="Normal"/>
        <w:bidi w:val="0"/>
        <w:spacing w:before="0" w:after="0"/>
        <w:ind w:left="0" w:right="0" w:firstLine="567"/>
        <w:rPr/>
      </w:pPr>
      <w:r>
        <w:rPr/>
        <w:t xml:space="preserve">То правда, что переводчики несколько мест перевели ближе к еврейскому тексту. Но это делали они потому, что находили в чтениях греческого текста, чтения соответствующие ему, а не по уважению к еврейскому тексту. Что русские должны чтить греческую библию паче еврейской, сие внушает им митр. Филарет в известной вам статье. Главная у него мысль: основной текст, которого должно держаться, должен быть славянский, вполне отвечающий греческому; но иногда можно обращаться и к еврейской библии. Можно обращаться, </w:t>
        <w:noBreakHyphen/>
        <w:t xml:space="preserve"> кто спорит. Но кому? Ученым, при решении вопросов, толковникам при толковании. Прочие христиане будут пользоваться только итогами сих исследований. Но какая стать всю библию пускать в массу народа в переводе с еврейского </w:t>
        <w:noBreakHyphen/>
        <w:t xml:space="preserve"> не умею понять.</w:t>
      </w:r>
    </w:p>
    <w:p>
      <w:pPr>
        <w:pStyle w:val="Normal"/>
        <w:bidi w:val="0"/>
        <w:spacing w:before="0" w:after="0"/>
        <w:ind w:left="0" w:right="0" w:firstLine="567"/>
        <w:rPr/>
      </w:pPr>
      <w:r>
        <w:rPr/>
        <w:t>з) Славянский и греческий тексты во многом непонятны. Правда, что ж делать, когда и первоначальный текст еврейский, вышедший из рук Пророков, был не во всем понятен?! Не стать пересочинять его, чтобы внести в него понятность? Апостольские писания тоже непонятны; но кто станет пересочинять их. Мазореты стали прояснять библию первоначальную, и сочинили новую, которая хотя яснее, но не есть настоящая. В статье владыки Филарета есть фраза: что толку от ясной лжи? Для устранения неясности есть толкование. Оно ожидается, а не перевод. Ибо и перевод все же не конец и требует пояснений.</w:t>
      </w:r>
    </w:p>
    <w:p>
      <w:pPr>
        <w:pStyle w:val="Normal"/>
        <w:bidi w:val="0"/>
        <w:spacing w:before="0" w:after="0"/>
        <w:ind w:left="0" w:right="0" w:firstLine="567"/>
        <w:rPr/>
      </w:pPr>
      <w:r>
        <w:rPr/>
        <w:t xml:space="preserve">"Нет беды, говорится далее, что греческий, и по нему славянский текст, употребляются в церкви". Изумительная речь! Можно ли говорить, что нет беды от того, что всегда всеми и всюду употребляем был в церкви? Да в этом основа и спасение церкви. Так сказать может только тот, кто совсем омазоретился и онеметчился. Снисходительное изрекается Церкви Божией пожалование, </w:t>
        <w:noBreakHyphen/>
        <w:t xml:space="preserve"> ничего</w:t>
        <w:noBreakHyphen/>
        <w:t>де, что в ней употребляется греческий и славянский текст. Предполагается, что следовало бы быть еврейскому, но уж пусть, младенчества ради своего, ты, Церковь православная, употребляй греческий и славянский. Бестолковая протестантщина так и думает об нас. Гордости ее это под стать: нам</w:t>
        <w:noBreakHyphen/>
        <w:t>то зачем черпать у нее брань на самих себя.</w:t>
      </w:r>
    </w:p>
    <w:p>
      <w:pPr>
        <w:pStyle w:val="Normal"/>
        <w:bidi w:val="0"/>
        <w:spacing w:before="0" w:after="0"/>
        <w:ind w:left="0" w:right="0" w:firstLine="567"/>
        <w:rPr/>
      </w:pPr>
      <w:r>
        <w:rPr/>
        <w:t xml:space="preserve">и) "Перевод сделан не для употребления в Церкви". Да что </w:t>
        <w:noBreakHyphen/>
        <w:t xml:space="preserve"> Церковь</w:t>
        <w:noBreakHyphen/>
        <w:t xml:space="preserve">то? Каменные здания и богослужебные книги мертвые, или совокупность верующих? Конечно, последнее. Следовательно, когда перевод пущен в среду христианства, то он пущен в Церковь. И что если этот перевод содержит яд лжи? Тогда будет значить, что чрез него впущен яд в здоровое тело нашей Церкви. То бы ничего, если бы читая славянскую библию и встречая в ней темноты, обратился кто к русскому переводу, и нашел там темное уясненным. Но что подумает он, когда в русском переводе встретит совсем другое, не разное только, но и противное тому, что читает в славянской? Это не может не колебать веры. Слово Божие не может говорить так или иначе: оно одно. Потому </w:t>
        <w:noBreakHyphen/>
        <w:t xml:space="preserve"> или еврейская библия говорит право, </w:t>
        <w:noBreakHyphen/>
        <w:t xml:space="preserve"> и тогда ей надо следовать; или греческая, </w:t>
        <w:noBreakHyphen/>
        <w:t xml:space="preserve"> и тогда еврейскую надо бросить. Когда же, оставляя в церковных книгах чтения по греческому тексту, в руки дают еврейскую, разную от той; то что навязывается чрез это в ум? Если нельзя сказать, что там и здесь истина, то не прямее ли будет сказать, что ее нет ни там, ни здесь. Т.е. бросить библию всякую, и отвратиться от всякого откровения. Кто, склонясь к переводу, станет думать, что в церковной библии нет истины, тот не может освободиться от соблазна, что Церковь истине не учит, что истину сию надо искать инуды, </w:t>
        <w:noBreakHyphen/>
        <w:t xml:space="preserve"> и бросит Церковь. А кто порешительнее, </w:t>
        <w:noBreakHyphen/>
        <w:t xml:space="preserve"> и всякую веру бросит.</w:t>
      </w:r>
    </w:p>
    <w:p>
      <w:pPr>
        <w:pStyle w:val="Normal"/>
        <w:bidi w:val="0"/>
        <w:spacing w:before="0" w:after="0"/>
        <w:ind w:left="0" w:right="0" w:firstLine="567"/>
        <w:rPr/>
      </w:pPr>
      <w:r>
        <w:rPr/>
        <w:t xml:space="preserve">Я не могу чаять никакой пользы от перевода библии. От нее </w:t>
        <w:noBreakHyphen/>
        <w:t xml:space="preserve"> вред и большой. У нас закон при понимании слова Божия, обращаться к св. отцам. Св. отцы толковали писание, как оно есть в переводе 70</w:t>
        <w:noBreakHyphen/>
        <w:t>ти. Следовательно, новый перевод лишает нас пособия понимать по православному слово Божие; ибо дает текст иной от того, который употребляли св. отцы. Перевод сдвигает нас с оснований. Новые мысли, новая церковь, новая эра: вот, что от перевода!</w:t>
      </w:r>
    </w:p>
    <w:p>
      <w:pPr>
        <w:pStyle w:val="Normal"/>
        <w:bidi w:val="0"/>
        <w:spacing w:before="0" w:after="0"/>
        <w:ind w:left="0" w:right="0" w:firstLine="567"/>
        <w:rPr/>
      </w:pPr>
      <w:r>
        <w:rPr/>
        <w:t xml:space="preserve">i) Это и есть единственная польза от перевода. Нечего теперь тянуться за иностранными и инославными библиями: своя есть. Но спрашивается: кто больше будет читать ее, образованные или простые? Кажется, последние. Последние же только заметят и разность сего перевода с церковною библией. Если от узрения сей разности произойдет вред, то последние же и испытают его весь. Взвесь то и другое всякий, и зри, </w:t>
        <w:noBreakHyphen/>
        <w:t xml:space="preserve"> вреда больше или пользы от нового перевода.</w:t>
      </w:r>
    </w:p>
    <w:p>
      <w:pPr>
        <w:pStyle w:val="Normal"/>
        <w:bidi w:val="0"/>
        <w:spacing w:before="0" w:after="0"/>
        <w:ind w:left="0" w:right="0" w:firstLine="567"/>
        <w:rPr/>
      </w:pPr>
      <w:r>
        <w:rPr/>
        <w:t xml:space="preserve">к) С переводом Павского и с литографированным изданием его, кто станет сравнивать новый перевод. Но вот что! Об нем говорится, что переводчики посматривали и в ту и в другую библию, </w:t>
        <w:noBreakHyphen/>
        <w:t xml:space="preserve"> т.е. и в греческую и в еврейскую, и сообразовались в переводе то с тою, то с другою, выбирая то оттуда, то отсюда, что казалось им более пригожим. Я не проверял его в этом отношении; но если это правда, то значит, что в переводе нам дается ни греческая, ни еврейская библия, а смесь той и другой, </w:t>
        <w:noBreakHyphen/>
        <w:t xml:space="preserve"> библия новосочиненная. Мне думается, что это еще хуже.</w:t>
      </w:r>
    </w:p>
    <w:p>
      <w:pPr>
        <w:pStyle w:val="Normal"/>
        <w:bidi w:val="0"/>
        <w:spacing w:before="0" w:after="0"/>
        <w:ind w:left="0" w:right="0" w:firstLine="567"/>
        <w:rPr/>
      </w:pPr>
      <w:r>
        <w:rPr/>
        <w:t xml:space="preserve">л) Об Экономосе изречено суждение очень наскоро. Четыре тома, каждый более чем по тысяче страниц, набить мелочами очень мудрено. То правда, что он разбирает дело до мельчайших подробностей; но это не значит, что у него все мелочи. Когда состоялось греческое королевство, туда, по причине иноверия короля с королевою, набралось много иноверцев, которые начали нападать на греческую библию. Увлеклись и модники греки </w:t>
        <w:noBreakHyphen/>
        <w:t xml:space="preserve"> из ученых. Экономос с начала бился с ними дома, и всех перебил. Потом выехал в Европу, осмотрел все библиотеки, извлек все, что касалось перевода 70</w:t>
        <w:noBreakHyphen/>
        <w:t xml:space="preserve">ти и еврейского текста, </w:t>
        <w:noBreakHyphen/>
        <w:t xml:space="preserve"> и потом изложил все собранное пространно. В итоге у него выходит: еврейский текст никуда негож; настоящее слово Божие хранится только в библии греческой 70</w:t>
        <w:noBreakHyphen/>
        <w:t>ти. И православным надлежит держаться только сей последней, а та (Евр.) пусть с боку лежит в подспорье. Труд его есть капитальный. Легко относиться к нему нельзя. Все патриархи писали к нему грамоты и одобрили его воззрения. Это в 40</w:t>
        <w:noBreakHyphen/>
        <w:t>х годах. В то же время и у нас гнали еврейскую библию. Вот выражение голоса Церкви всей!</w:t>
      </w:r>
    </w:p>
    <w:p>
      <w:pPr>
        <w:pStyle w:val="Normal"/>
        <w:bidi w:val="0"/>
        <w:spacing w:before="0" w:after="0"/>
        <w:ind w:left="0" w:right="0" w:firstLine="567"/>
        <w:rPr/>
      </w:pPr>
      <w:r>
        <w:rPr/>
        <w:t xml:space="preserve">м) С благодарностью можно относиться к новому переводу; но подлиннейшим его считать нельзя. </w:t>
        <w:noBreakHyphen/>
        <w:t xml:space="preserve"> К тому же нельзя ли было сделать для церкви Божией нечто лучшее, нежели перевод сей? </w:t>
        <w:noBreakHyphen/>
        <w:t xml:space="preserve"> Мне думается, лучше было бы издать перевод библии с греческого, с замечаниями под чертою для понимания неясного. Была бы это библия церковная, </w:t>
        <w:noBreakHyphen/>
        <w:t xml:space="preserve"> и православные, слушая в церкви слово Божие, </w:t>
        <w:noBreakHyphen/>
        <w:t xml:space="preserve"> и потом, приходя домой, прочитывая в русском переводе то же самое, </w:t>
        <w:noBreakHyphen/>
        <w:t xml:space="preserve"> радовались бы. А теперь какая радость, </w:t>
        <w:noBreakHyphen/>
        <w:t xml:space="preserve"> слышать в церкви одно, а дома читать другое? </w:t>
        <w:noBreakHyphen/>
        <w:t xml:space="preserve"> Полагаю, что от этого должно сжиматься сердце, и роить недоумения.</w:t>
      </w:r>
    </w:p>
    <w:p>
      <w:pPr>
        <w:pStyle w:val="Normal"/>
        <w:bidi w:val="0"/>
        <w:spacing w:before="0" w:after="0"/>
        <w:ind w:left="0" w:right="0" w:firstLine="567"/>
        <w:rPr/>
      </w:pPr>
      <w:r>
        <w:rPr/>
        <w:t xml:space="preserve">Положили дать православным слово Божие в русском переводе. Дело доброе! Перевели новый завет. Где брали текст? В Церкви. Кажется, приступая к переводу ветхого завета, тоже надлежало взять тот текст, который в Церкви православной содержится. </w:t>
        <w:noBreakHyphen/>
        <w:t xml:space="preserve"> А они взяли его не знают где. Что за причина? Как они там ни толкуй, но не могут переводчики избежать упрека в презрении к библии сущей в Церкви. Они обошли эту библию; чем дали мысль, что по их убеждениям сия библия не стоит труда, чтоб переводить ее. Они уничижили и оплевали ее, как негожую к делу. Это то же, что к иному невежливо стать спиною. Можно ли это сносить, и может ли это остаться без вредных последствий? </w:t>
        <w:noBreakHyphen/>
        <w:t xml:space="preserve"> Презорство к библии содержимой Церковью есть презорство к Церкви. Какой пример подается?!</w:t>
      </w:r>
    </w:p>
    <w:p>
      <w:pPr>
        <w:pStyle w:val="Normal"/>
        <w:bidi w:val="0"/>
        <w:spacing w:before="0" w:after="0"/>
        <w:ind w:left="0" w:right="0" w:firstLine="567"/>
        <w:rPr/>
      </w:pPr>
      <w:r>
        <w:rPr/>
        <w:t xml:space="preserve">От этого переводчики никак не могут отговориться, </w:t>
        <w:noBreakHyphen/>
        <w:t xml:space="preserve"> от того, т.е., что презрели библию сущую в Церкви и оплевали ее. Если б они перевели сначала с греческого, а потом издали перевод и с еврейского, совсем другое имел бы он значение. Тогда наверно можно бы говорить, что перевод с еврейского сделан в пособие к пониманию библии греческой или славянской и имеет значение истолковательное. Теперь же издание сего перевода не может не оставлять того впечатления, что греческая библия 70</w:t>
        <w:noBreakHyphen/>
        <w:t>ти признана негоже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4. При посылке книг. Разные ответы и сооб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у вот о. Нечаев напечатал статью. Шлю оттиски вам. Тут же и толкование послания к Филиппийцам. Оттисков статьи пяток передайте Степану Анисимовичу Бурачку, и три экземпляра толкования послания: у него три семьи теперь. Аскоченскому передайте по одной штуке </w:t>
        <w:noBreakHyphen/>
        <w:t xml:space="preserve"> и толкования и оттиска. Извините, что хлопоты налагаю. При случае, как</w:t>
        <w:noBreakHyphen/>
        <w:t>нибудь передадите.</w:t>
      </w:r>
    </w:p>
    <w:p>
      <w:pPr>
        <w:pStyle w:val="Normal"/>
        <w:bidi w:val="0"/>
        <w:spacing w:before="0" w:after="0"/>
        <w:ind w:left="0" w:right="0" w:firstLine="567"/>
        <w:rPr/>
      </w:pPr>
      <w:r>
        <w:rPr/>
        <w:t xml:space="preserve">Афонец Арсений, </w:t>
        <w:noBreakHyphen/>
        <w:t xml:space="preserve"> все выдумывает разные штуки. Пишу ему наконец, что не хочу, чтобы он печатал, </w:t>
        <w:noBreakHyphen/>
        <w:t xml:space="preserve"> сам соберусь как</w:t>
        <w:noBreakHyphen/>
        <w:t xml:space="preserve">нибудь, </w:t>
        <w:noBreakHyphen/>
        <w:t xml:space="preserve"> и прошу возвратить рукопись. Когда возвратит, тогда подумаем, как устроить это дело. А если не возвратит, </w:t>
        <w:noBreakHyphen/>
        <w:t xml:space="preserve"> обещаясь печатать что и как ему дано, тогда верно надо ему предоставить печатание.</w:t>
      </w:r>
    </w:p>
    <w:p>
      <w:pPr>
        <w:pStyle w:val="Normal"/>
        <w:bidi w:val="0"/>
        <w:spacing w:before="0" w:after="0"/>
        <w:ind w:left="0" w:right="0" w:firstLine="567"/>
        <w:rPr/>
      </w:pPr>
      <w:r>
        <w:rPr/>
        <w:t xml:space="preserve">Об унии ничего не знаю, и преплохой я историк. Историю эту хорошо знает Коялович </w:t>
        <w:noBreakHyphen/>
        <w:t xml:space="preserve"> инспектор академии. С ним бы переговорили, если не идете против него. Он одну часть при мне еще напечатал. Печатал ли далее, </w:t>
        <w:noBreakHyphen/>
        <w:t xml:space="preserve"> не знаю. Церковь управлялась всегда соборно. Соборы писали законы, а пастыри исполняли их, и таким образом правила Церковь.</w:t>
      </w:r>
    </w:p>
    <w:p>
      <w:pPr>
        <w:pStyle w:val="Normal"/>
        <w:bidi w:val="0"/>
        <w:spacing w:before="0" w:after="0"/>
        <w:ind w:left="0" w:right="0" w:firstLine="567"/>
        <w:rPr/>
      </w:pPr>
      <w:r>
        <w:rPr/>
        <w:t xml:space="preserve">Псалтирь толковать </w:t>
        <w:noBreakHyphen/>
        <w:t xml:space="preserve"> может быть придет охота. И сяду, для почину. А то все только планы пишем, а дела никакого. Можно частями печатать </w:t>
        <w:noBreakHyphen/>
        <w:t xml:space="preserve"> псалмов по 50</w:t>
        <w:noBreakHyphen/>
        <w:t>ти. Толкование не широкое. Преосвященный Порфирий перевел Псалтирь с греческого и печатает в "Трудах Киевской академии". Он ведь костромич. Когда бы он вздумал и весь ветхий завет перевесть!</w:t>
      </w:r>
    </w:p>
    <w:p>
      <w:pPr>
        <w:pStyle w:val="Normal"/>
        <w:bidi w:val="0"/>
        <w:spacing w:before="0" w:after="0"/>
        <w:ind w:left="0" w:right="0" w:firstLine="567"/>
        <w:rPr/>
      </w:pPr>
      <w:r>
        <w:rPr/>
        <w:t>Я здоров. Слава Богу. Всех вам благ от Господа желаю!</w:t>
      </w:r>
    </w:p>
    <w:p>
      <w:pPr>
        <w:pStyle w:val="Normal"/>
        <w:bidi w:val="0"/>
        <w:spacing w:before="0" w:after="0"/>
        <w:ind w:left="0" w:right="0" w:firstLine="567"/>
        <w:rPr/>
      </w:pPr>
      <w:r>
        <w:rPr/>
        <w:t>Ваш богомолец Еп. Феофан. 9 ноя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5. Еще к делу о защите перевода LXX</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осмотрел </w:t>
        <w:noBreakHyphen/>
        <w:t xml:space="preserve"> писанное преосвященным Агафангелом, и сделал свои заметки, которые пойдут по тяжелой </w:t>
        <w:noBreakHyphen/>
        <w:t xml:space="preserve"> с приложением и брошюрок моей статьи.</w:t>
      </w:r>
    </w:p>
    <w:p>
      <w:pPr>
        <w:pStyle w:val="Normal"/>
        <w:bidi w:val="0"/>
        <w:spacing w:before="0" w:after="0"/>
        <w:ind w:left="0" w:right="0" w:firstLine="567"/>
        <w:rPr/>
      </w:pPr>
      <w:r>
        <w:rPr/>
        <w:t>Одну мысль забыл отметить: пророчества яснее. Но они вообще ясны и у 70</w:t>
        <w:noBreakHyphen/>
        <w:t>ти. Евреи однако ж какие могли пророчества исковеркали, особенно те, которые приводил Апостол. Помню одно: не даси преподобному Твоему видеть истления. У евреев: не дашь преподобным твоим видеть гроба или рва. Таких кривотолкований много.</w:t>
      </w:r>
    </w:p>
    <w:p>
      <w:pPr>
        <w:pStyle w:val="Normal"/>
        <w:bidi w:val="0"/>
        <w:spacing w:before="0" w:after="0"/>
        <w:ind w:left="0" w:right="0" w:firstLine="567"/>
        <w:rPr/>
      </w:pPr>
      <w:r>
        <w:rPr/>
        <w:t xml:space="preserve">Взяться за Псалтирь </w:t>
        <w:noBreakHyphen/>
        <w:t xml:space="preserve"> можно. Леность все одолевает; но авось.</w:t>
      </w:r>
    </w:p>
    <w:p>
      <w:pPr>
        <w:pStyle w:val="Normal"/>
        <w:bidi w:val="0"/>
        <w:spacing w:before="0" w:after="0"/>
        <w:ind w:left="0" w:right="0" w:firstLine="567"/>
        <w:rPr/>
      </w:pPr>
      <w:r>
        <w:rPr/>
        <w:t xml:space="preserve">Подготавливаюсь к спорам, перечитывая Экономоса. Что за дивный муж </w:t>
        <w:noBreakHyphen/>
        <w:t xml:space="preserve"> этот Экономос! Как он отпотчивает лукавую протестантщину?!</w:t>
      </w:r>
    </w:p>
    <w:p>
      <w:pPr>
        <w:pStyle w:val="Normal"/>
        <w:bidi w:val="0"/>
        <w:spacing w:before="0" w:after="0"/>
        <w:ind w:left="0" w:right="0" w:firstLine="567"/>
        <w:rPr/>
      </w:pPr>
      <w:r>
        <w:rPr/>
        <w:t xml:space="preserve">С преосвященным Агафангелом мне неудобно вести беседу. Он устарел в своих по сему предмету мнениях, </w:t>
        <w:noBreakHyphen/>
        <w:t xml:space="preserve"> и трудно его переговорить.</w:t>
      </w:r>
    </w:p>
    <w:p>
      <w:pPr>
        <w:pStyle w:val="Normal"/>
        <w:bidi w:val="0"/>
        <w:spacing w:before="0" w:after="0"/>
        <w:ind w:left="0" w:right="0" w:firstLine="567"/>
        <w:rPr/>
      </w:pPr>
      <w:r>
        <w:rPr/>
        <w:t>Будьте здоровы и веселы! Всех вам благ от Господа желаю!</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Оттиск статьи Зедергольма пришлите. У меня нет 1874 г. "Душеполезного Чтения".</w:t>
      </w:r>
    </w:p>
    <w:p>
      <w:pPr>
        <w:pStyle w:val="Normal"/>
        <w:bidi w:val="0"/>
        <w:spacing w:before="0" w:after="0"/>
        <w:ind w:left="0" w:right="0" w:firstLine="567"/>
        <w:rPr/>
      </w:pPr>
      <w:r>
        <w:rPr/>
        <w:t>16 ноя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6. По прочтении критической статьи проф. Горского по вопросу о сравнительном достоинстве текстов Еврейского и LXX толковни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ва письма ваши получил вместе. Тут же пришло и "Православное Обозрение". Первое впечатление от ней очень неприятное. И отвечать не думал. Он все перепутал. И опровергает свою мысль </w:t>
        <w:noBreakHyphen/>
        <w:t xml:space="preserve"> об исключительном значении перевода 70</w:t>
        <w:noBreakHyphen/>
        <w:t xml:space="preserve">ти. Но далее разбирая мои пункты допустил некоторые обороты речи дурные. Отвечать ему по его тону не след. Думаю, помимо его, </w:t>
        <w:noBreakHyphen/>
        <w:t xml:space="preserve"> написать некоторые дополнения к своей статье, в которых и будет ответ. С самим Горским нельзя детей крестить. Но надо отбить дурное впечатление, которое может оставить его статья. Это можно сделать скоро, но в январскую книжку "Чтения" едва ли попадет. Но я поспешу. Серьезного ответа речь Горского не стоит. Прочитайте повнимательнее и увидите. Она туманит с первого раза.</w:t>
      </w:r>
    </w:p>
    <w:p>
      <w:pPr>
        <w:pStyle w:val="Normal"/>
        <w:bidi w:val="0"/>
        <w:spacing w:before="0" w:after="0"/>
        <w:ind w:left="0" w:right="0" w:firstLine="567"/>
        <w:rPr/>
      </w:pPr>
      <w:r>
        <w:rPr/>
        <w:t>Письмо Лаврова возвращаю. Он православствует. И много таких: но вся учь почти омазоретилась.</w:t>
      </w:r>
    </w:p>
    <w:p>
      <w:pPr>
        <w:pStyle w:val="Normal"/>
        <w:bidi w:val="0"/>
        <w:spacing w:before="0" w:after="0"/>
        <w:ind w:left="0" w:right="0" w:firstLine="567"/>
        <w:rPr/>
      </w:pPr>
      <w:r>
        <w:rPr/>
        <w:t xml:space="preserve">Я здоров. Холода мешают выйти на балкон. Пойдешь, </w:t>
        <w:noBreakHyphen/>
        <w:t xml:space="preserve"> всегда простудишься. И катар мой начнет меня томить. Вот и нейдешь на двор. Беда не велика. Немножко посоловеешь.</w:t>
      </w:r>
    </w:p>
    <w:p>
      <w:pPr>
        <w:pStyle w:val="Normal"/>
        <w:bidi w:val="0"/>
        <w:spacing w:before="0" w:after="0"/>
        <w:ind w:left="0" w:right="0" w:firstLine="567"/>
        <w:rPr/>
      </w:pPr>
      <w:r>
        <w:rPr/>
        <w:t>Се праздник на дворе. Поздравляю. Поздравьте и знаемых, кто попадется под руку.</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16 декабря 18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7. Решение не отвечать на статью Горского. Планы для защиты перевода LXX</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я собрался с силами послать вам затраченные вами на меня деньги. Они пойдут в особом пакете. Благодарствую.</w:t>
      </w:r>
    </w:p>
    <w:p>
      <w:pPr>
        <w:pStyle w:val="Normal"/>
        <w:bidi w:val="0"/>
        <w:spacing w:before="0" w:after="0"/>
        <w:ind w:left="0" w:right="0" w:firstLine="567"/>
        <w:rPr/>
      </w:pPr>
      <w:r>
        <w:rPr/>
        <w:t xml:space="preserve">Писать ответ Горскому </w:t>
        <w:noBreakHyphen/>
        <w:t xml:space="preserve"> не стану. Давно бросил. А прибавлю к прежней статье несколько строк подобных тем, которые написаны в ответ преосвященному Агафангелу. Ими прояснится все дело. Горскому же отвечать неудобно по причине многих у него оборотов речи, которых пропустить нельзя, а коснувшись, вступишь в спор, похожий на брань торговок.</w:t>
      </w:r>
    </w:p>
    <w:p>
      <w:pPr>
        <w:pStyle w:val="Normal"/>
        <w:bidi w:val="0"/>
        <w:spacing w:before="0" w:after="0"/>
        <w:ind w:left="0" w:right="0" w:firstLine="567"/>
        <w:rPr/>
      </w:pPr>
      <w:r>
        <w:rPr/>
        <w:t xml:space="preserve">Мне пришло в голову, </w:t>
        <w:noBreakHyphen/>
        <w:t xml:space="preserve"> сесть и переводить библию по 70</w:t>
        <w:noBreakHyphen/>
        <w:t>ти с греческого, с замечаниями в оправдание греческого текста и в осуждение еврейского. Пойдет ли это дело, не знаю, но в голове засело и вертится.</w:t>
      </w:r>
    </w:p>
    <w:p>
      <w:pPr>
        <w:pStyle w:val="Normal"/>
        <w:bidi w:val="0"/>
        <w:spacing w:before="0" w:after="0"/>
        <w:ind w:left="0" w:right="0" w:firstLine="567"/>
        <w:rPr/>
      </w:pPr>
      <w:r>
        <w:rPr/>
        <w:t xml:space="preserve">Мое здоровье </w:t>
        <w:noBreakHyphen/>
        <w:t xml:space="preserve"> исправно.</w:t>
      </w:r>
    </w:p>
    <w:p>
      <w:pPr>
        <w:pStyle w:val="Normal"/>
        <w:bidi w:val="0"/>
        <w:spacing w:before="0" w:after="0"/>
        <w:ind w:left="0" w:right="0" w:firstLine="567"/>
        <w:rPr/>
      </w:pPr>
      <w:r>
        <w:rPr/>
        <w:t>Слышно, что М</w:t>
        <w:noBreakHyphen/>
        <w:t>т И</w:t>
        <w:noBreakHyphen/>
        <w:t xml:space="preserve">р серчает на меня за статью. Что серчать? Я писал к нему обо всем еще из Тамбова. Ответа не было. И теперь, сначала думал к нему писать, </w:t>
        <w:noBreakHyphen/>
        <w:t xml:space="preserve"> но передумал. Свяжешь только себя, а толку никакого не будет. Вот и вздумал помимо его дать оклик.</w:t>
      </w:r>
    </w:p>
    <w:p>
      <w:pPr>
        <w:pStyle w:val="Normal"/>
        <w:bidi w:val="0"/>
        <w:spacing w:before="0" w:after="0"/>
        <w:ind w:left="0" w:right="0" w:firstLine="567"/>
        <w:rPr/>
      </w:pPr>
      <w:r>
        <w:rPr/>
        <w:t xml:space="preserve">Если слышали что, не утаите. Дополнение свое пошлю в "Душеполезное Чтение" </w:t>
        <w:noBreakHyphen/>
        <w:t xml:space="preserve"> в январскую. В февральской книжке будет напечатано. В январской же просил напечатать, что ответа Горскому не будет, по великой учености его.</w:t>
      </w:r>
    </w:p>
    <w:p>
      <w:pPr>
        <w:pStyle w:val="Normal"/>
        <w:bidi w:val="0"/>
        <w:spacing w:before="0" w:after="0"/>
        <w:ind w:left="0" w:right="0" w:firstLine="567"/>
        <w:rPr/>
      </w:pPr>
      <w:r>
        <w:rPr/>
        <w:t>Спаси вас Господи и помилуй!</w:t>
      </w:r>
    </w:p>
    <w:p>
      <w:pPr>
        <w:pStyle w:val="Normal"/>
        <w:bidi w:val="0"/>
        <w:spacing w:before="0" w:after="0"/>
        <w:ind w:left="0" w:right="0" w:firstLine="567"/>
        <w:rPr/>
      </w:pPr>
      <w:r>
        <w:rPr/>
        <w:t>Ваш богомолец Еп. Феофан. 2 янва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8. По тому же делу и о разны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пишу</w:t>
        <w:noBreakHyphen/>
        <w:t>напишу несколько строк, в прибавку к прежней статье.</w:t>
      </w:r>
    </w:p>
    <w:p>
      <w:pPr>
        <w:pStyle w:val="Normal"/>
        <w:bidi w:val="0"/>
        <w:spacing w:before="0" w:after="0"/>
        <w:ind w:left="0" w:right="0" w:firstLine="567"/>
        <w:rPr/>
      </w:pPr>
      <w:r>
        <w:rPr/>
        <w:t xml:space="preserve">Первое </w:t>
        <w:noBreakHyphen/>
        <w:t xml:space="preserve"> извлечение из статьи владыки московского покойного.</w:t>
      </w:r>
    </w:p>
    <w:p>
      <w:pPr>
        <w:pStyle w:val="Normal"/>
        <w:bidi w:val="0"/>
        <w:spacing w:before="0" w:after="0"/>
        <w:ind w:left="0" w:right="0" w:firstLine="567"/>
        <w:rPr/>
      </w:pPr>
      <w:r>
        <w:rPr/>
        <w:t xml:space="preserve">Второе </w:t>
        <w:noBreakHyphen/>
        <w:t xml:space="preserve"> из Экономоса: какая библия была в руках Апостолов? Какую передали они Церкви и Церковь всегда употребляет?</w:t>
      </w:r>
    </w:p>
    <w:p>
      <w:pPr>
        <w:pStyle w:val="Normal"/>
        <w:bidi w:val="0"/>
        <w:spacing w:before="0" w:after="0"/>
        <w:ind w:left="0" w:right="0" w:firstLine="567"/>
        <w:rPr/>
      </w:pPr>
      <w:r>
        <w:rPr/>
        <w:t xml:space="preserve">Третье </w:t>
        <w:noBreakHyphen/>
        <w:t xml:space="preserve"> Как смотрят на еврейщину на Востоке ныне?</w:t>
      </w:r>
    </w:p>
    <w:p>
      <w:pPr>
        <w:pStyle w:val="Normal"/>
        <w:bidi w:val="0"/>
        <w:spacing w:before="0" w:after="0"/>
        <w:ind w:left="0" w:right="0" w:firstLine="567"/>
        <w:rPr/>
      </w:pPr>
      <w:r>
        <w:rPr/>
        <w:t>Этих статей очень достаточно будет в пояснение дела.</w:t>
      </w:r>
    </w:p>
    <w:p>
      <w:pPr>
        <w:pStyle w:val="Normal"/>
        <w:bidi w:val="0"/>
        <w:spacing w:before="0" w:after="0"/>
        <w:ind w:left="0" w:right="0" w:firstLine="567"/>
        <w:rPr/>
      </w:pPr>
      <w:r>
        <w:rPr/>
        <w:t xml:space="preserve">Выписывать повреждения мазоретской библии, </w:t>
        <w:noBreakHyphen/>
        <w:t xml:space="preserve"> т.е. нынешней еврейской, </w:t>
        <w:noBreakHyphen/>
        <w:t xml:space="preserve"> не настоит надобности. Это долгая песня и спорная. Конца не доберешься. Один так, другой иначе.</w:t>
      </w:r>
    </w:p>
    <w:p>
      <w:pPr>
        <w:pStyle w:val="Normal"/>
        <w:bidi w:val="0"/>
        <w:spacing w:before="0" w:after="0"/>
        <w:ind w:left="0" w:right="0" w:firstLine="567"/>
        <w:rPr/>
      </w:pPr>
      <w:r>
        <w:rPr/>
        <w:t>Отец Арсений там у вас?! А я писал к нему на Афон, чрез Одессу. Может быть, письмо то дойдет до него. Но как дойдет, передайте ему пожалуйста, что я совсем не прочь, чтобы он печатал сборник. Потому возвращать мне рукопись пусть подождет, пока получит письмо то. Там прописаны условия, несогласные с его затеями.</w:t>
      </w:r>
    </w:p>
    <w:p>
      <w:pPr>
        <w:pStyle w:val="Normal"/>
        <w:bidi w:val="0"/>
        <w:spacing w:before="0" w:after="0"/>
        <w:ind w:left="0" w:right="0" w:firstLine="567"/>
        <w:rPr/>
      </w:pPr>
      <w:r>
        <w:rPr/>
        <w:t>Что деньги послал, какой убыток. Употребляйте, куда знаете. Я никогда не задерживаю у себя денег, и все разматываю. Так что их держать, когда случились.</w:t>
      </w:r>
    </w:p>
    <w:p>
      <w:pPr>
        <w:pStyle w:val="Normal"/>
        <w:bidi w:val="0"/>
        <w:spacing w:before="0" w:after="0"/>
        <w:ind w:left="0" w:right="0" w:firstLine="567"/>
        <w:rPr/>
      </w:pPr>
      <w:r>
        <w:rPr/>
        <w:t>Пришлите пожалуйста службу на 25</w:t>
        <w:noBreakHyphen/>
        <w:t>е, о коей писали. Очень желательно посмотреть, в чем суть дела. Кстати и заметки на нее приложите.</w:t>
      </w:r>
    </w:p>
    <w:p>
      <w:pPr>
        <w:pStyle w:val="Normal"/>
        <w:bidi w:val="0"/>
        <w:spacing w:before="0" w:after="0"/>
        <w:ind w:left="0" w:right="0" w:firstLine="567"/>
        <w:rPr/>
      </w:pPr>
      <w:r>
        <w:rPr/>
        <w:t>Справьтесь пожалуйста, есть ли в Синодских лавках Библия греческая, изданная Синодальною типографиею в 1820 г. Это Александрийский текст. Ватиканский у меня есть, и Тишендорфов, а этого нет. Справьтесь пожалуйста, мне нужно ее выписать.</w:t>
      </w:r>
    </w:p>
    <w:p>
      <w:pPr>
        <w:pStyle w:val="Normal"/>
        <w:bidi w:val="0"/>
        <w:spacing w:before="0" w:after="0"/>
        <w:ind w:left="0" w:right="0" w:firstLine="567"/>
        <w:rPr/>
      </w:pPr>
      <w:r>
        <w:rPr/>
        <w:t>Псалтирь с греческого перевел преосв. Порфирий. Печаталась в Трудах. Он земляк ваш. Повелите ему издать особо.</w:t>
      </w:r>
    </w:p>
    <w:p>
      <w:pPr>
        <w:pStyle w:val="Normal"/>
        <w:bidi w:val="0"/>
        <w:spacing w:before="0" w:after="0"/>
        <w:ind w:left="0" w:right="0" w:firstLine="567"/>
        <w:rPr/>
      </w:pPr>
      <w:r>
        <w:rPr/>
        <w:t>Ваш богомолец Еп. Феофан. 15 янва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099. Авторское бескорыстие святителя. Просьба о присылке красо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 упредил вас </w:t>
        <w:noBreakHyphen/>
        <w:t xml:space="preserve"> ответом на ваше предложение! Пусть печатают.</w:t>
      </w:r>
    </w:p>
    <w:p>
      <w:pPr>
        <w:pStyle w:val="Normal"/>
        <w:bidi w:val="0"/>
        <w:spacing w:before="0" w:after="0"/>
        <w:ind w:left="0" w:right="0" w:firstLine="567"/>
        <w:rPr/>
      </w:pPr>
      <w:r>
        <w:rPr/>
        <w:t>Они дают мне двести экземпляров, а денег хотят пришлют, хотят нет. Это не входит в мой расчет. Я уступаю им это молитв ради о моей многогрешности, а не ради прибытка.</w:t>
      </w:r>
    </w:p>
    <w:p>
      <w:pPr>
        <w:pStyle w:val="Normal"/>
        <w:bidi w:val="0"/>
        <w:spacing w:before="0" w:after="0"/>
        <w:ind w:left="0" w:right="0" w:firstLine="567"/>
        <w:rPr/>
      </w:pPr>
      <w:r>
        <w:rPr/>
        <w:t xml:space="preserve">Так писал я и в Одессу к о. Арсению </w:t>
        <w:noBreakHyphen/>
        <w:t xml:space="preserve"> но он желает, чтоб навсегда сборник был уступлен обители. Этого теперь решить нельзя. Надо его кончить, потом думать и об уступке.</w:t>
      </w:r>
    </w:p>
    <w:p>
      <w:pPr>
        <w:pStyle w:val="Normal"/>
        <w:bidi w:val="0"/>
        <w:spacing w:before="0" w:after="0"/>
        <w:ind w:left="0" w:right="0" w:firstLine="567"/>
        <w:rPr/>
      </w:pPr>
      <w:r>
        <w:rPr/>
        <w:t>Предисловие сочиняйте какое хотите. Я забыл, какое сам написал. Помнится там что</w:t>
        <w:noBreakHyphen/>
        <w:t>то много обещано. Не лучше ли это выкинуть?</w:t>
      </w:r>
    </w:p>
    <w:p>
      <w:pPr>
        <w:pStyle w:val="Normal"/>
        <w:bidi w:val="0"/>
        <w:spacing w:before="0" w:after="0"/>
        <w:ind w:left="0" w:right="0" w:firstLine="567"/>
        <w:rPr/>
      </w:pPr>
      <w:r>
        <w:rPr/>
        <w:t xml:space="preserve">О деньгах мне присланных. </w:t>
        <w:noBreakHyphen/>
        <w:t xml:space="preserve"> Когда лишние есть </w:t>
        <w:noBreakHyphen/>
        <w:t xml:space="preserve"> что</w:t>
        <w:noBreakHyphen/>
        <w:t>нибудь нужное окажется, купите и пришлите.</w:t>
      </w:r>
    </w:p>
    <w:p>
      <w:pPr>
        <w:pStyle w:val="Normal"/>
        <w:bidi w:val="0"/>
        <w:spacing w:before="0" w:after="0"/>
        <w:ind w:left="0" w:right="0" w:firstLine="567"/>
        <w:rPr/>
      </w:pPr>
      <w:r>
        <w:rPr/>
        <w:t xml:space="preserve">В настоящее время мне нужен прибор акварельных красок лучшего качества </w:t>
        <w:noBreakHyphen/>
        <w:t xml:space="preserve"> самый небольшой </w:t>
        <w:noBreakHyphen/>
        <w:t xml:space="preserve"> в 6 красок, но самых хорошо приготовленных. В ящичке, и с нужными принадлежностями. Пусть о. Арсений подарит мне такое сокровище.</w:t>
      </w:r>
    </w:p>
    <w:p>
      <w:pPr>
        <w:pStyle w:val="Normal"/>
        <w:bidi w:val="0"/>
        <w:spacing w:before="0" w:after="0"/>
        <w:ind w:left="0" w:right="0" w:firstLine="567"/>
        <w:rPr/>
      </w:pPr>
      <w:r>
        <w:rPr/>
        <w:t>Всех вам благ от Господа желаю. Поклон о. Арсению.</w:t>
      </w:r>
    </w:p>
    <w:p>
      <w:pPr>
        <w:pStyle w:val="Normal"/>
        <w:bidi w:val="0"/>
        <w:spacing w:before="0" w:after="0"/>
        <w:ind w:left="0" w:right="0" w:firstLine="567"/>
        <w:rPr/>
      </w:pPr>
      <w:r>
        <w:rPr/>
        <w:t>Не получал еще я январской книжки "Душеполезное Чтение"; когда получу, отошлю и свои новые строки. Как бы не раздражить ваших питерских чинов.</w:t>
      </w:r>
    </w:p>
    <w:p>
      <w:pPr>
        <w:pStyle w:val="Normal"/>
        <w:bidi w:val="0"/>
        <w:spacing w:before="0" w:after="0"/>
        <w:ind w:left="0" w:right="0" w:firstLine="567"/>
        <w:rPr/>
      </w:pPr>
      <w:r>
        <w:rPr/>
        <w:t>Будьте здоровы и веселы. Ваш богомолец Еп. Феофан. 26 января 1876 г.</w:t>
      </w:r>
    </w:p>
    <w:p>
      <w:pPr>
        <w:pStyle w:val="Normal"/>
        <w:bidi w:val="0"/>
        <w:spacing w:before="0" w:after="0"/>
        <w:ind w:left="0" w:right="0" w:firstLine="567"/>
        <w:rPr/>
      </w:pPr>
      <w:r>
        <w:rPr/>
      </w:r>
    </w:p>
    <w:p>
      <w:pPr>
        <w:pStyle w:val="Heading3"/>
        <w:bidi w:val="0"/>
        <w:spacing w:before="0" w:after="0"/>
        <w:ind w:left="0" w:right="0" w:hanging="0"/>
        <w:rPr/>
      </w:pPr>
      <w:r>
        <w:rPr/>
        <w:t>1100. Об изменении в службе на 25 декабря. Отсрочка писания спорной стать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посланное! Благодарствую.</w:t>
      </w:r>
    </w:p>
    <w:p>
      <w:pPr>
        <w:pStyle w:val="Normal"/>
        <w:bidi w:val="0"/>
        <w:spacing w:before="0" w:after="0"/>
        <w:ind w:left="0" w:right="0" w:firstLine="567"/>
        <w:rPr/>
      </w:pPr>
      <w:r>
        <w:rPr/>
        <w:t xml:space="preserve">Очень жаль, что в службе или собственно в молитве опущены важные строки, но беды от этого нет. Опущены, отлично сделано для Петербурга, и для заграничных миссий. Понимающим русскую речь французам и немцам очень неловко слышать </w:t>
        <w:noBreakHyphen/>
        <w:t xml:space="preserve"> буии и зверонравны, и проч. </w:t>
        <w:noBreakHyphen/>
        <w:t xml:space="preserve"> но думаю, что это можно бы иначе выразить, а мысль главную выдержать: ибо она очень назидательна. </w:t>
        <w:noBreakHyphen/>
        <w:t xml:space="preserve"> Но уж как дело сделано; пусть. Богослужебные статьи </w:t>
        <w:noBreakHyphen/>
        <w:t xml:space="preserve"> не писанье богодухновенное. Их можно изменять, не греша </w:t>
        <w:noBreakHyphen/>
        <w:t xml:space="preserve"> имея в виду только созиданье, а не разоренье.</w:t>
      </w:r>
    </w:p>
    <w:p>
      <w:pPr>
        <w:pStyle w:val="Normal"/>
        <w:bidi w:val="0"/>
        <w:spacing w:before="0" w:after="0"/>
        <w:ind w:left="0" w:right="0" w:firstLine="567"/>
        <w:rPr/>
      </w:pPr>
      <w:r>
        <w:rPr/>
        <w:t xml:space="preserve">Библия, о коей я просил вас справиться, </w:t>
        <w:noBreakHyphen/>
        <w:t xml:space="preserve"> не эта, что вы прислали, а греческая, изданная какими</w:t>
        <w:noBreakHyphen/>
        <w:t xml:space="preserve">то греками (кажется Лазаридесами) в Москве </w:t>
        <w:noBreakHyphen/>
        <w:t xml:space="preserve"> в 20</w:t>
        <w:noBreakHyphen/>
        <w:t xml:space="preserve">м году или около. Поищите пожалуйста. Она </w:t>
        <w:noBreakHyphen/>
        <w:t xml:space="preserve"> с Александрийского кодекса. Ватиканская у меня есть. Есть и Тишендорфова </w:t>
        <w:noBreakHyphen/>
        <w:t xml:space="preserve"> синайская. А этой нету, </w:t>
        <w:noBreakHyphen/>
        <w:t xml:space="preserve"> желательно иметь.</w:t>
      </w:r>
    </w:p>
    <w:p>
      <w:pPr>
        <w:pStyle w:val="Normal"/>
        <w:bidi w:val="0"/>
        <w:spacing w:before="0" w:after="0"/>
        <w:ind w:left="0" w:right="0" w:firstLine="567"/>
        <w:rPr/>
      </w:pPr>
      <w:r>
        <w:rPr/>
        <w:t xml:space="preserve">Что я обещал приписать к прежней статье, еще не написано; и не успеет быть написано даже к мартовской книжке. Она теперь уже к концу. Не стану спешить. В апрельскую пошлю в марте. Постом, при тощем желудке, больше ярости </w:t>
        <w:noBreakHyphen/>
        <w:t xml:space="preserve"> и силы и эффекта. Не к чему спешить; еще успеем набраниться с кем должно вдоволь.</w:t>
      </w:r>
    </w:p>
    <w:p>
      <w:pPr>
        <w:pStyle w:val="Normal"/>
        <w:bidi w:val="0"/>
        <w:spacing w:before="0" w:after="0"/>
        <w:ind w:left="0" w:right="0" w:firstLine="567"/>
        <w:rPr/>
      </w:pPr>
      <w:r>
        <w:rPr/>
        <w:t xml:space="preserve">Предисловие к сборнику пошлите. Имени собирателя не следует означать. Означить только </w:t>
        <w:noBreakHyphen/>
        <w:t xml:space="preserve"> изданье афонцев. Будет эффектнее.</w:t>
      </w:r>
    </w:p>
    <w:p>
      <w:pPr>
        <w:pStyle w:val="Normal"/>
        <w:bidi w:val="0"/>
        <w:spacing w:before="0" w:after="0"/>
        <w:ind w:left="0" w:right="0" w:firstLine="567"/>
        <w:rPr/>
      </w:pPr>
      <w:r>
        <w:rPr/>
        <w:t>Арсений писал и краски прислал; но слишком уж много. Всяко добро.</w:t>
      </w:r>
    </w:p>
    <w:p>
      <w:pPr>
        <w:pStyle w:val="Normal"/>
        <w:bidi w:val="0"/>
        <w:spacing w:before="0" w:after="0"/>
        <w:ind w:left="0" w:right="0" w:firstLine="567"/>
        <w:rPr/>
      </w:pPr>
      <w:r>
        <w:rPr/>
        <w:t>С постом поздравляю. Будьте здоровы и веселы. Всех вам благ от Господа желаю.</w:t>
      </w:r>
    </w:p>
    <w:p>
      <w:pPr>
        <w:pStyle w:val="Normal"/>
        <w:bidi w:val="0"/>
        <w:spacing w:before="0" w:after="0"/>
        <w:ind w:left="0" w:right="0" w:firstLine="567"/>
        <w:rPr/>
      </w:pPr>
      <w:r>
        <w:rPr/>
        <w:t>Ваш богомолец Еп. Феофан. 17 февра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1. Робкий защитник. К истории Добротолюбия и толков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писал немного и послал в "Душеполезное Чтение", не знаю, успеют ли напечатать, ибо нас задержала вода и мы были недели две</w:t>
        <w:noBreakHyphen/>
        <w:t xml:space="preserve">три взаперти. Авось успеют! </w:t>
        <w:noBreakHyphen/>
        <w:t xml:space="preserve"> Писать</w:t>
        <w:noBreakHyphen/>
        <w:t xml:space="preserve">то не смею: Синод тут. Ему прямо в глаза очень неловко. </w:t>
        <w:noBreakHyphen/>
        <w:t xml:space="preserve"> А все же.</w:t>
      </w:r>
    </w:p>
    <w:p>
      <w:pPr>
        <w:pStyle w:val="Normal"/>
        <w:bidi w:val="0"/>
        <w:spacing w:before="0" w:after="0"/>
        <w:ind w:left="0" w:right="0" w:firstLine="567"/>
        <w:rPr/>
      </w:pPr>
      <w:r>
        <w:rPr/>
        <w:t xml:space="preserve">Присланную вами службу всю просмотрел, </w:t>
        <w:noBreakHyphen/>
        <w:t xml:space="preserve"> и кроме выпуска некиих слов в молитве ни какой разности нет. Шлите, что у вас там есть.</w:t>
      </w:r>
    </w:p>
    <w:p>
      <w:pPr>
        <w:pStyle w:val="Normal"/>
        <w:bidi w:val="0"/>
        <w:spacing w:before="0" w:after="0"/>
        <w:ind w:left="0" w:right="0" w:firstLine="567"/>
        <w:rPr/>
      </w:pPr>
      <w:r>
        <w:rPr/>
        <w:t xml:space="preserve">О составителе Добротолюбия не надо писать, и поминать. Пусть идет </w:t>
        <w:noBreakHyphen/>
        <w:t xml:space="preserve"> будто труд Афонских старцев. Это будет впечатлительнее. Второй выпуск </w:t>
        <w:noBreakHyphen/>
        <w:t xml:space="preserve"> я думал составить из уставов Пахомия, Василия Великого, св. Венедикта и Кассиана. Теперь вижу, что Кассиан один составил большую книгу. Потому те три устава нужно печатать особо. И составят они второй выпуск, и Кассиан будет третий. </w:t>
        <w:noBreakHyphen/>
        <w:t xml:space="preserve"> Что дальше, увидим.</w:t>
      </w:r>
    </w:p>
    <w:p>
      <w:pPr>
        <w:pStyle w:val="Normal"/>
        <w:bidi w:val="0"/>
        <w:spacing w:before="0" w:after="0"/>
        <w:ind w:left="0" w:right="0" w:firstLine="567"/>
        <w:rPr/>
      </w:pPr>
      <w:r>
        <w:rPr/>
        <w:t xml:space="preserve">Пишу к Римлянам, как кончу, так печатать особо, не в журналах. </w:t>
        <w:noBreakHyphen/>
        <w:t xml:space="preserve"> Когда будете печатать к Римлянам, перехожу к Коринфянам оба, и так далее. Пойдет как, будут выбираться деньги. Помоги нам Господи! </w:t>
        <w:noBreakHyphen/>
        <w:t xml:space="preserve"> вы не разгадывайте потрудиться в сем деле.</w:t>
      </w:r>
    </w:p>
    <w:p>
      <w:pPr>
        <w:pStyle w:val="Normal"/>
        <w:bidi w:val="0"/>
        <w:spacing w:before="0" w:after="0"/>
        <w:ind w:left="0" w:right="0" w:firstLine="567"/>
        <w:rPr/>
      </w:pPr>
      <w:r>
        <w:rPr/>
        <w:t>Я здоров! Славу Богу! и праздник на дворе. Поздравляю. Даруй вам Господи в светлые дни светлых радостей.</w:t>
      </w:r>
    </w:p>
    <w:p>
      <w:pPr>
        <w:pStyle w:val="Normal"/>
        <w:bidi w:val="0"/>
        <w:spacing w:before="0" w:after="0"/>
        <w:ind w:left="0" w:right="0" w:firstLine="567"/>
        <w:rPr/>
      </w:pPr>
      <w:r>
        <w:rPr/>
        <w:t>Мир вам!</w:t>
      </w:r>
    </w:p>
    <w:p>
      <w:pPr>
        <w:pStyle w:val="Normal"/>
        <w:bidi w:val="0"/>
        <w:spacing w:before="0" w:after="0"/>
        <w:ind w:left="0" w:right="0" w:firstLine="567"/>
        <w:rPr/>
      </w:pPr>
      <w:r>
        <w:rPr/>
        <w:t>Ваш богомолец Еп. Феофан. 28 марта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2. О художественном делании молитвы Иисус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сказать вам нужное. </w:t>
        <w:noBreakHyphen/>
        <w:t xml:space="preserve"> В тех статьях, кои войдут в первый выпуск, ничего нет об умном делании.</w:t>
      </w:r>
    </w:p>
    <w:p>
      <w:pPr>
        <w:pStyle w:val="Normal"/>
        <w:bidi w:val="0"/>
        <w:spacing w:before="0" w:after="0"/>
        <w:ind w:left="0" w:right="0" w:firstLine="567"/>
        <w:rPr/>
      </w:pPr>
      <w:r>
        <w:rPr/>
        <w:t xml:space="preserve">О художественном делании молитвы Иисусовой речь началась с Григория Синаита в 13 и после </w:t>
        <w:noBreakHyphen/>
        <w:t xml:space="preserve"> веке. </w:t>
        <w:noBreakHyphen/>
        <w:t xml:space="preserve"> До толе далеко. Тогда рассудим, печатать ли о сем! </w:t>
        <w:noBreakHyphen/>
        <w:t xml:space="preserve"> Наперед, впрочем, сказываю, что и мне приходило уже на мысль </w:t>
        <w:noBreakHyphen/>
        <w:t xml:space="preserve"> пропустить те статьи, в коих о сем говорится, и окончить сборник Симеоном Богословом.</w:t>
      </w:r>
    </w:p>
    <w:p>
      <w:pPr>
        <w:pStyle w:val="Normal"/>
        <w:bidi w:val="0"/>
        <w:spacing w:before="0" w:after="0"/>
        <w:ind w:left="0" w:right="0" w:firstLine="567"/>
        <w:rPr/>
      </w:pPr>
      <w:r>
        <w:rPr/>
        <w:t xml:space="preserve">Творить молитву Иисусову, как все мы навыкаем делать </w:t>
        <w:noBreakHyphen/>
        <w:t xml:space="preserve"> есть доброе дело. В монастырях возлагается это как долг. Стали бы разве возлагать, если б это было опасно?! Опасно то художество, какое придумали и приладили к сей молитве. Оно иного ввергает в прелесть мечтательную, </w:t>
        <w:noBreakHyphen/>
        <w:t xml:space="preserve"> а иного, дивно сказать, в постоянное похотное состояние. </w:t>
        <w:noBreakHyphen/>
        <w:t xml:space="preserve"> Его потому надо и отсоветывать и запрещать. </w:t>
        <w:noBreakHyphen/>
        <w:t xml:space="preserve"> А сладчайшее имя Господа в простоте сердца призывать всем надо внушать, и всех к тому располагать.</w:t>
      </w:r>
    </w:p>
    <w:p>
      <w:pPr>
        <w:pStyle w:val="Normal"/>
        <w:bidi w:val="0"/>
        <w:spacing w:before="0" w:after="0"/>
        <w:ind w:left="0" w:right="0" w:firstLine="567"/>
        <w:rPr/>
      </w:pPr>
      <w:r>
        <w:rPr/>
        <w:t>Очень рад, что идет печатание.</w:t>
      </w:r>
    </w:p>
    <w:p>
      <w:pPr>
        <w:pStyle w:val="Normal"/>
        <w:bidi w:val="0"/>
        <w:spacing w:before="0" w:after="0"/>
        <w:ind w:left="0" w:right="0" w:firstLine="567"/>
        <w:rPr/>
      </w:pPr>
      <w:r>
        <w:rPr/>
        <w:t xml:space="preserve">Второй выпуск </w:t>
        <w:noBreakHyphen/>
        <w:t xml:space="preserve"> можно тоже печатать, без Кассиана, за которым дело, </w:t>
        <w:noBreakHyphen/>
        <w:t xml:space="preserve"> и который между тем один составит большую книгу. К тому же уставы Пахомия, Василия Великого и Венедикта в моих рукописях </w:t>
        <w:noBreakHyphen/>
        <w:t xml:space="preserve"> берут около 200 листов. Следовательно, почти столько же, как и первый выпуск.</w:t>
      </w:r>
    </w:p>
    <w:p>
      <w:pPr>
        <w:pStyle w:val="Normal"/>
        <w:bidi w:val="0"/>
        <w:spacing w:before="0" w:after="0"/>
        <w:ind w:left="0" w:right="0" w:firstLine="567"/>
        <w:rPr/>
      </w:pPr>
      <w:r>
        <w:rPr/>
        <w:t>С Светлым праздником. Поклонитесь старцам на Афоне. Прошу молитв их.</w:t>
      </w:r>
    </w:p>
    <w:p>
      <w:pPr>
        <w:pStyle w:val="Normal"/>
        <w:bidi w:val="0"/>
        <w:spacing w:before="0" w:after="0"/>
        <w:ind w:left="0" w:right="0" w:firstLine="567"/>
        <w:rPr/>
      </w:pPr>
      <w:r>
        <w:rPr/>
        <w:t>Ваш богомолец Еп. Феофан. 1 апре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3. Но получении книги враждебного монастырям содерж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поздал я вам ответом на последнее письмо. Ждал книги, которая лениво ехала.</w:t>
      </w:r>
    </w:p>
    <w:p>
      <w:pPr>
        <w:pStyle w:val="Normal"/>
        <w:bidi w:val="0"/>
        <w:spacing w:before="0" w:after="0"/>
        <w:ind w:left="0" w:right="0" w:firstLine="567"/>
        <w:rPr/>
      </w:pPr>
      <w:r>
        <w:rPr/>
        <w:t xml:space="preserve">Так вот сокровище! </w:t>
        <w:noBreakHyphen/>
        <w:t xml:space="preserve"> Я еще не перечитал ее. Но наперед скажу, что отвечать на нее живущему в захолустье как? Цифры против цифр где взять? </w:t>
        <w:noBreakHyphen/>
        <w:t xml:space="preserve"> Сорока на хвосте принесет? </w:t>
        <w:noBreakHyphen/>
        <w:t xml:space="preserve"> Пусть местные владыки велят настоятелям написать статьи об имуществах монастырей подробные, </w:t>
        <w:noBreakHyphen/>
        <w:t xml:space="preserve"> и велят их пропечатать в Епархиальных Ведомостях. </w:t>
        <w:noBreakHyphen/>
        <w:t xml:space="preserve"> Вот и все!</w:t>
      </w:r>
    </w:p>
    <w:p>
      <w:pPr>
        <w:pStyle w:val="Normal"/>
        <w:bidi w:val="0"/>
        <w:spacing w:before="0" w:after="0"/>
        <w:ind w:left="0" w:right="0" w:firstLine="567"/>
        <w:rPr/>
      </w:pPr>
      <w:r>
        <w:rPr/>
        <w:t xml:space="preserve">А Синод куда смотрит? Куда смотрит прокурор? Чего ради синодальные не напрут на него? Все уступки, да уступки. Вот театры в посты открыты: сказали синодальные против этого что?! Если все так будут уступать, то пожалуй, что разохотят и монашество уничтожить. </w:t>
        <w:noBreakHyphen/>
        <w:t xml:space="preserve"> Самовластие разыгрывается, когда не встречает противодействия. Это везде! </w:t>
        <w:noBreakHyphen/>
        <w:t xml:space="preserve"> И у самого правительства.</w:t>
      </w:r>
    </w:p>
    <w:p>
      <w:pPr>
        <w:pStyle w:val="Normal"/>
        <w:bidi w:val="0"/>
        <w:spacing w:before="0" w:after="0"/>
        <w:ind w:left="0" w:right="0" w:firstLine="567"/>
        <w:rPr/>
      </w:pPr>
      <w:r>
        <w:rPr/>
        <w:t>Да что же выйдет из того, что монастыри</w:t>
        <w:noBreakHyphen/>
        <w:t xml:space="preserve">то закроют? Монашество не связано с монастырями, как душа с телом. Другим способом начнут монашить. Вот, как чернички, как старики пещерники или пчельники. Будут рабочие дома составлять, </w:t>
        <w:noBreakHyphen/>
        <w:t xml:space="preserve"> и жить по</w:t>
        <w:noBreakHyphen/>
        <w:t xml:space="preserve">монашески, </w:t>
        <w:noBreakHyphen/>
        <w:t xml:space="preserve"> как родились Арзамаская община и подобное. Может быть и лучше будет. Потому </w:t>
        <w:noBreakHyphen/>
        <w:t xml:space="preserve"> ужасаться тут нечему. </w:t>
        <w:noBreakHyphen/>
        <w:t xml:space="preserve"> А буди воля Божия.</w:t>
      </w:r>
    </w:p>
    <w:p>
      <w:pPr>
        <w:pStyle w:val="Normal"/>
        <w:bidi w:val="0"/>
        <w:spacing w:before="0" w:after="0"/>
        <w:ind w:left="0" w:right="0" w:firstLine="567"/>
        <w:rPr/>
      </w:pPr>
      <w:r>
        <w:rPr/>
        <w:t>Не стали чтить монастыри от того, что монахов не стали чтить; а монахов не стали чтить ради того, что мы, монахи, стали никуда не гожи. По себе сужу. Меня следует поленом выгнать из монастыря.</w:t>
      </w:r>
    </w:p>
    <w:p>
      <w:pPr>
        <w:pStyle w:val="Normal"/>
        <w:bidi w:val="0"/>
        <w:spacing w:before="0" w:after="0"/>
        <w:ind w:left="0" w:right="0" w:firstLine="567"/>
        <w:rPr/>
      </w:pPr>
      <w:r>
        <w:rPr/>
        <w:t xml:space="preserve">Надо бы приподнять дух монашеский. </w:t>
        <w:noBreakHyphen/>
        <w:t xml:space="preserve"> Но как? </w:t>
        <w:noBreakHyphen/>
        <w:t xml:space="preserve"> Великие старцы</w:t>
        <w:noBreakHyphen/>
        <w:t xml:space="preserve">основатели монастырей </w:t>
        <w:noBreakHyphen/>
        <w:t xml:space="preserve"> предвидели это. Делать нечего. Дух мира берет силу! </w:t>
        <w:noBreakHyphen/>
        <w:t xml:space="preserve"> Всех охватывает. </w:t>
        <w:noBreakHyphen/>
        <w:t xml:space="preserve"> И вот где корень. </w:t>
        <w:noBreakHyphen/>
        <w:t xml:space="preserve"> Противодействовать ему должен Синод.</w:t>
      </w:r>
    </w:p>
    <w:p>
      <w:pPr>
        <w:pStyle w:val="Normal"/>
        <w:bidi w:val="0"/>
        <w:spacing w:before="0" w:after="0"/>
        <w:ind w:left="0" w:right="0" w:firstLine="567"/>
        <w:rPr/>
      </w:pPr>
      <w:r>
        <w:rPr/>
        <w:t>Господи помилуй нас. Я писал в "Душеполезное Чтение"; в апрельскую книжку не пошло; будет в майской. Несколько строк написал и в "Церковный Вестник". Не знаю, будет ли это напечатано.</w:t>
      </w:r>
    </w:p>
    <w:p>
      <w:pPr>
        <w:pStyle w:val="Normal"/>
        <w:bidi w:val="0"/>
        <w:spacing w:before="0" w:after="0"/>
        <w:ind w:left="0" w:right="0" w:firstLine="567"/>
        <w:rPr/>
      </w:pPr>
      <w:r>
        <w:rPr/>
        <w:t>Пересмотревши книгу, посмотрю, может быть, и напишу чт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18 апрел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4. По напечатании статьи в защиту перевода LXX. Разные ответы и отзы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ждались, наконец, мы статьи. Получил я и оттиски. Пришлю </w:t>
        <w:noBreakHyphen/>
        <w:t xml:space="preserve"> побольше. Дадите кому.</w:t>
      </w:r>
    </w:p>
    <w:p>
      <w:pPr>
        <w:pStyle w:val="Normal"/>
        <w:bidi w:val="0"/>
        <w:spacing w:before="0" w:after="0"/>
        <w:ind w:left="0" w:right="0" w:firstLine="567"/>
        <w:rPr/>
      </w:pPr>
      <w:r>
        <w:rPr/>
        <w:t>Что</w:t>
        <w:noBreakHyphen/>
        <w:t>то она породит? Какого Горского вызовет?</w:t>
      </w:r>
    </w:p>
    <w:p>
      <w:pPr>
        <w:pStyle w:val="Normal"/>
        <w:bidi w:val="0"/>
        <w:spacing w:before="0" w:after="0"/>
        <w:ind w:left="0" w:right="0" w:firstLine="567"/>
        <w:rPr/>
      </w:pPr>
      <w:r>
        <w:rPr/>
        <w:t>"Церковный Вестник" что</w:t>
        <w:noBreakHyphen/>
        <w:t xml:space="preserve">то не печатает. Между тем там дело прописано, хоть не широко. Может быть, редактору и не сручно напечатать, в виду того, что над главою </w:t>
        <w:noBreakHyphen/>
        <w:t xml:space="preserve"> заправитель перевода. Так забегите как</w:t>
        <w:noBreakHyphen/>
        <w:t xml:space="preserve">нибудь к нему, и возьмите. Куда ж ее? </w:t>
        <w:noBreakHyphen/>
        <w:t xml:space="preserve"> Думаю, туда же, в "Душеполезное Чтение" и перешлите. Я пишу о сем к о. Василию. И после буду настаивать все на том, что Церкви должно слушать, и направления ее изменять не следует.</w:t>
      </w:r>
    </w:p>
    <w:p>
      <w:pPr>
        <w:pStyle w:val="Normal"/>
        <w:bidi w:val="0"/>
        <w:spacing w:before="0" w:after="0"/>
        <w:ind w:left="0" w:right="0" w:firstLine="567"/>
        <w:rPr/>
      </w:pPr>
      <w:r>
        <w:rPr/>
        <w:t xml:space="preserve">Вас все крушит Корецкая. Что делать? Потрудитесь. Из красавиц ни одной не знаю, которая была бы гожа в настоятельницы. </w:t>
        <w:noBreakHyphen/>
        <w:t xml:space="preserve"> Мудреная это вещь! </w:t>
        <w:noBreakHyphen/>
        <w:t xml:space="preserve"> Не спешите однако ж переменами. Потихоньку, чтобы шуму меньше было. Нет ли где наличной игумении исправной. Тогда поменять легче, чем сменять.</w:t>
      </w:r>
    </w:p>
    <w:p>
      <w:pPr>
        <w:pStyle w:val="Normal"/>
        <w:bidi w:val="0"/>
        <w:spacing w:before="0" w:after="0"/>
        <w:ind w:left="0" w:right="0" w:firstLine="567"/>
        <w:rPr/>
      </w:pPr>
      <w:r>
        <w:rPr/>
        <w:t xml:space="preserve">Раскольники мутят наших законодателей. Пусть пригадывают, что пригадают. </w:t>
        <w:noBreakHyphen/>
        <w:t xml:space="preserve"> А молоканам хотят дать то, в чем они не нуждаются. Молоканы </w:t>
        <w:noBreakHyphen/>
        <w:t xml:space="preserve"> не безвредны, как и безпоповцы, </w:t>
        <w:noBreakHyphen/>
        <w:t xml:space="preserve"> и штундисты.</w:t>
      </w:r>
    </w:p>
    <w:p>
      <w:pPr>
        <w:pStyle w:val="Normal"/>
        <w:bidi w:val="0"/>
        <w:spacing w:before="0" w:after="0"/>
        <w:ind w:left="0" w:right="0" w:firstLine="567"/>
        <w:rPr/>
      </w:pPr>
      <w:r>
        <w:rPr/>
        <w:t>Турции точно несдобровать. Но я боюсь, как бы европейские друзья не подрались. Начнут кричать: а мне</w:t>
        <w:noBreakHyphen/>
        <w:t>то, а мне</w:t>
        <w:noBreakHyphen/>
        <w:t>то, и пойдет кутерьма. Боже упаси.</w:t>
      </w:r>
    </w:p>
    <w:p>
      <w:pPr>
        <w:pStyle w:val="Normal"/>
        <w:bidi w:val="0"/>
        <w:spacing w:before="0" w:after="0"/>
        <w:ind w:left="0" w:right="0" w:firstLine="567"/>
        <w:rPr/>
      </w:pPr>
      <w:r>
        <w:rPr/>
        <w:t>Я здоров; чего и вам желаю, с придатком всегдашнего спокойствия и веселонрави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Родилось похотение </w:t>
        <w:noBreakHyphen/>
        <w:t xml:space="preserve"> посмотреть, что се есть "Гражданин", </w:t>
        <w:noBreakHyphen/>
        <w:t xml:space="preserve"> и послал деньги, давно</w:t>
        <w:noBreakHyphen/>
        <w:t>давно. Был месячный запрет "Гражданину", но он должно быть кончился уже. А "Гражданина" все не шлют. Не будете ли проходить мимо сего господина, толкните его под бок, рекше: что се!</w:t>
      </w:r>
    </w:p>
    <w:p>
      <w:pPr>
        <w:pStyle w:val="Normal"/>
        <w:bidi w:val="0"/>
        <w:spacing w:before="0" w:after="0"/>
        <w:ind w:left="0" w:right="0" w:firstLine="567"/>
        <w:rPr/>
      </w:pPr>
      <w:r>
        <w:rPr/>
        <w:t>12 ма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5. Порывы к путешествиям. Еще к делу о защите греческого текста против "мазоретчи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же это вы замолчали?! Верно разгуливаете где</w:t>
        <w:noBreakHyphen/>
        <w:t xml:space="preserve">нибудь. Экое счастье людям </w:t>
        <w:noBreakHyphen/>
        <w:t xml:space="preserve"> гулять! и меня часто порывает. Так бы и махнул, </w:t>
        <w:noBreakHyphen/>
        <w:t xml:space="preserve"> то в Воронеж и Задонск, то в Киев, то на Афон, то даже в Иерусалим. </w:t>
        <w:noBreakHyphen/>
        <w:t xml:space="preserve"> Вот какое непоседство внушается пошедшему на покой. С права это, или с лева? Извольте разобрать.</w:t>
      </w:r>
    </w:p>
    <w:p>
      <w:pPr>
        <w:pStyle w:val="Normal"/>
        <w:bidi w:val="0"/>
        <w:spacing w:before="0" w:after="0"/>
        <w:ind w:left="0" w:right="0" w:firstLine="567"/>
        <w:rPr/>
      </w:pPr>
      <w:r>
        <w:rPr/>
        <w:t xml:space="preserve">"Душеполезное Чтение" напечатало, что послано было. </w:t>
        <w:noBreakHyphen/>
        <w:t xml:space="preserve"> Оттиски обещаны, а нет их еще. Пришлю, когда получу. Я писал и в академию, в "Церковный Вестник". Не знаю, напечатают ли? </w:t>
        <w:noBreakHyphen/>
        <w:t xml:space="preserve"> Если не напечатают, я просил передать бумажку вам, а вас прошу принять и поберечь, не годится ли куда. И ее можно в "Душеполезное Чтение".</w:t>
      </w:r>
    </w:p>
    <w:p>
      <w:pPr>
        <w:pStyle w:val="Normal"/>
        <w:bidi w:val="0"/>
        <w:spacing w:before="0" w:after="0"/>
        <w:ind w:left="0" w:right="0" w:firstLine="567"/>
        <w:rPr/>
      </w:pPr>
      <w:r>
        <w:rPr/>
        <w:t xml:space="preserve">Спорить так не хочется. Мазоретчики все раздираются от усилий. Петербургский листик мой говорить именно не об этом </w:t>
        <w:noBreakHyphen/>
        <w:t xml:space="preserve"> о том, т.е., что нечего им надуваться, и выхвалять свою мазоретчину. Не в том сила, что там и там менее в еврейском, а в том, какую библию имела в руках Церковь. А они все свое, буквы да буквы.</w:t>
      </w:r>
    </w:p>
    <w:p>
      <w:pPr>
        <w:pStyle w:val="Normal"/>
        <w:bidi w:val="0"/>
        <w:spacing w:before="0" w:after="0"/>
        <w:ind w:left="0" w:right="0" w:firstLine="567"/>
        <w:rPr/>
      </w:pPr>
      <w:r>
        <w:rPr/>
        <w:t xml:space="preserve">"Добротолюбие" подвигается ли? </w:t>
        <w:noBreakHyphen/>
        <w:t xml:space="preserve"> Желаю ему успеха. Но сборника не объявляйте.</w:t>
      </w:r>
    </w:p>
    <w:p>
      <w:pPr>
        <w:pStyle w:val="Normal"/>
        <w:bidi w:val="0"/>
        <w:spacing w:before="0" w:after="0"/>
        <w:ind w:left="0" w:right="0" w:firstLine="567"/>
        <w:rPr/>
      </w:pPr>
      <w:r>
        <w:rPr/>
        <w:t>О. Арсений писал, что всю опеку о сем упросил принять вас. Помоги вам Господи!</w:t>
      </w:r>
    </w:p>
    <w:p>
      <w:pPr>
        <w:pStyle w:val="Normal"/>
        <w:bidi w:val="0"/>
        <w:spacing w:before="0" w:after="0"/>
        <w:ind w:left="0" w:right="0" w:firstLine="567"/>
        <w:rPr/>
      </w:pPr>
      <w:r>
        <w:rPr/>
        <w:t>Я здоров, а впредь уповаю на Господа.</w:t>
      </w:r>
    </w:p>
    <w:p>
      <w:pPr>
        <w:pStyle w:val="Normal"/>
        <w:bidi w:val="0"/>
        <w:spacing w:before="0" w:after="0"/>
        <w:ind w:left="0" w:right="0" w:firstLine="567"/>
        <w:rPr/>
      </w:pPr>
      <w:r>
        <w:rPr/>
        <w:t xml:space="preserve">Киевский владыка отошел духом! </w:t>
        <w:noBreakHyphen/>
        <w:t xml:space="preserve"> Так</w:t>
        <w:noBreakHyphen/>
        <w:t>то и оглянуться не успеешь, как позовут. Подобает убо делати дела дондеже день есть.</w:t>
      </w:r>
    </w:p>
    <w:p>
      <w:pPr>
        <w:pStyle w:val="Normal"/>
        <w:bidi w:val="0"/>
        <w:spacing w:before="0" w:after="0"/>
        <w:ind w:left="0" w:right="0" w:firstLine="567"/>
        <w:rPr/>
      </w:pPr>
      <w:r>
        <w:rPr/>
        <w:t>Спаси вас, Господи! Ваш богомолец Еп. Феофан. 16 ма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6. При посылке оттисков защитительной статьи. Ответ о умной молитве, раскольниках и о други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сылаю вам оттиски статьи, что в "Душеполезном Чтении". Дайте Степану Онисимовичу </w:t>
        <w:noBreakHyphen/>
        <w:t xml:space="preserve"> 5 или 10 </w:t>
        <w:noBreakHyphen/>
        <w:t xml:space="preserve"> для раздачи, и сами раздайте, кому знаете. </w:t>
        <w:noBreakHyphen/>
        <w:t xml:space="preserve"> В "Церковный Вестник" еще писал поширше все о том же. </w:t>
        <w:noBreakHyphen/>
        <w:t xml:space="preserve"> Когда бы напечатали!</w:t>
      </w:r>
    </w:p>
    <w:p>
      <w:pPr>
        <w:pStyle w:val="Normal"/>
        <w:bidi w:val="0"/>
        <w:spacing w:before="0" w:after="0"/>
        <w:ind w:left="0" w:right="0" w:firstLine="567"/>
        <w:rPr/>
      </w:pPr>
      <w:r>
        <w:rPr/>
        <w:t xml:space="preserve">Как умная молитва с IX века? </w:t>
        <w:noBreakHyphen/>
        <w:t xml:space="preserve"> умная молитва испоконь веку. Нет другой молитвы, как умной. </w:t>
        <w:noBreakHyphen/>
        <w:t xml:space="preserve"> У нас заходила речь не об умной молитве, а о художественном производстве молитвы Иисусовой, </w:t>
        <w:noBreakHyphen/>
        <w:t xml:space="preserve"> что неправедно называется молитвою умною. </w:t>
        <w:noBreakHyphen/>
        <w:t xml:space="preserve"> Когда ум беседует с Богом в сердце, вот и умная молитва! </w:t>
        <w:noBreakHyphen/>
        <w:t xml:space="preserve"> Художество же всякое примешивать к сему делу не следует. </w:t>
        <w:noBreakHyphen/>
        <w:t xml:space="preserve"> И статью эту надо совсем оставить. Не спорить и не поминать об ней.</w:t>
      </w:r>
    </w:p>
    <w:p>
      <w:pPr>
        <w:pStyle w:val="Normal"/>
        <w:bidi w:val="0"/>
        <w:spacing w:before="0" w:after="0"/>
        <w:ind w:left="0" w:right="0" w:firstLine="567"/>
        <w:rPr/>
      </w:pPr>
      <w:r>
        <w:rPr/>
        <w:t>"Добротолюбие" идет очень лениво. И это должно пристыжать С.</w:t>
        <w:noBreakHyphen/>
        <w:t xml:space="preserve">Петербург. </w:t>
        <w:noBreakHyphen/>
        <w:t xml:space="preserve"> Для меня однако ж это все равно. </w:t>
        <w:noBreakHyphen/>
        <w:t xml:space="preserve"> У нас жара, и я ленюсь. </w:t>
        <w:noBreakHyphen/>
        <w:t xml:space="preserve"> Написал однако ж для беседы кое</w:t>
        <w:noBreakHyphen/>
        <w:t>что из 118 пс., и кропаю теперь понемногу к Римлянам.</w:t>
      </w:r>
    </w:p>
    <w:p>
      <w:pPr>
        <w:pStyle w:val="Normal"/>
        <w:bidi w:val="0"/>
        <w:spacing w:before="0" w:after="0"/>
        <w:ind w:left="0" w:right="0" w:firstLine="567"/>
        <w:rPr/>
      </w:pPr>
      <w:r>
        <w:rPr/>
        <w:t>"Гражданин" шлется. Да это хороший человек. Дай Бог ему здоровья. Он бы что</w:t>
        <w:noBreakHyphen/>
        <w:t xml:space="preserve">нибудь махнул </w:t>
        <w:noBreakHyphen/>
        <w:t xml:space="preserve"> о библии. Или вы извлеките, что на ум придет из статьи в "Душеп. Чт." и передайте ему. </w:t>
        <w:noBreakHyphen/>
        <w:t xml:space="preserve"> Он что</w:t>
        <w:noBreakHyphen/>
        <w:t xml:space="preserve">то поминал об этом. Но ни то, ни се. </w:t>
        <w:noBreakHyphen/>
        <w:t xml:space="preserve"> Надо, чтоб он говорил по православному.</w:t>
      </w:r>
    </w:p>
    <w:p>
      <w:pPr>
        <w:pStyle w:val="Normal"/>
        <w:bidi w:val="0"/>
        <w:spacing w:before="0" w:after="0"/>
        <w:ind w:left="0" w:right="0" w:firstLine="567"/>
        <w:rPr/>
      </w:pPr>
      <w:r>
        <w:rPr/>
        <w:t xml:space="preserve">О раскольниках, </w:t>
        <w:noBreakHyphen/>
        <w:t xml:space="preserve"> или льготах им! </w:t>
        <w:noBreakHyphen/>
        <w:t xml:space="preserve"> Может быть, к лучшему. Будет чрез кого действовать на них. </w:t>
        <w:noBreakHyphen/>
        <w:t xml:space="preserve"> Надо позволить им </w:t>
        <w:noBreakHyphen/>
        <w:t xml:space="preserve"> свою семинарию и академию завесть; </w:t>
        <w:noBreakHyphen/>
        <w:t xml:space="preserve"> пойдут из этих капли, </w:t>
        <w:noBreakHyphen/>
        <w:t xml:space="preserve"> и все перевернуть к верху дном, раскольническое разумею. Раскол держится крайним невежеством. </w:t>
        <w:noBreakHyphen/>
        <w:t xml:space="preserve"> Когда уяснятся условия спасения, </w:t>
        <w:noBreakHyphen/>
        <w:t xml:space="preserve"> уяснится и то, что все раскольнические догматы </w:t>
        <w:noBreakHyphen/>
        <w:t xml:space="preserve"> не догматы, а пустошь! </w:t>
        <w:noBreakHyphen/>
        <w:t xml:space="preserve"> И конец расколу. Молокан и штундистов напрасно причисляют к расколу. </w:t>
        <w:noBreakHyphen/>
        <w:t xml:space="preserve"> Это наши протестанты!</w:t>
      </w:r>
    </w:p>
    <w:p>
      <w:pPr>
        <w:pStyle w:val="Normal"/>
        <w:bidi w:val="0"/>
        <w:spacing w:before="0" w:after="0"/>
        <w:ind w:left="0" w:right="0" w:firstLine="567"/>
        <w:rPr/>
      </w:pPr>
      <w:r>
        <w:rPr/>
        <w:t>Неудобства, вами встречаемые, служат доказательством, что дела ваши не худы и солоны врагу. Он и воздымает горы препон. Мужайтесь и крепитесь!</w:t>
      </w:r>
    </w:p>
    <w:p>
      <w:pPr>
        <w:pStyle w:val="Normal"/>
        <w:bidi w:val="0"/>
        <w:spacing w:before="0" w:after="0"/>
        <w:ind w:left="0" w:right="0" w:firstLine="567"/>
        <w:rPr/>
      </w:pPr>
      <w:r>
        <w:rPr/>
        <w:t xml:space="preserve">Будьте здоровы и веселы! </w:t>
        <w:noBreakHyphen/>
        <w:t xml:space="preserve"> Что же вы мне ничего не сказали про библию греческую </w:t>
        <w:noBreakHyphen/>
        <w:t xml:space="preserve"> Александрийскую, изданную у нас Лазаридами </w:t>
        <w:noBreakHyphen/>
        <w:t xml:space="preserve"> в 20 годах! Можно ее где достать? </w:t>
        <w:noBreakHyphen/>
        <w:t xml:space="preserve"> И как! Она была кажется в Синодских лавках. Посмотрите.</w:t>
      </w:r>
    </w:p>
    <w:p>
      <w:pPr>
        <w:pStyle w:val="Normal"/>
        <w:bidi w:val="0"/>
        <w:spacing w:before="0" w:after="0"/>
        <w:ind w:left="0" w:right="0" w:firstLine="567"/>
        <w:rPr/>
      </w:pPr>
      <w:r>
        <w:rPr/>
        <w:t>Благослови вас, Господи, всещедрым Своим благословением!</w:t>
      </w:r>
    </w:p>
    <w:p>
      <w:pPr>
        <w:pStyle w:val="Normal"/>
        <w:bidi w:val="0"/>
        <w:spacing w:before="0" w:after="0"/>
        <w:ind w:left="0" w:right="0" w:firstLine="567"/>
        <w:rPr/>
      </w:pPr>
      <w:r>
        <w:rPr/>
        <w:t>Ваш богомолец Еп. Феофан. 9 июн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7. Среди трудов по составлению Добротолюбия и толкова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ыне получил я зараз два письма ваши </w:t>
        <w:noBreakHyphen/>
        <w:t xml:space="preserve"> одно от 5 июля, другое </w:t>
        <w:noBreakHyphen/>
        <w:t xml:space="preserve"> от 3 августа. </w:t>
        <w:noBreakHyphen/>
        <w:t xml:space="preserve"> Где это было июльское</w:t>
        <w:noBreakHyphen/>
        <w:t xml:space="preserve">то? </w:t>
        <w:noBreakHyphen/>
        <w:t xml:space="preserve"> А я хотел уж и объявление писать о пропаже без вести №№.</w:t>
      </w:r>
    </w:p>
    <w:p>
      <w:pPr>
        <w:pStyle w:val="Normal"/>
        <w:bidi w:val="0"/>
        <w:spacing w:before="0" w:after="0"/>
        <w:ind w:left="0" w:right="0" w:firstLine="567"/>
        <w:rPr/>
      </w:pPr>
      <w:r>
        <w:rPr/>
        <w:t xml:space="preserve">Вы все около красавиц! </w:t>
        <w:noBreakHyphen/>
        <w:t xml:space="preserve"> Пригрелись. А теперь не знать, где вы, на родине, или в Питере? Пишу в Питер.</w:t>
      </w:r>
    </w:p>
    <w:p>
      <w:pPr>
        <w:pStyle w:val="Normal"/>
        <w:bidi w:val="0"/>
        <w:spacing w:before="0" w:after="0"/>
        <w:ind w:left="0" w:right="0" w:firstLine="567"/>
        <w:rPr/>
      </w:pPr>
      <w:r>
        <w:rPr/>
        <w:t xml:space="preserve">Очень жаль, что оной греческой библии не обрелось; но искать ее в Греции нечего. </w:t>
        <w:noBreakHyphen/>
        <w:t xml:space="preserve"> Потерпим.</w:t>
      </w:r>
    </w:p>
    <w:p>
      <w:pPr>
        <w:pStyle w:val="Normal"/>
        <w:bidi w:val="0"/>
        <w:spacing w:before="0" w:after="0"/>
        <w:ind w:left="0" w:right="0" w:firstLine="567"/>
        <w:rPr/>
      </w:pPr>
      <w:r>
        <w:rPr/>
        <w:t xml:space="preserve">Отпечатанные листы "Добротолюбия" присланы. </w:t>
        <w:noBreakHyphen/>
        <w:t xml:space="preserve"> Читаю не спешно. Присмотрюсь, что там такое в 210</w:t>
        <w:noBreakHyphen/>
        <w:t>211 стр.?</w:t>
      </w:r>
    </w:p>
    <w:p>
      <w:pPr>
        <w:pStyle w:val="Normal"/>
        <w:bidi w:val="0"/>
        <w:spacing w:before="0" w:after="0"/>
        <w:ind w:left="0" w:right="0" w:firstLine="567"/>
        <w:rPr/>
      </w:pPr>
      <w:r>
        <w:rPr/>
        <w:t xml:space="preserve">О молитве </w:t>
        <w:noBreakHyphen/>
        <w:t xml:space="preserve"> что придется по сборнику, все будет помещено.</w:t>
      </w:r>
    </w:p>
    <w:p>
      <w:pPr>
        <w:pStyle w:val="Normal"/>
        <w:bidi w:val="0"/>
        <w:spacing w:before="0" w:after="0"/>
        <w:ind w:left="0" w:right="0" w:firstLine="567"/>
        <w:rPr/>
      </w:pPr>
      <w:r>
        <w:rPr/>
        <w:t xml:space="preserve">Что такое вы разумеете под умною молитвою? </w:t>
        <w:noBreakHyphen/>
        <w:t xml:space="preserve"> Скажите, пожалуйста, чтоб я мог при случае видеть, какие статьи могут относиться к сему предмету, и как их озаглавить. </w:t>
        <w:noBreakHyphen/>
        <w:t xml:space="preserve"> Сочинять же или статью писать об этом для сборника не приходится; ибо сборник будет весь из статей богомудрых отцов, а не от нашего грешного мудрования.</w:t>
      </w:r>
    </w:p>
    <w:p>
      <w:pPr>
        <w:pStyle w:val="Normal"/>
        <w:bidi w:val="0"/>
        <w:spacing w:before="0" w:after="0"/>
        <w:ind w:left="0" w:right="0" w:firstLine="567"/>
        <w:rPr/>
      </w:pPr>
      <w:r>
        <w:rPr/>
        <w:t xml:space="preserve">Во второй том сборника предполагаются уставы. Они уже готовы </w:t>
        <w:noBreakHyphen/>
        <w:t xml:space="preserve"> св. Пахомия, св. Василия великого, св. Венедикта. Сюда же думал и св. Кассиана. Но его писания </w:t>
        <w:noBreakHyphen/>
        <w:t xml:space="preserve"> одни составят целый том; потому его лучше особо отпечатать или яко 3</w:t>
        <w:noBreakHyphen/>
        <w:t>й том, или яко второй выпуск второго тома. Сие якоже изволит издатель.</w:t>
      </w:r>
    </w:p>
    <w:p>
      <w:pPr>
        <w:pStyle w:val="Normal"/>
        <w:bidi w:val="0"/>
        <w:spacing w:before="0" w:after="0"/>
        <w:ind w:left="0" w:right="0" w:firstLine="567"/>
        <w:rPr/>
      </w:pPr>
      <w:r>
        <w:rPr/>
        <w:t>Я здоров. Слава Богу! Подвигаюсь понемножку по посланию к Римлянам. Послание второе к Коринфянам или все или половину пошлю в "Душеполезное Чтение". Просят. Леность одолела, и к Римлянам едва ли скоро кончу. Оно очень мудрено.</w:t>
      </w:r>
    </w:p>
    <w:p>
      <w:pPr>
        <w:pStyle w:val="Normal"/>
        <w:bidi w:val="0"/>
        <w:spacing w:before="0" w:after="0"/>
        <w:ind w:left="0" w:right="0" w:firstLine="567"/>
        <w:rPr/>
      </w:pPr>
      <w:r>
        <w:rPr/>
        <w:t xml:space="preserve">В "Душеполезное Чтение" </w:t>
        <w:noBreakHyphen/>
        <w:t xml:space="preserve"> еще послал несколько строк. Это будет конец и богословия больше не буду писат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Ах </w:t>
        <w:noBreakHyphen/>
        <w:t xml:space="preserve"> да, вы </w:t>
        <w:noBreakHyphen/>
        <w:t xml:space="preserve"> в своем Судиславле. Пошлю туда.</w:t>
      </w:r>
    </w:p>
    <w:p>
      <w:pPr>
        <w:pStyle w:val="Normal"/>
        <w:bidi w:val="0"/>
        <w:spacing w:before="0" w:after="0"/>
        <w:ind w:left="0" w:right="0" w:firstLine="567"/>
        <w:rPr/>
      </w:pPr>
      <w:r>
        <w:rPr/>
        <w:t>10 августа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8. К истории авторских трудов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Где вы девались? Я писал вам в ваш знаменитый Судиславль. И это давно. Верно не получили, или разъехались как.</w:t>
      </w:r>
    </w:p>
    <w:p>
      <w:pPr>
        <w:pStyle w:val="Normal"/>
        <w:bidi w:val="0"/>
        <w:spacing w:before="0" w:after="0"/>
        <w:ind w:left="0" w:right="0" w:firstLine="567"/>
        <w:rPr/>
      </w:pPr>
      <w:r>
        <w:rPr/>
        <w:t xml:space="preserve">Что же Патерик то? Говорили к октябрю выйдет. А он и к ноябрю едва ли поспеет. У меня немного его листов. Думаю менее половины. Когда пришлете все листы, пересмотрю </w:t>
        <w:noBreakHyphen/>
        <w:t xml:space="preserve"> отмечу главы и возвращу все зараз.</w:t>
      </w:r>
    </w:p>
    <w:p>
      <w:pPr>
        <w:pStyle w:val="Normal"/>
        <w:bidi w:val="0"/>
        <w:spacing w:before="0" w:after="0"/>
        <w:ind w:left="0" w:right="0" w:firstLine="567"/>
        <w:rPr/>
      </w:pPr>
      <w:r>
        <w:rPr/>
        <w:t>Уставы готовы. И прозевали мы. Вон св. Кассиан переведен и уже печатается. Некий владыка Петр перевел и издает. Но горевать нечего. Это для нашего сборника лучше. Я выберу, в таком случае, из него сущность его учения о подвижничестве и духовном преспеянии. И короче, и полезнее. Там есть широкие слишком рассуждения, для нас не совсем нужные.</w:t>
      </w:r>
    </w:p>
    <w:p>
      <w:pPr>
        <w:pStyle w:val="Normal"/>
        <w:bidi w:val="0"/>
        <w:spacing w:before="0" w:after="0"/>
        <w:ind w:left="0" w:right="0" w:firstLine="567"/>
        <w:rPr/>
      </w:pPr>
      <w:r>
        <w:rPr/>
        <w:t>Непонятность, вами замеченная, зависит от пропуска целой строки. Виноват, я думаю, не мой переписчик, а корректор, и особенно последнюю корректуру державший и написавший мне о сей вещи. Потрудитесь взыскать с него построже.</w:t>
      </w:r>
    </w:p>
    <w:p>
      <w:pPr>
        <w:pStyle w:val="Normal"/>
        <w:bidi w:val="0"/>
        <w:spacing w:before="0" w:after="0"/>
        <w:ind w:left="0" w:right="0" w:firstLine="567"/>
        <w:rPr/>
      </w:pPr>
      <w:r>
        <w:rPr/>
        <w:t xml:space="preserve">Споры мои по библии </w:t>
        <w:noBreakHyphen/>
        <w:t xml:space="preserve"> кончились. Всякую охоту потерял бороться. И более писать не стану.</w:t>
      </w:r>
    </w:p>
    <w:p>
      <w:pPr>
        <w:pStyle w:val="Normal"/>
        <w:bidi w:val="0"/>
        <w:spacing w:before="0" w:after="0"/>
        <w:ind w:left="0" w:right="0" w:firstLine="567"/>
        <w:rPr/>
      </w:pPr>
      <w:r>
        <w:rPr/>
        <w:t>Я тяну послание к Римлянам. Идет широко. Мне думается это лучше. Ибо мы русские любим потолковать. И толкование должно непременно отвечать сей черте нашего характера.</w:t>
      </w:r>
    </w:p>
    <w:p>
      <w:pPr>
        <w:pStyle w:val="Normal"/>
        <w:bidi w:val="0"/>
        <w:spacing w:before="0" w:after="0"/>
        <w:ind w:left="0" w:right="0" w:firstLine="567"/>
        <w:rPr/>
      </w:pPr>
      <w:r>
        <w:rPr/>
        <w:t>Всех вам благ от Господа желаю. Будьте здоровеньки и веселеньк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Тамбовского в Рязань. В Тамбов из Питера </w:t>
        <w:noBreakHyphen/>
        <w:t xml:space="preserve"> тоже Палладия. Каков? Рцыте необинуясь.</w:t>
      </w:r>
    </w:p>
    <w:p>
      <w:pPr>
        <w:pStyle w:val="Normal"/>
        <w:bidi w:val="0"/>
        <w:spacing w:before="0" w:after="0"/>
        <w:ind w:left="0" w:right="0" w:firstLine="567"/>
        <w:rPr/>
      </w:pPr>
      <w:r>
        <w:rPr/>
        <w:t>4 окт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09. Об Архим. Лаврент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поздравляете меня с именинами. Благодарствую за благожелания; но я именинник великим постом </w:t>
        <w:noBreakHyphen/>
        <w:t xml:space="preserve"> в марте. Зачтем за впереднее.</w:t>
      </w:r>
    </w:p>
    <w:p>
      <w:pPr>
        <w:pStyle w:val="Normal"/>
        <w:bidi w:val="0"/>
        <w:spacing w:before="0" w:after="0"/>
        <w:ind w:left="0" w:right="0" w:firstLine="567"/>
        <w:rPr/>
      </w:pPr>
      <w:r>
        <w:rPr/>
        <w:t xml:space="preserve">О батюшке отце Лаврентие я меньше всех знаю. В академии я бывал у него часто; но об обстоятельствах его почти никогда речи не было. Обычно же, каким вы его видели, таков он всегда. Главное в нем </w:t>
        <w:noBreakHyphen/>
        <w:t xml:space="preserve"> безгневие. Образ кротости. Я ни однажды не видал его рассерженным. Иногда он станет будто сердито говорить; но тон речи всегда изменял ему, и показывал, что это он надувается рассерчать, да не умеет.</w:t>
      </w:r>
    </w:p>
    <w:p>
      <w:pPr>
        <w:pStyle w:val="Normal"/>
        <w:bidi w:val="0"/>
        <w:spacing w:before="0" w:after="0"/>
        <w:ind w:left="0" w:right="0" w:firstLine="567"/>
        <w:rPr/>
      </w:pPr>
      <w:r>
        <w:rPr/>
        <w:t>В семинарии я его уже не застал, или был во словесности, по тогдашнему, и до богословов вниманием своим не возносился. В академии он жил очень уединенно, никуда почти не хаживал. Все дома и дома. Когда какой праздник по товариществу, он скажет: приду, приду, а на другой день извинится; совсем собрался было, да помешали. Фраков терпеть не мог, все бранил их, и срамную басню про них выдумал.</w:t>
      </w:r>
    </w:p>
    <w:p>
      <w:pPr>
        <w:pStyle w:val="Normal"/>
        <w:bidi w:val="0"/>
        <w:spacing w:before="0" w:after="0"/>
        <w:ind w:left="0" w:right="0" w:firstLine="567"/>
        <w:rPr/>
      </w:pPr>
      <w:r>
        <w:rPr/>
        <w:t xml:space="preserve">Был больший постник, и в лице будто полон, а тела совсем почти нет. Живота нет, </w:t>
        <w:noBreakHyphen/>
        <w:t xml:space="preserve"> ввалился. Когда наденет фрак, и вышел как доска, подчегарый. Подрясник и ряса все скрасили. И стал полный. Первую и последнюю недели </w:t>
        <w:noBreakHyphen/>
        <w:t xml:space="preserve"> однажды только обедывал в среду на первой. А на страстной </w:t>
        <w:noBreakHyphen/>
        <w:t xml:space="preserve"> в среду и четверг, </w:t>
        <w:noBreakHyphen/>
        <w:t xml:space="preserve"> и вообще яствия был скудного, хоть у них стол был общий.</w:t>
      </w:r>
    </w:p>
    <w:p>
      <w:pPr>
        <w:pStyle w:val="Normal"/>
        <w:bidi w:val="0"/>
        <w:spacing w:before="0" w:after="0"/>
        <w:ind w:left="0" w:right="0" w:firstLine="567"/>
        <w:rPr/>
      </w:pPr>
      <w:r>
        <w:rPr/>
        <w:t>Жениться все собирался. Чай невесты две выбирал. Нет, не удалось. Покойный владыка Филарет воротится бывало из Питера и при встрече скажет: ну, Макаров, приехал тебя постригать. Шутя! И застриг таки.</w:t>
      </w:r>
    </w:p>
    <w:p>
      <w:pPr>
        <w:pStyle w:val="Normal"/>
        <w:bidi w:val="0"/>
        <w:spacing w:before="0" w:after="0"/>
        <w:ind w:left="0" w:right="0" w:firstLine="567"/>
        <w:rPr/>
      </w:pPr>
      <w:r>
        <w:rPr/>
        <w:t>Мы часто в лавру хаживали. По воскресеньям и праздникам.</w:t>
      </w:r>
    </w:p>
    <w:p>
      <w:pPr>
        <w:pStyle w:val="Normal"/>
        <w:bidi w:val="0"/>
        <w:spacing w:before="0" w:after="0"/>
        <w:ind w:left="0" w:right="0" w:firstLine="567"/>
        <w:rPr/>
      </w:pPr>
      <w:r>
        <w:rPr/>
        <w:t xml:space="preserve">Профессоры все относились к нему с уважением. Он был муж совета, </w:t>
        <w:noBreakHyphen/>
        <w:t xml:space="preserve"> и утешения.</w:t>
      </w:r>
    </w:p>
    <w:p>
      <w:pPr>
        <w:pStyle w:val="Normal"/>
        <w:bidi w:val="0"/>
        <w:spacing w:before="0" w:after="0"/>
        <w:ind w:left="0" w:right="0" w:firstLine="567"/>
        <w:rPr/>
      </w:pPr>
      <w:r>
        <w:rPr/>
        <w:t>Больше ничего не умею сказать. Дивный муж!</w:t>
      </w:r>
    </w:p>
    <w:p>
      <w:pPr>
        <w:pStyle w:val="Normal"/>
        <w:bidi w:val="0"/>
        <w:spacing w:before="0" w:after="0"/>
        <w:ind w:left="0" w:right="0" w:firstLine="567"/>
        <w:rPr/>
      </w:pPr>
      <w:r>
        <w:rPr/>
        <w:t>Об умной молитве. Хорошо бы писать; да сил недостает. Это надо мужу молитвеннику сделать. Вот преосвященный Игнатий писал. Пусть удовольствуются этим. А оптинский Макарий в одном письме очень не благоволительно отнесся к тем, кои цепляются за это дело с вычурными приемами. Стань правду говорить, надо похулить сии приемы. Но тогда проклянут, и со света сживут. Лучше молчать.</w:t>
      </w:r>
    </w:p>
    <w:p>
      <w:pPr>
        <w:pStyle w:val="Normal"/>
        <w:bidi w:val="0"/>
        <w:spacing w:before="0" w:after="0"/>
        <w:ind w:left="0" w:right="0" w:firstLine="567"/>
        <w:rPr/>
      </w:pPr>
      <w:r>
        <w:rPr/>
        <w:t>Кто это Оптинец, которого вы ждете? Не Зедергольм ли? Как его имя? И чего ради он ни однажды не вспомнил о многогрешном Вышинце?</w:t>
      </w:r>
    </w:p>
    <w:p>
      <w:pPr>
        <w:pStyle w:val="Normal"/>
        <w:bidi w:val="0"/>
        <w:spacing w:before="0" w:after="0"/>
        <w:ind w:left="0" w:right="0" w:firstLine="567"/>
        <w:rPr/>
      </w:pPr>
      <w:r>
        <w:rPr/>
        <w:t xml:space="preserve">Сборник помоги вам Господи покончить. Пора! Пора! </w:t>
        <w:noBreakHyphen/>
        <w:t xml:space="preserve"> Что же Арсений? </w:t>
        <w:noBreakHyphen/>
        <w:t xml:space="preserve"> Доверие потерял, или там нужен?! Что не едет?</w:t>
      </w:r>
    </w:p>
    <w:p>
      <w:pPr>
        <w:pStyle w:val="Normal"/>
        <w:bidi w:val="0"/>
        <w:spacing w:before="0" w:after="0"/>
        <w:ind w:left="0" w:right="0" w:firstLine="567"/>
        <w:rPr/>
      </w:pPr>
      <w:r>
        <w:rPr/>
        <w:t>Благослови Господи труды ваши!</w:t>
      </w:r>
    </w:p>
    <w:p>
      <w:pPr>
        <w:pStyle w:val="Normal"/>
        <w:bidi w:val="0"/>
        <w:spacing w:before="0" w:after="0"/>
        <w:ind w:left="0" w:right="0" w:firstLine="567"/>
        <w:rPr/>
      </w:pPr>
      <w:r>
        <w:rPr/>
        <w:t>Ваш богомолец Еп. Феофан. 24 окт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0. При посылке нового предисловия для духовного сборника. О своих письменных трудах. Просьба о "Русском Архи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Прежнее предисловие никуда не тоже. Кое</w:t>
        <w:noBreakHyphen/>
        <w:t xml:space="preserve">как скропал новое, и хоть оно тоже не прелесть, но все лучше прежнего, по крайней мере смиреннее. Препровождаю его, </w:t>
        <w:noBreakHyphen/>
        <w:t xml:space="preserve"> и прошу покорно </w:t>
        <w:noBreakHyphen/>
        <w:t xml:space="preserve"> его отпечатать вместо прежнего, которое под лавку.</w:t>
      </w:r>
    </w:p>
    <w:p>
      <w:pPr>
        <w:pStyle w:val="Normal"/>
        <w:bidi w:val="0"/>
        <w:spacing w:before="0" w:after="0"/>
        <w:ind w:left="0" w:right="0" w:firstLine="567"/>
        <w:rPr/>
      </w:pPr>
      <w:r>
        <w:rPr/>
        <w:t>Мне думается в конце его не худо бы приложить следующее:</w:t>
      </w:r>
    </w:p>
    <w:p>
      <w:pPr>
        <w:pStyle w:val="Normal"/>
        <w:bidi w:val="0"/>
        <w:spacing w:before="0" w:after="0"/>
        <w:ind w:left="0" w:right="0" w:firstLine="567"/>
        <w:rPr/>
      </w:pPr>
      <w:r>
        <w:rPr/>
        <w:t>"Сопровождаем наш сборник искренним желанием, чтобы любители духовного чтения находили в нем то, что желал вложить в него для них составитель" (непременно надо прибавить).</w:t>
      </w:r>
    </w:p>
    <w:p>
      <w:pPr>
        <w:pStyle w:val="Normal"/>
        <w:bidi w:val="0"/>
        <w:spacing w:before="0" w:after="0"/>
        <w:ind w:left="0" w:right="0" w:firstLine="567"/>
        <w:rPr/>
      </w:pPr>
      <w:r>
        <w:rPr/>
        <w:t xml:space="preserve">Кажется что надо приложить: иначе там речь оставлена будто без конца. </w:t>
        <w:noBreakHyphen/>
        <w:t xml:space="preserve"> Что касается до подписи составителя, то ее не должно быть ни под каким видом. </w:t>
        <w:noBreakHyphen/>
        <w:t xml:space="preserve"> Это входило в условия передачи издания афонцам.</w:t>
      </w:r>
    </w:p>
    <w:p>
      <w:pPr>
        <w:pStyle w:val="Normal"/>
        <w:bidi w:val="0"/>
        <w:spacing w:before="0" w:after="0"/>
        <w:ind w:left="0" w:right="0" w:firstLine="567"/>
        <w:rPr/>
      </w:pPr>
      <w:r>
        <w:rPr/>
        <w:t xml:space="preserve">Ваше предложение </w:t>
        <w:noBreakHyphen/>
        <w:t xml:space="preserve"> составить алфавитный указатель наставлений, </w:t>
        <w:noBreakHyphen/>
        <w:t xml:space="preserve"> доброе дело предлагаете. Но мне, думается, что это </w:t>
        <w:noBreakHyphen/>
        <w:t xml:space="preserve"> надо сделать в конце всего издания; здесь же оно пока скудно будет. А труд не малый. Ведь это египетская работа. </w:t>
        <w:noBreakHyphen/>
        <w:t xml:space="preserve"> В конце, если я поленюсь, найдем кого</w:t>
        <w:noBreakHyphen/>
        <w:t>либо. Всяко тогда надо, а не теперь.</w:t>
      </w:r>
    </w:p>
    <w:p>
      <w:pPr>
        <w:pStyle w:val="Normal"/>
        <w:bidi w:val="0"/>
        <w:spacing w:before="0" w:after="0"/>
        <w:ind w:left="0" w:right="0" w:firstLine="567"/>
        <w:rPr/>
      </w:pPr>
      <w:r>
        <w:rPr/>
        <w:t xml:space="preserve">Еще </w:t>
        <w:noBreakHyphen/>
        <w:t xml:space="preserve"> в ряду присланных листов </w:t>
        <w:noBreakHyphen/>
        <w:t xml:space="preserve"> не достает </w:t>
        <w:noBreakHyphen/>
        <w:t xml:space="preserve"> 15, 16, 17, 18 </w:t>
        <w:noBreakHyphen/>
        <w:t xml:space="preserve"> со страницы 224 до 289. Повелите прислать поскорее. Отложу до того времени пересмотр, чтоб все пересматривать за одним духом. Вот одна книжка подходит к концу.</w:t>
      </w:r>
    </w:p>
    <w:p>
      <w:pPr>
        <w:pStyle w:val="Normal"/>
        <w:bidi w:val="0"/>
        <w:spacing w:before="0" w:after="0"/>
        <w:ind w:left="0" w:right="0" w:firstLine="567"/>
        <w:rPr/>
      </w:pPr>
      <w:r>
        <w:rPr/>
        <w:t xml:space="preserve">Если пойдет это хорошо, нужно поспешить изданием второй: которая вся готова. Устав св. Кассиана печатан уже был в "Тамбовских Ведомостях". Я думал издавать его особою книгою: но он уже издается. </w:t>
        <w:noBreakHyphen/>
        <w:t xml:space="preserve"> Почему устав напечатан в ряду уставов, а из прочего сделаем извлечение и поместим в третью или далее книгу.</w:t>
      </w:r>
    </w:p>
    <w:p>
      <w:pPr>
        <w:pStyle w:val="Normal"/>
        <w:bidi w:val="0"/>
        <w:spacing w:before="0" w:after="0"/>
        <w:ind w:left="0" w:right="0" w:firstLine="567"/>
        <w:rPr/>
      </w:pPr>
      <w:r>
        <w:rPr/>
        <w:t xml:space="preserve">Больше всего меня занимает </w:t>
        <w:noBreakHyphen/>
        <w:t xml:space="preserve"> привесть в систему </w:t>
        <w:noBreakHyphen/>
        <w:t xml:space="preserve"> достопамятные сказания, Лавсаик, Лимонар, история боголюбцев. Патерик издания "Душеполезного Чтения" </w:t>
        <w:noBreakHyphen/>
        <w:t xml:space="preserve"> и мой из св. Саввы. Это будет, как воображаю, нечто очень цельное. Полная картина подвижнической жизни. </w:t>
        <w:noBreakHyphen/>
        <w:t xml:space="preserve"> Но это труд, может быть, целого года, а может быть и не одного. </w:t>
        <w:noBreakHyphen/>
        <w:t xml:space="preserve"> Изречения все преназидательны; но когда они расставлены, то представляются грудою песку. Сплотить их или сочетать как цементом, планом каким, хорошо будет. Все станет на свое место.</w:t>
      </w:r>
    </w:p>
    <w:p>
      <w:pPr>
        <w:pStyle w:val="Normal"/>
        <w:bidi w:val="0"/>
        <w:spacing w:before="0" w:after="0"/>
        <w:ind w:left="0" w:right="0" w:firstLine="567"/>
        <w:rPr/>
      </w:pPr>
      <w:r>
        <w:rPr/>
        <w:t>Но это все в будущем.</w:t>
      </w:r>
    </w:p>
    <w:p>
      <w:pPr>
        <w:pStyle w:val="Normal"/>
        <w:bidi w:val="0"/>
        <w:spacing w:before="0" w:after="0"/>
        <w:ind w:left="0" w:right="0" w:firstLine="567"/>
        <w:rPr/>
      </w:pPr>
      <w:r>
        <w:rPr/>
        <w:t>В настоящем 1</w:t>
        <w:noBreakHyphen/>
        <w:t>е к Коринфянам кончено. Отослал второе. Ибо к Римлянам лениво идет, остановилось на 7</w:t>
        <w:noBreakHyphen/>
        <w:t>й главе. Вот опять пойдет черепашьим ходом. Издание же валовое думаю начать, когда все послания протолкую. Тогда все усердие посвятим их исправлению.</w:t>
      </w:r>
    </w:p>
    <w:p>
      <w:pPr>
        <w:pStyle w:val="Normal"/>
        <w:bidi w:val="0"/>
        <w:spacing w:before="0" w:after="0"/>
        <w:ind w:left="0" w:right="0" w:firstLine="567"/>
        <w:rPr/>
      </w:pPr>
      <w:r>
        <w:rPr/>
        <w:t>Но и сие есть будущее.</w:t>
      </w:r>
    </w:p>
    <w:p>
      <w:pPr>
        <w:pStyle w:val="Normal"/>
        <w:bidi w:val="0"/>
        <w:spacing w:before="0" w:after="0"/>
        <w:ind w:left="0" w:right="0" w:firstLine="567"/>
        <w:rPr/>
      </w:pPr>
      <w:r>
        <w:rPr/>
        <w:t xml:space="preserve">А смерть за плечами. </w:t>
        <w:noBreakHyphen/>
        <w:t xml:space="preserve"> Господи помилуй! </w:t>
        <w:noBreakHyphen/>
        <w:t xml:space="preserve"> Ну </w:t>
        <w:noBreakHyphen/>
        <w:t xml:space="preserve"> что ж делать? После кто</w:t>
        <w:noBreakHyphen/>
        <w:t>нибудь докончить неконченное.</w:t>
      </w:r>
    </w:p>
    <w:p>
      <w:pPr>
        <w:pStyle w:val="Normal"/>
        <w:bidi w:val="0"/>
        <w:spacing w:before="0" w:after="0"/>
        <w:ind w:left="0" w:right="0" w:firstLine="567"/>
        <w:rPr/>
      </w:pPr>
      <w:r>
        <w:rPr/>
        <w:t xml:space="preserve">Сделайте милость помогите мне. Вот в чем дело. Мне желательно иметь "Русский Архив" в полном составе, с 71 года выпишу от издателя, а с первых годов, </w:t>
        <w:noBreakHyphen/>
        <w:t xml:space="preserve"> издатель отсылает получать у кого</w:t>
        <w:noBreakHyphen/>
        <w:t xml:space="preserve">то в Питере, в Апраксином дворе, у книгопродавца Ваганова, </w:t>
        <w:noBreakHyphen/>
        <w:t xml:space="preserve"> условий же не прописывает, по какой цене, и как пересылка. Забегите когда мимоходом к сему господину, справьтесь и скажите мне. Нельзя ли там же получить и другие издания при "Архиве" бывшие, отдельно от "Архива", 18</w:t>
        <w:noBreakHyphen/>
        <w:t>й век. Из прежних годов до 71, у меня есть только 67 и 68.</w:t>
      </w:r>
    </w:p>
    <w:p>
      <w:pPr>
        <w:pStyle w:val="Normal"/>
        <w:bidi w:val="0"/>
        <w:spacing w:before="0" w:after="0"/>
        <w:ind w:left="0" w:right="0" w:firstLine="567"/>
        <w:rPr/>
      </w:pPr>
      <w:r>
        <w:rPr/>
        <w:t>Поздравляю с постом. Будьте здоровы и веселы.</w:t>
      </w:r>
    </w:p>
    <w:p>
      <w:pPr>
        <w:pStyle w:val="Normal"/>
        <w:bidi w:val="0"/>
        <w:spacing w:before="0" w:after="0"/>
        <w:ind w:left="0" w:right="0" w:firstLine="567"/>
        <w:rPr/>
      </w:pPr>
      <w:r>
        <w:rPr/>
        <w:t xml:space="preserve">Всех вам благ от Господа желаю. И забыл было: </w:t>
        <w:noBreakHyphen/>
        <w:t xml:space="preserve"> В заглавиях не нужно поминать </w:t>
        <w:noBreakHyphen/>
        <w:t xml:space="preserve"> новое, а просто: "Добротолюбие", в русском переводе, с дополнениями к оному. Цена </w:t>
        <w:noBreakHyphen/>
        <w:t xml:space="preserve"> 3 р. дорого.</w:t>
      </w:r>
    </w:p>
    <w:p>
      <w:pPr>
        <w:pStyle w:val="Normal"/>
        <w:bidi w:val="0"/>
        <w:spacing w:before="0" w:after="0"/>
        <w:ind w:left="0" w:right="0" w:firstLine="567"/>
        <w:rPr/>
      </w:pPr>
      <w:r>
        <w:rPr/>
        <w:t>Ваш богомолец Еп. Феофан. 22 ноября 18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1. Беспокойство Святителя при слухе о напечатанной в духовном журнале немецкой статье о Святой Тро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 Статьей о Св. Троице пусть займутся люди компетентные. Там вышли – протоколы, петербургского отдела любителей духовного просвещения с какими</w:t>
        <w:noBreakHyphen/>
        <w:t>то прибавлениями немецких статей о Пресвятой Троице…Пришлите мне ее поскорее. Там верно есть что</w:t>
        <w:noBreakHyphen/>
        <w:t>то нечистое… Наткните и других на эту книгу, чтобы обратили внимание. Немцы не могут рассуждать по православному. Все врут. Верно и помещенный там Ланге врет. У них все… Бог развивается. Бог развивающийся не есть Бог: ибо таковой в каждый момент становится не тем, чем был. А истинный Бог всегда есть то, что есть…</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w:t>
      </w:r>
    </w:p>
    <w:p>
      <w:pPr>
        <w:pStyle w:val="Normal"/>
        <w:bidi w:val="0"/>
        <w:spacing w:before="0" w:after="0"/>
        <w:ind w:left="0" w:right="0" w:firstLine="567"/>
        <w:rPr/>
      </w:pPr>
      <w:r>
        <w:rPr/>
        <w:t>Еп. Феофан.</w:t>
      </w:r>
    </w:p>
    <w:p>
      <w:pPr>
        <w:pStyle w:val="Normal"/>
        <w:bidi w:val="0"/>
        <w:spacing w:before="0" w:after="0"/>
        <w:ind w:left="0" w:right="0" w:firstLine="567"/>
        <w:rPr/>
      </w:pPr>
      <w:r>
        <w:rPr/>
        <w:t>14 февраля 1877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2. О том же. Бога нельзя называть развивающим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 xml:space="preserve">вич! На что же это вы шлете мне "Христианское Чтение"? Я просил вас прислать не это, а сборник протоколов петербургских ревнителей духовного просвещения, к коим приложена в переводе статья </w:t>
        <w:noBreakHyphen/>
        <w:t xml:space="preserve"> немецкого богослова Ланге о разности православного учения о Пресвятой Троице с немецкими мудрованиями. </w:t>
        <w:noBreakHyphen/>
        <w:t xml:space="preserve"> Я предполагаю, что в этой части того сборника проводится мудрование похожее на мудрование, что в статье "Христианского Чтения". Так вот что пришлите. Книжка эта продается у Кораблева. Ему и поручите прислать поскорее. А "Христианск. Чт." я вам возвращу.</w:t>
      </w:r>
    </w:p>
    <w:p>
      <w:pPr>
        <w:pStyle w:val="Normal"/>
        <w:bidi w:val="0"/>
        <w:spacing w:before="0" w:after="0"/>
        <w:ind w:left="0" w:right="0" w:firstLine="567"/>
        <w:rPr/>
      </w:pPr>
      <w:r>
        <w:rPr/>
        <w:t xml:space="preserve">Что касается до статьи "Христианского Чтения", то она не требует строгого опровержения, а только напоминания, что Бога нельзя называть развивающимся. Вся статья на этом стоит. Что ни строка, то Бог развивается. </w:t>
        <w:noBreakHyphen/>
        <w:t xml:space="preserve"> Бог развивающейся не есть Бог. И если Св. Троицу объяснять из понятия о развитии сущности божества, то надо допускать, что сначала проявился Сын, потом Дух Святой. И войдет момент времени в отношения лиц Пресвятой Троицы, чем уничижается православное учение. Ибо по сему учению Бог всегда есть Отец, Сын и Дух Святой. Ни Сын, ни Дух не начинали быть, а суть собезначальны Отцу, как и в церкви поется: "Собезначальное Слово Отцу и Духови", и проч.</w:t>
      </w:r>
    </w:p>
    <w:p>
      <w:pPr>
        <w:pStyle w:val="Normal"/>
        <w:bidi w:val="0"/>
        <w:spacing w:before="0" w:after="0"/>
        <w:ind w:left="0" w:right="0" w:firstLine="567"/>
        <w:rPr/>
      </w:pPr>
      <w:r>
        <w:rPr/>
        <w:t>Всех вам благ от Господа желаю! Будьте здоровы и благодушны!</w:t>
      </w:r>
    </w:p>
    <w:p>
      <w:pPr>
        <w:pStyle w:val="Normal"/>
        <w:bidi w:val="0"/>
        <w:spacing w:before="0" w:after="0"/>
        <w:ind w:left="0" w:right="0" w:firstLine="567"/>
        <w:rPr/>
      </w:pPr>
      <w:r>
        <w:rPr/>
        <w:t>Ваш богомолец Еп. Феофан. 3 марта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3. Отзыв по поводу начавшейся войны с Турцией. Благословение "Гражданин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молитву по случаю войны. Все слава Богу! Будем молиться.</w:t>
      </w:r>
    </w:p>
    <w:p>
      <w:pPr>
        <w:pStyle w:val="Normal"/>
        <w:bidi w:val="0"/>
        <w:spacing w:before="0" w:after="0"/>
        <w:ind w:left="0" w:right="0" w:firstLine="567"/>
        <w:rPr/>
      </w:pPr>
      <w:r>
        <w:rPr/>
        <w:t>Что</w:t>
        <w:noBreakHyphen/>
        <w:t xml:space="preserve">то нам завтра почта принесет. Вы так счастливы. Новости у вас все тотчас по рождении делаются известными. Мы же знаем только еще, что Государь собирается ехать в Молдовлахию. Благослови Господи путь его! Насилу дождали. Ибо это значит, что дорога войску углажена за Дунаем. Марш! Марш! Бог в помощь! </w:t>
        <w:noBreakHyphen/>
        <w:t xml:space="preserve"> други наши солдатики!</w:t>
      </w:r>
    </w:p>
    <w:p>
      <w:pPr>
        <w:pStyle w:val="Normal"/>
        <w:bidi w:val="0"/>
        <w:spacing w:before="0" w:after="0"/>
        <w:ind w:left="0" w:right="0" w:firstLine="567"/>
        <w:rPr/>
      </w:pPr>
      <w:r>
        <w:rPr/>
        <w:t xml:space="preserve">Мещерский князь добре катает </w:t>
        <w:noBreakHyphen/>
        <w:t xml:space="preserve"> в "Гражданине". Увидите его или кого из знаемых ему и вам, </w:t>
        <w:noBreakHyphen/>
        <w:t xml:space="preserve"> передайте ему благословение Выши на здраворечие твердое о всем касающемся нас православных. Рцыте, что все православные с ним за одно.</w:t>
      </w:r>
    </w:p>
    <w:p>
      <w:pPr>
        <w:pStyle w:val="Normal"/>
        <w:bidi w:val="0"/>
        <w:spacing w:before="0" w:after="0"/>
        <w:ind w:left="0" w:right="0" w:firstLine="567"/>
        <w:rPr/>
      </w:pPr>
      <w:r>
        <w:rPr/>
        <w:t xml:space="preserve">Пакостница (Англия) соглашается на независимость Румынии, предполагая поставить ее под общее ручательство держав, как Бельгию. Цель у нее та, чтобы совсем отгородить Россию от Турции, </w:t>
        <w:noBreakHyphen/>
        <w:t xml:space="preserve"> и она вперед не могла бы так свободно проходить до Турции как теперь, </w:t>
        <w:noBreakHyphen/>
        <w:t xml:space="preserve"> с одним соглашением взаимным с Румынией. Надо затягивать песню, что Румыния получит независимость абсолютную без ручательств, чтобы она как теперь, так и во всякое время могла входить в соглашение с кем хочет.</w:t>
      </w:r>
    </w:p>
    <w:p>
      <w:pPr>
        <w:pStyle w:val="Normal"/>
        <w:bidi w:val="0"/>
        <w:spacing w:before="0" w:after="0"/>
        <w:ind w:left="0" w:right="0" w:firstLine="567"/>
        <w:rPr/>
      </w:pPr>
      <w:r>
        <w:rPr/>
        <w:t>Нам необходимо взять в свои руки вход в Босфор со стороны Черного моря. А то всякая дрянь, мало</w:t>
        <w:noBreakHyphen/>
        <w:t>мало размолвка, врывается с своими кораблями и грызет наши окраины.</w:t>
      </w:r>
    </w:p>
    <w:p>
      <w:pPr>
        <w:pStyle w:val="Normal"/>
        <w:bidi w:val="0"/>
        <w:spacing w:before="0" w:after="0"/>
        <w:ind w:left="0" w:right="0" w:firstLine="567"/>
        <w:rPr/>
      </w:pPr>
      <w:r>
        <w:rPr/>
        <w:t>Спаси вас Господи, и помилуй! Молите Бога о мне грешном!</w:t>
      </w:r>
    </w:p>
    <w:p>
      <w:pPr>
        <w:pStyle w:val="Normal"/>
        <w:bidi w:val="0"/>
        <w:spacing w:before="0" w:after="0"/>
        <w:ind w:left="0" w:right="0" w:firstLine="567"/>
        <w:rPr/>
      </w:pPr>
      <w:r>
        <w:rPr/>
        <w:t>Ваш богомолец Еп. Феофан. 27 ма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4. Чувства по поводу продолжающейся войны с Турцией. Штундистская пропаганда П. Чичерина и просьба о ее пресеч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рогой мой Н</w:t>
        <w:noBreakHyphen/>
        <w:t>лай В</w:t>
        <w:noBreakHyphen/>
        <w:t>вич!</w:t>
      </w:r>
    </w:p>
    <w:p>
      <w:pPr>
        <w:pStyle w:val="Normal"/>
        <w:bidi w:val="0"/>
        <w:spacing w:before="0" w:after="0"/>
        <w:ind w:left="0" w:right="0" w:firstLine="567"/>
        <w:rPr/>
      </w:pPr>
      <w:r>
        <w:rPr/>
        <w:t>Благослови Господи ваши хлопоты по хозяйству!</w:t>
      </w:r>
    </w:p>
    <w:p>
      <w:pPr>
        <w:pStyle w:val="Normal"/>
        <w:bidi w:val="0"/>
        <w:spacing w:before="0" w:after="0"/>
        <w:ind w:left="0" w:right="0" w:firstLine="567"/>
        <w:rPr/>
      </w:pPr>
      <w:r>
        <w:rPr/>
        <w:t xml:space="preserve">Война наша идет, но как медленно?! Терпения недостает ждать. Хотелось бы, чтобы поскорее толкнули турку, </w:t>
        <w:noBreakHyphen/>
        <w:t xml:space="preserve"> и дух вон. </w:t>
        <w:noBreakHyphen/>
        <w:t xml:space="preserve"> Но там </w:t>
        <w:noBreakHyphen/>
        <w:t xml:space="preserve"> в Азии </w:t>
        <w:noBreakHyphen/>
        <w:t xml:space="preserve"> что</w:t>
        <w:noBreakHyphen/>
        <w:t xml:space="preserve">то не ладно. </w:t>
        <w:noBreakHyphen/>
        <w:t xml:space="preserve"> Если не хитрость, то... Помоги Господи, </w:t>
        <w:noBreakHyphen/>
        <w:t xml:space="preserve"> вразуми военачальников, воодушеви воинов.</w:t>
      </w:r>
    </w:p>
    <w:p>
      <w:pPr>
        <w:pStyle w:val="Normal"/>
        <w:bidi w:val="0"/>
        <w:spacing w:before="0" w:after="0"/>
        <w:ind w:left="0" w:right="0" w:firstLine="567"/>
        <w:rPr/>
      </w:pPr>
      <w:r>
        <w:rPr/>
        <w:t xml:space="preserve">Некое лежит у меня на душе беспокойство. Если сможете, помогите не мне, а делу. Дельце вот в чем; </w:t>
        <w:noBreakHyphen/>
        <w:t xml:space="preserve"> Слыхали про некоего Василия Чичерина, </w:t>
        <w:noBreakHyphen/>
        <w:t xml:space="preserve"> некогда советника французского посольства. </w:t>
        <w:noBreakHyphen/>
        <w:t xml:space="preserve"> Он богомол, и наткнулся там на какую</w:t>
        <w:noBreakHyphen/>
        <w:t xml:space="preserve">то секту, увлекся, </w:t>
        <w:noBreakHyphen/>
        <w:t xml:space="preserve"> и стал даже нечто в роде ихнего попа. Его там приглашали остаться, но он отказался, сказав: у меня есть родная Россия; ее надобно просвещать и вот, оставя службу, он теперь в России ревнует по своей секте. В чем его верования, не разберешь, но видно не православные. В церковь не ходит, не причащается, от икон рыло воротит, и подобное. Все с евангелием или новым заветом. Штундист </w:t>
        <w:noBreakHyphen/>
        <w:t xml:space="preserve"> настоящей. Но дело</w:t>
        <w:noBreakHyphen/>
        <w:t xml:space="preserve">то не в этом. Пусть себе как хочет. А вот в чем! Он уехал на войну </w:t>
        <w:noBreakHyphen/>
        <w:t xml:space="preserve"> не воевать, а соблазнять православных. Шастать будет он по лазаретам. И как там больше всего можно встретить душ расположенных слушать о спасении души, то он и надеется засеменить посредством сего свою секту. Абаза </w:t>
        <w:noBreakHyphen/>
        <w:t xml:space="preserve"> главный распорядитель по больничной части, был вице</w:t>
        <w:noBreakHyphen/>
        <w:t xml:space="preserve">губернатором в Тамбове, </w:t>
        <w:noBreakHyphen/>
        <w:t xml:space="preserve"> и приятель семейству Чичериных. Сестра Василия Чичерина за Еммануилом Нарышкиным. Сей Еммануил с женою на свой счет (очень богат) поехал хлопотать о больных и о себе в Кишиневе (представлялся императрице). Так видите </w:t>
        <w:noBreakHyphen/>
        <w:t xml:space="preserve"> Абаза с женою, да Нарышкин с женою </w:t>
        <w:noBreakHyphen/>
        <w:t xml:space="preserve"> наивлиятельнейшие лица по больницам. Под их покровительством Василий Чичерин будет соблазнять православных, совращая их в свою секту, будет нырять по больницам, с евангелием, злоупотребляя им на пагубу душ. Нрава он тихого и все о Спасителе толкует. Это не худо </w:t>
        <w:noBreakHyphen/>
        <w:t xml:space="preserve"> но что отсюда выводит он </w:t>
        <w:noBreakHyphen/>
        <w:t xml:space="preserve"> худо, </w:t>
        <w:noBreakHyphen/>
        <w:t xml:space="preserve"> ни церкви, ни таинств, ни святых, а о монахах </w:t>
        <w:noBreakHyphen/>
        <w:t xml:space="preserve"> не поминай. Теперь вам, д.б. очевидно, что есть опасность для православных душ, </w:t>
        <w:noBreakHyphen/>
        <w:t xml:space="preserve"> и есть из</w:t>
        <w:noBreakHyphen/>
        <w:t xml:space="preserve">за чего побеспокоиться. Что же сделать? Надо устроить, чтоб Василия Чичерина оттуда выпроводили, не смотря на то, что держит Евангелие в руках, </w:t>
        <w:noBreakHyphen/>
        <w:t xml:space="preserve"> без всяких оговорок. Если известны вам лица, чрез которых можно действовать, так и скажите им, чтоб, </w:t>
        <w:noBreakHyphen/>
        <w:t xml:space="preserve"> осведомиться ли захотят о Чичерине, или прямо распорядиться высылкою, </w:t>
        <w:noBreakHyphen/>
        <w:t xml:space="preserve"> действовали помимо Абазы и Нарышкина, и даже не обращаясь к ним по сему поводу: ибо хоть они едва ли, по индиферентизму, держатся мыслей оного Чичерина, но всяко не выдадут его, хоть и знают вину его.</w:t>
      </w:r>
    </w:p>
    <w:p>
      <w:pPr>
        <w:pStyle w:val="Normal"/>
        <w:bidi w:val="0"/>
        <w:spacing w:before="0" w:after="0"/>
        <w:ind w:left="0" w:right="0" w:firstLine="567"/>
        <w:rPr/>
      </w:pPr>
      <w:r>
        <w:rPr/>
        <w:t>Вот вам задача! Извольте решить ее самым удовлетворительным образом. Больше не о чем пис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8 ию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5. Еще о Чичерине и его приспешниках. Отзывы и соображения о ходе военных действий с Турци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Хорошо ли вы наказали пр. Павлу, чтоб вел дело тайком от Нарышкина и Абазы. Нарышкина уж была у него, выманила у него денег, сначала 100 р., а потом еще 200. Она употребила их на дело, но пойдут они под именем ее собственных, хоть она и не скажет так никому. Но как никому не скажет, что столько</w:t>
        <w:noBreakHyphen/>
        <w:t xml:space="preserve">то пожертвовал пр. Павел, а между тем будет и свои затрачивать, то и эти пойдут под ее собственными. Она такая вкрадчивая, и так умеет водить за нос, </w:t>
        <w:noBreakHyphen/>
        <w:t xml:space="preserve"> что ее в Тамбове иначе не зовут, как лукавою. Сию сторону расписываю вот для чего! Если вы хоть мало намекнули пр. Павлу, что писал к вам, то лукавая оная непременно выманит у него и он это ей скажет. Тогда как мне отбояриваться?! Но, м.б., этого не будет. Вероятно у него был (у пр. Павла) и сам еретик Василий, </w:t>
        <w:noBreakHyphen/>
        <w:t xml:space="preserve"> и вел сладкие речи; а м.б. и не был, потому что он всех нас считает то суеверами, то худоверами, дела не понимающими.</w:t>
      </w:r>
    </w:p>
    <w:p>
      <w:pPr>
        <w:pStyle w:val="Normal"/>
        <w:bidi w:val="0"/>
        <w:spacing w:before="0" w:after="0"/>
        <w:ind w:left="0" w:right="0" w:firstLine="567"/>
        <w:rPr/>
      </w:pPr>
      <w:r>
        <w:rPr/>
        <w:t xml:space="preserve">Вы поминаете о 12 г. Чичерин моложе того времени, </w:t>
        <w:noBreakHyphen/>
        <w:t xml:space="preserve"> и набрал мудрости, во время какой</w:t>
        <w:noBreakHyphen/>
        <w:t xml:space="preserve">то прогулки по Бельгии или Нидерландам </w:t>
        <w:noBreakHyphen/>
        <w:t xml:space="preserve"> это не дивно.</w:t>
      </w:r>
    </w:p>
    <w:p>
      <w:pPr>
        <w:pStyle w:val="Normal"/>
        <w:bidi w:val="0"/>
        <w:spacing w:before="0" w:after="0"/>
        <w:ind w:left="0" w:right="0" w:firstLine="567"/>
        <w:rPr/>
      </w:pPr>
      <w:r>
        <w:rPr/>
        <w:t xml:space="preserve">А война идет. Желалось бы, чтоб шла получше; но верно на столько у нас хватило разума. Воинство наше молодецкое. Даруй Господи вождю нашему разум </w:t>
        <w:noBreakHyphen/>
        <w:t xml:space="preserve"> распорядительный.</w:t>
      </w:r>
    </w:p>
    <w:p>
      <w:pPr>
        <w:pStyle w:val="Normal"/>
        <w:bidi w:val="0"/>
        <w:spacing w:before="0" w:after="0"/>
        <w:ind w:left="0" w:right="0" w:firstLine="567"/>
        <w:rPr/>
      </w:pPr>
      <w:r>
        <w:rPr/>
        <w:t xml:space="preserve">Вчера слух дошел, что Плевна наконец взята, и что побито 30 т. турок. Хоть это вообще о выбывших из строя, но все же и это очень утешительное дело. Если это войско расстроят, то далее нигде не будет остановки. День другой и София наша, а там по дороге Филиппополь </w:t>
        <w:noBreakHyphen/>
        <w:t xml:space="preserve"> и Адрианополь, куда стягиваются турки, куда и наши верно потянутся в большем числе </w:t>
        <w:noBreakHyphen/>
        <w:t xml:space="preserve"> чрез Шипку. Благослови Господи. Или м.б. наши пойдут на Рущук и Шумлу, чтоб тут истребить войска, или загнать его в крепости. </w:t>
        <w:noBreakHyphen/>
        <w:t xml:space="preserve"> Помилуй нас, Господи, и вразуми!</w:t>
      </w:r>
    </w:p>
    <w:p>
      <w:pPr>
        <w:pStyle w:val="Normal"/>
        <w:bidi w:val="0"/>
        <w:spacing w:before="0" w:after="0"/>
        <w:ind w:left="0" w:right="0" w:firstLine="567"/>
        <w:rPr/>
      </w:pPr>
      <w:r>
        <w:rPr/>
        <w:t>2 августа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6. По поводу слухов о признании незаконных брачных сожительст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писать о браке нечто благослови вас Господи. Помочь вам ничем не могу. Там у вас все источники мудростей и земных и неземных. Черпайте. И предмет этот всегда был чужд мне. Таинство брака неотложно должны принимать все христиане, яко христиане. Но правительству кто запретит </w:t>
        <w:noBreakHyphen/>
        <w:t xml:space="preserve"> признать законным и беззаконное сожительство не сих беззаконников ради, а ради детей их ничем не виноватых в беззакониях родителей своих. Для обеспечения их </w:t>
        <w:noBreakHyphen/>
        <w:t xml:space="preserve"> нужны какие</w:t>
        <w:noBreakHyphen/>
        <w:t xml:space="preserve">либо постановления: ибо беззаконие их растет и ширится. У Церкви есть только прошение к правительству </w:t>
        <w:noBreakHyphen/>
        <w:t xml:space="preserve"> не делать нововведения, и затем вступающих в сожительство помимо церковного ведения признавать беззаконниками, и подвергать соответственным епитимиям, требуя, чтобы разошлись. Если не послушают, то остается только признать их </w:t>
        <w:noBreakHyphen/>
        <w:t xml:space="preserve"> язычниками и мытарями. Дай Бог терпение и мужество церковной власти с твердостью выяснить это, что</w:t>
        <w:noBreakHyphen/>
        <w:t xml:space="preserve">де тогда половину Питера и Москвы </w:t>
        <w:noBreakHyphen/>
        <w:t xml:space="preserve"> надо будет иметь яко язычников и мытарей.</w:t>
      </w:r>
    </w:p>
    <w:p>
      <w:pPr>
        <w:pStyle w:val="Normal"/>
        <w:bidi w:val="0"/>
        <w:spacing w:before="0" w:after="0"/>
        <w:ind w:left="0" w:right="0" w:firstLine="567"/>
        <w:rPr/>
      </w:pPr>
      <w:r>
        <w:rPr/>
        <w:t>Но вот война сделает Государя еще более православным, и он не попустит нововведения такого. Дивлюсь подавать мнение в пользу нововведения! Этакие головы?! Некому их мыли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12 сентябр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7. Болезнование об афонцах. О ходе военных действий с Турци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Афонцев пощади Господи! Жаль будет, если проходимцы греки возьмут все в свои руки и все пораззорят. В итоге войны надо взять половину Афона для русских и половину для болгар. А греки пусть смотрят из</w:t>
        <w:noBreakHyphen/>
        <w:t>под их рук.</w:t>
      </w:r>
    </w:p>
    <w:p>
      <w:pPr>
        <w:pStyle w:val="Normal"/>
        <w:bidi w:val="0"/>
        <w:spacing w:before="0" w:after="0"/>
        <w:ind w:left="0" w:right="0" w:firstLine="567"/>
        <w:rPr/>
      </w:pPr>
      <w:r>
        <w:rPr/>
        <w:t>Видите ли, как в Азии наши отличились? Задунайским завидно и они надуваются сначала Османа живьем поймать, а потом также или подобной участи подвергнуть и Сулеймана. Помоги им Господи! Зимовку надо держать нашей армии в долине Марицы, пред Адрианополем или даже Константинополем. Аминь! Аминь! Аминь!</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п. Феофан. 23 октябр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8. К истории книжки "Что есть духовная жизн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У меня вот что есть </w:t>
        <w:noBreakHyphen/>
        <w:t xml:space="preserve"> недавно смастеренное. Письма о том, что есть духовная жизнь и как на нее наладиться. Числом 80, на 19 с небольшим шестилистовых тетрадях. Много толковано, но еще не все. Предполагаются еще две таких пачки. Вопрос: Как их печатать. Думал послать в "Душеполезное Чтение", затянется одна эта часть года на полтора. Думал в "Домашнюю Беседу". И там тоже. Приходится особо печатать. Как же? Самим? Или афонцам предложить? Пишу к Арсению. Как он вздумает.</w:t>
      </w:r>
    </w:p>
    <w:p>
      <w:pPr>
        <w:pStyle w:val="Normal"/>
        <w:bidi w:val="0"/>
        <w:spacing w:before="0" w:after="0"/>
        <w:ind w:left="0" w:right="0" w:firstLine="567"/>
        <w:rPr/>
      </w:pPr>
      <w:r>
        <w:rPr/>
        <w:t>Знаете ли, от чего Арсений упираться стал? Когда</w:t>
        <w:noBreakHyphen/>
        <w:t xml:space="preserve">то я писал </w:t>
        <w:noBreakHyphen/>
        <w:t xml:space="preserve"> соблазнить афонцев </w:t>
        <w:noBreakHyphen/>
        <w:t xml:space="preserve"> напечатать не помню что. Он и думает, что, когда предлагают ему печатать, соблазняют его. И отчужается.</w:t>
      </w:r>
    </w:p>
    <w:p>
      <w:pPr>
        <w:pStyle w:val="Normal"/>
        <w:bidi w:val="0"/>
        <w:spacing w:before="0" w:after="0"/>
        <w:ind w:left="0" w:right="0" w:firstLine="567"/>
        <w:rPr/>
      </w:pPr>
      <w:r>
        <w:rPr/>
        <w:t xml:space="preserve">Письма эти </w:t>
        <w:noBreakHyphen/>
        <w:t xml:space="preserve"> мне думается, не без интереса. Писаны к юной красавице. Издание должно быть безымянно. Так мы сталкивались с красавицею. Из действительно писанных писем тут малая частица. Большая же часть вновь составлена. Следующая часть вся вновь составлена будет, но сия будет писана после 2 ч. "Добротолюбия".</w:t>
      </w:r>
    </w:p>
    <w:p>
      <w:pPr>
        <w:pStyle w:val="Normal"/>
        <w:bidi w:val="0"/>
        <w:spacing w:before="0" w:after="0"/>
        <w:ind w:left="0" w:right="0" w:firstLine="567"/>
        <w:rPr/>
      </w:pPr>
      <w:r>
        <w:rPr/>
        <w:t>К преосв. Павлу не пишите более. У него о Нарышкиною лады большие. Следовательно нечего писать. Оставили на волю Божию и разумение истины православными воинами. Иной так пугнет сего апостола, что и зубов не соберет.</w:t>
      </w:r>
    </w:p>
    <w:p>
      <w:pPr>
        <w:pStyle w:val="Normal"/>
        <w:bidi w:val="0"/>
        <w:spacing w:before="0" w:after="0"/>
        <w:ind w:left="0" w:right="0" w:firstLine="567"/>
        <w:rPr/>
      </w:pPr>
      <w:r>
        <w:rPr/>
        <w:t>Ваш богомолец Еп. Феофан. 25 ноябр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19. Случаи доброй кончины. По поводу слухов о заключении мира с турк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Кончина Казанского очень поучительна. Это ангел</w:t>
        <w:noBreakHyphen/>
        <w:t xml:space="preserve">хранитель ему внушил так устроиться. Недавно в Арзамасе один купчик также умер. Ходя приготовился к смерти; исповедался, причастился (и маслом соборовали, не помню так ли) и всем распорядился. Все не верили, что смерть подходит, хоть он и простудился, но когда все он наладил, </w:t>
        <w:noBreakHyphen/>
        <w:t xml:space="preserve"> начались корчи, резь внутри, до забытья, и дня через три отошел.</w:t>
      </w:r>
    </w:p>
    <w:p>
      <w:pPr>
        <w:pStyle w:val="Normal"/>
        <w:bidi w:val="0"/>
        <w:spacing w:before="0" w:after="0"/>
        <w:ind w:left="0" w:right="0" w:firstLine="567"/>
        <w:rPr/>
      </w:pPr>
      <w:r>
        <w:rPr/>
        <w:t xml:space="preserve">Что же это вы такой непосед стали? </w:t>
        <w:noBreakHyphen/>
        <w:t xml:space="preserve"> На старости лет люди недвиги бывают, а вы порхаете, как птица.</w:t>
      </w:r>
    </w:p>
    <w:p>
      <w:pPr>
        <w:pStyle w:val="Normal"/>
        <w:bidi w:val="0"/>
        <w:spacing w:before="0" w:after="0"/>
        <w:ind w:left="0" w:right="0" w:firstLine="567"/>
        <w:rPr/>
      </w:pPr>
      <w:r>
        <w:rPr/>
        <w:t xml:space="preserve">Мир </w:t>
        <w:noBreakHyphen/>
        <w:t xml:space="preserve"> слава Богу! Не знаю пунктов. Слух есть, что Солунь и Афон болгарам достанутся. Нашим радость, а греки, небойсь, зубы точат. Как же управление будет?! Ведь </w:t>
        <w:noBreakHyphen/>
        <w:t xml:space="preserve"> Афон похож на ставропигию патриаршую? </w:t>
        <w:noBreakHyphen/>
        <w:t xml:space="preserve"> Или уладят еще! </w:t>
        <w:noBreakHyphen/>
        <w:t xml:space="preserve"> Я уже поздравил Арсения и всех афонцев в его лице.</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п. Феофан. 6 марта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0. Политические соображения о результатах войны с Турцией. По вопросу о делах, рассматривающихся в Сино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Куда гнет политика?! </w:t>
        <w:noBreakHyphen/>
        <w:t xml:space="preserve"> Кажется, что конференции не будет. Чему я очень рад. Никто не хочет сказать: согласен на сделанное Россиею, но и драться за это не в порядке вещей. Молча и пропустят. </w:t>
        <w:noBreakHyphen/>
        <w:t xml:space="preserve"> А время утвердит и узаконит сделанное. Кажется, такой будет исход. И исход лучший, при настоящем положении дел.</w:t>
      </w:r>
    </w:p>
    <w:p>
      <w:pPr>
        <w:pStyle w:val="Normal"/>
        <w:bidi w:val="0"/>
        <w:spacing w:before="0" w:after="0"/>
        <w:ind w:left="0" w:right="0" w:firstLine="567"/>
        <w:rPr/>
      </w:pPr>
      <w:r>
        <w:rPr/>
        <w:t xml:space="preserve">Но придумайте, как бы уязвить Англию?! Так и хочется ее укусить, чтоб завизжала неблагим матом. Она </w:t>
        <w:noBreakHyphen/>
        <w:t xml:space="preserve"> пребессовестнейшая с</w:t>
        <w:noBreakHyphen/>
        <w:t>на!</w:t>
      </w:r>
    </w:p>
    <w:p>
      <w:pPr>
        <w:pStyle w:val="Normal"/>
        <w:bidi w:val="0"/>
        <w:spacing w:before="0" w:after="0"/>
        <w:ind w:left="0" w:right="0" w:firstLine="567"/>
        <w:rPr/>
      </w:pPr>
      <w:r>
        <w:rPr/>
        <w:t xml:space="preserve">Тому, о чем трактуют секретно в Синоде, </w:t>
        <w:noBreakHyphen/>
        <w:t xml:space="preserve"> желаю умного и полезного для Церкви решения. </w:t>
        <w:noBreakHyphen/>
        <w:t xml:space="preserve"> Но кто знает, </w:t>
        <w:noBreakHyphen/>
        <w:t xml:space="preserve"> не полезнее ли будет признание раскольнической иерархии? </w:t>
        <w:noBreakHyphen/>
        <w:t xml:space="preserve"> А браки?! </w:t>
        <w:noBreakHyphen/>
        <w:t xml:space="preserve"> Беда </w:t>
        <w:noBreakHyphen/>
        <w:t xml:space="preserve"> браки. Совсем расшатались у нас. </w:t>
        <w:noBreakHyphen/>
        <w:t xml:space="preserve"> Бог да устроит все к наилучшему.</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п. Феофан. 25 марта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1. Откуда зло в мире. Были ли свободны падшие ангелы? Где находятся души до рождения? О сновидениях. Патриотические поры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аруй вам, Господи, вкусить радости воскресения? Господня, и силы Его приобщиться.</w:t>
      </w:r>
    </w:p>
    <w:p>
      <w:pPr>
        <w:pStyle w:val="Normal"/>
        <w:bidi w:val="0"/>
        <w:spacing w:before="0" w:after="0"/>
        <w:ind w:left="0" w:right="0" w:firstLine="567"/>
        <w:rPr/>
      </w:pPr>
      <w:r>
        <w:rPr/>
        <w:t>Что это вы какую филосовщину затянули, и нагородили таких вопросов, что и ума не приложишь.</w:t>
      </w:r>
    </w:p>
    <w:p>
      <w:pPr>
        <w:pStyle w:val="Normal"/>
        <w:bidi w:val="0"/>
        <w:spacing w:before="0" w:after="0"/>
        <w:ind w:left="0" w:right="0" w:firstLine="567"/>
        <w:rPr/>
      </w:pPr>
      <w:r>
        <w:rPr/>
        <w:t xml:space="preserve">1) Откуда зло в мире? </w:t>
        <w:noBreakHyphen/>
        <w:t xml:space="preserve"> Не от Бога; но Богом попущено; потому что цель, для которой мир создан, и со злом может быть достигнута, как и без зла. Источник же зла </w:t>
        <w:noBreakHyphen/>
        <w:t xml:space="preserve"> в свободе, не хотевшей покориться воле Божией.</w:t>
      </w:r>
    </w:p>
    <w:p>
      <w:pPr>
        <w:pStyle w:val="Normal"/>
        <w:bidi w:val="0"/>
        <w:spacing w:before="0" w:after="0"/>
        <w:ind w:left="0" w:right="0" w:firstLine="567"/>
        <w:rPr/>
      </w:pPr>
      <w:r>
        <w:rPr/>
        <w:t xml:space="preserve">2) Падший ангел был ли свободен? </w:t>
        <w:noBreakHyphen/>
        <w:t xml:space="preserve"> Уж конечно. </w:t>
        <w:noBreakHyphen/>
        <w:t xml:space="preserve"> В Писании, где говорится об ангелах, везде говорится так, что нельзя не видеть, что говорящий о них признает их свободными.</w:t>
      </w:r>
    </w:p>
    <w:p>
      <w:pPr>
        <w:pStyle w:val="Normal"/>
        <w:bidi w:val="0"/>
        <w:spacing w:before="0" w:after="0"/>
        <w:ind w:left="0" w:right="0" w:firstLine="567"/>
        <w:rPr/>
      </w:pPr>
      <w:r>
        <w:rPr/>
        <w:t xml:space="preserve">Говорится еще, что Бог не пощадил ангелов согрешивших. Если не пощадил, </w:t>
        <w:noBreakHyphen/>
        <w:t xml:space="preserve"> признал их грешными произвольно. </w:t>
        <w:noBreakHyphen/>
        <w:t xml:space="preserve"> Они же именуются непокорившимися. Следовательно, имели свободу покориться. </w:t>
        <w:noBreakHyphen/>
        <w:t xml:space="preserve"> Ангелы, соблюдшие свой чин, свободны и пасть; но не захотят этого по причине обилия благ, вкушенных ими от покорности воле Божией. Падшие называются не соблюдшими своего чина, не покорившимися. Следовательно, им явно сказана была воля Божия определенная и определенное указание дел; подобно как Адаму в раю. А какое оно, не видно ни где.</w:t>
      </w:r>
    </w:p>
    <w:p>
      <w:pPr>
        <w:pStyle w:val="Normal"/>
        <w:bidi w:val="0"/>
        <w:spacing w:before="0" w:after="0"/>
        <w:ind w:left="0" w:right="0" w:firstLine="567"/>
        <w:rPr/>
      </w:pPr>
      <w:r>
        <w:rPr/>
        <w:t xml:space="preserve">3) Где находятся души до рождения?! </w:t>
        <w:noBreakHyphen/>
        <w:t xml:space="preserve"> Души не предсуществуют. А как они начинают быть, не ведаю. </w:t>
        <w:noBreakHyphen/>
        <w:t xml:space="preserve"> Я различаю в человеке дух и душу. </w:t>
        <w:noBreakHyphen/>
        <w:t xml:space="preserve"> Душа </w:t>
        <w:noBreakHyphen/>
        <w:t xml:space="preserve"> такая же, как у животных, и получается естественным путем от родителей, как души всех животных </w:t>
        <w:noBreakHyphen/>
        <w:t xml:space="preserve"> из земли, из некоей мировой души сначала, а потом естественным путем. Однако ж душа не делается чрез то вещественною. </w:t>
        <w:noBreakHyphen/>
        <w:t xml:space="preserve"> Дух вдыхается Богом, как вначале. </w:t>
        <w:noBreakHyphen/>
        <w:t xml:space="preserve"> Ибо продолжение тварей есть повторение их начала. Все, что есть в человеке, устремляющего его от земли горе, принадлежит духу. О сем </w:t>
        <w:noBreakHyphen/>
        <w:t xml:space="preserve"> напечатанные письма трактуют, </w:t>
        <w:noBreakHyphen/>
        <w:t xml:space="preserve"> о значении, т.е. духа, а не о происхождении. </w:t>
        <w:noBreakHyphen/>
        <w:t xml:space="preserve"> Лучшее решение есть: душа является на свет, как и весь человек, так, как Бог то ведает.</w:t>
      </w:r>
    </w:p>
    <w:p>
      <w:pPr>
        <w:pStyle w:val="Normal"/>
        <w:bidi w:val="0"/>
        <w:spacing w:before="0" w:after="0"/>
        <w:ind w:left="0" w:right="0" w:firstLine="567"/>
        <w:rPr/>
      </w:pPr>
      <w:r>
        <w:rPr/>
        <w:t>О сновидениях какие отцы говорят, не припомню. Они не благоволят к ним. Посмотрите у Варсанофия и Иоанна; у Лествичника. Кажется, у Исаака Сириана есть.</w:t>
      </w:r>
    </w:p>
    <w:p>
      <w:pPr>
        <w:pStyle w:val="Normal"/>
        <w:bidi w:val="0"/>
        <w:spacing w:before="0" w:after="0"/>
        <w:ind w:left="0" w:right="0" w:firstLine="567"/>
        <w:rPr/>
      </w:pPr>
      <w:r>
        <w:rPr/>
        <w:t xml:space="preserve">Очень приятно слышать, что такие вопросы занимают общество. Но не кроется ли здесь желание </w:t>
        <w:noBreakHyphen/>
        <w:t xml:space="preserve"> подорвать веру, выставив нерешимые противоречия. Вера </w:t>
        <w:noBreakHyphen/>
        <w:t xml:space="preserve"> не всезнание, а лишь верное знание и обладание тем, что необходимо для спасения. Вера спасает, и мудрецами делает лишь в деле спасения. Прочая мудрость бывает ли при ней, или не бывает </w:t>
        <w:noBreakHyphen/>
        <w:t xml:space="preserve"> дело безразличное.</w:t>
      </w:r>
    </w:p>
    <w:p>
      <w:pPr>
        <w:pStyle w:val="Normal"/>
        <w:bidi w:val="0"/>
        <w:spacing w:before="0" w:after="0"/>
        <w:ind w:left="0" w:right="0" w:firstLine="567"/>
        <w:rPr/>
      </w:pPr>
      <w:r>
        <w:rPr/>
        <w:t xml:space="preserve">Что же вы воевать или мириться собираетесь?! У меня воинственное настроение! </w:t>
        <w:noBreakHyphen/>
        <w:t xml:space="preserve"> Англичан бы поколотить и австрийцев. Жалею, что я не Бова Королевич. </w:t>
        <w:noBreakHyphen/>
        <w:t xml:space="preserve"> Хоть бы шапку невидимку и ковер самолет достать. </w:t>
        <w:noBreakHyphen/>
        <w:t xml:space="preserve"> Вот бы погулять по англичанам. Первого Биконсфильда схватить бы за волосы, и ну таскать над Лондоном. Потом бросивши прогремел бы: всем вам будет то же за неприязнь к России.</w:t>
      </w:r>
    </w:p>
    <w:p>
      <w:pPr>
        <w:pStyle w:val="Normal"/>
        <w:bidi w:val="0"/>
        <w:spacing w:before="0" w:after="0"/>
        <w:ind w:left="0" w:right="0" w:firstLine="567"/>
        <w:rPr/>
      </w:pPr>
      <w:r>
        <w:rPr/>
        <w:t xml:space="preserve">Обаче </w:t>
        <w:noBreakHyphen/>
        <w:t xml:space="preserve"> спасайтесь!</w:t>
      </w:r>
    </w:p>
    <w:p>
      <w:pPr>
        <w:pStyle w:val="Normal"/>
        <w:bidi w:val="0"/>
        <w:spacing w:before="0" w:after="0"/>
        <w:ind w:left="0" w:right="0" w:firstLine="567"/>
        <w:rPr/>
      </w:pPr>
      <w:r>
        <w:rPr/>
        <w:t>Ваш богомолец Еп. Феофан. 29 апрел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2. О современной полити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Политические дела </w:t>
        <w:noBreakHyphen/>
        <w:t xml:space="preserve"> неприятно действуют. Но, кажется, есть надежда, что все, наконец, уладится добре. </w:t>
        <w:noBreakHyphen/>
        <w:t xml:space="preserve"> Даруй, Господи!</w:t>
      </w:r>
    </w:p>
    <w:p>
      <w:pPr>
        <w:pStyle w:val="Normal"/>
        <w:bidi w:val="0"/>
        <w:spacing w:before="0" w:after="0"/>
        <w:ind w:left="0" w:right="0" w:firstLine="567"/>
        <w:rPr/>
      </w:pPr>
      <w:r>
        <w:rPr/>
        <w:t xml:space="preserve">Военные, вишь, так и засучают руки. </w:t>
        <w:noBreakHyphen/>
        <w:t xml:space="preserve"> Драться и драться надо, когда нужда заставит. </w:t>
        <w:noBreakHyphen/>
        <w:t xml:space="preserve"> Я благоговею пред действиями нашего правительства во всем ходе дела.</w:t>
      </w:r>
    </w:p>
    <w:p>
      <w:pPr>
        <w:pStyle w:val="Normal"/>
        <w:bidi w:val="0"/>
        <w:spacing w:before="0" w:after="0"/>
        <w:ind w:left="0" w:right="0" w:firstLine="567"/>
        <w:rPr/>
      </w:pPr>
      <w:r>
        <w:rPr/>
        <w:t>Благослови его, Господи, успехами, как оно мудро и терпеливо ведет дело.</w:t>
      </w:r>
    </w:p>
    <w:p>
      <w:pPr>
        <w:pStyle w:val="Normal"/>
        <w:bidi w:val="0"/>
        <w:spacing w:before="0" w:after="0"/>
        <w:ind w:left="0" w:right="0" w:firstLine="567"/>
        <w:rPr/>
      </w:pPr>
      <w:r>
        <w:rPr/>
        <w:t>Будьте здоровы и веселы. Всех вам благ от Господа желаю.</w:t>
      </w:r>
    </w:p>
    <w:p>
      <w:pPr>
        <w:pStyle w:val="Normal"/>
        <w:bidi w:val="0"/>
        <w:spacing w:before="0" w:after="0"/>
        <w:ind w:left="0" w:right="0" w:firstLine="567"/>
        <w:rPr/>
      </w:pPr>
      <w:r>
        <w:rPr/>
        <w:t>Ваш богомолец Еп. Феофан. 5 июн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3. О толковании на послание к Римлянам. Скорби о результатах берлинского конгресс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слание к Римлянам кропаю понемногу. Догматическая часть кончается. А та поприще. </w:t>
        <w:noBreakHyphen/>
        <w:t xml:space="preserve"> Приходит на мысль попробовать самому отпечатать это послание, не отдавая в журнал. Страсть большая вещь вышла: стопа целая выйдет в рукописи. Вот уже 47 тетрадей. В перечистке, может быть, помалеет, а может быть, и поболеет.</w:t>
      </w:r>
    </w:p>
    <w:p>
      <w:pPr>
        <w:pStyle w:val="Normal"/>
        <w:bidi w:val="0"/>
        <w:spacing w:before="0" w:after="0"/>
        <w:ind w:left="0" w:right="0" w:firstLine="567"/>
        <w:rPr/>
      </w:pPr>
      <w:r>
        <w:rPr/>
        <w:t>Второе к Коринфянам вышлю, когда известите.</w:t>
      </w:r>
    </w:p>
    <w:p>
      <w:pPr>
        <w:pStyle w:val="Normal"/>
        <w:bidi w:val="0"/>
        <w:spacing w:before="0" w:after="0"/>
        <w:ind w:left="0" w:right="0" w:firstLine="567"/>
        <w:rPr/>
      </w:pPr>
      <w:r>
        <w:rPr/>
        <w:t xml:space="preserve">Прочитал, что выработал конгресс. </w:t>
        <w:noBreakHyphen/>
        <w:t xml:space="preserve"> Тяжело, крайне тяжело! </w:t>
        <w:noBreakHyphen/>
        <w:t xml:space="preserve"> Это нам; а что Государь!? Да утешит его Господь! Но верно иначе нельзя; верно не без основания боялись коалиции </w:t>
        <w:noBreakHyphen/>
        <w:t xml:space="preserve"> против нас. Начни новую борьбу, и все можно бы потерять. А теперь, хоть часть удержана.</w:t>
      </w:r>
    </w:p>
    <w:p>
      <w:pPr>
        <w:pStyle w:val="Normal"/>
        <w:bidi w:val="0"/>
        <w:spacing w:before="0" w:after="0"/>
        <w:ind w:left="0" w:right="0" w:firstLine="567"/>
        <w:rPr/>
      </w:pPr>
      <w:r>
        <w:rPr/>
        <w:t xml:space="preserve">Конгресс, видимо, не о пользах освобождаемых народов хлопотал; а все направлял к тому, чтоб унизить Россию. И по всем пунктам, без всякой нужды сделал урезки. Какая была нужда урезывать выговоренное для Черногории и Сербии, или у нас выговоренное в Азии? </w:t>
        <w:noBreakHyphen/>
        <w:t xml:space="preserve"> Никакой. А Болгарии раздел ни для чего, как для того, чтоб она еще послужила поводом к войне. Но Господь знает, что строит! </w:t>
        <w:noBreakHyphen/>
        <w:t xml:space="preserve"> Верно так лучше, и буди благословенна воля Его.</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п. Феофан. 14 июл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4. По делу об издании толкования на послание к Римлянам. Предположение о составлении догматического сборн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Все ждал, </w:t>
        <w:noBreakHyphen/>
        <w:t xml:space="preserve"> вот, вот вы воротитесь в Питер, и дадите знать, как обещали, но уж соскучился, не имея так долго вести от вас.</w:t>
      </w:r>
    </w:p>
    <w:p>
      <w:pPr>
        <w:pStyle w:val="Normal"/>
        <w:bidi w:val="0"/>
        <w:spacing w:before="0" w:after="0"/>
        <w:ind w:left="0" w:right="0" w:firstLine="567"/>
        <w:rPr/>
      </w:pPr>
      <w:r>
        <w:rPr/>
        <w:t xml:space="preserve">Вы изъявляете желание издать послание к Римлянам. Благодарствую. И не откажусь докучать вам этим в свое время. Но деньги у меня есть. Только издавать теперь не приходится. Надобно прежде кончить все послания, тогда зачать валовое издание, </w:t>
        <w:noBreakHyphen/>
        <w:t xml:space="preserve"> в одном формате, одним шрифтом, а главное, </w:t>
        <w:noBreakHyphen/>
        <w:t xml:space="preserve"> после тщательного пересмотра. Теперь, пока, толкование идет начерное. А потом </w:t>
        <w:noBreakHyphen/>
        <w:t xml:space="preserve"> набельное. </w:t>
        <w:noBreakHyphen/>
        <w:t xml:space="preserve"> Почему решаюсь опять отдать печатание послания к Римлянам в "Душеполезное Чтение". Пока оно кончит печатание, </w:t>
        <w:noBreakHyphen/>
        <w:t xml:space="preserve"> я может быть успею, и все другие послания протолковать. И тогда уже засяду </w:t>
        <w:noBreakHyphen/>
        <w:t xml:space="preserve"> строжайше пересматривать, исправлять, делать нить и проч. и проч. И издавать. Так решено. </w:t>
        <w:noBreakHyphen/>
        <w:t xml:space="preserve"> Но послание к Римлянам пошлю в "Душеполезное Чтение" уже после того, как кончу его все. Теперь дело идет в конце XIII главы. Еще три остается. Пишу только утром, </w:t>
        <w:noBreakHyphen/>
        <w:t xml:space="preserve"> и редко когда больше одного стишка напишешь. А три, так уж когда</w:t>
        <w:noBreakHyphen/>
        <w:t xml:space="preserve">когда, </w:t>
        <w:noBreakHyphen/>
        <w:t xml:space="preserve"> разве уж задор слишком возьмет.</w:t>
      </w:r>
    </w:p>
    <w:p>
      <w:pPr>
        <w:pStyle w:val="Normal"/>
        <w:bidi w:val="0"/>
        <w:spacing w:before="0" w:after="0"/>
        <w:ind w:left="0" w:right="0" w:firstLine="567"/>
        <w:rPr/>
      </w:pPr>
      <w:r>
        <w:rPr/>
        <w:t xml:space="preserve">Ведь вот все леность. А то надо бы сборник догматический сделать. Стали у нас умствовать о Пресвятой Троице и о воплощении Бога Слова, </w:t>
        <w:noBreakHyphen/>
        <w:t xml:space="preserve"> и умствуя нелепость заводят. Надобно собрать побольше свято</w:t>
        <w:noBreakHyphen/>
        <w:t xml:space="preserve">отеческих статей о сих таинствах, чтобы научить всех как должно выражаться, говоря о них. Я уже обдумал, как это сделать. Написать историю борьбы церкви с арианством, несторианством, монофизитами и монотелитами. Тут таинства эти будут всесторонне и многообразно разъяснены, доказаны и защищены. Сесть бы, да собирать. </w:t>
        <w:noBreakHyphen/>
        <w:t xml:space="preserve"> А матушка леность не велит. Что будешь делать? </w:t>
        <w:noBreakHyphen/>
        <w:t xml:space="preserve"> Впрочем, может быть, соберусь с духом, и прогоню эту к... Измучила она меня.</w:t>
      </w:r>
    </w:p>
    <w:p>
      <w:pPr>
        <w:pStyle w:val="Normal"/>
        <w:bidi w:val="0"/>
        <w:spacing w:before="0" w:after="0"/>
        <w:ind w:left="0" w:right="0" w:firstLine="567"/>
        <w:rPr/>
      </w:pPr>
      <w:r>
        <w:rPr/>
        <w:t>Вы в деревне теперь живете и наслаждаетесь жизнью, а городская, тем паче столичная, никуда негожа.</w:t>
      </w:r>
    </w:p>
    <w:p>
      <w:pPr>
        <w:pStyle w:val="Normal"/>
        <w:bidi w:val="0"/>
        <w:spacing w:before="0" w:after="0"/>
        <w:ind w:left="0" w:right="0" w:firstLine="567"/>
        <w:rPr/>
      </w:pPr>
      <w:r>
        <w:rPr/>
        <w:t>Спаси вас Господи и помилуй! Будьте здоровы и веселы.</w:t>
      </w:r>
    </w:p>
    <w:p>
      <w:pPr>
        <w:pStyle w:val="Normal"/>
        <w:bidi w:val="0"/>
        <w:spacing w:before="0" w:after="0"/>
        <w:ind w:left="0" w:right="0" w:firstLine="567"/>
        <w:rPr/>
      </w:pPr>
      <w:r>
        <w:rPr/>
        <w:t>Ваш богомолец Еп. Феофан. 3 сент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5. К истории письменных трудов святителя и их печатания. Плотина прорвалас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Где вы? Где вы? </w:t>
        <w:noBreakHyphen/>
        <w:t xml:space="preserve"> Я все ждал, что вот</w:t>
        <w:noBreakHyphen/>
        <w:t>вот вы вступите в первопрестольный, и дадите, как обещали, весточку. Ни слуху, ни духу. Прошлый год в таких обстоятельствах я писал в Питер, и ошибался. Теперь пишу в Судиславь, надеясь не ошибиться.</w:t>
      </w:r>
    </w:p>
    <w:p>
      <w:pPr>
        <w:pStyle w:val="Normal"/>
        <w:bidi w:val="0"/>
        <w:spacing w:before="0" w:after="0"/>
        <w:ind w:left="0" w:right="0" w:firstLine="567"/>
        <w:rPr/>
      </w:pPr>
      <w:r>
        <w:rPr/>
        <w:t xml:space="preserve">Сборник догматический я было начал подготовлять; но он потребовал слишком много внимания и стал отбивать от толкования посланий. Желая, наконец, с этим покончить, бросил сборник. Послание к Римлянам кончено. Издавать берусь сам. Чернорабочий агент будет Алеша. Печатание руководить будет редактор "Душеполезного Чтения". </w:t>
        <w:noBreakHyphen/>
        <w:t xml:space="preserve"> Спаси его Господи! А распространение уже как Бог благословит. Теперь сижу и перечитываю переписанное толкование послания к Римлянам. </w:t>
        <w:noBreakHyphen/>
        <w:t xml:space="preserve"> Переписано в Тамбове </w:t>
        <w:noBreakHyphen/>
        <w:t xml:space="preserve"> за глазами, и есть кое</w:t>
        <w:noBreakHyphen/>
        <w:t>что для поправок.</w:t>
      </w:r>
    </w:p>
    <w:p>
      <w:pPr>
        <w:pStyle w:val="Normal"/>
        <w:bidi w:val="0"/>
        <w:spacing w:before="0" w:after="0"/>
        <w:ind w:left="0" w:right="0" w:firstLine="567"/>
        <w:rPr/>
      </w:pPr>
      <w:r>
        <w:rPr/>
        <w:t>Между тем растолковано половина послания к Колоссянам и послано в "Душеполезное Чтение". Этого оттисков будет полторы тысячи, т.е. полное издание, чтоб потом о нем уж не хлопотать. Посмотрим, какое издание счастливее?!</w:t>
      </w:r>
    </w:p>
    <w:p>
      <w:pPr>
        <w:pStyle w:val="Normal"/>
        <w:bidi w:val="0"/>
        <w:spacing w:before="0" w:after="0"/>
        <w:ind w:left="0" w:right="0" w:firstLine="567"/>
        <w:rPr/>
      </w:pPr>
      <w:r>
        <w:rPr/>
        <w:t>Что распространяется худомыслие, об этом хватилось, слышно, и правительство. Но, кажется, плотина прорвалась: уж не захватишь.</w:t>
      </w:r>
    </w:p>
    <w:p>
      <w:pPr>
        <w:pStyle w:val="Normal"/>
        <w:bidi w:val="0"/>
        <w:spacing w:before="0" w:after="0"/>
        <w:ind w:left="0" w:right="0" w:firstLine="567"/>
        <w:rPr/>
      </w:pPr>
      <w:r>
        <w:rPr/>
        <w:t>Что вы писали про издание выпуска оттисками, того исполнение на Выше неудобно. И сотрудничество тоже такому предприятия не подходяще.</w:t>
      </w:r>
    </w:p>
    <w:p>
      <w:pPr>
        <w:pStyle w:val="Normal"/>
        <w:bidi w:val="0"/>
        <w:spacing w:before="0" w:after="0"/>
        <w:ind w:left="0" w:right="0" w:firstLine="567"/>
        <w:rPr/>
      </w:pPr>
      <w:r>
        <w:rPr/>
        <w:t xml:space="preserve">Выша теперь вся погрузилась в толкование посланий. </w:t>
        <w:noBreakHyphen/>
        <w:t xml:space="preserve"> Ну </w:t>
        <w:noBreakHyphen/>
        <w:t xml:space="preserve"> и пусть ее </w:t>
        <w:noBreakHyphen/>
        <w:t xml:space="preserve"> плутает тут, как во сне. Когда проснется, тогда надумает, что еще ей навязать, </w:t>
        <w:noBreakHyphen/>
        <w:t xml:space="preserve"> Псалтирь, или Евангельскую историю?</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24 ноября 18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6. Вести о современных архиереях. Труды святителя и немощи. Забота об издании творений Златоус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любленный мой Н</w:t>
        <w:noBreakHyphen/>
        <w:t>лай В</w:t>
        <w:noBreakHyphen/>
        <w:t>вич!</w:t>
      </w:r>
    </w:p>
    <w:p>
      <w:pPr>
        <w:pStyle w:val="Normal"/>
        <w:bidi w:val="0"/>
        <w:spacing w:before="0" w:after="0"/>
        <w:ind w:left="0" w:right="0" w:firstLine="567"/>
        <w:rPr/>
      </w:pPr>
      <w:r>
        <w:rPr/>
        <w:t>С Новым годом!</w:t>
      </w:r>
    </w:p>
    <w:p>
      <w:pPr>
        <w:pStyle w:val="Normal"/>
        <w:bidi w:val="0"/>
        <w:spacing w:before="0" w:after="0"/>
        <w:ind w:left="0" w:right="0" w:firstLine="567"/>
        <w:rPr/>
      </w:pPr>
      <w:r>
        <w:rPr/>
        <w:t>Славу Богу! Еще милостивый Господь дает нам время на покаяние!</w:t>
      </w:r>
    </w:p>
    <w:p>
      <w:pPr>
        <w:pStyle w:val="Normal"/>
        <w:bidi w:val="0"/>
        <w:spacing w:before="0" w:after="0"/>
        <w:ind w:left="0" w:right="0" w:firstLine="567"/>
        <w:rPr/>
      </w:pPr>
      <w:r>
        <w:rPr/>
        <w:t xml:space="preserve">Собираетесь в Казань. Бог в помощь! Владыка той </w:t>
        <w:noBreakHyphen/>
        <w:t xml:space="preserve"> великий владыка. И от меня ему засвидетельствуйте глубокое уважение. </w:t>
        <w:noBreakHyphen/>
        <w:t xml:space="preserve"> Чем скорее, тем лучше. Уладите нужные и марш.</w:t>
      </w:r>
    </w:p>
    <w:p>
      <w:pPr>
        <w:pStyle w:val="Normal"/>
        <w:bidi w:val="0"/>
        <w:spacing w:before="0" w:after="0"/>
        <w:ind w:left="0" w:right="0" w:firstLine="567"/>
        <w:rPr/>
      </w:pPr>
      <w:r>
        <w:rPr/>
        <w:t xml:space="preserve">Слух пришел от некоего </w:t>
        <w:noBreakHyphen/>
        <w:t xml:space="preserve"> не московского, будто московский владыка уклоняется на покой. Выбирайте. Кого на место его. Написавший ту новость, делал и выбор, но невпопад. </w:t>
        <w:noBreakHyphen/>
        <w:t xml:space="preserve"> В Москву </w:t>
        <w:noBreakHyphen/>
        <w:t xml:space="preserve"> киевского; а в Киев </w:t>
        <w:noBreakHyphen/>
        <w:t xml:space="preserve"> казанского. </w:t>
        <w:noBreakHyphen/>
        <w:t xml:space="preserve"> Будет самое ладное дело.</w:t>
      </w:r>
    </w:p>
    <w:p>
      <w:pPr>
        <w:pStyle w:val="Normal"/>
        <w:bidi w:val="0"/>
        <w:spacing w:before="0" w:after="0"/>
        <w:ind w:left="0" w:right="0" w:firstLine="567"/>
        <w:rPr/>
      </w:pPr>
      <w:r>
        <w:rPr/>
        <w:t xml:space="preserve">Вы понукаете на догматический сборник и Псалтирь. Это дальние загадки. Теперь на плечах </w:t>
        <w:noBreakHyphen/>
        <w:t xml:space="preserve"> толкование посланий св. апостола Павла. Докончить, перечистить, и приготовить в печать. Тогда и на прочее переходить. А тут </w:t>
        <w:noBreakHyphen/>
        <w:t xml:space="preserve"> леность. Я загадываю то и то; а бес лености сидит на плечах и скалит зубы: толкуй, толкуй! Будет не как ты загадываешь, а как я захочу. </w:t>
        <w:noBreakHyphen/>
        <w:t xml:space="preserve"> И никак я его пересилить не в силах.</w:t>
      </w:r>
    </w:p>
    <w:p>
      <w:pPr>
        <w:pStyle w:val="Normal"/>
        <w:bidi w:val="0"/>
        <w:spacing w:before="0" w:after="0"/>
        <w:ind w:left="0" w:right="0" w:firstLine="567"/>
        <w:rPr/>
      </w:pPr>
      <w:r>
        <w:rPr/>
        <w:t xml:space="preserve">Будете у владыки, заведите речь вот о чем. Св. Златоуст у нас издан даром </w:t>
        <w:noBreakHyphen/>
        <w:t xml:space="preserve"> часть от Синода, часть от редакции "Христианского Чтения", нечто от частных лиц. И теперь если б захотел кто приобрести его, не найдет. </w:t>
        <w:noBreakHyphen/>
        <w:t xml:space="preserve"> Так вот владыка устроил бы издание </w:t>
        <w:noBreakHyphen/>
        <w:t xml:space="preserve"> или от синодальной типографии, </w:t>
        <w:noBreakHyphen/>
        <w:t xml:space="preserve"> или понудив редакцию "Христианского Чтения". </w:t>
        <w:noBreakHyphen/>
        <w:t xml:space="preserve"> Переводы все требуют пересмотра. Раскрасьте это. Говорите и от себя, </w:t>
        <w:noBreakHyphen/>
        <w:t xml:space="preserve"> и от лица многих, многих желающих иметь всего св. Златоуста. </w:t>
        <w:noBreakHyphen/>
        <w:t xml:space="preserve"> Было бы это дело достойное владыки! </w:t>
        <w:noBreakHyphen/>
        <w:t xml:space="preserve"> Похлопочит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8 январ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7. По получении брошюры о браке. Первые признаки болезни правого глаза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Получил брошюрку и книги. Псалтирь с замечаниями на нее о. Михаила. Приношу благодарность. Брошюрка о браке хороша. Но мне думается, что, не пуская ее в продажу, </w:t>
        <w:noBreakHyphen/>
        <w:t xml:space="preserve"> хорошо бы разослать ее членам Государственного Совета, чтобы повлиять на их решение.</w:t>
      </w:r>
    </w:p>
    <w:p>
      <w:pPr>
        <w:pStyle w:val="Normal"/>
        <w:bidi w:val="0"/>
        <w:spacing w:before="0" w:after="0"/>
        <w:ind w:left="0" w:right="0" w:firstLine="567"/>
        <w:rPr/>
      </w:pPr>
      <w:r>
        <w:rPr/>
        <w:t xml:space="preserve">У меня правый глаз закрывается. Сначала я не обращал на это внимания, но теперь начинаю робеть. Глаз наполовину слабее левого. Се </w:t>
        <w:noBreakHyphen/>
        <w:t xml:space="preserve"> как пишу, все ясно. Но если оставлять в том же положении прижмуря левый глаз, то правый не может читать написанного. Надобно приблизить его к бумаге наполовину, тогда он разбирает, но писанное все же не так ясно. Что это? Боли никакой нет, и никакой тяготы. Верно это растет катаракт.</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Будете у Бурачковых, поклон им передайте.</w:t>
      </w:r>
    </w:p>
    <w:p>
      <w:pPr>
        <w:pStyle w:val="Normal"/>
        <w:bidi w:val="0"/>
        <w:spacing w:before="0" w:after="0"/>
        <w:ind w:left="0" w:right="0" w:firstLine="567"/>
        <w:rPr/>
      </w:pPr>
      <w:r>
        <w:rPr/>
        <w:t>Ваш богомолец Еп. Феофан. 12 марта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8. О результатах совещания с глазным доктором. Плевелы Редстока. Отказ от предлагаемой службы в Япо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Вы верно теперь в Питере, и пишу, </w:t>
        <w:noBreakHyphen/>
        <w:t xml:space="preserve"> и главное о глазе.</w:t>
      </w:r>
    </w:p>
    <w:p>
      <w:pPr>
        <w:pStyle w:val="Normal"/>
        <w:bidi w:val="0"/>
        <w:spacing w:before="0" w:after="0"/>
        <w:ind w:left="0" w:right="0" w:firstLine="567"/>
        <w:rPr/>
      </w:pPr>
      <w:r>
        <w:rPr/>
        <w:t xml:space="preserve">Глаз никакой боли не имеет, а только ослабел и наполовину против левого хуже видит. В Тамбове есть один доктор </w:t>
        <w:noBreakHyphen/>
        <w:t xml:space="preserve"> тамошняя знаменитость </w:t>
        <w:noBreakHyphen/>
        <w:t xml:space="preserve"> у немцев учился. Я </w:t>
        <w:noBreakHyphen/>
        <w:t xml:space="preserve"> туда. Знаменитость в два приема исследовала глаз </w:t>
        <w:noBreakHyphen/>
        <w:t xml:space="preserve"> и просто при дневном свете </w:t>
        <w:noBreakHyphen/>
        <w:t xml:space="preserve"> и при лампе с какими</w:t>
        <w:noBreakHyphen/>
        <w:t>то стеклышками. И нашла, что в глазе началась катаракта.</w:t>
      </w:r>
    </w:p>
    <w:p>
      <w:pPr>
        <w:pStyle w:val="Normal"/>
        <w:bidi w:val="0"/>
        <w:spacing w:before="0" w:after="0"/>
        <w:ind w:left="0" w:right="0" w:firstLine="567"/>
        <w:rPr/>
      </w:pPr>
      <w:r>
        <w:rPr/>
        <w:t xml:space="preserve">Итог поездки: сидеть и ждать, пока ослепнет правый глаз. Тогда подрезать катаракту, </w:t>
        <w:noBreakHyphen/>
        <w:t xml:space="preserve"> и зрение может воротиться, может быть в прежней силе, а может быть и не в прежней. Потом будто и левый начнет слепнуть, </w:t>
        <w:noBreakHyphen/>
        <w:t xml:space="preserve"> и с ним должна пройти та же история. Всяко в настоящее время ничего не остается, как сидеть у моря и ждать погоды. Для операции надо будет отправиться в Москву.</w:t>
      </w:r>
    </w:p>
    <w:p>
      <w:pPr>
        <w:pStyle w:val="Normal"/>
        <w:bidi w:val="0"/>
        <w:spacing w:before="0" w:after="0"/>
        <w:ind w:left="0" w:right="0" w:firstLine="567"/>
        <w:rPr/>
      </w:pPr>
      <w:r>
        <w:rPr/>
        <w:t xml:space="preserve">Красавица, которую вы видели в дороге, думаю, есть Нарышкина </w:t>
        <w:noBreakHyphen/>
        <w:t xml:space="preserve"> прежде Чичерина. Она писала, сколь шибко растет Редстоково прельщенье, </w:t>
        <w:noBreakHyphen/>
        <w:t xml:space="preserve"> и все среди высших. Слушающие его совсем отпали от Церкви. Доведите о сем до сведения владыки. Если угодно, я доставлю выписки из писем ее.</w:t>
      </w:r>
    </w:p>
    <w:p>
      <w:pPr>
        <w:pStyle w:val="Normal"/>
        <w:bidi w:val="0"/>
        <w:spacing w:before="0" w:after="0"/>
        <w:ind w:left="0" w:right="0" w:firstLine="567"/>
        <w:rPr/>
      </w:pPr>
      <w:r>
        <w:rPr/>
        <w:t>Владыка ваш пишет к тамбовскому, что о. Николай японский просит предложить вышинскому, не согласится ли он потрудиться в Японии. Вышинский отписал тамбовскому, что не хочет: поясница грызет. Слепому куда ехать? А потом отписал то же и питерскому.</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 24 апрел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29. Хлопоты о пресечении пропаганды Редстока. По делу о признании раскольничьей иерархии. Религиозные чтения по дом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силу отозвались. А я думал, что вы уж и не знать, куда улетели. Ну </w:t>
        <w:noBreakHyphen/>
        <w:t xml:space="preserve"> вот теперь извольте ратовать дома.</w:t>
      </w:r>
    </w:p>
    <w:p>
      <w:pPr>
        <w:pStyle w:val="Normal"/>
        <w:bidi w:val="0"/>
        <w:spacing w:before="0" w:after="0"/>
        <w:ind w:left="0" w:right="0" w:firstLine="567"/>
        <w:rPr/>
      </w:pPr>
      <w:r>
        <w:rPr/>
        <w:t xml:space="preserve">Выписка о редстокистках </w:t>
        <w:noBreakHyphen/>
        <w:t xml:space="preserve"> се! Увидите, что она очень много сказывает и крайне нужное владыке. Мне думается, что гораздо лучше все рассказать владыке, чтоб он все знал; только просить его не сказывать никому решительно, ни кто писал, ни кто передал писанное. Зная все, он осторожнее будет действовать. Имена, о коих писано, я вынес из строк и поместил особо. </w:t>
        <w:noBreakHyphen/>
        <w:t xml:space="preserve"> Останется вопрос, почему я не написал владыке? </w:t>
        <w:noBreakHyphen/>
        <w:t xml:space="preserve"> Говорите: уверен, что ему гораздо больше все известно, к вам же написал так по</w:t>
        <w:noBreakHyphen/>
        <w:t xml:space="preserve">приятельски. </w:t>
        <w:noBreakHyphen/>
        <w:t xml:space="preserve"> А вы владыке передаете, потому что сведения те считаете очень важными. Хоть владыка и знает все, но обновит знание и удостоверится, что оно обще</w:t>
        <w:noBreakHyphen/>
        <w:t xml:space="preserve">известно: </w:t>
        <w:noBreakHyphen/>
        <w:t xml:space="preserve"> Если вздумаете сказать, то нужды нет переписывать; а если раздумаете, то надо переписать всю выписку. Имена оторвать надо, </w:t>
        <w:noBreakHyphen/>
        <w:t xml:space="preserve"> и оторванные передать.</w:t>
      </w:r>
    </w:p>
    <w:p>
      <w:pPr>
        <w:pStyle w:val="Normal"/>
        <w:bidi w:val="0"/>
        <w:spacing w:before="0" w:after="0"/>
        <w:ind w:left="0" w:right="0" w:firstLine="567"/>
        <w:rPr/>
      </w:pPr>
      <w:r>
        <w:rPr/>
        <w:t xml:space="preserve">Видите, вся беда, в попах молчащих! </w:t>
        <w:noBreakHyphen/>
        <w:t xml:space="preserve"> Надо гайдуков нанять и всех их пооттаскать за аксиосы.</w:t>
      </w:r>
    </w:p>
    <w:p>
      <w:pPr>
        <w:pStyle w:val="Normal"/>
        <w:bidi w:val="0"/>
        <w:spacing w:before="0" w:after="0"/>
        <w:ind w:left="0" w:right="0" w:firstLine="567"/>
        <w:rPr/>
      </w:pPr>
      <w:r>
        <w:rPr/>
        <w:t xml:space="preserve">Московский </w:t>
        <w:noBreakHyphen/>
        <w:t xml:space="preserve"> не может быть еретиком. Но имеет свои взгляды на некие вещи. Дело не о том, чтоб дать раскольникам иерархию, а признать существующую у них. Это не Синод признает, а правительство. Для Синода же их иерархия все будет оставаться мирянскими чинами. Правительство спрашивает не о том, чтоб Синод признал ее, что не возможно, а о том, не будет ли пагубы от сего для православных. Это суть вопроса. Ответить можно и да, и нет, не нарушая православия. Дело внешнее. Может быть от сего вред, и может быть польза. Правительство поможет раскольническим архиереям забрать в руки мирян</w:t>
        <w:noBreakHyphen/>
        <w:t xml:space="preserve">раскольников. Ибо теперь они власти большой не имеют. А потом собьет архиереев в православие. Тогда за архиереями и миряне оправославятся. Теперь же действие на раскол идет в раздробь. </w:t>
        <w:noBreakHyphen/>
        <w:t xml:space="preserve"> Се польза! И вреда будет. На первых порах все полураскольники к ним пристанут. Может быть и из сектантов раскольничьих иные к ним обратятся. Как это сразу обнаружится, то может ужаснуть. Но потом может пойти обратное действие. </w:t>
        <w:noBreakHyphen/>
        <w:t xml:space="preserve"> Пиша это, балагурю. Мнение мое </w:t>
        <w:noBreakHyphen/>
        <w:t xml:space="preserve"> contr</w:t>
        <w:noBreakHyphen/>
        <w:t>раскольнической иерархии. Потому я не принадлежу к макарьевской партии.</w:t>
      </w:r>
    </w:p>
    <w:p>
      <w:pPr>
        <w:pStyle w:val="Normal"/>
        <w:bidi w:val="0"/>
        <w:spacing w:before="0" w:after="0"/>
        <w:ind w:left="0" w:right="0" w:firstLine="567"/>
        <w:rPr/>
      </w:pPr>
      <w:r>
        <w:rPr/>
        <w:t xml:space="preserve">Что вы говорите о упадке духа христианского и в священстве и в мирянах </w:t>
        <w:noBreakHyphen/>
        <w:t xml:space="preserve"> сие воочию деется. </w:t>
        <w:noBreakHyphen/>
        <w:t xml:space="preserve"> А мы спим, чтоб поскорее воцарился противо</w:t>
        <w:noBreakHyphen/>
        <w:t xml:space="preserve">христианский дух. Вон по письмам Нарышкиной видно, что следует религиозные чтения заводить по домам. </w:t>
        <w:noBreakHyphen/>
        <w:t xml:space="preserve"> Ну</w:t>
        <w:noBreakHyphen/>
        <w:t>те</w:t>
        <w:noBreakHyphen/>
        <w:t>ка, сделайте почин!</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28 мая 18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0. Первое приложение. Условия благоприятствовавшие распространению влияния Редсто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Хорошо ли это огромное влияние протестантское на наше общество? Вы скажете </w:t>
        <w:noBreakHyphen/>
        <w:t xml:space="preserve"> нет. Но дело в том, что у людей пустых образовался сильный христианский дух. Это влияние Редстока переменило весь строй их жизни. Если бы его не было, то и они спали бы до сей поры погруженные в пустоту мирскую. Духовенство, как влияние, не существует здесь. На днях граф Бобринский сказал: "я был до 48 лет неверующим; только теперь уверовал, благодаря этому Редстоку". </w:t>
        <w:noBreakHyphen/>
        <w:t xml:space="preserve"> Но как вы смотрите на эти импровизованные молитвы, читаемые светскими в собраниях? Допускает ли это наша церковь? Хорошо ли петь протестантские кантики, и молиться по ихнему, уткнувши нос в стул. Эти кантики начинают переводить и для народа. Даже на днях один извозчик импровизировал. Вы вот что подумайте, что, если б не Редсток, то весь этот кружок, очень же увеличивающийся, погрязал бы до сего дня в пустоте. Лучшие и высшие семьи к нему примкнули. Движение религиозное большое. Хотя они открыто этого не говорят; но общество это является в виде секты, и вне православной церкви. Многие желают к ним примкнуть, но боятся все еще, не осуждено ли это нашей церковью. Противодействовать этому некому. Говорящие духом у нас скрыты. Книг никто не читает. Да и книга кого обратит? Живого слова духовного нет у нас; а потребность есть </w:t>
        <w:noBreakHyphen/>
        <w:t xml:space="preserve"> около кого</w:t>
        <w:noBreakHyphen/>
        <w:t>либо сильного группироваться, позаимствовать силы. Бедная Россия! У пришельца Редстока должна искать пищи духовной. Рядом большой поток полнейшего неверия. Неужели не подымется чей</w:t>
        <w:noBreakHyphen/>
        <w:t xml:space="preserve">либо голос в православной церкви?! </w:t>
        <w:noBreakHyphen/>
        <w:t xml:space="preserve"> Формы без духа, так уже давно нашими духовными выставляемые, никакого более не имеют действия, и сами духовные </w:t>
        <w:noBreakHyphen/>
        <w:t xml:space="preserve"> никакого авторитета. И новомодные священники и те уже </w:t>
        <w:noBreakHyphen/>
        <w:t xml:space="preserve"> ни во что. </w:t>
        <w:noBreakHyphen/>
        <w:t xml:space="preserve"> Обо всем этом стоит подумать. Не книг ученых нужно, а живого слова человека, который бы остановил этот поток, поднял бы голос, чтоб удержать в православии лучшие силы нашего общества".</w:t>
      </w:r>
    </w:p>
    <w:p>
      <w:pPr>
        <w:pStyle w:val="Normal"/>
        <w:bidi w:val="0"/>
        <w:spacing w:before="0" w:after="0"/>
        <w:ind w:left="0" w:right="0" w:firstLine="567"/>
        <w:rPr/>
      </w:pPr>
      <w:r>
        <w:rPr/>
        <w:t>На это кое</w:t>
        <w:noBreakHyphen/>
        <w:t>что писано. Но как мудрования Редстока неизвестны; то вышли одни общие места. Советовано обратиться к владык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1. Второе примечание. Подробности о петербургской секте Редстокист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исьмо ваше не сильно обуздать. Я показала его только графине Блудовой. Догматические изречения, что вера православная настоящая и что у англичан нет духа, никого не остановят. Живое слово надо, а где его дождешься от нашего духовенства. Владыку здешнего все уважают, а к нему никто не хочет. А этих барынь, </w:t>
        <w:noBreakHyphen/>
        <w:t xml:space="preserve"> которые уже уклонились, хотя и не сознают этого, </w:t>
        <w:noBreakHyphen/>
        <w:t xml:space="preserve"> да их к владыке разве связанными, да с жандармами туда тащить?! </w:t>
        <w:noBreakHyphen/>
        <w:t xml:space="preserve"> Вот что нужно бы! Приехал бы кто</w:t>
        <w:noBreakHyphen/>
        <w:t xml:space="preserve">нибудь в эти собрания и там жгучим словом отрезвил бы всех. </w:t>
        <w:noBreakHyphen/>
        <w:t xml:space="preserve"> А нашему духовенству, поверьте, все равно. Не умею объяснить, но у меня все время там щемило сердце.</w:t>
      </w:r>
    </w:p>
    <w:p>
      <w:pPr>
        <w:pStyle w:val="Normal"/>
        <w:bidi w:val="0"/>
        <w:spacing w:before="0" w:after="0"/>
        <w:ind w:left="0" w:right="0" w:firstLine="567"/>
        <w:rPr/>
      </w:pPr>
      <w:r>
        <w:rPr/>
        <w:t xml:space="preserve">Но не могу не сознаться, что у этого кружка более христианского чувства, чем у наших постных богомольных барынь. И сама бы к ним примкнула, но формы протестантские и моления без креста, мне казалось, что я точно своей церкви изменяю. И разговоры духовные, и чтения вместе с толкованиями </w:t>
        <w:noBreakHyphen/>
        <w:t xml:space="preserve"> все это имеет большую прелесть; а потому многие примкнули к ним. </w:t>
        <w:noBreakHyphen/>
        <w:t xml:space="preserve"> Такого центра православного у нас нигде нет. Их учение ничего нового не говорит. Читают Евангелие и толкуют его; также и Апостол. О святых, конечно, и помина нет, также и о Богородице умалчивают. Псалмы переведены с английского и поются. Все вместе что</w:t>
        <w:noBreakHyphen/>
        <w:t xml:space="preserve">то очень хорошее христианское, но не в нашем православном духе. </w:t>
        <w:noBreakHyphen/>
        <w:t xml:space="preserve"> А, может быть, это и все равно, лишь бы знали Христа, и Ему работали. </w:t>
        <w:noBreakHyphen/>
        <w:t xml:space="preserve"> Один бы умный священник или архиерей, если б загорелось у него сердце, начал бы ездить в эти собрания, </w:t>
        <w:noBreakHyphen/>
        <w:t xml:space="preserve"> где и народ начал уже являться, и тихонько, никого не осуждая, всю эту толпу направил бы на правый путь.</w:t>
      </w:r>
    </w:p>
    <w:p>
      <w:pPr>
        <w:pStyle w:val="Normal"/>
        <w:bidi w:val="0"/>
        <w:spacing w:before="0" w:after="0"/>
        <w:ind w:left="0" w:right="0" w:firstLine="567"/>
        <w:rPr/>
      </w:pPr>
      <w:r>
        <w:rPr/>
        <w:t xml:space="preserve">Пущины </w:t>
        <w:noBreakHyphen/>
        <w:t xml:space="preserve"> которые стоят во главе, Пашков и Корф весьма даже не умные; но женщины там все тузы. Мой Василий Чичерин, хотя в некоторых отношениях к лучшему изменился, но всей душой туда примкнул. Я с ним часто спорю. Уверяет, что формы ничто, и что все равно, какой принадлежать церкви, лишь бы была живая вера. </w:t>
        <w:noBreakHyphen/>
        <w:t xml:space="preserve"> Не знаю, говеют ли, и как это совершают наши дамы</w:t>
        <w:noBreakHyphen/>
        <w:t xml:space="preserve">редстокистки. Меня очень не возлюбили, потому что я им говорила, что они секту образовали и что не хорошо уклоняться от обычаев церкви. Сознают ли они свое уклонение, не знаю, </w:t>
        <w:noBreakHyphen/>
        <w:t xml:space="preserve"> может быть и не сознают, </w:t>
        <w:noBreakHyphen/>
        <w:t xml:space="preserve"> совершается сие бессознательно.</w:t>
      </w:r>
    </w:p>
    <w:p>
      <w:pPr>
        <w:pStyle w:val="Normal"/>
        <w:bidi w:val="0"/>
        <w:spacing w:before="0" w:after="0"/>
        <w:ind w:left="0" w:right="0" w:firstLine="567"/>
        <w:rPr/>
      </w:pPr>
      <w:r>
        <w:rPr/>
        <w:t>Самого Редстока нет в С.</w:t>
        <w:noBreakHyphen/>
        <w:t>Петербурге, а его миссионеры увлекают весь beau monde".</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132. Предположение об издании наставлений о молитве и трезвении. Новый волк из партии Редстока </w:t>
        <w:noBreakHyphen/>
        <w:t xml:space="preserve"> Пашков и меры к пресечению сеемого им лжеуч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любленный о Господе Н</w:t>
        <w:noBreakHyphen/>
        <w:t>лай В</w:t>
        <w:noBreakHyphen/>
        <w:t>вич!</w:t>
      </w:r>
    </w:p>
    <w:p>
      <w:pPr>
        <w:pStyle w:val="Normal"/>
        <w:bidi w:val="0"/>
        <w:spacing w:before="0" w:after="0"/>
        <w:ind w:left="0" w:right="0" w:firstLine="567"/>
        <w:rPr/>
      </w:pPr>
      <w:r>
        <w:rPr/>
        <w:t>С Новым годом!</w:t>
      </w:r>
    </w:p>
    <w:p>
      <w:pPr>
        <w:pStyle w:val="Normal"/>
        <w:bidi w:val="0"/>
        <w:spacing w:before="0" w:after="0"/>
        <w:ind w:left="0" w:right="0" w:firstLine="567"/>
        <w:rPr/>
      </w:pPr>
      <w:r>
        <w:rPr/>
        <w:t xml:space="preserve">О молитве и трезвении </w:t>
        <w:noBreakHyphen/>
        <w:t xml:space="preserve"> нет в продаже. Это оттиски из "Тамбовских Епарх. Ведомостей" и все уже разошлись. Думаю прибавить извлечение о молитве из св. Златоуста, </w:t>
        <w:noBreakHyphen/>
        <w:t xml:space="preserve"> и толкование молитвы Господней переделать в письма. И издать две книжки. </w:t>
        <w:noBreakHyphen/>
        <w:t xml:space="preserve"> Но когда? </w:t>
        <w:noBreakHyphen/>
        <w:t xml:space="preserve"> Когда позволит мне моя леность.</w:t>
      </w:r>
    </w:p>
    <w:p>
      <w:pPr>
        <w:pStyle w:val="Normal"/>
        <w:bidi w:val="0"/>
        <w:spacing w:before="0" w:after="0"/>
        <w:ind w:left="0" w:right="0" w:firstLine="567"/>
        <w:rPr/>
      </w:pPr>
      <w:r>
        <w:rPr/>
        <w:t>Изъел душу мою Пашков. Вот что узнаю из достовернейших источников, или уст.</w:t>
      </w:r>
    </w:p>
    <w:p>
      <w:pPr>
        <w:pStyle w:val="Normal"/>
        <w:bidi w:val="0"/>
        <w:spacing w:before="0" w:after="0"/>
        <w:ind w:left="0" w:right="0" w:firstLine="567"/>
        <w:rPr/>
      </w:pPr>
      <w:r>
        <w:rPr/>
        <w:t xml:space="preserve">1) Пашков с сестрою и дочерью </w:t>
        <w:noBreakHyphen/>
        <w:t xml:space="preserve"> разъезжают всюду, </w:t>
        <w:noBreakHyphen/>
        <w:t xml:space="preserve"> и проповедуют, залезают даже в трущобы. По домам ездят по приглашению. В доме кн. Гагариной бывают собрания, приходит и простонародие.</w:t>
      </w:r>
    </w:p>
    <w:p>
      <w:pPr>
        <w:pStyle w:val="Normal"/>
        <w:bidi w:val="0"/>
        <w:spacing w:before="0" w:after="0"/>
        <w:ind w:left="0" w:right="0" w:firstLine="567"/>
        <w:rPr/>
      </w:pPr>
      <w:r>
        <w:rPr/>
        <w:t xml:space="preserve">2) Отпечатаны книжки с их зловерием, кои распространяются, не хуже исаакиевской кафедры. В Москве о. Арсений показывал мне книжонку, под заглавием (кажется): "Христос Спаситель", </w:t>
        <w:noBreakHyphen/>
        <w:t xml:space="preserve"> и в ней фразу: "поп не отпустить тебе грехов на исповеди, силы такой у него нет" (мысль, а слова забыл). В средине, может быть, и другое что найдется дурное. </w:t>
        <w:noBreakHyphen/>
        <w:t xml:space="preserve"> Книжка разрешена цензурою.</w:t>
      </w:r>
    </w:p>
    <w:p>
      <w:pPr>
        <w:pStyle w:val="Normal"/>
        <w:bidi w:val="0"/>
        <w:spacing w:before="0" w:after="0"/>
        <w:ind w:left="0" w:right="0" w:firstLine="567"/>
        <w:rPr/>
      </w:pPr>
      <w:r>
        <w:rPr/>
        <w:t xml:space="preserve">3) Пашков говорит (или показывает), что имеет письменное разрешение </w:t>
        <w:noBreakHyphen/>
        <w:t xml:space="preserve"> от Государя и митрополита, с приложением печатей </w:t>
        <w:noBreakHyphen/>
        <w:t xml:space="preserve"> проповедывать Евангелие. Эта ложь сильно располагает в пользу его.</w:t>
      </w:r>
    </w:p>
    <w:p>
      <w:pPr>
        <w:pStyle w:val="Normal"/>
        <w:bidi w:val="0"/>
        <w:spacing w:before="0" w:after="0"/>
        <w:ind w:left="0" w:right="0" w:firstLine="567"/>
        <w:rPr/>
      </w:pPr>
      <w:r>
        <w:rPr/>
        <w:t>4) Недалеко от меня (говорит, кто пишет) живет бедный переплетчик. К нему ездит Пашков и учит, народ сбирается. Увлекает. И я был. Какой</w:t>
        <w:noBreakHyphen/>
        <w:t>то городовой пришел поглазеть, послушал, и бух на колени и ну молиться, то же было и с приставом.</w:t>
      </w:r>
    </w:p>
    <w:p>
      <w:pPr>
        <w:pStyle w:val="Normal"/>
        <w:bidi w:val="0"/>
        <w:spacing w:before="0" w:after="0"/>
        <w:ind w:left="0" w:right="0" w:firstLine="567"/>
        <w:rPr/>
      </w:pPr>
      <w:r>
        <w:rPr/>
        <w:t xml:space="preserve">5) Мои прачка и кухарка (пишет то же лицо) ходят его слушать каждый почти день, и увлечены. </w:t>
        <w:noBreakHyphen/>
        <w:t xml:space="preserve"> Чтоб отклонить их, я завел свои чтения. Слушали и сказали: и это хорошо, но там лучше. Мой священник узнал, что я собираю для чтения (ибо делал не раз и делаю), и сделал мне смиренное замечание, что так не следует, опасно, и еще </w:t>
        <w:noBreakHyphen/>
        <w:t xml:space="preserve"> что</w:t>
        <w:noBreakHyphen/>
        <w:t>то.</w:t>
      </w:r>
    </w:p>
    <w:p>
      <w:pPr>
        <w:pStyle w:val="Normal"/>
        <w:bidi w:val="0"/>
        <w:spacing w:before="0" w:after="0"/>
        <w:ind w:left="0" w:right="0" w:firstLine="567"/>
        <w:rPr/>
      </w:pPr>
      <w:r>
        <w:rPr/>
        <w:t xml:space="preserve">6) Пашков от увлеченных требует гласного пред ним произнесения слов веры, </w:t>
        <w:noBreakHyphen/>
        <w:t xml:space="preserve"> и это он называет исповеданием. Кажется (не совсем ясно написано), он таких исповедников записывает в свой каталог. Строю догадку: соберет какую</w:t>
        <w:noBreakHyphen/>
        <w:t>либо тысячу и потребует позволения составить с своими особое согласие (скоп) и свободно веровать, как веруют.</w:t>
      </w:r>
    </w:p>
    <w:p>
      <w:pPr>
        <w:pStyle w:val="Normal"/>
        <w:bidi w:val="0"/>
        <w:spacing w:before="0" w:after="0"/>
        <w:ind w:left="0" w:right="0" w:firstLine="567"/>
        <w:rPr/>
      </w:pPr>
      <w:r>
        <w:rPr/>
        <w:t xml:space="preserve">Потрудитесь доложить о сем владыке. Что я писал, ни под каким видом не сказывайте, </w:t>
        <w:noBreakHyphen/>
        <w:t xml:space="preserve"> а скажите только, что это сведение петербургского происхождения от очевидца достоверного. Мне думается, что владыке можно бы вызвать попов и сказать:</w:t>
      </w:r>
    </w:p>
    <w:p>
      <w:pPr>
        <w:pStyle w:val="Normal"/>
        <w:bidi w:val="0"/>
        <w:spacing w:before="0" w:after="0"/>
        <w:ind w:left="0" w:right="0" w:firstLine="567"/>
        <w:rPr/>
      </w:pPr>
      <w:r>
        <w:rPr/>
        <w:t xml:space="preserve">1) Учите в церкви немолчно об устроении спасения. Пашков лгун </w:t>
        <w:noBreakHyphen/>
        <w:t xml:space="preserve"> тем, что не все говорит. Говорит о покаянии и вере, а о благодати и таинствах, о церкви, об общении со святыми, о долге христианском и проч. не говорит: у него все делает вера, и отпущение грехов без исповеди, и благодать без таинств. А попы пусть полно все рассказывают.</w:t>
      </w:r>
    </w:p>
    <w:p>
      <w:pPr>
        <w:pStyle w:val="Normal"/>
        <w:bidi w:val="0"/>
        <w:spacing w:before="0" w:after="0"/>
        <w:ind w:left="0" w:right="0" w:firstLine="567"/>
        <w:rPr/>
      </w:pPr>
      <w:r>
        <w:rPr/>
        <w:t xml:space="preserve">2) Пусть попы заводят чтения </w:t>
        <w:noBreakHyphen/>
        <w:t xml:space="preserve"> по вечерам и собирают и у себя и у других слушателей, и простых и бедных. </w:t>
        <w:noBreakHyphen/>
        <w:t xml:space="preserve"> Для чтения выбирать все то, что относится к общему строю веры.</w:t>
      </w:r>
    </w:p>
    <w:p>
      <w:pPr>
        <w:pStyle w:val="Normal"/>
        <w:bidi w:val="0"/>
        <w:spacing w:before="0" w:after="0"/>
        <w:ind w:left="0" w:right="0" w:firstLine="567"/>
        <w:rPr/>
      </w:pPr>
      <w:r>
        <w:rPr/>
        <w:t xml:space="preserve">3) Надо бы составить книжку </w:t>
        <w:noBreakHyphen/>
        <w:t xml:space="preserve"> о пути спасения, просто написанную, и разбросать по городу даром, или по копейке.</w:t>
      </w:r>
    </w:p>
    <w:p>
      <w:pPr>
        <w:pStyle w:val="Normal"/>
        <w:bidi w:val="0"/>
        <w:spacing w:before="0" w:after="0"/>
        <w:ind w:left="0" w:right="0" w:firstLine="567"/>
        <w:rPr/>
      </w:pPr>
      <w:r>
        <w:rPr/>
        <w:t>Но без внимания оставлять дело не должно. Есть опасность.</w:t>
      </w:r>
    </w:p>
    <w:p>
      <w:pPr>
        <w:pStyle w:val="Normal"/>
        <w:bidi w:val="0"/>
        <w:spacing w:before="0" w:after="0"/>
        <w:ind w:left="0" w:right="0" w:firstLine="567"/>
        <w:rPr/>
      </w:pPr>
      <w:r>
        <w:rPr/>
        <w:t>Извольте все сие выполнить во имя Господа. Но обо мне ни гу</w:t>
        <w:noBreakHyphen/>
        <w:t>гу.</w:t>
      </w:r>
    </w:p>
    <w:p>
      <w:pPr>
        <w:pStyle w:val="Normal"/>
        <w:bidi w:val="0"/>
        <w:spacing w:before="0" w:after="0"/>
        <w:ind w:left="0" w:right="0" w:firstLine="567"/>
        <w:rPr/>
      </w:pPr>
      <w:r>
        <w:rPr/>
        <w:t>Спасайтесь! Ваш богомолец Еп. Феофан. 7 январ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3. Еще по делу о Пашковцах. Начало писем к разным лицам. О церковном хозяйстве у грек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Кто мне писал о проделках Пашкова, не могу сказать, но напишу, чтобы то лицо само как</w:t>
        <w:noBreakHyphen/>
        <w:t xml:space="preserve">нибудь дало вам возможность потолковать. Но едва ли сие будет: ибо оно очень хочет прятаться. На что вам целую записку? Те пункты перепишите, и отдайте митрополиту, к сведению. Ведь не следствие какое производить. Но то несомненно, что, если оставить Пашкова на свободе действовать, то он образует секту </w:t>
        <w:noBreakHyphen/>
        <w:t xml:space="preserve"> немецкое молоканство.</w:t>
      </w:r>
    </w:p>
    <w:p>
      <w:pPr>
        <w:pStyle w:val="Normal"/>
        <w:bidi w:val="0"/>
        <w:spacing w:before="0" w:after="0"/>
        <w:ind w:left="0" w:right="0" w:firstLine="567"/>
        <w:rPr/>
      </w:pPr>
      <w:r>
        <w:rPr/>
        <w:t>Я стал писать письма к разным лицам, которые печатаются в "Душеполезном Чтении". Одно уже напечатано. Теперь пишу письмо будто бы к С.</w:t>
        <w:noBreakHyphen/>
        <w:t xml:space="preserve">Петербургскому купчику, по поводу проделок Пашкова, и оговариваю все, что знаю. Поспешу отослать, чтобы напечатали в мартовской книжке. Увидите, и если гоже будет, </w:t>
        <w:noBreakHyphen/>
        <w:t xml:space="preserve"> можно тогда особо отпечатать и разбросать по Питеру.</w:t>
      </w:r>
    </w:p>
    <w:p>
      <w:pPr>
        <w:pStyle w:val="Normal"/>
        <w:bidi w:val="0"/>
        <w:spacing w:before="0" w:after="0"/>
        <w:ind w:left="0" w:right="0" w:firstLine="567"/>
        <w:rPr/>
      </w:pPr>
      <w:r>
        <w:rPr/>
        <w:t xml:space="preserve">Московские старосты неправы, </w:t>
        <w:noBreakHyphen/>
        <w:t xml:space="preserve"> по нашим гражданским законам, как положено о свечах государем Александром Павловичем. Но практика восточной церкви, </w:t>
        <w:noBreakHyphen/>
        <w:t xml:space="preserve"> у греков </w:t>
        <w:noBreakHyphen/>
        <w:t xml:space="preserve"> за них. Там содержание церкви на прихожанах, и ни архиерей, ни священник никакого участия в том не имеют. В Константинополе, </w:t>
        <w:noBreakHyphen/>
        <w:t xml:space="preserve"> и все священники на жалованье прихожан. Каждый год прихожане собираются и выбирают епитропию из 3 лиц, и ей вверяют экономию церкви. А для поверки прошлогодней епитропии назначают комиссию. Если по поверке все добре, </w:t>
        <w:noBreakHyphen/>
        <w:t xml:space="preserve"> епитропам благодарность. Тут же и складчину делают. У раскольников </w:t>
        <w:noBreakHyphen/>
        <w:t xml:space="preserve"> похоже на это. Но у нас другое. Надо изменить закон. Станут ли? Как знают.</w:t>
      </w:r>
    </w:p>
    <w:p>
      <w:pPr>
        <w:pStyle w:val="Normal"/>
        <w:bidi w:val="0"/>
        <w:spacing w:before="0" w:after="0"/>
        <w:ind w:left="0" w:right="0" w:firstLine="567"/>
        <w:rPr/>
      </w:pPr>
      <w:r>
        <w:rPr/>
        <w:t>Всех вам благ от Господа желаю! Благослови вас, Господи, всяким благословением!</w:t>
      </w:r>
    </w:p>
    <w:p>
      <w:pPr>
        <w:pStyle w:val="Normal"/>
        <w:bidi w:val="0"/>
        <w:spacing w:before="0" w:after="0"/>
        <w:ind w:left="0" w:right="0" w:firstLine="567"/>
        <w:rPr/>
      </w:pPr>
      <w:r>
        <w:rPr/>
        <w:t>Ваш богомолец Еп. Феофан. 28 январ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4. К истории печатных трудов Святителя. Отзыв о статье "Востока" по болгарскому вопросу. Еще о проделках Пашко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много за хлопоты, по устроению издания писем!</w:t>
      </w:r>
    </w:p>
    <w:p>
      <w:pPr>
        <w:pStyle w:val="Normal"/>
        <w:bidi w:val="0"/>
        <w:spacing w:before="0" w:after="0"/>
        <w:ind w:left="0" w:right="0" w:firstLine="567"/>
        <w:rPr/>
      </w:pPr>
      <w:r>
        <w:rPr/>
        <w:t xml:space="preserve">Скажите Тузову, </w:t>
        <w:noBreakHyphen/>
        <w:t xml:space="preserve"> что если он хочет продавать другие мои книжки, то снесся бы с Алексеем Гавриловым сыном Говоровым, судебным приставом </w:t>
        <w:noBreakHyphen/>
        <w:t xml:space="preserve"> </w:t>
        <w:noBreakHyphen/>
        <w:t>Яким. ч. 4 кв. д. Орлова.</w:t>
      </w:r>
    </w:p>
    <w:p>
      <w:pPr>
        <w:pStyle w:val="Normal"/>
        <w:bidi w:val="0"/>
        <w:spacing w:before="0" w:after="0"/>
        <w:ind w:left="0" w:right="0" w:firstLine="567"/>
        <w:rPr/>
      </w:pPr>
      <w:r>
        <w:rPr/>
        <w:t xml:space="preserve">Горбунову (Конюшенная, 5) я предлагаю издать мысли на каждый день года по дневным чтениям </w:t>
        <w:noBreakHyphen/>
        <w:t xml:space="preserve"> из "Домашней Беседы" в пользу Аскоченской с детьми. Условия: мне 50 экземпляров и Аскоченской, </w:t>
        <w:noBreakHyphen/>
        <w:t xml:space="preserve"> по 15 р. за лист, если один завод, и по 20, если два, так что книга в 10 листов даст ей 150 или 200 р.; а в 20 листов </w:t>
        <w:noBreakHyphen/>
        <w:t xml:space="preserve"> в два раза против сего. Хорошо ли условие? Это я ей прописал, а не ему.</w:t>
      </w:r>
    </w:p>
    <w:p>
      <w:pPr>
        <w:pStyle w:val="Normal"/>
        <w:bidi w:val="0"/>
        <w:spacing w:before="0" w:after="0"/>
        <w:ind w:left="0" w:right="0" w:firstLine="567"/>
        <w:rPr/>
      </w:pPr>
      <w:r>
        <w:rPr/>
        <w:t xml:space="preserve">Если он хорошо выполнит это издание, </w:t>
        <w:noBreakHyphen/>
        <w:t xml:space="preserve"> то ему же думаю поручить издание </w:t>
        <w:noBreakHyphen/>
        <w:t xml:space="preserve"> передовых статей </w:t>
        <w:noBreakHyphen/>
        <w:t xml:space="preserve"> 1872 и 1873 гг., извлеченных покойным Аскоченским из проповедей моих и других книг. Тоже в пользу Аскоченской.</w:t>
      </w:r>
    </w:p>
    <w:p>
      <w:pPr>
        <w:pStyle w:val="Normal"/>
        <w:bidi w:val="0"/>
        <w:spacing w:before="0" w:after="0"/>
        <w:ind w:left="0" w:right="0" w:firstLine="567"/>
        <w:rPr/>
      </w:pPr>
      <w:r>
        <w:rPr/>
        <w:t>"Россия". Мне писал кто</w:t>
        <w:noBreakHyphen/>
        <w:t xml:space="preserve">то о ней, </w:t>
        <w:noBreakHyphen/>
        <w:t xml:space="preserve"> и я отвечал. Но программы не вижу, и объявления не было. Даруй Господи успеха!</w:t>
      </w:r>
    </w:p>
    <w:p>
      <w:pPr>
        <w:pStyle w:val="Normal"/>
        <w:bidi w:val="0"/>
        <w:spacing w:before="0" w:after="0"/>
        <w:ind w:left="0" w:right="0" w:firstLine="567"/>
        <w:rPr/>
      </w:pPr>
      <w:r>
        <w:rPr/>
        <w:t xml:space="preserve">"Восток" не понимает дела церковного болгарского. У него болгары виноваты. А на деле они не виноваты. Они не могли сами отстать от патриархата, </w:t>
        <w:noBreakHyphen/>
        <w:t xml:space="preserve"> и не отставали, а просили. Но когда они просили, то патриархат должен был их отпустить. Не отпустил? Они и устроили себе увольнение иною дорогою. Мы как отцепились от патриархата</w:t>
        <w:noBreakHyphen/>
        <w:t xml:space="preserve">то?! Не стали посылать, и конец. Так и они сделали. Виноват патриархат. Собор же их, осудивший болгар </w:t>
        <w:noBreakHyphen/>
        <w:t xml:space="preserve"> верх безобразия. Там царил γένος еллинский. Отдуйте пожалуйста за волосы сей "Восток".</w:t>
      </w:r>
    </w:p>
    <w:p>
      <w:pPr>
        <w:pStyle w:val="Normal"/>
        <w:bidi w:val="0"/>
        <w:spacing w:before="0" w:after="0"/>
        <w:ind w:left="0" w:right="0" w:firstLine="567"/>
        <w:rPr/>
      </w:pPr>
      <w:r>
        <w:rPr/>
        <w:t>Получаю новые сведения о проделках Пашкова. Опять поминается, что у него есть письменное позволение от государя и митрополита. Ведь это плутня. А Н</w:t>
        <w:noBreakHyphen/>
        <w:t>лай В</w:t>
        <w:noBreakHyphen/>
        <w:t xml:space="preserve">вич </w:t>
        <w:noBreakHyphen/>
        <w:t xml:space="preserve"> сидит, да бумагу форменную составлять собирается, документы дожидает и проч. Доложите ему, что на том свете достанется его милости два неполных за это. Надо передать те пункты митрополиту </w:t>
        <w:noBreakHyphen/>
        <w:t xml:space="preserve"> и все тут. Если ему нужна деловая форменность, сам пусть добудет. А до ведения его должно довесть.</w:t>
      </w:r>
    </w:p>
    <w:p>
      <w:pPr>
        <w:pStyle w:val="Normal"/>
        <w:bidi w:val="0"/>
        <w:spacing w:before="0" w:after="0"/>
        <w:ind w:left="0" w:right="0" w:firstLine="567"/>
        <w:rPr/>
      </w:pPr>
      <w:r>
        <w:rPr/>
        <w:t>Тут под церковь, а там под государя подкапывается. Горе!</w:t>
      </w:r>
    </w:p>
    <w:p>
      <w:pPr>
        <w:pStyle w:val="Normal"/>
        <w:bidi w:val="0"/>
        <w:spacing w:before="0" w:after="0"/>
        <w:ind w:left="0" w:right="0" w:firstLine="567"/>
        <w:rPr/>
      </w:pPr>
      <w:r>
        <w:rPr/>
        <w:t>Благослови вас Господи! Ваш богомолец Еп. Феофан. 14 феврал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5. Скорбь о неполученном письме. Ревность святителя в противодействии лжеучителю Пашко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Сижу и думаю: что ж это Н</w:t>
        <w:noBreakHyphen/>
        <w:t>лай В</w:t>
        <w:noBreakHyphen/>
        <w:t>вич так долго не пишет; и хотел было уж спросить о сем, как получаю ваше письмо, в коем, по поздравлении, содержится указание и на то, что писано было. Благодарствую за поздравление и благожелание, и вместе выражаю глубокую скорбь, что письмо ваше не получено, и сия скорбь тем скорбнее и глубже, что в письме том были помещены сведения о новом еретике, которых я жаждал, как жаждущий воды.</w:t>
      </w:r>
    </w:p>
    <w:p>
      <w:pPr>
        <w:pStyle w:val="Normal"/>
        <w:bidi w:val="0"/>
        <w:spacing w:before="0" w:after="0"/>
        <w:ind w:left="0" w:right="0" w:firstLine="567"/>
        <w:rPr/>
      </w:pPr>
      <w:r>
        <w:rPr/>
        <w:t xml:space="preserve">И теперь шлю, </w:t>
        <w:noBreakHyphen/>
        <w:t xml:space="preserve"> в след вас бегущего восвояси, </w:t>
        <w:noBreakHyphen/>
        <w:t xml:space="preserve"> покорнейшее прошение </w:t>
        <w:noBreakHyphen/>
        <w:t xml:space="preserve"> повторите все прописанное, и наипаче, если знаете, какими словами он выражается. И я стану писать и писать. Писать вообще о протестантских бреднях </w:t>
        <w:noBreakHyphen/>
        <w:t xml:space="preserve"> нечего. И это будет помимо цели. Плода не будет. А писать, кладя в основу слова еретика, будет прямо в глаз. Все, что у меня в письме ему прописано, взято из писем ко мне о нем; но того очень мало. Есть и еще </w:t>
        <w:noBreakHyphen/>
        <w:t xml:space="preserve"> фразки две; но я отлагаю об них писать, чтоб дождать других фразок, и об них всех зараз написать. Так сядьте пожалуйста и напишите, как писали, </w:t>
        <w:noBreakHyphen/>
        <w:t xml:space="preserve"> и даже пошире. Знаю, что во второй раз скучненько писать о том же; но уже одолейте себя и принатужьтесь.</w:t>
      </w:r>
    </w:p>
    <w:p>
      <w:pPr>
        <w:pStyle w:val="Normal"/>
        <w:bidi w:val="0"/>
        <w:spacing w:before="0" w:after="0"/>
        <w:ind w:left="0" w:right="0" w:firstLine="567"/>
        <w:rPr/>
      </w:pPr>
      <w:r>
        <w:rPr/>
        <w:t xml:space="preserve">Тому письму я велел сделать оттиски, и поручил Алеше переслать вам с десяток. Если желаете, еще пришлю, хоть полсотни. Всех сотня. Если найдете нужным, отпечатайте еще, а затем и другие статейки, имеющие написаться, и разбрасывайте их по Питеру, </w:t>
        <w:noBreakHyphen/>
        <w:t xml:space="preserve"> наипаче в заражаемых местах.</w:t>
      </w:r>
    </w:p>
    <w:p>
      <w:pPr>
        <w:pStyle w:val="Normal"/>
        <w:bidi w:val="0"/>
        <w:spacing w:before="0" w:after="0"/>
        <w:ind w:left="0" w:right="0" w:firstLine="567"/>
        <w:rPr/>
      </w:pPr>
      <w:r>
        <w:rPr/>
        <w:t>Шлю письмо к вам в Судиславль, чтоб поскорей и ответ получить. Не отлагайте до Питера.</w:t>
      </w:r>
    </w:p>
    <w:p>
      <w:pPr>
        <w:pStyle w:val="Normal"/>
        <w:bidi w:val="0"/>
        <w:spacing w:before="0" w:after="0"/>
        <w:ind w:left="0" w:right="0" w:firstLine="567"/>
        <w:rPr/>
      </w:pPr>
      <w:r>
        <w:rPr/>
        <w:t>Спасайтесь! Благослови вас Господи всячески!</w:t>
      </w:r>
    </w:p>
    <w:p>
      <w:pPr>
        <w:pStyle w:val="Normal"/>
        <w:bidi w:val="0"/>
        <w:spacing w:before="0" w:after="0"/>
        <w:ind w:left="0" w:right="0" w:firstLine="567"/>
        <w:rPr/>
      </w:pPr>
      <w:r>
        <w:rPr/>
        <w:t>Ваш богомолец Еп. Феофан. 20 марта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6. По получении источников, выясняющих лжеучение Пашкова. О распространении против Пашкова брошюр святителя. О перемене Обер</w:t>
        <w:noBreakHyphen/>
        <w:t>Прокуро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Все получили </w:t>
        <w:noBreakHyphen/>
        <w:t xml:space="preserve"> и катихизис, и газетные статьи. Благодарствую. Дело выясняется. На катихизис буду отвечать пункт за пунктом, </w:t>
        <w:noBreakHyphen/>
        <w:t xml:space="preserve"> что Бог пошлет. Кое</w:t>
        <w:noBreakHyphen/>
        <w:t>что можно забрать и из газет.</w:t>
      </w:r>
    </w:p>
    <w:p>
      <w:pPr>
        <w:pStyle w:val="Normal"/>
        <w:bidi w:val="0"/>
        <w:spacing w:before="0" w:after="0"/>
        <w:ind w:left="0" w:right="0" w:firstLine="567"/>
        <w:rPr/>
      </w:pPr>
      <w:r>
        <w:rPr/>
        <w:t>Посылаю вам брошюр кажется 40. Если печатать вздумает кто, пусть; только бы не из</w:t>
        <w:noBreakHyphen/>
        <w:t>за барышей, а для раздачи.</w:t>
      </w:r>
    </w:p>
    <w:p>
      <w:pPr>
        <w:pStyle w:val="Normal"/>
        <w:bidi w:val="0"/>
        <w:spacing w:before="0" w:after="0"/>
        <w:ind w:left="0" w:right="0" w:firstLine="567"/>
        <w:rPr/>
      </w:pPr>
      <w:r>
        <w:rPr/>
        <w:t xml:space="preserve">Если можно, соберите изданные пашковцами книжки, </w:t>
        <w:noBreakHyphen/>
        <w:t xml:space="preserve"> и Св. Писание с подчерками и заметками. Из них вернее можно царапнуть этого душерастлителя.</w:t>
      </w:r>
    </w:p>
    <w:p>
      <w:pPr>
        <w:pStyle w:val="Normal"/>
        <w:bidi w:val="0"/>
        <w:spacing w:before="0" w:after="0"/>
        <w:ind w:left="0" w:right="0" w:firstLine="567"/>
        <w:rPr/>
      </w:pPr>
      <w:r>
        <w:rPr/>
        <w:t>Спасайтесь!</w:t>
      </w:r>
    </w:p>
    <w:p>
      <w:pPr>
        <w:pStyle w:val="Normal"/>
        <w:bidi w:val="0"/>
        <w:spacing w:before="0" w:after="0"/>
        <w:ind w:left="0" w:right="0" w:firstLine="567"/>
        <w:rPr/>
      </w:pPr>
      <w:r>
        <w:rPr/>
        <w:t>Еще что сказать, не имеет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Помечено в газетах, будто обер</w:t>
        <w:noBreakHyphen/>
        <w:t xml:space="preserve">прокурор сменяется. На место Толстого П. Что знаете про сего, </w:t>
        <w:noBreakHyphen/>
        <w:t xml:space="preserve"> скажите. И что за причина смены?</w:t>
      </w:r>
    </w:p>
    <w:p>
      <w:pPr>
        <w:pStyle w:val="Normal"/>
        <w:bidi w:val="0"/>
        <w:spacing w:before="0" w:after="0"/>
        <w:ind w:left="0" w:right="0" w:firstLine="567"/>
        <w:rPr/>
      </w:pPr>
      <w:r>
        <w:rPr/>
        <w:t>1 ма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7. О тех же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Пусть иереи печатают сколько душе угодно, только не из</w:t>
        <w:noBreakHyphen/>
        <w:t>за барышей. Еще что</w:t>
        <w:noBreakHyphen/>
        <w:t xml:space="preserve">нибудь печатать </w:t>
        <w:noBreakHyphen/>
        <w:t xml:space="preserve"> добре. Готов бы, но теперь леность обуяла, и кажется немного простудился.</w:t>
      </w:r>
    </w:p>
    <w:p>
      <w:pPr>
        <w:pStyle w:val="Normal"/>
        <w:bidi w:val="0"/>
        <w:spacing w:before="0" w:after="0"/>
        <w:ind w:left="0" w:right="0" w:firstLine="567"/>
        <w:rPr/>
      </w:pPr>
      <w:r>
        <w:rPr/>
        <w:t xml:space="preserve">Присланный катихизис </w:t>
        <w:noBreakHyphen/>
        <w:t xml:space="preserve"> порадовал сначала, но когда стал всматриваться, оказалось, что он страдает большою неопределенностью. Стань опровергать, и будешь бороться с ветряными мельницами. Иереи Божии поручили бы кому половчее </w:t>
        <w:noBreakHyphen/>
        <w:t xml:space="preserve"> поприслушаться и поточнее определить пункты. Впрочем, может быть, это я так брюзгливничаю, по причине расслабления временного и случайного. Кажется время терпит.</w:t>
      </w:r>
    </w:p>
    <w:p>
      <w:pPr>
        <w:pStyle w:val="Normal"/>
        <w:bidi w:val="0"/>
        <w:spacing w:before="0" w:after="0"/>
        <w:ind w:left="0" w:right="0" w:firstLine="567"/>
        <w:rPr/>
      </w:pPr>
      <w:r>
        <w:rPr/>
        <w:t>О перемене прокурора нельзя не порадоваться. Даруй Господи новому побольше энергии и православного духа.</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6 ма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8. О новом Обер</w:t>
        <w:noBreakHyphen/>
        <w:t>Прокуроре. К истории деятельности святителя на поприще борьбы против Пашкова. Меткие прозвища для этой сект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вести.</w:t>
      </w:r>
    </w:p>
    <w:p>
      <w:pPr>
        <w:pStyle w:val="Normal"/>
        <w:bidi w:val="0"/>
        <w:spacing w:before="0" w:after="0"/>
        <w:ind w:left="0" w:right="0" w:firstLine="567"/>
        <w:rPr/>
      </w:pPr>
      <w:r>
        <w:rPr/>
        <w:t>Очень утешительно, что Бог послал такого обер</w:t>
        <w:noBreakHyphen/>
        <w:t>прокурора. Хоть сколько</w:t>
        <w:noBreakHyphen/>
        <w:t xml:space="preserve">нибудь уврачует раны, нанесенные тем башибузуком. Когда бы он библию новомодную </w:t>
        <w:noBreakHyphen/>
        <w:t xml:space="preserve"> довел до сожжения на Исаакиевской площади. А переводивших и издававших </w:t>
        <w:noBreakHyphen/>
        <w:t xml:space="preserve"> заставить с кочергами около ходить и не давать ни одной книжке отскочить и избавиться от сожжения.</w:t>
      </w:r>
    </w:p>
    <w:p>
      <w:pPr>
        <w:pStyle w:val="Normal"/>
        <w:bidi w:val="0"/>
        <w:spacing w:before="0" w:after="0"/>
        <w:ind w:left="0" w:right="0" w:firstLine="567"/>
        <w:rPr/>
      </w:pPr>
      <w:r>
        <w:rPr/>
        <w:t xml:space="preserve">Против пунктов присланных начинаю корпать. Может быть одного письма довольно будет, а может быть и два состряпается. Ольга Ст. Бурачек, со слов о. Алексея Колоколова, прислала тоже несколько пунктов. И против них особо будет. Шлите более пунктов. Книги что пришлете, </w:t>
        <w:noBreakHyphen/>
        <w:t xml:space="preserve"> добре. Достаньте их молитвенник, о коем в статье "России" говорится ("Россию" мне шлют). Мне приходит на мысль </w:t>
        <w:noBreakHyphen/>
        <w:t xml:space="preserve"> подобрать против них церковные песни, </w:t>
        <w:noBreakHyphen/>
        <w:t xml:space="preserve"> чтобы виднее было, </w:t>
        <w:noBreakHyphen/>
        <w:t xml:space="preserve"> как безумно сделано, что, оставя такие прекрасные и вдохновительные песни, избрали такую дрянь. Кстати </w:t>
        <w:noBreakHyphen/>
        <w:t xml:space="preserve"> они церковные порядки хулят, а посмотрите, какие у них свои? Когда собираются на молитву, сидят на стульях, а большак их читает им что</w:t>
        <w:noBreakHyphen/>
        <w:t xml:space="preserve">либо. Когда придет в чувство, кричит: молитесь. И все соскакивают со стульев, становятся на колени, и опершись локтями на седалище стула, лицо прячут в ладони. Это значит </w:t>
        <w:noBreakHyphen/>
        <w:t xml:space="preserve"> они зашлись в мыслях и молятся. Видите </w:t>
        <w:noBreakHyphen/>
        <w:t xml:space="preserve"> нелепость! Мы стоим на молитве, кладем крестное знамение </w:t>
        <w:noBreakHyphen/>
        <w:t xml:space="preserve"> орудие нашего спасения, и кладем поклон. А они з...... отставляют. В этом отношении их следует прозвать ж........ На ушко одному, другому передать это можно, и пойдет, и дойдет до народа. И это отвратит больше всех рассуждений. Их надо звать </w:t>
        <w:noBreakHyphen/>
        <w:t xml:space="preserve"> ротозеями, за то, что благодать хотят получить без таинств, рот разинь и довольно; угорелыми </w:t>
        <w:noBreakHyphen/>
        <w:t xml:space="preserve"> мычутся с проповедью и врут не знать что; лежебоками </w:t>
        <w:noBreakHyphen/>
        <w:t xml:space="preserve"> никаких дел не нужно. Все сии пресветлые наименования надо пустить в ход. Потом картинку придумать карикатурную, и тоже пустить.</w:t>
      </w:r>
    </w:p>
    <w:p>
      <w:pPr>
        <w:pStyle w:val="Normal"/>
        <w:bidi w:val="0"/>
        <w:spacing w:before="0" w:after="0"/>
        <w:ind w:left="0" w:right="0" w:firstLine="567"/>
        <w:rPr/>
      </w:pPr>
      <w:r>
        <w:rPr/>
        <w:t>Отпечатали брошюру?! Добре. Дайте сколько</w:t>
        <w:noBreakHyphen/>
        <w:t>нибудь Бурачкам, или Ольге Ст. Тоже о. Алексею Колоколову. Они со многими знакомы и будут давать для прочтения. У меня уже нет брошюр. А они прося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18 ма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39. Продолжение трудов против Пашковце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любленный о Господе Н</w:t>
        <w:noBreakHyphen/>
        <w:t>лай В</w:t>
        <w:noBreakHyphen/>
        <w:t>вич!</w:t>
      </w:r>
    </w:p>
    <w:p>
      <w:pPr>
        <w:pStyle w:val="Normal"/>
        <w:bidi w:val="0"/>
        <w:spacing w:before="0" w:after="0"/>
        <w:ind w:left="0" w:right="0" w:firstLine="567"/>
        <w:rPr/>
      </w:pPr>
      <w:r>
        <w:rPr/>
        <w:t>Книжку состряпали. Благослови Господи труд ваш. Может быть книжка и обер</w:t>
        <w:noBreakHyphen/>
        <w:t>прокурора наведет на что</w:t>
        <w:noBreakHyphen/>
        <w:t>либо хорошее в пользу Церкви.</w:t>
      </w:r>
    </w:p>
    <w:p>
      <w:pPr>
        <w:pStyle w:val="Normal"/>
        <w:bidi w:val="0"/>
        <w:spacing w:before="0" w:after="0"/>
        <w:ind w:left="0" w:right="0" w:firstLine="567"/>
        <w:rPr/>
      </w:pPr>
      <w:r>
        <w:rPr/>
        <w:t xml:space="preserve">Что я делаю в летнее время? Будто делал, но указать не на что. Книга о молитве </w:t>
        <w:noBreakHyphen/>
        <w:t xml:space="preserve"> это сборник, что печатался в "Тамбовских Ведомостях" </w:t>
        <w:noBreakHyphen/>
        <w:t xml:space="preserve"> пересмотрена и дополнена. Печатается </w:t>
        <w:noBreakHyphen/>
        <w:t xml:space="preserve"> в новом виде. Писал еще три письма против пашковцев. Оттисков взял всего десять. И теперь вам послать нечего. Митрополиту послал два. Прот. И.В. Васильев спрашивал, можно ли их напечатать для раздачи. Я дал согласие. У него возьмите, или у тамошних священников.</w:t>
      </w:r>
    </w:p>
    <w:p>
      <w:pPr>
        <w:pStyle w:val="Normal"/>
        <w:bidi w:val="0"/>
        <w:spacing w:before="0" w:after="0"/>
        <w:ind w:left="0" w:right="0" w:firstLine="567"/>
        <w:rPr/>
      </w:pPr>
      <w:r>
        <w:rPr/>
        <w:t xml:space="preserve">Письмам против Пашкова не конец. Послал еще два. К ним неизбежно еще приложить одно или два. А потом, если охота будет </w:t>
        <w:noBreakHyphen/>
        <w:t xml:space="preserve"> и еще много много </w:t>
        <w:noBreakHyphen/>
        <w:t xml:space="preserve"> перебрать все протестантство по сему поводу. Но леность совсем меня съела.</w:t>
      </w:r>
    </w:p>
    <w:p>
      <w:pPr>
        <w:pStyle w:val="Normal"/>
        <w:bidi w:val="0"/>
        <w:spacing w:before="0" w:after="0"/>
        <w:ind w:left="0" w:right="0" w:firstLine="567"/>
        <w:rPr/>
      </w:pPr>
      <w:r>
        <w:rPr/>
        <w:t>Скоро выйдет новым изданием послание к Галатам. Все старо. Но пришлю вам. Пришлю и книгорезки моей работы. Или присылал уже? Не помню.</w:t>
      </w:r>
    </w:p>
    <w:p>
      <w:pPr>
        <w:pStyle w:val="Normal"/>
        <w:bidi w:val="0"/>
        <w:spacing w:before="0" w:after="0"/>
        <w:ind w:left="0" w:right="0" w:firstLine="567"/>
        <w:rPr/>
      </w:pPr>
      <w:r>
        <w:rPr/>
        <w:t xml:space="preserve">Книги Горчакова о браке не читал, и не вижу объявления об ней. Увижу, </w:t>
        <w:noBreakHyphen/>
        <w:t xml:space="preserve"> куплю и прочитаю.</w:t>
      </w:r>
    </w:p>
    <w:p>
      <w:pPr>
        <w:pStyle w:val="Normal"/>
        <w:bidi w:val="0"/>
        <w:spacing w:before="0" w:after="0"/>
        <w:ind w:left="0" w:right="0" w:firstLine="567"/>
        <w:rPr/>
      </w:pPr>
      <w:r>
        <w:rPr/>
        <w:t xml:space="preserve">Знаете вы Т.? Кто это такой?! Он не очень православный. Если встретите его, </w:t>
        <w:noBreakHyphen/>
        <w:t xml:space="preserve"> Хватайте за волосы и протащите его сквозь самый колючий терн, чтобы в конце таскания остались одни кости. Потом обложите его пластырями врачебными, чтобы новая наросла плоть, </w:t>
        <w:noBreakHyphen/>
        <w:t xml:space="preserve"> и новый явился Т. </w:t>
        <w:noBreakHyphen/>
        <w:t xml:space="preserve"> православный, </w:t>
        <w:noBreakHyphen/>
        <w:t xml:space="preserve"> добре вытертый.</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Митрополит писал однажды. Я не раз писал. Послал ему всех своих книг, и книгорезки. Прокурору послал бы, но он совсем мне неведом. И боюсь подать вид, </w:t>
        <w:noBreakHyphen/>
        <w:t xml:space="preserve"> будто жду чего.</w:t>
      </w:r>
    </w:p>
    <w:p>
      <w:pPr>
        <w:pStyle w:val="Normal"/>
        <w:bidi w:val="0"/>
        <w:spacing w:before="0" w:after="0"/>
        <w:ind w:left="0" w:right="0" w:firstLine="567"/>
        <w:rPr/>
      </w:pPr>
      <w:r>
        <w:rPr/>
        <w:t>7 декабря 1860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0. Новогоднее поздравление. Об уставе Феодора Студита. Еще к делу о Пашковцах. Дурные вести об академии. Бесовское общест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руженик Божий, Н</w:t>
        <w:noBreakHyphen/>
        <w:t>лай В</w:t>
        <w:noBreakHyphen/>
        <w:t>вич!</w:t>
      </w:r>
    </w:p>
    <w:p>
      <w:pPr>
        <w:pStyle w:val="Normal"/>
        <w:bidi w:val="0"/>
        <w:spacing w:before="0" w:after="0"/>
        <w:ind w:left="0" w:right="0" w:firstLine="567"/>
        <w:rPr/>
      </w:pPr>
      <w:r>
        <w:rPr/>
        <w:t>Благодарствую за поздравление с праздником и благожелания. Взаимно и вам шлю то и другое.</w:t>
      </w:r>
    </w:p>
    <w:p>
      <w:pPr>
        <w:pStyle w:val="Normal"/>
        <w:bidi w:val="0"/>
        <w:spacing w:before="0" w:after="0"/>
        <w:ind w:left="0" w:right="0" w:firstLine="567"/>
        <w:rPr/>
      </w:pPr>
      <w:r>
        <w:rPr/>
        <w:t>Се и новый год! Всяких вам благ от Господа желаю в год сей! Пожелаем вместе и для Церкви Божией, чтобы сияло над нею Солнце правды, не заслоняемое никаким суемудрием.</w:t>
      </w:r>
    </w:p>
    <w:p>
      <w:pPr>
        <w:pStyle w:val="Normal"/>
        <w:bidi w:val="0"/>
        <w:spacing w:before="0" w:after="0"/>
        <w:ind w:left="0" w:right="0" w:firstLine="567"/>
        <w:rPr/>
      </w:pPr>
      <w:r>
        <w:rPr/>
        <w:t xml:space="preserve">Желаю благополучного окончания печатания вашей книжки и затем успеха ей, </w:t>
        <w:noBreakHyphen/>
        <w:t xml:space="preserve"> и плода доброго от нее.</w:t>
      </w:r>
    </w:p>
    <w:p>
      <w:pPr>
        <w:pStyle w:val="Normal"/>
        <w:bidi w:val="0"/>
        <w:spacing w:before="0" w:after="0"/>
        <w:ind w:left="0" w:right="0" w:firstLine="567"/>
        <w:rPr/>
      </w:pPr>
      <w:r>
        <w:rPr/>
        <w:t xml:space="preserve">Об уставе Феодора Студита </w:t>
        <w:noBreakHyphen/>
        <w:t xml:space="preserve"> ничего не знаю, кроме печатанного в творениях отцов. Есть катихизисов его два; один большой </w:t>
        <w:noBreakHyphen/>
        <w:t xml:space="preserve"> беседы, изданные в переводе оптинцами; другой </w:t>
        <w:noBreakHyphen/>
        <w:t xml:space="preserve"> малый </w:t>
        <w:noBreakHyphen/>
        <w:t xml:space="preserve"> 130 кратких слов. Сих нет в издании отцов Миня. Я привез их из Савваитского монастыря </w:t>
        <w:noBreakHyphen/>
        <w:t xml:space="preserve"> старец Иоасаф подарил </w:t>
        <w:noBreakHyphen/>
        <w:t xml:space="preserve"> и подарил в библиотеку Спб. академии, на пергаменте. В обоих есть черты устава. Желаю успеха пишущему о сем студенту.</w:t>
      </w:r>
    </w:p>
    <w:p>
      <w:pPr>
        <w:pStyle w:val="Normal"/>
        <w:bidi w:val="0"/>
        <w:spacing w:before="0" w:after="0"/>
        <w:ind w:left="0" w:right="0" w:firstLine="567"/>
        <w:rPr/>
      </w:pPr>
      <w:r>
        <w:rPr/>
        <w:t>Новости о Пашкове пишут не старое ли? Уверяли, что он совсем переселился в Англию. Сия новость, будто он ратует, требует поверки. Проверите, скажите.</w:t>
      </w:r>
    </w:p>
    <w:p>
      <w:pPr>
        <w:pStyle w:val="Normal"/>
        <w:bidi w:val="0"/>
        <w:spacing w:before="0" w:after="0"/>
        <w:ind w:left="0" w:right="0" w:firstLine="567"/>
        <w:rPr/>
      </w:pPr>
      <w:r>
        <w:rPr/>
        <w:t xml:space="preserve">Как нелепо действовала против него наша духовная власть, из рук вон. 5 лет трубит, </w:t>
        <w:noBreakHyphen/>
        <w:t xml:space="preserve"> а ему ничего. Мне стало сдаваться, не изъявил ли как</w:t>
        <w:noBreakHyphen/>
        <w:t>либо митрополит согласие на его проповедь, будучи обманут льстивыми пашковскими речами о значении воплощенного домостроительства.</w:t>
      </w:r>
    </w:p>
    <w:p>
      <w:pPr>
        <w:pStyle w:val="Normal"/>
        <w:bidi w:val="0"/>
        <w:spacing w:before="0" w:after="0"/>
        <w:ind w:left="0" w:right="0" w:firstLine="567"/>
        <w:rPr/>
      </w:pPr>
      <w:r>
        <w:rPr/>
        <w:t xml:space="preserve">И московская академия отличается. Л. </w:t>
        <w:noBreakHyphen/>
        <w:t xml:space="preserve"> в грязь втоптал первые четыре собора вселенских, и проведши в рассуждении своем ту мысль, что св. Церковь не имела истины, а искала ее, и находила чрез борьбу школ ученых или партий. Разрушительные мысли. Недавно там был магистерский диспут. Дело касалось 5</w:t>
        <w:noBreakHyphen/>
        <w:t>го собора. Магистрант вывел в рассуждении, что 5</w:t>
        <w:noBreakHyphen/>
        <w:t xml:space="preserve">й вселенский собор право осудил 3 главы. Но в речи своей изволил возгласить: не думайте, что я из уважения к собору так решаю. Нет, </w:t>
        <w:noBreakHyphen/>
        <w:t xml:space="preserve"> так требует наука. Собор выходит </w:t>
        <w:noBreakHyphen/>
        <w:t xml:space="preserve"> неважная инстанция. Главное </w:t>
        <w:noBreakHyphen/>
        <w:t xml:space="preserve"> наука, т.е. разум и его соображения. Водворяют, выходит, неправославные начала. Куда же смотрят власти? Слово Божие подменили и сочинили, не по началам православия, а тоже по науке. Наука потребовала. Вот и молчат, когда к..... эту </w:t>
        <w:noBreakHyphen/>
        <w:t xml:space="preserve"> науку выставляют вместо начал православия. Не стыдитесь трубить о сем где подобает.</w:t>
      </w:r>
    </w:p>
    <w:p>
      <w:pPr>
        <w:pStyle w:val="Normal"/>
        <w:bidi w:val="0"/>
        <w:spacing w:before="0" w:after="0"/>
        <w:ind w:left="0" w:right="0" w:firstLine="567"/>
        <w:rPr/>
      </w:pPr>
      <w:r>
        <w:rPr/>
        <w:t>В газетах печатали, что какие</w:t>
        <w:noBreakHyphen/>
        <w:t xml:space="preserve">то молодцы просят разрешить существование некоего идеалистического общества. Знаете что это есть? Это спиритское общество. И коноводы </w:t>
        <w:noBreakHyphen/>
        <w:t xml:space="preserve"> отъявленные спириты. Спиритство есть бесовщина. Следовательно, это общество бесовское, или бесопоклонническое.</w:t>
      </w:r>
    </w:p>
    <w:p>
      <w:pPr>
        <w:pStyle w:val="Normal"/>
        <w:bidi w:val="0"/>
        <w:spacing w:before="0" w:after="0"/>
        <w:ind w:left="0" w:right="0" w:firstLine="567"/>
        <w:rPr/>
      </w:pPr>
      <w:r>
        <w:rPr/>
        <w:t>В обществе этом ничего научного нет и быть не может. Это религиозный скоп, по наставлению духов лестчих устроенный. Когда спириты собираются, то среди их совершается нечто религиозное.</w:t>
      </w:r>
    </w:p>
    <w:p>
      <w:pPr>
        <w:pStyle w:val="Normal"/>
        <w:bidi w:val="0"/>
        <w:spacing w:before="0" w:after="0"/>
        <w:ind w:left="0" w:right="0" w:firstLine="567"/>
        <w:rPr/>
      </w:pPr>
      <w:r>
        <w:rPr/>
        <w:t>Так мне изображал некто, которого приглашали в это собрание с целью связать с собою.</w:t>
      </w:r>
    </w:p>
    <w:p>
      <w:pPr>
        <w:pStyle w:val="Normal"/>
        <w:bidi w:val="0"/>
        <w:spacing w:before="0" w:after="0"/>
        <w:ind w:left="0" w:right="0" w:firstLine="567"/>
        <w:rPr/>
      </w:pPr>
      <w:r>
        <w:rPr/>
        <w:t>По сему поводу сообщу вам и еще нечто. В С.</w:t>
        <w:noBreakHyphen/>
        <w:t>Петербурге есть какая</w:t>
        <w:noBreakHyphen/>
        <w:t>то апостольская община.</w:t>
      </w:r>
    </w:p>
    <w:p>
      <w:pPr>
        <w:pStyle w:val="Normal"/>
        <w:bidi w:val="0"/>
        <w:spacing w:before="0" w:after="0"/>
        <w:ind w:left="0" w:right="0" w:firstLine="567"/>
        <w:rPr/>
      </w:pPr>
      <w:r>
        <w:rPr/>
        <w:t xml:space="preserve">Некая особа, будучи вопрошена о Пашкове и компании его </w:t>
        <w:noBreakHyphen/>
        <w:t xml:space="preserve"> отвечала: у Пашкова не бывала, и не знаю, что он толкует; но в часовне апостольской общины бывала, и вот что слышала. В сей часовне глава </w:t>
        <w:noBreakHyphen/>
        <w:t xml:space="preserve"> апостол англичанин. Он говорил: Редсток наш и одного с нами духа и учения; а Пашков отступил от нас, именно в том, что мы признаем таинства, а он не признает их, и еще что</w:t>
        <w:noBreakHyphen/>
        <w:t>то. Всяко однако же видно, что Пашков заразился от Редстока и только после отступил от него. Я слышал, что Редстока выписывал и содержал Пашков.</w:t>
      </w:r>
    </w:p>
    <w:p>
      <w:pPr>
        <w:pStyle w:val="Normal"/>
        <w:bidi w:val="0"/>
        <w:spacing w:before="0" w:after="0"/>
        <w:ind w:left="0" w:right="0" w:firstLine="567"/>
        <w:rPr/>
      </w:pPr>
      <w:r>
        <w:rPr/>
        <w:t xml:space="preserve">Идем дальше. Редсток и апостольская община одна каша. Апостольская община это ирвингианство. Ирвингианство, судя по его образованию (недавнему </w:t>
        <w:noBreakHyphen/>
        <w:t xml:space="preserve"> после 30</w:t>
        <w:noBreakHyphen/>
        <w:t>х годов), есть проделка духов спиритских. Они что</w:t>
        <w:noBreakHyphen/>
        <w:t xml:space="preserve">то там показали дивное. И желавшие дива уверились чрез то, что среди их восстановляется церковь в апостольском духе </w:t>
        <w:noBreakHyphen/>
        <w:t xml:space="preserve"> и с апостольскими дарами. На этом уверении образовалась община и действует.</w:t>
      </w:r>
    </w:p>
    <w:p>
      <w:pPr>
        <w:pStyle w:val="Normal"/>
        <w:bidi w:val="0"/>
        <w:spacing w:before="0" w:after="0"/>
        <w:ind w:left="0" w:right="0" w:firstLine="567"/>
        <w:rPr/>
      </w:pPr>
      <w:r>
        <w:rPr/>
        <w:t>Итак, ирвингианство спиритского происхождения. Редсток с С.</w:t>
        <w:noBreakHyphen/>
        <w:t xml:space="preserve">Петербургскою общиною апостольскою </w:t>
        <w:noBreakHyphen/>
        <w:t xml:space="preserve"> того же покроя. Пашков, от них научившийся ересям, тоже от духов берет начало. Хоть он отделился от общины, но чрез это мог не отделиться от духов. Духи сами могли научить его и отделиться. Ибо это больше соблазна дает: о чем они и хлопочут. Наводим далее. Пашков говорит, что ему являлся Христос, что в нем Христос говорит. И у спиритов духи </w:t>
        <w:noBreakHyphen/>
        <w:t xml:space="preserve"> то говорят в воздухе, то шепчут в уши, то берут руку и плюнут, то в разнообразном виде являются. Я верить начинаю, что Пашкову точно являлся некто, яко Христос, но не Христос Господь, а дух лестчий. И затем, завладел им, и чрез него действует. Пашков медиум. И учение его </w:t>
        <w:noBreakHyphen/>
        <w:t xml:space="preserve"> спиритская бесовщина. Извольте твердить всем, что это тако есть. Хорошо бы вы сделали, если бы передали сие все обер</w:t>
        <w:noBreakHyphen/>
        <w:t>прокурору.</w:t>
      </w:r>
    </w:p>
    <w:p>
      <w:pPr>
        <w:pStyle w:val="Normal"/>
        <w:bidi w:val="0"/>
        <w:spacing w:before="0" w:after="0"/>
        <w:ind w:left="0" w:right="0" w:firstLine="567"/>
        <w:rPr/>
      </w:pPr>
      <w:r>
        <w:rPr/>
        <w:t>К обер</w:t>
        <w:noBreakHyphen/>
        <w:t xml:space="preserve">прокурору </w:t>
        <w:noBreakHyphen/>
        <w:t xml:space="preserve"> подумаю. Теперь нет решения. Благодарствую за проект письма. Листов еще не получил. Благодарствую.</w:t>
      </w:r>
    </w:p>
    <w:p>
      <w:pPr>
        <w:pStyle w:val="Normal"/>
        <w:bidi w:val="0"/>
        <w:spacing w:before="0" w:after="0"/>
        <w:ind w:left="0" w:right="0" w:firstLine="567"/>
        <w:rPr/>
      </w:pPr>
      <w:r>
        <w:rPr/>
        <w:t xml:space="preserve">Ну </w:t>
        <w:noBreakHyphen/>
        <w:t xml:space="preserve"> satis!</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п. Феофан. 30 декабря 18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1. О полученной книжке. Напоминание о Пашкове. Еще о статье г. Л. О своих текущих занятиях. Ученая немчу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Книжку получил и прочитал. Хороша. Дай Бог, чтобы имеющие власть поправить дело, взялись за труд исправления церковно</w:t>
        <w:noBreakHyphen/>
        <w:t>религиозной распущенности. Так сердце сжимается.</w:t>
      </w:r>
    </w:p>
    <w:p>
      <w:pPr>
        <w:pStyle w:val="Normal"/>
        <w:bidi w:val="0"/>
        <w:spacing w:before="0" w:after="0"/>
        <w:ind w:left="0" w:right="0" w:firstLine="567"/>
        <w:rPr/>
      </w:pPr>
      <w:r>
        <w:rPr/>
        <w:t>Что же это Пашков</w:t>
        <w:noBreakHyphen/>
        <w:t>то? Митрополит писал, что он уехал, другие писали, что выслан, и не воротится. Владыка верно не знает, что он только скрытнее стал действовать. Забежали бы к нему и сказали про Пашкова.</w:t>
      </w:r>
    </w:p>
    <w:p>
      <w:pPr>
        <w:pStyle w:val="Normal"/>
        <w:bidi w:val="0"/>
        <w:spacing w:before="0" w:after="0"/>
        <w:ind w:left="0" w:right="0" w:firstLine="567"/>
        <w:rPr/>
      </w:pPr>
      <w:r>
        <w:rPr/>
        <w:t xml:space="preserve">Честь имею доложить любителю записок, что составить такую о рассуждении Л. неудобно. Надо прочитать все рассуждение, и из всего его выйдет, </w:t>
        <w:noBreakHyphen/>
        <w:t xml:space="preserve"> что он не признает, что церковь есть столп и утверждение истины, положение лежащее в основе православия. Рассуждение это напечатано в "Чтениях Московского общества любителей духовного просвещения". Ученую критику на него пишет "Православное Обозрение" </w:t>
        <w:noBreakHyphen/>
        <w:t xml:space="preserve"> преподробно, разбирает по ниточке, и ни одной не оставляет живой. Потрудитесь пробежать то и другое.</w:t>
      </w:r>
    </w:p>
    <w:p>
      <w:pPr>
        <w:pStyle w:val="Normal"/>
        <w:bidi w:val="0"/>
        <w:spacing w:before="0" w:after="0"/>
        <w:ind w:left="0" w:right="0" w:firstLine="567"/>
        <w:rPr/>
      </w:pPr>
      <w:r>
        <w:rPr/>
        <w:t>Что делает Выша? Баклуши бьет. Письма в Спб. 5</w:t>
        <w:noBreakHyphen/>
        <w:t>е, 6</w:t>
        <w:noBreakHyphen/>
        <w:t>е и 7</w:t>
        <w:noBreakHyphen/>
        <w:t xml:space="preserve">е </w:t>
        <w:noBreakHyphen/>
        <w:t xml:space="preserve"> написала, и залегла спать. Только переводом св. Симеона не много позаймется и довольно. Последние слова Симеона (осталось 10) </w:t>
        <w:noBreakHyphen/>
        <w:t xml:space="preserve"> верх совершенства духовного, разумения. Ученая немчура ничего того не понимает. Оскудела разумением духовных вещей, упершись всею немецкою натурою в букву. А вот неученый православный одним поклоном дошел до какого разумения?!</w:t>
      </w:r>
    </w:p>
    <w:p>
      <w:pPr>
        <w:pStyle w:val="Normal"/>
        <w:bidi w:val="0"/>
        <w:spacing w:before="0" w:after="0"/>
        <w:ind w:left="0" w:right="0" w:firstLine="567"/>
        <w:rPr/>
      </w:pPr>
      <w:r>
        <w:rPr/>
        <w:t xml:space="preserve">Зачем в книжке напечатано: под редакциею Елагина? Разве не он составлял. Если </w:t>
        <w:noBreakHyphen/>
        <w:t xml:space="preserve"> да, скажите на ушко </w:t>
        <w:noBreakHyphen/>
        <w:t xml:space="preserve"> кто? А если он, то чего ради так сделал. Разве, чтобы легче было сносить великие похвалы, какие посыпятся от тех, коим сладко будет чтени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21 январ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2. Совет автору, подвергшемуся журнальной критике. Об обороне церковной истины. Дурные речи о церкви за границей и дома. Ответ на просьбу о Г. Кульжинском. Доброе дело святителя для г</w:t>
        <w:noBreakHyphen/>
        <w:t>жи Аскоченск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выпуском книги. Поздравляю и с началом бомбардирования. Мужайтесь, и не моргните. Мне думается, что вам сразу не отвечать лучше; а подождать, пока все выболтают свои вам или книге вашей панигирики. Будут конечно противоречия. После оценки и можно ответить, </w:t>
        <w:noBreakHyphen/>
        <w:t xml:space="preserve"> кое</w:t>
        <w:noBreakHyphen/>
        <w:t xml:space="preserve">что прибавив, в видах разъяснения дела. Что кричат, это не худо, а хорошо, </w:t>
        <w:noBreakHyphen/>
        <w:t xml:space="preserve"> и что бранятся </w:t>
        <w:noBreakHyphen/>
        <w:t xml:space="preserve"> тоже. Ибо это означает, что больно.</w:t>
      </w:r>
    </w:p>
    <w:p>
      <w:pPr>
        <w:pStyle w:val="Normal"/>
        <w:bidi w:val="0"/>
        <w:spacing w:before="0" w:after="0"/>
        <w:ind w:left="0" w:right="0" w:firstLine="567"/>
        <w:rPr/>
      </w:pPr>
      <w:r>
        <w:rPr/>
        <w:t xml:space="preserve">Об издании журнала: оборона истины церковной, </w:t>
        <w:noBreakHyphen/>
        <w:t xml:space="preserve"> и я думал, что нужен, </w:t>
        <w:noBreakHyphen/>
        <w:t xml:space="preserve"> и толковать нечего. Но я остановился на том, что это дело должен делать Ц.В. Ибо он провозглашен органом Св. Синода. Ему и следует по совести, если она есть, оборонять дело веры и церкви. Я полагаю, что обер</w:t>
        <w:noBreakHyphen/>
        <w:t>прокурор мог бы настоять на этом. Ц.В. печатает теперь все, что читается в светских газетах. Но замечания делает не на все. К этому его и обязать, чтобы на все делал замечания, и не по поводу только статей в светских журналах и газетах, но и в духовных. Но если это находят неудобным, то конечно надо особый журнал заводить.</w:t>
      </w:r>
    </w:p>
    <w:p>
      <w:pPr>
        <w:pStyle w:val="Normal"/>
        <w:bidi w:val="0"/>
        <w:spacing w:before="0" w:after="0"/>
        <w:ind w:left="0" w:right="0" w:firstLine="567"/>
        <w:rPr/>
      </w:pPr>
      <w:r>
        <w:rPr/>
        <w:t xml:space="preserve">Благослови Господи! Пишут мне из Рима, </w:t>
        <w:noBreakHyphen/>
        <w:t xml:space="preserve"> что прочитали в газетах или еще где</w:t>
        <w:noBreakHyphen/>
        <w:t xml:space="preserve">то </w:t>
        <w:noBreakHyphen/>
        <w:t xml:space="preserve"> дурные речи о церкви, а опровержение не знают где бы найти. Спрашивают, что выписать, чтобы там находить опровержение. Сказать</w:t>
        <w:noBreakHyphen/>
        <w:t xml:space="preserve">то ведь нечего. </w:t>
        <w:noBreakHyphen/>
        <w:t xml:space="preserve"> Вот и стал в тупик. Думал порекомендовать Ц.В., но это не в успокоение послужит, а в большое обеспокоение. Ибо там вся дрянь перепечатывается. Этот журнал стал распространителем худых мыслей о церкви и делах церковных. Иной в захолустье живя и не услыхал бы никогда иных худостей, а вот теперь ему прислуживает Ц.В. и преподносит всякую дрянь.</w:t>
      </w:r>
    </w:p>
    <w:p>
      <w:pPr>
        <w:pStyle w:val="Normal"/>
        <w:bidi w:val="0"/>
        <w:spacing w:before="0" w:after="0"/>
        <w:ind w:left="0" w:right="0" w:firstLine="567"/>
        <w:rPr/>
      </w:pPr>
      <w:r>
        <w:rPr/>
        <w:t>С Нарышкиными я почти разошелся, и не пишем уже друг к другу. Потому писать ему о Кулъжинском, хуже чем не писать. К тому же, чтобы переменялся директор народных училищ, не слышно. Да как он от Нарышкина зависит?! У него в Тамбове есть школа народных учителей. Разве тот директор чает уйти. Подумаю, нельзя ли чрез кого</w:t>
        <w:noBreakHyphen/>
        <w:t>либо указать в таком случае Кульжинского.</w:t>
      </w:r>
    </w:p>
    <w:p>
      <w:pPr>
        <w:pStyle w:val="Normal"/>
        <w:bidi w:val="0"/>
        <w:spacing w:before="0" w:after="0"/>
        <w:ind w:left="0" w:right="0" w:firstLine="567"/>
        <w:rPr/>
      </w:pPr>
      <w:r>
        <w:rPr/>
        <w:t xml:space="preserve">Тузов писал ко мне. Мысли те уступлены Аскоченской, </w:t>
        <w:noBreakHyphen/>
        <w:t xml:space="preserve"> и она нашла уже издателя, под таким условием: 15 руб. за печатный лист, если печатается один завод, а если два </w:t>
        <w:noBreakHyphen/>
        <w:t xml:space="preserve"> 20 р.; формат и шрифт </w:t>
        <w:noBreakHyphen/>
        <w:t xml:space="preserve"> писем о духовной жизни по поводу писем Сперанского. Сверх того </w:t>
        <w:noBreakHyphen/>
        <w:t xml:space="preserve"> мне 50 экземпляров и Аскоченской </w:t>
        <w:noBreakHyphen/>
        <w:t xml:space="preserve"> 25. Уплата денег часть в начале, </w:t>
        <w:noBreakHyphen/>
        <w:t xml:space="preserve"> последние чрез 4 месяца, или чрез полгода, по выпуске книги. Бели хочет, может издать на сих условиях </w:t>
        <w:noBreakHyphen/>
        <w:t xml:space="preserve"> передовые статьи Домашней Беседы за 1871 и 1872 годы. Они тоже принадлежат Аскоченской.</w:t>
      </w:r>
    </w:p>
    <w:p>
      <w:pPr>
        <w:pStyle w:val="Normal"/>
        <w:bidi w:val="0"/>
        <w:spacing w:before="0" w:after="0"/>
        <w:ind w:left="0" w:right="0" w:firstLine="567"/>
        <w:rPr/>
      </w:pPr>
      <w:r>
        <w:rPr/>
        <w:t>Книгорезка у обер</w:t>
        <w:noBreakHyphen/>
        <w:t xml:space="preserve">прокурора </w:t>
        <w:noBreakHyphen/>
        <w:t xml:space="preserve"> добре. Но книг послать все претит дух </w:t>
        <w:noBreakHyphen/>
        <w:t xml:space="preserve"> добрый или худой, не разберу.</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п. Феофан. 10 феврал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3. Скорбное время на Руси. Долгая почта. Еще к истории противодействия Пашко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С постом и вас!</w:t>
      </w:r>
    </w:p>
    <w:p>
      <w:pPr>
        <w:pStyle w:val="Normal"/>
        <w:bidi w:val="0"/>
        <w:spacing w:before="0" w:after="0"/>
        <w:ind w:left="0" w:right="0" w:firstLine="567"/>
        <w:rPr/>
      </w:pPr>
      <w:r>
        <w:rPr/>
        <w:t>Но се приходится облещись во вретище и пеплом усыпать главу. Увы и ах! До чего мы дожили?! Наказывает Бог за то, что попущена хула на истину Божию. Если не покаемся, как бы чего хуже не случилось. Милостив буди, Господи, к нам грешникам!</w:t>
      </w:r>
    </w:p>
    <w:p>
      <w:pPr>
        <w:pStyle w:val="Normal"/>
        <w:bidi w:val="0"/>
        <w:spacing w:before="0" w:after="0"/>
        <w:ind w:left="0" w:right="0" w:firstLine="567"/>
        <w:rPr/>
      </w:pPr>
      <w:r>
        <w:rPr/>
        <w:t>Вы помянули, что письмо от обер</w:t>
        <w:noBreakHyphen/>
        <w:t>прокурора о печатании писем против Пашкова я должен уже получить. А я его не получил. Ныне 7</w:t>
        <w:noBreakHyphen/>
        <w:t>е. Письмо ваше получено 3</w:t>
        <w:noBreakHyphen/>
        <w:t xml:space="preserve">го. Писано 24 февраля. Ждут небойсь уж ответа, и хмурятся. Так вам и пишу, </w:t>
        <w:noBreakHyphen/>
        <w:t xml:space="preserve"> в случае, </w:t>
        <w:noBreakHyphen/>
        <w:t xml:space="preserve"> скажите, что не получил еще. Полагаю, что его заслали в Тамбов. Если так, то еще недельку надо подождать, а если оно нумерованное, то и две; ибо Шацкая почта прежде пришлет объявление, а потом и письмо выдаст. Посылаем же мы однажды в неделю. Если в письме только требуется согласие на отпечатание, то удостоверьте их в согласии моем очень охотном, чтобы не было остановки. А мой ответ после пришлю, как получу. Если еще почта или две пройдет без получки сего письма, тогда я извещу вас, и вы скажете кому следует. Не пропало бы? Помните, как пропали наши газетные или нет Пашковские пункты.</w:t>
      </w:r>
    </w:p>
    <w:p>
      <w:pPr>
        <w:pStyle w:val="Normal"/>
        <w:bidi w:val="0"/>
        <w:spacing w:before="0" w:after="0"/>
        <w:ind w:left="0" w:right="0" w:firstLine="567"/>
        <w:rPr/>
      </w:pPr>
      <w:r>
        <w:rPr/>
        <w:t xml:space="preserve">Вы воюете. Благослови Господи. Ратуйте, ратуйте! Но вот, может быть, новый государь иначе поведет дело и замолкнут. Законы о печати ведь не отменены. Напомнят, </w:t>
        <w:noBreakHyphen/>
        <w:t xml:space="preserve"> и все тут.</w:t>
      </w:r>
    </w:p>
    <w:p>
      <w:pPr>
        <w:pStyle w:val="Normal"/>
        <w:bidi w:val="0"/>
        <w:spacing w:before="0" w:after="0"/>
        <w:ind w:left="0" w:right="0" w:firstLine="567"/>
        <w:rPr/>
      </w:pPr>
      <w:r>
        <w:rPr/>
        <w:t>Писать против Пашкова много можно. Придет охота, еще напишу. Писанное обнимает только общее. Надо бы к частностям перейти. Но с чего начать? Будем ждать толчка с его стороны, или вдохновения. Попытайте там, что разумеют эти отщепенцы, когда говорят: мы поставили целью избавить народ от суеверия и идолопоклонства. Так выразился Бобринский. Не найдете ли кого, кто бы вам разъяснил, что такое они разумеют под этими словами? Идолопоклонство, вероятно, почитание икон и святых. А суеверие что? Но на то и другое надо бы их слова.</w:t>
      </w:r>
    </w:p>
    <w:p>
      <w:pPr>
        <w:pStyle w:val="Normal"/>
        <w:bidi w:val="0"/>
        <w:spacing w:before="0" w:after="0"/>
        <w:ind w:left="0" w:right="0" w:firstLine="567"/>
        <w:rPr/>
      </w:pPr>
      <w:r>
        <w:rPr/>
        <w:t>Даруй Господи государю мысль засадить Пашкова, а пожалуй и Бобринского в Суздальскую крепос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За известие об американском магазине, благодарствую. Когда потребуется что, тогда побеспокою вас.</w:t>
      </w:r>
    </w:p>
    <w:p>
      <w:pPr>
        <w:pStyle w:val="Normal"/>
        <w:bidi w:val="0"/>
        <w:spacing w:before="0" w:after="0"/>
        <w:ind w:left="0" w:right="0" w:firstLine="567"/>
        <w:rPr/>
      </w:pPr>
      <w:r>
        <w:rPr/>
        <w:t>Ваш богомолец Еп. Феофан. 8 марта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4. Общая беда и ее причина. Меры к ограждению веры и нравственности в наро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Христос воскреее!</w:t>
      </w:r>
    </w:p>
    <w:p>
      <w:pPr>
        <w:pStyle w:val="Normal"/>
        <w:bidi w:val="0"/>
        <w:spacing w:before="0" w:after="0"/>
        <w:ind w:left="0" w:right="0" w:firstLine="567"/>
        <w:rPr/>
      </w:pPr>
      <w:r>
        <w:rPr/>
        <w:t>Благодарствую за ваши хлопоты, по моим потребам. Спаси Господи!</w:t>
      </w:r>
    </w:p>
    <w:p>
      <w:pPr>
        <w:pStyle w:val="Normal"/>
        <w:bidi w:val="0"/>
        <w:spacing w:before="0" w:after="0"/>
        <w:ind w:left="0" w:right="0" w:firstLine="567"/>
        <w:rPr/>
      </w:pPr>
      <w:r>
        <w:rPr/>
        <w:t xml:space="preserve">У вас там, </w:t>
        <w:noBreakHyphen/>
        <w:t xml:space="preserve"> и всюду </w:t>
        <w:noBreakHyphen/>
        <w:t xml:space="preserve"> охают и охают. Беда! беда! и беда видна. Но никому в голову не приходит </w:t>
        <w:noBreakHyphen/>
        <w:t xml:space="preserve"> загородить и завалить источник беды. Как шла французская революция? Сначала распространились материалистические воззрения. Они пошатнули и христианские и общерелигиозные убеждения. Пошло повальное неверие: Бога нет; человек </w:t>
        <w:noBreakHyphen/>
        <w:t xml:space="preserve"> ком грязи; за гробом нечего ждать. Несмотря однако на то, что ком грязи можно бы всем топтать, у них выходило: не замай! не тронь! дай свободу! И дали! Начались требования </w:t>
        <w:noBreakHyphen/>
        <w:t xml:space="preserve"> инде разумные, далее полуумные, там безумные. И пошло все вверх дном.</w:t>
      </w:r>
    </w:p>
    <w:p>
      <w:pPr>
        <w:pStyle w:val="Normal"/>
        <w:bidi w:val="0"/>
        <w:spacing w:before="0" w:after="0"/>
        <w:ind w:left="0" w:right="0" w:firstLine="567"/>
        <w:rPr/>
      </w:pPr>
      <w:r>
        <w:rPr/>
        <w:t xml:space="preserve">Что у нас?! У нас материалистические воззрения все более и более приобретают вес и обобщаются. Силы еще не взяли, а берут. Неверие и безнравственность тоже расширяются. Требование свободы и самоуправства </w:t>
        <w:noBreakHyphen/>
        <w:t xml:space="preserve"> выражается свободно. Выходит, что и мы на пути к революции. Как же быть? Надо </w:t>
        <w:noBreakHyphen/>
        <w:t xml:space="preserve"> свободу замыслов пресечь </w:t>
        <w:noBreakHyphen/>
        <w:t xml:space="preserve"> зажать рот журналистам и газетчикам. Неверие объявить государственным преступлением, Материальные воззрения запретить под смертною казнью. Материальные воззрения чрез школы распространяются. Лапласовская теория самообразования мира с прибавкою Дарвиновских бредней идет в уроках. После школы и в письмена она вошла, и всюду приносит плод неверия. Кто виноват в этом? Правительство. Оно позволило. Следовательно, кому следует все это пресечь? Правительству. Прикажет и все исправится.</w:t>
      </w:r>
    </w:p>
    <w:p>
      <w:pPr>
        <w:pStyle w:val="Normal"/>
        <w:bidi w:val="0"/>
        <w:spacing w:before="0" w:after="0"/>
        <w:ind w:left="0" w:right="0" w:firstLine="567"/>
        <w:rPr/>
      </w:pPr>
      <w:r>
        <w:rPr/>
        <w:t xml:space="preserve">Приходит на мысль </w:t>
        <w:noBreakHyphen/>
        <w:t xml:space="preserve"> кто</w:t>
        <w:noBreakHyphen/>
        <w:t>нибудь описал бы фактически, как образовалась революция французская. Было бы для нас назидательно. Поговорите с кем</w:t>
        <w:noBreakHyphen/>
        <w:t>либо.</w:t>
      </w:r>
    </w:p>
    <w:p>
      <w:pPr>
        <w:pStyle w:val="Normal"/>
        <w:bidi w:val="0"/>
        <w:spacing w:before="0" w:after="0"/>
        <w:ind w:left="0" w:right="0" w:firstLine="567"/>
        <w:rPr/>
      </w:pPr>
      <w:r>
        <w:rPr/>
        <w:t>Благослови Господи все ваши хлопоты и труды. Спасайтесь!</w:t>
      </w:r>
    </w:p>
    <w:p>
      <w:pPr>
        <w:pStyle w:val="Normal"/>
        <w:bidi w:val="0"/>
        <w:spacing w:before="0" w:after="0"/>
        <w:ind w:left="0" w:right="0" w:firstLine="567"/>
        <w:rPr/>
      </w:pPr>
      <w:r>
        <w:rPr/>
        <w:t>Ваш богомолец Еп. Феофан. 3 ма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5. Просмотр "Жизни Христа Спасителя" прот. Матвеевского и предположение о составлении Евангельской истории. Письма в обличение сектантов. Источник современного невер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Два письма </w:t>
        <w:noBreakHyphen/>
        <w:t xml:space="preserve"> одно за другим. Спешу ответить что требуется.</w:t>
      </w:r>
    </w:p>
    <w:p>
      <w:pPr>
        <w:pStyle w:val="Normal"/>
        <w:bidi w:val="0"/>
        <w:spacing w:before="0" w:after="0"/>
        <w:ind w:left="0" w:right="0" w:firstLine="567"/>
        <w:rPr/>
      </w:pPr>
      <w:r>
        <w:rPr/>
        <w:t>Буду читать Жизнь Христа Спасителя с терпением. Я обещал это о. Арсению. И несколько листов уже перечитывал. Ваш отзыв о складе речи верен: но что с ним поделаешь? Не стать переделывать? Остается ошибочки поправлять.</w:t>
      </w:r>
    </w:p>
    <w:p>
      <w:pPr>
        <w:pStyle w:val="Normal"/>
        <w:bidi w:val="0"/>
        <w:spacing w:before="0" w:after="0"/>
        <w:ind w:left="0" w:right="0" w:firstLine="567"/>
        <w:rPr/>
      </w:pPr>
      <w:r>
        <w:rPr/>
        <w:t>Посылать на Афон рукопись не нужно. Кто там с нею сладить, или учуют что в ней?! Это издание растянется лет на 5. Уж давайте сами решать дело.</w:t>
      </w:r>
    </w:p>
    <w:p>
      <w:pPr>
        <w:pStyle w:val="Normal"/>
        <w:bidi w:val="0"/>
        <w:spacing w:before="0" w:after="0"/>
        <w:ind w:left="0" w:right="0" w:firstLine="567"/>
        <w:rPr/>
      </w:pPr>
      <w:r>
        <w:rPr/>
        <w:t xml:space="preserve">Нечто подобное и я загадываю писать. Именно </w:t>
        <w:noBreakHyphen/>
        <w:t xml:space="preserve"> Евангельскую историю. Это будет и жизнь Христа Спасителя, и толкование Евангелия, и беседы на них и все что вы захотите. Но я так слаб стал умовою энергиею, что ни к чему себя притянуть не могу</w:t>
      </w:r>
    </w:p>
    <w:p>
      <w:pPr>
        <w:pStyle w:val="Normal"/>
        <w:bidi w:val="0"/>
        <w:spacing w:before="0" w:after="0"/>
        <w:ind w:left="0" w:right="0" w:firstLine="567"/>
        <w:rPr/>
      </w:pPr>
      <w:r>
        <w:rPr/>
        <w:t>За хлопоты по доставлению мне экземпляров писем благодарствую. Ведь у меня большой был план: все протестантство понемногу разбранить. Да вот вся писательская задорность пропала.</w:t>
      </w:r>
    </w:p>
    <w:p>
      <w:pPr>
        <w:pStyle w:val="Normal"/>
        <w:bidi w:val="0"/>
        <w:spacing w:before="0" w:after="0"/>
        <w:ind w:left="0" w:right="0" w:firstLine="567"/>
        <w:rPr/>
      </w:pPr>
      <w:r>
        <w:rPr/>
        <w:t>Когда придет опять, еще настрочу что</w:t>
        <w:noBreakHyphen/>
        <w:t xml:space="preserve">нибудь, об иконопочитании надо. Молоканы и штундисты и Пашков </w:t>
        <w:noBreakHyphen/>
        <w:t xml:space="preserve"> много соблазняют, кривотолкуя поклонение им.</w:t>
      </w:r>
    </w:p>
    <w:p>
      <w:pPr>
        <w:pStyle w:val="Normal"/>
        <w:bidi w:val="0"/>
        <w:spacing w:before="0" w:after="0"/>
        <w:ind w:left="0" w:right="0" w:firstLine="567"/>
        <w:rPr/>
      </w:pPr>
      <w:r>
        <w:rPr/>
        <w:t>Собираетесь в деревню? Бог благословит. Отдохнуть надо и свеженьким воздухом позапастись, после вашего протухлого Спб.</w:t>
      </w:r>
    </w:p>
    <w:p>
      <w:pPr>
        <w:pStyle w:val="Normal"/>
        <w:bidi w:val="0"/>
        <w:spacing w:before="0" w:after="0"/>
        <w:ind w:left="0" w:right="0" w:firstLine="567"/>
        <w:rPr/>
      </w:pPr>
      <w:r>
        <w:rPr/>
        <w:t xml:space="preserve">Скажите, если знаете, от кого инициатива </w:t>
        <w:noBreakHyphen/>
        <w:t xml:space="preserve"> печатать письма? Васильев спрашивал, не упоминая, от кого спрашивает, а говоря глухо: иерархи хотят.</w:t>
      </w:r>
    </w:p>
    <w:p>
      <w:pPr>
        <w:pStyle w:val="Normal"/>
        <w:bidi w:val="0"/>
        <w:spacing w:before="0" w:after="0"/>
        <w:ind w:left="0" w:right="0" w:firstLine="567"/>
        <w:rPr/>
      </w:pPr>
      <w:r>
        <w:rPr/>
        <w:t xml:space="preserve">Спохватились и начали писать о хранении веры. А источника неверия заградить не хотят. Источник сей есть </w:t>
        <w:noBreakHyphen/>
        <w:t xml:space="preserve"> распространение учения о самообразовании мира, по которому нет нужды в Боге, и души нет, </w:t>
        <w:noBreakHyphen/>
        <w:t xml:space="preserve"> все атомы, и все химия, больше ничего. Это на кафедрах проповедуется и в литературе. Кто дохнет этим чадом, неизбежно отуманивается, теряет смысл и веру. Пока не истребят книг этих </w:t>
        <w:noBreakHyphen/>
        <w:t xml:space="preserve"> не заставят профессоров и литераторов </w:t>
        <w:noBreakHyphen/>
        <w:t xml:space="preserve"> не только не держать сей теории, но и разрушать ее, </w:t>
        <w:noBreakHyphen/>
        <w:t xml:space="preserve"> дотоле </w:t>
        <w:noBreakHyphen/>
        <w:t xml:space="preserve"> безверие будет все расти и расти, а с ним </w:t>
        <w:noBreakHyphen/>
        <w:t xml:space="preserve"> самоволие и разрушение правительства настоящего. Так шла французская революция. Внушайте сие, кому следует, и кто может дать силу сему заявлению.</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14 ма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6. Указание нужных исправлений в кн. О. Матвеевского. О своих трудах. Взгляд на случай самоуправства крестьян с еврея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ейчас кончил чтение тетрадей ваших. И берусь сказать нечто потребное. (Тетради пришли в мою хату 23 вечером).</w:t>
      </w:r>
    </w:p>
    <w:p>
      <w:pPr>
        <w:pStyle w:val="Normal"/>
        <w:bidi w:val="0"/>
        <w:spacing w:before="0" w:after="0"/>
        <w:ind w:left="0" w:right="0" w:firstLine="567"/>
        <w:rPr/>
      </w:pPr>
      <w:r>
        <w:rPr/>
        <w:t>Первая статья имеет фразы неудобные. Я обозначил. Упросите автора, достопочтенного о. Матвеева, исправить.</w:t>
      </w:r>
    </w:p>
    <w:p>
      <w:pPr>
        <w:pStyle w:val="Normal"/>
        <w:bidi w:val="0"/>
        <w:spacing w:before="0" w:after="0"/>
        <w:ind w:left="0" w:right="0" w:firstLine="567"/>
        <w:rPr/>
      </w:pPr>
      <w:r>
        <w:rPr/>
        <w:t>Вторая статья лучше гораздо. Но она вносить некое смешение в голову по недостатку общих обозрений, которые указывали бы, о чем будет дело. Хорошо бы в этих обозрениях указывать рубриками (а, б) особые предметы, о коих речь. Это придает великую светлость писанию.</w:t>
      </w:r>
    </w:p>
    <w:p>
      <w:pPr>
        <w:pStyle w:val="Normal"/>
        <w:bidi w:val="0"/>
        <w:spacing w:before="0" w:after="0"/>
        <w:ind w:left="0" w:right="0" w:firstLine="567"/>
        <w:rPr/>
      </w:pPr>
      <w:r>
        <w:rPr/>
        <w:t xml:space="preserve">Третья статья отличная. В ней </w:t>
        <w:noBreakHyphen/>
        <w:t xml:space="preserve"> только о рубриках, замечено там на полях, исправить надо.</w:t>
      </w:r>
    </w:p>
    <w:p>
      <w:pPr>
        <w:pStyle w:val="Normal"/>
        <w:bidi w:val="0"/>
        <w:spacing w:before="0" w:after="0"/>
        <w:ind w:left="0" w:right="0" w:firstLine="567"/>
        <w:rPr/>
      </w:pPr>
      <w:r>
        <w:rPr/>
        <w:t xml:space="preserve">Четвертая статья </w:t>
        <w:noBreakHyphen/>
        <w:t xml:space="preserve"> тоже очень хороша. </w:t>
        <w:noBreakHyphen/>
        <w:t xml:space="preserve"> Но и в ней недостаток рубрик. А главное: сказал, что прообразы были </w:t>
        <w:noBreakHyphen/>
        <w:t xml:space="preserve"> в лицах, событиях и обрядах, </w:t>
        <w:noBreakHyphen/>
        <w:t xml:space="preserve"> и в изложении не выполнил сего. Прообразовательные лица и обряды показаны, а события </w:t>
        <w:noBreakHyphen/>
        <w:t xml:space="preserve"> некоторые </w:t>
        <w:noBreakHyphen/>
        <w:t xml:space="preserve"> сбиты с лицами воедино. </w:t>
        <w:noBreakHyphen/>
        <w:t xml:space="preserve"> Надо настоять, чтоб переделал. Извлек события от прообразовательных лиц и дополнил их недостающими, Выйдет особая статья </w:t>
        <w:noBreakHyphen/>
        <w:t xml:space="preserve"> впечатлительная.</w:t>
      </w:r>
    </w:p>
    <w:p>
      <w:pPr>
        <w:pStyle w:val="Normal"/>
        <w:bidi w:val="0"/>
        <w:spacing w:before="0" w:after="0"/>
        <w:ind w:left="0" w:right="0" w:firstLine="567"/>
        <w:rPr/>
      </w:pPr>
      <w:r>
        <w:rPr/>
        <w:t xml:space="preserve">Мне приходило на мысль, что надо внести сюда, </w:t>
        <w:noBreakHyphen/>
        <w:t xml:space="preserve"> разъяснение недоумений, возбуждаемых местами Писания о Господе Иисусе Христе, </w:t>
        <w:noBreakHyphen/>
        <w:t xml:space="preserve"> в уничижительном Его состоянии. Многие соблазняются.</w:t>
      </w:r>
    </w:p>
    <w:p>
      <w:pPr>
        <w:pStyle w:val="Normal"/>
        <w:bidi w:val="0"/>
        <w:spacing w:before="0" w:after="0"/>
        <w:ind w:left="0" w:right="0" w:firstLine="567"/>
        <w:rPr/>
      </w:pPr>
      <w:r>
        <w:rPr/>
        <w:t xml:space="preserve">Здесь есть на это одна страничка. Этого мало. Смотрите 2 тетрадь </w:t>
        <w:noBreakHyphen/>
        <w:t xml:space="preserve"> четвертая пометка на обороте. </w:t>
        <w:noBreakHyphen/>
        <w:t xml:space="preserve"> В cursus theologiae и кажется у пр. Макария </w:t>
        <w:noBreakHyphen/>
        <w:t xml:space="preserve"> есть богатая статья на это. Существенное взять и добре. </w:t>
        <w:noBreakHyphen/>
        <w:t xml:space="preserve"> Сейчас посмотрю в cursus'е, </w:t>
        <w:noBreakHyphen/>
        <w:t xml:space="preserve"> и дам еще заметку.</w:t>
      </w:r>
    </w:p>
    <w:p>
      <w:pPr>
        <w:pStyle w:val="Normal"/>
        <w:bidi w:val="0"/>
        <w:spacing w:before="0" w:after="0"/>
        <w:ind w:left="0" w:right="0" w:firstLine="567"/>
        <w:rPr/>
      </w:pPr>
      <w:r>
        <w:rPr/>
        <w:t xml:space="preserve">Что </w:t>
        <w:noBreakHyphen/>
        <w:t xml:space="preserve"> бишь, я еще хотел сказать. А, вот что! </w:t>
        <w:noBreakHyphen/>
        <w:t xml:space="preserve"> Ноты никак не следует печатать позади. Иное нужно посмотреть, поди ройся. Надо непременно на той же странице печатать. Кто прячет их под конец, тот, явно, боится показаться с ними на люди, и не хочет, чтобы в них заглядывали.</w:t>
      </w:r>
    </w:p>
    <w:p>
      <w:pPr>
        <w:pStyle w:val="Normal"/>
        <w:bidi w:val="0"/>
        <w:spacing w:before="0" w:after="0"/>
        <w:ind w:left="0" w:right="0" w:firstLine="567"/>
        <w:rPr/>
      </w:pPr>
      <w:r>
        <w:rPr/>
        <w:t>Вы заметили, что мало чувства. Правда. Но здесь его не заметно; ибо предметы все такие, которые требуют более рассуждения, чем чувства.</w:t>
      </w:r>
    </w:p>
    <w:p>
      <w:pPr>
        <w:pStyle w:val="Normal"/>
        <w:bidi w:val="0"/>
        <w:spacing w:before="0" w:after="0"/>
        <w:ind w:left="0" w:right="0" w:firstLine="567"/>
        <w:rPr/>
      </w:pPr>
      <w:r>
        <w:rPr/>
        <w:t>Если все будет тако, то можно надеяться, что жизнеописание выйдет хорошее.</w:t>
      </w:r>
    </w:p>
    <w:p>
      <w:pPr>
        <w:pStyle w:val="Normal"/>
        <w:bidi w:val="0"/>
        <w:spacing w:before="0" w:after="0"/>
        <w:ind w:left="0" w:right="0" w:firstLine="567"/>
        <w:rPr/>
      </w:pPr>
      <w:r>
        <w:rPr/>
        <w:t xml:space="preserve">Ах! И совсем забыл. </w:t>
        <w:noBreakHyphen/>
        <w:t xml:space="preserve"> Все эти статьи, которые еще не кончены, </w:t>
        <w:noBreakHyphen/>
        <w:t xml:space="preserve"> и с последующими </w:t>
        <w:noBreakHyphen/>
        <w:t xml:space="preserve"> озаглавить надо введение. А впереди введения предисловие, в коем надо указать побуждения к такому введению и план его, т.е. что и почему предполагается поместить в нем.</w:t>
      </w:r>
    </w:p>
    <w:p>
      <w:pPr>
        <w:pStyle w:val="Normal"/>
        <w:bidi w:val="0"/>
        <w:spacing w:before="0" w:after="0"/>
        <w:ind w:left="0" w:right="0" w:firstLine="567"/>
        <w:rPr/>
      </w:pPr>
      <w:r>
        <w:rPr/>
        <w:t xml:space="preserve">Когда начнется самое жизнеописание, </w:t>
        <w:noBreakHyphen/>
        <w:t xml:space="preserve"> скажите автору, чтоб в изложении описаниям местностей менее давал места. Оно необходимо, но все же есть дело побочное. </w:t>
        <w:noBreakHyphen/>
        <w:t xml:space="preserve"> Для изложения самых событий пусть достанет </w:t>
        <w:noBreakHyphen/>
        <w:t xml:space="preserve"> Catena partum или Chaine d'or </w:t>
        <w:noBreakHyphen/>
        <w:t xml:space="preserve"> на Евангелия Фомы Аквината. Там собраны под каждым текстом толкования свв. отцов. Это облегчит ему </w:t>
        <w:noBreakHyphen/>
        <w:t xml:space="preserve"> гораздо</w:t>
        <w:noBreakHyphen/>
        <w:t xml:space="preserve">гораздо </w:t>
        <w:noBreakHyphen/>
        <w:t xml:space="preserve"> труд.</w:t>
      </w:r>
    </w:p>
    <w:p>
      <w:pPr>
        <w:pStyle w:val="Normal"/>
        <w:bidi w:val="0"/>
        <w:spacing w:before="0" w:after="0"/>
        <w:ind w:left="0" w:right="0" w:firstLine="567"/>
        <w:rPr/>
      </w:pPr>
      <w:r>
        <w:rPr/>
        <w:t>Написанное было написано еще когда</w:t>
        <w:noBreakHyphen/>
        <w:t xml:space="preserve">когда. </w:t>
        <w:noBreakHyphen/>
        <w:t xml:space="preserve"> Мне остается только переслать тетрадки. Что и делаю.</w:t>
      </w:r>
    </w:p>
    <w:p>
      <w:pPr>
        <w:pStyle w:val="Normal"/>
        <w:bidi w:val="0"/>
        <w:spacing w:before="0" w:after="0"/>
        <w:ind w:left="0" w:right="0" w:firstLine="567"/>
        <w:rPr/>
      </w:pPr>
      <w:r>
        <w:rPr/>
        <w:t xml:space="preserve">Удивили вы меня, помянув о начинаемом труде. Это </w:t>
        <w:noBreakHyphen/>
        <w:t xml:space="preserve"> далекая песня. Еще послание к Евреям надо кончить, а к нему никак не приступишь. </w:t>
        <w:noBreakHyphen/>
        <w:t xml:space="preserve"> Кончу, тогда. А дотоле будем гадать лишь.</w:t>
      </w:r>
    </w:p>
    <w:p>
      <w:pPr>
        <w:pStyle w:val="Normal"/>
        <w:bidi w:val="0"/>
        <w:spacing w:before="0" w:after="0"/>
        <w:ind w:left="0" w:right="0" w:firstLine="567"/>
        <w:rPr/>
      </w:pPr>
      <w:r>
        <w:rPr/>
        <w:t>Приписать что либо еще не имею. Теперь ничего не делаю. Лечусь молоком.</w:t>
      </w:r>
    </w:p>
    <w:p>
      <w:pPr>
        <w:pStyle w:val="Normal"/>
        <w:bidi w:val="0"/>
        <w:spacing w:before="0" w:after="0"/>
        <w:ind w:left="0" w:right="0" w:firstLine="567"/>
        <w:rPr/>
      </w:pPr>
      <w:r>
        <w:rPr/>
        <w:t xml:space="preserve">Экземпляры отпечатанных писем получил. Благодарствую за хлопоты. </w:t>
        <w:noBreakHyphen/>
        <w:t xml:space="preserve"> Но это не последних четырех, </w:t>
        <w:noBreakHyphen/>
        <w:t xml:space="preserve"> а первых. </w:t>
        <w:noBreakHyphen/>
        <w:t xml:space="preserve"> Последних же или еще не напечатали, или совсем не будут печатать. Как их милости угодно.</w:t>
      </w:r>
    </w:p>
    <w:p>
      <w:pPr>
        <w:pStyle w:val="Normal"/>
        <w:bidi w:val="0"/>
        <w:spacing w:before="0" w:after="0"/>
        <w:ind w:left="0" w:right="0" w:firstLine="567"/>
        <w:rPr/>
      </w:pPr>
      <w:r>
        <w:rPr/>
        <w:t>На гулянках пересматривал кое</w:t>
        <w:noBreakHyphen/>
        <w:t xml:space="preserve">что об иконопочитании, </w:t>
        <w:noBreakHyphen/>
        <w:t xml:space="preserve"> и истории иконоборства. Писать же ничего не хочется. </w:t>
        <w:noBreakHyphen/>
        <w:t xml:space="preserve"> Сибаритствую.</w:t>
      </w:r>
    </w:p>
    <w:p>
      <w:pPr>
        <w:pStyle w:val="Normal"/>
        <w:bidi w:val="0"/>
        <w:spacing w:before="0" w:after="0"/>
        <w:ind w:left="0" w:right="0" w:firstLine="567"/>
        <w:rPr/>
      </w:pPr>
      <w:r>
        <w:rPr/>
        <w:t>Кто</w:t>
        <w:noBreakHyphen/>
        <w:t xml:space="preserve">то отпечатал против вашей книжки целую книгу </w:t>
        <w:noBreakHyphen/>
        <w:t xml:space="preserve"> отповеди. Видно по заглавию, что не все подпало под его критический зубок,</w:t>
      </w:r>
    </w:p>
    <w:p>
      <w:pPr>
        <w:pStyle w:val="Normal"/>
        <w:bidi w:val="0"/>
        <w:spacing w:before="0" w:after="0"/>
        <w:ind w:left="0" w:right="0" w:firstLine="567"/>
        <w:rPr/>
      </w:pPr>
      <w:r>
        <w:rPr/>
        <w:t xml:space="preserve">Нынче все за евреев. Московский владыка и проповедь ляпнул. Так неприятно было читать ее. Жиды в тех местностях, где их колотили, </w:t>
        <w:noBreakHyphen/>
        <w:t xml:space="preserve"> кровь сосут из народа без всякой жалости. </w:t>
        <w:noBreakHyphen/>
        <w:t xml:space="preserve"> Видя, что правительство не заступается за них, они порешили сами рассчитаться с обидчиками. Толкуют, что народ дурно сделал; а на то не обратят внимание, что народ обижали. Тут нашли виновных, </w:t>
        <w:noBreakHyphen/>
        <w:t xml:space="preserve"> а жиды святы. </w:t>
        <w:noBreakHyphen/>
        <w:t xml:space="preserve"> Следовало этих наказать, т.е. мужиков, а жидов строгому подвергнуть надзору, и за всякую проделку вешать. Тогда, может быть, они стали бы посмирнее.</w:t>
      </w:r>
    </w:p>
    <w:p>
      <w:pPr>
        <w:pStyle w:val="Normal"/>
        <w:bidi w:val="0"/>
        <w:spacing w:before="0" w:after="0"/>
        <w:ind w:left="0" w:right="0" w:firstLine="567"/>
        <w:rPr/>
      </w:pPr>
      <w:r>
        <w:rPr/>
        <w:t>Спасайтесь! Даруй вам, Господи, отгуляться до сыта.</w:t>
      </w:r>
    </w:p>
    <w:p>
      <w:pPr>
        <w:pStyle w:val="Normal"/>
        <w:bidi w:val="0"/>
        <w:spacing w:before="0" w:after="0"/>
        <w:ind w:left="0" w:right="0" w:firstLine="567"/>
        <w:rPr/>
      </w:pPr>
      <w:r>
        <w:rPr/>
        <w:t>Ваш богомолец Еп. Феофан. 9 июн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7. О раздаче писем святителя против Пашковцев. Исход заботы о защите иконопочитания.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силу дождался присылки писем от о. Васильева. От Никитина тоже получил давно. Но это не все </w:t>
        <w:noBreakHyphen/>
        <w:t xml:space="preserve"> только четыре первые, и эти сойдут. Но теперь что шлются (еще есть на почте тюки) </w:t>
        <w:noBreakHyphen/>
        <w:t xml:space="preserve"> это все письма, и много их. Два тюка получил </w:t>
        <w:noBreakHyphen/>
        <w:t xml:space="preserve"> до 200. На почте еще 3 тюка. Стало быть всех будет 400</w:t>
        <w:noBreakHyphen/>
        <w:t xml:space="preserve">500. Благодарствую. Теперь я их буду щедро рассылать в разные стороны. Тамбовцы, слышно, читают усердно. Если желаете, пришлю; шлю 10, </w:t>
        <w:noBreakHyphen/>
        <w:t xml:space="preserve"> лучше чем дожидать, но раздавайте не иереям. Вам, </w:t>
        <w:noBreakHyphen/>
        <w:t xml:space="preserve"> не пару экземпляров, а хоть пару десятков. Там раздавать можете для читания, </w:t>
        <w:noBreakHyphen/>
        <w:t xml:space="preserve"> и так. Мудрость в них не велика. Но сведено под один обзор, и поставлено на своем месте, </w:t>
        <w:noBreakHyphen/>
        <w:t xml:space="preserve"> что не худо действует на душу. Я сначала думал, что по пустякам болтал; а теперь надумалось, что не по пустякам. Кому</w:t>
        <w:noBreakHyphen/>
        <w:t xml:space="preserve">либо пригодится. Собирался было писать об иконопочитании. Но пришла благоверная, связала руки. На днях получил письмо от о. протоиерея Орловского Остромысленского, </w:t>
        <w:noBreakHyphen/>
        <w:t xml:space="preserve"> где извещает, что он составил статью об иконопочитании, и печатает в Орле. Он был в Москве и там кто</w:t>
        <w:noBreakHyphen/>
        <w:t xml:space="preserve">то подзадорил его. Вот я и покоен. Мне же очень стало нравиться </w:t>
        <w:noBreakHyphen/>
        <w:t xml:space="preserve"> ничегонеделание. И я ничего не делаю, хоть немножко и досадую на себя.</w:t>
      </w:r>
    </w:p>
    <w:p>
      <w:pPr>
        <w:pStyle w:val="Normal"/>
        <w:bidi w:val="0"/>
        <w:spacing w:before="0" w:after="0"/>
        <w:ind w:left="0" w:right="0" w:firstLine="567"/>
        <w:rPr/>
      </w:pPr>
      <w:r>
        <w:rPr/>
        <w:t xml:space="preserve">Глаз мой почти закрылся. Но другой бодрится. Прочее здоровье в порядке. Что будет писать о. Матвеевский, </w:t>
        <w:noBreakHyphen/>
        <w:t xml:space="preserve"> готов перечитывать. Но он когда распишется, гладко и дельно будет писать.</w:t>
      </w:r>
    </w:p>
    <w:p>
      <w:pPr>
        <w:pStyle w:val="Normal"/>
        <w:bidi w:val="0"/>
        <w:spacing w:before="0" w:after="0"/>
        <w:ind w:left="0" w:right="0" w:firstLine="567"/>
        <w:rPr/>
      </w:pPr>
      <w:r>
        <w:rPr/>
        <w:t xml:space="preserve">Желаю вам нагуляться в деревне, </w:t>
        <w:noBreakHyphen/>
        <w:t xml:space="preserve"> и набраться освежающих стихий.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8. Разные ответы. Продолжаются указания и советы составителю книги о жизни Спас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сьма уж и разослали! Если имеете еще места, куда послать, скажите. Пришлю хоть полсотни.</w:t>
      </w:r>
    </w:p>
    <w:p>
      <w:pPr>
        <w:pStyle w:val="Normal"/>
        <w:bidi w:val="0"/>
        <w:spacing w:before="0" w:after="0"/>
        <w:ind w:left="0" w:right="0" w:firstLine="567"/>
        <w:rPr/>
      </w:pPr>
      <w:r>
        <w:rPr/>
        <w:t>Горчакова диссертации не читал.</w:t>
      </w:r>
    </w:p>
    <w:p>
      <w:pPr>
        <w:pStyle w:val="Normal"/>
        <w:bidi w:val="0"/>
        <w:spacing w:before="0" w:after="0"/>
        <w:ind w:left="0" w:right="0" w:firstLine="567"/>
        <w:rPr/>
      </w:pPr>
      <w:r>
        <w:rPr/>
        <w:t xml:space="preserve">Белое духовенство ваше не может пройти без пользы. Если имеете еще что писать в том же роде, </w:t>
        <w:noBreakHyphen/>
        <w:t xml:space="preserve"> пишите ничтоже сомняся.</w:t>
      </w:r>
    </w:p>
    <w:p>
      <w:pPr>
        <w:pStyle w:val="Normal"/>
        <w:bidi w:val="0"/>
        <w:spacing w:before="0" w:after="0"/>
        <w:ind w:left="0" w:right="0" w:firstLine="567"/>
        <w:rPr/>
      </w:pPr>
      <w:r>
        <w:rPr/>
        <w:t>Афон! Бог благословит, если есть охота. Мне же совсем не приходит желания побывать на нем. Хлопотно. А солнце то там, солнце! И здоровые глаза потеряешь.</w:t>
      </w:r>
    </w:p>
    <w:p>
      <w:pPr>
        <w:pStyle w:val="Normal"/>
        <w:bidi w:val="0"/>
        <w:spacing w:before="0" w:after="0"/>
        <w:ind w:left="0" w:right="0" w:firstLine="567"/>
        <w:rPr/>
      </w:pPr>
      <w:r>
        <w:rPr/>
        <w:t>О. Матвеевский кончил вступление. Предложите обрабатывать самое дело. Надобно нам наперед сговориться о плане. Ибо это очень важно. Спросите его, какого порядка будет он держаться. Скрип подымется, если он не по нашему поведет дело.</w:t>
      </w:r>
    </w:p>
    <w:p>
      <w:pPr>
        <w:pStyle w:val="Normal"/>
        <w:bidi w:val="0"/>
        <w:spacing w:before="0" w:after="0"/>
        <w:ind w:left="0" w:right="0" w:firstLine="567"/>
        <w:rPr/>
      </w:pPr>
      <w:r>
        <w:rPr/>
        <w:t>По моему следует держаться того плана, который у митрополита Филарета в церковно</w:t>
        <w:noBreakHyphen/>
        <w:t xml:space="preserve">библейской истории, с маленькими лишь отступлениями. Помните мою маленькую брошюрку: "Указание, как из 4 Евангелий сложить одну последовательную историю". Она вся есть доказание, что план митрополита Филарета </w:t>
        <w:noBreakHyphen/>
        <w:t xml:space="preserve"> есть наилучший. Если о. Матвеевский желает следовать сему плану, то я пришлю вам для него сию брошюрку, с изменениями, какие нужно сделать. Я над этим теперь сижу.</w:t>
      </w:r>
    </w:p>
    <w:p>
      <w:pPr>
        <w:pStyle w:val="Normal"/>
        <w:bidi w:val="0"/>
        <w:spacing w:before="0" w:after="0"/>
        <w:ind w:left="0" w:right="0" w:firstLine="567"/>
        <w:rPr/>
      </w:pPr>
      <w:r>
        <w:rPr/>
        <w:t xml:space="preserve">Из наличных историй </w:t>
        <w:noBreakHyphen/>
        <w:t xml:space="preserve"> Богословского </w:t>
        <w:noBreakHyphen/>
        <w:t xml:space="preserve"> самая близкая к митрополиту Филарету. Гречулевичев свод во многом отступает от него </w:t>
        <w:noBreakHyphen/>
        <w:t xml:space="preserve"> незаконно. Киев. проф. Орда </w:t>
        <w:noBreakHyphen/>
        <w:t xml:space="preserve"> близок к нему, Фаррара </w:t>
        <w:noBreakHyphen/>
        <w:t xml:space="preserve"> дрянь дрянью во всех отношениях.</w:t>
      </w:r>
    </w:p>
    <w:p>
      <w:pPr>
        <w:pStyle w:val="Normal"/>
        <w:bidi w:val="0"/>
        <w:spacing w:before="0" w:after="0"/>
        <w:ind w:left="0" w:right="0" w:firstLine="567"/>
        <w:rPr/>
      </w:pPr>
      <w:r>
        <w:rPr/>
        <w:t xml:space="preserve">Согласившись в плане, образ изложения надо предоставить пишущему. Но поменьше описания местностей и других сторонних вещей, </w:t>
        <w:noBreakHyphen/>
        <w:t xml:space="preserve"> и побольше отеческого смысла в событиях.</w:t>
      </w:r>
    </w:p>
    <w:p>
      <w:pPr>
        <w:pStyle w:val="Normal"/>
        <w:bidi w:val="0"/>
        <w:spacing w:before="0" w:after="0"/>
        <w:ind w:left="0" w:right="0" w:firstLine="567"/>
        <w:rPr/>
      </w:pPr>
      <w:r>
        <w:rPr/>
        <w:t>Вы кажется сказали, что будет 300 картин. Се добре. Но надобно проревизовать сии картинки. Доложите афонцам, что вышинский владыка готов это сделать.</w:t>
      </w:r>
    </w:p>
    <w:p>
      <w:pPr>
        <w:pStyle w:val="Normal"/>
        <w:bidi w:val="0"/>
        <w:spacing w:before="0" w:after="0"/>
        <w:ind w:left="0" w:right="0" w:firstLine="567"/>
        <w:rPr/>
      </w:pPr>
      <w:r>
        <w:rPr/>
        <w:t>Сделали бы карандашом эскизы. Я бы ноты поделал.</w:t>
      </w:r>
    </w:p>
    <w:p>
      <w:pPr>
        <w:pStyle w:val="Normal"/>
        <w:bidi w:val="0"/>
        <w:spacing w:before="0" w:after="0"/>
        <w:ind w:left="0" w:right="0" w:firstLine="567"/>
        <w:rPr/>
      </w:pPr>
      <w:r>
        <w:rPr/>
        <w:t>Если бы на всякое событие по картинке, куда бы как хорошо? Хоть не так больших, а как у Гречулевича, только немножко побольше. Можно вместо 12 в листе, по 6 и даже по 4.</w:t>
      </w:r>
    </w:p>
    <w:p>
      <w:pPr>
        <w:pStyle w:val="Normal"/>
        <w:bidi w:val="0"/>
        <w:spacing w:before="0" w:after="0"/>
        <w:ind w:left="0" w:right="0" w:firstLine="567"/>
        <w:rPr/>
      </w:pPr>
      <w:r>
        <w:rPr/>
        <w:t>Нам ведь стыдно будет, если пропустим что не складное. Отцы на нас полагаются.</w:t>
      </w:r>
    </w:p>
    <w:p>
      <w:pPr>
        <w:pStyle w:val="Normal"/>
        <w:bidi w:val="0"/>
        <w:spacing w:before="0" w:after="0"/>
        <w:ind w:left="0" w:right="0" w:firstLine="567"/>
        <w:rPr/>
      </w:pPr>
      <w:r>
        <w:rPr/>
        <w:t>Благослови вас Господи! Спасайтесь! Здоровья вам желаю и мира душевного.</w:t>
      </w:r>
    </w:p>
    <w:p>
      <w:pPr>
        <w:pStyle w:val="Normal"/>
        <w:bidi w:val="0"/>
        <w:spacing w:before="0" w:after="0"/>
        <w:ind w:left="0" w:right="0" w:firstLine="567"/>
        <w:rPr/>
      </w:pPr>
      <w:r>
        <w:rPr/>
        <w:t>Ваш богомолец Еп. Феофан. 24 августа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49. О состоянии своих сил и здоровья. Совет и похвала авторам. О судьбе своих писем против Пашко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Виноват! Провинился. Вы спрашиваете: уж не болен ли? Совершенно разбит, ни рукою, ни ногою, ни глазами, ни языком повернуть не хочется, настоящий паралич, </w:t>
        <w:noBreakHyphen/>
        <w:t xml:space="preserve"> от ударов лености.</w:t>
      </w:r>
    </w:p>
    <w:p>
      <w:pPr>
        <w:pStyle w:val="Normal"/>
        <w:bidi w:val="0"/>
        <w:spacing w:before="0" w:after="0"/>
        <w:ind w:left="0" w:right="0" w:firstLine="567"/>
        <w:rPr/>
      </w:pPr>
      <w:r>
        <w:rPr/>
        <w:t xml:space="preserve">Сначала я пропустил почты две, кажется резонно. Потом уже октябрь, </w:t>
        <w:noBreakHyphen/>
        <w:t xml:space="preserve"> в который вы полагали быть в Спб. Я </w:t>
        <w:noBreakHyphen/>
        <w:t xml:space="preserve"> положил: вот уже напишу все в Питер, и оттуда ждал письма. Глядь </w:t>
        <w:noBreakHyphen/>
        <w:t xml:space="preserve"> оно из Судислава.</w:t>
      </w:r>
    </w:p>
    <w:p>
      <w:pPr>
        <w:pStyle w:val="Normal"/>
        <w:bidi w:val="0"/>
        <w:spacing w:before="0" w:after="0"/>
        <w:ind w:left="0" w:right="0" w:firstLine="567"/>
        <w:rPr/>
      </w:pPr>
      <w:r>
        <w:rPr/>
        <w:t>Благодарствую!</w:t>
      </w:r>
    </w:p>
    <w:p>
      <w:pPr>
        <w:pStyle w:val="Normal"/>
        <w:bidi w:val="0"/>
        <w:spacing w:before="0" w:after="0"/>
        <w:ind w:left="0" w:right="0" w:firstLine="567"/>
        <w:rPr/>
      </w:pPr>
      <w:r>
        <w:rPr/>
        <w:t>В первом письме вы собираетесь что</w:t>
        <w:noBreakHyphen/>
        <w:t>нибудь написать об отношении церкви к государству. В Казани кто</w:t>
        <w:noBreakHyphen/>
        <w:t>то на доктора держал, рассуждая о том, как это шло в Византии; судя по речи докторанта, направление у него доброе. Проездом в Москву можете захватить его книгу: "Отношение между Церковью и царскою властью в Византии".</w:t>
      </w:r>
    </w:p>
    <w:p>
      <w:pPr>
        <w:pStyle w:val="Normal"/>
        <w:bidi w:val="0"/>
        <w:spacing w:before="0" w:after="0"/>
        <w:ind w:left="0" w:right="0" w:firstLine="567"/>
        <w:rPr/>
      </w:pPr>
      <w:r>
        <w:rPr/>
        <w:t xml:space="preserve">Присланное вами письмо большое, от неизвестного вам </w:t>
        <w:noBreakHyphen/>
        <w:t xml:space="preserve"> прочитал. За дело ратует. Обретите его и по головке погладьте. Письмо то пришло в Спб., вместе с экземплярами писем в Спб. Да где же эти письма, и куда они разосланы. Во Владимире нет их, в Перми нет их, в Киеве </w:t>
        <w:noBreakHyphen/>
        <w:t xml:space="preserve"> нет и в Орле </w:t>
        <w:noBreakHyphen/>
        <w:t xml:space="preserve"> нет. И все просят еще прислать. Тамбовские просят позволения отпечатать для раздачи. Я им послал довольно, но и еще хотят. Выходит, они не были разосланы. Уж не отменено ли определение </w:t>
        <w:noBreakHyphen/>
        <w:t xml:space="preserve"> разослать? Конечно, достоинство их не невесть какое. Или те, кому поручено, виляют? Как бы еще не досталось писавшему их?</w:t>
      </w:r>
    </w:p>
    <w:p>
      <w:pPr>
        <w:pStyle w:val="Normal"/>
        <w:bidi w:val="0"/>
        <w:spacing w:before="0" w:after="0"/>
        <w:ind w:left="0" w:right="0" w:firstLine="567"/>
        <w:rPr/>
      </w:pPr>
      <w:r>
        <w:rPr/>
        <w:t>Книга под бандеролью еще не пришла. Постараюсь прочитать и сказать подобающее.</w:t>
      </w:r>
    </w:p>
    <w:p>
      <w:pPr>
        <w:pStyle w:val="Normal"/>
        <w:bidi w:val="0"/>
        <w:spacing w:before="0" w:after="0"/>
        <w:ind w:left="0" w:right="0" w:firstLine="567"/>
        <w:rPr/>
      </w:pPr>
      <w:r>
        <w:rPr/>
        <w:t>У меня вся энергия писательская размылась. Да и глаза. Но главное это: хоть трава не расти. Кажется бы можно еще трудиться. Годы не невесть какие. А вот!</w:t>
      </w:r>
    </w:p>
    <w:p>
      <w:pPr>
        <w:pStyle w:val="Normal"/>
        <w:bidi w:val="0"/>
        <w:spacing w:before="0" w:after="0"/>
        <w:ind w:left="0" w:right="0" w:firstLine="567"/>
        <w:rPr/>
      </w:pPr>
      <w:r>
        <w:rPr/>
        <w:t xml:space="preserve">Пью повторительно молоко, </w:t>
        <w:noBreakHyphen/>
        <w:t xml:space="preserve"> три недели, </w:t>
        <w:noBreakHyphen/>
        <w:t xml:space="preserve"> и в заговение кончу. По докторски это конклюзия лечения, от брайтовой болезни.</w:t>
      </w:r>
    </w:p>
    <w:p>
      <w:pPr>
        <w:pStyle w:val="Normal"/>
        <w:bidi w:val="0"/>
        <w:spacing w:before="0" w:after="0"/>
        <w:ind w:left="0" w:right="0" w:firstLine="567"/>
        <w:rPr/>
      </w:pPr>
      <w:r>
        <w:rPr/>
        <w:t>Здоровье мое исправно. Иногда приходит тревога и за левый глаз, и позывает сбегать куда</w:t>
        <w:noBreakHyphen/>
        <w:t>либо. Но леность подкашивает ноги.</w:t>
      </w:r>
    </w:p>
    <w:p>
      <w:pPr>
        <w:pStyle w:val="Normal"/>
        <w:bidi w:val="0"/>
        <w:spacing w:before="0" w:after="0"/>
        <w:ind w:left="0" w:right="0" w:firstLine="567"/>
        <w:rPr/>
      </w:pPr>
      <w:r>
        <w:rPr/>
        <w:t xml:space="preserve">Вы, небойсь, дивитесь </w:t>
        <w:noBreakHyphen/>
        <w:t xml:space="preserve"> слыша: леность! леность! Избави Господи всякого татарина от этой немочи. Впрочем, иногда я даю этой сударыне очень невежливый подзатыльник. Но она хитра, и умеет опять подкрасться.</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 4 ноябр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0. О своих письмах и трудах Ушинского против штундистов. О молитве умственной и молитве чувства. Забота о лечении своего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Я думаю, что вы теперь в Спб. и пишу туда.</w:t>
      </w:r>
    </w:p>
    <w:p>
      <w:pPr>
        <w:pStyle w:val="Normal"/>
        <w:bidi w:val="0"/>
        <w:spacing w:before="0" w:after="0"/>
        <w:ind w:left="0" w:right="0" w:firstLine="567"/>
        <w:rPr/>
      </w:pPr>
      <w:r>
        <w:rPr/>
        <w:t>Ждал</w:t>
        <w:noBreakHyphen/>
        <w:t>ждал книжки, посланной под бандеролью. И не дождался. Слышал, что этакая посылка ненадежна.</w:t>
      </w:r>
    </w:p>
    <w:p>
      <w:pPr>
        <w:pStyle w:val="Normal"/>
        <w:bidi w:val="0"/>
        <w:spacing w:before="0" w:after="0"/>
        <w:ind w:left="0" w:right="0" w:firstLine="567"/>
        <w:rPr/>
      </w:pPr>
      <w:r>
        <w:rPr/>
        <w:t>Посылаю вам письма в Спб. и письмо вами присланное.</w:t>
      </w:r>
    </w:p>
    <w:p>
      <w:pPr>
        <w:pStyle w:val="Normal"/>
        <w:bidi w:val="0"/>
        <w:spacing w:before="0" w:after="0"/>
        <w:ind w:left="0" w:right="0" w:firstLine="567"/>
        <w:rPr/>
      </w:pPr>
      <w:r>
        <w:rPr/>
        <w:t xml:space="preserve">Писем из Калуги просят и москвичи. Стало быть нигде их нет. Верно раздумали их рассылать. Пусть мне шлют, и я буду рассылать. У меня уж немного осталось </w:t>
        <w:noBreakHyphen/>
        <w:t xml:space="preserve"> сотня</w:t>
        <w:noBreakHyphen/>
        <w:t>другая.</w:t>
      </w:r>
    </w:p>
    <w:p>
      <w:pPr>
        <w:pStyle w:val="Normal"/>
        <w:bidi w:val="0"/>
        <w:spacing w:before="0" w:after="0"/>
        <w:ind w:left="0" w:right="0" w:firstLine="567"/>
        <w:rPr/>
      </w:pPr>
      <w:r>
        <w:rPr/>
        <w:t xml:space="preserve">Ушинский, прочитав письма в Спб., прислал мне свои тетради </w:t>
        <w:noBreakHyphen/>
        <w:t xml:space="preserve"> против штундистов, с которыми он лично знакомился, </w:t>
        <w:noBreakHyphen/>
        <w:t xml:space="preserve"> и выведал все их бредни. Пишет очень дельно. И я просил его продолжать. Просил и мне прислать пункты учения штундистов. Может быть, </w:t>
        <w:noBreakHyphen/>
        <w:t xml:space="preserve"> леность отойдет, </w:t>
        <w:noBreakHyphen/>
        <w:t xml:space="preserve"> и я что</w:t>
        <w:noBreakHyphen/>
        <w:t>нибудь напишу.</w:t>
      </w:r>
    </w:p>
    <w:p>
      <w:pPr>
        <w:pStyle w:val="Normal"/>
        <w:bidi w:val="0"/>
        <w:spacing w:before="0" w:after="0"/>
        <w:ind w:left="0" w:right="0" w:firstLine="567"/>
        <w:rPr/>
      </w:pPr>
      <w:r>
        <w:rPr/>
        <w:t xml:space="preserve">Спрашиваете о молитве. Встречаю у отцов, что молясь надо изгонять все образы из головы. Я так и стараюсь делать, напрягаясь стоять в том убеждении, что Бог везде есть, есть и тут, где я, где моя мысль, и мое чувство. </w:t>
        <w:noBreakHyphen/>
        <w:t xml:space="preserve"> Совсем от образов освободиться не имею успеха, но они все более и более испаряются. Верно есть термин, когда они совсем исчезнут.</w:t>
      </w:r>
    </w:p>
    <w:p>
      <w:pPr>
        <w:pStyle w:val="Normal"/>
        <w:bidi w:val="0"/>
        <w:spacing w:before="0" w:after="0"/>
        <w:ind w:left="0" w:right="0" w:firstLine="567"/>
        <w:rPr/>
      </w:pPr>
      <w:r>
        <w:rPr/>
        <w:t xml:space="preserve">В молитвах готовых много есть образов представления Бога; </w:t>
        <w:noBreakHyphen/>
        <w:t xml:space="preserve"> судя посему надо полагать, что, имея такие представления, не погрешаем. Но лучше напрягаться до помышления о Боге, более близком к тому как Он есть. Когда явится молитва чувства, тогда образы исчезают, а в силе только одно чувство. Умственная же молитва трудно отрешается от образов и картин. Но труд все преодолеть может.</w:t>
      </w:r>
    </w:p>
    <w:p>
      <w:pPr>
        <w:pStyle w:val="Normal"/>
        <w:bidi w:val="0"/>
        <w:spacing w:before="0" w:after="0"/>
        <w:ind w:left="0" w:right="0" w:firstLine="567"/>
        <w:rPr/>
      </w:pPr>
      <w:r>
        <w:rPr/>
        <w:t xml:space="preserve">С тем, что в голове бывает тяжело от молитвы с чувством, </w:t>
        <w:noBreakHyphen/>
        <w:t xml:space="preserve"> не знаю, как быть. Молитва чувства освежает, а это у вас что</w:t>
        <w:noBreakHyphen/>
        <w:t xml:space="preserve">либо особенное. Пройдет. Но молитва чувства есть настоящая молитва. Богу </w:t>
        <w:noBreakHyphen/>
        <w:t xml:space="preserve"> сердце, по приказанию Его: Сыне, даждь Ми сердце! Господь все подает нужное. Молитесь Ему о вразумлении как быть с тем, или другим. И Он пода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 xml:space="preserve">Бегу в Тамбов </w:t>
        <w:noBreakHyphen/>
        <w:t xml:space="preserve"> показать глаза. Один уж почти закрылся. Но спрошу, нельзя ли сделать операцию и, если можно, не время ли? Другой, чтоб посмотрели, нет ли в нем той же немощи!</w:t>
      </w:r>
    </w:p>
    <w:p>
      <w:pPr>
        <w:pStyle w:val="Normal"/>
        <w:bidi w:val="0"/>
        <w:spacing w:before="0" w:after="0"/>
        <w:ind w:left="0" w:right="0" w:firstLine="567"/>
        <w:rPr/>
      </w:pPr>
      <w:r>
        <w:rPr/>
        <w:t>Поклон всем знакомым.</w:t>
      </w:r>
    </w:p>
    <w:p>
      <w:pPr>
        <w:pStyle w:val="Normal"/>
        <w:bidi w:val="0"/>
        <w:spacing w:before="0" w:after="0"/>
        <w:ind w:left="0" w:right="0" w:firstLine="567"/>
        <w:rPr/>
      </w:pPr>
      <w:r>
        <w:rPr/>
        <w:t>Ваш богомолец Е. Феофан. 4 декабря 18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1. О вероисповедании штундистов. Результат совещания с Тамбовским доктором о глазах. О рассылке писем против сектантов. Темнота славянских церковных книг и нужда в их уясн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Оба письма ваши получил по возвращении из Тамбова, </w:t>
        <w:noBreakHyphen/>
        <w:t xml:space="preserve"> и хоть это было не вчера и не за вчера; но поспешить ответом не пришлось. Прислал Ушинский вероисповедания штундистов, </w:t>
        <w:noBreakHyphen/>
        <w:t xml:space="preserve"> двух толков, </w:t>
        <w:noBreakHyphen/>
        <w:t xml:space="preserve"> из коих одно похоже на реформатство, а другое </w:t>
        <w:noBreakHyphen/>
        <w:t xml:space="preserve"> духоборческое </w:t>
        <w:noBreakHyphen/>
        <w:t xml:space="preserve"> квакерское. Я их списал. На первое кое</w:t>
        <w:noBreakHyphen/>
        <w:t xml:space="preserve">какие заметки сделал, как просил Ушинский (для него), </w:t>
        <w:noBreakHyphen/>
        <w:t xml:space="preserve"> а во втором </w:t>
        <w:noBreakHyphen/>
        <w:t xml:space="preserve"> ничего не разберешь: темна вода. И только что освободился от сей почти пустой работы. Впрочем, исповедание штундистов реформатского толка </w:t>
        <w:noBreakHyphen/>
        <w:t xml:space="preserve"> не пустое дело. Его ни у кого нет, кроме Ушинского, </w:t>
        <w:noBreakHyphen/>
        <w:t xml:space="preserve"> и еще у сенатора Половцева, который посылал к штундистам Ушинского, </w:t>
        <w:noBreakHyphen/>
        <w:t xml:space="preserve"> и этот доставил ему полный отчет о всем найденном, слышанном и виденном.</w:t>
      </w:r>
    </w:p>
    <w:p>
      <w:pPr>
        <w:pStyle w:val="Normal"/>
        <w:bidi w:val="0"/>
        <w:spacing w:before="0" w:after="0"/>
        <w:ind w:left="0" w:right="0" w:firstLine="567"/>
        <w:rPr/>
      </w:pPr>
      <w:r>
        <w:rPr/>
        <w:t xml:space="preserve">Результат моей поездки </w:t>
        <w:noBreakHyphen/>
        <w:t xml:space="preserve"> в Тамбов, с одной стороны грустен, с другой </w:t>
        <w:noBreakHyphen/>
        <w:t xml:space="preserve"> не много утешителен. Грустное </w:t>
        <w:noBreakHyphen/>
        <w:t xml:space="preserve"> что и второй глаз начал мутиться, утешительное </w:t>
        <w:noBreakHyphen/>
        <w:t xml:space="preserve"> что можно делать операцию. В Москве сказали, что нельзя: глаз пропадет. А тамбовский доктор сказал, что можно; но что операции при таких катарактах, как у меня, чаще не удаются, чем другие. Вот почему и говорю, что не много утешительно. Самую операцию, конечно, надо делать в Москве, или в Питере. Но до нее еще годик</w:t>
        <w:noBreakHyphen/>
        <w:t>другой. Правый глаз еще наполовину только замутился; а надо, чтоб весь наполнился мутью, и тогда это будет созрелый катаракт. Я и ездил в Тамбов только за сведениями о положении глаз. Что и левый начинает мутиться, я подозревал сам по некоторым случайностям.</w:t>
      </w:r>
    </w:p>
    <w:p>
      <w:pPr>
        <w:pStyle w:val="Normal"/>
        <w:bidi w:val="0"/>
        <w:spacing w:before="0" w:after="0"/>
        <w:ind w:left="0" w:right="0" w:firstLine="567"/>
        <w:rPr/>
      </w:pPr>
      <w:r>
        <w:rPr/>
        <w:t xml:space="preserve">Относительно рассылки книг или писем. Пусть ко мне шлют. Только довольно и одной тысячи; а прочие пусть рассылают. Тамбовский Владыка писал в Хозяйственное управление, чтобы ему выслали тысячу. При мне не было еще прислано, </w:t>
        <w:noBreakHyphen/>
        <w:t xml:space="preserve"> и теперь не слышно. Вот и пусть шлют. Крымский преосв. Гурий </w:t>
        <w:noBreakHyphen/>
        <w:t xml:space="preserve"> сам издавал один завод, но в той стране и в 5 раз столько </w:t>
        <w:noBreakHyphen/>
        <w:t xml:space="preserve"> найдут место. Где молоканы, везде пригодны эти письма.</w:t>
      </w:r>
    </w:p>
    <w:p>
      <w:pPr>
        <w:pStyle w:val="Normal"/>
        <w:bidi w:val="0"/>
        <w:spacing w:before="0" w:after="0"/>
        <w:ind w:left="0" w:right="0" w:firstLine="567"/>
        <w:rPr/>
      </w:pPr>
      <w:r>
        <w:rPr/>
        <w:t xml:space="preserve">Ушинский пишет, что, в числе побуждений к отпадению в штунду, совратившиеся выставляют, между прочим, то, что у нас в церкви ничего не поймешь, что читают и поют. И это не по дурному исполнению, а потому, что само читаемое </w:t>
        <w:noBreakHyphen/>
        <w:t xml:space="preserve"> темно. Он пишет, что поставлен был в тупик, когда ему прочитали какой</w:t>
        <w:noBreakHyphen/>
        <w:t xml:space="preserve">то тропарь или стихиру и просили сказать мысль. Ничего не мог сказать: очень темно. Из Питера писали мне две барыни </w:t>
        <w:noBreakHyphen/>
        <w:t xml:space="preserve"> то же об этом, у Пашкова все понятно, у нас </w:t>
        <w:noBreakHyphen/>
        <w:t xml:space="preserve"> ничего. Ничего </w:t>
        <w:noBreakHyphen/>
        <w:t xml:space="preserve"> много; а что много непонятного </w:t>
        <w:noBreakHyphen/>
        <w:t xml:space="preserve"> справедливо. Предержащей власти следует об этом позаботиться, и уяснить богослужебные книги, оставляя, однако, язык славянский, </w:t>
        <w:noBreakHyphen/>
        <w:t xml:space="preserve"> и чтения из ветхого завета на вечернях, перевод с 70 толковников. Заведите об этом речь. Книги богослужебные по своему назначению должны быть изменяемы. Наши иерархи </w:t>
        <w:noBreakHyphen/>
        <w:t xml:space="preserve"> не скучают от неясности, потому что </w:t>
        <w:noBreakHyphen/>
        <w:t xml:space="preserve"> не слышат, сидя в алтаре. Заставить бы их прочитать службы, хоть бы на Богоявленье!!!</w:t>
      </w:r>
    </w:p>
    <w:p>
      <w:pPr>
        <w:pStyle w:val="Normal"/>
        <w:bidi w:val="0"/>
        <w:spacing w:before="0" w:after="0"/>
        <w:ind w:left="0" w:right="0" w:firstLine="567"/>
        <w:rPr/>
      </w:pPr>
      <w:r>
        <w:rPr/>
        <w:t>С задними праздниками и с наступившим новым годом поздравляю.</w:t>
      </w:r>
    </w:p>
    <w:p>
      <w:pPr>
        <w:pStyle w:val="Normal"/>
        <w:bidi w:val="0"/>
        <w:spacing w:before="0" w:after="0"/>
        <w:ind w:left="0" w:right="0" w:firstLine="567"/>
        <w:rPr/>
      </w:pPr>
      <w:r>
        <w:rPr/>
        <w:t>Ваш богомолец Еп. Феофан. 13 январ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2. Еще о своих письмах и о записке Ушинского о штунде. О латинском тексте творений Аввы Иса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му молчальничеству о Господе радоватися!</w:t>
      </w:r>
    </w:p>
    <w:p>
      <w:pPr>
        <w:pStyle w:val="Normal"/>
        <w:bidi w:val="0"/>
        <w:spacing w:before="0" w:after="0"/>
        <w:ind w:left="0" w:right="0" w:firstLine="567"/>
        <w:rPr/>
      </w:pPr>
      <w:r>
        <w:rPr/>
        <w:t xml:space="preserve">Что замолчали? Разве нечего написать?! Да у вас там, </w:t>
        <w:noBreakHyphen/>
        <w:t xml:space="preserve"> если каждый день по стопе писать, и то всего не перепишешь.</w:t>
      </w:r>
    </w:p>
    <w:p>
      <w:pPr>
        <w:pStyle w:val="Normal"/>
        <w:bidi w:val="0"/>
        <w:spacing w:before="0" w:after="0"/>
        <w:ind w:left="0" w:right="0" w:firstLine="567"/>
        <w:rPr/>
      </w:pPr>
      <w:r>
        <w:rPr/>
        <w:t>Или вы считаете череду за мною? Нет. Я вам отписал на последнее скоро. И хоть нечего писать отсюда, но все думается: писну, и тут же подумаю: вот подожди, может быть с почты привезут письмо. Видите, какие тут движения, а вы там и ухом не ведете.</w:t>
      </w:r>
    </w:p>
    <w:p>
      <w:pPr>
        <w:pStyle w:val="Normal"/>
        <w:bidi w:val="0"/>
        <w:spacing w:before="0" w:after="0"/>
        <w:ind w:left="0" w:right="0" w:firstLine="567"/>
        <w:rPr/>
      </w:pPr>
      <w:r>
        <w:rPr/>
        <w:t xml:space="preserve">Писем мне наслали </w:t>
        <w:noBreakHyphen/>
        <w:t xml:space="preserve"> кучу, 1000. И я понемножку их </w:t>
        <w:noBreakHyphen/>
        <w:t xml:space="preserve"> туда и сюда </w:t>
        <w:noBreakHyphen/>
        <w:t xml:space="preserve"> прилагаю к посылкам. Исповедуюсь, что меня часто тяготит мысль: что ты лезешь с своими никуда негодными письмами, всем надоел?! Право так!</w:t>
      </w:r>
    </w:p>
    <w:p>
      <w:pPr>
        <w:pStyle w:val="Normal"/>
        <w:bidi w:val="0"/>
        <w:spacing w:before="0" w:after="0"/>
        <w:ind w:left="0" w:right="0" w:firstLine="567"/>
        <w:rPr/>
      </w:pPr>
      <w:r>
        <w:rPr/>
        <w:t>Но вот на днях преосвященный Иаков невзначай доставил мне утешение, прописав, что пишет ему о сих письмах какой</w:t>
        <w:noBreakHyphen/>
        <w:t>то директор училища, что</w:t>
        <w:noBreakHyphen/>
        <w:t>де надо бы миллионы экземпляров отпечатать, и по всем школам разослать.</w:t>
      </w:r>
    </w:p>
    <w:p>
      <w:pPr>
        <w:pStyle w:val="Normal"/>
        <w:bidi w:val="0"/>
        <w:spacing w:before="0" w:after="0"/>
        <w:ind w:left="0" w:right="0" w:firstLine="567"/>
        <w:rPr/>
      </w:pPr>
      <w:r>
        <w:rPr/>
        <w:t>Уж не конклюзия ли это моего писательства?! Что</w:t>
        <w:noBreakHyphen/>
        <w:t xml:space="preserve">то ничего не пишется. Станешь писать, </w:t>
        <w:noBreakHyphen/>
        <w:t xml:space="preserve"> пырь, пырь, а все ни с места, и бросишь.</w:t>
      </w:r>
    </w:p>
    <w:p>
      <w:pPr>
        <w:pStyle w:val="Normal"/>
        <w:bidi w:val="0"/>
        <w:spacing w:before="0" w:after="0"/>
        <w:ind w:left="0" w:right="0" w:firstLine="567"/>
        <w:rPr/>
      </w:pPr>
      <w:r>
        <w:rPr/>
        <w:t>Собирался писать против штунды. И не бросаю еще сборов. Но подожду, что выйдет от Ушинского.</w:t>
      </w:r>
    </w:p>
    <w:p>
      <w:pPr>
        <w:pStyle w:val="Normal"/>
        <w:bidi w:val="0"/>
        <w:spacing w:before="0" w:after="0"/>
        <w:ind w:left="0" w:right="0" w:firstLine="567"/>
        <w:rPr/>
      </w:pPr>
      <w:r>
        <w:rPr/>
        <w:t xml:space="preserve">Ушинский присылал мне свою записку сенатору Половцеву </w:t>
        <w:noBreakHyphen/>
        <w:t xml:space="preserve"> о штунде. Я ее списал, дает сведения цельные. </w:t>
        <w:noBreakHyphen/>
        <w:t xml:space="preserve"> Пришло мне на ум, </w:t>
        <w:noBreakHyphen/>
        <w:t xml:space="preserve"> как бы хорошо прочитать ее г. Обер</w:t>
        <w:noBreakHyphen/>
        <w:t xml:space="preserve">Прокурору. </w:t>
        <w:noBreakHyphen/>
        <w:t xml:space="preserve"> Но думаю, что может быть Половцев сообщил ему. И догадываюсь, что так есть, </w:t>
        <w:noBreakHyphen/>
        <w:t xml:space="preserve"> по тому обстоятельству, что Обер</w:t>
        <w:noBreakHyphen/>
        <w:t xml:space="preserve">Прокурор собирал сведения о том, какие иереи упражняются в лечении больных. </w:t>
        <w:noBreakHyphen/>
        <w:t xml:space="preserve"> Не думают ли восстановить медицину в семинарии, как было? </w:t>
        <w:noBreakHyphen/>
        <w:t xml:space="preserve"> При чтении той записки мне подумалось, что это хорошо бы было, если бы восстановили. Немецкий пастор, заводчик штунды, много наших набирает тем, что лечит.</w:t>
      </w:r>
    </w:p>
    <w:p>
      <w:pPr>
        <w:pStyle w:val="Normal"/>
        <w:bidi w:val="0"/>
        <w:spacing w:before="0" w:after="0"/>
        <w:ind w:left="0" w:right="0" w:firstLine="567"/>
        <w:rPr/>
      </w:pPr>
      <w:r>
        <w:rPr/>
        <w:t xml:space="preserve">Посылаю вам Симеона святого последний выпуск, </w:t>
        <w:noBreakHyphen/>
        <w:t xml:space="preserve"> да мысли на каждый день, </w:t>
        <w:noBreakHyphen/>
        <w:t xml:space="preserve"> да 5 глав, </w:t>
        <w:noBreakHyphen/>
        <w:t xml:space="preserve"> и писем в Спб. несколько.</w:t>
      </w:r>
    </w:p>
    <w:p>
      <w:pPr>
        <w:pStyle w:val="Normal"/>
        <w:bidi w:val="0"/>
        <w:spacing w:before="0" w:after="0"/>
        <w:ind w:left="0" w:right="0" w:firstLine="567"/>
        <w:rPr/>
      </w:pPr>
      <w:r>
        <w:rPr/>
        <w:t xml:space="preserve">Посмотрите, какая оказия? </w:t>
        <w:noBreakHyphen/>
        <w:t xml:space="preserve"> Когда собирали 1 т. Добротолюбия и предлежало переводить Авву Исаию, а просили Афонцев поискать его на греч., ибо он был у меня только на лат. у Миня, тогда не нашли. Но теперь нашли, и списали для библиотеки своего монастыря. На днях и мне прислали. Стал сверять, и увы! вижу что надо сделать новый перевод. Латинский или вольничал, </w:t>
        <w:noBreakHyphen/>
        <w:t xml:space="preserve"> или иначе читал, довольно несходства, хоть оно не слишком крупно, но весь склад речи пойдет уж новый.</w:t>
      </w:r>
    </w:p>
    <w:p>
      <w:pPr>
        <w:pStyle w:val="Normal"/>
        <w:bidi w:val="0"/>
        <w:spacing w:before="0" w:after="0"/>
        <w:ind w:left="0" w:right="0" w:firstLine="567"/>
        <w:rPr/>
      </w:pPr>
      <w:r>
        <w:rPr/>
        <w:t>Вот я вам сколько историй насказал, а вы молчите!!!</w:t>
      </w:r>
    </w:p>
    <w:p>
      <w:pPr>
        <w:pStyle w:val="Normal"/>
        <w:bidi w:val="0"/>
        <w:spacing w:before="0" w:after="0"/>
        <w:ind w:left="0" w:right="0" w:firstLine="567"/>
        <w:rPr/>
      </w:pPr>
      <w:r>
        <w:rPr/>
        <w:t xml:space="preserve">Ну </w:t>
        <w:noBreakHyphen/>
        <w:t xml:space="preserve"> теперь все. Остается поздравить вас с благополучным окончанием Четыредесятницы </w:t>
        <w:noBreakHyphen/>
        <w:t xml:space="preserve"> и изъявить благожелания по случаю наступающего праздника Св. Пасхи. Сие и творю.</w:t>
      </w:r>
    </w:p>
    <w:p>
      <w:pPr>
        <w:pStyle w:val="Normal"/>
        <w:bidi w:val="0"/>
        <w:spacing w:before="0" w:after="0"/>
        <w:ind w:left="0" w:right="0" w:firstLine="567"/>
        <w:rPr/>
      </w:pPr>
      <w:r>
        <w:rPr/>
        <w:t>Благослови вас Господь всяким благословением!</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Казанская академия изволила почтить меня званием почетного члена академии. Скажите, пожалуйста, что это за лицо? </w:t>
        <w:noBreakHyphen/>
        <w:t xml:space="preserve"> У меня нет устава нового и я не знаю, что это, обязывает это меня к чему либо?</w:t>
      </w:r>
    </w:p>
    <w:p>
      <w:pPr>
        <w:pStyle w:val="Normal"/>
        <w:bidi w:val="0"/>
        <w:spacing w:before="0" w:after="0"/>
        <w:ind w:left="0" w:right="0" w:firstLine="567"/>
        <w:rPr/>
      </w:pPr>
      <w:r>
        <w:rPr/>
        <w:t>14 марта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3. Нужда в новом переводе богослужебных книг, Пролога и поучений. Распущенность литературы. Пропаганда Пашкова в Риге. О своих трудах и предположениях. Проект ответа папе на призыв к едине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Богослужебные книги надо вновь перевесть, чтоб все было понятно. </w:t>
        <w:noBreakHyphen/>
        <w:t xml:space="preserve"> Пашковцы кричат: у вас в церкви все непонятно; штундисты </w:t>
        <w:noBreakHyphen/>
        <w:t xml:space="preserve"> тоже, да и из наших не мало. Кто только станет вчитываться или вслушиваться, непременно кончает возгласом: да что ж это такое. Архиереи и иереи не все слышат, что читается и поется, сидя в алтаре. Потому не знают, какой мрак в книгах, и это не почему другому, как по причине отжившего век перевода. И надо уяснить перевод. Только чтения </w:t>
        <w:noBreakHyphen/>
        <w:t xml:space="preserve"> Паремии </w:t>
        <w:noBreakHyphen/>
        <w:t xml:space="preserve"> отнюдь не по русск. библ. уяснить, а по 70. Сейчас раскол. И я первый пойду.</w:t>
      </w:r>
    </w:p>
    <w:p>
      <w:pPr>
        <w:pStyle w:val="Normal"/>
        <w:bidi w:val="0"/>
        <w:spacing w:before="0" w:after="0"/>
        <w:ind w:left="0" w:right="0" w:firstLine="567"/>
        <w:rPr/>
      </w:pPr>
      <w:r>
        <w:rPr/>
        <w:t xml:space="preserve">Как вы судите о прологе?! Прелесть книга по назначению: краткие (а иногда и полные) жития святых дня, и несколько поучений, и назидательных случаев. А по языку, никуда негожи, </w:t>
        <w:noBreakHyphen/>
        <w:t xml:space="preserve"> хоть под лавку. Как отцы составили, так она и есть. </w:t>
        <w:noBreakHyphen/>
        <w:t xml:space="preserve"> И неудобочитаемо. </w:t>
        <w:noBreakHyphen/>
        <w:t xml:space="preserve"> Надобно </w:t>
        <w:noBreakHyphen/>
        <w:t xml:space="preserve"> и его по</w:t>
        <w:noBreakHyphen/>
        <w:t xml:space="preserve">русски, перевесть и издать, </w:t>
        <w:noBreakHyphen/>
        <w:t xml:space="preserve"> или по</w:t>
        <w:noBreakHyphen/>
        <w:t>славяно</w:t>
        <w:noBreakHyphen/>
        <w:t>русски, слогом св. Димитрия, как и богослужебные книги.</w:t>
      </w:r>
    </w:p>
    <w:p>
      <w:pPr>
        <w:pStyle w:val="Normal"/>
        <w:bidi w:val="0"/>
        <w:spacing w:before="0" w:after="0"/>
        <w:ind w:left="0" w:right="0" w:firstLine="567"/>
        <w:rPr/>
      </w:pPr>
      <w:r>
        <w:rPr/>
        <w:t xml:space="preserve">Есть книга кратких поучений, сборник из святых отцов. Св. Отцы уже все переведены на русский язык. А Синод все печатает их по старому, непонятному переводу. Надо </w:t>
        <w:noBreakHyphen/>
        <w:t xml:space="preserve"> по</w:t>
        <w:noBreakHyphen/>
        <w:t xml:space="preserve">русски их собрать, </w:t>
        <w:noBreakHyphen/>
        <w:t xml:space="preserve"> изменив кое где и пополнив (или совсем новый сборник составить по тому образцу. Там все догматика и все нравоучение).</w:t>
      </w:r>
    </w:p>
    <w:p>
      <w:pPr>
        <w:pStyle w:val="Normal"/>
        <w:bidi w:val="0"/>
        <w:spacing w:before="0" w:after="0"/>
        <w:ind w:left="0" w:right="0" w:firstLine="567"/>
        <w:rPr/>
      </w:pPr>
      <w:r>
        <w:rPr/>
        <w:t xml:space="preserve">Обе эти книги </w:t>
        <w:noBreakHyphen/>
        <w:t xml:space="preserve"> пролог и краткие поучения преназидательны. И их читают в церкви (у нас по крайней мере). Часто ничего не поймешь.</w:t>
      </w:r>
    </w:p>
    <w:p>
      <w:pPr>
        <w:pStyle w:val="Normal"/>
        <w:bidi w:val="0"/>
        <w:spacing w:before="0" w:after="0"/>
        <w:ind w:left="0" w:right="0" w:firstLine="567"/>
        <w:rPr/>
      </w:pPr>
      <w:r>
        <w:rPr/>
        <w:t xml:space="preserve">Это я </w:t>
        <w:noBreakHyphen/>
        <w:t xml:space="preserve"> все около любимого, а существенного, конечно, вы не пропустите. </w:t>
        <w:noBreakHyphen/>
        <w:t xml:space="preserve"> Синод распустил академию и семинарию, </w:t>
        <w:noBreakHyphen/>
        <w:t xml:space="preserve"> духовную литературу. Никакого контроля: врут светские, врут духовные, а ему горя нет, </w:t>
        <w:noBreakHyphen/>
        <w:t xml:space="preserve"> и глазом не моргнет. </w:t>
        <w:noBreakHyphen/>
        <w:t xml:space="preserve"> Нет власти в церкви, как кто хочет, так и действует и учит. </w:t>
        <w:noBreakHyphen/>
        <w:t xml:space="preserve"> Попы всюду спят. Неспящих один</w:t>
        <w:noBreakHyphen/>
        <w:t xml:space="preserve">два </w:t>
        <w:noBreakHyphen/>
        <w:t xml:space="preserve"> и обчелся.</w:t>
      </w:r>
    </w:p>
    <w:p>
      <w:pPr>
        <w:pStyle w:val="Normal"/>
        <w:bidi w:val="0"/>
        <w:spacing w:before="0" w:after="0"/>
        <w:ind w:left="0" w:right="0" w:firstLine="567"/>
        <w:rPr/>
      </w:pPr>
      <w:r>
        <w:rPr/>
        <w:t xml:space="preserve">Ну </w:t>
        <w:noBreakHyphen/>
        <w:t xml:space="preserve"> да вы все это и подобное конечно видите, и не пропустите.</w:t>
      </w:r>
    </w:p>
    <w:p>
      <w:pPr>
        <w:pStyle w:val="Normal"/>
        <w:bidi w:val="0"/>
        <w:spacing w:before="0" w:after="0"/>
        <w:ind w:left="0" w:right="0" w:firstLine="567"/>
        <w:rPr/>
      </w:pPr>
      <w:r>
        <w:rPr/>
        <w:t>На днях в "Моск. Вед." прописано, что Пашков и еще какой</w:t>
        <w:noBreakHyphen/>
        <w:t xml:space="preserve">то Гедеккер (кто? Не апостольской ли общины голова?!) явились в Ригу с проповедью. Потом Пашков раздавал книгу, путь ко спасению, в которой изложены его бредни. </w:t>
        <w:noBreakHyphen/>
        <w:t xml:space="preserve"> Мне пришло в голову: взять эту самую книжку и переладить на православную ногу, и пустить в ход, напечатав в конце предостережение: смотрите, православные, встретите книжку с тем же заглавием, </w:t>
        <w:noBreakHyphen/>
        <w:t xml:space="preserve"> но со штемпелем, не берите ее в руки. То не путь, </w:t>
        <w:noBreakHyphen/>
        <w:t xml:space="preserve"> а распутие </w:t>
        <w:noBreakHyphen/>
        <w:t xml:space="preserve"> или еще как. </w:t>
        <w:noBreakHyphen/>
        <w:t xml:space="preserve"> Бросаюсь в кучку книжек, вами присланных, чая обрести пашковский путь ко спасению, не обретается. Вот и вопрос: что надобно? Не для нашей церкви, как у вас озаглавливается, а для Выши. Надобно попросить Н</w:t>
        <w:noBreakHyphen/>
        <w:t>лая В</w:t>
        <w:noBreakHyphen/>
        <w:t>вича, чтобы он забыл пашковский путь ко спасению и, не следуя по нему, прислал его на Вышу! Пожалуйста!</w:t>
      </w:r>
    </w:p>
    <w:p>
      <w:pPr>
        <w:pStyle w:val="Normal"/>
        <w:bidi w:val="0"/>
        <w:spacing w:before="0" w:after="0"/>
        <w:ind w:left="0" w:right="0" w:firstLine="567"/>
        <w:rPr/>
      </w:pPr>
      <w:r>
        <w:rPr/>
        <w:t xml:space="preserve">Что делает Выша? Спит сном непробудным. </w:t>
        <w:noBreakHyphen/>
        <w:t xml:space="preserve"> Понемножку шевелится, переводя вновь Исаию отшельника. Выходит долгая речь, </w:t>
        <w:noBreakHyphen/>
        <w:t xml:space="preserve"> а инде и мысли другие. Их перевод несостоятелен.</w:t>
      </w:r>
    </w:p>
    <w:p>
      <w:pPr>
        <w:pStyle w:val="Normal"/>
        <w:bidi w:val="0"/>
        <w:spacing w:before="0" w:after="0"/>
        <w:ind w:left="0" w:right="0" w:firstLine="567"/>
        <w:rPr/>
      </w:pPr>
      <w:r>
        <w:rPr/>
        <w:t>Дел неконченых куча, а леность руки вяжет. Вот и поди! Прогресс!</w:t>
      </w:r>
    </w:p>
    <w:p>
      <w:pPr>
        <w:pStyle w:val="Normal"/>
        <w:bidi w:val="0"/>
        <w:spacing w:before="0" w:after="0"/>
        <w:ind w:left="0" w:right="0" w:firstLine="567"/>
        <w:rPr/>
      </w:pPr>
      <w:r>
        <w:rPr/>
        <w:t xml:space="preserve">Предполагаю взяться за штунду; и под ее титлом </w:t>
        <w:noBreakHyphen/>
        <w:t xml:space="preserve"> за ее родителей и весь род (протестантов). Но подожду, что напишет Ушинский, и что издаст о. прот. Остромысленский.</w:t>
      </w:r>
    </w:p>
    <w:p>
      <w:pPr>
        <w:pStyle w:val="Normal"/>
        <w:bidi w:val="0"/>
        <w:spacing w:before="0" w:after="0"/>
        <w:ind w:left="0" w:right="0" w:firstLine="567"/>
        <w:rPr/>
      </w:pPr>
      <w:r>
        <w:rPr/>
        <w:t xml:space="preserve">Что же папе отвечено? Надобно так: очень рады вас принять, и молимся усердно, чтоб Господь привел вас к единению с нами. Условия конечно вы знаете: вычеркнуть из ваших верований, непогрешимость вашего святейшества, Filioque, </w:t>
        <w:noBreakHyphen/>
        <w:t xml:space="preserve"> безгрешность Божией Матери в рождении, </w:t>
        <w:noBreakHyphen/>
        <w:t xml:space="preserve"> совершенное отречение от светского владычества, </w:t>
        <w:noBreakHyphen/>
        <w:t xml:space="preserve"> возвращение к древнему чину в совершении некоторых таинств, </w:t>
        <w:noBreakHyphen/>
        <w:t xml:space="preserve"> и еще что</w:t>
        <w:noBreakHyphen/>
        <w:t>нибудь.</w:t>
      </w:r>
    </w:p>
    <w:p>
      <w:pPr>
        <w:pStyle w:val="Normal"/>
        <w:bidi w:val="0"/>
        <w:spacing w:before="0" w:after="0"/>
        <w:ind w:left="0" w:right="0" w:firstLine="567"/>
        <w:rPr/>
      </w:pPr>
      <w:r>
        <w:rPr/>
        <w:t xml:space="preserve">Или оставлено без ответа... Нет, надо ответить, </w:t>
        <w:noBreakHyphen/>
        <w:t xml:space="preserve"> и тоже открытым письмом.</w:t>
      </w:r>
    </w:p>
    <w:p>
      <w:pPr>
        <w:pStyle w:val="Normal"/>
        <w:bidi w:val="0"/>
        <w:spacing w:before="0" w:after="0"/>
        <w:ind w:left="0" w:right="0" w:firstLine="567"/>
        <w:rPr/>
      </w:pPr>
      <w:r>
        <w:rPr/>
        <w:t>Поздравляю с новосельем. Да утешит Господь сестрицу вашу.</w:t>
      </w:r>
    </w:p>
    <w:p>
      <w:pPr>
        <w:pStyle w:val="Normal"/>
        <w:bidi w:val="0"/>
        <w:spacing w:before="0" w:after="0"/>
        <w:ind w:left="0" w:right="0" w:firstLine="567"/>
        <w:rPr/>
      </w:pPr>
      <w:r>
        <w:rPr/>
        <w:t>Письмо и книга получены в конце Фоминой. Мы бываем заняты в это врем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18 апрел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4. О книге Ивана Буяна и пути ко спасению Эмина. О Петербургских сектах. О своем глаз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Получил книги. Благодарствую. Ивана Буяна я давно, давно встречал. Тогда он был потоньше, а теперь </w:t>
        <w:noBreakHyphen/>
        <w:t xml:space="preserve"> ишь как растолстел. Я пробежал его наскоро. </w:t>
        <w:noBreakHyphen/>
        <w:t xml:space="preserve"> Сектаторская у него в тексте одна какая</w:t>
        <w:noBreakHyphen/>
        <w:t xml:space="preserve">то страничка. В объяснениях побольше. Но вообще это незаметно, </w:t>
        <w:noBreakHyphen/>
        <w:t xml:space="preserve"> и может не бросаться в глаза, без особых внушений со стороны. </w:t>
        <w:noBreakHyphen/>
        <w:t xml:space="preserve"> Потому беды большой от сей книги нельзя ожидать. Само содержание книги показалось мне несоответствующим заглавию. Путь в небесный Иерусалим не совсем верно изображен. Во время чтения книги мне приходило на ум исправить ее, </w:t>
        <w:noBreakHyphen/>
        <w:t xml:space="preserve"> и выдать под заглавием: Иван Буян обратившийся в Православие. </w:t>
        <w:noBreakHyphen/>
        <w:t xml:space="preserve"> Но когда кончил чтение, леность вступила в свои права, </w:t>
        <w:noBreakHyphen/>
        <w:t xml:space="preserve"> и не шевелись!</w:t>
      </w:r>
    </w:p>
    <w:p>
      <w:pPr>
        <w:pStyle w:val="Normal"/>
        <w:bidi w:val="0"/>
        <w:spacing w:before="0" w:after="0"/>
        <w:ind w:left="0" w:right="0" w:firstLine="567"/>
        <w:rPr/>
      </w:pPr>
      <w:r>
        <w:rPr/>
        <w:t>Эмина Путь ко спасению, кажется ничего не содержит сектаторского и перевод старинный. Я читал его давно</w:t>
        <w:noBreakHyphen/>
        <w:t xml:space="preserve">давно. </w:t>
        <w:noBreakHyphen/>
        <w:t xml:space="preserve"> Прочитаю еще. И Буяна, думаю, еще прочитать, может быть повернее увижу его добродетели и пороки.</w:t>
      </w:r>
    </w:p>
    <w:p>
      <w:pPr>
        <w:pStyle w:val="Normal"/>
        <w:bidi w:val="0"/>
        <w:spacing w:before="0" w:after="0"/>
        <w:ind w:left="0" w:right="0" w:firstLine="567"/>
        <w:rPr/>
      </w:pPr>
      <w:r>
        <w:rPr/>
        <w:t>Пашков</w:t>
        <w:noBreakHyphen/>
        <w:t xml:space="preserve">то, </w:t>
        <w:noBreakHyphen/>
        <w:t xml:space="preserve"> Пашков?!! Помоги, Господи, владыке зажать ему рот!</w:t>
      </w:r>
    </w:p>
    <w:p>
      <w:pPr>
        <w:pStyle w:val="Normal"/>
        <w:bidi w:val="0"/>
        <w:spacing w:before="0" w:after="0"/>
        <w:ind w:left="0" w:right="0" w:firstLine="567"/>
        <w:rPr/>
      </w:pPr>
      <w:r>
        <w:rPr/>
        <w:t xml:space="preserve">Там у вас еще апостольская секта есть. Сосед наш помещик был там недавно </w:t>
        <w:noBreakHyphen/>
        <w:t xml:space="preserve"> сынишка наведывал, и прислал мне два номера "Голоса", где описываются сеансы сих помешанных, а потом и история их секты. Сеансы пишущий сам видел, а историю слышал от какого</w:t>
        <w:noBreakHyphen/>
        <w:t xml:space="preserve">то епископа их, или евангелиста. </w:t>
        <w:noBreakHyphen/>
        <w:t xml:space="preserve"> №№ "Голоса" </w:t>
        <w:noBreakHyphen/>
        <w:t xml:space="preserve"> 74 и 84. Тут не все. Конца нет. </w:t>
        <w:noBreakHyphen/>
        <w:t xml:space="preserve"> Если вам удобно, пришлите конец. Пишет Пругавин в фельетоне. </w:t>
        <w:noBreakHyphen/>
        <w:t xml:space="preserve"> Против этих следовало бы писнуть.</w:t>
      </w:r>
    </w:p>
    <w:p>
      <w:pPr>
        <w:pStyle w:val="Normal"/>
        <w:bidi w:val="0"/>
        <w:spacing w:before="0" w:after="0"/>
        <w:ind w:left="0" w:right="0" w:firstLine="567"/>
        <w:rPr/>
      </w:pPr>
      <w:r>
        <w:rPr/>
        <w:t xml:space="preserve">Глаз мой еще не созрел. Еще с год пройдет. Различаю еще предметы, и цветность, а когда созреет катаракт, тогда он различает только свет и тень. </w:t>
        <w:noBreakHyphen/>
        <w:t xml:space="preserve"> Когда придет время, потолкуем, как устроить операцию. Денег у меня куча. Благодарю за предложение.</w:t>
      </w:r>
    </w:p>
    <w:p>
      <w:pPr>
        <w:pStyle w:val="Normal"/>
        <w:bidi w:val="0"/>
        <w:spacing w:before="0" w:after="0"/>
        <w:ind w:left="0" w:right="0" w:firstLine="567"/>
        <w:rPr/>
      </w:pPr>
      <w:r>
        <w:rPr/>
        <w:t xml:space="preserve">Относительно жизни Христа Спасителя мой взгляд такой: оставить дело составителя, сказавши только ему, что желательно видеть в книге. Он мастер дела. И вопросы, требующие разъяснения, ему ведомы. Брошюры пр. Амвросия еще не получил. Добре он сделал. Пусть еще говорит </w:t>
        <w:noBreakHyphen/>
        <w:t xml:space="preserve"> для пробуждения совести. </w:t>
        <w:noBreakHyphen/>
        <w:t xml:space="preserve"> Заснули все, и живем спустя рукава. </w:t>
        <w:noBreakHyphen/>
        <w:t xml:space="preserve"> Пишущий сие </w:t>
        <w:noBreakHyphen/>
        <w:t xml:space="preserve"> образец в сем род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 Еп. Феофан. 1882 г. июн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5. Еще о пересмотре книги "Жизнь Спасителя". Новый сектант. О своих заняти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 деревне! Прелесть! Дай, Господи, вам обновиться свежими стихиями сельскими.</w:t>
      </w:r>
    </w:p>
    <w:p>
      <w:pPr>
        <w:pStyle w:val="Normal"/>
        <w:bidi w:val="0"/>
        <w:spacing w:before="0" w:after="0"/>
        <w:ind w:left="0" w:right="0" w:firstLine="567"/>
        <w:rPr/>
      </w:pPr>
      <w:r>
        <w:rPr/>
        <w:t>Вы мне советуете отдохнуть. Припомнилась мне поговорка покойного о. Михаила (Монастырева): спишь</w:t>
        <w:noBreakHyphen/>
        <w:t>спишь, отдохнуть некогда. Это ко мне очень приложимо. А тоже и слово: отдохнуть.</w:t>
      </w:r>
    </w:p>
    <w:p>
      <w:pPr>
        <w:pStyle w:val="Normal"/>
        <w:bidi w:val="0"/>
        <w:spacing w:before="0" w:after="0"/>
        <w:ind w:left="0" w:right="0" w:firstLine="567"/>
        <w:rPr/>
      </w:pPr>
      <w:r>
        <w:rPr/>
        <w:t xml:space="preserve">Рукопись пересмотрел. Все добре. </w:t>
        <w:noBreakHyphen/>
        <w:t xml:space="preserve"> Заметка там на листе </w:t>
        <w:noBreakHyphen/>
        <w:t xml:space="preserve"> в тюке. Что следовало поправить, поправлено. Именно: Сретение надо поместить прежде поклонения волхвов. После поклонения волхвов </w:t>
        <w:noBreakHyphen/>
        <w:t xml:space="preserve"> тотчас бегут во Египет, из Вифлеема. А в рукописи Св. Семейство возвратилось в Назарет. И там получило повеление бежать во Египет, потому что Ирод хочет избить, опасность в Вифлееме, </w:t>
        <w:noBreakHyphen/>
        <w:t xml:space="preserve"> а бегство из Назарета!!! Очень неклейко. </w:t>
        <w:noBreakHyphen/>
        <w:t xml:space="preserve"> И это поправлено. </w:t>
        <w:noBreakHyphen/>
        <w:t xml:space="preserve"> К автору снова посылать не следует; а если вздумаете, то настойте, чтоб не ворчал на сделанные поправки. </w:t>
        <w:noBreakHyphen/>
        <w:t xml:space="preserve"> И вперед посоветуйте ему </w:t>
        <w:noBreakHyphen/>
        <w:t xml:space="preserve"> держаться не Гречуевича, а Богословского, </w:t>
        <w:noBreakHyphen/>
        <w:t xml:space="preserve"> А лучше </w:t>
        <w:noBreakHyphen/>
        <w:t xml:space="preserve"> я пропишу </w:t>
        <w:noBreakHyphen/>
        <w:t xml:space="preserve"> порядок следующих событий, и вы ему передайте к исполнение (грозно!). А то я буду драться с ним (еще грознее). Впрочем, casus belli может встретиться только, когда дело дойдет до события по возвращении Христа Спасителя после первой пасхи чрез Самарию. А дотоле порядок не может подлежать путанию.</w:t>
      </w:r>
    </w:p>
    <w:p>
      <w:pPr>
        <w:pStyle w:val="Normal"/>
        <w:bidi w:val="0"/>
        <w:spacing w:before="0" w:after="0"/>
        <w:ind w:left="0" w:right="0" w:firstLine="567"/>
        <w:rPr/>
      </w:pPr>
      <w:r>
        <w:rPr/>
        <w:t>Посылать рукопись еще к кому</w:t>
        <w:noBreakHyphen/>
        <w:t>либо, полагаю, не следует, из опасения, как бы дитя сие у 7 нянек не осталось без глаза.</w:t>
      </w:r>
    </w:p>
    <w:p>
      <w:pPr>
        <w:pStyle w:val="Normal"/>
        <w:bidi w:val="0"/>
        <w:spacing w:before="0" w:after="0"/>
        <w:ind w:left="0" w:right="0" w:firstLine="567"/>
        <w:rPr/>
      </w:pPr>
      <w:r>
        <w:rPr/>
        <w:t xml:space="preserve">Вы понимаете о новой секте, и в числе коноводов Пругавина. Этот Пругавин в "Голосе" писал неодобрительно против апостольской общины </w:t>
        <w:noBreakHyphen/>
        <w:t xml:space="preserve"> Ирвингиан. </w:t>
        <w:noBreakHyphen/>
        <w:t xml:space="preserve"> Мне и подумалось, что он православный. А он вот кто! </w:t>
        <w:noBreakHyphen/>
        <w:t xml:space="preserve"> Скажите о нем лишнее словечко, если вам сказал губернатор, то конечно, он имел средства знать добре, что это за секта. Спросите, пожалуйста, </w:t>
        <w:noBreakHyphen/>
        <w:t xml:space="preserve"> что это такое? У нас сект, </w:t>
        <w:noBreakHyphen/>
        <w:t xml:space="preserve"> что червей в падалище.</w:t>
      </w:r>
    </w:p>
    <w:p>
      <w:pPr>
        <w:pStyle w:val="Normal"/>
        <w:bidi w:val="0"/>
        <w:spacing w:before="0" w:after="0"/>
        <w:ind w:left="0" w:right="0" w:firstLine="567"/>
        <w:rPr/>
      </w:pPr>
      <w:r>
        <w:rPr/>
        <w:t xml:space="preserve">Что делает Выша? </w:t>
        <w:noBreakHyphen/>
        <w:t xml:space="preserve"> Все спит. И мочи ей нет от сна. Истомилась! </w:t>
        <w:noBreakHyphen/>
        <w:t xml:space="preserve"> Впрочем </w:t>
        <w:noBreakHyphen/>
        <w:t xml:space="preserve"> сверяю новый перевод Аввы Исаии </w:t>
        <w:noBreakHyphen/>
        <w:t xml:space="preserve"> с переводом Паисия Величковского, который прислали мне добрые оптинские старцы.</w:t>
      </w:r>
    </w:p>
    <w:p>
      <w:pPr>
        <w:pStyle w:val="Normal"/>
        <w:bidi w:val="0"/>
        <w:spacing w:before="0" w:after="0"/>
        <w:ind w:left="0" w:right="0" w:firstLine="567"/>
        <w:rPr/>
      </w:pPr>
      <w:r>
        <w:rPr/>
        <w:t>Но жара такая, что, кажется, не грех полениться.</w:t>
      </w:r>
    </w:p>
    <w:p>
      <w:pPr>
        <w:pStyle w:val="Normal"/>
        <w:bidi w:val="0"/>
        <w:spacing w:before="0" w:after="0"/>
        <w:ind w:left="0" w:right="0" w:firstLine="567"/>
        <w:rPr/>
      </w:pPr>
      <w:r>
        <w:rPr/>
        <w:t xml:space="preserve">Будьте здоровы и веселы. Желаю вам нагуляться и наздоровиться </w:t>
        <w:noBreakHyphen/>
        <w:t xml:space="preserve"> по самое горло, даже выше бороды и ус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 21 июн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6. Взаимные жданки. О своих занятиях и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Что же это сделалось?! Говорили мы </w:t>
        <w:noBreakHyphen/>
        <w:t xml:space="preserve"> говорили, </w:t>
        <w:noBreakHyphen/>
        <w:t xml:space="preserve"> так что, если бы сторонний кто слушал, закричал бы: уши прожужжали. А тут ни с того ни с сего молчок. Кто виноват, уж и не разберешь. Я жду чего</w:t>
        <w:noBreakHyphen/>
        <w:t xml:space="preserve">то от вас, </w:t>
        <w:noBreakHyphen/>
        <w:t xml:space="preserve"> а вы верно ждете тоже чего</w:t>
        <w:noBreakHyphen/>
        <w:t>нибудь от меня.</w:t>
      </w:r>
    </w:p>
    <w:p>
      <w:pPr>
        <w:pStyle w:val="Normal"/>
        <w:bidi w:val="0"/>
        <w:spacing w:before="0" w:after="0"/>
        <w:ind w:left="0" w:right="0" w:firstLine="567"/>
        <w:rPr/>
      </w:pPr>
      <w:r>
        <w:rPr/>
        <w:t>Пора поесть жданки.</w:t>
      </w:r>
    </w:p>
    <w:p>
      <w:pPr>
        <w:pStyle w:val="Normal"/>
        <w:bidi w:val="0"/>
        <w:spacing w:before="0" w:after="0"/>
        <w:ind w:left="0" w:right="0" w:firstLine="567"/>
        <w:rPr/>
      </w:pPr>
      <w:r>
        <w:rPr/>
        <w:t xml:space="preserve">Как вы провели время в деревне, </w:t>
        <w:noBreakHyphen/>
        <w:t xml:space="preserve"> или еще и проводите?! Здорово ли? </w:t>
        <w:noBreakHyphen/>
        <w:t xml:space="preserve"> Глаза ваши </w:t>
        <w:noBreakHyphen/>
        <w:t xml:space="preserve"> подкрепились ли от влияния зелени?! Вы в последний раз жаловались на них.</w:t>
      </w:r>
    </w:p>
    <w:p>
      <w:pPr>
        <w:pStyle w:val="Normal"/>
        <w:bidi w:val="0"/>
        <w:spacing w:before="0" w:after="0"/>
        <w:ind w:left="0" w:right="0" w:firstLine="567"/>
        <w:rPr/>
      </w:pPr>
      <w:r>
        <w:rPr/>
        <w:t xml:space="preserve">Я все гулял, </w:t>
        <w:noBreakHyphen/>
        <w:t xml:space="preserve"> и бил баклуши. Только пересмотрел толкование пастырских посланий, коих печатание кончилось, </w:t>
        <w:noBreakHyphen/>
        <w:t xml:space="preserve"> и письма к разным лицам, кое</w:t>
        <w:noBreakHyphen/>
        <w:t>что кончилось печатанием. Вероятно скоро они и выйдут из обычной процедуры.</w:t>
      </w:r>
    </w:p>
    <w:p>
      <w:pPr>
        <w:pStyle w:val="Normal"/>
        <w:bidi w:val="0"/>
        <w:spacing w:before="0" w:after="0"/>
        <w:ind w:left="0" w:right="0" w:firstLine="567"/>
        <w:rPr/>
      </w:pPr>
      <w:r>
        <w:rPr/>
        <w:t>Следовало бы толковать послание к Евреям, или собирать второй том Добротолюбия, или еще что, ничего не делается. Лень окончательно обуяла.</w:t>
      </w:r>
    </w:p>
    <w:p>
      <w:pPr>
        <w:pStyle w:val="Normal"/>
        <w:bidi w:val="0"/>
        <w:spacing w:before="0" w:after="0"/>
        <w:ind w:left="0" w:right="0" w:firstLine="567"/>
        <w:rPr/>
      </w:pPr>
      <w:r>
        <w:rPr/>
        <w:t xml:space="preserve">Помните, </w:t>
        <w:noBreakHyphen/>
        <w:t xml:space="preserve"> или знали ль Паисия Саровского </w:t>
        <w:noBreakHyphen/>
        <w:t xml:space="preserve"> теперь игумена где</w:t>
        <w:noBreakHyphen/>
        <w:t xml:space="preserve">то в Казанской епархии? Он издал рассказ странника, искавшего молитву Иисусову. (Может быть я про это уж сказывал вам? забыл). И мне прислал. </w:t>
        <w:noBreakHyphen/>
        <w:t xml:space="preserve"> Я эту книжку поправил, </w:t>
        <w:noBreakHyphen/>
        <w:t xml:space="preserve"> и дополнил, и послал для второго издания.</w:t>
      </w:r>
    </w:p>
    <w:p>
      <w:pPr>
        <w:pStyle w:val="Normal"/>
        <w:bidi w:val="0"/>
        <w:spacing w:before="0" w:after="0"/>
        <w:ind w:left="0" w:right="0" w:firstLine="567"/>
        <w:rPr/>
      </w:pPr>
      <w:r>
        <w:rPr/>
        <w:t xml:space="preserve">Теперь предложили пересмотр бесед Ушинского с штундистами. Тут придется покопаться. </w:t>
        <w:noBreakHyphen/>
        <w:t xml:space="preserve"> Но кто знает, покопаюсь ли?</w:t>
        <w:noBreakHyphen/>
        <w:t xml:space="preserve"> </w:t>
        <w:noBreakHyphen/>
        <w:t xml:space="preserve">Ибо леность моя дорогая дороже всего. </w:t>
        <w:noBreakHyphen/>
        <w:t xml:space="preserve"> Работай кто хочет. Нам же бы дельце на ум не шло. </w:t>
        <w:noBreakHyphen/>
        <w:t xml:space="preserve"> Любо!</w:t>
      </w:r>
    </w:p>
    <w:p>
      <w:pPr>
        <w:pStyle w:val="Normal"/>
        <w:bidi w:val="0"/>
        <w:spacing w:before="0" w:after="0"/>
        <w:ind w:left="0" w:right="0" w:firstLine="567"/>
        <w:rPr/>
      </w:pPr>
      <w:r>
        <w:rPr/>
        <w:t xml:space="preserve">Ушинский для операции зовет в Киев. Там будто окулист есть </w:t>
        <w:noBreakHyphen/>
        <w:t xml:space="preserve"> первый во всем свете. Я еще ничего не решил. Время терпит. Катаракта еще не созрела.</w:t>
      </w:r>
    </w:p>
    <w:p>
      <w:pPr>
        <w:pStyle w:val="Normal"/>
        <w:bidi w:val="0"/>
        <w:spacing w:before="0" w:after="0"/>
        <w:ind w:left="0" w:right="0" w:firstLine="567"/>
        <w:rPr/>
      </w:pPr>
      <w:r>
        <w:rPr/>
        <w:t>Знаете, что приходит на ум? не делать операции; а так и остаться.</w:t>
      </w:r>
    </w:p>
    <w:p>
      <w:pPr>
        <w:pStyle w:val="Normal"/>
        <w:bidi w:val="0"/>
        <w:spacing w:before="0" w:after="0"/>
        <w:ind w:left="0" w:right="0" w:firstLine="567"/>
        <w:rPr/>
      </w:pPr>
      <w:r>
        <w:rPr/>
        <w:t>Ведь московский окулист сказал, что нельзя делать операции. Меня отчасти и берет страх.</w:t>
      </w:r>
    </w:p>
    <w:p>
      <w:pPr>
        <w:pStyle w:val="Normal"/>
        <w:bidi w:val="0"/>
        <w:spacing w:before="0" w:after="0"/>
        <w:ind w:left="0" w:right="0" w:firstLine="567"/>
        <w:rPr/>
      </w:pPr>
      <w:r>
        <w:rPr/>
        <w:t>Всех вам благ от Господа желаю! Спасайтесь!</w:t>
      </w:r>
    </w:p>
    <w:p>
      <w:pPr>
        <w:pStyle w:val="Normal"/>
        <w:bidi w:val="0"/>
        <w:spacing w:before="0" w:after="0"/>
        <w:ind w:left="0" w:right="0" w:firstLine="567"/>
        <w:rPr/>
      </w:pPr>
      <w:r>
        <w:rPr/>
        <w:t>Ваш богомолец Еп. Феофан. 26 октябр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7. Значение книги жития св. Варлаама и Иоасафа царевича для познания Христианской веры и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 С праздником!</w:t>
      </w:r>
    </w:p>
    <w:p>
      <w:pPr>
        <w:pStyle w:val="Normal"/>
        <w:bidi w:val="0"/>
        <w:spacing w:before="0" w:after="0"/>
        <w:ind w:left="0" w:right="0" w:firstLine="567"/>
        <w:rPr/>
      </w:pPr>
      <w:r>
        <w:rPr/>
        <w:t>Спешу ответить вам, направляя письмо в село ваше, хотя не имею уверенности, что оно там застанет вас. На авось!</w:t>
      </w:r>
    </w:p>
    <w:p>
      <w:pPr>
        <w:pStyle w:val="Normal"/>
        <w:bidi w:val="0"/>
        <w:spacing w:before="0" w:after="0"/>
        <w:ind w:left="0" w:right="0" w:firstLine="567"/>
        <w:rPr/>
      </w:pPr>
      <w:r>
        <w:rPr/>
        <w:t>Адрес Ушинского вот. Малая Владимирская, собств. дом, №7.</w:t>
      </w:r>
    </w:p>
    <w:p>
      <w:pPr>
        <w:pStyle w:val="Normal"/>
        <w:bidi w:val="0"/>
        <w:spacing w:before="0" w:after="0"/>
        <w:ind w:left="0" w:right="0" w:firstLine="567"/>
        <w:rPr/>
      </w:pPr>
      <w:r>
        <w:rPr/>
        <w:t xml:space="preserve">Помните, я затевал православного Буяна состряпать? </w:t>
        <w:noBreakHyphen/>
        <w:t xml:space="preserve"> Не настоит нужды. Есть чем заменить, </w:t>
        <w:noBreakHyphen/>
        <w:t xml:space="preserve"> и в наилучшем виде.</w:t>
      </w:r>
    </w:p>
    <w:p>
      <w:pPr>
        <w:pStyle w:val="Normal"/>
        <w:bidi w:val="0"/>
        <w:spacing w:before="0" w:after="0"/>
        <w:ind w:left="0" w:right="0" w:firstLine="567"/>
        <w:rPr/>
      </w:pPr>
      <w:r>
        <w:rPr/>
        <w:t xml:space="preserve">Еще в Иерусалиме, в обители св. Саввы видел я большую рукописную книгу. Жизнь Варлаама старца и Иоасафа царевича. И все собирался прочитать, </w:t>
        <w:noBreakHyphen/>
        <w:t xml:space="preserve"> и не собрался. Дома, с тех пор как выписал св. отцов </w:t>
        <w:noBreakHyphen/>
        <w:t xml:space="preserve"> и встретил между писаниями св. Дамаскина сию книгу в печати, тоже все посматривал, чтоб прочитать и не читал. </w:t>
        <w:noBreakHyphen/>
        <w:t xml:space="preserve"> На днях, имея нужду по случаю беседы Ушинского о почитании иконы посмотреть слова о сем св. Дамаскина, опять попал глазами на сию книгу, </w:t>
        <w:noBreakHyphen/>
        <w:t xml:space="preserve"> и решил прочитать ее. </w:t>
        <w:noBreakHyphen/>
        <w:t xml:space="preserve"> И что же? Лучшей книги для познания христианской веры и жизни в общем обзоре </w:t>
        <w:noBreakHyphen/>
        <w:t xml:space="preserve"> нет, </w:t>
        <w:noBreakHyphen/>
        <w:t xml:space="preserve"> и едва ли может быть. </w:t>
        <w:noBreakHyphen/>
        <w:t xml:space="preserve"> Чего ради предприемлется перевод, или и имеется в виду издание с картинками. Это будет лучше всех катихизисов!</w:t>
      </w:r>
    </w:p>
    <w:p>
      <w:pPr>
        <w:pStyle w:val="Normal"/>
        <w:bidi w:val="0"/>
        <w:spacing w:before="0" w:after="0"/>
        <w:ind w:left="0" w:right="0" w:firstLine="567"/>
        <w:rPr/>
      </w:pPr>
      <w:r>
        <w:rPr/>
        <w:t xml:space="preserve">Вы, оберегая мои глаза, пишете, </w:t>
        <w:noBreakHyphen/>
        <w:t xml:space="preserve"> не трудить их. Нет, не тружу. Понемножку, копаюсь, </w:t>
        <w:noBreakHyphen/>
        <w:t xml:space="preserve"> в раструску.</w:t>
      </w:r>
    </w:p>
    <w:p>
      <w:pPr>
        <w:pStyle w:val="Normal"/>
        <w:bidi w:val="0"/>
        <w:spacing w:before="0" w:after="0"/>
        <w:ind w:left="0" w:right="0" w:firstLine="567"/>
        <w:rPr/>
      </w:pPr>
      <w:r>
        <w:rPr/>
        <w:t>Благослови Господи вам сбыть добре ваше имение.</w:t>
      </w:r>
    </w:p>
    <w:p>
      <w:pPr>
        <w:pStyle w:val="Normal"/>
        <w:bidi w:val="0"/>
        <w:spacing w:before="0" w:after="0"/>
        <w:ind w:left="0" w:right="0" w:firstLine="567"/>
        <w:rPr/>
      </w:pPr>
      <w:r>
        <w:rPr/>
        <w:t>Да угладится путь ваш в Спб.</w:t>
      </w:r>
    </w:p>
    <w:p>
      <w:pPr>
        <w:pStyle w:val="Normal"/>
        <w:bidi w:val="0"/>
        <w:spacing w:before="0" w:after="0"/>
        <w:ind w:left="0" w:right="0" w:firstLine="567"/>
        <w:rPr/>
      </w:pPr>
      <w:r>
        <w:rPr/>
        <w:t>Здоровья вам желаю и самого развеселого расположения духа.</w:t>
      </w:r>
    </w:p>
    <w:p>
      <w:pPr>
        <w:pStyle w:val="Normal"/>
        <w:bidi w:val="0"/>
        <w:spacing w:before="0" w:after="0"/>
        <w:ind w:left="0" w:right="0" w:firstLine="567"/>
        <w:rPr/>
      </w:pPr>
      <w:r>
        <w:rPr/>
        <w:t>Ваш богомолец Еп. Феофан. 21 ноябр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8. Об Ушинском и просмотре его трудов против штундистов. Предположения о своих работах и совет составителю книги "Жизнь Спас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Поздравляю и вас со вчерашним праздником Рождества Христова и с завтрашним новым годом. Даруй вам Господи всего хорошего и утешительного.</w:t>
      </w:r>
    </w:p>
    <w:p>
      <w:pPr>
        <w:pStyle w:val="Normal"/>
        <w:bidi w:val="0"/>
        <w:spacing w:before="0" w:after="0"/>
        <w:ind w:left="0" w:right="0" w:firstLine="567"/>
        <w:rPr/>
      </w:pPr>
      <w:r>
        <w:rPr/>
        <w:t xml:space="preserve">Спешу указать вам место жительства Ушинского. Но наперед восклицаю: можно ли не знать сего?! Выйдете на двор в полнолуние, и смотрите на луну. Самые светлые точки </w:t>
        <w:noBreakHyphen/>
        <w:t xml:space="preserve"> это К, </w:t>
        <w:noBreakHyphen/>
        <w:t xml:space="preserve"> следующая за нею И, </w:t>
        <w:noBreakHyphen/>
        <w:t xml:space="preserve"> потом идет Е и на конец В. Вот вам и место жительства. Можно ли этого не видеть?! </w:t>
        <w:noBreakHyphen/>
        <w:t xml:space="preserve"> Но мне подумалось, что я прежде писал, что он там живет.</w:t>
      </w:r>
    </w:p>
    <w:p>
      <w:pPr>
        <w:pStyle w:val="Normal"/>
        <w:bidi w:val="0"/>
        <w:spacing w:before="0" w:after="0"/>
        <w:ind w:left="0" w:right="0" w:firstLine="567"/>
        <w:rPr/>
      </w:pPr>
      <w:r>
        <w:rPr/>
        <w:t xml:space="preserve">Я точно думал перевесть только беседы Варлаама с Иоасафом царевичем, </w:t>
        <w:noBreakHyphen/>
        <w:t xml:space="preserve"> в противоядие Ивану Буяну. Но потом опять воротился на старое: изобразить картину течения жизни истинного христианина от начала до верха совершенства, в картинах, куда войдут назначенные беседы, </w:t>
        <w:noBreakHyphen/>
        <w:t xml:space="preserve"> и подобия Ермы, и видения Ездры, Даниила, др. пророков, Апокалипсиса, и многих святых из четь</w:t>
        <w:noBreakHyphen/>
        <w:t>миней. Когда</w:t>
        <w:noBreakHyphen/>
        <w:t xml:space="preserve">нибудь надо засесть на год и более, </w:t>
        <w:noBreakHyphen/>
        <w:t xml:space="preserve"> и все сладить. </w:t>
        <w:noBreakHyphen/>
        <w:t xml:space="preserve"> Будет ли это?</w:t>
      </w:r>
    </w:p>
    <w:p>
      <w:pPr>
        <w:pStyle w:val="Normal"/>
        <w:bidi w:val="0"/>
        <w:spacing w:before="0" w:after="0"/>
        <w:ind w:left="0" w:right="0" w:firstLine="567"/>
        <w:rPr/>
      </w:pPr>
      <w:r>
        <w:rPr/>
        <w:t xml:space="preserve">Мне думается лучше обойтись в описании земной жизни Спасителя </w:t>
        <w:noBreakHyphen/>
        <w:t xml:space="preserve"> без некоего Louis. Все западные много пустяков пишут, </w:t>
        <w:noBreakHyphen/>
        <w:t xml:space="preserve"> а о деле по верхам касаются. Нечего денег на них тратить и глаза ими мутить. </w:t>
        <w:noBreakHyphen/>
        <w:t xml:space="preserve"> Поболее из св. отцов и будет предобре.</w:t>
      </w:r>
    </w:p>
    <w:p>
      <w:pPr>
        <w:pStyle w:val="Normal"/>
        <w:bidi w:val="0"/>
        <w:spacing w:before="0" w:after="0"/>
        <w:ind w:left="0" w:right="0" w:firstLine="567"/>
        <w:rPr/>
      </w:pPr>
      <w:r>
        <w:rPr/>
        <w:t xml:space="preserve">Праздниками читаю св. Григория Богослова </w:t>
        <w:noBreakHyphen/>
        <w:t xml:space="preserve"> глубокого и высокого. Но таинство Пресвятыя Троицы все остается таинством, </w:t>
        <w:noBreakHyphen/>
        <w:t xml:space="preserve"> неприступным.</w:t>
      </w:r>
    </w:p>
    <w:p>
      <w:pPr>
        <w:pStyle w:val="Normal"/>
        <w:bidi w:val="0"/>
        <w:spacing w:before="0" w:after="0"/>
        <w:ind w:left="0" w:right="0" w:firstLine="567"/>
        <w:rPr/>
      </w:pPr>
      <w:r>
        <w:rPr/>
        <w:t>Ушинский пишет против штундистов, добыв пункты исповедания их веры. Пишет и ко мне шлет на ревизию. Хоть не полно, но все идет. На безрыбье и рак рыба. Я думал сначала пополнять. Но возопила леность, и убедила меня погладить кое</w:t>
        <w:noBreakHyphen/>
        <w:t xml:space="preserve">что. </w:t>
        <w:noBreakHyphen/>
        <w:t xml:space="preserve"> И тем удовольствоваться. Как будто и совестно, но что поделаешь с леностью? Для ней закон не писан. </w:t>
        <w:noBreakHyphen/>
        <w:t xml:space="preserve"> Пополнее, может быть сам вздумаю писать. Об одних иконах надо написать целую книгу. И не книгу, а книжищу. Иконы </w:t>
        <w:noBreakHyphen/>
        <w:t xml:space="preserve"> большое дают пособие кривотолкам немцам, надо их по носу.</w:t>
      </w:r>
    </w:p>
    <w:p>
      <w:pPr>
        <w:pStyle w:val="Normal"/>
        <w:bidi w:val="0"/>
        <w:spacing w:before="0" w:after="0"/>
        <w:ind w:left="0" w:right="0" w:firstLine="567"/>
        <w:rPr/>
      </w:pPr>
      <w:r>
        <w:rPr/>
        <w:t>Буду ждать новостей, о преобразовательных движениях.</w:t>
      </w:r>
    </w:p>
    <w:p>
      <w:pPr>
        <w:pStyle w:val="Normal"/>
        <w:bidi w:val="0"/>
        <w:spacing w:before="0" w:after="0"/>
        <w:ind w:left="0" w:right="0" w:firstLine="567"/>
        <w:rPr/>
      </w:pPr>
      <w:r>
        <w:rPr/>
        <w:t xml:space="preserve">Посылаю вам книги, которые недавно вышли, кажется это конклюзия </w:t>
        <w:noBreakHyphen/>
        <w:t xml:space="preserve"> следовало бы толковать послание к Евреям. </w:t>
        <w:noBreakHyphen/>
        <w:t xml:space="preserve"> Но по некоей поговорке </w:t>
        <w:noBreakHyphen/>
        <w:t xml:space="preserve"> много в голове, да вон не лезет.</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29 декабря 18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59. Продолжение трудов по исправлению кн. "Жизнь Спасителя". Отзыв об авторе и совет ему. Развязка с рукописью Ушинского. Опасение глазной операц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Поздравляю с благополучным возвращением. Пожить вам теперь в добром здоровье до нового отъезда желаю.</w:t>
      </w:r>
    </w:p>
    <w:p>
      <w:pPr>
        <w:pStyle w:val="Normal"/>
        <w:bidi w:val="0"/>
        <w:spacing w:before="0" w:after="0"/>
        <w:ind w:left="0" w:right="0" w:firstLine="567"/>
        <w:rPr/>
      </w:pPr>
      <w:r>
        <w:rPr/>
        <w:t xml:space="preserve">Но </w:t>
        <w:noBreakHyphen/>
        <w:t xml:space="preserve"> прямо за дело. Пересмотрел рукопись, кое</w:t>
        <w:noBreakHyphen/>
        <w:t>что прибавил, кое</w:t>
        <w:noBreakHyphen/>
        <w:t xml:space="preserve">что поправил, некие события переставил и здесь, как требуется самым характером событий и сказаниями о них. Как все учинено, и что желательно, значится на особых листах там с рукописями. </w:t>
        <w:noBreakHyphen/>
        <w:t xml:space="preserve"> Поправки сделаны карандашом. Чернилами поправить предлагаю вам, как автору поправки. </w:t>
        <w:noBreakHyphen/>
        <w:t xml:space="preserve"> Перестановка событий делает неизбежною переписку двух тетрадей, как увидите.</w:t>
      </w:r>
    </w:p>
    <w:p>
      <w:pPr>
        <w:pStyle w:val="Normal"/>
        <w:bidi w:val="0"/>
        <w:spacing w:before="0" w:after="0"/>
        <w:ind w:left="0" w:right="0" w:firstLine="567"/>
        <w:rPr/>
      </w:pPr>
      <w:r>
        <w:rPr/>
        <w:t xml:space="preserve">Но все сие придется еще мне повторить вам после. Ибо </w:t>
        <w:noBreakHyphen/>
        <w:t xml:space="preserve"> рукопись хоть запакована, но не пойдет на почту. Вода поднялась; и на почту не едут, а идут. Недивно парню и искупаться. И со всем, что принял. И не посылаю рукописи. Полежит еще недельки две</w:t>
        <w:noBreakHyphen/>
        <w:t xml:space="preserve">три. Я думал послать на третьей; но вы не определили срока, </w:t>
        <w:noBreakHyphen/>
        <w:t xml:space="preserve"> и боялся, как бы за отсутствием вашим не случилось какое неудобство с рукописью. А между тем дело не ко спеху. Присылайте другие, тогда зараз и пришлю.</w:t>
      </w:r>
    </w:p>
    <w:p>
      <w:pPr>
        <w:pStyle w:val="Normal"/>
        <w:bidi w:val="0"/>
        <w:spacing w:before="0" w:after="0"/>
        <w:ind w:left="0" w:right="0" w:firstLine="567"/>
        <w:rPr/>
      </w:pPr>
      <w:r>
        <w:rPr/>
        <w:t xml:space="preserve">Как я рад, что развязался, чем связал себя по рукописи Ушинского. Я переделывал все, и кажется статьи две переделал, как напала лень </w:t>
        <w:noBreakHyphen/>
        <w:t xml:space="preserve"> страшная. За перо взяться не хотелось. </w:t>
        <w:noBreakHyphen/>
        <w:t xml:space="preserve"> На ту пору кто</w:t>
        <w:noBreakHyphen/>
        <w:t xml:space="preserve">то подзадорил Ушинского </w:t>
        <w:noBreakHyphen/>
        <w:t xml:space="preserve"> давай напечатаю, как есть. Он и пишет, </w:t>
        <w:noBreakHyphen/>
        <w:t xml:space="preserve"> прося прислать рукопись, как есть, и выставляя резон, что </w:t>
        <w:noBreakHyphen/>
        <w:t xml:space="preserve"> де упускать случай нельзя. Обеими руками схватил я рукопись, поскорей упаковывать, как бы тот не передумал. И отослал.</w:t>
      </w:r>
    </w:p>
    <w:p>
      <w:pPr>
        <w:pStyle w:val="Normal"/>
        <w:bidi w:val="0"/>
        <w:spacing w:before="0" w:after="0"/>
        <w:ind w:left="0" w:right="0" w:firstLine="567"/>
        <w:rPr/>
      </w:pPr>
      <w:r>
        <w:rPr/>
        <w:t>Я сделал только пометки, что поправить, что выпустить, и порядок какой. Все, что казалось нужным, замечено. Но исполнение того отдал ему в руки.</w:t>
      </w:r>
    </w:p>
    <w:p>
      <w:pPr>
        <w:pStyle w:val="Normal"/>
        <w:bidi w:val="0"/>
        <w:spacing w:before="0" w:after="0"/>
        <w:ind w:left="0" w:right="0" w:firstLine="567"/>
        <w:rPr/>
      </w:pPr>
      <w:r>
        <w:rPr/>
        <w:t xml:space="preserve">Разрешат ли ему печатать, не знаю. Но когда напечатают, ведайте, что там собственно моей ни строки нет. </w:t>
        <w:noBreakHyphen/>
        <w:t xml:space="preserve"> Сие ведать подобает.</w:t>
      </w:r>
    </w:p>
    <w:p>
      <w:pPr>
        <w:pStyle w:val="Normal"/>
        <w:bidi w:val="0"/>
        <w:spacing w:before="0" w:after="0"/>
        <w:ind w:left="0" w:right="0" w:firstLine="567"/>
        <w:rPr/>
      </w:pPr>
      <w:r>
        <w:rPr/>
        <w:t xml:space="preserve">Вот я и свободен стал. А писать все же не хочется. Взялся за Добротолюбие, о коем докучают непрестанно Афонцы. И св. Кассиана уже приготовил, то есть выписку из него. </w:t>
        <w:noBreakHyphen/>
        <w:t xml:space="preserve"> Сам он весь требует нового перевода. Но сие предлежит совершить последующим родам.</w:t>
      </w:r>
    </w:p>
    <w:p>
      <w:pPr>
        <w:pStyle w:val="Normal"/>
        <w:bidi w:val="0"/>
        <w:spacing w:before="0" w:after="0"/>
        <w:ind w:left="0" w:right="0" w:firstLine="567"/>
        <w:rPr/>
      </w:pPr>
      <w:r>
        <w:rPr/>
        <w:t xml:space="preserve">Припоминаю ваши вопросы </w:t>
        <w:noBreakHyphen/>
        <w:t xml:space="preserve"> о разных вещах, желаемых в жизни той. Главное есть: писано хорошо, </w:t>
        <w:noBreakHyphen/>
        <w:t xml:space="preserve"> и христианское чувство будет покоиться и утешаться читая.</w:t>
      </w:r>
    </w:p>
    <w:p>
      <w:pPr>
        <w:pStyle w:val="Normal"/>
        <w:bidi w:val="0"/>
        <w:spacing w:before="0" w:after="0"/>
        <w:ind w:left="0" w:right="0" w:firstLine="567"/>
        <w:rPr/>
      </w:pPr>
      <w:r>
        <w:rPr/>
        <w:t xml:space="preserve">Прочего </w:t>
        <w:noBreakHyphen/>
        <w:t xml:space="preserve"> многого нельзя ведь и требовать от жизнеописания. На то есть другого рода писания. </w:t>
        <w:noBreakHyphen/>
        <w:t xml:space="preserve"> Я и не расширял кругозора читателя, а ограничивался одним: если все писанное бьет по сердцу, то и добре. </w:t>
        <w:noBreakHyphen/>
        <w:t xml:space="preserve"> Другое дело: когда поручили писать, значит доверились, что добре сделает, что желательно, наперед бы следовало указать, </w:t>
        <w:noBreakHyphen/>
        <w:t xml:space="preserve"> или теперь по течению писания указывать, пока еще пишется.</w:t>
      </w:r>
    </w:p>
    <w:p>
      <w:pPr>
        <w:pStyle w:val="Normal"/>
        <w:bidi w:val="0"/>
        <w:spacing w:before="0" w:after="0"/>
        <w:ind w:left="0" w:right="0" w:firstLine="567"/>
        <w:rPr/>
      </w:pPr>
      <w:r>
        <w:rPr/>
        <w:t xml:space="preserve">О. Матвей добре пишет. Но его желание прибавки, </w:t>
        <w:noBreakHyphen/>
        <w:t xml:space="preserve"> нахожу не дельным. Нанялся </w:t>
        <w:noBreakHyphen/>
        <w:t xml:space="preserve"> продался. Да и сумма дана достаточная. Если выйдет 100 л. крупной печати, то каждый лист 30 р. </w:t>
        <w:noBreakHyphen/>
        <w:t xml:space="preserve"> Это в два раза более, чем дают журналы наши самой высшей ценою. Труд же писания не очень головоломный и не очень копотный. </w:t>
        <w:noBreakHyphen/>
        <w:t xml:space="preserve"> Я еще о. Арсению писал, чтоб он порекомендовал пишущему найти Фомы Аквината </w:t>
        <w:noBreakHyphen/>
        <w:t xml:space="preserve"> Catenae patrum на все евангелия. Под каждым текстом идут выписки из св. отцов, коих были о сем толкования, и все тут. От себя он ничего не прибавляет. Так вот передайте о. пишущему, что имея сию книгу под руками, он не будет иметь нужды рваться там и сям. </w:t>
        <w:noBreakHyphen/>
        <w:t xml:space="preserve"> Может быть она есть в акад. библиотеке. А то пусть бегает в публичную.</w:t>
      </w:r>
    </w:p>
    <w:p>
      <w:pPr>
        <w:pStyle w:val="Normal"/>
        <w:bidi w:val="0"/>
        <w:spacing w:before="0" w:after="0"/>
        <w:ind w:left="0" w:right="0" w:firstLine="567"/>
        <w:rPr/>
      </w:pPr>
      <w:r>
        <w:rPr/>
        <w:t xml:space="preserve">Спрашиваете: глазки </w:t>
        <w:noBreakHyphen/>
        <w:t xml:space="preserve"> глазки! </w:t>
        <w:noBreakHyphen/>
        <w:t xml:space="preserve"> Видите, как пишу? След. есть чем смотреть. А когда есть, что хлопотать? </w:t>
        <w:noBreakHyphen/>
        <w:t xml:space="preserve"> Правый глаз, кажется, созрел. Но ведь и последняя линия созрения может проходить несколько месяцев, когда все время созревания тянулось лет 5</w:t>
        <w:noBreakHyphen/>
        <w:t>6, если не больше.</w:t>
      </w:r>
    </w:p>
    <w:p>
      <w:pPr>
        <w:pStyle w:val="Normal"/>
        <w:bidi w:val="0"/>
        <w:spacing w:before="0" w:after="0"/>
        <w:ind w:left="0" w:right="0" w:firstLine="567"/>
        <w:rPr/>
      </w:pPr>
      <w:r>
        <w:rPr/>
        <w:t xml:space="preserve">Я как только вздумаю про операцию, </w:t>
        <w:noBreakHyphen/>
        <w:t xml:space="preserve"> волос дыбом становится. Потому нет ничего дивного, что не буду делать операции. Один доктор уж решил, что нельзя. Я этому очень, рад.</w:t>
      </w:r>
    </w:p>
    <w:p>
      <w:pPr>
        <w:pStyle w:val="Normal"/>
        <w:bidi w:val="0"/>
        <w:spacing w:before="0" w:after="0"/>
        <w:ind w:left="0" w:right="0" w:firstLine="567"/>
        <w:rPr/>
      </w:pPr>
      <w:r>
        <w:rPr/>
        <w:t>Но ведь жить</w:t>
        <w:noBreakHyphen/>
        <w:t xml:space="preserve">то сколько осталось? </w:t>
        <w:noBreakHyphen/>
        <w:t xml:space="preserve"> День</w:t>
        <w:noBreakHyphen/>
        <w:t>другой и конец. Из</w:t>
        <w:noBreakHyphen/>
        <w:t xml:space="preserve">за чего же я буду себя тиранить? </w:t>
        <w:noBreakHyphen/>
        <w:t xml:space="preserve"> Это меня всегда останавливает от порывов резаться. Впрочем, подождем, что еще покажет настоящее время.</w:t>
      </w:r>
    </w:p>
    <w:p>
      <w:pPr>
        <w:pStyle w:val="Normal"/>
        <w:bidi w:val="0"/>
        <w:spacing w:before="0" w:after="0"/>
        <w:ind w:left="0" w:right="0" w:firstLine="567"/>
        <w:rPr/>
      </w:pPr>
      <w:r>
        <w:rPr/>
        <w:t>Скажите пожалуйста: кто</w:t>
        <w:noBreakHyphen/>
        <w:t xml:space="preserve">то в конце письма ко мне приписал: о Пашкове в след. письме. </w:t>
        <w:noBreakHyphen/>
        <w:t xml:space="preserve"> И ни гу</w:t>
        <w:noBreakHyphen/>
        <w:t xml:space="preserve">гу, </w:t>
        <w:noBreakHyphen/>
        <w:t xml:space="preserve"> хорошо это он сделал?!</w:t>
      </w:r>
    </w:p>
    <w:p>
      <w:pPr>
        <w:pStyle w:val="Normal"/>
        <w:bidi w:val="0"/>
        <w:spacing w:before="0" w:after="0"/>
        <w:ind w:left="0" w:right="0" w:firstLine="567"/>
        <w:rPr/>
      </w:pPr>
      <w:r>
        <w:rPr/>
        <w:t>За тем благослови вас Господи! Спасайтесь!</w:t>
      </w:r>
    </w:p>
    <w:p>
      <w:pPr>
        <w:pStyle w:val="Normal"/>
        <w:bidi w:val="0"/>
        <w:spacing w:before="0" w:after="0"/>
        <w:ind w:left="0" w:right="0" w:firstLine="567"/>
        <w:rPr/>
      </w:pPr>
      <w:r>
        <w:rPr/>
        <w:t>Ваш богомолец Еп. Феофан. 28 марта 18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0. Подробности об исправлениях в просматриваемой книге "Жизнь Спасителя". Труды по Добротолюб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Оба письма ваши последние получил на Пасхе. Я упредил ваше желание </w:t>
        <w:noBreakHyphen/>
        <w:t xml:space="preserve"> не спешить отсылкою рукописи, </w:t>
        <w:noBreakHyphen/>
        <w:t xml:space="preserve"> и отослал ее. Застанет ли она вас в Питере?! </w:t>
        <w:noBreakHyphen/>
        <w:t xml:space="preserve"> Дойдет когда</w:t>
        <w:noBreakHyphen/>
        <w:t>нибудь и до ваших рук.</w:t>
      </w:r>
    </w:p>
    <w:p>
      <w:pPr>
        <w:pStyle w:val="Normal"/>
        <w:bidi w:val="0"/>
        <w:spacing w:before="0" w:after="0"/>
        <w:ind w:left="0" w:right="0" w:firstLine="567"/>
        <w:rPr/>
      </w:pPr>
      <w:r>
        <w:rPr/>
        <w:t xml:space="preserve">Письма с тою посылкою не было. Пишу теперь. </w:t>
        <w:noBreakHyphen/>
        <w:t xml:space="preserve"> Там все прописано, как чему быть, и почему. Немножко надо передвинуть события: что указано. Писано все карандашом. Можно вычистить, если не понравится; но Выша не откажется нахмурить брови. От чего будет затмение солнца. Виновные пусть устрашатся.</w:t>
      </w:r>
    </w:p>
    <w:p>
      <w:pPr>
        <w:pStyle w:val="Normal"/>
        <w:bidi w:val="0"/>
        <w:spacing w:before="0" w:after="0"/>
        <w:ind w:left="0" w:right="0" w:firstLine="567"/>
        <w:rPr/>
      </w:pPr>
      <w:r>
        <w:rPr/>
        <w:t>Какие там ноты наделаны, все перезабыл. А тюк зашит. Ничего не прибавлю.</w:t>
      </w:r>
    </w:p>
    <w:p>
      <w:pPr>
        <w:pStyle w:val="Normal"/>
        <w:bidi w:val="0"/>
        <w:spacing w:before="0" w:after="0"/>
        <w:ind w:left="0" w:right="0" w:firstLine="567"/>
        <w:rPr/>
      </w:pPr>
      <w:r>
        <w:rPr/>
        <w:t xml:space="preserve">Сказания об исцелении прокаженного </w:t>
        <w:noBreakHyphen/>
        <w:t xml:space="preserve"> уже прошло. И он стоит на своем месте, </w:t>
        <w:noBreakHyphen/>
        <w:t xml:space="preserve"> т.е. пред исцелением расслабленного.</w:t>
      </w:r>
    </w:p>
    <w:p>
      <w:pPr>
        <w:pStyle w:val="Normal"/>
        <w:bidi w:val="0"/>
        <w:spacing w:before="0" w:after="0"/>
        <w:ind w:left="0" w:right="0" w:firstLine="567"/>
        <w:rPr/>
      </w:pPr>
      <w:r>
        <w:rPr/>
        <w:t xml:space="preserve">Посещение Назарета </w:t>
        <w:noBreakHyphen/>
        <w:t xml:space="preserve"> два </w:t>
        <w:noBreakHyphen/>
        <w:t xml:space="preserve"> добре! </w:t>
        <w:noBreakHyphen/>
        <w:t xml:space="preserve"> Но первое, что у Ев. Луки, надо поместить не там, где оно поставлено, а немного после, именно не пред вселением в Капернаум, а во время первого хождения по Галилее </w:t>
        <w:noBreakHyphen/>
        <w:t xml:space="preserve"> пред исцелением прокаженного. И будет в это хождение </w:t>
        <w:noBreakHyphen/>
        <w:t xml:space="preserve"> два события, посещение Назарета, </w:t>
        <w:noBreakHyphen/>
        <w:t xml:space="preserve"> и исцеление прокаженного. </w:t>
        <w:noBreakHyphen/>
        <w:t xml:space="preserve"> Сие в заметках отосланных показано.</w:t>
      </w:r>
    </w:p>
    <w:p>
      <w:pPr>
        <w:pStyle w:val="Normal"/>
        <w:bidi w:val="0"/>
        <w:spacing w:before="0" w:after="0"/>
        <w:ind w:left="0" w:right="0" w:firstLine="567"/>
        <w:rPr/>
      </w:pPr>
      <w:r>
        <w:rPr/>
        <w:t xml:space="preserve">Еще надо бы, вместо одного, два видеть события. Это о призывании Апостолов </w:t>
        <w:noBreakHyphen/>
        <w:t xml:space="preserve"> с ловли. Они характерно отличаются. И комкать их в одно событие без натяжек нельзя. И сделать два сказания: одно как у Ев. Матвея, другое как у Ев. Луки. А где их поместить? </w:t>
        <w:noBreakHyphen/>
        <w:t xml:space="preserve"> Одно прямо по вселении в Капернаум, как у Ев. Мф. и Мр., </w:t>
        <w:noBreakHyphen/>
        <w:t xml:space="preserve"> а другое по возвращении из первого хождения по Галилее, </w:t>
        <w:noBreakHyphen/>
        <w:t xml:space="preserve"> пред исцелением расслабленного, предполагается: воротились, не тотчас же и исцеление? </w:t>
        <w:noBreakHyphen/>
        <w:t xml:space="preserve"> Отдохнуть надо. И отдыхают. Спаситель особо, в уединении. А Апостолы пошли половить рыбы. Ведь это только выйти из города. Тут и есть. Вышел и Спаситель. И было то, что у Ев. Луки. Это окончательное позвание. </w:t>
        <w:noBreakHyphen/>
        <w:t xml:space="preserve"> Латинцы все уже так ставят или размещают сии сказания. И это даже во всеобщих церков. историях, коих имею две под руками.</w:t>
      </w:r>
    </w:p>
    <w:p>
      <w:pPr>
        <w:pStyle w:val="Normal"/>
        <w:bidi w:val="0"/>
        <w:spacing w:before="0" w:after="0"/>
        <w:ind w:left="0" w:right="0" w:firstLine="567"/>
        <w:rPr/>
      </w:pPr>
      <w:r>
        <w:rPr/>
        <w:t>Буду ждать обещанного присыла новых тетрадей.</w:t>
      </w:r>
    </w:p>
    <w:p>
      <w:pPr>
        <w:pStyle w:val="Normal"/>
        <w:bidi w:val="0"/>
        <w:spacing w:before="0" w:after="0"/>
        <w:ind w:left="0" w:right="0" w:firstLine="567"/>
        <w:rPr/>
      </w:pPr>
      <w:r>
        <w:rPr/>
        <w:t xml:space="preserve">Сижу теперь над вторым томом Добротолюбия. </w:t>
        <w:noBreakHyphen/>
        <w:t xml:space="preserve"> И чую, что теперь это делается с тяготою, тогда как первый живо был смастерен.</w:t>
      </w:r>
    </w:p>
    <w:p>
      <w:pPr>
        <w:pStyle w:val="Normal"/>
        <w:bidi w:val="0"/>
        <w:spacing w:before="0" w:after="0"/>
        <w:ind w:left="0" w:right="0" w:firstLine="567"/>
        <w:rPr/>
      </w:pPr>
      <w:r>
        <w:rPr/>
        <w:t xml:space="preserve">Кассиан святый и пр. Исихий </w:t>
        <w:noBreakHyphen/>
        <w:t xml:space="preserve"> кончены. Течет преп. Нил премудрый. Пред св. Кассианом надо поместить извлечения из св. Ефрема. Он </w:t>
        <w:noBreakHyphen/>
        <w:t xml:space="preserve"> начало. Конец </w:t>
        <w:noBreakHyphen/>
        <w:t xml:space="preserve"> Исаак Сирианин. И все кои между ними, все хоть понемногу, войдут в сей том.</w:t>
      </w:r>
    </w:p>
    <w:p>
      <w:pPr>
        <w:pStyle w:val="Normal"/>
        <w:bidi w:val="0"/>
        <w:spacing w:before="0" w:after="0"/>
        <w:ind w:left="0" w:right="0" w:firstLine="567"/>
        <w:rPr/>
      </w:pPr>
      <w:r>
        <w:rPr/>
        <w:t xml:space="preserve">Веселой вам поездки желаю, </w:t>
        <w:noBreakHyphen/>
        <w:t xml:space="preserve"> и здоровой. Буди Божье благословение на вас.</w:t>
      </w:r>
    </w:p>
    <w:p>
      <w:pPr>
        <w:pStyle w:val="Normal"/>
        <w:bidi w:val="0"/>
        <w:spacing w:before="0" w:after="0"/>
        <w:ind w:left="0" w:right="0" w:firstLine="567"/>
        <w:rPr/>
      </w:pPr>
      <w:r>
        <w:rPr/>
        <w:t>Ваш богомолец еп. Феофан. 25 апреля 18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1. Ход трудов по составлению святителем Евангельской Истории. Хорошие пособия к анатомии. О своих глазах. Признак вещих сн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С самого получения вашего письма, что писано с высоты Валдайских гор, все порывался писать вам, и все поскорей. И вот как ускорил!!</w:t>
      </w:r>
    </w:p>
    <w:p>
      <w:pPr>
        <w:pStyle w:val="Normal"/>
        <w:bidi w:val="0"/>
        <w:spacing w:before="0" w:after="0"/>
        <w:ind w:left="0" w:right="0" w:firstLine="567"/>
        <w:rPr/>
      </w:pPr>
      <w:r>
        <w:rPr/>
        <w:t>Искушение случилось!</w:t>
      </w:r>
    </w:p>
    <w:p>
      <w:pPr>
        <w:pStyle w:val="Normal"/>
        <w:bidi w:val="0"/>
        <w:spacing w:before="0" w:after="0"/>
        <w:ind w:left="0" w:right="0" w:firstLine="567"/>
        <w:rPr/>
      </w:pPr>
      <w:r>
        <w:rPr/>
        <w:t xml:space="preserve">Когда пришла страстная, </w:t>
        <w:noBreakHyphen/>
        <w:t xml:space="preserve"> когда все Евангелия прочитываются, пришло мне на мысль исполнить наконец неотступавшее от меня желание составить Евангельскую историю словами Евангелистов. </w:t>
        <w:noBreakHyphen/>
        <w:t xml:space="preserve"> Решился, </w:t>
        <w:noBreakHyphen/>
        <w:t xml:space="preserve"> и сел, думая себе: долго ли? К концу недели кончу. Но пришел конец недели, а до конца еще далеко. Ну, к концу Пасхи конечно все порешу. И дуюсь. Но и конец Пасхи оставлял дело далеко от конца. Коли так, то Фомина все порешит. Не порешила; не порешила и Мироносицкая, </w:t>
        <w:noBreakHyphen/>
        <w:t xml:space="preserve"> и далее, и уж Самаряныня вызволила. </w:t>
        <w:noBreakHyphen/>
        <w:t xml:space="preserve"> Склеил все. Потом идет сидение за выяснением оснований, почему такой порядок событиям надо дать, а не другой. Это уж на кончику, пред последними днями. Потом перечитать не много, </w:t>
        <w:noBreakHyphen/>
        <w:t xml:space="preserve"> и, что самое тяжелое, переписать. </w:t>
        <w:noBreakHyphen/>
        <w:t xml:space="preserve"> И будет книга, листиков в 15, заглавие ей: Евангельская история, словами св. Евангелистов изложенная в последовательном порядке с показанием оснований, почему событиям Евангельским надо дать такой, а не другой порядок. Вот искушение, по которому все письма были отложены до другого времени.</w:t>
      </w:r>
    </w:p>
    <w:p>
      <w:pPr>
        <w:pStyle w:val="Normal"/>
        <w:bidi w:val="0"/>
        <w:spacing w:before="0" w:after="0"/>
        <w:ind w:left="0" w:right="0" w:firstLine="567"/>
        <w:rPr/>
      </w:pPr>
      <w:r>
        <w:rPr/>
        <w:t>В последнем письме вы поминаете, что в предыдущем ему письме вы писали об изучении человеческого организма, сего предыдущего не получал я. Если припомните, потрудитесь повторить.</w:t>
      </w:r>
    </w:p>
    <w:p>
      <w:pPr>
        <w:pStyle w:val="Normal"/>
        <w:bidi w:val="0"/>
        <w:spacing w:before="0" w:after="0"/>
        <w:ind w:left="0" w:right="0" w:firstLine="567"/>
        <w:rPr/>
      </w:pPr>
      <w:r>
        <w:rPr/>
        <w:t xml:space="preserve">У меня есть анатомия, очень подробная и умная, как я писал. Теперь и три атласа, </w:t>
        <w:noBreakHyphen/>
        <w:t xml:space="preserve"> рисунки частей человеческого тела видимых и невидимых. Последний атлас </w:t>
        <w:noBreakHyphen/>
        <w:t xml:space="preserve"> французский, что я поручал купить Алеше, будет лучше всех: потому что у него рисунки наложены один на другой, подгибаются. Живот, напр., </w:t>
        <w:noBreakHyphen/>
        <w:t xml:space="preserve"> видите на рисунке кожу, </w:t>
        <w:noBreakHyphen/>
        <w:t xml:space="preserve"> отогните, </w:t>
        <w:noBreakHyphen/>
        <w:t xml:space="preserve"> увидите, что под кожею мускулы, брюшину представляющие, </w:t>
        <w:noBreakHyphen/>
        <w:t xml:space="preserve"> отогните еще </w:t>
        <w:noBreakHyphen/>
        <w:t xml:space="preserve"> черёвы, еще </w:t>
        <w:noBreakHyphen/>
        <w:t xml:space="preserve"> толстая кишка, почки, мочеточник </w:t>
        <w:noBreakHyphen/>
        <w:t xml:space="preserve"> и задняя стена. Еще не пересматривал текста. Но по виду сужу, что се </w:t>
        <w:noBreakHyphen/>
        <w:t xml:space="preserve"> добро, и должно достаточно удовлетворить, если не вполне.</w:t>
      </w:r>
    </w:p>
    <w:p>
      <w:pPr>
        <w:pStyle w:val="Normal"/>
        <w:bidi w:val="0"/>
        <w:spacing w:before="0" w:after="0"/>
        <w:ind w:left="0" w:right="0" w:firstLine="567"/>
        <w:rPr/>
      </w:pPr>
      <w:r>
        <w:rPr/>
        <w:t xml:space="preserve">Вопросы, порешу. Не берусь, пока не кончится помянутое искушение. </w:t>
        <w:noBreakHyphen/>
        <w:t xml:space="preserve"> Но кажется вопрошающий не обойдется без епитимии. Пусть готовится.</w:t>
      </w:r>
    </w:p>
    <w:p>
      <w:pPr>
        <w:pStyle w:val="Normal"/>
        <w:bidi w:val="0"/>
        <w:spacing w:before="0" w:after="0"/>
        <w:ind w:left="0" w:right="0" w:firstLine="567"/>
        <w:rPr/>
      </w:pPr>
      <w:r>
        <w:rPr/>
        <w:t xml:space="preserve">Глаза берегу. Они не болят; потому и лекарств для них нет. Гибнут, </w:t>
        <w:noBreakHyphen/>
        <w:t xml:space="preserve"> дондеже погибнут. </w:t>
        <w:noBreakHyphen/>
        <w:t xml:space="preserve"> Увы!</w:t>
      </w:r>
    </w:p>
    <w:p>
      <w:pPr>
        <w:pStyle w:val="Normal"/>
        <w:bidi w:val="0"/>
        <w:spacing w:before="0" w:after="0"/>
        <w:ind w:left="0" w:right="0" w:firstLine="567"/>
        <w:rPr/>
      </w:pPr>
      <w:r>
        <w:rPr/>
        <w:t xml:space="preserve">Сны бывают Божии. Такие обыкновенно имеют сами в себе удостоверение о себе. </w:t>
        <w:noBreakHyphen/>
        <w:t xml:space="preserve"> Враг и тут подделывается, как и под ангела светла. Как же быть? </w:t>
        <w:noBreakHyphen/>
        <w:t xml:space="preserve"> Смотри всяк сам.</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п. Феофан. 18 ма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2. Конец трудов по составлению Евангельской Истории. Разъяснение порядка некоторых событий этой истор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Я писал к вам в Спб. Письмо м.б. разъедется с вами.</w:t>
      </w:r>
    </w:p>
    <w:p>
      <w:pPr>
        <w:pStyle w:val="Normal"/>
        <w:bidi w:val="0"/>
        <w:spacing w:before="0" w:after="0"/>
        <w:ind w:left="0" w:right="0" w:firstLine="567"/>
        <w:rPr/>
      </w:pPr>
      <w:r>
        <w:rPr/>
        <w:t>Я писал к вам, что составляю Четвероевангелие или Евангельскую историю словами св. Евангелистов. Теперь кончено все. Остается только переписка.</w:t>
      </w:r>
    </w:p>
    <w:p>
      <w:pPr>
        <w:pStyle w:val="Normal"/>
        <w:bidi w:val="0"/>
        <w:spacing w:before="0" w:after="0"/>
        <w:ind w:left="0" w:right="0" w:firstLine="567"/>
        <w:rPr/>
      </w:pPr>
      <w:r>
        <w:rPr/>
        <w:t xml:space="preserve">В сей истории я удерживаю две вечери для Господа </w:t>
        <w:noBreakHyphen/>
        <w:t xml:space="preserve"> одну за 6 дней до Пасхи, а другую за два. Так покажите отцу пишущему.</w:t>
      </w:r>
    </w:p>
    <w:p>
      <w:pPr>
        <w:pStyle w:val="Normal"/>
        <w:bidi w:val="0"/>
        <w:spacing w:before="0" w:after="0"/>
        <w:ind w:left="0" w:right="0" w:firstLine="567"/>
        <w:rPr/>
      </w:pPr>
      <w:r>
        <w:rPr/>
        <w:t xml:space="preserve">Кстати помяну </w:t>
        <w:noBreakHyphen/>
        <w:t xml:space="preserve"> об отречении св. Петра, </w:t>
        <w:noBreakHyphen/>
        <w:t xml:space="preserve"> и о посещении гроба Господня св. мироносицами.</w:t>
      </w:r>
    </w:p>
    <w:p>
      <w:pPr>
        <w:pStyle w:val="Normal"/>
        <w:bidi w:val="0"/>
        <w:spacing w:before="0" w:after="0"/>
        <w:ind w:left="0" w:right="0" w:firstLine="567"/>
        <w:rPr/>
      </w:pPr>
      <w:r>
        <w:rPr/>
        <w:t>Об отречении Петра есть три сказания, отличные одно от другого: 1) Св. Матф. и Марка сходные; 2) св. Луки и 3) св. Иоанна. В каждом по три отречения. Если станем из трех первых слагать одно первое, из трех вторых одно второе, из трех третьих одно третье, то не сладить с делом.</w:t>
      </w:r>
    </w:p>
    <w:p>
      <w:pPr>
        <w:pStyle w:val="Normal"/>
        <w:bidi w:val="0"/>
        <w:spacing w:before="0" w:after="0"/>
        <w:ind w:left="0" w:right="0" w:firstLine="567"/>
        <w:rPr/>
      </w:pPr>
      <w:r>
        <w:rPr/>
        <w:t>Потому я решил так: считать за отречение не то, что св. Петр сказал: "не знаю человека", а приступ вопрошавших. Приступила служанка, вслед за нею другая, потом еще кто</w:t>
        <w:noBreakHyphen/>
        <w:t xml:space="preserve">нибудь. Св. Петр и той, и другой, и третьему говорит: нет, нет, нет </w:t>
        <w:noBreakHyphen/>
        <w:t xml:space="preserve"> не знаю. Те замолчали, и это одно отречение. Немного позднее опять нападают, св. Петр опять тремя отрицаниями успокоил их. И это второе. Так и третье.</w:t>
      </w:r>
    </w:p>
    <w:p>
      <w:pPr>
        <w:pStyle w:val="Normal"/>
        <w:bidi w:val="0"/>
        <w:spacing w:before="0" w:after="0"/>
        <w:ind w:left="0" w:right="0" w:firstLine="567"/>
        <w:rPr/>
      </w:pPr>
      <w:r>
        <w:rPr/>
        <w:t>Три было нападка, три отречения, хотя каждое состояло из трех, но в полноту отречение доходило только по третьем отречении.</w:t>
      </w:r>
    </w:p>
    <w:p>
      <w:pPr>
        <w:pStyle w:val="Normal"/>
        <w:bidi w:val="0"/>
        <w:spacing w:before="0" w:after="0"/>
        <w:ind w:left="0" w:right="0" w:firstLine="567"/>
        <w:rPr/>
      </w:pPr>
      <w:r>
        <w:rPr/>
        <w:t xml:space="preserve">Первое, по Ев. от Иоанна </w:t>
        <w:noBreakHyphen/>
        <w:t xml:space="preserve"> 18:17.18.25</w:t>
        <w:noBreakHyphen/>
        <w:t>27. Второе, по Матф. 26:58.69</w:t>
        <w:noBreakHyphen/>
        <w:t>74, и Марка 14:54.66</w:t>
        <w:noBreakHyphen/>
        <w:t>72. Третье, по Ев. Лук. 22:55</w:t>
        <w:noBreakHyphen/>
        <w:t>62.</w:t>
      </w:r>
    </w:p>
    <w:p>
      <w:pPr>
        <w:pStyle w:val="Normal"/>
        <w:bidi w:val="0"/>
        <w:spacing w:before="0" w:after="0"/>
        <w:ind w:left="0" w:right="0" w:firstLine="567"/>
        <w:rPr/>
      </w:pPr>
      <w:r>
        <w:rPr/>
        <w:t>Отречения сии не надо вставлять в сказания о суде над Господом ночью и тем разрывать его; а написать все отречения, по окончании суда, и выведении Господа из синедриона на двор.</w:t>
      </w:r>
    </w:p>
    <w:p>
      <w:pPr>
        <w:pStyle w:val="Normal"/>
        <w:bidi w:val="0"/>
        <w:spacing w:before="0" w:after="0"/>
        <w:ind w:left="0" w:right="0" w:firstLine="567"/>
        <w:rPr/>
      </w:pPr>
      <w:r>
        <w:rPr/>
        <w:t>Думают, что дома Анны и Каиафы были в разных местах. Дом первосвященнический был один, с разными флигелями: для Анны, Каиафы и для синедриона.</w:t>
      </w:r>
    </w:p>
    <w:p>
      <w:pPr>
        <w:pStyle w:val="Normal"/>
        <w:bidi w:val="0"/>
        <w:spacing w:before="0" w:after="0"/>
        <w:ind w:left="0" w:right="0" w:firstLine="567"/>
        <w:rPr/>
      </w:pPr>
      <w:r>
        <w:rPr/>
        <w:t>С прихода Господь перебыл немного у Анны, только пока соберутся в синедрион. Может быть Он туда же пришел. При этом пришлось пройти только через двор.</w:t>
      </w:r>
    </w:p>
    <w:p>
      <w:pPr>
        <w:pStyle w:val="Normal"/>
        <w:bidi w:val="0"/>
        <w:spacing w:before="0" w:after="0"/>
        <w:ind w:left="0" w:right="0" w:firstLine="567"/>
        <w:rPr/>
      </w:pPr>
      <w:r>
        <w:rPr/>
        <w:t>По Иоанну отречение началось у ворот входных, и кончилось у костра.</w:t>
      </w:r>
    </w:p>
    <w:p>
      <w:pPr>
        <w:pStyle w:val="Normal"/>
        <w:bidi w:val="0"/>
        <w:spacing w:before="0" w:after="0"/>
        <w:ind w:left="0" w:right="0" w:firstLine="567"/>
        <w:rPr/>
      </w:pPr>
      <w:r>
        <w:rPr/>
        <w:t xml:space="preserve">По Матвею и Марку </w:t>
        <w:noBreakHyphen/>
        <w:t xml:space="preserve"> началось оно у костра, повторилось при выходе с белого двора на черный двор, и кончилось на черном дворе или в привратнической. Третье отречение было все у костра. Господь по выходе из синедриона </w:t>
        <w:noBreakHyphen/>
        <w:t xml:space="preserve"> тут же был где</w:t>
        <w:noBreakHyphen/>
        <w:t>либо на дворе. И взглянул на Петра.</w:t>
      </w:r>
    </w:p>
    <w:p>
      <w:pPr>
        <w:pStyle w:val="Normal"/>
        <w:bidi w:val="0"/>
        <w:spacing w:before="0" w:after="0"/>
        <w:ind w:left="0" w:right="0" w:firstLine="567"/>
        <w:rPr/>
      </w:pPr>
      <w:r>
        <w:rPr/>
        <w:t xml:space="preserve">И хождение жен на гроб в день воскресения нельзя стройно описать, если принять, что они все кучкою ходили, </w:t>
        <w:noBreakHyphen/>
        <w:t xml:space="preserve"> и за один раз. Надо признать три прихода </w:t>
        <w:noBreakHyphen/>
        <w:t xml:space="preserve"> и три сказания о них. О сем извольте посмотреть в письмах к разным лицам Еп. Феофана, письмо 23.</w:t>
      </w:r>
    </w:p>
    <w:p>
      <w:pPr>
        <w:pStyle w:val="Normal"/>
        <w:bidi w:val="0"/>
        <w:spacing w:before="0" w:after="0"/>
        <w:ind w:left="0" w:right="0" w:firstLine="567"/>
        <w:rPr/>
      </w:pPr>
      <w:r>
        <w:rPr/>
        <w:t>Жены вечером в субботу сговорились, утром в первый день недели, пойти на Голгофу и помазать миром Господа. Но для похода туда не собираться в городе, а идти на Голгофу, как кто может, и там ожидать пока все соберутся. Они не в одном доме имели квартиру, а в разных. Оттого вышло, что из города вышли и на Голгофу приходили не все разом, а по частям. Но какие ни приходили туда, видя, что Господа нет, и получая извещение, что Он воскрес, не имели уже нужды выжидать, а приходили и уходили.</w:t>
      </w:r>
    </w:p>
    <w:p>
      <w:pPr>
        <w:pStyle w:val="Normal"/>
        <w:bidi w:val="0"/>
        <w:spacing w:before="0" w:after="0"/>
        <w:ind w:left="0" w:right="0" w:firstLine="567"/>
        <w:rPr/>
      </w:pPr>
      <w:r>
        <w:rPr/>
        <w:t>Прежде всех приходила Мария Магдалина, по Ев. Иоанну.</w:t>
      </w:r>
    </w:p>
    <w:p>
      <w:pPr>
        <w:pStyle w:val="Normal"/>
        <w:bidi w:val="0"/>
        <w:spacing w:before="0" w:after="0"/>
        <w:ind w:left="0" w:right="0" w:firstLine="567"/>
        <w:rPr/>
      </w:pPr>
      <w:r>
        <w:rPr/>
        <w:t>Когда она от гроба побежала к Апостолам, приходила Иоанна, жена Хузы с некоторыми другими, по Ев. Луки, потом пришла Мария Иаковля и Саломия, тоже вероятно с некоторыми, по Ев. Матф. и Ев. Лук.</w:t>
      </w:r>
    </w:p>
    <w:p>
      <w:pPr>
        <w:pStyle w:val="Normal"/>
        <w:bidi w:val="0"/>
        <w:spacing w:before="0" w:after="0"/>
        <w:ind w:left="0" w:right="0" w:firstLine="567"/>
        <w:rPr/>
      </w:pPr>
      <w:r>
        <w:rPr/>
        <w:t>Получив повеление от Господа и Ангелов идти сказать Апостолам о воскресении Господа, они собрались наконец все у Апостолов, по Ев. Иоанну, 24:10.</w:t>
      </w:r>
    </w:p>
    <w:p>
      <w:pPr>
        <w:pStyle w:val="Normal"/>
        <w:bidi w:val="0"/>
        <w:spacing w:before="0" w:after="0"/>
        <w:ind w:left="0" w:right="0" w:firstLine="567"/>
        <w:rPr/>
      </w:pPr>
      <w:r>
        <w:rPr/>
        <w:t>Им не поверили.</w:t>
      </w:r>
    </w:p>
    <w:p>
      <w:pPr>
        <w:pStyle w:val="Normal"/>
        <w:bidi w:val="0"/>
        <w:spacing w:before="0" w:after="0"/>
        <w:ind w:left="0" w:right="0" w:firstLine="567"/>
        <w:rPr/>
      </w:pPr>
      <w:r>
        <w:rPr/>
        <w:t>Плодом всех их свиданий было только то, что св. Петр еще сходил посмотреть гроб.</w:t>
      </w:r>
    </w:p>
    <w:p>
      <w:pPr>
        <w:pStyle w:val="Normal"/>
        <w:bidi w:val="0"/>
        <w:spacing w:before="0" w:after="0"/>
        <w:ind w:left="0" w:right="0" w:firstLine="567"/>
        <w:rPr/>
      </w:pPr>
      <w:r>
        <w:rPr/>
        <w:t>Дальнейшие сказания о явлениях Господа идут своим чередом и не требуют объяснений.</w:t>
      </w:r>
    </w:p>
    <w:p>
      <w:pPr>
        <w:pStyle w:val="Normal"/>
        <w:bidi w:val="0"/>
        <w:spacing w:before="0" w:after="0"/>
        <w:ind w:left="0" w:right="0" w:firstLine="567"/>
        <w:rPr/>
      </w:pPr>
      <w:r>
        <w:rPr/>
        <w:t xml:space="preserve">Вот что еще. Погибель Иуды помещается вслед за отведением Господа к Пилату. </w:t>
        <w:noBreakHyphen/>
        <w:t xml:space="preserve"> Как он принес сребро свое к первосвященникам, а первосвященники пошли в эту пору к Пилату, то надо полагать, что сие дело Иуды имело место после, когда власти церковные были свободны. Это и из сказания Ев. Матф. видно. Ибо тут говорится, что держали совет и положили купить горшечниково поле. Когда тут было это делать? Потому я уже полагаю это в конце событий, в пятницу, после положения Господа во гроб. Хорошо и у вас там сделать то же.</w:t>
      </w:r>
    </w:p>
    <w:p>
      <w:pPr>
        <w:pStyle w:val="Normal"/>
        <w:bidi w:val="0"/>
        <w:spacing w:before="0" w:after="0"/>
        <w:ind w:left="0" w:right="0" w:firstLine="567"/>
        <w:rPr/>
      </w:pPr>
      <w:r>
        <w:rPr/>
        <w:t xml:space="preserve">Се </w:t>
        <w:noBreakHyphen/>
        <w:t xml:space="preserve"> рех вам.</w:t>
      </w:r>
    </w:p>
    <w:p>
      <w:pPr>
        <w:pStyle w:val="Normal"/>
        <w:bidi w:val="0"/>
        <w:spacing w:before="0" w:after="0"/>
        <w:ind w:left="0" w:right="0" w:firstLine="567"/>
        <w:rPr/>
      </w:pPr>
      <w:r>
        <w:rPr/>
        <w:t>Мне предлежит переписка, которую беру сам на себя, в той мысли, что может быть еще что придется подчистить; не в самой Ев. истории, ибо тут идет сплошь текст священный, а в объяснениях, почему так изворачиваются событ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4 июн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3. Переписка Евангельской Истории. Книжная конкуренция. О сновидениях. Благословение. Еще к делу о Евангельской истор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Измучился. Над чем? Над леностью. Переписываю. А ведь это великое искушение. Поверить некому. Перепишут так, что хуже черновых. Делать нечего, буду тянуть. Только долго протянется. Пишется очень медленно, потому что надо разборчиво, а скоро пиша не напишешь разборчиво. </w:t>
        <w:noBreakHyphen/>
        <w:t xml:space="preserve"> Как</w:t>
        <w:noBreakHyphen/>
        <w:t>нибудь управимся.</w:t>
      </w:r>
    </w:p>
    <w:p>
      <w:pPr>
        <w:pStyle w:val="Normal"/>
        <w:bidi w:val="0"/>
        <w:spacing w:before="0" w:after="0"/>
        <w:ind w:left="0" w:right="0" w:firstLine="567"/>
        <w:rPr/>
      </w:pPr>
      <w:r>
        <w:rPr/>
        <w:t xml:space="preserve">Говорите: Афонцам отдать. Из какой стати? </w:t>
        <w:noBreakHyphen/>
        <w:t xml:space="preserve"> У них есть своя жизнь. </w:t>
        <w:noBreakHyphen/>
        <w:t xml:space="preserve"> Сам издам.</w:t>
      </w:r>
    </w:p>
    <w:p>
      <w:pPr>
        <w:pStyle w:val="Normal"/>
        <w:bidi w:val="0"/>
        <w:spacing w:before="0" w:after="0"/>
        <w:ind w:left="0" w:right="0" w:firstLine="567"/>
        <w:rPr/>
      </w:pPr>
      <w:r>
        <w:rPr/>
        <w:t xml:space="preserve">Буду просить редактора Душеполезного Чтения, чтоб нашел корректора посмысленей, и понаблюл за печатанием. Надо, чтоб не было погрешностей. </w:t>
        <w:noBreakHyphen/>
        <w:t xml:space="preserve"> Картинки и я думал, а потом передумал.</w:t>
      </w:r>
    </w:p>
    <w:p>
      <w:pPr>
        <w:pStyle w:val="Normal"/>
        <w:bidi w:val="0"/>
        <w:spacing w:before="0" w:after="0"/>
        <w:ind w:left="0" w:right="0" w:firstLine="567"/>
        <w:rPr/>
      </w:pPr>
      <w:r>
        <w:rPr/>
        <w:t xml:space="preserve">Афонцы не стали бы думать, что моя книжка будет подрывом для их издания? </w:t>
        <w:noBreakHyphen/>
        <w:t xml:space="preserve"> Будет не справедливо. Моя книжка совсем другого калибра с их жизнеописанием. Им подрыв сделан каким</w:t>
        <w:noBreakHyphen/>
        <w:t xml:space="preserve">то московским книгопродавцем, который издал уже жизнь Христа Спасителя, и с картинками многими, хорошими, если все таковы, как те, кои отпечатаны при объявлении. Если бы Матвеевский не мешкал, </w:t>
        <w:noBreakHyphen/>
        <w:t xml:space="preserve"> Афонцы давно бы уж издали. Вот это они могут предъявить Матвеевскому, если вздумает просить прибавки.</w:t>
      </w:r>
    </w:p>
    <w:p>
      <w:pPr>
        <w:pStyle w:val="Normal"/>
        <w:bidi w:val="0"/>
        <w:spacing w:before="0" w:after="0"/>
        <w:ind w:left="0" w:right="0" w:firstLine="567"/>
        <w:rPr/>
      </w:pPr>
      <w:r>
        <w:rPr/>
        <w:t xml:space="preserve">О сновидениях не имею что сказать. Исторически уж подтверждается, что бывают сновидения от Бога, бывают свои, бывают от врага. </w:t>
        <w:noBreakHyphen/>
        <w:t xml:space="preserve"> Как разузнать, </w:t>
        <w:noBreakHyphen/>
        <w:t xml:space="preserve"> ума не приложить. </w:t>
        <w:noBreakHyphen/>
        <w:t xml:space="preserve"> Глазок смотрок. Решительно только можно сказать, что сны, противные православному христианству, должно отвергать. Еще: никакого нет греха не следовать снам, когда не достает уверенности. Божии сны, кои исполнять должно, повторительно были посылаемы.</w:t>
      </w:r>
    </w:p>
    <w:p>
      <w:pPr>
        <w:pStyle w:val="Normal"/>
        <w:bidi w:val="0"/>
        <w:spacing w:before="0" w:after="0"/>
        <w:ind w:left="0" w:right="0" w:firstLine="567"/>
        <w:rPr/>
      </w:pPr>
      <w:r>
        <w:rPr/>
        <w:t>Красавицу вашу да сохранит Господь в правой вере, при доброй жизни, какую она ведет. Со страхом Божиим да содевает свое спасение. В преданности Богу, да взывает к Нему из глубины души о сохранении ее в истине православной, без коей нет спасения.</w:t>
      </w:r>
    </w:p>
    <w:p>
      <w:pPr>
        <w:pStyle w:val="Normal"/>
        <w:bidi w:val="0"/>
        <w:spacing w:before="0" w:after="0"/>
        <w:ind w:left="0" w:right="0" w:firstLine="567"/>
        <w:rPr/>
      </w:pPr>
      <w:r>
        <w:rPr/>
        <w:t xml:space="preserve">Вы писали переменить заглавие. Нет. Еже писах </w:t>
        <w:noBreakHyphen/>
        <w:t xml:space="preserve"> писах; "по сказанию Евангелистов:" не выражает дела. И Матвеевский пишет по сему сказанию. Отличие моей истории то, что в ней нет моих слов. Кроме заглавий. Оправдание порядка </w:t>
        <w:noBreakHyphen/>
        <w:t xml:space="preserve"> все в слове к читателям, которое будет в треть или четверть книги, и стоит впереди особо.</w:t>
      </w:r>
    </w:p>
    <w:p>
      <w:pPr>
        <w:pStyle w:val="Normal"/>
        <w:bidi w:val="0"/>
        <w:spacing w:before="0" w:after="0"/>
        <w:ind w:left="0" w:right="0" w:firstLine="567"/>
        <w:rPr/>
      </w:pPr>
      <w:r>
        <w:rPr/>
        <w:t>Если Бог продлит веку, размышления о событиях св. истории, или беседы, будут после. В этой книжке ничего не решается, кроме: почему избран такой порядок событи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18 июл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4. О цензуре Евангельской истории. Опасение о неразрешении к печата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илостивейший мой Н</w:t>
        <w:noBreakHyphen/>
        <w:t>лай В</w:t>
        <w:noBreakHyphen/>
        <w:t>вич!</w:t>
      </w:r>
    </w:p>
    <w:p>
      <w:pPr>
        <w:pStyle w:val="Normal"/>
        <w:bidi w:val="0"/>
        <w:spacing w:before="0" w:after="0"/>
        <w:ind w:left="0" w:right="0" w:firstLine="567"/>
        <w:rPr/>
      </w:pPr>
      <w:r>
        <w:rPr/>
        <w:t>Премного благодарен за сообщение о цензурной процедуре, какой подвергнется моя Евангельская История.</w:t>
      </w:r>
    </w:p>
    <w:p>
      <w:pPr>
        <w:pStyle w:val="Normal"/>
        <w:bidi w:val="0"/>
        <w:spacing w:before="0" w:after="0"/>
        <w:ind w:left="0" w:right="0" w:firstLine="567"/>
        <w:rPr/>
      </w:pPr>
      <w:r>
        <w:rPr/>
        <w:t>Немного смутился при мысли о возможности неразрешения печатать ее Св. Синодом. А потом немного смирился, говоря в себе: буди воля Божия. Уж коли положено не разрешать такого рода писаний, то делать нечего: руки по швам и: слушаю</w:t>
        <w:noBreakHyphen/>
        <w:t>с!</w:t>
      </w:r>
    </w:p>
    <w:p>
      <w:pPr>
        <w:pStyle w:val="Normal"/>
        <w:bidi w:val="0"/>
        <w:spacing w:before="0" w:after="0"/>
        <w:ind w:left="0" w:right="0" w:firstLine="567"/>
        <w:rPr/>
      </w:pPr>
      <w:r>
        <w:rPr/>
        <w:t>Сразу подумалось было написать владыке набольшему и обер</w:t>
        <w:noBreakHyphen/>
        <w:t>прокурору. И опять раздумалось. Лучше оставить все на волю Божию.</w:t>
      </w:r>
    </w:p>
    <w:p>
      <w:pPr>
        <w:pStyle w:val="Normal"/>
        <w:bidi w:val="0"/>
        <w:spacing w:before="0" w:after="0"/>
        <w:ind w:left="0" w:right="0" w:firstLine="567"/>
        <w:rPr/>
      </w:pPr>
      <w:r>
        <w:rPr/>
        <w:t>Кому поручать пересмотреть, все одно. Из синодалов никто, думаю, не отнесется к моему делу недружелюбно. С Тамбовским отношения наши хороши. Но, думаю, лучше и тут не подсказывать.</w:t>
      </w:r>
    </w:p>
    <w:p>
      <w:pPr>
        <w:pStyle w:val="Normal"/>
        <w:bidi w:val="0"/>
        <w:spacing w:before="0" w:after="0"/>
        <w:ind w:left="0" w:right="0" w:firstLine="567"/>
        <w:rPr/>
      </w:pPr>
      <w:r>
        <w:rPr/>
        <w:t>Когда рукопись получится, можно при случае что</w:t>
        <w:noBreakHyphen/>
        <w:t>нибудь сказать, мимоходом, у кого зайдет о сем речь. Впрочем, действуйте, как вам Бог по сердцу положит.</w:t>
      </w:r>
    </w:p>
    <w:p>
      <w:pPr>
        <w:pStyle w:val="Normal"/>
        <w:bidi w:val="0"/>
        <w:spacing w:before="0" w:after="0"/>
        <w:ind w:left="0" w:right="0" w:firstLine="567"/>
        <w:rPr/>
      </w:pPr>
      <w:r>
        <w:rPr/>
        <w:t xml:space="preserve">У меня не Евангельская история сама по себе главное, а порядок событий. Евангельская же история есть придаток. Если не разрешат такой истории, словами Евангелистов изложенной, можно потом то же самое изложить своими словами. Я составил ее словами Евангелистов, </w:t>
        <w:noBreakHyphen/>
        <w:t xml:space="preserve"> чтобы потом обследовать ее со всех сторон в том же порядке. Текст составленной истории служил бы только тогда исходною точкою, </w:t>
        <w:noBreakHyphen/>
        <w:t xml:space="preserve"> и было бы все в порядке.</w:t>
      </w:r>
    </w:p>
    <w:p>
      <w:pPr>
        <w:pStyle w:val="Normal"/>
        <w:bidi w:val="0"/>
        <w:spacing w:before="0" w:after="0"/>
        <w:ind w:left="0" w:right="0" w:firstLine="567"/>
        <w:rPr/>
      </w:pPr>
      <w:r>
        <w:rPr/>
        <w:t>Пусть бы поскорее разрешали или запрещали. Может быть после того тотчас и сяду за писание, конечно, если охота будет: ибо леность моя берет большую силу.</w:t>
      </w:r>
    </w:p>
    <w:p>
      <w:pPr>
        <w:pStyle w:val="Normal"/>
        <w:bidi w:val="0"/>
        <w:spacing w:before="0" w:after="0"/>
        <w:ind w:left="0" w:right="0" w:firstLine="567"/>
        <w:rPr/>
      </w:pPr>
      <w:r>
        <w:rPr/>
        <w:t xml:space="preserve">А может быть синодалы и милостивы будут. По существу дела хоть и не велика беда если не разрешат. Но я всему свету почти разбубнил, что вот де готовится чудо. Евангельская история </w:t>
        <w:noBreakHyphen/>
        <w:t xml:space="preserve"> такая и такая. А тут вдруг. Оле </w:t>
        <w:noBreakHyphen/>
        <w:t xml:space="preserve"> поражения! </w:t>
        <w:noBreakHyphen/>
        <w:t xml:space="preserve"> И желательно, чтоб разрешено был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20 окт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5. О книге "Жизнь Спасителя мира" Пуцыкович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w:t>
        <w:noBreakHyphen/>
        <w:t>лай В</w:t>
        <w:noBreakHyphen/>
        <w:t>вич!</w:t>
      </w:r>
    </w:p>
    <w:p>
      <w:pPr>
        <w:pStyle w:val="Normal"/>
        <w:bidi w:val="0"/>
        <w:spacing w:before="0" w:after="0"/>
        <w:ind w:left="0" w:right="0" w:firstLine="567"/>
        <w:rPr/>
      </w:pPr>
      <w:r>
        <w:rPr/>
        <w:t xml:space="preserve">Получил жизнь Спасителя Пуцыковича. </w:t>
        <w:noBreakHyphen/>
        <w:t xml:space="preserve"> И пересмотрел. Она тоже вся составлена словами Евангелия. Но порядок событий пренеудачный. Все взбудоражено. Картинки сносны.</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5 ноя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6. Еще о цензуре Евангельской Истории. Составление жития св. Велик. Пантелеимона и о других своих трудах. О результатах Киевского собора. Нужда в изъяснении церковных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Что ж это деется с моею Евангельской историею?! Верно не в добрый час начал, или кончил, или послал в цензуру. Или цензор с глаз съел, </w:t>
        <w:noBreakHyphen/>
        <w:t xml:space="preserve"> или другая какая подобная притча случилась, </w:t>
        <w:noBreakHyphen/>
        <w:t xml:space="preserve"> что все стоит и не движется. </w:t>
        <w:noBreakHyphen/>
        <w:t xml:space="preserve"> И что там спит цензура?! Не шлет. Взял бы палку, и ну дуть всех. Всяко, когда</w:t>
        <w:noBreakHyphen/>
        <w:t>нибудь да придет конец этому делу. Подождем. Мы ведь не на юру прогресса стоим. В захолустье.</w:t>
      </w:r>
    </w:p>
    <w:p>
      <w:pPr>
        <w:pStyle w:val="Normal"/>
        <w:bidi w:val="0"/>
        <w:spacing w:before="0" w:after="0"/>
        <w:ind w:left="0" w:right="0" w:firstLine="567"/>
        <w:rPr/>
      </w:pPr>
      <w:r>
        <w:rPr/>
        <w:t xml:space="preserve">Писал я вам или нет о желаниях афонцев? </w:t>
        <w:noBreakHyphen/>
        <w:t xml:space="preserve"> Я исполнил и отослал. Это два похвальных слова св. Пантелеимону; </w:t>
        <w:noBreakHyphen/>
        <w:t xml:space="preserve"> и жизнь его по Метафрасту. </w:t>
        <w:noBreakHyphen/>
        <w:t xml:space="preserve"> Теперь перевожу Викентия Лиринского, как я чай поминал. Скоро кончу. Прибавлю предисловие немалое о том же, </w:t>
        <w:noBreakHyphen/>
        <w:t xml:space="preserve"> и еще, извлечение из подобных писаний предшествовавших Викентию писателей, и последовавших затем, чтобы это дело полнее представить. Мне думается, что это не неблаговременно. Узнали ль что о Пр. Иеремии. Скажите поскорее. Господь да сохранит его.</w:t>
      </w:r>
    </w:p>
    <w:p>
      <w:pPr>
        <w:pStyle w:val="Normal"/>
        <w:bidi w:val="0"/>
        <w:spacing w:before="0" w:after="0"/>
        <w:ind w:left="0" w:right="0" w:firstLine="567"/>
        <w:rPr/>
      </w:pPr>
      <w:r>
        <w:rPr/>
        <w:t xml:space="preserve">Что наши собиравшиеся тузы сделали для церкви? </w:t>
        <w:noBreakHyphen/>
        <w:t xml:space="preserve"> Собора Киевского показался плод </w:t>
        <w:noBreakHyphen/>
        <w:t xml:space="preserve"> грамота. Может быть и другое что будет. Попили, поели, поездили, поговорили, посуетились, </w:t>
        <w:noBreakHyphen/>
        <w:t xml:space="preserve"> и разъехались. Будет очень скучно, если так. Книги церковные надо бы уяснить и вычистить. У греков ведь идет постоянное поновление Богослужебных книг. Я сличаю октоих. Очень, очень много у греков новенького. И в этом они молодцы. </w:t>
        <w:noBreakHyphen/>
        <w:t xml:space="preserve"> Иные службы у нас такие, что ничего не разберешь. Еще: Пролог, по содержанию, прелесть, а по слогу никуда негож, а все в ходу.</w:t>
      </w:r>
    </w:p>
    <w:p>
      <w:pPr>
        <w:pStyle w:val="Normal"/>
        <w:bidi w:val="0"/>
        <w:spacing w:before="0" w:after="0"/>
        <w:ind w:left="0" w:right="0" w:firstLine="567"/>
        <w:rPr/>
      </w:pPr>
      <w:r>
        <w:rPr/>
        <w:t xml:space="preserve">Еще: Есть Книга кратких поучений из св. отцов, </w:t>
        <w:noBreakHyphen/>
        <w:t xml:space="preserve"> тоже прелесть. </w:t>
        <w:noBreakHyphen/>
        <w:t xml:space="preserve"> Все св. отцы, из коих взяты статьи, переведены теперь на русский. А в церкви </w:t>
        <w:noBreakHyphen/>
        <w:t xml:space="preserve"> все читаются в старом претемном переводе славянском. Что стоит обе эти книги исправить и поновить?!</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п. Феофан. 14 декабря 18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7. Еще о Евангельской Истории. К делу о 2 т. Добротолюбия. О "невидимой брани". 70</w:t>
        <w:noBreakHyphen/>
        <w:t>ти летний тружени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С новым годом!</w:t>
      </w:r>
    </w:p>
    <w:p>
      <w:pPr>
        <w:pStyle w:val="Normal"/>
        <w:bidi w:val="0"/>
        <w:spacing w:before="0" w:after="0"/>
        <w:ind w:left="0" w:right="0" w:firstLine="567"/>
        <w:rPr/>
      </w:pPr>
      <w:r>
        <w:rPr/>
        <w:t>Благодарствую за хлопоты. Хоть не слишком, а все</w:t>
        <w:noBreakHyphen/>
        <w:t>таки беспокоился об участи рукописи. Теперь вижу надежду на невоспрещенье.</w:t>
      </w:r>
    </w:p>
    <w:p>
      <w:pPr>
        <w:pStyle w:val="Normal"/>
        <w:bidi w:val="0"/>
        <w:spacing w:before="0" w:after="0"/>
        <w:ind w:left="0" w:right="0" w:firstLine="567"/>
        <w:rPr/>
      </w:pPr>
      <w:r>
        <w:rPr/>
        <w:t>Радуюсь!</w:t>
      </w:r>
    </w:p>
    <w:p>
      <w:pPr>
        <w:pStyle w:val="Normal"/>
        <w:bidi w:val="0"/>
        <w:spacing w:before="0" w:after="0"/>
        <w:ind w:left="0" w:right="0" w:firstLine="567"/>
        <w:rPr/>
      </w:pPr>
      <w:r>
        <w:rPr/>
        <w:t xml:space="preserve">Как печатать, я все расписал. Шрифт крупный, как Добротолюбия, и формат такой же. Бордюрка избрана </w:t>
        <w:noBreakHyphen/>
        <w:t xml:space="preserve"> по всей книге. И просил о. Нечаева </w:t>
        <w:noBreakHyphen/>
        <w:t xml:space="preserve"> приискать корректора. Папу... чтоб было без погрешностей. Дай Господи, чтоб хорошо издалось.</w:t>
      </w:r>
    </w:p>
    <w:p>
      <w:pPr>
        <w:pStyle w:val="Normal"/>
        <w:bidi w:val="0"/>
        <w:spacing w:before="0" w:after="0"/>
        <w:ind w:left="0" w:right="0" w:firstLine="567"/>
        <w:rPr/>
      </w:pPr>
      <w:r>
        <w:rPr/>
        <w:t>Второй том Добротолюбия печатается. Половину присылали для просмотра. Опять много ошибок. Жду конца. Выйдет книжка пузатенькая: она все о борьбе со страстьми.</w:t>
      </w:r>
    </w:p>
    <w:p>
      <w:pPr>
        <w:pStyle w:val="Normal"/>
        <w:bidi w:val="0"/>
        <w:spacing w:before="0" w:after="0"/>
        <w:ind w:left="0" w:right="0" w:firstLine="567"/>
        <w:rPr/>
      </w:pPr>
      <w:r>
        <w:rPr/>
        <w:t xml:space="preserve">А с Афона старцы прислали "невидимую брань" Никодима Агиорита, </w:t>
        <w:noBreakHyphen/>
        <w:t xml:space="preserve"> предлагая перевесть. Пробежал. Идет. Можно перевесть.</w:t>
      </w:r>
    </w:p>
    <w:p>
      <w:pPr>
        <w:pStyle w:val="Normal"/>
        <w:bidi w:val="0"/>
        <w:spacing w:before="0" w:after="0"/>
        <w:ind w:left="0" w:right="0" w:firstLine="567"/>
        <w:rPr/>
      </w:pPr>
      <w:r>
        <w:rPr/>
        <w:t xml:space="preserve">Я, кажется, писал вам, что не худо бы вновь перевесть Викентия Лиринского памятную запись. Я ее перевел. Стало пояснее. Теперь подобрать надо в дополнение, как до него о сем судили. Что и делается, </w:t>
        <w:noBreakHyphen/>
        <w:t xml:space="preserve"> начиная с него </w:t>
        <w:noBreakHyphen/>
        <w:t xml:space="preserve"> назад, до Апостолов. Потом общий вывод, </w:t>
        <w:noBreakHyphen/>
        <w:t xml:space="preserve"> и аминь.</w:t>
      </w:r>
    </w:p>
    <w:p>
      <w:pPr>
        <w:pStyle w:val="Normal"/>
        <w:bidi w:val="0"/>
        <w:spacing w:before="0" w:after="0"/>
        <w:ind w:left="0" w:right="0" w:firstLine="567"/>
        <w:rPr/>
      </w:pPr>
      <w:r>
        <w:rPr/>
        <w:t xml:space="preserve">Голова моя ослабела, </w:t>
        <w:noBreakHyphen/>
        <w:t xml:space="preserve"> и своего писать почти совсем потеряла способность. Верно пришла пора. 8</w:t>
        <w:noBreakHyphen/>
        <w:t xml:space="preserve">го января мне стало 70 лет. </w:t>
        <w:noBreakHyphen/>
        <w:t xml:space="preserve"> Можно и залечь, </w:t>
        <w:noBreakHyphen/>
        <w:t xml:space="preserve"> и спать непробудным сном. Но никак не утерпишь; </w:t>
        <w:noBreakHyphen/>
        <w:t xml:space="preserve"> все копаться хочется. И сколько загадок!!</w:t>
      </w:r>
    </w:p>
    <w:p>
      <w:pPr>
        <w:pStyle w:val="Normal"/>
        <w:bidi w:val="0"/>
        <w:spacing w:before="0" w:after="0"/>
        <w:ind w:left="0" w:right="0" w:firstLine="567"/>
        <w:rPr/>
      </w:pPr>
      <w:r>
        <w:rPr/>
        <w:t>Всех вам благ от Господа желаю!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P.S. Про "Невидимую брань" </w:t>
        <w:noBreakHyphen/>
        <w:t xml:space="preserve"> не помните ли была, у нас давно</w:t>
        <w:noBreakHyphen/>
        <w:t xml:space="preserve">давно и ходила по рукам </w:t>
        <w:noBreakHyphen/>
        <w:t xml:space="preserve"> с такою надписью переведенная с латинского книга. </w:t>
        <w:noBreakHyphen/>
        <w:t xml:space="preserve"> Желалось бы взглянуть на нее. Никодим м.б. ее переделал. У него в надписи значится: составлена некиим премудрым мужем, ныне, и проч.</w:t>
      </w:r>
    </w:p>
    <w:p>
      <w:pPr>
        <w:pStyle w:val="Normal"/>
        <w:bidi w:val="0"/>
        <w:spacing w:before="0" w:after="0"/>
        <w:ind w:left="0" w:right="0" w:firstLine="567"/>
        <w:rPr/>
      </w:pPr>
      <w:r>
        <w:rPr/>
        <w:t>10 янва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8. Начало печатания Еванг. Истории. Труды по переводу невидимой брани. Новости и поздр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я проштрафился пред вами. Виноват. Молчание хоть очень идет к постному времени, однако ж можно бы обойтись и без этого подвига лености. Однако ж имею нечто и в извинение, хоть под ним также хорошо можно спрятаться, как под бороною от дождя, </w:t>
        <w:noBreakHyphen/>
        <w:t xml:space="preserve"> именно, ждал вести из Москвы о начале печатания. И что же вышло?! Я рассердился от нетерпения на племянника и разбранил его. Он отвечал: всего только три</w:t>
        <w:noBreakHyphen/>
        <w:t xml:space="preserve">четыре дня, как получил рукопись. И вместе прибавил: о. прот. Нечаев указал туза </w:t>
        <w:noBreakHyphen/>
        <w:t xml:space="preserve"> корректора, и взялся сам просматривать последнюю корректуру, без грехов, конечно, не будет (и Евангелие ныне печатается с грехами); но все же я покоен. Они прислали образчик, который отвергнут Вышею, ибо он отступил без нужды от моего первоначального распоряжения. Отослал назад с предписанием, чтоб сделали по указанному.</w:t>
      </w:r>
    </w:p>
    <w:p>
      <w:pPr>
        <w:pStyle w:val="Normal"/>
        <w:bidi w:val="0"/>
        <w:spacing w:before="0" w:after="0"/>
        <w:ind w:left="0" w:right="0" w:firstLine="567"/>
        <w:rPr/>
      </w:pPr>
      <w:r>
        <w:rPr/>
        <w:t xml:space="preserve">На сем дело стоит. Началось; конечно, и до конца дойдет. </w:t>
        <w:noBreakHyphen/>
        <w:t xml:space="preserve"> Вы слишком широко хватили 10 т. Я велел два завода. Моих книг еще первое издание по одному заводу не разошлось. Боязно и тут то же встретить. Если шибко пойдет, еще отпечатаем.</w:t>
      </w:r>
    </w:p>
    <w:p>
      <w:pPr>
        <w:pStyle w:val="Normal"/>
        <w:bidi w:val="0"/>
        <w:spacing w:before="0" w:after="0"/>
        <w:ind w:left="0" w:right="0" w:firstLine="567"/>
        <w:rPr/>
      </w:pPr>
      <w:r>
        <w:rPr/>
        <w:t xml:space="preserve">Невидимая брань идет переводом, хоть очень степенно. </w:t>
        <w:noBreakHyphen/>
        <w:t xml:space="preserve"> Вижу что это именно та книга, которую я знал еще в Киев. акад. и потом в С.</w:t>
        <w:noBreakHyphen/>
        <w:t xml:space="preserve">Петербургской. </w:t>
        <w:noBreakHyphen/>
        <w:t xml:space="preserve"> Это переводная с латинского, во дни Голицына. Она очень хороша. Многие ее положения вошли в мои первые сороковых годов описания, </w:t>
        <w:noBreakHyphen/>
        <w:t xml:space="preserve"> и даже в Акад. студенч. статьи, как напр., борьба с грехом. </w:t>
        <w:noBreakHyphen/>
        <w:t xml:space="preserve"> Я ее не перевожу, но свободно перелагаю </w:t>
        <w:noBreakHyphen/>
        <w:t xml:space="preserve"> своею речью, прибавляя и убавляя и изменяя против подлинника.</w:t>
      </w:r>
    </w:p>
    <w:p>
      <w:pPr>
        <w:pStyle w:val="Normal"/>
        <w:bidi w:val="0"/>
        <w:spacing w:before="0" w:after="0"/>
        <w:ind w:left="0" w:right="0" w:firstLine="567"/>
        <w:rPr/>
      </w:pPr>
      <w:r>
        <w:rPr/>
        <w:t xml:space="preserve">На Новогреческом она принадлежит Никодиму Агиориту. </w:t>
        <w:noBreakHyphen/>
        <w:t xml:space="preserve"> Он же откуда взял? </w:t>
        <w:noBreakHyphen/>
        <w:t xml:space="preserve"> С подлинника латинского? </w:t>
        <w:noBreakHyphen/>
        <w:t xml:space="preserve"> Едва ли. Полагаю, что с русского перевода, но как </w:t>
        <w:noBreakHyphen/>
        <w:t xml:space="preserve"> не умею решить.</w:t>
      </w:r>
    </w:p>
    <w:p>
      <w:pPr>
        <w:pStyle w:val="Normal"/>
        <w:bidi w:val="0"/>
        <w:spacing w:before="0" w:after="0"/>
        <w:ind w:left="0" w:right="0" w:firstLine="567"/>
        <w:rPr/>
      </w:pPr>
      <w:r>
        <w:rPr/>
        <w:t xml:space="preserve">Кончив перевод, пошлю к старцам </w:t>
        <w:noBreakHyphen/>
        <w:t xml:space="preserve"> и предложу им под всякую статью сей книги подобрать изречения старцев подвижников, </w:t>
        <w:noBreakHyphen/>
        <w:t xml:space="preserve"> из Лимонара, из Патериков и герондиков. Если б это они устроили, было бы диво как хорошо.</w:t>
      </w:r>
    </w:p>
    <w:p>
      <w:pPr>
        <w:pStyle w:val="Normal"/>
        <w:bidi w:val="0"/>
        <w:spacing w:before="0" w:after="0"/>
        <w:ind w:left="0" w:right="0" w:firstLine="567"/>
        <w:rPr/>
      </w:pPr>
      <w:r>
        <w:rPr/>
        <w:t>Ныне получил весть, что Москов. и Киев. владыки к 18 марта выедут в епархии. Что сие значит? Уж не стряслось ли что подобное там, что было с их предшественниками?</w:t>
      </w:r>
    </w:p>
    <w:p>
      <w:pPr>
        <w:pStyle w:val="Normal"/>
        <w:bidi w:val="0"/>
        <w:spacing w:before="0" w:after="0"/>
        <w:ind w:left="0" w:right="0" w:firstLine="567"/>
        <w:rPr/>
      </w:pPr>
      <w:r>
        <w:rPr/>
        <w:t>С окончанием поста поздравляю. Спострадать Господу на Страстной желаю. Поликовать с небом и землею на Святой, дай Господи! Спасайтесь!</w:t>
      </w:r>
    </w:p>
    <w:p>
      <w:pPr>
        <w:pStyle w:val="Normal"/>
        <w:bidi w:val="0"/>
        <w:spacing w:before="0" w:after="0"/>
        <w:ind w:left="0" w:right="0" w:firstLine="567"/>
        <w:rPr/>
      </w:pPr>
      <w:r>
        <w:rPr/>
        <w:t>Ваш богомолец Еп. Феофан. 11 марта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69. Об издании журн. Апологет. О Льве Толстом и его книге "в чем моя ве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рогой мой Н</w:t>
        <w:noBreakHyphen/>
        <w:t>лай В</w:t>
        <w:noBreakHyphen/>
        <w:t>вич!</w:t>
      </w:r>
    </w:p>
    <w:p>
      <w:pPr>
        <w:pStyle w:val="Normal"/>
        <w:bidi w:val="0"/>
        <w:spacing w:before="0" w:after="0"/>
        <w:ind w:left="0" w:right="0" w:firstLine="567"/>
        <w:rPr/>
      </w:pPr>
      <w:r>
        <w:rPr/>
        <w:t xml:space="preserve">Помню, что у меня вертелся в голове план Апологета. Но в чем был </w:t>
        <w:noBreakHyphen/>
        <w:t xml:space="preserve"> все перезабыл. Вы и вообразить не можете, какова у меня слабая память. А теперь и совсем никуда негожа. Что же, доброе дело издавать Апологета. Но редактора надо избрать быстроглазого, </w:t>
        <w:noBreakHyphen/>
        <w:t xml:space="preserve"> немногоречивого, </w:t>
        <w:noBreakHyphen/>
        <w:t xml:space="preserve"> но словом, как стрелою, разящего.</w:t>
      </w:r>
    </w:p>
    <w:p>
      <w:pPr>
        <w:pStyle w:val="Normal"/>
        <w:bidi w:val="0"/>
        <w:spacing w:before="0" w:after="0"/>
        <w:ind w:left="0" w:right="0" w:firstLine="567"/>
        <w:rPr/>
      </w:pPr>
      <w:r>
        <w:rPr/>
        <w:t xml:space="preserve">На днях один помещик рязанский, знакомый лишь письменно, </w:t>
        <w:noBreakHyphen/>
        <w:t xml:space="preserve"> учь большая, временно живет в С.</w:t>
        <w:noBreakHyphen/>
        <w:t xml:space="preserve">Петербурге, прислал мне рукопись Льва Толстого башибузука. Врага Божия и слуги диавола. Заглавие: в чем моя вера? </w:t>
        <w:noBreakHyphen/>
        <w:t xml:space="preserve"> 35 л., говорит, был я безбожником. Теперь принял учение Христа. Но и Христос у него не наш, </w:t>
        <w:noBreakHyphen/>
        <w:t xml:space="preserve"> и учение не нашего Христа Бога.</w:t>
      </w:r>
    </w:p>
    <w:p>
      <w:pPr>
        <w:pStyle w:val="Normal"/>
        <w:bidi w:val="0"/>
        <w:spacing w:before="0" w:after="0"/>
        <w:ind w:left="0" w:right="0" w:firstLine="567"/>
        <w:rPr/>
      </w:pPr>
      <w:r>
        <w:rPr/>
        <w:t xml:space="preserve">Он осчастливить хочет человечество. Вот проект счастливой жизни: 1) не противься злу, пусть бьют, режут, грабят, </w:t>
        <w:noBreakHyphen/>
        <w:t xml:space="preserve"> терпи, но молчи, не защищайся. 2) Суды не нужны, ни полиция, ни войско. 3) Присяга </w:t>
        <w:noBreakHyphen/>
        <w:t xml:space="preserve"> преступна; 4) Воевать богопротивно. 5) Разводить не следует, даже и при прелюбодеянии супругов. Доказывает, криво толкуя слова Господа в нагорной беседе, </w:t>
        <w:noBreakHyphen/>
        <w:t xml:space="preserve"> Матф. 5:21</w:t>
        <w:noBreakHyphen/>
        <w:t>48, с большими натяжками.</w:t>
      </w:r>
    </w:p>
    <w:p>
      <w:pPr>
        <w:pStyle w:val="Normal"/>
        <w:bidi w:val="0"/>
        <w:spacing w:before="0" w:after="0"/>
        <w:ind w:left="0" w:right="0" w:firstLine="567"/>
        <w:rPr/>
      </w:pPr>
      <w:r>
        <w:rPr/>
        <w:t xml:space="preserve">В тоне речи </w:t>
        <w:noBreakHyphen/>
        <w:t xml:space="preserve"> непрестанно изрыгаются хулы на церковь, которая у него иначе не называется, как извратительницею учения Христова.</w:t>
      </w:r>
    </w:p>
    <w:p>
      <w:pPr>
        <w:pStyle w:val="Normal"/>
        <w:bidi w:val="0"/>
        <w:spacing w:before="0" w:after="0"/>
        <w:ind w:left="0" w:right="0" w:firstLine="567"/>
        <w:rPr/>
      </w:pPr>
      <w:r>
        <w:rPr/>
        <w:t xml:space="preserve">Прежде этой статьи (5 листов убористого письма без полей), </w:t>
        <w:noBreakHyphen/>
        <w:t xml:space="preserve"> говорит, </w:t>
        <w:noBreakHyphen/>
        <w:t xml:space="preserve"> я написал критику догматов, </w:t>
        <w:noBreakHyphen/>
        <w:t xml:space="preserve"> и Евангелие, </w:t>
        <w:noBreakHyphen/>
        <w:t xml:space="preserve"> свод Еванг. учения. Мне присылал список его Евангелия Ушинский. Между истинными текстами вставлены искаженные переводы некоторых мест, а инде </w:t>
        <w:noBreakHyphen/>
        <w:t xml:space="preserve"> вставлены совсем свои, содержание же такое, что, прочитав его, я должен был решить: се бред белогорячечного.</w:t>
      </w:r>
    </w:p>
    <w:p>
      <w:pPr>
        <w:pStyle w:val="Normal"/>
        <w:bidi w:val="0"/>
        <w:spacing w:before="0" w:after="0"/>
        <w:ind w:left="0" w:right="0" w:firstLine="567"/>
        <w:rPr/>
      </w:pPr>
      <w:r>
        <w:rPr/>
        <w:t xml:space="preserve">И в настоящей рукописи </w:t>
        <w:noBreakHyphen/>
        <w:t xml:space="preserve"> видны его мудрования. Он не верит в Пресвятую Троицу, отвергает воплощенное домостроительство, таинства, церковь, будущую жизнь. Христос его не Христос Господь, а какой</w:t>
        <w:noBreakHyphen/>
        <w:t>то резюме совершеннейшего человечества, или что</w:t>
        <w:noBreakHyphen/>
        <w:t>то в этом роде.</w:t>
      </w:r>
    </w:p>
    <w:p>
      <w:pPr>
        <w:pStyle w:val="Normal"/>
        <w:bidi w:val="0"/>
        <w:spacing w:before="0" w:after="0"/>
        <w:ind w:left="0" w:right="0" w:firstLine="567"/>
        <w:rPr/>
      </w:pPr>
      <w:r>
        <w:rPr/>
        <w:t xml:space="preserve">Статья может иметь вредное влияние и приславший мне </w:t>
        <w:noBreakHyphen/>
        <w:t xml:space="preserve"> писал, что в С.</w:t>
        <w:noBreakHyphen/>
        <w:t>Петербурге многие соблазняются, особенно из высшего круга барыни.</w:t>
      </w:r>
    </w:p>
    <w:p>
      <w:pPr>
        <w:pStyle w:val="Normal"/>
        <w:bidi w:val="0"/>
        <w:spacing w:before="0" w:after="0"/>
        <w:ind w:left="0" w:right="0" w:firstLine="567"/>
        <w:rPr/>
      </w:pPr>
      <w:r>
        <w:rPr/>
        <w:t xml:space="preserve">Он литографирует свои статьи за границей, </w:t>
        <w:noBreakHyphen/>
        <w:t xml:space="preserve"> провозит их контрабандою, и распространяет секретно. Моя рукопись </w:t>
        <w:noBreakHyphen/>
        <w:t xml:space="preserve"> список. И Ушинский присылал свой список.</w:t>
      </w:r>
    </w:p>
    <w:p>
      <w:pPr>
        <w:pStyle w:val="Normal"/>
        <w:bidi w:val="0"/>
        <w:spacing w:before="0" w:after="0"/>
        <w:ind w:left="0" w:right="0" w:firstLine="567"/>
        <w:rPr/>
      </w:pPr>
      <w:r>
        <w:rPr/>
        <w:t>Зло тайком распространяется. Сходите нарочно к обер</w:t>
        <w:noBreakHyphen/>
        <w:t xml:space="preserve">прокурору </w:t>
        <w:noBreakHyphen/>
        <w:t xml:space="preserve"> и доложите о сем. Я думаю на днях послать ему 2 т. Добротолюбия и тоже помянуть.</w:t>
      </w:r>
    </w:p>
    <w:p>
      <w:pPr>
        <w:pStyle w:val="Normal"/>
        <w:bidi w:val="0"/>
        <w:spacing w:before="0" w:after="0"/>
        <w:ind w:left="0" w:right="0" w:firstLine="567"/>
        <w:rPr/>
      </w:pPr>
      <w:r>
        <w:rPr/>
        <w:t>Надо что</w:t>
        <w:noBreakHyphen/>
        <w:t>нибудь предпринять против. Зло разрушительное.</w:t>
      </w:r>
    </w:p>
    <w:p>
      <w:pPr>
        <w:pStyle w:val="Normal"/>
        <w:bidi w:val="0"/>
        <w:spacing w:before="0" w:after="0"/>
        <w:ind w:left="0" w:right="0" w:firstLine="567"/>
        <w:rPr/>
      </w:pPr>
      <w:r>
        <w:rPr/>
        <w:t>Любопытно, что это за критика догматов. Надобно же это знать.</w:t>
      </w:r>
    </w:p>
    <w:p>
      <w:pPr>
        <w:pStyle w:val="Normal"/>
        <w:bidi w:val="0"/>
        <w:spacing w:before="0" w:after="0"/>
        <w:ind w:left="0" w:right="0" w:firstLine="567"/>
        <w:rPr/>
      </w:pPr>
      <w:r>
        <w:rPr/>
        <w:t>Посылаю вам второй том Добротолюби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14 ма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0. Лев из бездны, нарушающий покой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Что же у нас с вами деется?! </w:t>
        <w:noBreakHyphen/>
        <w:t xml:space="preserve"> Пошли вы к обер</w:t>
        <w:noBreakHyphen/>
        <w:t xml:space="preserve">прокурору Св. Синода, и там засели. Где вы теперь, Бог весть. Я все порывался писать, но придет время почты, подумаю: вот привезут письмо, а его все нет, и нет. </w:t>
        <w:noBreakHyphen/>
        <w:t xml:space="preserve"> Видите, как искусно сваливается вина с больной головы на здоровую.</w:t>
      </w:r>
    </w:p>
    <w:p>
      <w:pPr>
        <w:pStyle w:val="Normal"/>
        <w:bidi w:val="0"/>
        <w:spacing w:before="0" w:after="0"/>
        <w:ind w:left="0" w:right="0" w:firstLine="567"/>
        <w:rPr/>
      </w:pPr>
      <w:r>
        <w:rPr/>
        <w:t xml:space="preserve">Что же, удалось ли вам доложить его превосходительству о чем хотели? </w:t>
        <w:noBreakHyphen/>
        <w:t xml:space="preserve"> И если удалось, что услышали? </w:t>
        <w:noBreakHyphen/>
        <w:t xml:space="preserve"> Я собирался сам писать, но никак не мог себя к тому принудить. Скажут: "вот встревает не в свое дело. Пошел на покой, и сиди покойно". </w:t>
        <w:noBreakHyphen/>
        <w:t xml:space="preserve"> А покойно не сидится. Писали из Москвы, будто писания оного Льва </w:t>
        <w:noBreakHyphen/>
        <w:t xml:space="preserve"> из бездны </w:t>
        <w:noBreakHyphen/>
        <w:t xml:space="preserve"> читаются нарасхват. Как у него богопротивных нелепостей </w:t>
        <w:noBreakHyphen/>
        <w:t xml:space="preserve"> что ни строка, то посудите, сколько зла творит он. </w:t>
        <w:noBreakHyphen/>
        <w:t xml:space="preserve"> И все тайком. </w:t>
        <w:noBreakHyphen/>
        <w:t xml:space="preserve"> Сверх того, говорят, он открыл свой дом, и дает доступ к себе всем, </w:t>
        <w:noBreakHyphen/>
        <w:t xml:space="preserve"> и всех просвещает. </w:t>
        <w:noBreakHyphen/>
        <w:t xml:space="preserve"> И никто ухом не ведет.</w:t>
      </w:r>
    </w:p>
    <w:p>
      <w:pPr>
        <w:pStyle w:val="Normal"/>
        <w:bidi w:val="0"/>
        <w:spacing w:before="0" w:after="0"/>
        <w:ind w:left="0" w:right="0" w:firstLine="567"/>
        <w:rPr/>
      </w:pPr>
      <w:r>
        <w:rPr/>
        <w:t xml:space="preserve">Я не помню, писал ли я вам об его статьях. У меня теперь есть три: 1) в чем моя вера? </w:t>
        <w:noBreakHyphen/>
        <w:t xml:space="preserve"> 2) Евангелие новое; и 3) исповедь. В последней сказывается, как он дошел до настоящего положения. Все фанфоронство. В этих статьях он поминает о 4) своей критике церковной догматики. Еще некто извещал меня, что он еще выпустил статью: 5) что нам теперь делать. Последних двух не могу достать. А очень желательно, особенно критику. </w:t>
        <w:noBreakHyphen/>
        <w:t xml:space="preserve"> В статьях, что у меня, видно, что он все догматы отвергает; но доказательств нет. Они, говорит, в означенной критике.</w:t>
      </w:r>
    </w:p>
    <w:p>
      <w:pPr>
        <w:pStyle w:val="Normal"/>
        <w:bidi w:val="0"/>
        <w:spacing w:before="0" w:after="0"/>
        <w:ind w:left="0" w:right="0" w:firstLine="567"/>
        <w:rPr/>
      </w:pPr>
      <w:r>
        <w:rPr/>
        <w:t>Сколько раз ни брался за перо, не пишется. Что же, так и оставить? Московский владыка читал евангелие, и должен бы что</w:t>
        <w:noBreakHyphen/>
        <w:t>нибудь предпринять. У них в Москве куча ученых. Думаю, по ниточке разберут. А у меня многого недостает, чтоб писать веско. Надо рыться. А тут моя сударыня с своими предъявлениями.</w:t>
      </w:r>
    </w:p>
    <w:p>
      <w:pPr>
        <w:pStyle w:val="Normal"/>
        <w:bidi w:val="0"/>
        <w:spacing w:before="0" w:after="0"/>
        <w:ind w:left="0" w:right="0" w:firstLine="567"/>
        <w:rPr/>
      </w:pPr>
      <w:r>
        <w:rPr/>
        <w:t>Лучше бы мне не знать о сем ничего.</w:t>
      </w:r>
    </w:p>
    <w:p>
      <w:pPr>
        <w:pStyle w:val="Normal"/>
        <w:bidi w:val="0"/>
        <w:spacing w:before="0" w:after="0"/>
        <w:ind w:left="0" w:right="0" w:firstLine="567"/>
        <w:rPr/>
      </w:pPr>
      <w:r>
        <w:rPr/>
        <w:t xml:space="preserve">Думаю, что и вас забирает ретивое. Ну </w:t>
        <w:noBreakHyphen/>
        <w:t xml:space="preserve"> поделимся. А все же придется сесть на том же.</w:t>
      </w:r>
    </w:p>
    <w:p>
      <w:pPr>
        <w:pStyle w:val="Normal"/>
        <w:bidi w:val="0"/>
        <w:spacing w:before="0" w:after="0"/>
        <w:ind w:left="0" w:right="0" w:firstLine="567"/>
        <w:rPr/>
      </w:pPr>
      <w:r>
        <w:rPr/>
        <w:t>Вы зарылись в хозяйстве и забываете весь мир. Блаженное состояние.</w:t>
      </w:r>
    </w:p>
    <w:p>
      <w:pPr>
        <w:pStyle w:val="Normal"/>
        <w:bidi w:val="0"/>
        <w:spacing w:before="0" w:after="0"/>
        <w:ind w:left="0" w:right="0" w:firstLine="567"/>
        <w:rPr/>
      </w:pPr>
      <w:r>
        <w:rPr/>
        <w:t>Благослови Господи все труды ваши! Спасайтесь!</w:t>
      </w:r>
    </w:p>
    <w:p>
      <w:pPr>
        <w:pStyle w:val="Normal"/>
        <w:bidi w:val="0"/>
        <w:spacing w:before="0" w:after="0"/>
        <w:ind w:left="0" w:right="0" w:firstLine="567"/>
        <w:rPr/>
      </w:pPr>
      <w:r>
        <w:rPr/>
        <w:t>Ваш богомолец Еп. Феофан. 7 августа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1. Еще о Льве Толстом. Скромный о себе отзы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любленнейший Н</w:t>
        <w:noBreakHyphen/>
        <w:t>лай В</w:t>
        <w:noBreakHyphen/>
        <w:t>вич!</w:t>
      </w:r>
    </w:p>
    <w:p>
      <w:pPr>
        <w:pStyle w:val="Normal"/>
        <w:bidi w:val="0"/>
        <w:spacing w:before="0" w:after="0"/>
        <w:ind w:left="0" w:right="0" w:firstLine="567"/>
        <w:rPr/>
      </w:pPr>
      <w:r>
        <w:rPr/>
        <w:t xml:space="preserve">Я упражняюсь в ничегонеделании. Разбил мою голову башибузук Лев Толстой. Наболтал он кучу глупостей, </w:t>
        <w:noBreakHyphen/>
        <w:t xml:space="preserve"> а взяться у него не за что. Все почти бездоказательно. И к тому же он изволил заявить, что он все еще исправляет свои мысли. Это лазейка, при которой он спокойно может говорить: это у меня еще не решительная мысль.</w:t>
      </w:r>
    </w:p>
    <w:p>
      <w:pPr>
        <w:pStyle w:val="Normal"/>
        <w:bidi w:val="0"/>
        <w:spacing w:before="0" w:after="0"/>
        <w:ind w:left="0" w:right="0" w:firstLine="567"/>
        <w:rPr/>
      </w:pPr>
      <w:r>
        <w:rPr/>
        <w:t xml:space="preserve">Наконец, я получил малую надежду иметь критику наших догматов прем. Льва. Одна красавица заявила себя знакомой его. Я просил ее выспросить на время у Льва </w:t>
        <w:noBreakHyphen/>
        <w:t xml:space="preserve"> критику ту. Он ответил: у меня только есть мой экземпляр, который мне нужен. Коли хошь, велю списать, но извольте денежки заплатить. Деньги посланы (он назначил) и ждется переписанная критика. Что</w:t>
        <w:noBreakHyphen/>
        <w:t>то выйдет из этого.</w:t>
      </w:r>
    </w:p>
    <w:p>
      <w:pPr>
        <w:pStyle w:val="Normal"/>
        <w:bidi w:val="0"/>
        <w:spacing w:before="0" w:after="0"/>
        <w:ind w:left="0" w:right="0" w:firstLine="567"/>
        <w:rPr/>
      </w:pPr>
      <w:r>
        <w:rPr/>
        <w:t xml:space="preserve">Вступать в споры так противно! К тому же ярость берет, </w:t>
        <w:noBreakHyphen/>
        <w:t xml:space="preserve"> и бывает искушение махнуть крупною речью.</w:t>
      </w:r>
    </w:p>
    <w:p>
      <w:pPr>
        <w:pStyle w:val="Normal"/>
        <w:bidi w:val="0"/>
        <w:spacing w:before="0" w:after="0"/>
        <w:ind w:left="0" w:right="0" w:firstLine="567"/>
        <w:rPr/>
      </w:pPr>
      <w:r>
        <w:rPr/>
        <w:t>Когда получу эту критику, тогда решу, что могу сделать. Самому ли писать, или передать более сильным головам.</w:t>
      </w:r>
    </w:p>
    <w:p>
      <w:pPr>
        <w:pStyle w:val="Normal"/>
        <w:bidi w:val="0"/>
        <w:spacing w:before="0" w:after="0"/>
        <w:ind w:left="0" w:right="0" w:firstLine="567"/>
        <w:rPr/>
      </w:pPr>
      <w:r>
        <w:rPr/>
        <w:t>Воевать должно Московское духовенство. Я писал редактору "Душ. Чт.", чтоб он там толкнул того, другого под бок. Он отвиливается за себя и за других. И на меня взваливает. Это им не удастся.</w:t>
      </w:r>
    </w:p>
    <w:p>
      <w:pPr>
        <w:pStyle w:val="Normal"/>
        <w:bidi w:val="0"/>
        <w:spacing w:before="0" w:after="0"/>
        <w:ind w:left="0" w:right="0" w:firstLine="567"/>
        <w:rPr/>
      </w:pPr>
      <w:r>
        <w:rPr/>
        <w:t>Я здоров. Вы здоровы? Или, правда, выспрашивать это значит срамить деревенский воздух, который резонно может вооружиться против меня, не сам, а подговорив вышинский воздух.</w:t>
      </w:r>
    </w:p>
    <w:p>
      <w:pPr>
        <w:pStyle w:val="Normal"/>
        <w:bidi w:val="0"/>
        <w:spacing w:before="0" w:after="0"/>
        <w:ind w:left="0" w:right="0" w:firstLine="567"/>
        <w:rPr/>
      </w:pPr>
      <w:r>
        <w:rPr/>
        <w:t>Выша ждет своего нового преосвященного, вот</w:t>
        <w:noBreakHyphen/>
        <w:t>вот. Посмотрим, каков</w:t>
        <w:noBreakHyphen/>
        <w:t xml:space="preserve">то он. Если походит на меня, то хоть брось. Хуже меня не было еще архиерея на всем свете и во все времена. Предшественники его, а мои преемники были все молодцы. Лучше же всех бывший пред сим </w:t>
        <w:noBreakHyphen/>
        <w:t xml:space="preserve"> Палладий. Он имеет нечто сходное с о. Лаврентием, блаженной памят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22 сентя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2. Критика Остроумова на исповедь Льва из антихристова стада. О своих текущих делах. Афон в своей ха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любленнейший Н</w:t>
        <w:noBreakHyphen/>
        <w:t>лай В</w:t>
        <w:noBreakHyphen/>
        <w:t>вич!</w:t>
      </w:r>
    </w:p>
    <w:p>
      <w:pPr>
        <w:pStyle w:val="Normal"/>
        <w:bidi w:val="0"/>
        <w:spacing w:before="0" w:after="0"/>
        <w:ind w:left="0" w:right="0" w:firstLine="567"/>
        <w:rPr/>
      </w:pPr>
      <w:r>
        <w:rPr/>
        <w:t>Остроумова статьи читал. Ничего превосходного невидно пока, хоть дело говорится. Да тут и разойтись</w:t>
        <w:noBreakHyphen/>
        <w:t>то не над чем Остроумову. Просматривает он исповедь Льва рыкающего. В этой исповеди почти ничего нет цепляющего истину православную. Только в конце будет не много, где он будет говорить, чего ради бросил православие. Исповедь Львова была уже напечатана в разборе послед. романа Львова (Каренина, кажется) Громеки. Здесь прибавлен только кончик. Общий вывод может быть делен: был безбожник, и остался им. Лев из антихристова стада.</w:t>
      </w:r>
    </w:p>
    <w:p>
      <w:pPr>
        <w:pStyle w:val="Normal"/>
        <w:bidi w:val="0"/>
        <w:spacing w:before="0" w:after="0"/>
        <w:ind w:left="0" w:right="0" w:firstLine="567"/>
        <w:rPr/>
      </w:pPr>
      <w:r>
        <w:rPr/>
        <w:t xml:space="preserve">Благослови Господи вашу книжку. Желаю ей быстрого распространения и особенно </w:t>
        <w:noBreakHyphen/>
        <w:t xml:space="preserve"> чтобы она прочитана была и принята во внимание.</w:t>
      </w:r>
    </w:p>
    <w:p>
      <w:pPr>
        <w:pStyle w:val="Normal"/>
        <w:bidi w:val="0"/>
        <w:spacing w:before="0" w:after="0"/>
        <w:ind w:left="0" w:right="0" w:firstLine="567"/>
        <w:rPr/>
      </w:pPr>
      <w:r>
        <w:rPr/>
        <w:t xml:space="preserve">Евангельской истории давно следовало бы выйти. Не знаю, что там мешкает Алеша. Я уже с месяц перечитал все, и опечатки заметил </w:t>
        <w:noBreakHyphen/>
        <w:t xml:space="preserve"> 6 и кое</w:t>
        <w:noBreakHyphen/>
        <w:t>что поправил и дополнил. Жду на днях присыла мне. И тогда тотчас пришлю вам и разошлю.</w:t>
      </w:r>
    </w:p>
    <w:p>
      <w:pPr>
        <w:pStyle w:val="Normal"/>
        <w:bidi w:val="0"/>
        <w:spacing w:before="0" w:after="0"/>
        <w:ind w:left="0" w:right="0" w:firstLine="567"/>
        <w:rPr/>
      </w:pPr>
      <w:r>
        <w:rPr/>
        <w:t xml:space="preserve">Еще главок пяток перевесть и "Невидимая брань" </w:t>
        <w:noBreakHyphen/>
        <w:t xml:space="preserve"> кончится. Что дальше будет делать Выша, она и сама не знает. Есть еще одна вещь достойная печати. Может быть за нее возьмусь. А то не дивно, что стану драться со Львом.</w:t>
      </w:r>
    </w:p>
    <w:p>
      <w:pPr>
        <w:pStyle w:val="Normal"/>
        <w:bidi w:val="0"/>
        <w:spacing w:before="0" w:after="0"/>
        <w:ind w:left="0" w:right="0" w:firstLine="567"/>
        <w:rPr/>
      </w:pPr>
      <w:r>
        <w:rPr/>
        <w:t>Я имею Львовых: "Исповедь", "Евангелие". "В чем моя вера" письмо к кому</w:t>
        <w:noBreakHyphen/>
        <w:t xml:space="preserve">то в Спб. Только в статье "В чем моя вера" </w:t>
        <w:noBreakHyphen/>
        <w:t xml:space="preserve"> есть нечто опасное, не по солидности рассуждения, а по крику </w:t>
        <w:noBreakHyphen/>
        <w:t xml:space="preserve"> против Церкви, часто повторяемому, что она исказила учение Христово.</w:t>
      </w:r>
    </w:p>
    <w:p>
      <w:pPr>
        <w:pStyle w:val="Normal"/>
        <w:bidi w:val="0"/>
        <w:spacing w:before="0" w:after="0"/>
        <w:ind w:left="0" w:right="0" w:firstLine="567"/>
        <w:rPr/>
      </w:pPr>
      <w:r>
        <w:rPr/>
        <w:t>Может быть Остроумов до всего доберется, по порядку.</w:t>
      </w:r>
    </w:p>
    <w:p>
      <w:pPr>
        <w:pStyle w:val="Normal"/>
        <w:bidi w:val="0"/>
        <w:spacing w:before="0" w:after="0"/>
        <w:ind w:left="0" w:right="0" w:firstLine="567"/>
        <w:rPr/>
      </w:pPr>
      <w:r>
        <w:rPr/>
        <w:t xml:space="preserve">Собираетесь, или иногда приходит мысль </w:t>
        <w:noBreakHyphen/>
        <w:t xml:space="preserve"> махнуть на Афон. Сделайте себе Афон из своей хаты. Кто ваш указ. Сами себе хозяин, можете и на голове ходить, и головою стукать в пол, кладя поклоны. От мира можно спрятаться, а от себя и от врага куда спрячешься? Только в лоно Божие. А оно всюду доступ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8 дека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3. При посылке Еванг. Истории. Конец перевода Невидимой брани. Еще об Остроумо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любленнейший Н</w:t>
        <w:noBreakHyphen/>
        <w:t>лай В</w:t>
        <w:noBreakHyphen/>
        <w:t>вич!</w:t>
      </w:r>
    </w:p>
    <w:p>
      <w:pPr>
        <w:pStyle w:val="Normal"/>
        <w:bidi w:val="0"/>
        <w:spacing w:before="0" w:after="0"/>
        <w:ind w:left="0" w:right="0" w:firstLine="567"/>
        <w:rPr/>
      </w:pPr>
      <w:r>
        <w:rPr/>
        <w:t>Насилу</w:t>
        <w:noBreakHyphen/>
        <w:t>то дождался я своей "Евангельской истории". Шлю вместе с сим вам три экземпляра. Один дайте г. Саблеру, если найдете сие пригодным.</w:t>
      </w:r>
    </w:p>
    <w:p>
      <w:pPr>
        <w:pStyle w:val="Normal"/>
        <w:bidi w:val="0"/>
        <w:spacing w:before="0" w:after="0"/>
        <w:ind w:left="0" w:right="0" w:firstLine="567"/>
        <w:rPr/>
      </w:pPr>
      <w:r>
        <w:rPr/>
        <w:t>Теперь же шлю и г. обер</w:t>
        <w:noBreakHyphen/>
        <w:t>прокурору, и митрополиту Исидору, по 6 кажется экземпляров. Поскупился послать 10, как вы назначали.</w:t>
      </w:r>
    </w:p>
    <w:p>
      <w:pPr>
        <w:pStyle w:val="Normal"/>
        <w:bidi w:val="0"/>
        <w:spacing w:before="0" w:after="0"/>
        <w:ind w:left="0" w:right="0" w:firstLine="567"/>
        <w:rPr/>
      </w:pPr>
      <w:r>
        <w:rPr/>
        <w:t xml:space="preserve">Я думаю книжки по три послать и другим двум митрополитам, а прочим, участвовавшим в решении по две, Леонтию же </w:t>
        <w:noBreakHyphen/>
        <w:t xml:space="preserve"> тоже 5, или с плюсом.</w:t>
      </w:r>
    </w:p>
    <w:p>
      <w:pPr>
        <w:pStyle w:val="Normal"/>
        <w:bidi w:val="0"/>
        <w:spacing w:before="0" w:after="0"/>
        <w:ind w:left="0" w:right="0" w:firstLine="567"/>
        <w:rPr/>
      </w:pPr>
      <w:r>
        <w:rPr/>
        <w:t>Нечего спешить. Может быть еще что придумаю.</w:t>
      </w:r>
    </w:p>
    <w:p>
      <w:pPr>
        <w:pStyle w:val="Normal"/>
        <w:bidi w:val="0"/>
        <w:spacing w:before="0" w:after="0"/>
        <w:ind w:left="0" w:right="0" w:firstLine="567"/>
        <w:rPr/>
      </w:pPr>
      <w:r>
        <w:rPr/>
        <w:t>Но вы и вообразить не можете, какая леность меня обуяла! Хоть трава не расти, по пословице.</w:t>
      </w:r>
    </w:p>
    <w:p>
      <w:pPr>
        <w:pStyle w:val="Normal"/>
        <w:bidi w:val="0"/>
        <w:spacing w:before="0" w:after="0"/>
        <w:ind w:left="0" w:right="0" w:firstLine="567"/>
        <w:rPr/>
      </w:pPr>
      <w:r>
        <w:rPr/>
        <w:t xml:space="preserve">Перевод "Невидимой брани" </w:t>
        <w:noBreakHyphen/>
        <w:t xml:space="preserve"> кончил. Будет книжка благопотребная. Сия книга была уже у нас в переводе с иностранного. Старец Никодим во многом поисправил ее, а Вышинский бедотворец, и еще тем паче. Многие главы пришлось заново составить.</w:t>
      </w:r>
    </w:p>
    <w:p>
      <w:pPr>
        <w:pStyle w:val="Normal"/>
        <w:bidi w:val="0"/>
        <w:spacing w:before="0" w:after="0"/>
        <w:ind w:left="0" w:right="0" w:firstLine="567"/>
        <w:rPr/>
      </w:pPr>
      <w:r>
        <w:rPr/>
        <w:t>Теперь еще подобную же книжку взялся перевесть. Кончу ли?! Спросите, куда собираюсь? Во мрак и тьму. Ибо и последний глаз едва ли продержится следующий год.</w:t>
      </w:r>
    </w:p>
    <w:p>
      <w:pPr>
        <w:pStyle w:val="Normal"/>
        <w:bidi w:val="0"/>
        <w:spacing w:before="0" w:after="0"/>
        <w:ind w:left="0" w:right="0" w:firstLine="567"/>
        <w:rPr/>
      </w:pPr>
      <w:r>
        <w:rPr/>
        <w:t>Желаю вам всех радостей!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P.S. Остроумов подвигается вперед, </w:t>
        <w:noBreakHyphen/>
        <w:t xml:space="preserve"> и чем дальше, тем смелее задирает. Особенно теперь читаемое </w:t>
        <w:noBreakHyphen/>
        <w:t xml:space="preserve"> в ноябрьской второй книжке. Хорошо. Помоги ему Господи!</w:t>
      </w:r>
    </w:p>
    <w:p>
      <w:pPr>
        <w:pStyle w:val="Normal"/>
        <w:bidi w:val="0"/>
        <w:spacing w:before="0" w:after="0"/>
        <w:ind w:left="0" w:right="0" w:firstLine="567"/>
        <w:rPr/>
      </w:pPr>
      <w:r>
        <w:rPr/>
        <w:t>30 декабря 18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4. Отзыв на заметки о. Матвеевского на Евангельскую Истор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Вы поминали о заметках Матвеевского. Попросите его набросать, что и почему он видит неточности. В слове к читателям у меня пояснено, почему сношу к концу </w:t>
        <w:noBreakHyphen/>
        <w:t xml:space="preserve"> речь об Иуде. Всегда неприятно было встречать это лицо тут, когда все внимание поглощается Господом. Но можно и пофилософствовать. Приговор Синедриона не есть осуждение. Осудил Пилат. Затем, что рассказывается в Евангелии об Иуде, дозволяет отнести сказание о нем не только к вечеру пятницы, но и за пятницу и субботу, и дело сие не великое.</w:t>
      </w:r>
    </w:p>
    <w:p>
      <w:pPr>
        <w:pStyle w:val="Normal"/>
        <w:bidi w:val="0"/>
        <w:spacing w:before="0" w:after="0"/>
        <w:ind w:left="0" w:right="0" w:firstLine="567"/>
        <w:rPr/>
      </w:pPr>
      <w:r>
        <w:rPr/>
        <w:t>Молитву Господню Господь произносил в научение не два раза, а думаю, много раз.</w:t>
      </w:r>
    </w:p>
    <w:p>
      <w:pPr>
        <w:pStyle w:val="Normal"/>
        <w:bidi w:val="0"/>
        <w:spacing w:before="0" w:after="0"/>
        <w:ind w:left="0" w:right="0" w:firstLine="567"/>
        <w:rPr/>
      </w:pPr>
      <w:r>
        <w:rPr/>
        <w:t>Об отречении св. Петра то же сказано, что свожу сказание о сем в едино, чтобы не мутить внимания и не отрывать его от Господа. Может быть он считает не должным, что у меня 2 отречения, если адвокатски вести спор. Но там сказано, почему так.</w:t>
      </w:r>
    </w:p>
    <w:p>
      <w:pPr>
        <w:pStyle w:val="Normal"/>
        <w:bidi w:val="0"/>
        <w:spacing w:before="0" w:after="0"/>
        <w:ind w:left="0" w:right="0" w:firstLine="567"/>
        <w:rPr/>
      </w:pPr>
      <w:r>
        <w:rPr/>
        <w:t xml:space="preserve">Вопрошение Пилатом Господа двоекратное </w:t>
        <w:noBreakHyphen/>
        <w:t xml:space="preserve"> где тут моя неправость? Пусть бы написал все, хоть наскоро. Я ему поясню. Это ведь все та же история, что для афонцев!</w:t>
      </w:r>
    </w:p>
    <w:p>
      <w:pPr>
        <w:pStyle w:val="Normal"/>
        <w:bidi w:val="0"/>
        <w:spacing w:before="0" w:after="0"/>
        <w:ind w:left="0" w:right="0" w:firstLine="567"/>
        <w:rPr/>
      </w:pPr>
      <w:r>
        <w:rPr/>
        <w:t>Все эти недоумения незначительны.</w:t>
      </w:r>
    </w:p>
    <w:p>
      <w:pPr>
        <w:pStyle w:val="Normal"/>
        <w:bidi w:val="0"/>
        <w:spacing w:before="0" w:after="0"/>
        <w:ind w:left="0" w:right="0" w:firstLine="567"/>
        <w:rPr/>
      </w:pPr>
      <w:r>
        <w:rPr/>
        <w:t xml:space="preserve">Я жду оппонентов посерьезнее. Установление порядка сказания </w:t>
        <w:noBreakHyphen/>
        <w:t xml:space="preserve"> дело великое. Но таким видят его только те, которые сами серьезно тем занимались. Верхогляды же ничего тут не могут дельного сказать. Покойный Гречулевич мог бы это сдела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 16 феврал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5. Кого должна интересовать Евангельская История. Еще об обличении Льва Толстого. Дрянная крит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Благодарствую за ваши речи о "Евангельской Истории", и свои и слышанные. Эта книга не может интересовать тех, у которых не рождалась потребность видеть в порядке изложенными Евангельские сказания. А у кого были уже эти вопросы, и особенно, кто хоть немножко ломал над этим голову, тот не дивно, что скажет спасибо.</w:t>
      </w:r>
    </w:p>
    <w:p>
      <w:pPr>
        <w:pStyle w:val="Normal"/>
        <w:bidi w:val="0"/>
        <w:spacing w:before="0" w:after="0"/>
        <w:ind w:left="0" w:right="0" w:firstLine="567"/>
        <w:rPr/>
      </w:pPr>
      <w:r>
        <w:rPr/>
        <w:t xml:space="preserve">В настоящее время меня занимает вопрос, писать ли против Толстого. Пишут уж, стало можно не писать. Но пишут очень протяжно, и дело походит на басню Крылова: "Кот и повар". Мне и приходит в голову: выбрать измышления Толстого </w:t>
        <w:noBreakHyphen/>
        <w:t xml:space="preserve"> все, и потом против них поставить исповедание веры св. Церкви, и пустить в ход. Это будет краткое обозрение вражеского стана и православного воинства. В предостережение, а то зло потихоньку распространяется, а оклика: берегись, не слышно.</w:t>
      </w:r>
    </w:p>
    <w:p>
      <w:pPr>
        <w:pStyle w:val="Normal"/>
        <w:bidi w:val="0"/>
        <w:spacing w:before="0" w:after="0"/>
        <w:ind w:left="0" w:right="0" w:firstLine="567"/>
        <w:rPr/>
      </w:pPr>
      <w:r>
        <w:rPr/>
        <w:t>Вся беда за леностью. Так она меня обуяла, что и пальцем пошевельнуться нет охоты.</w:t>
      </w:r>
    </w:p>
    <w:p>
      <w:pPr>
        <w:pStyle w:val="Normal"/>
        <w:bidi w:val="0"/>
        <w:spacing w:before="0" w:after="0"/>
        <w:ind w:left="0" w:right="0" w:firstLine="567"/>
        <w:rPr/>
      </w:pPr>
      <w:r>
        <w:rPr/>
        <w:t>Пошли Господи ретивых деятелей!</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P.S. Мне доставили наконец, критику догматики преосв. Макария </w:t>
        <w:noBreakHyphen/>
        <w:t xml:space="preserve"> изделия Толстого. Дрянь дрянью. А поди, небойсь, читают присмакуючи.</w:t>
      </w:r>
    </w:p>
    <w:p>
      <w:pPr>
        <w:pStyle w:val="Normal"/>
        <w:bidi w:val="0"/>
        <w:spacing w:before="0" w:after="0"/>
        <w:ind w:left="0" w:right="0" w:firstLine="567"/>
        <w:rPr/>
      </w:pPr>
      <w:r>
        <w:rPr/>
        <w:t xml:space="preserve">30 марта </w:t>
        <w:noBreakHyphen/>
        <w:t xml:space="preserve"> 3 апрел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6. Угорелый рецензент Евангельской Истории. О 3</w:t>
        <w:noBreakHyphen/>
        <w:t>м томе Добротолюбия. О невидимой брани и другой подобной переводимой святителем книг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 "Евангельскую Историю" кто</w:t>
        <w:noBreakHyphen/>
        <w:t>то рецензию напечатал в Чтениях моск. общ. люб. дух. просв. Я и не заметил. Уж Варшавский сказал. Я и прочитал. Все собираюсь ухватить рецензента за волосы и об земь.</w:t>
      </w:r>
    </w:p>
    <w:p>
      <w:pPr>
        <w:pStyle w:val="Normal"/>
        <w:bidi w:val="0"/>
        <w:spacing w:before="0" w:after="0"/>
        <w:ind w:left="0" w:right="0" w:firstLine="567"/>
        <w:rPr/>
      </w:pPr>
      <w:r>
        <w:rPr/>
        <w:t xml:space="preserve">Накричал, как угорелый </w:t>
        <w:noBreakHyphen/>
        <w:t xml:space="preserve"> все перепутал, и не разберешь, чего он хочет. Сказать же надо что</w:t>
        <w:noBreakHyphen/>
        <w:t xml:space="preserve">нибудь. Ибо если сей писака, </w:t>
        <w:noBreakHyphen/>
        <w:t xml:space="preserve"> и общество слушавшее за ним не поняли дела, то немало, думаю, найдется и повсюду </w:t>
        <w:noBreakHyphen/>
        <w:t xml:space="preserve"> кривоглазых кривотолков. Хотел спросить Нечаева, кто писал. Но подумалось: не он ли? </w:t>
        <w:noBreakHyphen/>
        <w:t xml:space="preserve"> и отложил. Соберусь напишу, но в самом мирном духе.</w:t>
      </w:r>
    </w:p>
    <w:p>
      <w:pPr>
        <w:pStyle w:val="Normal"/>
        <w:bidi w:val="0"/>
        <w:spacing w:before="0" w:after="0"/>
        <w:ind w:left="0" w:right="0" w:firstLine="567"/>
        <w:rPr/>
      </w:pPr>
      <w:r>
        <w:rPr/>
        <w:t xml:space="preserve">Корпаю 3 т. Доброт. </w:t>
        <w:noBreakHyphen/>
        <w:t xml:space="preserve"> Скоро, кажется, кончу. Я было хотел особою книгою св. Максима исповедника выпустить, но раздумал. Его</w:t>
        <w:noBreakHyphen/>
        <w:t xml:space="preserve">то и перевожу. В Добротолюбии </w:t>
        <w:noBreakHyphen/>
        <w:t xml:space="preserve"> из него </w:t>
        <w:noBreakHyphen/>
        <w:t xml:space="preserve"> 4 сотни о любви, 2 сот. о Богословии, </w:t>
        <w:noBreakHyphen/>
        <w:t xml:space="preserve"> 5 сот о добродет. и пороках, и толкование молитвы Господней, </w:t>
        <w:noBreakHyphen/>
        <w:t xml:space="preserve"> 1100 изречений или глав. Есть премудрые. Но есть непонятные. Тут поневоле поднимаешься на хитрости. </w:t>
        <w:noBreakHyphen/>
        <w:t xml:space="preserve"> Как кончу его, так и томик составится, опять толстенький.</w:t>
      </w:r>
    </w:p>
    <w:p>
      <w:pPr>
        <w:pStyle w:val="Normal"/>
        <w:bidi w:val="0"/>
        <w:spacing w:before="0" w:after="0"/>
        <w:ind w:left="0" w:right="0" w:firstLine="567"/>
        <w:rPr/>
      </w:pPr>
      <w:r>
        <w:rPr/>
        <w:t>Едва ли доведу до конца Добротолюбие. Глаз хиреет. Заметно. Но все еще ложки мимо рта не проношу.</w:t>
      </w:r>
    </w:p>
    <w:p>
      <w:pPr>
        <w:pStyle w:val="Normal"/>
        <w:bidi w:val="0"/>
        <w:spacing w:before="0" w:after="0"/>
        <w:ind w:left="0" w:right="0" w:firstLine="567"/>
        <w:rPr/>
      </w:pPr>
      <w:r>
        <w:rPr/>
        <w:t xml:space="preserve">Над "Невидимою бранью" </w:t>
        <w:noBreakHyphen/>
        <w:t xml:space="preserve"> старухи знакомые расчувствовались до упаду. Есть еще у меня подобная книга. И начата переводом. Но разленился и бросил.</w:t>
      </w:r>
    </w:p>
    <w:p>
      <w:pPr>
        <w:pStyle w:val="Normal"/>
        <w:bidi w:val="0"/>
        <w:spacing w:before="0" w:after="0"/>
        <w:ind w:left="0" w:right="0" w:firstLine="567"/>
        <w:rPr/>
      </w:pPr>
      <w:r>
        <w:rPr/>
        <w:t>Следовало бы старинный метод врачевания сей болести употребить. Но благодаря прогрессу, и докторов таких не найдешь. Острастки нет: вот и лежи, лениве!</w:t>
      </w:r>
    </w:p>
    <w:p>
      <w:pPr>
        <w:pStyle w:val="Normal"/>
        <w:bidi w:val="0"/>
        <w:spacing w:before="0" w:after="0"/>
        <w:ind w:left="0" w:right="0" w:firstLine="567"/>
        <w:rPr/>
      </w:pPr>
      <w:r>
        <w:rPr/>
        <w:t>Желаю вам всякого благополучия и телесного и душевного, и временного и вечного. Спасайтесь!</w:t>
      </w:r>
    </w:p>
    <w:p>
      <w:pPr>
        <w:pStyle w:val="Normal"/>
        <w:bidi w:val="0"/>
        <w:spacing w:before="0" w:after="0"/>
        <w:ind w:left="0" w:right="0" w:firstLine="567"/>
        <w:rPr/>
      </w:pPr>
      <w:r>
        <w:rPr/>
        <w:t>Ваш богомолец Еп. Феофан. 30 окт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7. Намерение воспользоваться врачебною помощью бар. Врев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Опять беспокою вас, и дело первой важности.</w:t>
      </w:r>
    </w:p>
    <w:p>
      <w:pPr>
        <w:pStyle w:val="Normal"/>
        <w:bidi w:val="0"/>
        <w:spacing w:before="0" w:after="0"/>
        <w:ind w:left="0" w:right="0" w:firstLine="567"/>
        <w:rPr/>
      </w:pPr>
      <w:r>
        <w:rPr/>
        <w:t>Глаз мой и второй видимо слабеет. Потому хватаюсь за все, конечно, не лекарское в обыкнов. смысле: ибо сии уж отказались в лице одного из своей среды. Но у вас там появился доктор, из ряда вон выходящий, не аллопат, не гомеопат, а особый, своего собственного рода доктор.</w:t>
      </w:r>
    </w:p>
    <w:p>
      <w:pPr>
        <w:pStyle w:val="Normal"/>
        <w:bidi w:val="0"/>
        <w:spacing w:before="0" w:after="0"/>
        <w:ind w:left="0" w:right="0" w:firstLine="567"/>
        <w:rPr/>
      </w:pPr>
      <w:r>
        <w:rPr/>
        <w:t xml:space="preserve">И туз </w:t>
        <w:noBreakHyphen/>
        <w:t xml:space="preserve"> по званию </w:t>
        <w:noBreakHyphen/>
        <w:t xml:space="preserve"> именно </w:t>
        <w:noBreakHyphen/>
        <w:t xml:space="preserve"> барон Вревский.</w:t>
      </w:r>
    </w:p>
    <w:p>
      <w:pPr>
        <w:pStyle w:val="Normal"/>
        <w:bidi w:val="0"/>
        <w:spacing w:before="0" w:after="0"/>
        <w:ind w:left="0" w:right="0" w:firstLine="567"/>
        <w:rPr/>
      </w:pPr>
      <w:r>
        <w:rPr/>
        <w:t xml:space="preserve">Что? </w:t>
        <w:noBreakHyphen/>
        <w:t xml:space="preserve"> испугались?!!</w:t>
      </w:r>
    </w:p>
    <w:p>
      <w:pPr>
        <w:pStyle w:val="Normal"/>
        <w:bidi w:val="0"/>
        <w:spacing w:before="0" w:after="0"/>
        <w:ind w:left="0" w:right="0" w:firstLine="567"/>
        <w:rPr/>
      </w:pPr>
      <w:r>
        <w:rPr/>
        <w:t>А вот еще. Он начал практику только год, и клиентов у него 15 т.</w:t>
      </w:r>
    </w:p>
    <w:p>
      <w:pPr>
        <w:pStyle w:val="Normal"/>
        <w:bidi w:val="0"/>
        <w:spacing w:before="0" w:after="0"/>
        <w:ind w:left="0" w:right="0" w:firstLine="567"/>
        <w:rPr/>
      </w:pPr>
      <w:r>
        <w:rPr/>
        <w:t xml:space="preserve">Ну, что? Зарябило в глазах?!! Сии вести не сорока на хвосте принесла, а вырезка из газеты (кажется, "Новое Время", 29 октября №3,832), присланная мне из Тамбова моими доброхотами, с предложением, не угодно ли? </w:t>
        <w:noBreakHyphen/>
        <w:t xml:space="preserve"> Получив сие, я рванулся было отнестись к нему, </w:t>
        <w:noBreakHyphen/>
        <w:t xml:space="preserve"> авось</w:t>
        <w:noBreakHyphen/>
        <w:t xml:space="preserve">де и поможет. </w:t>
        <w:noBreakHyphen/>
        <w:t xml:space="preserve"> Но сначала задумался от того, что адреса нет ни в вырезке, ни в письме, в коем прислана она, а потом и от того, полно, правда ли? </w:t>
        <w:noBreakHyphen/>
        <w:t xml:space="preserve"> Вот я и нашелся в необходимости обратиться к вам за сведениями непечатными, в самом деле, барон Вревский так благодетельствует страждущему человечеству. Пожалуйста, разузнайте и скажите, можно ли и мне полечиться у него. Болезнь моя не болезнь, </w:t>
        <w:noBreakHyphen/>
        <w:t xml:space="preserve"> а так </w:t>
        <w:noBreakHyphen/>
        <w:t xml:space="preserve"> налипает белая материя на хрусталик, и не дает проходить лучам внутрь глаза, и тем пресекает зрение. В глазе никаких нет повреждений, ни боли. Лекарств на это нет </w:t>
        <w:noBreakHyphen/>
        <w:t xml:space="preserve"> обычных. Операция если, но страшно. Мой катаракт не допускает и операции. Следовательно </w:t>
        <w:noBreakHyphen/>
        <w:t xml:space="preserve"> слепота, и она уж через прясло глядит. Я и бросаюсь ко всякому, и к Вревскому готов броситься.</w:t>
      </w:r>
    </w:p>
    <w:p>
      <w:pPr>
        <w:pStyle w:val="Normal"/>
        <w:bidi w:val="0"/>
        <w:spacing w:before="0" w:after="0"/>
        <w:ind w:left="0" w:right="0" w:firstLine="567"/>
        <w:rPr/>
      </w:pPr>
      <w:r>
        <w:rPr/>
        <w:t xml:space="preserve">Если б вам можно было забежать к нему, и спросить, </w:t>
        <w:noBreakHyphen/>
        <w:t xml:space="preserve"> и даже убедить его взяться вылечить мои глаза. Если б он сказал, что надо видеть, доложите, что болезнь этого не требует. Только одно слово скажите: катаракта, и этим все сказано. Следовательно, он может взяться лечить и не смотревши.</w:t>
      </w:r>
    </w:p>
    <w:p>
      <w:pPr>
        <w:pStyle w:val="Normal"/>
        <w:bidi w:val="0"/>
        <w:spacing w:before="0" w:after="0"/>
        <w:ind w:left="0" w:right="0" w:firstLine="567"/>
        <w:rPr/>
      </w:pPr>
      <w:r>
        <w:rPr/>
        <w:t xml:space="preserve">Если он поставит условием видеть, то устрашите его, что этого мне никоим образом нельзя исполнить, придется слепнуть, </w:t>
        <w:noBreakHyphen/>
        <w:t xml:space="preserve"> и виновником слепоты будет он.</w:t>
      </w:r>
    </w:p>
    <w:p>
      <w:pPr>
        <w:pStyle w:val="Normal"/>
        <w:bidi w:val="0"/>
        <w:spacing w:before="0" w:after="0"/>
        <w:ind w:left="0" w:right="0" w:firstLine="567"/>
        <w:rPr/>
      </w:pPr>
      <w:r>
        <w:rPr/>
        <w:t>Как бы мне хотелось, чтоб он взялся вылечить, и вылечил!</w:t>
      </w:r>
    </w:p>
    <w:p>
      <w:pPr>
        <w:pStyle w:val="Normal"/>
        <w:bidi w:val="0"/>
        <w:spacing w:before="0" w:after="0"/>
        <w:ind w:left="0" w:right="0" w:firstLine="567"/>
        <w:rPr/>
      </w:pPr>
      <w:r>
        <w:rPr/>
        <w:t xml:space="preserve">Если до него добраться трудно, </w:t>
        <w:noBreakHyphen/>
        <w:t xml:space="preserve"> узнайте адрес. Я прямо к нему обращусь и буду умоля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 23 ноя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8. О том же. Опасение совершенно лишиться зр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Рождества Христова и с наступающим новым годом вас поздравляю. Будьте всегда здоровы и веселы.</w:t>
      </w:r>
    </w:p>
    <w:p>
      <w:pPr>
        <w:pStyle w:val="Normal"/>
        <w:bidi w:val="0"/>
        <w:spacing w:before="0" w:after="0"/>
        <w:ind w:left="0" w:right="0" w:firstLine="567"/>
        <w:rPr/>
      </w:pPr>
      <w:r>
        <w:rPr/>
        <w:t xml:space="preserve">Благодарствую за хлопоты около Вревского. </w:t>
        <w:noBreakHyphen/>
        <w:t xml:space="preserve"> Стало быть на его лечение нечего мне надеяться. Я не могу ехать. И за слепоту мою должен отвечать Вревский, если в намерениях Божиих лежало, чтобы он помог мне, безусловно.</w:t>
      </w:r>
    </w:p>
    <w:p>
      <w:pPr>
        <w:pStyle w:val="Normal"/>
        <w:bidi w:val="0"/>
        <w:spacing w:before="0" w:after="0"/>
        <w:ind w:left="0" w:right="0" w:firstLine="567"/>
        <w:rPr/>
      </w:pPr>
      <w:r>
        <w:rPr/>
        <w:t xml:space="preserve">Я написал к Ольге Степановне Бурачек, чтоб она убедила о. Ивана, а о. Иван Вревского </w:t>
        <w:noBreakHyphen/>
        <w:t xml:space="preserve"> согласиться лечить меня невидавши. Ибо всякую другую болезнь надо видеть, а катаракт нечего смотреть. Требовать сего </w:t>
        <w:noBreakHyphen/>
        <w:t xml:space="preserve"> один каприз.</w:t>
      </w:r>
    </w:p>
    <w:p>
      <w:pPr>
        <w:pStyle w:val="Normal"/>
        <w:bidi w:val="0"/>
        <w:spacing w:before="0" w:after="0"/>
        <w:ind w:left="0" w:right="0" w:firstLine="567"/>
        <w:rPr/>
      </w:pPr>
      <w:r>
        <w:rPr/>
        <w:t>Буду так веровать, что Богу угодно сделать меня слепым на несколько времени, чтоб отдалить от книжничества; которое хоть и не зло есть, но может быть поставлено в числе помех к настоящей духовной жизни.</w:t>
      </w:r>
    </w:p>
    <w:p>
      <w:pPr>
        <w:pStyle w:val="Normal"/>
        <w:bidi w:val="0"/>
        <w:spacing w:before="0" w:after="0"/>
        <w:ind w:left="0" w:right="0" w:firstLine="567"/>
        <w:rPr/>
      </w:pPr>
      <w:r>
        <w:rPr/>
        <w:t xml:space="preserve">Здоровье мое нешто, а глаз иной раз очень доказывает свое намерение отказаться от службы, ну и пусть. И я сяду, </w:t>
        <w:noBreakHyphen/>
        <w:t xml:space="preserve"> или нет, </w:t>
        <w:noBreakHyphen/>
        <w:t xml:space="preserve"> ляжу, </w:t>
        <w:noBreakHyphen/>
        <w:t xml:space="preserve"> и буду кейфовать, пока придет беззубая всех поедающая.</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 Феофан. 22 декабря 188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79. Неудачная попытка лечиться у Вревского. Обращение к о. Иоанну. Просьба о присылке книги Ливанова. Предположение писать ответ на критику Евангельской Истории и о молокан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емного вам благодарен за хлопоты добраться до Вревского и получить ответ о заочном лечении. Теперь я удостоверился, что это дело, по нему, недопустимое. И я оборачиваюсь к нему спиною. </w:t>
        <w:noBreakHyphen/>
        <w:t xml:space="preserve"> Чувствует ли он весь афронт сего движения? Но всяко помышления о лечении чрез него прекращаются. Аминь! Буди воля Божия!</w:t>
      </w:r>
    </w:p>
    <w:p>
      <w:pPr>
        <w:pStyle w:val="Normal"/>
        <w:bidi w:val="0"/>
        <w:spacing w:before="0" w:after="0"/>
        <w:ind w:left="0" w:right="0" w:firstLine="567"/>
        <w:rPr/>
      </w:pPr>
      <w:r>
        <w:rPr/>
        <w:t xml:space="preserve">Письма гр. Сиверса не получал. Может быть, он раздумал. А может быть не дошло. </w:t>
        <w:noBreakHyphen/>
        <w:t xml:space="preserve"> Это не раз со мною случалось. И дивлюсь!</w:t>
      </w:r>
    </w:p>
    <w:p>
      <w:pPr>
        <w:pStyle w:val="Normal"/>
        <w:bidi w:val="0"/>
        <w:spacing w:before="0" w:after="0"/>
        <w:ind w:left="0" w:right="0" w:firstLine="567"/>
        <w:rPr/>
      </w:pPr>
      <w:r>
        <w:rPr/>
        <w:t>В настоящее время, одно обстоятельство заставило меня пересмотреть, что есть у меня под руками о молоканской секте.</w:t>
      </w:r>
    </w:p>
    <w:p>
      <w:pPr>
        <w:pStyle w:val="Normal"/>
        <w:bidi w:val="0"/>
        <w:spacing w:before="0" w:after="0"/>
        <w:ind w:left="0" w:right="0" w:firstLine="567"/>
        <w:rPr/>
      </w:pPr>
      <w:r>
        <w:rPr/>
        <w:t xml:space="preserve">В нескольких статьях поминается, что о сей секте подробно пишется </w:t>
        <w:noBreakHyphen/>
        <w:t xml:space="preserve"> во 2 т. сочинения Ливанова под заглавием: Раскольники и острожники, </w:t>
        <w:noBreakHyphen/>
        <w:t xml:space="preserve"> и что тут подробно излагают их мудрования. </w:t>
        <w:noBreakHyphen/>
        <w:t xml:space="preserve"> Если у вас есть эта книга, пришлите мне. Прочту, возьму что нужно и возвращу. Или достаньте где</w:t>
        <w:noBreakHyphen/>
        <w:t>нибудь, да пришлите. Пожалуйста. Крайне потребно.</w:t>
      </w:r>
    </w:p>
    <w:p>
      <w:pPr>
        <w:pStyle w:val="Normal"/>
        <w:bidi w:val="0"/>
        <w:spacing w:before="0" w:after="0"/>
        <w:ind w:left="0" w:right="0" w:firstLine="567"/>
        <w:rPr/>
      </w:pPr>
      <w:r>
        <w:rPr/>
        <w:t xml:space="preserve">Письма ваши получил </w:t>
        <w:noBreakHyphen/>
        <w:t xml:space="preserve"> два, а последнее, где говорите, что уже три раза писали, было третье.</w:t>
      </w:r>
    </w:p>
    <w:p>
      <w:pPr>
        <w:pStyle w:val="Normal"/>
        <w:bidi w:val="0"/>
        <w:spacing w:before="0" w:after="0"/>
        <w:ind w:left="0" w:right="0" w:firstLine="567"/>
        <w:rPr/>
      </w:pPr>
      <w:r>
        <w:rPr/>
        <w:t xml:space="preserve">К Бурачковым писал, </w:t>
        <w:noBreakHyphen/>
        <w:t xml:space="preserve"> и чрез них к о. Иоанну.</w:t>
      </w:r>
    </w:p>
    <w:p>
      <w:pPr>
        <w:pStyle w:val="Normal"/>
        <w:bidi w:val="0"/>
        <w:spacing w:before="0" w:after="0"/>
        <w:ind w:left="0" w:right="0" w:firstLine="567"/>
        <w:rPr/>
      </w:pPr>
      <w:r>
        <w:rPr/>
        <w:t xml:space="preserve">А Вревскому </w:t>
        <w:noBreakHyphen/>
        <w:t xml:space="preserve"> adieu!</w:t>
      </w:r>
    </w:p>
    <w:p>
      <w:pPr>
        <w:pStyle w:val="Normal"/>
        <w:bidi w:val="0"/>
        <w:spacing w:before="0" w:after="0"/>
        <w:ind w:left="0" w:right="0" w:firstLine="567"/>
        <w:rPr/>
      </w:pPr>
      <w:r>
        <w:rPr/>
        <w:t>Вздрагивает ли он при сем грозном слове?</w:t>
      </w:r>
    </w:p>
    <w:p>
      <w:pPr>
        <w:pStyle w:val="Normal"/>
        <w:bidi w:val="0"/>
        <w:spacing w:before="0" w:after="0"/>
        <w:ind w:left="0" w:right="0" w:firstLine="567"/>
        <w:rPr/>
      </w:pPr>
      <w:r>
        <w:rPr/>
        <w:t xml:space="preserve">Вы пишете: меньше читать и писать. То же мне говорил Крюков окулист московский. Я ему ответил: да где же с этим управиться?! Правда </w:t>
        <w:noBreakHyphen/>
        <w:t xml:space="preserve"> правда, сознался и он.</w:t>
      </w:r>
    </w:p>
    <w:p>
      <w:pPr>
        <w:pStyle w:val="Normal"/>
        <w:bidi w:val="0"/>
        <w:spacing w:before="0" w:after="0"/>
        <w:ind w:left="0" w:right="0" w:firstLine="567"/>
        <w:rPr/>
      </w:pPr>
      <w:r>
        <w:rPr/>
        <w:t>Вы готовитесь отповедь написать. Благослови Господи!</w:t>
      </w:r>
    </w:p>
    <w:p>
      <w:pPr>
        <w:pStyle w:val="Normal"/>
        <w:bidi w:val="0"/>
        <w:spacing w:before="0" w:after="0"/>
        <w:ind w:left="0" w:right="0" w:firstLine="567"/>
        <w:rPr/>
      </w:pPr>
      <w:r>
        <w:rPr/>
        <w:t xml:space="preserve">И я начал, </w:t>
        <w:noBreakHyphen/>
        <w:t xml:space="preserve"> да бросил. Душа не лежит. Разве еще охота придет. Да и ловко ли?! Ведь в мае </w:t>
        <w:noBreakHyphen/>
        <w:t xml:space="preserve"> год, как напечатана рецензия на Евангельскую историю. Все уж забыли и об ней и об истории.</w:t>
      </w:r>
    </w:p>
    <w:p>
      <w:pPr>
        <w:pStyle w:val="Normal"/>
        <w:bidi w:val="0"/>
        <w:spacing w:before="0" w:after="0"/>
        <w:ind w:left="0" w:right="0" w:firstLine="567"/>
        <w:rPr/>
      </w:pPr>
      <w:r>
        <w:rPr/>
        <w:t>К тому же молокане все мелькают в глазах.</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Пришлите же Ливанова</w:t>
        <w:noBreakHyphen/>
        <w:t>то?!</w:t>
      </w:r>
    </w:p>
    <w:p>
      <w:pPr>
        <w:pStyle w:val="Normal"/>
        <w:bidi w:val="0"/>
        <w:spacing w:before="0" w:after="0"/>
        <w:ind w:left="0" w:right="0" w:firstLine="567"/>
        <w:rPr/>
      </w:pPr>
      <w:r>
        <w:rPr/>
        <w:t>27 январ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0. Еще о пересмотре книги о. Матвеевского. Пользование водой Вревского. Кто правит церковью. О предстоящем юбилее 900</w:t>
        <w:noBreakHyphen/>
        <w:t>летия христианства в России и предложение ознаменовать его новым переводом богослужебных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вести. Наконец</w:t>
        <w:noBreakHyphen/>
        <w:t xml:space="preserve">то Матвеевский вступил в свой чин! Очень рад, что кончил он свой труд. И то хорошо, что уступил афонцам. Читать! Ведь я уже читал, и кажется, очень много. И с какою целью?! Если для поправок, </w:t>
        <w:noBreakHyphen/>
        <w:t xml:space="preserve"> добре. Готов. И наперед говорю, что если что ставится не в том порядке, как у меня, буду выставлять </w:t>
        <w:noBreakHyphen/>
        <w:t xml:space="preserve"> veto, и исправлять. Уступки никакой. Припомнил! В последний раз, я писал об отделении Ев. от Лук. 9</w:t>
        <w:noBreakHyphen/>
        <w:t xml:space="preserve">18 гл., чтобы ее не разрывать. Писал, кажется, и о явлениях Господа по воскресении, и еще что то. Да! о двукратном помазании Господа миром в Иерусалиме. Если сие, и другое что не согласно со мною, то добуду шапку невидимку и ковер самолет, в Спб., и отдую за волосы Мат., а рукопись его в огонь. В таком случае, </w:t>
        <w:noBreakHyphen/>
        <w:t xml:space="preserve"> лучше не присылайте. И глядеть не хочу.</w:t>
      </w:r>
    </w:p>
    <w:p>
      <w:pPr>
        <w:pStyle w:val="Normal"/>
        <w:bidi w:val="0"/>
        <w:spacing w:before="0" w:after="0"/>
        <w:ind w:left="0" w:right="0" w:firstLine="567"/>
        <w:rPr/>
      </w:pPr>
      <w:r>
        <w:rPr/>
        <w:t>Воду пью. Писал барону, что не вижу улучшения, и он прислал новую воду, сию начал, что Бог даст!</w:t>
      </w:r>
    </w:p>
    <w:p>
      <w:pPr>
        <w:pStyle w:val="Normal"/>
        <w:bidi w:val="0"/>
        <w:spacing w:before="0" w:after="0"/>
        <w:ind w:left="0" w:right="0" w:firstLine="567"/>
        <w:rPr/>
      </w:pPr>
      <w:r>
        <w:rPr/>
        <w:t xml:space="preserve">Об управлении св. церкви Сыном Божиим ничего не знаю. Церковью, как и всем правит единый Бог, в Троице покланяемый. Об областях деятельности каждого лица </w:t>
        <w:noBreakHyphen/>
        <w:t xml:space="preserve"> особых </w:t>
        <w:noBreakHyphen/>
        <w:t xml:space="preserve"> уместно говорить тритеистам.</w:t>
      </w:r>
    </w:p>
    <w:p>
      <w:pPr>
        <w:pStyle w:val="Normal"/>
        <w:bidi w:val="0"/>
        <w:spacing w:before="0" w:after="0"/>
        <w:ind w:left="0" w:right="0" w:firstLine="567"/>
        <w:rPr/>
      </w:pPr>
      <w:r>
        <w:rPr/>
        <w:t>Слышу, что Св. Синод юбилей желает устроить в следующем году, в ознаменование 900</w:t>
        <w:noBreakHyphen/>
        <w:t xml:space="preserve">летия св. церкви у нас. На память о сем будто хотят издать жизнь св. Владимира и акафист ему </w:t>
        <w:noBreakHyphen/>
        <w:t xml:space="preserve"> с картинками. О сем и речь у меня к вам. Жизнь и акафист не худо. Но мало для такого великого юбилея и такими великими лицами совершаемого. Надо позначительнее что</w:t>
        <w:noBreakHyphen/>
        <w:t xml:space="preserve">либо. Предлагаю с своей стороны </w:t>
        <w:noBreakHyphen/>
        <w:t xml:space="preserve"> определить вновь перевести богослужебные книги </w:t>
        <w:noBreakHyphen/>
        <w:t xml:space="preserve"> все. К юбилею же приготовить одну какую</w:t>
        <w:noBreakHyphen/>
        <w:t xml:space="preserve">нибудь, напр. Октоих, или Цветник, Минея праздничная. Или еще что. Когда будете писать к предержащим, напомяните о сем. Ныне </w:t>
        <w:noBreakHyphen/>
        <w:t xml:space="preserve"> завтра надо же это сделать. Почему не приурочить этого к такому событию? Сделайте это, пожалуйста.</w:t>
      </w:r>
    </w:p>
    <w:p>
      <w:pPr>
        <w:pStyle w:val="Normal"/>
        <w:bidi w:val="0"/>
        <w:spacing w:before="0" w:after="0"/>
        <w:ind w:left="0" w:right="0" w:firstLine="567"/>
        <w:rPr/>
      </w:pPr>
      <w:r>
        <w:rPr/>
        <w:t xml:space="preserve">О появлении Синодской газеты, думаю, все порадуются. Дай Господи этому состояться. Можно пригласить архипастырей </w:t>
        <w:noBreakHyphen/>
        <w:t xml:space="preserve"> присылать свои соображения о нужном для церкви.</w:t>
      </w:r>
    </w:p>
    <w:p>
      <w:pPr>
        <w:pStyle w:val="Normal"/>
        <w:bidi w:val="0"/>
        <w:spacing w:before="0" w:after="0"/>
        <w:ind w:left="0" w:right="0" w:firstLine="567"/>
        <w:rPr/>
      </w:pPr>
      <w:r>
        <w:rPr/>
        <w:t>Даруй Господи вам пожить в селе, здорово и душеспасительно!</w:t>
      </w:r>
    </w:p>
    <w:p>
      <w:pPr>
        <w:pStyle w:val="Normal"/>
        <w:bidi w:val="0"/>
        <w:spacing w:before="0" w:after="0"/>
        <w:ind w:left="0" w:right="0" w:firstLine="567"/>
        <w:rPr/>
      </w:pPr>
      <w:r>
        <w:rPr/>
        <w:t>Ваш доброхот Еп. Феофан. 1 июня 18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1. О еретичности католической церкви и о разных други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письме, от 27 генваря, вы писали: "вчера послал коротенькую статью" и пр. Жду, жду и не дождусь. </w:t>
        <w:noBreakHyphen/>
        <w:t xml:space="preserve"> Застряла где</w:t>
        <w:noBreakHyphen/>
        <w:t xml:space="preserve">нибудь. </w:t>
        <w:noBreakHyphen/>
        <w:t xml:space="preserve"> Это статья об управлении церковью.</w:t>
      </w:r>
    </w:p>
    <w:p>
      <w:pPr>
        <w:pStyle w:val="Normal"/>
        <w:bidi w:val="0"/>
        <w:spacing w:before="0" w:after="0"/>
        <w:ind w:left="0" w:right="0" w:firstLine="567"/>
        <w:rPr/>
      </w:pPr>
      <w:r>
        <w:rPr/>
        <w:t xml:space="preserve">В письме от 10 февраля, вы спрашиваете мнения моего о мнении некоего, что католическая церковь не еретична. </w:t>
        <w:noBreakHyphen/>
        <w:t xml:space="preserve"> Ответ на это я отложил до получения обещанной статьи. Как статья та не приходила, то и ответ замешкался.</w:t>
      </w:r>
    </w:p>
    <w:p>
      <w:pPr>
        <w:pStyle w:val="Normal"/>
        <w:bidi w:val="0"/>
        <w:spacing w:before="0" w:after="0"/>
        <w:ind w:left="0" w:right="0" w:firstLine="567"/>
        <w:rPr/>
      </w:pPr>
      <w:r>
        <w:rPr/>
        <w:t xml:space="preserve">В этом же письме </w:t>
        <w:noBreakHyphen/>
        <w:t xml:space="preserve"> поминаете </w:t>
        <w:noBreakHyphen/>
        <w:t xml:space="preserve"> о книге некоей, "грех его происхождение и последствия", </w:t>
        <w:noBreakHyphen/>
        <w:t xml:space="preserve"> и просите сказать, какова она. </w:t>
        <w:noBreakHyphen/>
        <w:t xml:space="preserve"> Рассуждение сие печаталось в 1889 г. в творениях св. отцов. Я читал ее, и не помню, чтоб она оставила царапину. А вновь читать не хочется: и немного некогда. </w:t>
        <w:noBreakHyphen/>
        <w:t xml:space="preserve"> Прочитайте и скажите, чем царапает.</w:t>
      </w:r>
    </w:p>
    <w:p>
      <w:pPr>
        <w:pStyle w:val="Normal"/>
        <w:bidi w:val="0"/>
        <w:spacing w:before="0" w:after="0"/>
        <w:ind w:left="0" w:right="0" w:firstLine="567"/>
        <w:rPr/>
      </w:pPr>
      <w:r>
        <w:rPr/>
        <w:t xml:space="preserve">В письме от 14 февраля вы предлагаете мне ваши вопросы предать сожжению. </w:t>
        <w:noBreakHyphen/>
        <w:t xml:space="preserve"> Это вы жалеете мои глаза и мое бережете время. </w:t>
        <w:noBreakHyphen/>
        <w:t xml:space="preserve"> Благодарствую. </w:t>
        <w:noBreakHyphen/>
        <w:t xml:space="preserve"> Если вы ожидали, что надо составлять статью большую, то, конечно, некогда. </w:t>
        <w:noBreakHyphen/>
        <w:t xml:space="preserve"> А мнение свое мне прописать никакого нет труда, и времени немного требуется.</w:t>
      </w:r>
    </w:p>
    <w:p>
      <w:pPr>
        <w:pStyle w:val="Normal"/>
        <w:bidi w:val="0"/>
        <w:spacing w:before="0" w:after="0"/>
        <w:ind w:left="0" w:right="0" w:firstLine="567"/>
        <w:rPr/>
      </w:pPr>
      <w:r>
        <w:rPr/>
        <w:t xml:space="preserve">Теперь, </w:t>
        <w:noBreakHyphen/>
        <w:t xml:space="preserve"> в час сей, </w:t>
        <w:noBreakHyphen/>
        <w:t xml:space="preserve"> я не могу ничего сказать о статье, и о грехе, а только об еретичности католической церкви.</w:t>
      </w:r>
    </w:p>
    <w:p>
      <w:pPr>
        <w:pStyle w:val="Normal"/>
        <w:bidi w:val="0"/>
        <w:spacing w:before="0" w:after="0"/>
        <w:ind w:left="0" w:right="0" w:firstLine="567"/>
        <w:rPr/>
      </w:pPr>
      <w:r>
        <w:rPr/>
        <w:t xml:space="preserve">Мы с вами </w:t>
        <w:noBreakHyphen/>
        <w:t xml:space="preserve"> частные лица; и в мнениях своих должны сообразоваться с решением православной церкви. Кажется, св. Церковь наша снисходительна к католикам, </w:t>
        <w:noBreakHyphen/>
        <w:t xml:space="preserve"> и признает силу не только крещения католического и прочих таинств, но и священства, что очень значительно. Потому нам лучше воздерживаться, как от задавания сих вопросов, так и от решения их. Одно только держать следует, что переходить к католикам не следует, ибо у них некие части в строе исповедания и церковного чина повреждены, или изменены с отступлением от древнейшего. Больше сего не умею что сказать.</w:t>
      </w:r>
    </w:p>
    <w:p>
      <w:pPr>
        <w:pStyle w:val="Normal"/>
        <w:bidi w:val="0"/>
        <w:spacing w:before="0" w:after="0"/>
        <w:ind w:left="0" w:right="0" w:firstLine="567"/>
        <w:rPr/>
      </w:pPr>
      <w:r>
        <w:rPr/>
        <w:t xml:space="preserve">Когда дойдет до меня статья об управлении церкви </w:t>
        <w:noBreakHyphen/>
        <w:t xml:space="preserve"> Богом, тогда напишу что</w:t>
        <w:noBreakHyphen/>
        <w:t xml:space="preserve">нибудь. </w:t>
        <w:noBreakHyphen/>
        <w:t xml:space="preserve"> О грехе же скажу, когда вы пропишете, что в ней не ладно. </w:t>
        <w:noBreakHyphen/>
        <w:t xml:space="preserve"> Это не далеко отвлечет меня от дела, которое на руках.</w:t>
      </w:r>
    </w:p>
    <w:p>
      <w:pPr>
        <w:pStyle w:val="Normal"/>
        <w:bidi w:val="0"/>
        <w:spacing w:before="0" w:after="0"/>
        <w:ind w:left="0" w:right="0" w:firstLine="567"/>
        <w:rPr/>
      </w:pPr>
      <w:r>
        <w:rPr/>
        <w:t xml:space="preserve">Здоровье мое в порядке. О глазе ничего похвального не скажу. </w:t>
        <w:noBreakHyphen/>
        <w:t xml:space="preserve"> Эмансипируется.</w:t>
      </w:r>
    </w:p>
    <w:p>
      <w:pPr>
        <w:pStyle w:val="Normal"/>
        <w:bidi w:val="0"/>
        <w:spacing w:before="0" w:after="0"/>
        <w:ind w:left="0" w:right="0" w:firstLine="567"/>
        <w:rPr/>
      </w:pPr>
      <w:r>
        <w:rPr/>
        <w:t>Всех вам благ от Господа желаю. Спасайтесь!</w:t>
      </w:r>
    </w:p>
    <w:p>
      <w:pPr>
        <w:pStyle w:val="Normal"/>
        <w:bidi w:val="0"/>
        <w:spacing w:before="0" w:after="0"/>
        <w:ind w:left="0" w:right="0" w:firstLine="567"/>
        <w:rPr/>
      </w:pPr>
      <w:r>
        <w:rPr/>
        <w:t>Ваш доброхот Еп. Феофан. 28 феврал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2. О Святой Троице и управлении Церкви. Уступка издания своих книг афонцам. О сделанном посеве. Состояние сил</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что так долго не отвечал. Виновато возложенное вами на меня послушание </w:t>
        <w:noBreakHyphen/>
        <w:t xml:space="preserve"> написать. Сколько раз брался за дело и ничего не шло из головы. Так и бросал перо. И теперь пишу, чтобы только известить вас, что дело это у меня не клеится. И не могу сказать, склеится ли когда</w:t>
        <w:noBreakHyphen/>
        <w:t xml:space="preserve">либо. Может быть причина сему в том, что сказать нечего. Ведь это первый пункт догмата о Пресвятой Троице, </w:t>
        <w:noBreakHyphen/>
        <w:t xml:space="preserve"> что исключительно каждому лицу Ее принадлежит только личное каждого свойство </w:t>
        <w:noBreakHyphen/>
        <w:t xml:space="preserve"> нерожденность, рожденность и исходность. Все же прочее едино и обще есть для всех. Общи </w:t>
        <w:noBreakHyphen/>
        <w:t xml:space="preserve"> имена Божеские, общи свойства Божеские и Божеские действия: творение, промышление, устроение воплощенного домостроительства, содевание спасения каждого, устроение и хранение церкви, и все прочее, что от Бога только и может происходить.</w:t>
      </w:r>
    </w:p>
    <w:p>
      <w:pPr>
        <w:pStyle w:val="Normal"/>
        <w:bidi w:val="0"/>
        <w:spacing w:before="0" w:after="0"/>
        <w:ind w:left="0" w:right="0" w:firstLine="567"/>
        <w:rPr/>
      </w:pPr>
      <w:r>
        <w:rPr/>
        <w:t xml:space="preserve">Читающим Писания ведомо, что Творцом, например, именуется и Бог Отец, и Бог Сын, и Бог Дух Святый; также и Промыслителем, и Вседержителем, и Спасителем и проч. Едино у них царство, едина воля, едино всеведение, едино всемогущество, едино вездесущие, и прочее все, что только говорится или, может быть, говорилось о Боге, есть обще всем, и едино. И это не в том смысле, что одинаково, а в том, что все сие едино есть. Припомните символ Афанасия Великого. Выписываю немножко: вечен Отец, вечен Сын, вечен Дух Святый, но не три вечные, а един вечный, равно не три не созданные, и не три непостижимые, а един не созданный, един непостижимый. Подобно </w:t>
        <w:noBreakHyphen/>
        <w:t xml:space="preserve"> Вседержитель Отец, Вседержитель Сын, Вседержитель Дух Святый, но не три Вседержителя, а един Вседержитель. Бог </w:t>
        <w:noBreakHyphen/>
        <w:t xml:space="preserve"> Отец, Бог </w:t>
        <w:noBreakHyphen/>
        <w:t xml:space="preserve"> Сын, Бог </w:t>
        <w:noBreakHyphen/>
        <w:t xml:space="preserve"> Дух Святый, но не три Бога, а един есть Бог (Том.4, в конце). Вонмите: един Бог, говорит, а не Божество едино. Хотя иногда говорится так, но существенно надо разуметь </w:t>
        <w:noBreakHyphen/>
        <w:t xml:space="preserve"> Бог един. Иначе </w:t>
        <w:noBreakHyphen/>
        <w:t xml:space="preserve"> Божество едино </w:t>
        <w:noBreakHyphen/>
        <w:t xml:space="preserve"> будет отвлеченное понятие от трех раздельных. И говорить так и понимать будет </w:t>
        <w:noBreakHyphen/>
        <w:t xml:space="preserve"> разделять Божеское естество, и вводить три Бога раздельных. У кого же три Бога, у того нет Бога, ибо Бог истинный Един есть, а неистинные боги </w:t>
        <w:noBreakHyphen/>
        <w:t xml:space="preserve"> не боги.</w:t>
      </w:r>
    </w:p>
    <w:p>
      <w:pPr>
        <w:pStyle w:val="Normal"/>
        <w:bidi w:val="0"/>
        <w:spacing w:before="0" w:after="0"/>
        <w:ind w:left="0" w:right="0" w:firstLine="567"/>
        <w:rPr/>
      </w:pPr>
      <w:r>
        <w:rPr/>
        <w:t>Таким же образом и действия Божии разделяющий по Лицам Св. Троицы и одно одному, другое другому Лицу приписывающий разделяет естество, и вводит трех богов, и вследствие того не имеет ни единого.</w:t>
      </w:r>
    </w:p>
    <w:p>
      <w:pPr>
        <w:pStyle w:val="Normal"/>
        <w:bidi w:val="0"/>
        <w:spacing w:before="0" w:after="0"/>
        <w:ind w:left="0" w:right="0" w:firstLine="567"/>
        <w:rPr/>
      </w:pPr>
      <w:r>
        <w:rPr/>
        <w:t>Это вселенские положения. От них исходя, взгляните на встреченное где</w:t>
        <w:noBreakHyphen/>
        <w:t xml:space="preserve">то вами место: "Церковию правит Дух Святый", решение, права ли такая мысль, само собою вам представится. Если сказавший сие разумеет правление церковью не как исключительное дело Св. Духа, а как Его действие не раздельное со Отцом и Сыном, то тут ничего неправого не будет. Если же так разумеет, что оно есть исключительное Его дело, то он грешить против православия. Говорить так: Дух Святый правит Церковию, можно, если разуметь при сем: нераздельно со Отцом и Сыном, как говорится о творении, где Отец сотворил мир, где </w:t>
        <w:noBreakHyphen/>
        <w:t xml:space="preserve"> Сын, и где </w:t>
        <w:noBreakHyphen/>
        <w:t xml:space="preserve"> Дух Святый, в такой мысли: Отец </w:t>
        <w:noBreakHyphen/>
        <w:t xml:space="preserve"> не без Сына и Духа Святого, Сын </w:t>
        <w:noBreakHyphen/>
        <w:t xml:space="preserve"> не без Отца и Духа Святого, Дух Святый </w:t>
        <w:noBreakHyphen/>
        <w:t xml:space="preserve"> не без Отца и Сына. Так и о управлении Церковью следует говорить и помышлять.</w:t>
      </w:r>
    </w:p>
    <w:p>
      <w:pPr>
        <w:pStyle w:val="Normal"/>
        <w:bidi w:val="0"/>
        <w:spacing w:before="0" w:after="0"/>
        <w:ind w:left="0" w:right="0" w:firstLine="567"/>
        <w:rPr/>
      </w:pPr>
      <w:r>
        <w:rPr/>
        <w:t>Видимо кто управляет Церковью? Пастыри. А их кто поставляет? Бог Отец (1Кор.12:28); Бог Сын (Еф.4:11); Бог Дух Святый (Деян.20:28). Следовательно, Церковью правит, чрез пастырей, не одно какое лицо исключительно, а единый Триипостасный Бог. Почему, она именуется Церковию Божиею (1Кор.10:32; 11:16; 15:9), или Церковию Бога жива (2Кор.6:16; 1Тим.3:15).</w:t>
      </w:r>
    </w:p>
    <w:p>
      <w:pPr>
        <w:pStyle w:val="Normal"/>
        <w:bidi w:val="0"/>
        <w:spacing w:before="0" w:after="0"/>
        <w:ind w:left="0" w:right="0" w:firstLine="567"/>
        <w:rPr/>
      </w:pPr>
      <w:r>
        <w:rPr/>
        <w:t xml:space="preserve">Кто правит каждым христианином, чтобы он жил и действовал, как подобает ему сие, яко христианину? Тот, кто живет в Нем, Живет же в Нем </w:t>
        <w:noBreakHyphen/>
        <w:t xml:space="preserve"> Бог; почему он храм Божий есть (1Кор.3:16), и Бог вселился в него, как во всех верующих истинно (2Кор.6:16); Бог Сын, как свидетельствует св. Павел о себе: живу не ктому аз, но живет во мне Христос (Гал.2:20); Бог Дух Святый, как говорит тот же Апостол о всех верующих: "Дух Божий живет в вас" (1Кор.3:16), и "елицы Духом Божиим водятся, сии суть сынове" (Рим.8:14). Таким образом верующие водятся и правятся нераздельно Богом Триипостасным. Поелику же Церковь есть совокупность всех верующих, то и она также правится.</w:t>
      </w:r>
    </w:p>
    <w:p>
      <w:pPr>
        <w:pStyle w:val="Normal"/>
        <w:bidi w:val="0"/>
        <w:spacing w:before="0" w:after="0"/>
        <w:ind w:left="0" w:right="0" w:firstLine="567"/>
        <w:rPr/>
      </w:pPr>
      <w:r>
        <w:rPr/>
        <w:t>Правда, говорится, что Глава Церкви есть Христос Господь (Кол.1:18), Который питает и греет ее (Еф.5:29) и Которому она повинуется (</w:t>
        <w:noBreakHyphen/>
        <w:t>24). Но во главу Церкви дал Его Бог Отец (Еф.1:14</w:t>
        <w:noBreakHyphen/>
        <w:t>22), и Он же дает ей Духа премудрости (Еф.1:17), Который властно глаголет церквам (Апок.2:7 и др.).</w:t>
      </w:r>
    </w:p>
    <w:p>
      <w:pPr>
        <w:pStyle w:val="Normal"/>
        <w:bidi w:val="0"/>
        <w:spacing w:before="0" w:after="0"/>
        <w:ind w:left="0" w:right="0" w:firstLine="567"/>
        <w:rPr/>
      </w:pPr>
      <w:r>
        <w:rPr/>
        <w:t>Этих нескольких мест, думаю, достаточно для уяснений, как воистину правится Церковь.</w:t>
      </w:r>
    </w:p>
    <w:p>
      <w:pPr>
        <w:pStyle w:val="Normal"/>
        <w:bidi w:val="0"/>
        <w:spacing w:before="0" w:after="0"/>
        <w:ind w:left="0" w:right="0" w:firstLine="567"/>
        <w:rPr/>
      </w:pPr>
      <w:r>
        <w:rPr/>
        <w:t>Больше ничего не нахожу сказать.</w:t>
      </w:r>
    </w:p>
    <w:p>
      <w:pPr>
        <w:pStyle w:val="Normal"/>
        <w:bidi w:val="0"/>
        <w:spacing w:before="0" w:after="0"/>
        <w:ind w:left="0" w:right="0" w:firstLine="567"/>
        <w:rPr/>
      </w:pPr>
      <w:r>
        <w:rPr/>
        <w:t>Посланные вами семена получил. Посеяли, но не знаем, что Бог даст. Как бы воздух здешний не помешал им оживиться.</w:t>
      </w:r>
    </w:p>
    <w:p>
      <w:pPr>
        <w:pStyle w:val="Normal"/>
        <w:bidi w:val="0"/>
        <w:spacing w:before="0" w:after="0"/>
        <w:ind w:left="0" w:right="0" w:firstLine="567"/>
        <w:rPr/>
      </w:pPr>
      <w:r>
        <w:rPr/>
        <w:t>Книги свои все отдаю афонцам за половинную цену. Это отпечатанные. Но и дальнейшее издавание их тоже поручаю. Племянник писал, что никто не выписывает. При издавании ему выговорено нечто. И себя не забыл, чтобы давали мне для раздачи.</w:t>
      </w:r>
    </w:p>
    <w:p>
      <w:pPr>
        <w:pStyle w:val="Normal"/>
        <w:bidi w:val="0"/>
        <w:spacing w:before="0" w:after="0"/>
        <w:ind w:left="0" w:right="0" w:firstLine="567"/>
        <w:rPr/>
      </w:pPr>
      <w:r>
        <w:rPr/>
        <w:t>Здоровье мое исправно, но и леность здоровенна. Всякая энергия расслабла. Хоть и понемногу копаюсь.</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t>P.S. Как вы думаете? Подымется на нас немчура, а с нею и вся Европа? Мне не верилось, а потом стало подумываться. Почему? Следует наказать нас. Пошли хулы на Бога и дела Его гласныt. Некто писала мне, что в какой</w:t>
        <w:noBreakHyphen/>
        <w:t xml:space="preserve">то газете </w:t>
        <w:noBreakHyphen/>
        <w:t xml:space="preserve"> "Свет" №88, напечатаны хулы на Божию Матерь. Матерь Божия отвратилась от нас; ради Ее и Сын Божий, а Его ради Бог Отец и Дух Божий. Кто же за нас, когда Бог против нас?! Увы!</w:t>
      </w:r>
    </w:p>
    <w:p>
      <w:pPr>
        <w:pStyle w:val="Normal"/>
        <w:bidi w:val="0"/>
        <w:spacing w:before="0" w:after="0"/>
        <w:ind w:left="0" w:right="0" w:firstLine="567"/>
        <w:rPr/>
      </w:pPr>
      <w:r>
        <w:rPr/>
        <w:t>23 ма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3. Скорбь о падении веры среди мыслящих и о пропаганде Толстого. Добрые работники. К истории русского Добротолюб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рько</w:t>
        <w:noBreakHyphen/>
        <w:t>то горько, что творится у нас среди мыслящих. Все ум потеряли. Философские воззрения не в ходу, руководятся ветром навеваемыми началами. Св. вера отодвигнута на задний план. И даже богословствующие потеряли настоящие основы богословствования православного, и все смеются.</w:t>
      </w:r>
    </w:p>
    <w:p>
      <w:pPr>
        <w:pStyle w:val="Normal"/>
        <w:bidi w:val="0"/>
        <w:spacing w:before="0" w:after="0"/>
        <w:ind w:left="0" w:right="0" w:firstLine="567"/>
        <w:rPr/>
      </w:pPr>
      <w:r>
        <w:rPr/>
        <w:t>И Господь, кажется, отвратил очи Свои от нас и не посылает делателей. Сколько раз я порывался кричать, но ничего нейдет из головы. Может быть и другие то же испытывают. Не оставление ли это Божие? Боже, милостив буди!</w:t>
      </w:r>
    </w:p>
    <w:p>
      <w:pPr>
        <w:pStyle w:val="Normal"/>
        <w:bidi w:val="0"/>
        <w:spacing w:before="0" w:after="0"/>
        <w:ind w:left="0" w:right="0" w:firstLine="567"/>
        <w:rPr/>
      </w:pPr>
      <w:r>
        <w:rPr/>
        <w:t>О чем я писал вам про газету "Свет", о том писала красавица из Тамбова (старица Колобова). Коли нет тут (в А.) того, не моя вина. Но что напечатано про Толстого, то заставляет дивиться, как доселе оставляют душегубствовать этому безумцу. Он зловреднее всех, ибо распространяет свое злоумие секретно. Спаси нас, Господи!</w:t>
      </w:r>
    </w:p>
    <w:p>
      <w:pPr>
        <w:pStyle w:val="Normal"/>
        <w:bidi w:val="0"/>
        <w:spacing w:before="0" w:after="0"/>
        <w:ind w:left="0" w:right="0" w:firstLine="567"/>
        <w:rPr/>
      </w:pPr>
      <w:r>
        <w:rPr/>
        <w:t xml:space="preserve">Опасные подступы к браку </w:t>
        <w:noBreakHyphen/>
        <w:t xml:space="preserve"> конечно жалости достойны. Но когда учинен развод с православием, это представляется уже менее дурным.</w:t>
      </w:r>
    </w:p>
    <w:p>
      <w:pPr>
        <w:pStyle w:val="Normal"/>
        <w:bidi w:val="0"/>
        <w:spacing w:before="0" w:after="0"/>
        <w:ind w:left="0" w:right="0" w:firstLine="567"/>
        <w:rPr/>
      </w:pPr>
      <w:r>
        <w:rPr/>
        <w:t>Вы хорошо делаете, что ратуете по силам. У меня совсем нет мужества, хоть задор и нападает иной раз. Я буду жужжать келейно, что Бог посылает.</w:t>
      </w:r>
    </w:p>
    <w:p>
      <w:pPr>
        <w:pStyle w:val="Normal"/>
        <w:bidi w:val="0"/>
        <w:spacing w:before="0" w:after="0"/>
        <w:ind w:left="0" w:right="0" w:firstLine="567"/>
        <w:rPr/>
      </w:pPr>
      <w:r>
        <w:rPr/>
        <w:t xml:space="preserve">Книги мои все приняты афонцами. Они и далее печатать будут с небольшою платою. Теперь идет у них 3 т. Добротолюбия. Еще немножко и будет готов 4 т. Все </w:t>
        <w:noBreakHyphen/>
        <w:t xml:space="preserve"> поучения св. Феодора Студита. Перечитываю. Кончу, и возьмусь за 5 т. Сюда войдет все, что есть в греч. Добротолюбии. И конец.</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7 июл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4. О чудесном спасении жизни Государя. Новый том Добротолюбия. О своем здоровье и посылаемых рисун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Намолчались. Пора говорить. Что случилось на возвратном пути Государя Императора?! Кто не заговорит?! Диво дивное! Покров Божий столь осязательный, кто не осяжет?! Великие судьбы Божии связаны с царствующим Государем. Мне с самого начала так думалось. А теперь еще крепче думается. В первый раз когда пропечатали, так скрытно, я и внимания не обратил. Далее, как стало понемногу все раскрываться, волосы дыбом от ужасания </w:t>
        <w:noBreakHyphen/>
        <w:t xml:space="preserve"> и о великой беде миновавшей, и о неописанном чуде избавления.</w:t>
      </w:r>
    </w:p>
    <w:p>
      <w:pPr>
        <w:pStyle w:val="Normal"/>
        <w:bidi w:val="0"/>
        <w:spacing w:before="0" w:after="0"/>
        <w:ind w:left="0" w:right="0" w:firstLine="567"/>
        <w:rPr/>
      </w:pPr>
      <w:r>
        <w:rPr/>
        <w:t>Господи! Спасай всегда Царя!</w:t>
      </w:r>
    </w:p>
    <w:p>
      <w:pPr>
        <w:pStyle w:val="Normal"/>
        <w:bidi w:val="0"/>
        <w:spacing w:before="0" w:after="0"/>
        <w:ind w:left="0" w:right="0" w:firstLine="567"/>
        <w:rPr/>
      </w:pPr>
      <w:r>
        <w:rPr/>
        <w:t xml:space="preserve">Что я делал во все время молчания? Конечно </w:t>
        <w:noBreakHyphen/>
        <w:t xml:space="preserve"> и спал, но и бодрствовал. У афонцев на руках два новых тома Добротолюбия, из коих один печатается, а другой только переписывается. Между тем готовится еще том </w:t>
        <w:noBreakHyphen/>
        <w:t xml:space="preserve"> последний. Какие мудреные статьи. Мудреные по языку, но премудрее по содержанию. Несколько глав пропустил, по непонятности их </w:t>
        <w:noBreakHyphen/>
        <w:t xml:space="preserve"> у Никиты Стифата. Теперь Григорий Синаит, тоже мудренейший и премудрейший. Скоро конец. Что то даст св. Палама? И аминь! Тогда залягу и буду отдуваться, как взлезавший на Синай или на Афонский пик. Но делать, никаких позывов нет. Иногда думается, взял бы Псалтирь, и из всякого псалма написал книгу, как 33</w:t>
        <w:noBreakHyphen/>
        <w:t xml:space="preserve">й и еще паче </w:t>
        <w:noBreakHyphen/>
        <w:t xml:space="preserve"> 118</w:t>
        <w:noBreakHyphen/>
        <w:t>й. А то Евангелие.</w:t>
      </w:r>
    </w:p>
    <w:p>
      <w:pPr>
        <w:pStyle w:val="Normal"/>
        <w:bidi w:val="0"/>
        <w:spacing w:before="0" w:after="0"/>
        <w:ind w:left="0" w:right="0" w:firstLine="567"/>
        <w:rPr/>
      </w:pPr>
      <w:r>
        <w:rPr/>
        <w:t>Голова моя ослабела, и энергия обычная пропала. Хоть трава не расти. А глаз что? Слабеет заметно, но все еще добре служит. Даль закрывается. Там уже ничего различать не могу.</w:t>
      </w:r>
    </w:p>
    <w:p>
      <w:pPr>
        <w:pStyle w:val="Normal"/>
        <w:bidi w:val="0"/>
        <w:spacing w:before="0" w:after="0"/>
        <w:ind w:left="0" w:right="0" w:firstLine="567"/>
        <w:rPr/>
      </w:pPr>
      <w:r>
        <w:rPr/>
        <w:t>Вот вам и все мое! Помышления мои стали почасту заглядывать в могилу. Это не к худу.</w:t>
      </w:r>
    </w:p>
    <w:p>
      <w:pPr>
        <w:pStyle w:val="Normal"/>
        <w:bidi w:val="0"/>
        <w:spacing w:before="0" w:after="0"/>
        <w:ind w:left="0" w:right="0" w:firstLine="567"/>
        <w:rPr/>
      </w:pPr>
      <w:r>
        <w:rPr/>
        <w:t xml:space="preserve">Вы должны отмстить мне </w:t>
        <w:noBreakHyphen/>
        <w:t xml:space="preserve"> полным описанием своих подвигов. Вы действуете на тело Церкви и общества.</w:t>
      </w:r>
    </w:p>
    <w:p>
      <w:pPr>
        <w:pStyle w:val="Normal"/>
        <w:bidi w:val="0"/>
        <w:spacing w:before="0" w:after="0"/>
        <w:ind w:left="0" w:right="0" w:firstLine="567"/>
        <w:rPr/>
      </w:pPr>
      <w:r>
        <w:rPr/>
        <w:t>Благослови Господи труды ваши!</w:t>
      </w:r>
    </w:p>
    <w:p>
      <w:pPr>
        <w:pStyle w:val="Normal"/>
        <w:bidi w:val="0"/>
        <w:spacing w:before="0" w:after="0"/>
        <w:ind w:left="0" w:right="0" w:firstLine="567"/>
        <w:rPr/>
      </w:pPr>
      <w:r>
        <w:rPr/>
        <w:t>Что еще сказать? Ах и забыл! Отдаю афонцам издать две картины, внутренность Гроба Господня, и Гроб Божией Матери. Это точнейшие изображения. Эти совсем нарисованы. Подскажите афонцам, чтоб часть издали и хромолитографически.</w:t>
      </w:r>
    </w:p>
    <w:p>
      <w:pPr>
        <w:pStyle w:val="Normal"/>
        <w:bidi w:val="0"/>
        <w:spacing w:before="0" w:after="0"/>
        <w:ind w:left="0" w:right="0" w:firstLine="567"/>
        <w:rPr/>
      </w:pPr>
      <w:r>
        <w:rPr/>
        <w:t xml:space="preserve">Еще послал </w:t>
        <w:noBreakHyphen/>
        <w:t xml:space="preserve"> рисунок чертежный Голгофы, предлагаю, что если там согласится кто</w:t>
        <w:noBreakHyphen/>
        <w:t>либо нарисовать, то я расскажу подробности, сколько помню. У меня было рисовано все. Не знаю, где он застрял.</w:t>
      </w:r>
    </w:p>
    <w:p>
      <w:pPr>
        <w:pStyle w:val="Normal"/>
        <w:bidi w:val="0"/>
        <w:spacing w:before="0" w:after="0"/>
        <w:ind w:left="0" w:right="0" w:firstLine="567"/>
        <w:rPr/>
      </w:pPr>
      <w:r>
        <w:rPr/>
        <w:t>Желаю вам всего хорошего столько, чтобы вы и перечислить не могли. Спасайтесь!</w:t>
      </w:r>
    </w:p>
    <w:p>
      <w:pPr>
        <w:pStyle w:val="Normal"/>
        <w:bidi w:val="0"/>
        <w:spacing w:before="0" w:after="0"/>
        <w:ind w:left="0" w:right="0" w:firstLine="567"/>
        <w:rPr/>
      </w:pPr>
      <w:r>
        <w:rPr/>
        <w:t>Ваш доброхот Еп. Феофан. 2 ноября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5. Трудности при переводе Добротолюбия. Надежды па преосв. Алексия. Как пользоваться немецкими писателями. О наших журналах. Поздравл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опять, что так долго не отозвался на ваше последнее письмо, хоть все собирался. Имею большой предлог к лености, именно тот, что спешу докончить Добротолюбие. Лучше сказать: хочу спешить, но не спешится. Потому что очень мудрена фразеология св. отцов. Думал, что легче будут Каллист и Игнатий. Нет, и они не легче. Иной раз один пунктик только и успеешь переложить. Впрочем, за нами не гонят. И не спеша дотащимся до конца.</w:t>
      </w:r>
    </w:p>
    <w:p>
      <w:pPr>
        <w:pStyle w:val="Normal"/>
        <w:bidi w:val="0"/>
        <w:spacing w:before="0" w:after="0"/>
        <w:ind w:left="0" w:right="0" w:firstLine="567"/>
        <w:rPr/>
      </w:pPr>
      <w:r>
        <w:rPr/>
        <w:t>С радостью принял весть, что в Св. Синод вызван преосвящ. Алексей. Хоть один не воин, но указав должное иной раз, он привлечет к себе соратников, в случае важном. Помоги ему Господи!</w:t>
      </w:r>
    </w:p>
    <w:p>
      <w:pPr>
        <w:pStyle w:val="Normal"/>
        <w:bidi w:val="0"/>
        <w:spacing w:before="0" w:after="0"/>
        <w:ind w:left="0" w:right="0" w:firstLine="567"/>
        <w:rPr/>
      </w:pPr>
      <w:r>
        <w:rPr/>
        <w:t>Вы нападаете на запад. И я то же готов делать. На западе ведь не все проломленные головы. Есть много смиренных писак</w:t>
        <w:noBreakHyphen/>
        <w:t xml:space="preserve">тружеников, не у католиков только, но и у протестантов. Общехристианские истины у них излагаются добре. В этом можно пользоваться ими, но все же не с завязанными глазами, За нами водится этот грешок. Понравится писатель, и начнут его переводить, и уж все подряд и дуют. А у тех между добрыми приводятся и их неправославные воззрения. </w:t>
        <w:noBreakHyphen/>
        <w:t xml:space="preserve"> Вообще говоря, жаль смотреть, как у наших богословов все немчура да немчура. </w:t>
        <w:noBreakHyphen/>
        <w:t xml:space="preserve"> Вот пошлет за это на нас Господь немчуру, чтоб она пушками и штыками выбила из головы всякое немецкое (неправославное) мудрование. </w:t>
        <w:noBreakHyphen/>
        <w:t xml:space="preserve"> Где же нам утешение?! В вере, что Господь Сам блюдет церковь Свою. А Он всесилен.</w:t>
      </w:r>
    </w:p>
    <w:p>
      <w:pPr>
        <w:pStyle w:val="Normal"/>
        <w:bidi w:val="0"/>
        <w:spacing w:before="0" w:after="0"/>
        <w:ind w:left="0" w:right="0" w:firstLine="567"/>
        <w:rPr/>
      </w:pPr>
      <w:r>
        <w:rPr/>
        <w:t>Нынешний 88</w:t>
        <w:noBreakHyphen/>
        <w:t xml:space="preserve">й год я не выписывал журналов. Выписал уже в конце года за весь год журналов с пяток. Перелистаю верхоглядно. Все мелочные вопросы. Редко где серьезное что. </w:t>
        <w:noBreakHyphen/>
        <w:t xml:space="preserve"> В "Вере и Разуме" идет война наша, за немцев. Я очень люблю это и прочитал. Данилевского же чай наизусть знаю.</w:t>
      </w:r>
    </w:p>
    <w:p>
      <w:pPr>
        <w:pStyle w:val="Normal"/>
        <w:bidi w:val="0"/>
        <w:spacing w:before="0" w:after="0"/>
        <w:ind w:left="0" w:right="0" w:firstLine="567"/>
        <w:rPr/>
      </w:pPr>
      <w:r>
        <w:rPr/>
        <w:t>Посланный вами ящик получен. Благодарствую.</w:t>
      </w:r>
    </w:p>
    <w:p>
      <w:pPr>
        <w:pStyle w:val="Normal"/>
        <w:bidi w:val="0"/>
        <w:spacing w:before="0" w:after="0"/>
        <w:ind w:left="0" w:right="0" w:firstLine="567"/>
        <w:rPr/>
      </w:pPr>
      <w:r>
        <w:rPr/>
        <w:t>Желаю вам всего хорошего. Письмо придет к вам на святках. Поздравлю с великими праздниками этого времени. Воспоминаемых в них таинств всю силу да благоволит Господь восприять вам, вкусить, и насладиться тем.</w:t>
      </w:r>
    </w:p>
    <w:p>
      <w:pPr>
        <w:pStyle w:val="Normal"/>
        <w:bidi w:val="0"/>
        <w:spacing w:before="0" w:after="0"/>
        <w:ind w:left="0" w:right="0" w:firstLine="567"/>
        <w:rPr/>
      </w:pPr>
      <w:r>
        <w:rPr/>
        <w:t>Благословение Господне буди на вас! Спасайтесь!</w:t>
      </w:r>
    </w:p>
    <w:p>
      <w:pPr>
        <w:pStyle w:val="Normal"/>
        <w:bidi w:val="0"/>
        <w:spacing w:before="0" w:after="0"/>
        <w:ind w:left="0" w:right="0" w:firstLine="567"/>
        <w:rPr/>
      </w:pPr>
      <w:r>
        <w:rPr/>
        <w:t>Ваш доброхот Еп. Феофан. 20 дек. 18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6. Приветствие, сообщение о текущих делах и жалоба на ослабление памя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ерно уже воротились, </w:t>
        <w:noBreakHyphen/>
        <w:t xml:space="preserve"> и дома. Поздравляю с новосельем. Жил ли кто у католиков столько, как вы? </w:t>
        <w:noBreakHyphen/>
        <w:t xml:space="preserve"> Кому честь? </w:t>
        <w:noBreakHyphen/>
        <w:t xml:space="preserve"> их искусству или вашему терпению?</w:t>
      </w:r>
    </w:p>
    <w:p>
      <w:pPr>
        <w:pStyle w:val="Normal"/>
        <w:bidi w:val="0"/>
        <w:spacing w:before="0" w:after="0"/>
        <w:ind w:left="0" w:right="0" w:firstLine="567"/>
        <w:rPr/>
      </w:pPr>
      <w:r>
        <w:rPr/>
        <w:t xml:space="preserve">Совершив благое дело, к чему обратитесь, </w:t>
        <w:noBreakHyphen/>
        <w:t xml:space="preserve"> к отдыху или к другим делам? Благослови Господи и отдохнуть; благослови Господи и еще что поделать.</w:t>
      </w:r>
    </w:p>
    <w:p>
      <w:pPr>
        <w:pStyle w:val="Normal"/>
        <w:bidi w:val="0"/>
        <w:spacing w:before="0" w:after="0"/>
        <w:ind w:left="0" w:right="0" w:firstLine="567"/>
        <w:rPr/>
      </w:pPr>
      <w:r>
        <w:rPr/>
        <w:t>Вы расхваливаете мои труды. А ваши разве не прехвальны?</w:t>
      </w:r>
    </w:p>
    <w:p>
      <w:pPr>
        <w:pStyle w:val="Normal"/>
        <w:bidi w:val="0"/>
        <w:spacing w:before="0" w:after="0"/>
        <w:ind w:left="0" w:right="0" w:firstLine="567"/>
        <w:rPr/>
      </w:pPr>
      <w:r>
        <w:rPr/>
        <w:t>У меня куча дел. Перечитываю переписанный 4</w:t>
        <w:noBreakHyphen/>
        <w:t>й том. Весь будет из писаний, или из бесед св. Феодора Студита. Какой дивный отец! Какая живая душа. Как он живописует общежительство, его достоинства, труды и цену пред очами Божиими!</w:t>
      </w:r>
    </w:p>
    <w:p>
      <w:pPr>
        <w:pStyle w:val="Normal"/>
        <w:bidi w:val="0"/>
        <w:spacing w:before="0" w:after="0"/>
        <w:ind w:left="0" w:right="0" w:firstLine="567"/>
        <w:rPr/>
      </w:pPr>
      <w:r>
        <w:rPr/>
        <w:t xml:space="preserve">У вас нет новостей. А у нас и подавно. </w:t>
        <w:noBreakHyphen/>
        <w:t xml:space="preserve"> Монахи огонь в кухне залили и столовую заперли. </w:t>
        <w:noBreakHyphen/>
        <w:t xml:space="preserve"> Нынче еще ничего, а там животик</w:t>
        <w:noBreakHyphen/>
        <w:t xml:space="preserve">то подведется. </w:t>
        <w:noBreakHyphen/>
        <w:t xml:space="preserve"> А все терпят, все терпят! Спаси их Господи!</w:t>
      </w:r>
    </w:p>
    <w:p>
      <w:pPr>
        <w:pStyle w:val="Normal"/>
        <w:bidi w:val="0"/>
        <w:spacing w:before="0" w:after="0"/>
        <w:ind w:left="0" w:right="0" w:firstLine="567"/>
        <w:rPr/>
      </w:pPr>
      <w:r>
        <w:rPr/>
        <w:t>Что</w:t>
        <w:noBreakHyphen/>
        <w:t xml:space="preserve">то я хотел у вас спросить, да забыл. Я вам не сказывал новость, что я забываю слова, выпадет из памяти и не припомнишь. </w:t>
        <w:noBreakHyphen/>
        <w:t xml:space="preserve"> Я встречал такого старца грека митрополита, с которым всегда хаживал его послушник, и тот подбирал ему слова: не это ли? не это ли? </w:t>
        <w:noBreakHyphen/>
        <w:t xml:space="preserve"> Пока нападал на желанное. </w:t>
        <w:noBreakHyphen/>
        <w:t xml:space="preserve"> Если я с ума сойду, то вероятно от беспамятства: буду сидеть, посматривать, шевелить губами, и под., а все</w:t>
        <w:noBreakHyphen/>
        <w:t>таки ничего не сказать.</w:t>
      </w:r>
    </w:p>
    <w:p>
      <w:pPr>
        <w:pStyle w:val="Normal"/>
        <w:bidi w:val="0"/>
        <w:spacing w:before="0" w:after="0"/>
        <w:ind w:left="0" w:right="0" w:firstLine="567"/>
        <w:rPr/>
      </w:pPr>
      <w:r>
        <w:rPr/>
        <w:t>Благослови вас, Господи! Желаю вам здраво и спасительно провесть св. четыредесятницу. Спасайтесь!</w:t>
      </w:r>
    </w:p>
    <w:p>
      <w:pPr>
        <w:pStyle w:val="Normal"/>
        <w:bidi w:val="0"/>
        <w:spacing w:before="0" w:after="0"/>
        <w:ind w:left="0" w:right="0" w:firstLine="567"/>
        <w:rPr/>
      </w:pPr>
      <w:r>
        <w:rPr/>
        <w:t>Ваш доброхот Еп. Феофан. 20 февра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7. Радость об окончании Добротолюбия. О текущих делах и о здоровье. Кандидатка в игум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Радостей всяких вам желаю, ради радостнейшего праздника Воскресения Христова.</w:t>
      </w:r>
    </w:p>
    <w:p>
      <w:pPr>
        <w:pStyle w:val="Normal"/>
        <w:bidi w:val="0"/>
        <w:spacing w:before="0" w:after="0"/>
        <w:ind w:left="0" w:right="0" w:firstLine="567"/>
        <w:rPr/>
      </w:pPr>
      <w:r>
        <w:rPr/>
        <w:t xml:space="preserve">А у меня трехдневный звон </w:t>
        <w:noBreakHyphen/>
        <w:t xml:space="preserve"> ради окончания Добротолюбия. Пятый том кончен и приготовлен к отправке в Москву для переписи, и ждет только, когда откроется дорога, езжалая в город. Мы залиты с начала пятой недели.</w:t>
      </w:r>
    </w:p>
    <w:p>
      <w:pPr>
        <w:pStyle w:val="Normal"/>
        <w:bidi w:val="0"/>
        <w:spacing w:before="0" w:after="0"/>
        <w:ind w:left="0" w:right="0" w:firstLine="567"/>
        <w:rPr/>
      </w:pPr>
      <w:r>
        <w:rPr/>
        <w:t>4</w:t>
        <w:noBreakHyphen/>
        <w:t>й том пошел в цензуру. 3</w:t>
        <w:noBreakHyphen/>
        <w:t>й отпечатан и лежит в Шацке, тоже ожидая дороги.</w:t>
      </w:r>
    </w:p>
    <w:p>
      <w:pPr>
        <w:pStyle w:val="Normal"/>
        <w:bidi w:val="0"/>
        <w:spacing w:before="0" w:after="0"/>
        <w:ind w:left="0" w:right="0" w:firstLine="567"/>
        <w:rPr/>
      </w:pPr>
      <w:r>
        <w:rPr/>
        <w:t xml:space="preserve">Можно мне теперь немного отдохнуть. И отдыхаю: пересматриваю и делаю заметки </w:t>
        <w:noBreakHyphen/>
        <w:t xml:space="preserve"> на страсти Господни, с выхода от тайной вечери до положения во гроб. А потом может быть и напишу что</w:t>
        <w:noBreakHyphen/>
        <w:t xml:space="preserve">либо для чтения на Страстной. Семь чтений, </w:t>
        <w:noBreakHyphen/>
        <w:t xml:space="preserve"> или без всякой формы, только отсюда </w:t>
        <w:noBreakHyphen/>
        <w:t xml:space="preserve"> досюда, обще.</w:t>
      </w:r>
    </w:p>
    <w:p>
      <w:pPr>
        <w:pStyle w:val="Normal"/>
        <w:bidi w:val="0"/>
        <w:spacing w:before="0" w:after="0"/>
        <w:ind w:left="0" w:right="0" w:firstLine="567"/>
        <w:rPr/>
      </w:pPr>
      <w:r>
        <w:rPr/>
        <w:t>Занятие легкое, но приятное.</w:t>
      </w:r>
    </w:p>
    <w:p>
      <w:pPr>
        <w:pStyle w:val="Normal"/>
        <w:bidi w:val="0"/>
        <w:spacing w:before="0" w:after="0"/>
        <w:ind w:left="0" w:right="0" w:firstLine="567"/>
        <w:rPr/>
      </w:pPr>
      <w:r>
        <w:rPr/>
        <w:t xml:space="preserve">Что дальше буду делать </w:t>
        <w:noBreakHyphen/>
        <w:t xml:space="preserve"> не знаю. Может быть, спать.</w:t>
      </w:r>
    </w:p>
    <w:p>
      <w:pPr>
        <w:pStyle w:val="Normal"/>
        <w:bidi w:val="0"/>
        <w:spacing w:before="0" w:after="0"/>
        <w:ind w:left="0" w:right="0" w:firstLine="567"/>
        <w:rPr/>
      </w:pPr>
      <w:r>
        <w:rPr/>
        <w:t xml:space="preserve">Каково мое здоровье? </w:t>
        <w:noBreakHyphen/>
        <w:t xml:space="preserve"> Общее хорошо, и глазное пока терпит. Глаз слабеет в зрении, хоть очень медленно. </w:t>
        <w:noBreakHyphen/>
        <w:t xml:space="preserve"> Судя по медленности, можно подумать, что он закроется в час смерти. Стало быть, охать нечего.</w:t>
      </w:r>
    </w:p>
    <w:p>
      <w:pPr>
        <w:pStyle w:val="Normal"/>
        <w:bidi w:val="0"/>
        <w:spacing w:before="0" w:after="0"/>
        <w:ind w:left="0" w:right="0" w:firstLine="567"/>
        <w:rPr/>
      </w:pPr>
      <w:r>
        <w:rPr/>
        <w:t>Желаю вам быть здоровым и благодушествовать во всю вместимость вашего сердца.</w:t>
      </w:r>
    </w:p>
    <w:p>
      <w:pPr>
        <w:pStyle w:val="Normal"/>
        <w:bidi w:val="0"/>
        <w:spacing w:before="0" w:after="0"/>
        <w:ind w:left="0" w:right="0" w:firstLine="567"/>
        <w:rPr/>
      </w:pPr>
      <w:r>
        <w:rPr/>
        <w:t>Благослови вас Господи! И забыл: ваш план об игуменстве Ольги Степановны как идет? Я думал, что она спросит. Не спрашивает. Конечно, она бы выдержала добре.</w:t>
      </w:r>
    </w:p>
    <w:p>
      <w:pPr>
        <w:pStyle w:val="Normal"/>
        <w:bidi w:val="0"/>
        <w:spacing w:before="0" w:after="0"/>
        <w:ind w:left="0" w:right="0" w:firstLine="567"/>
        <w:rPr/>
      </w:pPr>
      <w:r>
        <w:rPr/>
        <w:t>Но не зная жизни и быта монашеского, как успеет?! Нетертый калач.</w:t>
      </w:r>
    </w:p>
    <w:p>
      <w:pPr>
        <w:pStyle w:val="Normal"/>
        <w:bidi w:val="0"/>
        <w:spacing w:before="0" w:after="0"/>
        <w:ind w:left="0" w:right="0" w:firstLine="567"/>
        <w:rPr/>
      </w:pPr>
      <w:r>
        <w:rPr/>
        <w:t>Ваш доброхот Еп. Феофан. 21 апрел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8. Еще об ознаменовании 900</w:t>
        <w:noBreakHyphen/>
        <w:t>летнего юбилея. Ход лечения водою Вревского. Труды над выборками из Св. Феодора Студи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иноват! Заспался немного.</w:t>
      </w:r>
    </w:p>
    <w:p>
      <w:pPr>
        <w:pStyle w:val="Normal"/>
        <w:bidi w:val="0"/>
        <w:spacing w:before="0" w:after="0"/>
        <w:ind w:left="0" w:right="0" w:firstLine="567"/>
        <w:rPr/>
      </w:pPr>
      <w:r>
        <w:rPr/>
        <w:t>Речь о чем</w:t>
        <w:noBreakHyphen/>
        <w:t xml:space="preserve">нибудь для девятисотлетнего юбилея завел Шишков, Московской Синодальной типографии директор. Писала мне о сем его невестка. Чрез нее же я передал ему иную мысль. </w:t>
        <w:noBreakHyphen/>
        <w:t xml:space="preserve"> Он где</w:t>
        <w:noBreakHyphen/>
        <w:t xml:space="preserve">то в отъезде. Когда воротится, вероятно получу ответ. Он первый голос пусть подаст: ибо готовит к сему жизнь св. Владимира и акафист ему. Невестка его </w:t>
        <w:noBreakHyphen/>
        <w:t xml:space="preserve"> красавица, умница и мастерица (дочь купеческая, </w:t>
        <w:noBreakHyphen/>
        <w:t xml:space="preserve"> обратившая к вере мужа невера, который теперь искренно верующим пребывает. Лев Николаевич Шишков) готовит какие </w:t>
        <w:noBreakHyphen/>
        <w:t xml:space="preserve"> то к сему рисунки и рисуночки. Сейчас мне пришло в голову, серьезное ли что есть это мысль, о юбилее, или это некое предприятие типографа в интересах типографии, что готовится нечто к сему юбилею. Но хоть и серьезное, и дано уже согласие, от кого дело сие может зависеть, все же для начала определения переводить богослужебные книги, достаточно одного напоминания о необходимости сего; потому что все знают и чувствуют сию необходимость. Недостает только толчка. Записки составлять о сем, как ни расписать, будет ниже того, что чувствуется. Сказанная госпожа писала, что там у них был какой</w:t>
        <w:noBreakHyphen/>
        <w:t>то праздник. Съехались соседи, разговорились, она прочитала им, что я писал, и все в один голос выразили живое желание сего. Так и всюду будет.</w:t>
      </w:r>
    </w:p>
    <w:p>
      <w:pPr>
        <w:pStyle w:val="Normal"/>
        <w:bidi w:val="0"/>
        <w:spacing w:before="0" w:after="0"/>
        <w:ind w:left="0" w:right="0" w:firstLine="567"/>
        <w:rPr/>
      </w:pPr>
      <w:r>
        <w:rPr/>
        <w:t xml:space="preserve">Вода Барона Вревского первого нумера не помогла, и второго </w:t>
        <w:noBreakHyphen/>
        <w:t xml:space="preserve"> не помогла. Шлет третий нумер. И уверяет, что он добьется до того, что прогонит катаракт. Дай</w:t>
        <w:noBreakHyphen/>
        <w:t>то Господи!</w:t>
      </w:r>
    </w:p>
    <w:p>
      <w:pPr>
        <w:pStyle w:val="Normal"/>
        <w:bidi w:val="0"/>
        <w:spacing w:before="0" w:after="0"/>
        <w:ind w:left="0" w:right="0" w:firstLine="567"/>
        <w:rPr/>
      </w:pPr>
      <w:r>
        <w:rPr/>
        <w:t xml:space="preserve">Выборки из св. Феодора Студита с переводом идет, хоть очень лениво. Скажу: се вещь самая необходимая. У нас о монашеской жизни есть уроки, с высока; а наставления об обиходной жизни монастырской нет. Св. Феодор на высоту почти не заходит, а ходит по монастырю, на всякую мелочь дает урок одухотворять ее. Из всего я ничего не пропускаю. Жаль вот что: исправных рукописей нет; кажется их и не было. Много встречается слов непонятных, </w:t>
        <w:noBreakHyphen/>
        <w:t xml:space="preserve"> и мыслей таких же. </w:t>
        <w:noBreakHyphen/>
        <w:t xml:space="preserve"> Но будет с нас и того, что есть, и понят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6 августа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89. Что значит "Апологет". Похвала Мещерскому. Пожар у Афонцев. О переводе св. Феодора Студита. Благожелание вызванным архиереям. О лечении глаз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Наконец </w:t>
        <w:noBreakHyphen/>
        <w:t xml:space="preserve"> и Апологет! Если не назовут так, нечего хмуриться. Потому что это название означает: мой кулак на плечи всех, и кулаки всех на мои плечи. Кто в выигрыше? тем по кулаку </w:t>
        <w:noBreakHyphen/>
        <w:t xml:space="preserve"> и сносно, а этому вдруг десяток</w:t>
        <w:noBreakHyphen/>
        <w:t>другой.</w:t>
      </w:r>
    </w:p>
    <w:p>
      <w:pPr>
        <w:pStyle w:val="Normal"/>
        <w:bidi w:val="0"/>
        <w:spacing w:before="0" w:after="0"/>
        <w:ind w:left="0" w:right="0" w:firstLine="567"/>
        <w:rPr/>
      </w:pPr>
      <w:r>
        <w:rPr/>
        <w:t xml:space="preserve">Благослови Господи! Мне думается общие голоса обращаются на старое. Вот Мещерский добре кричит. Одна передовая статья </w:t>
        <w:noBreakHyphen/>
        <w:t xml:space="preserve"> о западе и западниках точь</w:t>
        <w:noBreakHyphen/>
        <w:t>в</w:t>
        <w:noBreakHyphen/>
        <w:t>точь Степан Онисимович. Около него, кажется, есть и другие не большие журналы или газетки, все в том же духе. Буди в добрый час почин сей.</w:t>
      </w:r>
    </w:p>
    <w:p>
      <w:pPr>
        <w:pStyle w:val="Normal"/>
        <w:bidi w:val="0"/>
        <w:spacing w:before="0" w:after="0"/>
        <w:ind w:left="0" w:right="0" w:firstLine="567"/>
        <w:rPr/>
      </w:pPr>
      <w:r>
        <w:rPr/>
        <w:t xml:space="preserve">У Афонцев </w:t>
        <w:noBreakHyphen/>
        <w:t xml:space="preserve"> неужели еще пожар?! Господи помилуй! Я слышал только об одном. Ну, они скоро поправятся. Однако все же скорбно. Кто виноват? </w:t>
        <w:noBreakHyphen/>
        <w:t xml:space="preserve"> Скорее грехи наши. Господи помилуй!</w:t>
      </w:r>
    </w:p>
    <w:p>
      <w:pPr>
        <w:pStyle w:val="Normal"/>
        <w:bidi w:val="0"/>
        <w:spacing w:before="0" w:after="0"/>
        <w:ind w:left="0" w:right="0" w:firstLine="567"/>
        <w:rPr/>
      </w:pPr>
      <w:r>
        <w:rPr/>
        <w:t xml:space="preserve">Св. Феодора Студита </w:t>
        <w:noBreakHyphen/>
        <w:t xml:space="preserve"> начал второй том. Беру все, что можно взять. Но есть не мало, что совсем для нас не нужно. Это не грех пропустить. </w:t>
        <w:noBreakHyphen/>
        <w:t xml:space="preserve"> Всех поучений до 4</w:t>
        <w:noBreakHyphen/>
        <w:t xml:space="preserve">х сот. </w:t>
        <w:noBreakHyphen/>
        <w:t xml:space="preserve"> У меня пункты, или мысли. Из иного поучения </w:t>
        <w:noBreakHyphen/>
        <w:t xml:space="preserve"> один пункт, из иного два, а то есть и три. </w:t>
        <w:noBreakHyphen/>
        <w:t xml:space="preserve"> Взгляд на монашество высокий, но и строгий, пропекает добре, чада мои, отцы мои, братии мои, а потом, как начнет тузить.</w:t>
      </w:r>
    </w:p>
    <w:p>
      <w:pPr>
        <w:pStyle w:val="Normal"/>
        <w:bidi w:val="0"/>
        <w:spacing w:before="0" w:after="0"/>
        <w:ind w:left="0" w:right="0" w:firstLine="567"/>
        <w:rPr/>
      </w:pPr>
      <w:r>
        <w:rPr/>
        <w:t xml:space="preserve">Преосвященного Леонтия уже вызвали. Поздравляю. Се воистину Израильтянин! Да кто же там еще то?! Да! </w:t>
        <w:noBreakHyphen/>
        <w:t xml:space="preserve"> Никандр, и еще Уфимский. Ведь и Никандр Уфимский. </w:t>
        <w:noBreakHyphen/>
        <w:t xml:space="preserve"> Благослови Господи всем им придумывать благотворное для церкви.</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Глаз мой еще служит. Воду пью, но определенного ничего не могу сказать. Буди воля Божия, лучше всякого лекарств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t>Афонцы отпечатали несколько моих проповедей особою книжкою, посылаю вам.</w:t>
      </w:r>
    </w:p>
    <w:p>
      <w:pPr>
        <w:pStyle w:val="Normal"/>
        <w:bidi w:val="0"/>
        <w:spacing w:before="0" w:after="0"/>
        <w:ind w:left="0" w:right="0" w:firstLine="567"/>
        <w:rPr/>
      </w:pPr>
      <w:r>
        <w:rPr/>
        <w:t>Смотрите, как бы весь Спб. не бросился в монастыри!??</w:t>
      </w:r>
    </w:p>
    <w:p>
      <w:pPr>
        <w:pStyle w:val="Normal"/>
        <w:bidi w:val="0"/>
        <w:spacing w:before="0" w:after="0"/>
        <w:ind w:left="0" w:right="0" w:firstLine="567"/>
        <w:rPr/>
      </w:pPr>
      <w:r>
        <w:rPr/>
        <w:t>26 окт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0. Программа христианской психологии. Добрые плоды книжек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послал вам 33</w:t>
        <w:noBreakHyphen/>
        <w:t xml:space="preserve">й псалом. Еще не дошел он до вас. Там в письме и о психологии отеческой. Вы хорошие берете хлопоты </w:t>
        <w:noBreakHyphen/>
        <w:t xml:space="preserve"> найти или составить и издать психологию христианскую. Вот, по</w:t>
        <w:noBreakHyphen/>
        <w:t>моему, какова должна быть программа этой психологии.</w:t>
      </w:r>
    </w:p>
    <w:p>
      <w:pPr>
        <w:pStyle w:val="Normal"/>
        <w:bidi w:val="0"/>
        <w:spacing w:before="0" w:after="0"/>
        <w:ind w:left="0" w:right="0" w:firstLine="567"/>
        <w:rPr/>
      </w:pPr>
      <w:r>
        <w:rPr/>
        <w:t xml:space="preserve">Изобразить состав естества человеческого: дух, душа и тело, </w:t>
        <w:noBreakHyphen/>
        <w:t xml:space="preserve"> и представить систематически перечень всех способностей и отправлений каждой части, </w:t>
        <w:noBreakHyphen/>
        <w:t xml:space="preserve"> и затем описать состояние и частей естества и способностей: </w:t>
        <w:noBreakHyphen/>
        <w:t xml:space="preserve"> 1) в естественном состоянии, 2) в состоянии под грехом, и 3) в состоянии под благодатью.</w:t>
      </w:r>
    </w:p>
    <w:p>
      <w:pPr>
        <w:pStyle w:val="Normal"/>
        <w:bidi w:val="0"/>
        <w:spacing w:before="0" w:after="0"/>
        <w:ind w:left="0" w:right="0" w:firstLine="567"/>
        <w:rPr/>
      </w:pPr>
      <w:r>
        <w:rPr/>
        <w:t xml:space="preserve">Маленький опыт такой психологии представлен мною в письмах о христианской жизни </w:t>
        <w:noBreakHyphen/>
        <w:t xml:space="preserve"> выпуск третий: письма XXI</w:t>
        <w:noBreakHyphen/>
        <w:t>XXV, и в прибавлениях стр.381</w:t>
        <w:noBreakHyphen/>
        <w:t>609.</w:t>
      </w:r>
    </w:p>
    <w:p>
      <w:pPr>
        <w:pStyle w:val="Normal"/>
        <w:bidi w:val="0"/>
        <w:spacing w:before="0" w:after="0"/>
        <w:ind w:left="0" w:right="0" w:firstLine="567"/>
        <w:rPr/>
      </w:pPr>
      <w:r>
        <w:rPr/>
        <w:t xml:space="preserve">В порядке уроков по нравственному богословию </w:t>
        <w:noBreakHyphen/>
        <w:t xml:space="preserve"> это шло под рубрикою </w:t>
        <w:noBreakHyphen/>
        <w:t xml:space="preserve"> следствия доброй и худой жизни; а в письмах </w:t>
        <w:noBreakHyphen/>
        <w:t xml:space="preserve"> будто по желанию того лица, к коему писались письма.</w:t>
      </w:r>
    </w:p>
    <w:p>
      <w:pPr>
        <w:pStyle w:val="Normal"/>
        <w:bidi w:val="0"/>
        <w:spacing w:before="0" w:after="0"/>
        <w:ind w:left="0" w:right="0" w:firstLine="567"/>
        <w:rPr/>
      </w:pPr>
      <w:r>
        <w:rPr/>
        <w:t>Очерк всего не худой, но все в зачаточном виде. Подробнейшее развитие требуется.</w:t>
      </w:r>
    </w:p>
    <w:p>
      <w:pPr>
        <w:pStyle w:val="Normal"/>
        <w:bidi w:val="0"/>
        <w:spacing w:before="0" w:after="0"/>
        <w:ind w:left="0" w:right="0" w:firstLine="567"/>
        <w:rPr/>
      </w:pPr>
      <w:r>
        <w:rPr/>
        <w:t xml:space="preserve">Только о теле </w:t>
        <w:noBreakHyphen/>
        <w:t xml:space="preserve"> никуда не тоже. Помнится, уморила, и понерадел о сей части.</w:t>
      </w:r>
    </w:p>
    <w:p>
      <w:pPr>
        <w:pStyle w:val="Normal"/>
        <w:bidi w:val="0"/>
        <w:spacing w:before="0" w:after="0"/>
        <w:ind w:left="0" w:right="0" w:firstLine="567"/>
        <w:rPr/>
      </w:pPr>
      <w:r>
        <w:rPr/>
        <w:t xml:space="preserve">Уроки по психологии в новгородской семинарии </w:t>
        <w:noBreakHyphen/>
        <w:t xml:space="preserve"> плохенькие. Нечего о них хлопотать. Но общие черты вошли в означенный очерк в письмах. </w:t>
        <w:noBreakHyphen/>
        <w:t xml:space="preserve"> У меня нет тех уроков.</w:t>
      </w:r>
    </w:p>
    <w:p>
      <w:pPr>
        <w:pStyle w:val="Normal"/>
        <w:bidi w:val="0"/>
        <w:spacing w:before="0" w:after="0"/>
        <w:ind w:left="0" w:right="0" w:firstLine="567"/>
        <w:rPr/>
      </w:pPr>
      <w:r>
        <w:rPr/>
        <w:t>Психологии Чистовича не видал.</w:t>
      </w:r>
    </w:p>
    <w:p>
      <w:pPr>
        <w:pStyle w:val="Normal"/>
        <w:bidi w:val="0"/>
        <w:spacing w:before="0" w:after="0"/>
        <w:ind w:left="0" w:right="0" w:firstLine="567"/>
        <w:rPr/>
      </w:pPr>
      <w:r>
        <w:rPr/>
        <w:t xml:space="preserve">Николаевского </w:t>
        <w:noBreakHyphen/>
        <w:t xml:space="preserve"> помню. Он из лучших учеников был. Благослови его Господи!</w:t>
      </w:r>
    </w:p>
    <w:p>
      <w:pPr>
        <w:pStyle w:val="Normal"/>
        <w:bidi w:val="0"/>
        <w:spacing w:before="0" w:after="0"/>
        <w:ind w:left="0" w:right="0" w:firstLine="567"/>
        <w:rPr/>
      </w:pPr>
      <w:r>
        <w:rPr/>
        <w:t xml:space="preserve">Вы меня восхитили вестями о плодах моих книжек. </w:t>
        <w:noBreakHyphen/>
        <w:t xml:space="preserve"> Уж шампанское кипело </w:t>
        <w:noBreakHyphen/>
        <w:t xml:space="preserve"> кипело в голове и груди! </w:t>
        <w:noBreakHyphen/>
        <w:t xml:space="preserve"> Насилу притянул память о грехах, и как водою залило весь этот хвальшивый пыл.</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t xml:space="preserve">P.S. Когда станете делать извлечения из психологии Кашменского </w:t>
        <w:noBreakHyphen/>
        <w:t xml:space="preserve"> рубрики возьмите из моего очерка, </w:t>
        <w:noBreakHyphen/>
        <w:t xml:space="preserve"> а материал </w:t>
        <w:noBreakHyphen/>
        <w:t xml:space="preserve"> из того сборника.</w:t>
      </w:r>
    </w:p>
    <w:p>
      <w:pPr>
        <w:pStyle w:val="Normal"/>
        <w:bidi w:val="0"/>
        <w:spacing w:before="0" w:after="0"/>
        <w:ind w:left="0" w:right="0" w:firstLine="567"/>
        <w:rPr/>
      </w:pPr>
      <w:r>
        <w:rPr/>
        <w:t xml:space="preserve">Коли хотите, может издать мой очерк </w:t>
        <w:noBreakHyphen/>
        <w:t xml:space="preserve"> как есть, особо.</w:t>
      </w:r>
    </w:p>
    <w:p>
      <w:pPr>
        <w:pStyle w:val="Normal"/>
        <w:bidi w:val="0"/>
        <w:spacing w:before="0" w:after="0"/>
        <w:ind w:left="0" w:right="0" w:firstLine="567"/>
        <w:rPr/>
      </w:pPr>
      <w:r>
        <w:rPr/>
        <w:t xml:space="preserve">Издание всех писем передано афонцам. Я думаю, они не станут хорохориться за особое издание этой частички. </w:t>
        <w:noBreakHyphen/>
        <w:t xml:space="preserve"> Надо будет прибавить предисловие, </w:t>
        <w:noBreakHyphen/>
        <w:t xml:space="preserve"> и оглядеть, чтоб не видна была разность писем от прибавлений.</w:t>
      </w:r>
    </w:p>
    <w:p>
      <w:pPr>
        <w:pStyle w:val="Normal"/>
        <w:bidi w:val="0"/>
        <w:spacing w:before="0" w:after="0"/>
        <w:ind w:left="0" w:right="0" w:firstLine="567"/>
        <w:rPr/>
      </w:pPr>
      <w:r>
        <w:rPr/>
        <w:t>1 но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1. Старческое ослабление сил святителя. К истории психологии Кашменского. Полезно ли быть академии в Вильне. О современном католич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собирался отвечать вам и не собрался доселе. Отчего? Крайне занят безделием. </w:t>
        <w:noBreakHyphen/>
        <w:t xml:space="preserve"> Испытывали вы когда</w:t>
        <w:noBreakHyphen/>
        <w:t xml:space="preserve">либо эту ведьму!? </w:t>
        <w:noBreakHyphen/>
        <w:t xml:space="preserve"> Нет? </w:t>
        <w:noBreakHyphen/>
        <w:t xml:space="preserve"> и избави вас Господи! </w:t>
        <w:noBreakHyphen/>
        <w:t xml:space="preserve"> Приходится, верно, мне найти некое бездельное дело, которое содержанием богаче всех дел.</w:t>
      </w:r>
    </w:p>
    <w:p>
      <w:pPr>
        <w:pStyle w:val="Normal"/>
        <w:bidi w:val="0"/>
        <w:spacing w:before="0" w:after="0"/>
        <w:ind w:left="0" w:right="0" w:firstLine="567"/>
        <w:rPr/>
      </w:pPr>
      <w:r>
        <w:rPr/>
        <w:t>Посылаю вам два экземпляра толкования 33</w:t>
        <w:noBreakHyphen/>
        <w:t>го псалма. Прибавляю еще один для о. протоиерея Исаакиевского собора Смирнова. Занесите когда. И познакомитесь, если не знакомы.</w:t>
      </w:r>
    </w:p>
    <w:p>
      <w:pPr>
        <w:pStyle w:val="Normal"/>
        <w:bidi w:val="0"/>
        <w:spacing w:before="0" w:after="0"/>
        <w:ind w:left="0" w:right="0" w:firstLine="567"/>
        <w:rPr/>
      </w:pPr>
      <w:r>
        <w:rPr/>
        <w:t>Вы спрашивали о психологии свв. отцов. Издана о. протоиереем соборным Вятским, о. Степаном Кашменским. Первая книжка была у меня. Запала где</w:t>
        <w:noBreakHyphen/>
        <w:t xml:space="preserve">то. Ищите </w:t>
        <w:noBreakHyphen/>
        <w:t xml:space="preserve"> и обрящете. </w:t>
        <w:noBreakHyphen/>
        <w:t xml:space="preserve"> Написано хорошо. Когда я был в С.</w:t>
        <w:noBreakHyphen/>
        <w:t xml:space="preserve">Петербурге на ректуре, автор заходил ко мне и говорил о своем намерении составить такую книгу. Я подзадорил его. Мы </w:t>
        <w:noBreakHyphen/>
        <w:t xml:space="preserve"> товарищи по академии.</w:t>
      </w:r>
    </w:p>
    <w:p>
      <w:pPr>
        <w:pStyle w:val="Normal"/>
        <w:bidi w:val="0"/>
        <w:spacing w:before="0" w:after="0"/>
        <w:ind w:left="0" w:right="0" w:firstLine="567"/>
        <w:rPr/>
      </w:pPr>
      <w:r>
        <w:rPr/>
        <w:t xml:space="preserve">Академия духовная </w:t>
        <w:noBreakHyphen/>
        <w:t xml:space="preserve"> в Вильне?! Почему же ей не быть полезною? Ваши страхи за направление немного преувеличены. Если не любовь к православию, </w:t>
        <w:noBreakHyphen/>
        <w:t xml:space="preserve"> которую я предполагаю во всех учащих в академиях, за исключением случайных и редких единиц, </w:t>
        <w:noBreakHyphen/>
        <w:t xml:space="preserve"> если не любовь, то гонор не допустит уклоняться в протестантство.</w:t>
      </w:r>
    </w:p>
    <w:p>
      <w:pPr>
        <w:pStyle w:val="Normal"/>
        <w:bidi w:val="0"/>
        <w:spacing w:before="0" w:after="0"/>
        <w:ind w:left="0" w:right="0" w:firstLine="567"/>
        <w:rPr/>
      </w:pPr>
      <w:r>
        <w:rPr/>
        <w:t>А католичество ныне по направлению хуже протестантства. Протестантство хоть на чем</w:t>
        <w:noBreakHyphen/>
        <w:t>либо стоит, а католичество совсем уклонилось в религиозные мечтания. Такие у них введены начала богословствования.</w:t>
      </w:r>
    </w:p>
    <w:p>
      <w:pPr>
        <w:pStyle w:val="Normal"/>
        <w:bidi w:val="0"/>
        <w:spacing w:before="0" w:after="0"/>
        <w:ind w:left="0" w:right="0" w:firstLine="567"/>
        <w:rPr/>
      </w:pPr>
      <w:r>
        <w:rPr/>
        <w:t>Я здоров. Желаю и вам здоровья паче всего; потом благоденствия, наконец, души спасен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9 ноября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2. О толкованиях Зигабена и Пастырском Богословии Никифо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Его Пр. Константин Петрович прислал мне три книги греческие: две Зигабена толкование на апост. послания и соборные и св. Павла и одна </w:t>
        <w:noBreakHyphen/>
        <w:t xml:space="preserve"> Пастырское богословие Никифора архимандрита, ныне архиепископа или митрополита, который недавно был в Москве и в Спб. по ученым целям.</w:t>
      </w:r>
    </w:p>
    <w:p>
      <w:pPr>
        <w:pStyle w:val="Normal"/>
        <w:bidi w:val="0"/>
        <w:spacing w:before="0" w:after="0"/>
        <w:ind w:left="0" w:right="0" w:firstLine="567"/>
        <w:rPr/>
      </w:pPr>
      <w:r>
        <w:rPr/>
        <w:t xml:space="preserve">Не знаю, что имел в виду Константин Петрович? Написал, что мне пригодятся. Но для чего? Не для того ли, чтоб перевесть их? Зигабена перевесть </w:t>
        <w:noBreakHyphen/>
        <w:t xml:space="preserve"> не много пользы, потому что это не толкование всеобъемлющее, а только заметки. Хотя они очень хороши, но оставляют после себя еще многого желать. Ученому, берущемуся толковать послания, это помощно, в общее же употребление пускать, это </w:t>
        <w:noBreakHyphen/>
        <w:t xml:space="preserve"> не належит нужды; а ученый заглянуть в них доберется и без нашего перевода.</w:t>
      </w:r>
    </w:p>
    <w:p>
      <w:pPr>
        <w:pStyle w:val="Normal"/>
        <w:bidi w:val="0"/>
        <w:spacing w:before="0" w:after="0"/>
        <w:ind w:left="0" w:right="0" w:firstLine="567"/>
        <w:rPr/>
      </w:pPr>
      <w:r>
        <w:rPr/>
        <w:t>Пастырское Богословие хорошо написано. Его хорошо бы перевесть. И я с первого раза рванулся, но потом благоверная моя стала поперек. Впрочем, если достанет у меня смелости дать ей подзатылень, может быть и возьмусь. Едва ли однако ж.</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п. Феофан. 20 янва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3. О книге о. Матвеевского. Издание писем о христианской жизни по новому. О Добротолюбии, своем возрасте и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лышали новость? Отец прот. Матвеевский издал свой труд; заглавие взял с нашей Ев. Истории, и в предисловии сказал, что порядка держится тоже нашего почти везде. Мне не время еще прочитать ее. Перечитываю новое издание послания к Римлянам. Кончу это, пересмотрю то, и сделаю заметки, если где отступает от принятого в нашей книге порядка. Книга большая, цитатов </w:t>
        <w:noBreakHyphen/>
        <w:t xml:space="preserve"> премного </w:t>
        <w:noBreakHyphen/>
        <w:t xml:space="preserve"> знамение учености. И у меня была та же мысль, но в ином виде. Я полагал составить пространное толкование. Но теперь, кажется, этому состояться нельзя. Глаз не протянет столько. Почему очень рад, что о. Матвеевский сделал это, хоть в меньших размерах.</w:t>
      </w:r>
    </w:p>
    <w:p>
      <w:pPr>
        <w:pStyle w:val="Normal"/>
        <w:bidi w:val="0"/>
        <w:spacing w:before="0" w:after="0"/>
        <w:ind w:left="0" w:right="0" w:firstLine="567"/>
        <w:rPr/>
      </w:pPr>
      <w:r>
        <w:rPr/>
        <w:t xml:space="preserve">А про другую новость сам скажу. Растребушил я </w:t>
        <w:noBreakHyphen/>
        <w:t xml:space="preserve"> "Письма о христианской жизни". 3</w:t>
        <w:noBreakHyphen/>
        <w:t>й и 4</w:t>
        <w:noBreakHyphen/>
        <w:t xml:space="preserve">й выпуски составляют "Начертание христианского нравоучения". Письма первого и второго выпуска с прибавлениями будут письмами о христианской жизни. Две книги, третья маленькая </w:t>
        <w:noBreakHyphen/>
        <w:t xml:space="preserve"> извлечение из отечников обители св. Саввы. Отослано все к афонцам, а они отдали уже в цензуру.</w:t>
      </w:r>
    </w:p>
    <w:p>
      <w:pPr>
        <w:pStyle w:val="Normal"/>
        <w:bidi w:val="0"/>
        <w:spacing w:before="0" w:after="0"/>
        <w:ind w:left="0" w:right="0" w:firstLine="567"/>
        <w:rPr/>
      </w:pPr>
      <w:r>
        <w:rPr/>
        <w:t>Как</w:t>
        <w:noBreakHyphen/>
        <w:t>то примется все сие!?</w:t>
      </w:r>
    </w:p>
    <w:p>
      <w:pPr>
        <w:pStyle w:val="Normal"/>
        <w:bidi w:val="0"/>
        <w:spacing w:before="0" w:after="0"/>
        <w:ind w:left="0" w:right="0" w:firstLine="567"/>
        <w:rPr/>
      </w:pPr>
      <w:r>
        <w:rPr/>
        <w:t>На заглавной странице будет означено, что это не новое что, а те же письма, что были известны с небольшими переделками, и только немного в другом виде. Предлагаю афонцам цену за все три назначить два рубля.</w:t>
      </w:r>
    </w:p>
    <w:p>
      <w:pPr>
        <w:pStyle w:val="Normal"/>
        <w:bidi w:val="0"/>
        <w:spacing w:before="0" w:after="0"/>
        <w:ind w:left="0" w:right="0" w:firstLine="567"/>
        <w:rPr/>
      </w:pPr>
      <w:r>
        <w:rPr/>
        <w:t>Указатели к Добротолюбию начал. Но сии дела немного отвлекли. К каждому тому будет особый указатель.</w:t>
      </w:r>
    </w:p>
    <w:p>
      <w:pPr>
        <w:pStyle w:val="Normal"/>
        <w:bidi w:val="0"/>
        <w:spacing w:before="0" w:after="0"/>
        <w:ind w:left="0" w:right="0" w:firstLine="567"/>
        <w:rPr/>
      </w:pPr>
      <w:r>
        <w:rPr/>
        <w:t>Хотите что</w:t>
        <w:noBreakHyphen/>
        <w:t>нибудь сказать о книгах Добротолюбия. Не будет худо. Но если леность старческая одолевать будет, можно обойтись и без этого. Однако Бог в помощь на это.</w:t>
      </w:r>
    </w:p>
    <w:p>
      <w:pPr>
        <w:pStyle w:val="Normal"/>
        <w:bidi w:val="0"/>
        <w:spacing w:before="0" w:after="0"/>
        <w:ind w:left="0" w:right="0" w:firstLine="567"/>
        <w:rPr/>
      </w:pPr>
      <w:r>
        <w:rPr/>
        <w:t>Вам 77</w:t>
        <w:noBreakHyphen/>
        <w:t>й, а мне с генваря 76</w:t>
        <w:noBreakHyphen/>
        <w:t>й пошел. И запишемся в старики.</w:t>
      </w:r>
    </w:p>
    <w:p>
      <w:pPr>
        <w:pStyle w:val="Normal"/>
        <w:bidi w:val="0"/>
        <w:spacing w:before="0" w:after="0"/>
        <w:ind w:left="0" w:right="0" w:firstLine="567"/>
        <w:rPr/>
      </w:pPr>
      <w:r>
        <w:rPr/>
        <w:t>Глаз мой последний иногда застилается. Верно к концу подходит. Прочее здоровье в порядк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искренний доброхот Еп. Феофан. 20 сен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4. Похвала Евангельской Истории о. Матвеевского и указание нужных исправлений в порядке Евангельских событ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звещаю вам радость велию.</w:t>
      </w:r>
    </w:p>
    <w:p>
      <w:pPr>
        <w:pStyle w:val="Normal"/>
        <w:bidi w:val="0"/>
        <w:spacing w:before="0" w:after="0"/>
        <w:ind w:left="0" w:right="0" w:firstLine="567"/>
        <w:rPr/>
      </w:pPr>
      <w:r>
        <w:rPr/>
        <w:t xml:space="preserve">Просмотрел Евангельскую историю о. прот. Матвеевского, и нашел ее не только удовлетворительною, но превосходною. Такой на всем свете нет. Внимательное рассмотрение деяний и словес Спасителя, благоговейный тон речи, богатство отеческих и церковных свидетельств </w:t>
        <w:noBreakHyphen/>
        <w:t xml:space="preserve"> составляют ее отличительные черты. Ни одна душа не будет читать ее без услаждения и назидания.</w:t>
      </w:r>
    </w:p>
    <w:p>
      <w:pPr>
        <w:pStyle w:val="Normal"/>
        <w:bidi w:val="0"/>
        <w:spacing w:before="0" w:after="0"/>
        <w:ind w:left="0" w:right="0" w:firstLine="567"/>
        <w:rPr/>
      </w:pPr>
      <w:r>
        <w:rPr/>
        <w:t>Се истину вам сказую.</w:t>
      </w:r>
    </w:p>
    <w:p>
      <w:pPr>
        <w:pStyle w:val="Normal"/>
        <w:bidi w:val="0"/>
        <w:spacing w:before="0" w:after="0"/>
        <w:ind w:left="0" w:right="0" w:firstLine="567"/>
        <w:rPr/>
      </w:pPr>
      <w:r>
        <w:rPr/>
        <w:t>Однако ж, как вам известно, ни одно человеческое произведение не бывает без но. Ставлю и я но, только выражаю это так: кое</w:t>
        <w:noBreakHyphen/>
        <w:t>что вызывает секундантов.</w:t>
      </w:r>
    </w:p>
    <w:p>
      <w:pPr>
        <w:pStyle w:val="Normal"/>
        <w:bidi w:val="0"/>
        <w:spacing w:before="0" w:after="0"/>
        <w:ind w:left="0" w:right="0" w:firstLine="567"/>
        <w:rPr/>
      </w:pPr>
      <w:r>
        <w:rPr/>
        <w:t>1) В начале благовестия Господа в Капернауме стр.295. Призвание рыбарей по Евангелиям Мф.9:1</w:t>
        <w:noBreakHyphen/>
        <w:t>8 и Мк.2:1</w:t>
        <w:noBreakHyphen/>
        <w:t>12 слито с чудною ловитвою рыб по ев. Лк. 5:17</w:t>
        <w:noBreakHyphen/>
        <w:t>26. Сказания сии очевидно не один и тот же имеют предмет. У св. Луки совсем и помину нет о призывании.</w:t>
      </w:r>
    </w:p>
    <w:p>
      <w:pPr>
        <w:pStyle w:val="Normal"/>
        <w:bidi w:val="0"/>
        <w:spacing w:before="0" w:after="0"/>
        <w:ind w:left="0" w:right="0" w:firstLine="567"/>
        <w:rPr/>
      </w:pPr>
      <w:r>
        <w:rPr/>
        <w:t>2) Слиты также нагорные беседы ев. Матвея и ев. Луки. Они отличны. Надо их читать и толковать отдельно каждую. Только следует сознаться, что трудно определить с точностью место для бесед по ев. Луки. Можно однако ж гадательно предположить, что она могла быть предложена народу пред одним из чудных насыщений народа в пустых местах. Писать же и толковать беседы надо одну после другой.</w:t>
      </w:r>
    </w:p>
    <w:p>
      <w:pPr>
        <w:pStyle w:val="Normal"/>
        <w:bidi w:val="0"/>
        <w:spacing w:before="0" w:after="0"/>
        <w:ind w:left="0" w:right="0" w:firstLine="567"/>
        <w:rPr/>
      </w:pPr>
      <w:r>
        <w:rPr/>
        <w:t xml:space="preserve">3) Очень обрадовался, что отдел у ев. Лк. </w:t>
        <w:noBreakHyphen/>
        <w:t xml:space="preserve"> с конца 9 гл. до начала 18 </w:t>
        <w:noBreakHyphen/>
        <w:t xml:space="preserve"> не разклочен, и изложен весь подряд. Но секунданту поручается заявить, что некоторые места вырваны напрасно. Лк.11:9</w:t>
        <w:noBreakHyphen/>
        <w:t>32; 13:18</w:t>
        <w:noBreakHyphen/>
        <w:t xml:space="preserve">21, и кажется </w:t>
        <w:noBreakHyphen/>
        <w:t xml:space="preserve"> еще есть. Уж если принято не раздроблять сего отдела, то незаконно </w:t>
        <w:noBreakHyphen/>
        <w:t xml:space="preserve"> делать для некоторых мест исключения. Все они могли быть повторены.</w:t>
      </w:r>
    </w:p>
    <w:p>
      <w:pPr>
        <w:pStyle w:val="Normal"/>
        <w:bidi w:val="0"/>
        <w:spacing w:before="0" w:after="0"/>
        <w:ind w:left="0" w:right="0" w:firstLine="567"/>
        <w:rPr/>
      </w:pPr>
      <w:r>
        <w:rPr/>
        <w:t xml:space="preserve">4) Возвращение 70 Апостолов </w:t>
        <w:noBreakHyphen/>
        <w:t xml:space="preserve"> лучше ставить в конце последнего хождения Господа по Галилее, после притчи о мытаре и фарисее (ибо говорится, что они назначены </w:t>
        <w:noBreakHyphen/>
        <w:t xml:space="preserve"> идти впереди Господа). Если кто не хочет этого делать, то всячески, ставя сказание о сем в том месте, где оно стоит в ряду сказаний, оговорить, что по смыслу речи о 70</w:t>
        <w:noBreakHyphen/>
        <w:t>ти, сказанию сему следует стоять в конце описания последнего хождения Спасителя по Галилее.</w:t>
      </w:r>
    </w:p>
    <w:p>
      <w:pPr>
        <w:pStyle w:val="Normal"/>
        <w:bidi w:val="0"/>
        <w:spacing w:before="0" w:after="0"/>
        <w:ind w:left="0" w:right="0" w:firstLine="567"/>
        <w:rPr/>
      </w:pPr>
      <w:r>
        <w:rPr/>
        <w:t xml:space="preserve">5) Вообще о серединной части Евангельской истории следует заметить, что напрасно не обозначены </w:t>
        <w:noBreakHyphen/>
        <w:t xml:space="preserve"> пребывания Господа в Капернауме и хождения по Галилее. Ведь это истина, а не выдумка. Так и было. Это очень поддерживает внимание и способствует запоминанию.</w:t>
      </w:r>
    </w:p>
    <w:p>
      <w:pPr>
        <w:pStyle w:val="Normal"/>
        <w:bidi w:val="0"/>
        <w:spacing w:before="0" w:after="0"/>
        <w:ind w:left="0" w:right="0" w:firstLine="567"/>
        <w:rPr/>
      </w:pPr>
      <w:r>
        <w:rPr/>
        <w:t xml:space="preserve">6) На тайной вечери указание предателя у евангелистов Мф. и Мк. стоит прежде установления таинства тела и крови, а в сей Ев. истории после. Впрочем в этом случае можно обойтись и без секундантов. За нее стоит ев. Лука, </w:t>
        <w:noBreakHyphen/>
        <w:t xml:space="preserve"> церковные песни и отеческие мысли.</w:t>
      </w:r>
    </w:p>
    <w:p>
      <w:pPr>
        <w:pStyle w:val="Normal"/>
        <w:bidi w:val="0"/>
        <w:spacing w:before="0" w:after="0"/>
        <w:ind w:left="0" w:right="0" w:firstLine="567"/>
        <w:rPr/>
      </w:pPr>
      <w:r>
        <w:rPr/>
        <w:t xml:space="preserve">7) Прощальная беседа разорвана пополам. Одна половина </w:t>
        <w:noBreakHyphen/>
        <w:t xml:space="preserve"> последняя </w:t>
        <w:noBreakHyphen/>
        <w:t xml:space="preserve"> отложена на дорогу при переходе в сад Гефсиманский. Это значит заставлять Спасителя говорить понапрасну: ибо по дороге двое могут удобно говорить, а 12 </w:t>
        <w:noBreakHyphen/>
        <w:t xml:space="preserve"> как? Беседы же великой важности, особенно молитва заключительная. То, что Спаситель сказал: встаньте пойдем, не резон разделять. Господь встал и опять начал беседу стоя; поговорил немножко, и молитву произнес. Может быть, Он только для сей молитвы и встал, а пред нею еще поговорил, приготовляя к ней. Соблазняет: Аз есмь лоза. Будто для повода к сему слову нужен взгляд на виноградные лозы, чтобы увидеть как надо выйти из дома. Но в самом Иерусалиме садов виноградных не было, а по выходе из города тотчас спуск в поток Кедронский </w:t>
        <w:noBreakHyphen/>
        <w:t xml:space="preserve"> крутой, где не до беседы.</w:t>
      </w:r>
    </w:p>
    <w:p>
      <w:pPr>
        <w:pStyle w:val="Normal"/>
        <w:bidi w:val="0"/>
        <w:spacing w:before="0" w:after="0"/>
        <w:ind w:left="0" w:right="0" w:firstLine="567"/>
        <w:rPr/>
      </w:pPr>
      <w:r>
        <w:rPr/>
        <w:t>8) Отречения св. Петра представлены смутно. Хорошо, что все отречения описуются вместе, чтобы внимания не отвлекать от того, что сказуется о Господе, и самое отречение представить яснее. Но не хорошо, что не выставлены определительно три отречения. В самом описании их показано 6. Как же три?! В моей Ев. истории высказано предположительно, как три, когда в сказаниях Евангелистов их более означается, каждое с особыми чертами, не позволяющими сливать их в одно. Отчего невозможно это предположение!? От того, что по нему выходит 9 отречений. Пусть 9; но они сведены в три. И причина показана. Но как 6</w:t>
        <w:noBreakHyphen/>
        <w:t>7 отречений о. протоиерея будут три, невидно.</w:t>
      </w:r>
    </w:p>
    <w:p>
      <w:pPr>
        <w:pStyle w:val="Normal"/>
        <w:bidi w:val="0"/>
        <w:spacing w:before="0" w:after="0"/>
        <w:ind w:left="0" w:right="0" w:firstLine="567"/>
        <w:rPr/>
      </w:pPr>
      <w:r>
        <w:rPr/>
        <w:t xml:space="preserve">Припоминаю, что первая мысль у меня </w:t>
        <w:noBreakHyphen/>
        <w:t xml:space="preserve"> о трех отречениях при 9 </w:t>
        <w:noBreakHyphen/>
        <w:t xml:space="preserve"> родилась при чтении собора на Нестория. Говорится, что призывали его три раза. Но три ли раза говорили ему: иди, собор зовет? Три раза приходили за ним, а приглашали всякий раз </w:t>
        <w:noBreakHyphen/>
        <w:t xml:space="preserve"> не раз, и он отказывался не раз; пишется же все, что три раза приглашали.</w:t>
      </w:r>
    </w:p>
    <w:p>
      <w:pPr>
        <w:pStyle w:val="Normal"/>
        <w:bidi w:val="0"/>
        <w:spacing w:before="0" w:after="0"/>
        <w:ind w:left="0" w:right="0" w:firstLine="567"/>
        <w:rPr/>
      </w:pPr>
      <w:r>
        <w:rPr/>
        <w:t>И в житейском у нас быту бывает, что иной говорит: три раза просил кого</w:t>
        <w:noBreakHyphen/>
        <w:t xml:space="preserve">либо; между тем, как он три раза ходил просить, а просил всякий раз </w:t>
        <w:noBreakHyphen/>
        <w:t xml:space="preserve"> не раз.</w:t>
      </w:r>
    </w:p>
    <w:p>
      <w:pPr>
        <w:pStyle w:val="Normal"/>
        <w:bidi w:val="0"/>
        <w:spacing w:before="0" w:after="0"/>
        <w:ind w:left="0" w:right="0" w:firstLine="567"/>
        <w:rPr/>
      </w:pPr>
      <w:r>
        <w:rPr/>
        <w:t xml:space="preserve">Сообразно с этими случаями у меня составилось предположение, что приступали к св. Петру </w:t>
        <w:noBreakHyphen/>
        <w:t xml:space="preserve"> три раза, а отрицался он не три раза вообще </w:t>
        <w:noBreakHyphen/>
        <w:t xml:space="preserve"> но всякий раз по три.</w:t>
      </w:r>
    </w:p>
    <w:p>
      <w:pPr>
        <w:pStyle w:val="Normal"/>
        <w:bidi w:val="0"/>
        <w:spacing w:before="0" w:after="0"/>
        <w:ind w:left="0" w:right="0" w:firstLine="567"/>
        <w:rPr/>
      </w:pPr>
      <w:r>
        <w:rPr/>
        <w:t>Из сего можете усмотреть, что секундант по сему случаю очень уместен.</w:t>
      </w:r>
    </w:p>
    <w:p>
      <w:pPr>
        <w:pStyle w:val="Normal"/>
        <w:bidi w:val="0"/>
        <w:spacing w:before="0" w:after="0"/>
        <w:ind w:left="0" w:right="0" w:firstLine="567"/>
        <w:rPr/>
      </w:pPr>
      <w:r>
        <w:rPr/>
        <w:t>9) Погибель Иуды вставлена в среду сказаний о страдании Господа. У меня оно поставлено в конце событий в пятницу, чтоб не отвлекать внимания от страданий Господа. Но, по содержанию Евангельского о сем сказания, это можно отнести к после</w:t>
        <w:noBreakHyphen/>
        <w:t>воскресению и даже к после</w:t>
        <w:noBreakHyphen/>
        <w:t>вознесению. Архиереи совещались, село купили, и кажется уж хоронили странных. Могло ли все сие случиться в пятницу?!</w:t>
      </w:r>
    </w:p>
    <w:p>
      <w:pPr>
        <w:pStyle w:val="Normal"/>
        <w:bidi w:val="0"/>
        <w:spacing w:before="0" w:after="0"/>
        <w:ind w:left="0" w:right="0" w:firstLine="567"/>
        <w:rPr/>
      </w:pPr>
      <w:r>
        <w:rPr/>
        <w:t>Вот что сказалось по прочтении Ев. истории. Читалось скоро. Может быть просмотрено и еще что</w:t>
        <w:noBreakHyphen/>
        <w:t>нибудь заслуживающее внимания секунданта. Прошу извинения. После скажу.</w:t>
      </w:r>
    </w:p>
    <w:p>
      <w:pPr>
        <w:pStyle w:val="Normal"/>
        <w:bidi w:val="0"/>
        <w:spacing w:before="0" w:after="0"/>
        <w:ind w:left="0" w:right="0" w:firstLine="567"/>
        <w:rPr/>
      </w:pPr>
      <w:r>
        <w:rPr/>
        <w:t xml:space="preserve">Заметки сии ни на волосок не утихли от моего полного восхваления Ев. истории о. прот. Матвеевского. Встретите его, поклон мой ему усердный. Восторгаюсь его трудом. Однако ж и желаю, чтоб он обратил внимание на мои заметки, и исправил требующее исправления при следующих изданиях, </w:t>
        <w:noBreakHyphen/>
        <w:t xml:space="preserve"> коих желаю ему не два и три, а десятки.</w:t>
      </w:r>
    </w:p>
    <w:p>
      <w:pPr>
        <w:pStyle w:val="Normal"/>
        <w:bidi w:val="0"/>
        <w:spacing w:before="0" w:after="0"/>
        <w:ind w:left="0" w:right="0" w:firstLine="567"/>
        <w:rPr/>
      </w:pPr>
      <w:r>
        <w:rPr/>
        <w:t>Я только это и хотел вам написать в этот раз.</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5 октября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5. Медленная почта. Еще о книге о. Матвеевского. Новое издание книг святителя. О борьбе с влиянием католиче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то виноват? Коли я, прошу извинения. Но есть нечто и для оправдания. Жду все книгу Матвеевского. 16 октября вы писали: пошлю на днях. Я все и ждал, что вот</w:t>
        <w:noBreakHyphen/>
        <w:t xml:space="preserve">вот она постучится в двери, а ее нет, как нет. Очень жаль, если она заблудилась на почтах, ставших ныне очень нерадивыми. Почта извещает, что у нее есть две посылки для меня </w:t>
        <w:noBreakHyphen/>
        <w:t xml:space="preserve"> бесценные. Это верно грибы бесценные, а другое что? Не может быть книга: ибо в письме от 16 ноября было бы означено. Но не беспокойтесь. Эта книга у меня уж есть от К. П. обер</w:t>
        <w:noBreakHyphen/>
        <w:t>прокурора? Потому, если по каким</w:t>
        <w:noBreakHyphen/>
        <w:t>либо оказиям она еще не послана, не шлите ее ко мне, а передайте Бурачковым. Если же послана и затерялась, оставьте ее на волю Божию.</w:t>
      </w:r>
    </w:p>
    <w:p>
      <w:pPr>
        <w:pStyle w:val="Normal"/>
        <w:bidi w:val="0"/>
        <w:spacing w:before="0" w:after="0"/>
        <w:ind w:left="0" w:right="0" w:firstLine="567"/>
        <w:rPr/>
      </w:pPr>
      <w:r>
        <w:rPr/>
        <w:t>О смерти пр. Алексея очень жалею. Да упокоит Господь душу его; Т.И. Филиппов правду написал. Будем Богу молиться и о нем, и о себе.</w:t>
      </w:r>
    </w:p>
    <w:p>
      <w:pPr>
        <w:pStyle w:val="Normal"/>
        <w:bidi w:val="0"/>
        <w:spacing w:before="0" w:after="0"/>
        <w:ind w:left="0" w:right="0" w:firstLine="567"/>
        <w:rPr/>
      </w:pPr>
      <w:r>
        <w:rPr/>
        <w:t>Евангельская история Матвеевского воистину такова, как я писал; но в печати тоже сказать не собираюсь. Только благодаря Константина Петровича за книгу похвалил добре, и прописал отступления от моего плана, при случае. Ему все подобает знать, чтобы сообразно с тем действовать.</w:t>
      </w:r>
    </w:p>
    <w:p>
      <w:pPr>
        <w:pStyle w:val="Normal"/>
        <w:bidi w:val="0"/>
        <w:spacing w:before="0" w:after="0"/>
        <w:ind w:left="0" w:right="0" w:firstLine="567"/>
        <w:rPr/>
      </w:pPr>
      <w:r>
        <w:rPr/>
        <w:t xml:space="preserve">"Начертание хр. Нравоучения" начали печатать афонцы. Будут еще печатать статью </w:t>
        <w:noBreakHyphen/>
        <w:t xml:space="preserve"> "Душа и ангел не тело, а дух".</w:t>
      </w:r>
    </w:p>
    <w:p>
      <w:pPr>
        <w:pStyle w:val="Normal"/>
        <w:bidi w:val="0"/>
        <w:spacing w:before="0" w:after="0"/>
        <w:ind w:left="0" w:right="0" w:firstLine="567"/>
        <w:rPr/>
      </w:pPr>
      <w:r>
        <w:rPr/>
        <w:t xml:space="preserve">Нравоучение </w:t>
        <w:noBreakHyphen/>
        <w:t xml:space="preserve"> не ново: это письма о хр. жизни </w:t>
        <w:noBreakHyphen/>
        <w:t xml:space="preserve"> 3</w:t>
        <w:noBreakHyphen/>
        <w:t>й и 4</w:t>
        <w:noBreakHyphen/>
        <w:t xml:space="preserve">й выпуск, и другая книжонка будет не новая. Она была печатана в "Дом. Беседе" за 68 или 69 год. Вновь отпечатать побудило то, что слово о смерти и прибавление к нему </w:t>
        <w:noBreakHyphen/>
        <w:t xml:space="preserve"> ходит по рукам и все еще распространяется.</w:t>
      </w:r>
    </w:p>
    <w:p>
      <w:pPr>
        <w:pStyle w:val="Normal"/>
        <w:bidi w:val="0"/>
        <w:spacing w:before="0" w:after="0"/>
        <w:ind w:left="0" w:right="0" w:firstLine="567"/>
        <w:rPr/>
      </w:pPr>
      <w:r>
        <w:rPr/>
        <w:t>Доходят и в наш лес слухи, что католики сеют свои нечестивые учения, и будто с успехом. Они мастера пускать пыль в глаза. Хорошо бы перевесть и пустить в ход книгу о. Владимира Гетте "Схизматическое папство" (Papaute schismatique).</w:t>
      </w:r>
    </w:p>
    <w:p>
      <w:pPr>
        <w:pStyle w:val="Normal"/>
        <w:bidi w:val="0"/>
        <w:spacing w:before="0" w:after="0"/>
        <w:ind w:left="0" w:right="0" w:firstLine="567"/>
        <w:rPr/>
      </w:pPr>
      <w:r>
        <w:rPr/>
        <w:t xml:space="preserve">Предложите это сделать при случае Николаю Васильевичу Елагину, если вы с ним знакомы. Как великолепно отдул он и папу и папежство!? И в журнале "Вера и Разум" </w:t>
        <w:noBreakHyphen/>
        <w:t xml:space="preserve"> 1888 и 1889 г. его же статья. Фотий очень рельефно выставляет чумазость начала папства.</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 xml:space="preserve">Ваш доброхот Еп. Феофан. 25 ноября 1890 г. </w:t>
        <w:noBreakHyphen/>
        <w:t xml:space="preserve"> 2 дек. 18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6. О сочинениях св. Феодора Студита. Поздравление. Примочка бар. Вревского. О молитве о. Иоанна. Передача изданий Афонц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Н</w:t>
        <w:noBreakHyphen/>
        <w:t>лай В</w:t>
        <w:noBreakHyphen/>
        <w:t>вич!</w:t>
      </w:r>
    </w:p>
    <w:p>
      <w:pPr>
        <w:pStyle w:val="Normal"/>
        <w:bidi w:val="0"/>
        <w:spacing w:before="0" w:after="0"/>
        <w:ind w:left="0" w:right="0" w:firstLine="567"/>
        <w:rPr/>
      </w:pPr>
      <w:r>
        <w:rPr/>
        <w:t xml:space="preserve">Что ожидалось от Синодской газеты, того невидно по программе. </w:t>
        <w:noBreakHyphen/>
        <w:t xml:space="preserve"> Может быть, вошедши в дело, заговорят иначе.</w:t>
      </w:r>
    </w:p>
    <w:p>
      <w:pPr>
        <w:pStyle w:val="Normal"/>
        <w:bidi w:val="0"/>
        <w:spacing w:before="0" w:after="0"/>
        <w:ind w:left="0" w:right="0" w:firstLine="567"/>
        <w:rPr/>
      </w:pPr>
      <w:r>
        <w:rPr/>
        <w:t>Теперь это тоже, что епархиальные ведомости, в большем размере.</w:t>
      </w:r>
    </w:p>
    <w:p>
      <w:pPr>
        <w:pStyle w:val="Normal"/>
        <w:bidi w:val="0"/>
        <w:spacing w:before="0" w:after="0"/>
        <w:ind w:left="0" w:right="0" w:firstLine="567"/>
        <w:rPr/>
      </w:pPr>
      <w:r>
        <w:rPr/>
        <w:t xml:space="preserve">Помогай им Господь </w:t>
        <w:noBreakHyphen/>
        <w:t xml:space="preserve"> и в этом.</w:t>
      </w:r>
    </w:p>
    <w:p>
      <w:pPr>
        <w:pStyle w:val="Normal"/>
        <w:bidi w:val="0"/>
        <w:spacing w:before="0" w:after="0"/>
        <w:ind w:left="0" w:right="0" w:firstLine="567"/>
        <w:rPr/>
      </w:pPr>
      <w:r>
        <w:rPr/>
        <w:t xml:space="preserve">Чаете многого от св. Феодора, а он даст не многое, но за то такое, чего никто не даст. Внутренней жизни у него только общие очерки, </w:t>
        <w:noBreakHyphen/>
        <w:t xml:space="preserve"> или перечисление подвижнических добродетелей. Главное у него порядки монастырской жизни. И у него тут все святые, и привратник, и сапожник, и хлебопек, и пахарь, и столяр. И цель у него та, чтоб все лица монастырские, исполняя послушания по виду житейские, по духу делали сие послушание путем в царствие. И он часто перечисляет всех </w:t>
        <w:noBreakHyphen/>
        <w:t xml:space="preserve"> прихваливает. Я опускал это, но раза два внес в выбираемое мною.</w:t>
      </w:r>
    </w:p>
    <w:p>
      <w:pPr>
        <w:pStyle w:val="Normal"/>
        <w:bidi w:val="0"/>
        <w:spacing w:before="0" w:after="0"/>
        <w:ind w:left="0" w:right="0" w:firstLine="567"/>
        <w:rPr/>
      </w:pPr>
      <w:r>
        <w:rPr/>
        <w:t>Дивно! Как он, говоря всегда почти одно и тоже, говорит так, что повторение почти незаметно.</w:t>
      </w:r>
    </w:p>
    <w:p>
      <w:pPr>
        <w:pStyle w:val="Normal"/>
        <w:bidi w:val="0"/>
        <w:spacing w:before="0" w:after="0"/>
        <w:ind w:left="0" w:right="0" w:firstLine="567"/>
        <w:rPr/>
      </w:pPr>
      <w:r>
        <w:rPr/>
        <w:t xml:space="preserve">У меня дело с ним пошло шибко: второй том кончил, </w:t>
        <w:noBreakHyphen/>
        <w:t xml:space="preserve"> и третьего половину. Поспешаю порешить с ним.</w:t>
      </w:r>
    </w:p>
    <w:p>
      <w:pPr>
        <w:pStyle w:val="Normal"/>
        <w:bidi w:val="0"/>
        <w:spacing w:before="0" w:after="0"/>
        <w:ind w:left="0" w:right="0" w:firstLine="567"/>
        <w:rPr/>
      </w:pPr>
      <w:r>
        <w:rPr/>
        <w:t xml:space="preserve">Праздник на дворе. Поздравляю вас передним числом, чтоб не пришлось поздравлять задним. Даруй вам, Господи </w:t>
        <w:noBreakHyphen/>
        <w:t xml:space="preserve"> всего доброго побольше, </w:t>
        <w:noBreakHyphen/>
        <w:t xml:space="preserve"> и внутренне и внешне.</w:t>
      </w:r>
    </w:p>
    <w:p>
      <w:pPr>
        <w:pStyle w:val="Normal"/>
        <w:bidi w:val="0"/>
        <w:spacing w:before="0" w:after="0"/>
        <w:ind w:left="0" w:right="0" w:firstLine="567"/>
        <w:rPr/>
      </w:pPr>
      <w:r>
        <w:rPr/>
        <w:t xml:space="preserve">Здоровье мое исправно. Барон очень усердно хлопочет об исцелении глаз. </w:t>
        <w:noBreakHyphen/>
        <w:t xml:space="preserve"> Теперь прислал примочку </w:t>
        <w:noBreakHyphen/>
        <w:t xml:space="preserve"> все та же вода. Что он делает с водою?! У меня осталась недопитою еще великим постом присланная вода, и она доселе </w:t>
        <w:noBreakHyphen/>
        <w:t xml:space="preserve"> чистая</w:t>
        <w:noBreakHyphen/>
        <w:t>чистая, и никакого запаха, черемуховою водою отдается.</w:t>
      </w:r>
    </w:p>
    <w:p>
      <w:pPr>
        <w:pStyle w:val="Normal"/>
        <w:bidi w:val="0"/>
        <w:spacing w:before="0" w:after="0"/>
        <w:ind w:left="0" w:right="0" w:firstLine="567"/>
        <w:rPr/>
      </w:pPr>
      <w:r>
        <w:rPr/>
        <w:t>О. Иоанна я просил молиться, и думаю, что он молится. Но бывает так, что у Господа иной раз ослепление стоит, как cosnditio sine qua non. И мне думается, не такого ли сорта мое?</w:t>
      </w:r>
    </w:p>
    <w:p>
      <w:pPr>
        <w:pStyle w:val="Normal"/>
        <w:bidi w:val="0"/>
        <w:spacing w:before="0" w:after="0"/>
        <w:ind w:left="0" w:right="0" w:firstLine="567"/>
        <w:rPr/>
      </w:pPr>
      <w:r>
        <w:rPr/>
        <w:t xml:space="preserve">Племянник мой жаловался, что книги только место занимают: никто не покупает. </w:t>
        <w:noBreakHyphen/>
        <w:t xml:space="preserve"> Я советовал ему отдать их афонцам с значительною уступкою, хоть до половины. Он говорил, </w:t>
        <w:noBreakHyphen/>
        <w:t xml:space="preserve"> согласились. Но спрашивают у Афонского своего начальства. Они же потом и снова издавать будут, </w:t>
        <w:noBreakHyphen/>
        <w:t xml:space="preserve"> всегда по соглашению.</w:t>
      </w:r>
    </w:p>
    <w:p>
      <w:pPr>
        <w:pStyle w:val="Normal"/>
        <w:bidi w:val="0"/>
        <w:spacing w:before="0" w:after="0"/>
        <w:ind w:left="0" w:right="0" w:firstLine="567"/>
        <w:rPr/>
      </w:pPr>
      <w:r>
        <w:rPr/>
        <w:t>Племянник по этой части не мастер. Служит он исправно. Недавно дали Владимира 3 степени.</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п. Феофан. 13 дека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7. К истории Добротолюбия. Действие примочки Вревского. Мелкие сообщения. Неблагодарная немчур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иноват большою виною, что не отвечал вам на последнее письмо с поздравлением и благожеланиями. Но подождите бранить. Я представлю вам такую причину, что ваш укор пересечется на полслове. Вот причина! </w:t>
        <w:noBreakHyphen/>
        <w:t xml:space="preserve"> Без просыпа лежал на поучениях св. Феодора Студита </w:t>
        <w:noBreakHyphen/>
        <w:t xml:space="preserve"> ноябрь, декабрь и январь. Только что кончил. Всего будет такая же книга, как Добротолюбие. И я полагаю издать сии поучения, не как поучения, а как наставление монахам, определив на них четвертый том Добротолюбия: очень уже теперь достается старцам афонским.</w:t>
      </w:r>
    </w:p>
    <w:p>
      <w:pPr>
        <w:pStyle w:val="Normal"/>
        <w:bidi w:val="0"/>
        <w:spacing w:before="0" w:after="0"/>
        <w:ind w:left="0" w:right="0" w:firstLine="567"/>
        <w:rPr/>
      </w:pPr>
      <w:r>
        <w:rPr/>
        <w:t xml:space="preserve">Третий том Добротолюбия в переписке набело лежит предо мною, и ожидает перечитывания, которое и начнется завтра. </w:t>
        <w:noBreakHyphen/>
        <w:t xml:space="preserve"> По окончании сего перечитывания начнется заготовка пятого, конечного тома Добротолюбия, в который войдет все, что еще остается в греческом Добротолюбии; и если сего окажется слишком много, </w:t>
        <w:noBreakHyphen/>
        <w:t xml:space="preserve"> то в сокращении.</w:t>
      </w:r>
    </w:p>
    <w:p>
      <w:pPr>
        <w:pStyle w:val="Normal"/>
        <w:bidi w:val="0"/>
        <w:spacing w:before="0" w:after="0"/>
        <w:ind w:left="0" w:right="0" w:firstLine="567"/>
        <w:rPr/>
      </w:pPr>
      <w:r>
        <w:rPr/>
        <w:t xml:space="preserve">А затем </w:t>
        <w:noBreakHyphen/>
        <w:t xml:space="preserve"> зубки на полку!!!</w:t>
      </w:r>
    </w:p>
    <w:p>
      <w:pPr>
        <w:pStyle w:val="Normal"/>
        <w:bidi w:val="0"/>
        <w:spacing w:before="0" w:after="0"/>
        <w:ind w:left="0" w:right="0" w:firstLine="567"/>
        <w:rPr/>
      </w:pPr>
      <w:r>
        <w:rPr/>
        <w:t xml:space="preserve">Может быть, и по неволе это придется сделать, по причине слепоты. </w:t>
        <w:noBreakHyphen/>
        <w:t xml:space="preserve"> В последний раз имел примочку от Вревского барона. Дивная примочка!!! Как после нее всякий раз освежается глаз, </w:t>
        <w:noBreakHyphen/>
        <w:t xml:space="preserve"> и лучше видит! </w:t>
        <w:noBreakHyphen/>
        <w:t xml:space="preserve"> Как глаза сами желают примочку, когда приходит срок! </w:t>
        <w:noBreakHyphen/>
        <w:t xml:space="preserve"> Как они чувствуют себя вообще от этой примочки </w:t>
        <w:noBreakHyphen/>
        <w:t xml:space="preserve"> крепче и мужественнее! </w:t>
        <w:noBreakHyphen/>
        <w:t xml:space="preserve"> Но это действие на органический состав глаз, органического же повреждения у меня в глазах никакого нет. Катаракт есть механический налип на хрусталике, причем глаз во всех частях своих здрав и невредим, </w:t>
        <w:noBreakHyphen/>
        <w:t xml:space="preserve"> и сам хрусталик ничем не попорчен, а только имеет несчастие подвергнуться нападению этого налипа. Таким образом выходит, что глаз чувствует себя лучше от примочки, а катаракт ухом не ведет, </w:t>
        <w:noBreakHyphen/>
        <w:t xml:space="preserve"> налипает, да налипает. И зрение тускнеет, кругозор его сокращается, и все подходит ближе и ближе.</w:t>
      </w:r>
    </w:p>
    <w:p>
      <w:pPr>
        <w:pStyle w:val="Normal"/>
        <w:bidi w:val="0"/>
        <w:spacing w:before="0" w:after="0"/>
        <w:ind w:left="0" w:right="0" w:firstLine="567"/>
        <w:rPr/>
      </w:pPr>
      <w:r>
        <w:rPr/>
        <w:t xml:space="preserve">"Церковного Вестника" не выписываю; потому что нынешний год ничего не выписываю, и читать не намерен. Надо кончить Добротолюбие. </w:t>
        <w:noBreakHyphen/>
        <w:t xml:space="preserve"> По программе "Вестник" тоже, что "Епархиальные Ведомости". Кажется, о. архимандрит получает. Посмотрю. Не смотрел, потому что все на глазах был св. Феодор Студит.</w:t>
      </w:r>
    </w:p>
    <w:p>
      <w:pPr>
        <w:pStyle w:val="Normal"/>
        <w:bidi w:val="0"/>
        <w:spacing w:before="0" w:after="0"/>
        <w:ind w:left="0" w:right="0" w:firstLine="567"/>
        <w:rPr/>
      </w:pPr>
      <w:r>
        <w:rPr/>
        <w:t>Жизнь Господа Спасителя Матвеевского, думаю, хороша будет. Желаю ему успеха. Если он не возьмет моего порядка событий Евангельских: вольному воля!</w:t>
      </w:r>
    </w:p>
    <w:p>
      <w:pPr>
        <w:pStyle w:val="Normal"/>
        <w:bidi w:val="0"/>
        <w:spacing w:before="0" w:after="0"/>
        <w:ind w:left="0" w:right="0" w:firstLine="567"/>
        <w:rPr/>
      </w:pPr>
      <w:r>
        <w:rPr/>
        <w:t>В прочем всем чувствую себя добре. Чего и вам от души желаю.</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t xml:space="preserve">PS. Какова немчура проклятая! </w:t>
        <w:noBreakHyphen/>
        <w:t xml:space="preserve"> После войны с Франциею император их на весь свет прокричал благодарность покойному Государю, уверяя, что и род его и народ этого никогда не забудет, а чрез пять дней или восемь </w:t>
        <w:noBreakHyphen/>
        <w:t xml:space="preserve"> составил коалицию против России, без всякого с нашей стороны повода. Имеяй уши слышати, да слыши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8. Сличение книг о. Матвеевского и Фаррара о жизни Спасителя. Извлечение из книги о Гетте о папах. О монаше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йший мой Н</w:t>
        <w:noBreakHyphen/>
        <w:t>лай В</w:t>
        <w:noBreakHyphen/>
        <w:t>вич!</w:t>
      </w:r>
    </w:p>
    <w:p>
      <w:pPr>
        <w:pStyle w:val="Normal"/>
        <w:bidi w:val="0"/>
        <w:spacing w:before="0" w:after="0"/>
        <w:ind w:left="0" w:right="0" w:firstLine="567"/>
        <w:rPr/>
      </w:pPr>
      <w:r>
        <w:rPr/>
        <w:t xml:space="preserve">Книга Матвеевского на почте. Завтра привезут. Благодарствую. Что ж про книгу ничего не слышно? Неужели никто </w:t>
        <w:noBreakHyphen/>
        <w:t xml:space="preserve"> ни слова?! Грех. Или может быть только мне не пришлось прочитать. Если ничего нет, напишите хоть что</w:t>
        <w:noBreakHyphen/>
        <w:t xml:space="preserve">нибудь. И главное, </w:t>
        <w:noBreakHyphen/>
        <w:t xml:space="preserve"> что в ней всюду видится Христос Господь, а у Фаррара, напр. </w:t>
        <w:noBreakHyphen/>
        <w:t xml:space="preserve"> только горы да долы, ни Господа не видно, ни учения Его.</w:t>
      </w:r>
    </w:p>
    <w:p>
      <w:pPr>
        <w:pStyle w:val="Normal"/>
        <w:bidi w:val="0"/>
        <w:spacing w:before="0" w:after="0"/>
        <w:ind w:left="0" w:right="0" w:firstLine="567"/>
        <w:rPr/>
      </w:pPr>
      <w:r>
        <w:rPr/>
        <w:t xml:space="preserve">У о. Владимира Гетте </w:t>
        <w:noBreakHyphen/>
        <w:t xml:space="preserve"> рельефно выставлена главная мысль: восемь веков папы соперничали; в 9</w:t>
        <w:noBreakHyphen/>
        <w:t xml:space="preserve">м, как только почуяли, что за спиною нет константинопольского жандарма, а франкские короли </w:t>
        <w:noBreakHyphen/>
        <w:t xml:space="preserve"> делают им глазки, </w:t>
        <w:noBreakHyphen/>
        <w:t xml:space="preserve"> тотчас забурлили; а бурление сие возвели в божественное право. Сие хвальшивое право ничем так не подрывается, как сличением речей и деяний пап в продолжении восьми веков, с речами и деяниями их после того, </w:t>
        <w:noBreakHyphen/>
        <w:t xml:space="preserve"> и главное, после уверенности в покровительстве франкских королей.</w:t>
      </w:r>
    </w:p>
    <w:p>
      <w:pPr>
        <w:pStyle w:val="Normal"/>
        <w:bidi w:val="0"/>
        <w:spacing w:before="0" w:after="0"/>
        <w:ind w:left="0" w:right="0" w:firstLine="567"/>
        <w:rPr/>
      </w:pPr>
      <w:r>
        <w:rPr/>
        <w:t>Дивиться подобает, чего ради письмо Джунковского не переведено? Устройте перевод.</w:t>
      </w:r>
    </w:p>
    <w:p>
      <w:pPr>
        <w:pStyle w:val="Normal"/>
        <w:bidi w:val="0"/>
        <w:spacing w:before="0" w:after="0"/>
        <w:ind w:left="0" w:right="0" w:firstLine="567"/>
        <w:rPr/>
      </w:pPr>
      <w:r>
        <w:rPr/>
        <w:t xml:space="preserve">Монашество! Все зависит от настоятелей. Пошлет Бог хорошего, все добре. Нет такого </w:t>
        <w:noBreakHyphen/>
        <w:t xml:space="preserve"> все вверх дном. </w:t>
        <w:noBreakHyphen/>
        <w:t xml:space="preserve"> У нас, например, рай растворенный. Такой глубокий мир!</w:t>
      </w:r>
    </w:p>
    <w:p>
      <w:pPr>
        <w:pStyle w:val="Normal"/>
        <w:bidi w:val="0"/>
        <w:spacing w:before="0" w:after="0"/>
        <w:ind w:left="0" w:right="0" w:firstLine="567"/>
        <w:rPr/>
      </w:pPr>
      <w:r>
        <w:rPr/>
        <w:t xml:space="preserve">Отчего вы думаете, что не надо под начал посылать в монастырь. </w:t>
        <w:noBreakHyphen/>
        <w:t xml:space="preserve"> Подначальные, как только поступят в монастырь, делаются святыми, потому что им крайне нужен добрый аттестат настоятеля.</w:t>
      </w:r>
    </w:p>
    <w:p>
      <w:pPr>
        <w:pStyle w:val="Normal"/>
        <w:bidi w:val="0"/>
        <w:spacing w:before="0" w:after="0"/>
        <w:ind w:left="0" w:right="0" w:firstLine="567"/>
        <w:rPr/>
      </w:pPr>
      <w:r>
        <w:rPr/>
        <w:t xml:space="preserve">Также </w:t>
        <w:noBreakHyphen/>
        <w:t xml:space="preserve"> когда викарный настоятель, его труды по монастырю несет его наместник. Как только викарный, по доносу наместника </w:t>
        <w:noBreakHyphen/>
        <w:t xml:space="preserve"> одного</w:t>
        <w:noBreakHyphen/>
        <w:t xml:space="preserve">другого выгонит из монастыря, страх обуздает всех своевольников, </w:t>
        <w:noBreakHyphen/>
        <w:t xml:space="preserve"> и пошла тишь; а под ее покровом и внутренней жизни упорядочение.</w:t>
      </w:r>
    </w:p>
    <w:p>
      <w:pPr>
        <w:pStyle w:val="Normal"/>
        <w:bidi w:val="0"/>
        <w:spacing w:before="0" w:after="0"/>
        <w:ind w:left="0" w:right="0" w:firstLine="567"/>
        <w:rPr/>
      </w:pPr>
      <w:r>
        <w:rPr/>
        <w:t>Благослови Господи ваш будущий большой труд о монашестве, и маленький настоящий о монашестве прежнем и нынешнем.</w:t>
      </w:r>
    </w:p>
    <w:p>
      <w:pPr>
        <w:pStyle w:val="Normal"/>
        <w:bidi w:val="0"/>
        <w:spacing w:before="0" w:after="0"/>
        <w:ind w:left="0" w:right="0" w:firstLine="567"/>
        <w:rPr/>
      </w:pPr>
      <w:r>
        <w:rPr/>
        <w:t>Писания разъясняют дело, а сама история течет своею дорогою. Из монахов никто, ведь, не хочет губить душу свою; только дело спасения отлагает до завтра, живет же, как живется, хоть и нераспущенно, но и не самоотверженно. В сем корень зла. Чем монахов заставить встрепенуться? В сем главное врачевств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4 генв.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199. По получении брошюры о монашестве. О подготовке способных настоятел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вашу брошюру о монашестве и Лебедева о признаках православия. Обе прекрасные и благовременные.</w:t>
      </w:r>
    </w:p>
    <w:p>
      <w:pPr>
        <w:pStyle w:val="Normal"/>
        <w:bidi w:val="0"/>
        <w:spacing w:before="0" w:after="0"/>
        <w:ind w:left="0" w:right="0" w:firstLine="567"/>
        <w:rPr/>
      </w:pPr>
      <w:r>
        <w:rPr/>
        <w:t>Правду вы говорите, что надо обратить внимание на монашеское в них дело. Все у вас указанное идет к делу и, освежая в мысли потребности иночества истинного, может возбуждать у ретивых ретивость к тому, чтобы пустить в ход потребные к удовлетворению их средства.</w:t>
      </w:r>
    </w:p>
    <w:p>
      <w:pPr>
        <w:pStyle w:val="Normal"/>
        <w:bidi w:val="0"/>
        <w:spacing w:before="0" w:after="0"/>
        <w:ind w:left="0" w:right="0" w:firstLine="567"/>
        <w:rPr/>
      </w:pPr>
      <w:r>
        <w:rPr/>
        <w:t xml:space="preserve">Но приложите к слову и дело, именно </w:t>
        <w:noBreakHyphen/>
        <w:t xml:space="preserve"> там в Спб. то тому, то другому шепните на ушко, чтобы составили совещание из знающих дело лиц и обсудили, как поправить дело иноческое. У вас только намек и общие указания. Иное могут прибавить, а главное, рассмотреть и определить правилами подробности.</w:t>
      </w:r>
    </w:p>
    <w:p>
      <w:pPr>
        <w:pStyle w:val="Normal"/>
        <w:bidi w:val="0"/>
        <w:spacing w:before="0" w:after="0"/>
        <w:ind w:left="0" w:right="0" w:firstLine="567"/>
        <w:rPr/>
      </w:pPr>
      <w:r>
        <w:rPr/>
        <w:t xml:space="preserve">Впрочем дело стоит не за подробностями. Вы добре указали, что все стоит на настоятелях. Ревностный настоятель, знающий дело и благоразумный, тотчас берется за дело, и потихоньку все ставит в свой чин. И обитель цветет и внутренне и внешне. Стало все в том, чтобы добыть хороших настоятелей. У вас есть указания на это. Так, ведь, большею частью и делается. И при всем том бывают промахи. Придумайте институт делания настоятелей способных. Для этого требуется образцовый монастырь. К сему приложить надо точное указание, как испытать, гож ли кто, когда уже кончена подготовка в институте. </w:t>
        <w:noBreakHyphen/>
        <w:t xml:space="preserve"> Вот и пойдет дело.</w:t>
      </w:r>
    </w:p>
    <w:p>
      <w:pPr>
        <w:pStyle w:val="Normal"/>
        <w:bidi w:val="0"/>
        <w:spacing w:before="0" w:after="0"/>
        <w:ind w:left="0" w:right="0" w:firstLine="567"/>
        <w:rPr/>
      </w:pPr>
      <w:r>
        <w:rPr/>
        <w:t xml:space="preserve">Благослови вас Господи и все труды ваши </w:t>
        <w:noBreakHyphen/>
        <w:t xml:space="preserve"> многие</w:t>
        <w:noBreakHyphen/>
        <w:t xml:space="preserve">многие, </w:t>
        <w:noBreakHyphen/>
        <w:t xml:space="preserve"> во благо церкви.</w:t>
      </w:r>
    </w:p>
    <w:p>
      <w:pPr>
        <w:pStyle w:val="Normal"/>
        <w:bidi w:val="0"/>
        <w:spacing w:before="0" w:after="0"/>
        <w:ind w:left="0" w:right="0" w:firstLine="567"/>
        <w:rPr/>
      </w:pPr>
      <w:r>
        <w:rPr/>
        <w:t>Ваш искренний доброхот Еп. Феофан. 18 февр.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0. Еще о монашестве. К истории книги Святителя о древних иноческих уставах. Пособие к изучению монашеских уставов. Взгляд святителя на дело о брачных разво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чему ждете вы бури и даже урагана за свою брошюру?. Никто и внимания не обратит и читать не станут. </w:t>
        <w:noBreakHyphen/>
        <w:t xml:space="preserve"> Кто занимается монашеством и монахами?! Браните, хвалите, никто и глазом не моргнет, и ухом не поведет.</w:t>
      </w:r>
    </w:p>
    <w:p>
      <w:pPr>
        <w:pStyle w:val="Normal"/>
        <w:bidi w:val="0"/>
        <w:spacing w:before="0" w:after="0"/>
        <w:ind w:left="0" w:right="0" w:firstLine="567"/>
        <w:rPr/>
      </w:pPr>
      <w:r>
        <w:rPr/>
        <w:t>А впрочем, может быть, кто</w:t>
        <w:noBreakHyphen/>
        <w:t>нибудь и заскрипит. Пожелаем таковым говорить дельно, если заговорят.</w:t>
      </w:r>
    </w:p>
    <w:p>
      <w:pPr>
        <w:pStyle w:val="Normal"/>
        <w:bidi w:val="0"/>
        <w:spacing w:before="0" w:after="0"/>
        <w:ind w:left="0" w:right="0" w:firstLine="567"/>
        <w:rPr/>
      </w:pPr>
      <w:r>
        <w:rPr/>
        <w:t xml:space="preserve">Пришло мне на мысль, что многое не ладно в обителях от того, что нет у нас авторитетного устава, на который могли бы опираться настоятели и настоятельницы, желая вести дело управления, якоже подобает. От того они кричат не громко, будто робея, а монах </w:t>
        <w:noBreakHyphen/>
        <w:t xml:space="preserve"> братство смущает, будто мимоходом. Если б был устав, всякий видел бы, что настоятель, крича, прав, и что он обязан слушать, а не слушая штраф нести.</w:t>
      </w:r>
    </w:p>
    <w:p>
      <w:pPr>
        <w:pStyle w:val="Normal"/>
        <w:bidi w:val="0"/>
        <w:spacing w:before="0" w:after="0"/>
        <w:ind w:left="0" w:right="0" w:firstLine="567"/>
        <w:rPr/>
      </w:pPr>
      <w:r>
        <w:rPr/>
        <w:t xml:space="preserve">Полагаю, что если состоится возбуждаемое вами внимание к обителям, вопрос об уставе неизбежно будет входить в разбирательство. Взявшись за разработку устава, должны будут пересматривать древние уставы. Это заставило меня вытащить из хлама давно изготовленные мною уставы. </w:t>
        <w:noBreakHyphen/>
        <w:t xml:space="preserve"> Помните, что для второго тома Добротолюбия обещаны были уставы. Я и заготовил их. Как тогда раздумали их вносить в Добротолюбие, то они остались до времени без движения. </w:t>
        <w:noBreakHyphen/>
        <w:t xml:space="preserve"> И вот теперь мне показалось благовременным стряхнуть с них пыль, пересмотреть и издать. </w:t>
        <w:noBreakHyphen/>
        <w:t xml:space="preserve"> Что я и делаю, т.е. пересматриваю. А издание сделают афонцы. </w:t>
        <w:noBreakHyphen/>
        <w:t xml:space="preserve"> У нас уже были об этом речи с предержащими афонцами.</w:t>
      </w:r>
    </w:p>
    <w:p>
      <w:pPr>
        <w:pStyle w:val="Normal"/>
        <w:bidi w:val="0"/>
        <w:spacing w:before="0" w:after="0"/>
        <w:ind w:left="0" w:right="0" w:firstLine="567"/>
        <w:rPr/>
      </w:pPr>
      <w:r>
        <w:rPr/>
        <w:t>Приготовительные уставы: Пахомия Великого, Василия Великого, Иоанна, Кассиана, и Венедикта. Афонцы еще предлагают взять устав Саввы Сербского. Прошу их прислать. Из всех их можно заимствовать богатый материал.</w:t>
      </w:r>
    </w:p>
    <w:p>
      <w:pPr>
        <w:pStyle w:val="Normal"/>
        <w:bidi w:val="0"/>
        <w:spacing w:before="0" w:after="0"/>
        <w:ind w:left="0" w:right="0" w:firstLine="567"/>
        <w:rPr/>
      </w:pPr>
      <w:r>
        <w:rPr/>
        <w:t xml:space="preserve">Известно ли вам, что архим. Фотий Юрьевский собрал из Отцов </w:t>
        <w:noBreakHyphen/>
        <w:t xml:space="preserve"> пространный устав иноческий? </w:t>
        <w:noBreakHyphen/>
        <w:t xml:space="preserve"> Если нет, то примите сие к сведению. Его стоит просмотреть.</w:t>
      </w:r>
    </w:p>
    <w:p>
      <w:pPr>
        <w:pStyle w:val="Normal"/>
        <w:bidi w:val="0"/>
        <w:spacing w:before="0" w:after="0"/>
        <w:ind w:left="0" w:right="0" w:firstLine="567"/>
        <w:rPr/>
      </w:pPr>
      <w:r>
        <w:rPr/>
        <w:t xml:space="preserve">Есть ведь еще и старинный сборник истинных правил </w:t>
        <w:noBreakHyphen/>
        <w:t xml:space="preserve"> некоего Никона Черногорца </w:t>
        <w:noBreakHyphen/>
        <w:t xml:space="preserve"> Сириянина </w:t>
        <w:noBreakHyphen/>
        <w:t xml:space="preserve"> одиннадцатого, кажется, века, </w:t>
        <w:noBreakHyphen/>
        <w:t xml:space="preserve"> большой, большой.</w:t>
      </w:r>
    </w:p>
    <w:p>
      <w:pPr>
        <w:pStyle w:val="Normal"/>
        <w:bidi w:val="0"/>
        <w:spacing w:before="0" w:after="0"/>
        <w:ind w:left="0" w:right="0" w:firstLine="567"/>
        <w:rPr/>
      </w:pPr>
      <w:r>
        <w:rPr/>
        <w:t>Видите, какое богатство пособий!!</w:t>
      </w:r>
    </w:p>
    <w:p>
      <w:pPr>
        <w:pStyle w:val="Normal"/>
        <w:bidi w:val="0"/>
        <w:spacing w:before="0" w:after="0"/>
        <w:ind w:left="0" w:right="0" w:firstLine="567"/>
        <w:rPr/>
      </w:pPr>
      <w:r>
        <w:rPr/>
        <w:t xml:space="preserve">Но о сем довольно. </w:t>
        <w:noBreakHyphen/>
        <w:t xml:space="preserve"> Теперь о житейском.</w:t>
      </w:r>
    </w:p>
    <w:p>
      <w:pPr>
        <w:pStyle w:val="Normal"/>
        <w:bidi w:val="0"/>
        <w:spacing w:before="0" w:after="0"/>
        <w:ind w:left="0" w:right="0" w:firstLine="567"/>
        <w:rPr/>
      </w:pPr>
      <w:r>
        <w:rPr/>
        <w:t xml:space="preserve">О брачных союзах рассуждать очень мудрено. Усложнилось дело. Есть жены </w:t>
        <w:noBreakHyphen/>
        <w:t xml:space="preserve"> ведьмы, есть мужья </w:t>
        <w:noBreakHyphen/>
        <w:t xml:space="preserve"> лютые звери. Тот муж бежит от жены; здесь жена </w:t>
        <w:noBreakHyphen/>
        <w:t xml:space="preserve"> от мужа, а плоть своего требует. А в молодости </w:t>
        <w:noBreakHyphen/>
        <w:t xml:space="preserve"> вспышки любвишки, и пошли ребятишки. Дело идет не о признании законности незаконного сожительства, а об обеспечении детей, ничем неповинных. Мне думается, можно бы так решить: оставляя незаконность на челе рождающих, признавать законным воспитание и пристроение рожденных и требовать его от родивших, </w:t>
        <w:noBreakHyphen/>
        <w:t xml:space="preserve"> не перенося пятна со лба родивших на рожденных, </w:t>
        <w:noBreakHyphen/>
        <w:t xml:space="preserve"> когда они вступят в черед живущих в обществе, ибо они не виноваты.</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26 марта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1. Благословение и подкрепление. Напоминание о прочтении книг святителя и готовность к высылке новых. Печаль о матушке Руси. О своем здоровье и тру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В.В. Ш</w:t>
        <w:noBreakHyphen/>
        <w:t>кой.</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х вам радостей желаю </w:t>
        <w:noBreakHyphen/>
        <w:t xml:space="preserve"> от первой услышавшей: радуйся Благодатная! </w:t>
        <w:noBreakHyphen/>
        <w:t xml:space="preserve"> Покров Ее да осеняет вас, и глубоким миром да преисполнит душу вашу от чувства полной и всесторонней безопасности, при покрове Ее.</w:t>
      </w:r>
    </w:p>
    <w:p>
      <w:pPr>
        <w:pStyle w:val="Normal"/>
        <w:bidi w:val="0"/>
        <w:spacing w:before="0" w:after="0"/>
        <w:ind w:left="0" w:right="0" w:firstLine="567"/>
        <w:rPr/>
      </w:pPr>
      <w:r>
        <w:rPr/>
        <w:t>Вы мирствуете в себе. Слава Богу! Это один из даров благодати. Благодушествуйте и терпите, что посылает Бог, веруя, что такое посылание есть верное свидетельство Божия внимания и благоволения.</w:t>
      </w:r>
    </w:p>
    <w:p>
      <w:pPr>
        <w:pStyle w:val="Normal"/>
        <w:bidi w:val="0"/>
        <w:spacing w:before="0" w:after="0"/>
        <w:ind w:left="0" w:right="0" w:firstLine="567"/>
        <w:rPr/>
      </w:pPr>
      <w:r>
        <w:rPr/>
        <w:t>Прощаю и разрешаю вас от прописанных вами грехов, потому что сам много виноват в том же.</w:t>
      </w:r>
    </w:p>
    <w:p>
      <w:pPr>
        <w:pStyle w:val="Normal"/>
        <w:bidi w:val="0"/>
        <w:spacing w:before="0" w:after="0"/>
        <w:ind w:left="0" w:right="0" w:firstLine="567"/>
        <w:rPr/>
      </w:pPr>
      <w:r>
        <w:rPr/>
        <w:t xml:space="preserve">Извиняюсь тем, что все ждал извещения о получении книжек. </w:t>
        <w:noBreakHyphen/>
        <w:t xml:space="preserve"> Не читали еще?! Вот это грех, так уж грех! Извольте прочитать. Это то же, да не то же, когда прочитаете все вместе, и когда всякий предмет будет вами умно зрим на своем ему месте. </w:t>
        <w:noBreakHyphen/>
        <w:t xml:space="preserve"> Это мои академические уроки. И они тут не все. Тут две части, а третья </w:t>
        <w:noBreakHyphen/>
        <w:t xml:space="preserve"> тоже существенная часть нравоучения, </w:t>
        <w:noBreakHyphen/>
        <w:t xml:space="preserve"> аскетика </w:t>
        <w:noBreakHyphen/>
        <w:t xml:space="preserve"> составляет содержание книги: "путь ко спасению". Эти две книги преподают все хр. нравоучение.</w:t>
      </w:r>
    </w:p>
    <w:p>
      <w:pPr>
        <w:pStyle w:val="Normal"/>
        <w:bidi w:val="0"/>
        <w:spacing w:before="0" w:after="0"/>
        <w:ind w:left="0" w:right="0" w:firstLine="567"/>
        <w:rPr/>
      </w:pPr>
      <w:r>
        <w:rPr/>
        <w:t xml:space="preserve">Вы желание изъявили </w:t>
        <w:noBreakHyphen/>
        <w:t xml:space="preserve"> книг </w:t>
        <w:noBreakHyphen/>
        <w:t xml:space="preserve"> писем к разным лицам, и 33 псалма, с удовольствием пришлю. Но теперь половодье, и конное общение к городам пресечено. Даю вам карт</w:t>
        <w:noBreakHyphen/>
        <w:t xml:space="preserve">бланш </w:t>
        <w:noBreakHyphen/>
        <w:t xml:space="preserve"> на все мои книги, в каких окажется нужда.</w:t>
      </w:r>
    </w:p>
    <w:p>
      <w:pPr>
        <w:pStyle w:val="Normal"/>
        <w:bidi w:val="0"/>
        <w:spacing w:before="0" w:after="0"/>
        <w:ind w:left="0" w:right="0" w:firstLine="567"/>
        <w:rPr/>
      </w:pPr>
      <w:r>
        <w:rPr/>
        <w:t xml:space="preserve">Книги Пр. Никанора совсем в другом роде. Они очень просветительны. То путь ведения Божия. </w:t>
        <w:noBreakHyphen/>
        <w:t xml:space="preserve"> Вы распечаловались о матушке России. Нельзя не печалиться. </w:t>
        <w:noBreakHyphen/>
        <w:t xml:space="preserve"> Народ неведением истины покрыт; а тут священники молчальники. И помышлений не имеют учить. А при этом еще та беда, что народ отшатнулся от иереев. Они стоят у него наряду с помещиками и чиновниками. Будем молиться, чтобы Господь заступился за свою Церковь.</w:t>
      </w:r>
    </w:p>
    <w:p>
      <w:pPr>
        <w:pStyle w:val="Normal"/>
        <w:bidi w:val="0"/>
        <w:spacing w:before="0" w:after="0"/>
        <w:ind w:left="0" w:right="0" w:firstLine="567"/>
        <w:rPr/>
      </w:pPr>
      <w:r>
        <w:rPr/>
        <w:t xml:space="preserve">Какой это красавице вы карточку желаете послать?! </w:t>
        <w:noBreakHyphen/>
        <w:t xml:space="preserve"> Прилагаю карточку. Прошу молитв!</w:t>
      </w:r>
    </w:p>
    <w:p>
      <w:pPr>
        <w:pStyle w:val="Normal"/>
        <w:bidi w:val="0"/>
        <w:spacing w:before="0" w:after="0"/>
        <w:ind w:left="0" w:right="0" w:firstLine="567"/>
        <w:rPr/>
      </w:pPr>
      <w:r>
        <w:rPr/>
        <w:t xml:space="preserve">Здоровье мое совсем почти поправилось. Под конец было головокружение. Оно доселе есть, но не сильное. Думаю, скоро кончится. </w:t>
        <w:noBreakHyphen/>
        <w:t xml:space="preserve"> Эта немочь сделала то, что голова скоро утомляется и работать долго не может, даже и читать что серьезное.</w:t>
      </w:r>
    </w:p>
    <w:p>
      <w:pPr>
        <w:pStyle w:val="Normal"/>
        <w:bidi w:val="0"/>
        <w:spacing w:before="0" w:after="0"/>
        <w:ind w:left="0" w:right="0" w:firstLine="567"/>
        <w:rPr/>
      </w:pPr>
      <w:r>
        <w:rPr/>
        <w:t xml:space="preserve">А та </w:t>
        <w:noBreakHyphen/>
        <w:t xml:space="preserve"> другая Марья </w:t>
        <w:noBreakHyphen/>
        <w:t xml:space="preserve"> которой письма вы присылали?! То живая душа. Спаси ее Господи и помилуй. Назидайте ее и воодушевляйте, </w:t>
        <w:noBreakHyphen/>
        <w:t xml:space="preserve"> чтобы блюла теплоту духа.</w:t>
      </w:r>
    </w:p>
    <w:p>
      <w:pPr>
        <w:pStyle w:val="Normal"/>
        <w:bidi w:val="0"/>
        <w:spacing w:before="0" w:after="0"/>
        <w:ind w:left="0" w:right="0" w:firstLine="567"/>
        <w:rPr/>
      </w:pPr>
      <w:r>
        <w:rPr/>
        <w:t xml:space="preserve">Я теперь ничего не делаю. </w:t>
        <w:noBreakHyphen/>
        <w:t xml:space="preserve"> Давно были у меня составлены уставы св. Пахомия и св. Василия Великого, </w:t>
        <w:noBreakHyphen/>
        <w:t xml:space="preserve"> и переведены уставы св. Кассиана и св. Венедикта. Теперь перечитываю их понемногу, и когда кончу, отдам Афонцам для издания. Выйдет большая книга.</w:t>
      </w:r>
    </w:p>
    <w:p>
      <w:pPr>
        <w:pStyle w:val="Normal"/>
        <w:bidi w:val="0"/>
        <w:spacing w:before="0" w:after="0"/>
        <w:ind w:left="0" w:right="0" w:firstLine="567"/>
        <w:rPr/>
      </w:pPr>
      <w:r>
        <w:rPr/>
        <w:t>Благослови вас, Господи! Будьте здоровы и благодушны!</w:t>
      </w:r>
    </w:p>
    <w:p>
      <w:pPr>
        <w:pStyle w:val="Normal"/>
        <w:bidi w:val="0"/>
        <w:spacing w:before="0" w:after="0"/>
        <w:ind w:left="0" w:right="0" w:firstLine="567"/>
        <w:rPr/>
      </w:pPr>
      <w:r>
        <w:rPr/>
        <w:t>Ваш доброхот Е. Феофан. 25, Благовеще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2. Молитвенная память. О своем здоровье и трудах. На вопрос о перемене места житель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 опять провинился пред вами, </w:t>
        <w:noBreakHyphen/>
        <w:t xml:space="preserve"> долго не писал. Но ведь я всегда поминаю вас не на проскомидии только, но и пред безкровною жертвою, по совершении даров. И покоен бываю. Дело общения духовного совершено: к чему после сего чернильное воспоминание. </w:t>
        <w:noBreakHyphen/>
        <w:t xml:space="preserve"> Я уверен, что внутреннее ваше стоит добре, а если и всколышется когда, то вы умеете приводить его в порядок. Мне и не приходится говорить вам что</w:t>
        <w:noBreakHyphen/>
        <w:t>нибудь или писать, разве только мысленно изречь: Господи, помоги рабе Твоей всегда быть в добром устроении внутреннем.</w:t>
      </w:r>
    </w:p>
    <w:p>
      <w:pPr>
        <w:pStyle w:val="Normal"/>
        <w:bidi w:val="0"/>
        <w:spacing w:before="0" w:after="0"/>
        <w:ind w:left="0" w:right="0" w:firstLine="567"/>
        <w:rPr/>
      </w:pPr>
      <w:r>
        <w:rPr/>
        <w:t>Мое головокружение совсем было утихло к концу поста; но на Фоминой опять поднялось не борзо, и потихоньку; все однако ж пошатывало. Доктор некий дал капсюли. Принимаю, и, кажется, это совсем уничтожает эту немочь.</w:t>
      </w:r>
    </w:p>
    <w:p>
      <w:pPr>
        <w:pStyle w:val="Normal"/>
        <w:bidi w:val="0"/>
        <w:spacing w:before="0" w:after="0"/>
        <w:ind w:left="0" w:right="0" w:firstLine="567"/>
        <w:rPr/>
      </w:pPr>
      <w:r>
        <w:rPr/>
        <w:t xml:space="preserve">Глаз последний затеняется очень медленно, </w:t>
        <w:noBreakHyphen/>
        <w:t xml:space="preserve"> и все еще добре служит и в чтении и в писании. </w:t>
        <w:noBreakHyphen/>
        <w:t xml:space="preserve"> Стало все славу Богу.</w:t>
      </w:r>
    </w:p>
    <w:p>
      <w:pPr>
        <w:pStyle w:val="Normal"/>
        <w:bidi w:val="0"/>
        <w:spacing w:before="0" w:after="0"/>
        <w:ind w:left="0" w:right="0" w:firstLine="567"/>
        <w:rPr/>
      </w:pPr>
      <w:r>
        <w:rPr/>
        <w:t xml:space="preserve">Есть новенькие книжки: одна, две, три; жду четвертую. И тогда пришлю. Или если охота припадет, пришлю три, которые уже на руках. </w:t>
        <w:noBreakHyphen/>
        <w:t xml:space="preserve"> Все это старое. </w:t>
        <w:noBreakHyphen/>
        <w:t xml:space="preserve"> У меня энергия до того испарилась, что ничего делать не хочется; это блаженство италианцев </w:t>
        <w:noBreakHyphen/>
        <w:t xml:space="preserve"> da far niente. </w:t>
        <w:noBreakHyphen/>
        <w:t xml:space="preserve"> А за новое что хоть не берись.</w:t>
      </w:r>
    </w:p>
    <w:p>
      <w:pPr>
        <w:pStyle w:val="Normal"/>
        <w:bidi w:val="0"/>
        <w:spacing w:before="0" w:after="0"/>
        <w:ind w:left="0" w:right="0" w:firstLine="567"/>
        <w:rPr/>
      </w:pPr>
      <w:r>
        <w:rPr/>
        <w:t xml:space="preserve">Что делать вам с доброю матушкою Агниею? </w:t>
        <w:noBreakHyphen/>
        <w:t xml:space="preserve"> Я держусь того правильца, что от добра добра не ищут. Да к тому же, куда вам хлопотать, когда вы доходите только до половины комнаты и назад от немочи? </w:t>
        <w:noBreakHyphen/>
        <w:t xml:space="preserve"> Разве проехаться бы туда, чтоб переменить немного воздуха. Но опять где силы? </w:t>
        <w:noBreakHyphen/>
        <w:t xml:space="preserve"> Это можно бы вам разрешить. И сделайте, если понадеетесь на силы. </w:t>
        <w:noBreakHyphen/>
        <w:t xml:space="preserve"> Там увидите, кстати, не найдется ли резонов к отказу в местности, или в сестрах. </w:t>
        <w:noBreakHyphen/>
        <w:t xml:space="preserve"> Бывает иногда так, что глазами съедят.</w:t>
      </w:r>
    </w:p>
    <w:p>
      <w:pPr>
        <w:pStyle w:val="Normal"/>
        <w:bidi w:val="0"/>
        <w:spacing w:before="0" w:after="0"/>
        <w:ind w:left="0" w:right="0" w:firstLine="567"/>
        <w:rPr/>
      </w:pPr>
      <w:r>
        <w:rPr/>
        <w:t xml:space="preserve">Поминаете о Марии. Спаси ее Господи! </w:t>
        <w:noBreakHyphen/>
        <w:t xml:space="preserve"> Ведь это та, что бывает и у Варвары Александровны? Та (В.А.) писала о ней что</w:t>
        <w:noBreakHyphen/>
        <w:t xml:space="preserve">то. Все перезабыл. Память моя никуда негожа, </w:t>
        <w:noBreakHyphen/>
        <w:t xml:space="preserve"> хуже решета.</w:t>
      </w:r>
    </w:p>
    <w:p>
      <w:pPr>
        <w:pStyle w:val="Normal"/>
        <w:bidi w:val="0"/>
        <w:spacing w:before="0" w:after="0"/>
        <w:ind w:left="0" w:right="0" w:firstLine="567"/>
        <w:rPr/>
      </w:pPr>
      <w:r>
        <w:rPr/>
        <w:t xml:space="preserve">Вздумал я издать уставы монашеские </w:t>
        <w:noBreakHyphen/>
        <w:t xml:space="preserve"> Пахомия вел. и других. Они давно готовы; но издание отлагалось. Вот теперь пойдут в ход. </w:t>
        <w:noBreakHyphen/>
        <w:t xml:space="preserve"> Еще жду </w:t>
        <w:noBreakHyphen/>
        <w:t xml:space="preserve"> уставы Никона Черногорца </w:t>
        <w:noBreakHyphen/>
        <w:t xml:space="preserve"> и Саввы Сербского, </w:t>
        <w:noBreakHyphen/>
        <w:t xml:space="preserve"> с Афона.</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t>Идут и книги.</w:t>
      </w:r>
    </w:p>
    <w:p>
      <w:pPr>
        <w:pStyle w:val="Normal"/>
        <w:bidi w:val="0"/>
        <w:spacing w:before="0" w:after="0"/>
        <w:ind w:left="0" w:right="0" w:firstLine="567"/>
        <w:rPr/>
      </w:pPr>
      <w:r>
        <w:rPr/>
        <w:t>Вознесение. 30 ма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3. Цели Промысла в наведении испытаний. Совет о Тане. Книжки игрушки. Сведение о здоровье и ожидаемом поко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силу вы собрались написать. Милостивый Господь все еще учит вас терпению. Что не прекращает уроков, это потому, что в вашем терпении есть что либо недостающее. Когда сие недостающее испразднится, тогда и укажет конец. Но верно терпение ни у кого не досягает своего последнего предела: иначе не сказал бы Господь: претерпевый до конца.</w:t>
      </w:r>
    </w:p>
    <w:p>
      <w:pPr>
        <w:pStyle w:val="Normal"/>
        <w:bidi w:val="0"/>
        <w:spacing w:before="0" w:after="0"/>
        <w:ind w:left="0" w:right="0" w:firstLine="567"/>
        <w:rPr/>
      </w:pPr>
      <w:r>
        <w:rPr/>
        <w:t xml:space="preserve">Что отходят к Господу ваши други и приятели, это, может быть, делается по причинам с их стороны, а не с вашей. С вашей можно только предположить, что Господь отнимает от вас человеческие опоры, чтобы у вас осталась наконец одна опора </w:t>
        <w:noBreakHyphen/>
        <w:t xml:space="preserve"> сам Господь. Он хочет возвесть вас в состояние или на высоту пустынников. Куда ни обратись, неоткуда ожидать помощи: от чего у них непрестанною молитвою было: Боже, в помощь мою вонми.</w:t>
      </w:r>
    </w:p>
    <w:p>
      <w:pPr>
        <w:pStyle w:val="Normal"/>
        <w:bidi w:val="0"/>
        <w:spacing w:before="0" w:after="0"/>
        <w:ind w:left="0" w:right="0" w:firstLine="567"/>
        <w:rPr/>
      </w:pPr>
      <w:r>
        <w:rPr/>
        <w:t xml:space="preserve">Спрашиваете, "за какие грехи?" </w:t>
        <w:noBreakHyphen/>
        <w:t xml:space="preserve"> Не всегда за грехи. Бывает и потому: в венец еще камушек подобран и отшлифовывается. Лучше всего не задаваться такими вопросами, ограничиваться одним запечатлением: буди воля Твоя, самое мудрое </w:t>
        <w:noBreakHyphen/>
        <w:t xml:space="preserve"> и самое успокоительное. Да посылает вам Господь при всех испытаниях подобающее утешение!</w:t>
      </w:r>
    </w:p>
    <w:p>
      <w:pPr>
        <w:pStyle w:val="Normal"/>
        <w:bidi w:val="0"/>
        <w:spacing w:before="0" w:after="0"/>
        <w:ind w:left="0" w:right="0" w:firstLine="567"/>
        <w:rPr/>
      </w:pPr>
      <w:r>
        <w:rPr/>
        <w:t xml:space="preserve">Как быть с Танею? </w:t>
        <w:noBreakHyphen/>
        <w:t xml:space="preserve"> В монастырь пристроить </w:t>
        <w:noBreakHyphen/>
        <w:t xml:space="preserve"> добрая мысль. Но в какой? </w:t>
        <w:noBreakHyphen/>
        <w:t xml:space="preserve"> В каком примут. Спишитесь с Ельцом, спишитесь с Ливнами. И Господь, может быть, укажет дорогу.</w:t>
      </w:r>
    </w:p>
    <w:p>
      <w:pPr>
        <w:pStyle w:val="Normal"/>
        <w:bidi w:val="0"/>
        <w:spacing w:before="0" w:after="0"/>
        <w:ind w:left="0" w:right="0" w:firstLine="567"/>
        <w:rPr/>
      </w:pPr>
      <w:r>
        <w:rPr/>
        <w:t xml:space="preserve">Как мое здоровье? </w:t>
        <w:noBreakHyphen/>
        <w:t xml:space="preserve"> Нешто. Головокружение </w:t>
        <w:noBreakHyphen/>
        <w:t xml:space="preserve"> по временам нападает </w:t>
        <w:noBreakHyphen/>
        <w:t xml:space="preserve"> не сильное. </w:t>
        <w:noBreakHyphen/>
        <w:t xml:space="preserve"> Глаз еще служит. Но конца ему все же ожидать не нерезонно. </w:t>
        <w:noBreakHyphen/>
        <w:t xml:space="preserve"> Буди, </w:t>
        <w:noBreakHyphen/>
        <w:t xml:space="preserve"> что Бог даст.</w:t>
      </w:r>
    </w:p>
    <w:p>
      <w:pPr>
        <w:pStyle w:val="Normal"/>
        <w:bidi w:val="0"/>
        <w:spacing w:before="0" w:after="0"/>
        <w:ind w:left="0" w:right="0" w:firstLine="567"/>
        <w:rPr/>
      </w:pPr>
      <w:r>
        <w:rPr/>
        <w:t xml:space="preserve">Мои книги </w:t>
        <w:noBreakHyphen/>
        <w:t xml:space="preserve"> все, какие есть, к вашим услугам. Шлю по две поименованных вами. Они все три </w:t>
        <w:noBreakHyphen/>
        <w:t xml:space="preserve"> игрушечки. Но одна </w:t>
        <w:noBreakHyphen/>
        <w:t xml:space="preserve"> игрушечка револьвер. Очень рад, что высокопреосвященный Иосиф ее прослушает. Спросите у матери Марии, что скажет о ней владыка?</w:t>
      </w:r>
    </w:p>
    <w:p>
      <w:pPr>
        <w:pStyle w:val="Normal"/>
        <w:bidi w:val="0"/>
        <w:spacing w:before="0" w:after="0"/>
        <w:ind w:left="0" w:right="0" w:firstLine="567"/>
        <w:rPr/>
      </w:pPr>
      <w:r>
        <w:rPr/>
        <w:t xml:space="preserve">Теперь я поступаю на покой </w:t>
        <w:noBreakHyphen/>
        <w:t xml:space="preserve"> настоящий. </w:t>
        <w:noBreakHyphen/>
        <w:t xml:space="preserve"> Только уставы выйдут. Но это вероятно в следующий год. </w:t>
        <w:noBreakHyphen/>
        <w:t xml:space="preserve"> В числе посылаемых книг есть новая из старых, 1 и 2</w:t>
        <w:noBreakHyphen/>
        <w:t xml:space="preserve">й выпуск писем о христианской жизни </w:t>
        <w:noBreakHyphen/>
        <w:t xml:space="preserve"> прежнего издан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1 августа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4. Укрощение профессорши терпения. Благие ожидания от сибирячки. Родина святителя. Хорошие болячки. Упадок писательской энерг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умается, что вы хорошо сделали, пристроив в обитель Евдокию. Вам покойно: и от того, что не будет вам со стороны ее досаждения, и от того, что будете сознавать ее пристроенной и не заботиться более об ее участи. И она присмиреет, из страха, что там не будут к ней так снисходительны. Благослови ее Господи, и даруй ей укрощение нрава.</w:t>
      </w:r>
    </w:p>
    <w:p>
      <w:pPr>
        <w:pStyle w:val="Normal"/>
        <w:bidi w:val="0"/>
        <w:spacing w:before="0" w:after="0"/>
        <w:ind w:left="0" w:right="0" w:firstLine="567"/>
        <w:rPr/>
      </w:pPr>
      <w:r>
        <w:rPr/>
        <w:t xml:space="preserve">Благо и то, что Бог послал вам так скоро, кем заменить ее. Я два опыта знаю, по коим сужу, что сибирячки </w:t>
        <w:noBreakHyphen/>
        <w:t xml:space="preserve"> кротки нравом. Вот вам предлежит еще опыт образования подвижнического нрава в душе благопокорливой. Евдокия была и сама для вас профессоршею, уча вас терпению. Верно Господь увидел, что вы уже кончили курс в этой школе, или в классе школы, и взял от вас учительницу. </w:t>
        <w:noBreakHyphen/>
        <w:t xml:space="preserve"> Наступившая будет для вас утешительницею. Благослови, Господи, ваше сожительство.</w:t>
      </w:r>
    </w:p>
    <w:p>
      <w:pPr>
        <w:pStyle w:val="Normal"/>
        <w:bidi w:val="0"/>
        <w:spacing w:before="0" w:after="0"/>
        <w:ind w:left="0" w:right="0" w:firstLine="567"/>
        <w:rPr/>
      </w:pPr>
      <w:r>
        <w:rPr/>
        <w:t xml:space="preserve">Вы и теперь, и прежде поминали про Ливенскую игуменью. </w:t>
        <w:noBreakHyphen/>
        <w:t xml:space="preserve"> Стало там монастырь есть женский?! Если знаете, скажите мне, как он устроен, когда и где. Никто мне не писал о сем. Ливны же от моего родного села 28 верст, там я учился в духовном училище. Мое село </w:t>
        <w:noBreakHyphen/>
        <w:t xml:space="preserve"> старый город Черновск, между Ливнами и Ельцем, от коего отстоит на 38 верст.</w:t>
      </w:r>
    </w:p>
    <w:p>
      <w:pPr>
        <w:pStyle w:val="Normal"/>
        <w:bidi w:val="0"/>
        <w:spacing w:before="0" w:after="0"/>
        <w:ind w:left="0" w:right="0" w:firstLine="567"/>
        <w:rPr/>
      </w:pPr>
      <w:r>
        <w:rPr/>
        <w:t xml:space="preserve">Очень рад, что несмотря на внешние хлопоты и тревоги, молитва ваша стоит. </w:t>
        <w:noBreakHyphen/>
        <w:t xml:space="preserve"> Слава Богу! Это молитва в сердце. Она лучше и ценнее молитвословия читательного. Есть ли болячка в сердце? </w:t>
        <w:noBreakHyphen/>
        <w:t xml:space="preserve"> О. Парфений болячкою называл не отходящее от сердца чувство к Богу, не помышление, а чувство, служащее источником памяти Божией и всех духовных чувств, и таких движений, какие испытала св. Елисавета, когда взыграся Младенец во чреве Ея. </w:t>
        <w:noBreakHyphen/>
        <w:t xml:space="preserve"> В этом свидетельство, что потаенный сердца человек есть и растет.</w:t>
      </w:r>
    </w:p>
    <w:p>
      <w:pPr>
        <w:pStyle w:val="Normal"/>
        <w:bidi w:val="0"/>
        <w:spacing w:before="0" w:after="0"/>
        <w:ind w:left="0" w:right="0" w:firstLine="567"/>
        <w:rPr/>
      </w:pPr>
      <w:r>
        <w:rPr/>
        <w:t xml:space="preserve">Мое здоровье терплю. </w:t>
        <w:noBreakHyphen/>
        <w:t xml:space="preserve"> Книготворчество кончается совсем. Перечитываю уставы монашеские; и когда перечитаю </w:t>
        <w:noBreakHyphen/>
        <w:t xml:space="preserve"> конец. </w:t>
        <w:noBreakHyphen/>
        <w:t xml:space="preserve"> Вот спанья</w:t>
        <w:noBreakHyphen/>
        <w:t xml:space="preserve">то будет!!! Слышу вопросы, когда же будет истолковано послание к Евреям. Но никакого позыва не имею к писательству. И кажется, что толкование это останется не написанным, хоть это очень жаль. </w:t>
        <w:noBreakHyphen/>
        <w:t xml:space="preserve"> Прежде бывали позывы писать что</w:t>
        <w:noBreakHyphen/>
        <w:t xml:space="preserve">нибудь. Сядешь и напишешь, </w:t>
        <w:noBreakHyphen/>
        <w:t xml:space="preserve"> а теперь ничего такого не бывает; от того и не пишется ничт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5 сент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5. Благожелания болящей.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ак давно нет от вас весточки, и пошли вопросы, все ли обстоит у вас благополучно? </w:t>
        <w:noBreakHyphen/>
        <w:t xml:space="preserve"> Разумею, здоровы ли вы? </w:t>
        <w:noBreakHyphen/>
        <w:t xml:space="preserve"> Вы все поминали о слабости, но все еще бодрились. Значит ли молчание ваше совершенное изнеможение? Господь да смилуется над вами! </w:t>
        <w:noBreakHyphen/>
        <w:t xml:space="preserve"> Если у Господа положено взять вас, </w:t>
        <w:noBreakHyphen/>
        <w:t xml:space="preserve"> буди благословен путь ваш. Если это временное испытание, даруй вам Господи и соразмерное терпение, благополучное и благодушное.</w:t>
      </w:r>
    </w:p>
    <w:p>
      <w:pPr>
        <w:pStyle w:val="Normal"/>
        <w:bidi w:val="0"/>
        <w:spacing w:before="0" w:after="0"/>
        <w:ind w:left="0" w:right="0" w:firstLine="567"/>
        <w:rPr/>
      </w:pPr>
      <w:r>
        <w:rPr/>
        <w:t>Что сказать вам о себе. Во 1</w:t>
        <w:noBreakHyphen/>
        <w:t>х, сил никаких нет на писательство, а во 2</w:t>
        <w:noBreakHyphen/>
        <w:t>х, и охоты нет, и позыва нет написать что</w:t>
        <w:noBreakHyphen/>
        <w:t xml:space="preserve">либо. </w:t>
        <w:noBreakHyphen/>
        <w:t xml:space="preserve"> И предаюсь покою. </w:t>
        <w:noBreakHyphen/>
        <w:t xml:space="preserve"> Головокружение с прошлого года не оставляло меня, но то пропадет, то покажется. Вот и недавно показалось и прошло, а ныне (10) опять поднялось, хоть слабое. Верно оно опять войдет в силу. Прошлый год оно началось в конце ноября. Но то было нечто из ряда выходящее. Буди воля Божия. Глаз слабеет; но все копошится. Читаю и пишу, как видите.</w:t>
      </w:r>
    </w:p>
    <w:p>
      <w:pPr>
        <w:pStyle w:val="Normal"/>
        <w:bidi w:val="0"/>
        <w:spacing w:before="0" w:after="0"/>
        <w:ind w:left="0" w:right="0" w:firstLine="567"/>
        <w:rPr/>
      </w:pPr>
      <w:r>
        <w:rPr/>
        <w:t xml:space="preserve">В Спб. много говору о Киевской митрополии. </w:t>
        <w:noBreakHyphen/>
        <w:t xml:space="preserve"> Справедливее бы всех был пр. Леонтий. Помолитесь о нем.</w:t>
      </w:r>
    </w:p>
    <w:p>
      <w:pPr>
        <w:pStyle w:val="Normal"/>
        <w:bidi w:val="0"/>
        <w:spacing w:before="0" w:after="0"/>
        <w:ind w:left="0" w:right="0" w:firstLine="567"/>
        <w:rPr/>
      </w:pPr>
      <w:r>
        <w:rPr/>
        <w:t>Но дайте весточку и о себ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0 ноя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6. Еще о Дуне. О перемене места жительства. Посылка книг, портрета и денег. Новости по замещению архиерейских кафедр. Могут ли монахини читать поучения в церкв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емного утешен вашим письмом, особенно тем, что вы, хотя болите, но дух ваш в совершенном порядке. Да хранит вас Господь в сем чине!</w:t>
      </w:r>
    </w:p>
    <w:p>
      <w:pPr>
        <w:pStyle w:val="Normal"/>
        <w:bidi w:val="0"/>
        <w:spacing w:before="0" w:after="0"/>
        <w:ind w:left="0" w:right="0" w:firstLine="567"/>
        <w:rPr/>
      </w:pPr>
      <w:r>
        <w:rPr/>
        <w:t xml:space="preserve">Так вот как отличается Дуня ваша! Очень рад, ибо мне никак не чаялось, чтоб она себя там сдерживала так. Кротка, тиха, послушлива. Дай ей Господи всегда быть такою. Это моя ей заповедь, </w:t>
        <w:noBreakHyphen/>
        <w:t xml:space="preserve"> и Божие повеление. Книжку ей дайте, </w:t>
        <w:noBreakHyphen/>
        <w:t xml:space="preserve"> и портрет из посылаемых.</w:t>
      </w:r>
    </w:p>
    <w:p>
      <w:pPr>
        <w:pStyle w:val="Normal"/>
        <w:bidi w:val="0"/>
        <w:spacing w:before="0" w:after="0"/>
        <w:ind w:left="0" w:right="0" w:firstLine="567"/>
        <w:rPr/>
      </w:pPr>
      <w:r>
        <w:rPr/>
        <w:t xml:space="preserve">Что это вы говорите, что предлагали выйти из настоящего места, но я не дал согласия. Не помню, чтоб об этом была речь серьезная. Но теперь, если вы действительно желаете освободиться, то взвесивши все, можете начинание сие определить решительно, а потом и исполнить. </w:t>
        <w:noBreakHyphen/>
        <w:t xml:space="preserve"> Но куда? </w:t>
        <w:noBreakHyphen/>
        <w:t xml:space="preserve"> Туда ли где Дуня?! Что ж! Я полагаю, что это будет добре. </w:t>
        <w:noBreakHyphen/>
        <w:t xml:space="preserve"> Бог благословит! Пошлите и матушке игумении книжку, или две </w:t>
        <w:noBreakHyphen/>
        <w:t xml:space="preserve"> сборник и митерикон, и портрет. Шлется три книги сборника, две </w:t>
        <w:noBreakHyphen/>
        <w:t xml:space="preserve"> митерикона, и три портрета нового издания.</w:t>
      </w:r>
    </w:p>
    <w:p>
      <w:pPr>
        <w:pStyle w:val="Normal"/>
        <w:bidi w:val="0"/>
        <w:spacing w:before="0" w:after="0"/>
        <w:ind w:left="0" w:right="0" w:firstLine="567"/>
        <w:rPr/>
      </w:pPr>
      <w:r>
        <w:rPr/>
        <w:t xml:space="preserve">Шлю теперь 50 р. </w:t>
        <w:noBreakHyphen/>
        <w:t xml:space="preserve"> на пирог в 4</w:t>
        <w:noBreakHyphen/>
        <w:t xml:space="preserve">е </w:t>
        <w:noBreakHyphen/>
        <w:t xml:space="preserve"> или вам на существенные нужды. </w:t>
        <w:noBreakHyphen/>
        <w:t xml:space="preserve"> На свой праздник не будете дома. Но посылка всяко должна запоздать; ибо не знаю, как пойдет наша почта, а се </w:t>
        <w:noBreakHyphen/>
        <w:t xml:space="preserve"> 2</w:t>
        <w:noBreakHyphen/>
        <w:t>е.</w:t>
      </w:r>
    </w:p>
    <w:p>
      <w:pPr>
        <w:pStyle w:val="Normal"/>
        <w:bidi w:val="0"/>
        <w:spacing w:before="0" w:after="0"/>
        <w:ind w:left="0" w:right="0" w:firstLine="567"/>
        <w:rPr/>
      </w:pPr>
      <w:r>
        <w:rPr/>
        <w:t xml:space="preserve">Так сибирячка не оправдала себя. </w:t>
        <w:noBreakHyphen/>
        <w:t xml:space="preserve"> Женщина, теперь под пробою состоящая, верно тоже не покажется, в силу ожидания, юнейшей питомицы. Да устроит вас Господь по сей части желанным образом.</w:t>
      </w:r>
    </w:p>
    <w:p>
      <w:pPr>
        <w:pStyle w:val="Normal"/>
        <w:bidi w:val="0"/>
        <w:spacing w:before="0" w:after="0"/>
        <w:ind w:left="0" w:right="0" w:firstLine="567"/>
        <w:rPr/>
      </w:pPr>
      <w:r>
        <w:rPr/>
        <w:t>Число поступления женщины навело на мысль посмотреть число вашего письма, от 18 ноября и теперь 2 дек. Где оно было?</w:t>
      </w:r>
    </w:p>
    <w:p>
      <w:pPr>
        <w:pStyle w:val="Normal"/>
        <w:bidi w:val="0"/>
        <w:spacing w:before="0" w:after="0"/>
        <w:ind w:left="0" w:right="0" w:firstLine="567"/>
        <w:rPr/>
      </w:pPr>
      <w:r>
        <w:rPr/>
        <w:t xml:space="preserve">Преосв. Леонтий </w:t>
        <w:noBreakHyphen/>
        <w:t xml:space="preserve"> митрополит Московский, а Московский пожелал в Киев, </w:t>
        <w:noBreakHyphen/>
        <w:t xml:space="preserve"> что и сделано для него. Как я рад за пр. Леонтия?! Господь да поможет ему и в Москве также церковно полезно действовать, как действовал в Варшаве.</w:t>
      </w:r>
    </w:p>
    <w:p>
      <w:pPr>
        <w:pStyle w:val="Normal"/>
        <w:bidi w:val="0"/>
        <w:spacing w:before="0" w:after="0"/>
        <w:ind w:left="0" w:right="0" w:firstLine="567"/>
        <w:rPr/>
      </w:pPr>
      <w:r>
        <w:rPr/>
        <w:t xml:space="preserve">Я и забыл помянуть, что Дуне не мешает не иметь свободного времени, а целый день переходит от дела к делу; меньше дум, меньше загадываний. Пусть идет, как есть. Головка пройдет. </w:t>
        <w:noBreakHyphen/>
        <w:t xml:space="preserve"> Половина 5</w:t>
        <w:noBreakHyphen/>
        <w:t xml:space="preserve">го не рано. </w:t>
        <w:noBreakHyphen/>
        <w:t xml:space="preserve"> Пораньше засыпает пусть.</w:t>
      </w:r>
    </w:p>
    <w:p>
      <w:pPr>
        <w:pStyle w:val="Normal"/>
        <w:bidi w:val="0"/>
        <w:spacing w:before="0" w:after="0"/>
        <w:ind w:left="0" w:right="0" w:firstLine="567"/>
        <w:rPr/>
      </w:pPr>
      <w:r>
        <w:rPr/>
        <w:t xml:space="preserve">Насчет чтения поучений в церкви </w:t>
        <w:noBreakHyphen/>
        <w:t xml:space="preserve"> печатных </w:t>
        <w:noBreakHyphen/>
        <w:t xml:space="preserve"> никакой нет помехи читать их сестрам. Иереи неправы. Псалтирь читают же, </w:t>
        <w:noBreakHyphen/>
        <w:t xml:space="preserve"> и паремии, и апостолы, а какие еще книги поучительней этих?! </w:t>
        <w:noBreakHyphen/>
        <w:t xml:space="preserve"> Слова апостола относятся к поучениям своим, кои позволяли себе Коринфянки, уча мужей.</w:t>
      </w:r>
    </w:p>
    <w:p>
      <w:pPr>
        <w:pStyle w:val="Normal"/>
        <w:bidi w:val="0"/>
        <w:spacing w:before="0" w:after="0"/>
        <w:ind w:left="0" w:right="0" w:firstLine="567"/>
        <w:rPr/>
      </w:pPr>
      <w:r>
        <w:rPr/>
        <w:t>Здоровье мое в порядке. Головокружение стихло.</w:t>
      </w:r>
    </w:p>
    <w:p>
      <w:pPr>
        <w:pStyle w:val="Normal"/>
        <w:bidi w:val="0"/>
        <w:spacing w:before="0" w:after="0"/>
        <w:ind w:left="0" w:right="0" w:firstLine="567"/>
        <w:rPr/>
      </w:pPr>
      <w:r>
        <w:rPr/>
        <w:t>Даруй Господи вам здравие возвратить и пользоваться им. Благослови вас, Господи!</w:t>
      </w:r>
    </w:p>
    <w:p>
      <w:pPr>
        <w:pStyle w:val="Normal"/>
        <w:bidi w:val="0"/>
        <w:spacing w:before="0" w:after="0"/>
        <w:ind w:left="0" w:right="0" w:firstLine="567"/>
        <w:rPr/>
      </w:pPr>
      <w:r>
        <w:rPr/>
        <w:t>Ваш доброхот Еп. Феофан. 2 дека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7. По получении известия о нападении грабителя. Небесная помощни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ылается 4</w:t>
        <w:noBreakHyphen/>
        <w:t>го декабря. Поздравляю со днем Ангела.</w:t>
      </w:r>
    </w:p>
    <w:p>
      <w:pPr>
        <w:pStyle w:val="Normal"/>
        <w:bidi w:val="0"/>
        <w:spacing w:before="0" w:after="0"/>
        <w:ind w:left="0" w:right="0" w:firstLine="567"/>
        <w:rPr/>
      </w:pPr>
      <w:r>
        <w:rPr/>
        <w:t xml:space="preserve">Что с вами после вчерашнего случая? Живы ли вы? </w:t>
        <w:noBreakHyphen/>
        <w:t xml:space="preserve"> И как живы? </w:t>
        <w:noBreakHyphen/>
        <w:t xml:space="preserve"> Как желательно узнать об этом.</w:t>
      </w:r>
    </w:p>
    <w:p>
      <w:pPr>
        <w:pStyle w:val="Normal"/>
        <w:bidi w:val="0"/>
        <w:spacing w:before="0" w:after="0"/>
        <w:ind w:left="0" w:right="0" w:firstLine="567"/>
        <w:rPr/>
      </w:pPr>
      <w:r>
        <w:rPr/>
        <w:t>Господи помилуй! До чего мы дожили?! В 12 ч. получил ваше письмо, а теперь 5</w:t>
        <w:noBreakHyphen/>
        <w:t>й. Спешу что</w:t>
        <w:noBreakHyphen/>
        <w:t xml:space="preserve">нибудь сказать вам, по поводу скорбного с вами случая. </w:t>
        <w:noBreakHyphen/>
        <w:t xml:space="preserve"> Видим покров Божий над вами. В момент воззвания вашего рука Божия отбросила злодея от вас, </w:t>
        <w:noBreakHyphen/>
        <w:t xml:space="preserve"> и пока он приходил в себя, вам дана была свобода выбежать в коридор и созвать помогающих. </w:t>
        <w:noBreakHyphen/>
        <w:t xml:space="preserve"> И св. Варвара великомученица тут же была. За минуту до отсечения главы она молилась, чтоб Бог избавил от нечаянной смерти всех, которые прибегать будут к ней в молитвах. </w:t>
        <w:noBreakHyphen/>
        <w:t xml:space="preserve"> Но у вас ведь постоянная к ней молитва. Вот и помощь! Слава Богу!</w:t>
      </w:r>
    </w:p>
    <w:p>
      <w:pPr>
        <w:pStyle w:val="Normal"/>
        <w:bidi w:val="0"/>
        <w:spacing w:before="0" w:after="0"/>
        <w:ind w:left="0" w:right="0" w:firstLine="567"/>
        <w:rPr/>
      </w:pPr>
      <w:r>
        <w:rPr/>
        <w:t xml:space="preserve">Спрашиваете, что теперь делать </w:t>
        <w:noBreakHyphen/>
        <w:t xml:space="preserve"> не уехать ли? Письмо к вам в ответ на прежнее было написано вчера, и я там высказал мысль, что вам можно перебраться, Богу помолясь и обсудив все добре. Случай с вами горький подтверждает эту мысль. </w:t>
        <w:noBreakHyphen/>
        <w:t xml:space="preserve"> Но может быть вам придется промедлить, чтоб поправиться: ибо хоть вы не сробели, но голова разбитая и спина измятая дадут о себе знать. Будет верно лихорадочка и еще что</w:t>
        <w:noBreakHyphen/>
        <w:t>нибудь нервное. Буду ждать от вас вести о вашем положении.</w:t>
      </w:r>
    </w:p>
    <w:p>
      <w:pPr>
        <w:pStyle w:val="Normal"/>
        <w:bidi w:val="0"/>
        <w:spacing w:before="0" w:after="0"/>
        <w:ind w:left="0" w:right="0" w:firstLine="567"/>
        <w:rPr/>
      </w:pPr>
      <w:r>
        <w:rPr/>
        <w:t xml:space="preserve">Чего хотел и что хочет Бог, </w:t>
        <w:noBreakHyphen/>
        <w:t xml:space="preserve"> нам до того не домыслиться. Но смиренными ведущеся чувствами, можем с пророком увидеть тут милость и суд. И всего лучше сказанное уже вам повторять; воля Божия благая, ибо у Него она всегда такая. </w:t>
        <w:noBreakHyphen/>
        <w:t xml:space="preserve"> Да поможет вам Бог полною преданностью погрузиться в промыслительные советы о вас Божии, и потопить там всякую восстающую в сердце скорбность, если только она восстает. У вас ведь довольно уже стяжано мудрости на то, как следует держать себя в таких обстоятельствах, вся жизнь ваша наука сему. Таким образом, если вы переживете эту катастрофу, то это новый урок к прежним; а если нет, то это сполоскание на дорожку в тот свет.</w:t>
      </w:r>
    </w:p>
    <w:p>
      <w:pPr>
        <w:pStyle w:val="Normal"/>
        <w:bidi w:val="0"/>
        <w:spacing w:before="0" w:after="0"/>
        <w:ind w:left="0" w:right="0" w:firstLine="567"/>
        <w:rPr/>
      </w:pPr>
      <w:r>
        <w:rPr/>
        <w:t xml:space="preserve">Поднимать ли суд на ноги? </w:t>
        <w:noBreakHyphen/>
        <w:t xml:space="preserve"> Если монастырь вздумает это, пусть делает, как хочет, вы же откажитесь, предав все в волю Божию. Впрочем, как хотите.</w:t>
      </w:r>
    </w:p>
    <w:p>
      <w:pPr>
        <w:pStyle w:val="Normal"/>
        <w:bidi w:val="0"/>
        <w:spacing w:before="0" w:after="0"/>
        <w:ind w:left="0" w:right="0" w:firstLine="567"/>
        <w:rPr/>
      </w:pPr>
      <w:r>
        <w:rPr/>
        <w:t>Желаю единого, чтобы вы поскорее оправились от этого потрясенья, и стали в настоящий строй вашего обычного здоровья, всегда почти не крепкого.</w:t>
      </w:r>
    </w:p>
    <w:p>
      <w:pPr>
        <w:pStyle w:val="Normal"/>
        <w:bidi w:val="0"/>
        <w:spacing w:before="0" w:after="0"/>
        <w:ind w:left="0" w:right="0" w:firstLine="567"/>
        <w:rPr/>
      </w:pPr>
      <w:r>
        <w:rPr/>
        <w:t>Вижу, что и завтра не пойдет в город наша почта: ибо прошли уже часы снаряжения ее. Потерпите. У Бога все идет к лучшем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3 дека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8. Еще по поводу бывшего нападения. Заботы святителя о материальных нуждах и благоустройстве жизни адреса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чера получил ваше письмо от 3 декабря. Слава Богу! Вы живы и бодры духом. </w:t>
        <w:noBreakHyphen/>
        <w:t xml:space="preserve"> Письмо ваше, писанное в ночь катастрофы, получено мною 2 или 3</w:t>
        <w:noBreakHyphen/>
        <w:t xml:space="preserve">го. С того дня до вечера все ждал, что с вами, вчера и бросился на письмо ваше. И сколько рад о вас, столько скорблю, что письмо ваше, </w:t>
        <w:noBreakHyphen/>
        <w:t xml:space="preserve"> между 28 ноября и 3 декабря написанное, </w:t>
        <w:noBreakHyphen/>
        <w:t xml:space="preserve"> 24 стр. и листок не дошли до меня. </w:t>
        <w:noBreakHyphen/>
        <w:t xml:space="preserve"> Где застряло? </w:t>
        <w:noBreakHyphen/>
        <w:t xml:space="preserve"> Не в скиту ли у вас. Но пусть.</w:t>
      </w:r>
    </w:p>
    <w:p>
      <w:pPr>
        <w:pStyle w:val="Normal"/>
        <w:bidi w:val="0"/>
        <w:spacing w:before="0" w:after="0"/>
        <w:ind w:left="0" w:right="0" w:firstLine="567"/>
        <w:rPr/>
      </w:pPr>
      <w:r>
        <w:rPr/>
        <w:t xml:space="preserve">Вопрос у нас с вами один </w:t>
        <w:noBreakHyphen/>
        <w:t xml:space="preserve"> что теперь делать? Я решил тогда </w:t>
        <w:noBreakHyphen/>
        <w:t xml:space="preserve"> переменить место; а теперь становлюсь в тупик. Куда? </w:t>
        <w:noBreakHyphen/>
        <w:t xml:space="preserve"> Я не решил этого, </w:t>
        <w:noBreakHyphen/>
        <w:t xml:space="preserve"> и не берусь решать. Это вы должны сделать; я же в след пошлю благословение. У меня никакой мысли об этом не было; а ныне утром пришла мысль </w:t>
        <w:noBreakHyphen/>
        <w:t xml:space="preserve"> сидеть пока в скиту, и ждать, чем кончится поднявшийся шум, и у нас с вами упорядочится голова. А между тем присматривать, куда обратиться на житье.</w:t>
      </w:r>
    </w:p>
    <w:p>
      <w:pPr>
        <w:pStyle w:val="Normal"/>
        <w:bidi w:val="0"/>
        <w:spacing w:before="0" w:after="0"/>
        <w:ind w:left="0" w:right="0" w:firstLine="567"/>
        <w:rPr/>
      </w:pPr>
      <w:r>
        <w:rPr/>
        <w:t xml:space="preserve">Вопрос о деньгах </w:t>
        <w:noBreakHyphen/>
        <w:t xml:space="preserve"> большой вопрос. К получаемым вами от Государыни Императрицы, я могу присылать сто, иной раз и 150, не более. Мои деньги все введены в расход. Если успею сократить безобидно, еще что</w:t>
        <w:noBreakHyphen/>
        <w:t xml:space="preserve">нибудь прибавлю вам, но это неверные цифры. Что еще верного? </w:t>
        <w:noBreakHyphen/>
        <w:t xml:space="preserve"> С этими мелочами надо соображаться </w:t>
        <w:noBreakHyphen/>
        <w:t xml:space="preserve"> неотложно. </w:t>
        <w:noBreakHyphen/>
        <w:t xml:space="preserve"> Так вот будем пока сидеть и все это обдумывать.</w:t>
      </w:r>
    </w:p>
    <w:p>
      <w:pPr>
        <w:pStyle w:val="Normal"/>
        <w:bidi w:val="0"/>
        <w:spacing w:before="0" w:after="0"/>
        <w:ind w:left="0" w:right="0" w:firstLine="567"/>
        <w:rPr/>
      </w:pPr>
      <w:r>
        <w:rPr/>
        <w:t xml:space="preserve">Мать игумения Таисия бодро предлагает, что доставит вам. И кажется это хорошо. </w:t>
        <w:noBreakHyphen/>
        <w:t xml:space="preserve"> Хорошо и то знать, что она знает, сколько у вас в кошельке. </w:t>
        <w:noBreakHyphen/>
        <w:t xml:space="preserve"> Другие игуменьи могут думать иначе. Потому, если вздумаете спасаться с ними, прямо скажите, чтоб от вас ничего не ожидали.</w:t>
      </w:r>
    </w:p>
    <w:p>
      <w:pPr>
        <w:pStyle w:val="Normal"/>
        <w:bidi w:val="0"/>
        <w:spacing w:before="0" w:after="0"/>
        <w:ind w:left="0" w:right="0" w:firstLine="567"/>
        <w:rPr/>
      </w:pPr>
      <w:r>
        <w:rPr/>
        <w:t xml:space="preserve">Что заставило мать Таисию обратиться к вам? </w:t>
        <w:noBreakHyphen/>
        <w:t xml:space="preserve"> Я подумал сначала, что ее послала Варвара Александровна, для спасения вас от разорения катастрофою. Но она не знала о сей катастрофе до Задонска. </w:t>
        <w:noBreakHyphen/>
        <w:t xml:space="preserve"> Наверное, она желала иметь вас помощницей в управлении, и именно с духовной стороны. Неужели она вам ничего не сказала, зачем желает вас? Ведь она искала! Стало имела нужду. Ответ архимандрита: не поедет </w:t>
        <w:noBreakHyphen/>
        <w:t xml:space="preserve"> стара, показывает, что от вас ожидалась служба, и не легкая. Обитель сию можно иметь в виду. </w:t>
        <w:noBreakHyphen/>
        <w:t xml:space="preserve"> Там 250 сестер, </w:t>
        <w:noBreakHyphen/>
        <w:t xml:space="preserve"> обитель благоустроенная, </w:t>
        <w:noBreakHyphen/>
        <w:t xml:space="preserve"> игуменья образованная и добрая. Изложите все, что еще нужно, пусть знает, </w:t>
        <w:noBreakHyphen/>
        <w:t xml:space="preserve"> и скрепит. Обитель в лесу, и будто там сыровато. Меня спрашивала Лихонина, </w:t>
        <w:noBreakHyphen/>
        <w:t xml:space="preserve"> идти ли в эту обитель, </w:t>
        <w:noBreakHyphen/>
        <w:t xml:space="preserve"> слабая здоровьем. По причине сырости места я не посоветовал. Она о двух монастырях спрашивала.</w:t>
      </w:r>
    </w:p>
    <w:p>
      <w:pPr>
        <w:pStyle w:val="Normal"/>
        <w:bidi w:val="0"/>
        <w:spacing w:before="0" w:after="0"/>
        <w:ind w:left="0" w:right="0" w:firstLine="567"/>
        <w:rPr/>
      </w:pPr>
      <w:r>
        <w:rPr/>
        <w:t xml:space="preserve">12 числа. В душе моей все еще не произошло решения, как вам быть. Ждать здесь. Но вероятно этому жданию будет конец, </w:t>
        <w:noBreakHyphen/>
        <w:t xml:space="preserve"> не по нашему расчету. Буди воля Божия!</w:t>
      </w:r>
    </w:p>
    <w:p>
      <w:pPr>
        <w:pStyle w:val="Normal"/>
        <w:bidi w:val="0"/>
        <w:spacing w:before="0" w:after="0"/>
        <w:ind w:left="0" w:right="0" w:firstLine="567"/>
        <w:rPr/>
      </w:pPr>
      <w:r>
        <w:rPr/>
        <w:t xml:space="preserve">Если вы склоняетесь на Ливны или Козельщанскую, то снеситесь с игумениями, и откровенно изложите им свое положение, и что можете им дать, и от них ожидать. </w:t>
        <w:noBreakHyphen/>
        <w:t xml:space="preserve"> Если они круты будут; тогда придется ехать к матери Таисии. Господь да управит вас!</w:t>
      </w:r>
    </w:p>
    <w:p>
      <w:pPr>
        <w:pStyle w:val="Normal"/>
        <w:bidi w:val="0"/>
        <w:spacing w:before="0" w:after="0"/>
        <w:ind w:left="0" w:right="0" w:firstLine="567"/>
        <w:rPr/>
      </w:pPr>
      <w:r>
        <w:rPr/>
        <w:t>Мое здоровье исправно.</w:t>
      </w:r>
    </w:p>
    <w:p>
      <w:pPr>
        <w:pStyle w:val="Normal"/>
        <w:bidi w:val="0"/>
        <w:spacing w:before="0" w:after="0"/>
        <w:ind w:left="0" w:right="0" w:firstLine="567"/>
        <w:rPr/>
      </w:pPr>
      <w:r>
        <w:rPr/>
        <w:t xml:space="preserve">О вашем здоровье очень сомневаюсь. Вы мне мерещились в воображении то в лихорадке, то в горячке; то выздоравливающею, то умирающею. Однажды похоронил. Вы так живо представлялись, что мне подумалось, что вы вышли из своего тела и странствуете по знакомым, и ко мне зашли. Но потом это испарилось. </w:t>
        <w:noBreakHyphen/>
        <w:t xml:space="preserve"> И оставалась только туга, что ничего не знаю о том, что было после ночи с 27 на 28</w:t>
        <w:noBreakHyphen/>
        <w:t>е. Да дарует вам Господь крепость.</w:t>
      </w:r>
    </w:p>
    <w:p>
      <w:pPr>
        <w:pStyle w:val="Normal"/>
        <w:bidi w:val="0"/>
        <w:spacing w:before="0" w:after="0"/>
        <w:ind w:left="0" w:right="0" w:firstLine="567"/>
        <w:rPr/>
      </w:pPr>
      <w:r>
        <w:rPr/>
        <w:t>Желаю вам всего хорошего, особенно чтоб мысли ваши сложились окончательно и крепко, относительно того, как быть.</w:t>
      </w:r>
    </w:p>
    <w:p>
      <w:pPr>
        <w:pStyle w:val="Normal"/>
        <w:bidi w:val="0"/>
        <w:spacing w:before="0" w:after="0"/>
        <w:ind w:left="0" w:right="0" w:firstLine="567"/>
        <w:rPr/>
      </w:pPr>
      <w:r>
        <w:rPr/>
        <w:t xml:space="preserve">13 числа. Относительно вас все никаких решений не приходит. </w:t>
        <w:noBreakHyphen/>
        <w:t xml:space="preserve"> Пришел вопрос: да что вас гонит отсюда?! Мужик забрался. Но у Государя под столовою устроили мину и взорвали. В деле мужика монастырь не виноват. Стало быть, можно еще жить тут. Так думаю, но не решаю. Если у вас есть свои определенные мысли, и вы склоняетесь, можно. У меня стоит Таисия в голове. Она быстра в решениях, но добра. </w:t>
        <w:noBreakHyphen/>
        <w:t xml:space="preserve"> Поперечить ей не не надо, но можно так вести дело, чтоб быть в ладах.</w:t>
      </w:r>
    </w:p>
    <w:p>
      <w:pPr>
        <w:pStyle w:val="Normal"/>
        <w:bidi w:val="0"/>
        <w:spacing w:before="0" w:after="0"/>
        <w:ind w:left="0" w:right="0" w:firstLine="567"/>
        <w:rPr/>
      </w:pPr>
      <w:r>
        <w:rPr/>
        <w:t>14 числа. Из письма увидите, что у меня не образовалось ничего насчет вашего места, куда. Если у вас установилось что</w:t>
        <w:noBreakHyphen/>
        <w:t xml:space="preserve">либо, не буду поперечить. Если все еще и тут оставаться вздумаете, и на то согласен. </w:t>
        <w:noBreakHyphen/>
        <w:t xml:space="preserve"> Богу помолясь и пообдумавши, решайте. К Варваре Александровне пишу, чтоб сказала, если знает мать Таисию, какова она и каково у них в монастыр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 xml:space="preserve">Ваш доброхот Еп. Феофан. 11 декабря 1891 г. идет </w:t>
        <w:noBreakHyphen/>
        <w:t xml:space="preserve"> 14.</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09. Состояние нерешимо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 прошлом письме, я все думал, куда вам, и ничего не придумал. Никуда не склоняется моя дума. Вы спрашиваете </w:t>
        <w:noBreakHyphen/>
        <w:t xml:space="preserve"> в Полтаву или в Спб. в Магдалининский монастырь? О последнем </w:t>
        <w:noBreakHyphen/>
        <w:t xml:space="preserve"> в первый раз слышу. Кроме Полтавы, да какой же это полтавский? Козельщанский?! Ну, так кроме этого у меня в вопросе был только Ливенский, да м. Таисии. Я не умею решить. Предтеченская обитель м. Таисии имеет преимущество то, что тут положение ваше определено. Изберите ее, если хотите. Или Ливенскую, или Козельщанскую, или Магдалининскую. Помолитесь поусерднее, и куда склонится душа, хоть немного, ту и изберите. Что значит, что душа ни туда, ни сюда?! То, что все равно, куда ни переберетесь, везде будет или хорошо, или худо, а как именно, видеть нельзя. Надо готовиться принять </w:t>
        <w:noBreakHyphen/>
        <w:t xml:space="preserve"> или хорошее с благодарностью, или худое с готовностью терпеть.</w:t>
      </w:r>
    </w:p>
    <w:p>
      <w:pPr>
        <w:pStyle w:val="Normal"/>
        <w:bidi w:val="0"/>
        <w:spacing w:before="0" w:after="0"/>
        <w:ind w:left="0" w:right="0" w:firstLine="567"/>
        <w:rPr/>
      </w:pPr>
      <w:r>
        <w:rPr/>
        <w:t>Повисли вы на воздухе. Господь да смилуется над вами, и да управит вас туда, где бы было вам покойно! Когда порешите, я пришлю вам на дорогу немного денег.</w:t>
      </w:r>
    </w:p>
    <w:p>
      <w:pPr>
        <w:pStyle w:val="Normal"/>
        <w:bidi w:val="0"/>
        <w:spacing w:before="0" w:after="0"/>
        <w:ind w:left="0" w:right="0" w:firstLine="567"/>
        <w:rPr/>
      </w:pPr>
      <w:r>
        <w:rPr/>
        <w:t xml:space="preserve">Прочитал брошюрку о Предтеченской обители </w:t>
        <w:noBreakHyphen/>
        <w:t xml:space="preserve"> м. Таисии. Может быть к ней и следует вам перейти. Мне это не раз приходило в голову. Особенно потому что она как раз явилась в ту пору, когда для вас требовалось новое местожительств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19 декабря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0. Наставление монахине, готовящейся к переезду в другой монастыр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лава Богу! Слава Богу!</w:t>
      </w:r>
    </w:p>
    <w:p>
      <w:pPr>
        <w:pStyle w:val="Normal"/>
        <w:bidi w:val="0"/>
        <w:spacing w:before="0" w:after="0"/>
        <w:ind w:left="0" w:right="0" w:firstLine="567"/>
        <w:rPr/>
      </w:pPr>
      <w:r>
        <w:rPr/>
        <w:t>Наконец</w:t>
        <w:noBreakHyphen/>
        <w:t xml:space="preserve">то определилось у вас по милости Божией, где вам приклонить голову. Да благословит Господь пребывание ваше там! Припомните, что сделало неудобным пребывание ваше в монастыре женском у Поликсении, </w:t>
        <w:noBreakHyphen/>
        <w:t xml:space="preserve"> и собирайтесь не допускать того. Какая придет к вам таракать о делах монастыря с критикою начальственных распоряжений, сразу заставляйте таких молчать, говоря, что такие дела нас с вами не касаются. Или придут просить ходатайства пред мат. игумениею, не слушайте, говоря: игуменья </w:t>
        <w:noBreakHyphen/>
        <w:t xml:space="preserve"> мать ваша, и заботится о вас, мне нечего ей о том напоминать. И самой мат. Агнии никогда и намека никакого не делайте о том, что слышали. Какие будут приходить за советами, этим говорите, что Бог положит на сердце, воодушевляя их на постоянство в трудах иноческих и терпении. Но лучше прочитывайте им, что пригодно им из книг отеческих. А если что не ясно видите, так и говорите: не умею сказать вам ничего определенного. Я ведь сама плохо знаю, что потребно в духе жизни. Будьте крайне снисходительны, и матерински заботливы о немощных и падающих. Пишу все такое наперед, чтобы вы отселе снаряжались к полезному на них действованию.</w:t>
      </w:r>
    </w:p>
    <w:p>
      <w:pPr>
        <w:pStyle w:val="Normal"/>
        <w:bidi w:val="0"/>
        <w:spacing w:before="0" w:after="0"/>
        <w:ind w:left="0" w:right="0" w:firstLine="567"/>
        <w:rPr/>
      </w:pPr>
      <w:r>
        <w:rPr/>
        <w:t>Матушке игумении очень благодарен за расположение к вам и готовность успокоить вас. Даруй Господи, чтобы она и навсегда пребыла такою. Даруй Господи, чтобы и все другие там начальственные лица, да и все сестры были к вам доброхотны. Умудритесь сделать так, чтобы все были рады, что вы у них. Но еще бы лучше, если бы вы умудрились так устроить, чтобы все забыли, или не помнили, что вы среди их живете. Тогда обитель была бы для вас пустынею.</w:t>
      </w:r>
    </w:p>
    <w:p>
      <w:pPr>
        <w:pStyle w:val="Normal"/>
        <w:bidi w:val="0"/>
        <w:spacing w:before="0" w:after="0"/>
        <w:ind w:left="0" w:right="0" w:firstLine="567"/>
        <w:rPr/>
      </w:pPr>
      <w:r>
        <w:rPr/>
        <w:t xml:space="preserve">Вам ехать надо когда потеплеет, а то </w:t>
        <w:noBreakHyphen/>
        <w:t xml:space="preserve"> эти морозы, что теперь </w:t>
        <w:noBreakHyphen/>
        <w:t xml:space="preserve"> страсть.</w:t>
      </w:r>
    </w:p>
    <w:p>
      <w:pPr>
        <w:pStyle w:val="Normal"/>
        <w:bidi w:val="0"/>
        <w:spacing w:before="0" w:after="0"/>
        <w:ind w:left="0" w:right="0" w:firstLine="567"/>
        <w:rPr/>
      </w:pPr>
      <w:r>
        <w:rPr/>
        <w:t>Денег обещанных не могу не послать. Это уж отрезанный ломоть. И шлю.</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Сколько у вас болезней, и все глубокие! Помоги вам Господи вылечиться, или терпеть.</w:t>
      </w:r>
    </w:p>
    <w:p>
      <w:pPr>
        <w:pStyle w:val="Normal"/>
        <w:bidi w:val="0"/>
        <w:spacing w:before="0" w:after="0"/>
        <w:ind w:left="0" w:right="0" w:firstLine="567"/>
        <w:rPr/>
      </w:pPr>
      <w:r>
        <w:rPr/>
        <w:t>Ваш доброхот Еп. Феофан. 17 января 1892 г. идет 19.</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1. Результаты хлопот об определении в монастырь. Одобрение выбора и наставление о переез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з города привезли письмо от Вар. Алекс. Спешу вам сообщить, что она написала о монастыре. В монастырь, где Ушаковы, она ездила с одною красавицею (Анн. Слепц.), с целью определить ее туда. Там не приняли, по тесноте помещений и скудости монастыря. Получив мое письмо, она писала о вас. В ответ Ушакова изъявила полное к вам сострадание и желала бы упокоить вас, но тесно и скудно.</w:t>
      </w:r>
    </w:p>
    <w:p>
      <w:pPr>
        <w:pStyle w:val="Normal"/>
        <w:bidi w:val="0"/>
        <w:spacing w:before="0" w:after="0"/>
        <w:ind w:left="0" w:right="0" w:firstLine="567"/>
        <w:rPr/>
      </w:pPr>
      <w:r>
        <w:rPr/>
        <w:t>Ливенский монастырь почему</w:t>
        <w:noBreakHyphen/>
        <w:t>то непрочен. Потому пока нечего туда обращать ока.</w:t>
      </w:r>
    </w:p>
    <w:p>
      <w:pPr>
        <w:pStyle w:val="Normal"/>
        <w:bidi w:val="0"/>
        <w:spacing w:before="0" w:after="0"/>
        <w:ind w:left="0" w:right="0" w:firstLine="567"/>
        <w:rPr/>
      </w:pPr>
      <w:r>
        <w:rPr/>
        <w:t xml:space="preserve">Монастырь, где Таисия </w:t>
        <w:noBreakHyphen/>
        <w:t xml:space="preserve"> по крайне сырой местности </w:t>
        <w:noBreakHyphen/>
        <w:t xml:space="preserve"> для вас непригож. Но Таисию хвалит... Игумения </w:t>
        <w:noBreakHyphen/>
        <w:t xml:space="preserve"> делец, и умна и добра.</w:t>
      </w:r>
    </w:p>
    <w:p>
      <w:pPr>
        <w:pStyle w:val="Normal"/>
        <w:bidi w:val="0"/>
        <w:spacing w:before="0" w:after="0"/>
        <w:ind w:left="0" w:right="0" w:firstLine="567"/>
        <w:rPr/>
      </w:pPr>
      <w:r>
        <w:rPr/>
        <w:t>А вами избранную обитель очень хвалит, и находит, что вам там добре будет, под кровом Матери Божией.</w:t>
      </w:r>
    </w:p>
    <w:p>
      <w:pPr>
        <w:pStyle w:val="Normal"/>
        <w:bidi w:val="0"/>
        <w:spacing w:before="0" w:after="0"/>
        <w:ind w:left="0" w:right="0" w:firstLine="567"/>
        <w:rPr/>
      </w:pPr>
      <w:r>
        <w:rPr/>
        <w:t xml:space="preserve">И благослови вас Господи! Как же вы поедете одни? Хлопот по дороге не мало. Пришло мне на ум, </w:t>
        <w:noBreakHyphen/>
        <w:t xml:space="preserve"> нельзя ли взять послушника </w:t>
        <w:noBreakHyphen/>
        <w:t xml:space="preserve"> хорошего, расторопного и смиренного. Или может быть игумения пришлет послушницу?! В таком случае </w:t>
        <w:noBreakHyphen/>
        <w:t xml:space="preserve"> нечего много хлопотать о проводнике.</w:t>
      </w:r>
    </w:p>
    <w:p>
      <w:pPr>
        <w:pStyle w:val="Normal"/>
        <w:bidi w:val="0"/>
        <w:spacing w:before="0" w:after="0"/>
        <w:ind w:left="0" w:right="0" w:firstLine="567"/>
        <w:rPr/>
      </w:pPr>
      <w:r>
        <w:rPr/>
        <w:t>Так дело ваше совсем слажено. Только бы на дворе потеплело.</w:t>
      </w:r>
    </w:p>
    <w:p>
      <w:pPr>
        <w:pStyle w:val="Normal"/>
        <w:bidi w:val="0"/>
        <w:spacing w:before="0" w:after="0"/>
        <w:ind w:left="0" w:right="0" w:firstLine="567"/>
        <w:rPr/>
      </w:pPr>
      <w:r>
        <w:rPr/>
        <w:t>Больше ничего не имею сказать на сей раз. Хотелось только сказать, что выбор ваш хорош, и что кроме его, другие монастыри непригожи для вас.</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п. Феофан. 22 январ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2. Куда путь? Новые колебания и старые страхи. Сын сатанин</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так, вы совсем наладились в путь</w:t>
        <w:noBreakHyphen/>
        <w:t xml:space="preserve">дороженьку. Осталось ждать вестового звонка. Но куда путь? Из ваших слов вижу, что и в Козельщанскую готовы и на тот свет </w:t>
        <w:noBreakHyphen/>
        <w:t xml:space="preserve"> не прочь. Да благопоспешит вам Бог и в том и в другом пути, какой указать вам благоугодно Ему будет.</w:t>
      </w:r>
    </w:p>
    <w:p>
      <w:pPr>
        <w:pStyle w:val="Normal"/>
        <w:bidi w:val="0"/>
        <w:spacing w:before="0" w:after="0"/>
        <w:ind w:left="0" w:right="0" w:firstLine="567"/>
        <w:rPr/>
      </w:pPr>
      <w:r>
        <w:rPr/>
        <w:t>Мне показалось, что вы немного побаиваетесь Козельщины; это не худой знак. Это заставит вас там держать себя со всяким вниманием и осмотрительностью, и чрез то избавит вас от многих возможных поскользновений и неприятностей. Господь умудрит. Молитесь Ему о вразумлениях.</w:t>
      </w:r>
    </w:p>
    <w:p>
      <w:pPr>
        <w:pStyle w:val="Normal"/>
        <w:bidi w:val="0"/>
        <w:spacing w:before="0" w:after="0"/>
        <w:ind w:left="0" w:right="0" w:firstLine="567"/>
        <w:rPr/>
      </w:pPr>
      <w:r>
        <w:rPr/>
        <w:t>Но то еще далеко. Что теперь у вас? Мне смешными показались ваши опасения покушений на вашу жизнь. Я уверен, что ничего такого не было и нет. Все смастерил один вор, который хотел поживиться. Не удалось. И он спокоен, а вы мятетесь. Только одна пословица вас оправдывает: береженого Бог бережет. Потому что можно гадать, что иной подобный прежнему вор может подумать: тому не удалось, дай</w:t>
        <w:noBreakHyphen/>
        <w:t>ка я попробую. Авось! Ну, и добре! Берегитесь, берегитесь!</w:t>
      </w:r>
    </w:p>
    <w:p>
      <w:pPr>
        <w:pStyle w:val="Normal"/>
        <w:bidi w:val="0"/>
        <w:spacing w:before="0" w:after="0"/>
        <w:ind w:left="0" w:right="0" w:firstLine="567"/>
        <w:rPr/>
      </w:pPr>
      <w:r>
        <w:rPr/>
        <w:t xml:space="preserve">Атеисты, толстовщина! Где же это? Неужели около вас теперь в деревне? Господи помилуй! Этот Толстой, у которого в писаниях один бред </w:t>
        <w:noBreakHyphen/>
        <w:t xml:space="preserve"> имеет последователей?! Верно Русь православная совсем оглупела. У него души нет, Бога нет, нет и другой жизни. Он не стыдясь изрыгает хулы на Божию Матерь, на Спасителя и всю веру православную. Дерзнул и новое евангелие составить, не согласное с настоящим, и чрез то подпал под анафему Апостольскую. Тексты цитируются по истинному евангелию, а самые тексты иное говорят, подделыватель. Из всех наших пустосмех, он самый пустой и зловредный. Настоящий сын сатанин. Спаси Господь от него ваших теперешних благодетелей.</w:t>
      </w:r>
    </w:p>
    <w:p>
      <w:pPr>
        <w:pStyle w:val="Normal"/>
        <w:bidi w:val="0"/>
        <w:spacing w:before="0" w:after="0"/>
        <w:ind w:left="0" w:right="0" w:firstLine="567"/>
        <w:rPr/>
      </w:pPr>
      <w:r>
        <w:rPr/>
        <w:t>Пр. Леонтию очень благодарен, что он писал к вам. Не писал он верно по какой</w:t>
        <w:noBreakHyphen/>
        <w:t>либо случайности. Я напишу ему.</w:t>
      </w:r>
    </w:p>
    <w:p>
      <w:pPr>
        <w:pStyle w:val="Normal"/>
        <w:bidi w:val="0"/>
        <w:spacing w:before="0" w:after="0"/>
        <w:ind w:left="0" w:right="0" w:firstLine="567"/>
        <w:rPr/>
      </w:pPr>
      <w:r>
        <w:rPr/>
        <w:t>Благослови вас Господи и ваших хозяев, Варвару, Марию, Дмитрия. Спасайтесь!</w:t>
      </w:r>
    </w:p>
    <w:p>
      <w:pPr>
        <w:pStyle w:val="Normal"/>
        <w:bidi w:val="0"/>
        <w:spacing w:before="0" w:after="0"/>
        <w:ind w:left="0" w:right="0" w:firstLine="567"/>
        <w:rPr/>
      </w:pPr>
      <w:r>
        <w:rPr/>
        <w:t>Ваш доброхот Еп. Феофан. 8 февраля 18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3. Благодарение, благословение и ответ на приглашение к сотрудничеств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О. редактору "Церковных Ведомостей"</w:t>
      </w:r>
    </w:p>
    <w:p>
      <w:pPr>
        <w:pStyle w:val="Normal"/>
        <w:bidi w:val="0"/>
        <w:spacing w:before="0" w:after="0"/>
        <w:ind w:left="0" w:right="0" w:firstLine="567"/>
        <w:rPr/>
      </w:pPr>
      <w:r>
        <w:rPr/>
        <w:t>Ваше Высокопреподобие, Достопочтеннейший о. Протоиерей!</w:t>
      </w:r>
    </w:p>
    <w:p>
      <w:pPr>
        <w:pStyle w:val="Normal"/>
        <w:bidi w:val="0"/>
        <w:spacing w:before="0" w:after="0"/>
        <w:ind w:left="0" w:right="0" w:firstLine="567"/>
        <w:rPr/>
      </w:pPr>
      <w:r>
        <w:rPr/>
        <w:t>Получил ваши назидательные слова и речи, и издаваемые под вашею редакциею "Церковные Ведомости". Благодарствую!</w:t>
      </w:r>
    </w:p>
    <w:p>
      <w:pPr>
        <w:pStyle w:val="Normal"/>
        <w:bidi w:val="0"/>
        <w:spacing w:before="0" w:after="0"/>
        <w:ind w:left="0" w:right="0" w:firstLine="567"/>
        <w:rPr/>
      </w:pPr>
      <w:r>
        <w:rPr/>
        <w:t>Помоги вам Господи благополучно вести и дело редакции и дела служения, и семейные и общественные. Да благословит вас Господь во всем.</w:t>
      </w:r>
    </w:p>
    <w:p>
      <w:pPr>
        <w:pStyle w:val="Normal"/>
        <w:bidi w:val="0"/>
        <w:spacing w:before="0" w:after="0"/>
        <w:ind w:left="0" w:right="0" w:firstLine="567"/>
        <w:rPr/>
      </w:pPr>
      <w:r>
        <w:rPr/>
        <w:t>Приглашаете меня к сотрудничеству. Не отказываюсь, когда вспадет что на сердце. Но должен сознаться, что совсем упала всякая писательская энергия. И хоть многое из загаданного остается еще не исполненным, однако же ни к чему не прилегает сердце! Похоже на то, что в сухом колодце воды не зачерпнешь.</w:t>
      </w:r>
    </w:p>
    <w:p>
      <w:pPr>
        <w:pStyle w:val="Normal"/>
        <w:bidi w:val="0"/>
        <w:spacing w:before="0" w:after="0"/>
        <w:ind w:left="0" w:right="0" w:firstLine="567"/>
        <w:rPr/>
      </w:pPr>
      <w:r>
        <w:rPr/>
        <w:t>Прошу ваших молитв обо мне многогрешном.</w:t>
      </w:r>
    </w:p>
    <w:p>
      <w:pPr>
        <w:pStyle w:val="Normal"/>
        <w:bidi w:val="0"/>
        <w:spacing w:before="0" w:after="0"/>
        <w:ind w:left="0" w:right="0" w:firstLine="567"/>
        <w:rPr/>
      </w:pPr>
      <w:r>
        <w:rPr/>
        <w:t>Милость Божия и покров Матери Божией да осеняют вас.</w:t>
      </w:r>
    </w:p>
    <w:p>
      <w:pPr>
        <w:pStyle w:val="Normal"/>
        <w:bidi w:val="0"/>
        <w:spacing w:before="0" w:after="0"/>
        <w:ind w:left="0" w:right="0" w:firstLine="567"/>
        <w:rPr/>
      </w:pPr>
      <w:r>
        <w:rPr/>
        <w:t>Ваш доброхот Е. Феофан. 23 окт. 18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4. Ответ на поздравление с Новым годом и с докторств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Протоиерей!</w:t>
      </w:r>
    </w:p>
    <w:p>
      <w:pPr>
        <w:pStyle w:val="Normal"/>
        <w:bidi w:val="0"/>
        <w:spacing w:before="0" w:after="0"/>
        <w:ind w:left="0" w:right="0" w:firstLine="567"/>
        <w:rPr/>
      </w:pPr>
      <w:r>
        <w:rPr/>
        <w:t>Приношу вам сердечную благодарность за поздравление и благожелание. Желаю и вам всего хорошего в Новый год сей, как и на всю жизнь. Да хранит Господь вас и все семейство ваше в добром здравии и благоденствии. Посылаю вам 4</w:t>
        <w:noBreakHyphen/>
        <w:t>й том Добротолюбия, с искренним желанием вам найти в нем и для себя добрые руководительные указания на пути жизни.</w:t>
      </w:r>
    </w:p>
    <w:p>
      <w:pPr>
        <w:pStyle w:val="Normal"/>
        <w:bidi w:val="0"/>
        <w:spacing w:before="0" w:after="0"/>
        <w:ind w:left="0" w:right="0" w:firstLine="567"/>
        <w:rPr/>
      </w:pPr>
      <w:r>
        <w:rPr/>
        <w:t>Благодарю вас за поздравление меня с докторством. Вы не ошиблись, полагая, что это будет для меня делом, достойным поздравления. Немножко пофанфаронил я, немножко попарил выше облак. А потом спустился опять в обычную свою смиренную колею. Но где же это застряло мое докторство?</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искренний доброхот Е. Феофан. 31 генв.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5. Поздравление с митрой. Еще к делу о доктор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Протоиерей!</w:t>
      </w:r>
    </w:p>
    <w:p>
      <w:pPr>
        <w:pStyle w:val="Normal"/>
        <w:bidi w:val="0"/>
        <w:spacing w:before="0" w:after="0"/>
        <w:ind w:left="0" w:right="0" w:firstLine="567"/>
        <w:rPr/>
      </w:pPr>
      <w:r>
        <w:rPr/>
        <w:t>Вчера прочитал в "Московских Ведомостях", что вам пожаловали митру. От души радуюсь этому и поздравляю вас с этою милостью Монаршею и Святейшего Синода.</w:t>
      </w:r>
    </w:p>
    <w:p>
      <w:pPr>
        <w:pStyle w:val="Normal"/>
        <w:bidi w:val="0"/>
        <w:spacing w:before="0" w:after="0"/>
        <w:ind w:left="0" w:right="0" w:firstLine="567"/>
        <w:rPr/>
      </w:pPr>
      <w:r>
        <w:rPr/>
        <w:t>Совет Академии известил меня о возведении меня на степень Доктора Богословия, но диплом еще не получен. Это докторство меня очень радует.</w:t>
      </w:r>
    </w:p>
    <w:p>
      <w:pPr>
        <w:pStyle w:val="Normal"/>
        <w:bidi w:val="0"/>
        <w:spacing w:before="0" w:after="0"/>
        <w:ind w:left="0" w:right="0" w:firstLine="567"/>
        <w:rPr/>
      </w:pPr>
      <w:r>
        <w:rPr/>
        <w:t>Приятно слышать, что ваше чтение о страхе Божием слушано с особенным вниманием. Но не умею понять, каким образом я сему причастен. И не помню, что такое я писал о страхе Божием. Буду ждать оттиска сей статьи.</w:t>
      </w:r>
    </w:p>
    <w:p>
      <w:pPr>
        <w:pStyle w:val="Normal"/>
        <w:bidi w:val="0"/>
        <w:spacing w:before="0" w:after="0"/>
        <w:ind w:left="0" w:right="0" w:firstLine="567"/>
        <w:rPr/>
      </w:pPr>
      <w:r>
        <w:rPr/>
        <w:t>Мне бы желательно знать, как Совет Академии хвалил и бранил мои книги, но не знаю, куда обратить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6 февр.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6. При посылке 5 т. Добротолюбия. Предел писатель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Протоиерей!</w:t>
      </w:r>
    </w:p>
    <w:p>
      <w:pPr>
        <w:pStyle w:val="Normal"/>
        <w:bidi w:val="0"/>
        <w:spacing w:before="0" w:after="0"/>
        <w:ind w:left="0" w:right="0" w:firstLine="567"/>
        <w:rPr/>
      </w:pPr>
      <w:r>
        <w:rPr/>
        <w:t xml:space="preserve">Посылаю вам 5 т. Добротолюбия. Прошу принять. Это последний и, как таковой, содержит верхние стадии духовной жизни. Верхи сии и прежде показываемы были в первых книгах. Но тут вся дорога туда прописывается систематически. Эта книга с четвертою </w:t>
        <w:noBreakHyphen/>
        <w:t xml:space="preserve"> вдвоем содержит все потребное в деле подвижничества. Дал бы Бог, чтоб они пришлись по душе и хотя кому</w:t>
        <w:noBreakHyphen/>
        <w:t>нибудь принесли пользу.</w:t>
      </w:r>
    </w:p>
    <w:p>
      <w:pPr>
        <w:pStyle w:val="Normal"/>
        <w:bidi w:val="0"/>
        <w:spacing w:before="0" w:after="0"/>
        <w:ind w:left="0" w:right="0" w:firstLine="567"/>
        <w:rPr/>
      </w:pPr>
      <w:r>
        <w:rPr/>
        <w:t>Не раз принимался я писать что</w:t>
        <w:noBreakHyphen/>
        <w:t xml:space="preserve">нибудь и свое. Но дело нейдет. Верно и писательство имеет свой предел. И приходится сознаться, что он для меня настал. Ведь и порядок естества требует послушания, </w:t>
        <w:noBreakHyphen/>
        <w:t xml:space="preserve"> не ему, а Источнику его. И надо благодушно покориться.</w:t>
      </w:r>
    </w:p>
    <w:p>
      <w:pPr>
        <w:pStyle w:val="Normal"/>
        <w:bidi w:val="0"/>
        <w:spacing w:before="0" w:after="0"/>
        <w:ind w:left="0" w:right="0" w:firstLine="567"/>
        <w:rPr/>
      </w:pPr>
      <w:r>
        <w:rPr/>
        <w:t>Примите мои вам усердным благожелания. Да посещает вас всегда милостями Своими Господь.</w:t>
      </w:r>
    </w:p>
    <w:p>
      <w:pPr>
        <w:pStyle w:val="Normal"/>
        <w:bidi w:val="0"/>
        <w:spacing w:before="0" w:after="0"/>
        <w:ind w:left="0" w:right="0" w:firstLine="567"/>
        <w:rPr/>
      </w:pPr>
      <w:r>
        <w:rPr/>
        <w:t>Прошу святых молитв ваших.</w:t>
      </w:r>
    </w:p>
    <w:p>
      <w:pPr>
        <w:pStyle w:val="Normal"/>
        <w:bidi w:val="0"/>
        <w:spacing w:before="0" w:after="0"/>
        <w:ind w:left="0" w:right="0" w:firstLine="567"/>
        <w:rPr/>
      </w:pPr>
      <w:r>
        <w:rPr/>
        <w:t>Ваш доброхот Е. Феофан. 26 нояб.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7. При посылке книги в новом издании. К истории защиты бестелесности Ангелов. Улаженный спор. Забота о борьбе с папств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Протоиерей!</w:t>
      </w:r>
    </w:p>
    <w:p>
      <w:pPr>
        <w:pStyle w:val="Normal"/>
        <w:bidi w:val="0"/>
        <w:spacing w:before="0" w:after="0"/>
        <w:ind w:left="0" w:right="0" w:firstLine="567"/>
        <w:rPr/>
      </w:pPr>
      <w:r>
        <w:rPr/>
        <w:t>Препровождаю к вам последнюю часть нового издания "Писем о хр. жизни" и покорно прошу принять ее милостиво.</w:t>
      </w:r>
    </w:p>
    <w:p>
      <w:pPr>
        <w:pStyle w:val="Normal"/>
        <w:bidi w:val="0"/>
        <w:spacing w:before="0" w:after="0"/>
        <w:ind w:left="0" w:right="0" w:firstLine="567"/>
        <w:rPr/>
      </w:pPr>
      <w:r>
        <w:rPr/>
        <w:t>Хоть это ничего не прибавляет к прежнему, но может быть новая печать иного расположит к новому прочтению.</w:t>
      </w:r>
    </w:p>
    <w:p>
      <w:pPr>
        <w:pStyle w:val="Normal"/>
        <w:bidi w:val="0"/>
        <w:spacing w:before="0" w:after="0"/>
        <w:ind w:left="0" w:right="0" w:firstLine="567"/>
        <w:rPr/>
      </w:pPr>
      <w:r>
        <w:rPr/>
        <w:t>Благодарствую за напечатание оттисков о книжке: душа и Ангел не тело, а дух. Все внимательно просмотрено. А ученики и ученицы Пр. Игнатия не уступают, и стараются как</w:t>
        <w:noBreakHyphen/>
        <w:t xml:space="preserve">нибудь оправдать его. Я получил порядочную тетрадь, но это был напрасный труд. Всего, сказанного мною, писавший не коснулся, а поговорил словоохотно о постороннем, как будто для того, чтобы заговорить так явно выставленную несостоятельность мнения известных брошюр. Я написал писавшему и руководясь его же мыслями, предложил ему вместо мнения брошюр, принять одно из высказанных отцами мнение, именно, что Ангелы и души имеют по творению тонкую оболочку, или тело, посредством коего состоят в общении с телесным вещественным миром. Он согласился, охотно, </w:t>
        <w:noBreakHyphen/>
        <w:t xml:space="preserve"> и делу конец. Когда бы все споры так решались, куда бы как было хорошо? Мне сдается, что нам следует подготовляться к борьбе с папистами. Папежство стало походить на паполатрию. Все дары от папы и весь почет ему. А у нас нет книжки, которую имея в руках, православный мог бы отражать бредни патеров. Те ведь наговорят столько, что слушающий поневоле изумится. Муравьев, Авдий Востоков (Преосв. Анатолий Могил.) грузны и не легки для головы. Papaute schismatique о. Владимира Гетте кому доступно?! и другjго чай ничего нет. Да! Преосвященнейшего Никанора! </w:t>
        <w:noBreakHyphen/>
        <w:t xml:space="preserve"> но то не полно. Подговорите кого</w:t>
        <w:noBreakHyphen/>
        <w:t>либо, чтобы извлек из всех самое рельефное, легко читаемое и победоносное. Будет благовременно и преполезно. Я и рванулся бы, да сил нет, мое писательство кончилось.</w:t>
      </w:r>
    </w:p>
    <w:p>
      <w:pPr>
        <w:pStyle w:val="Normal"/>
        <w:bidi w:val="0"/>
        <w:spacing w:before="0" w:after="0"/>
        <w:ind w:left="0" w:right="0" w:firstLine="567"/>
        <w:rPr/>
      </w:pPr>
      <w:r>
        <w:rPr/>
        <w:t>Благослови вас Господи и все труды ваши.</w:t>
      </w:r>
    </w:p>
    <w:p>
      <w:pPr>
        <w:pStyle w:val="Normal"/>
        <w:bidi w:val="0"/>
        <w:spacing w:before="0" w:after="0"/>
        <w:ind w:left="0" w:right="0" w:firstLine="567"/>
        <w:rPr/>
      </w:pPr>
      <w:r>
        <w:rPr/>
        <w:t>Прошу молитв о моей многогрешности.</w:t>
      </w:r>
    </w:p>
    <w:p>
      <w:pPr>
        <w:pStyle w:val="Normal"/>
        <w:bidi w:val="0"/>
        <w:spacing w:before="0" w:after="0"/>
        <w:ind w:left="0" w:right="0" w:firstLine="567"/>
        <w:rPr/>
      </w:pPr>
      <w:r>
        <w:rPr/>
        <w:t>Ваш искренний доброхот Е. Феофан. 15 декаб. 18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8. При посылке "Древних иноческих уставов". Угасающий светильник. Извинение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Протоиерей!</w:t>
      </w:r>
    </w:p>
    <w:p>
      <w:pPr>
        <w:pStyle w:val="Normal"/>
        <w:bidi w:val="0"/>
        <w:spacing w:before="0" w:after="0"/>
        <w:ind w:left="0" w:right="0" w:firstLine="567"/>
        <w:rPr/>
      </w:pPr>
      <w:r>
        <w:rPr/>
        <w:t xml:space="preserve">Имею удовольствие препроводить вам "Древние иноческие уставы", </w:t>
        <w:noBreakHyphen/>
        <w:t xml:space="preserve"> и покорно прошу принять их для вашей собственной библиотеки.</w:t>
      </w:r>
    </w:p>
    <w:p>
      <w:pPr>
        <w:pStyle w:val="Normal"/>
        <w:bidi w:val="0"/>
        <w:spacing w:before="0" w:after="0"/>
        <w:ind w:left="0" w:right="0" w:firstLine="567"/>
        <w:rPr/>
      </w:pPr>
      <w:r>
        <w:rPr/>
        <w:t>При труде приятною утешался надеждою, что наше иночество с радостью встретит эту книгу, увидев, что в общем оно очень сходно с древне установленными порядками иноческой жизни, и воодушевится ревностью не отставать от первоначальных отцов, и поспешит дополнить в себе недостающее и поправить, сколько возможно, неправое. Всяко этим освежится воззрение на иночество у всех, кому придет охота просмотреть эти уставы.</w:t>
      </w:r>
    </w:p>
    <w:p>
      <w:pPr>
        <w:pStyle w:val="Normal"/>
        <w:bidi w:val="0"/>
        <w:spacing w:before="0" w:after="0"/>
        <w:ind w:left="0" w:right="0" w:firstLine="567"/>
        <w:rPr/>
      </w:pPr>
      <w:r>
        <w:rPr/>
        <w:t>Кажется это последняя от меня книга. Хоть многое еще остается неисполненным от загаданного в начале, но расслабление головы моей и упадок сил лишают меня возможности приступить к чему</w:t>
        <w:noBreakHyphen/>
        <w:t>либо. Так и сижу поджавши руки. Но, слава Богу, у нас народу ученого куча. Все переделают и без нас. Помогай Господи всем трудящимся.</w:t>
      </w:r>
    </w:p>
    <w:p>
      <w:pPr>
        <w:pStyle w:val="Normal"/>
        <w:bidi w:val="0"/>
        <w:spacing w:before="0" w:after="0"/>
        <w:ind w:left="0" w:right="0" w:firstLine="567"/>
        <w:rPr/>
      </w:pPr>
      <w:r>
        <w:rPr/>
        <w:t xml:space="preserve">Пред вами я чувствую себя виноватым, что ничего не написал для "Церковных Ведомостей", </w:t>
        <w:noBreakHyphen/>
        <w:t xml:space="preserve"> а загадывал и то и другое, прошу простить. Авось придет охота и задор писать.</w:t>
      </w:r>
    </w:p>
    <w:p>
      <w:pPr>
        <w:pStyle w:val="Normal"/>
        <w:bidi w:val="0"/>
        <w:spacing w:before="0" w:after="0"/>
        <w:ind w:left="0" w:right="0" w:firstLine="567"/>
        <w:rPr/>
      </w:pPr>
      <w:r>
        <w:rPr/>
        <w:t>Желаю вам здоровья и всякой потребной Божией помощи в трудах ваших.</w:t>
      </w:r>
    </w:p>
    <w:p>
      <w:pPr>
        <w:pStyle w:val="Normal"/>
        <w:bidi w:val="0"/>
        <w:spacing w:before="0" w:after="0"/>
        <w:ind w:left="0" w:right="0" w:firstLine="567"/>
        <w:rPr/>
      </w:pPr>
      <w:r>
        <w:rPr/>
        <w:t>Божие благословение буди на вас.</w:t>
      </w:r>
    </w:p>
    <w:p>
      <w:pPr>
        <w:pStyle w:val="Normal"/>
        <w:bidi w:val="0"/>
        <w:spacing w:before="0" w:after="0"/>
        <w:ind w:left="0" w:right="0" w:firstLine="567"/>
        <w:rPr/>
      </w:pPr>
      <w:r>
        <w:rPr/>
        <w:t>Прошу ваших молитв о моей грешности.</w:t>
      </w:r>
    </w:p>
    <w:p>
      <w:pPr>
        <w:pStyle w:val="Normal"/>
        <w:bidi w:val="0"/>
        <w:spacing w:before="0" w:after="0"/>
        <w:ind w:left="0" w:right="0" w:firstLine="567"/>
        <w:rPr/>
      </w:pPr>
      <w:r>
        <w:rPr/>
        <w:t>С истинным почтением и совершенною преданностью, имею быть вашим искренним доброхотом и усердным молитвенником.</w:t>
      </w:r>
    </w:p>
    <w:p>
      <w:pPr>
        <w:pStyle w:val="Normal"/>
        <w:bidi w:val="0"/>
        <w:spacing w:before="0" w:after="0"/>
        <w:ind w:left="0" w:right="0" w:firstLine="567"/>
        <w:rPr/>
      </w:pPr>
      <w:r>
        <w:rPr/>
        <w:t>Многогрешный Епископ Феофан. 30 нояб.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19. Благоуспешность в делах подается всегдашнею памятью о Боге. Наставление о сохранении чистой сове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Н.И.К.</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вас Господи на пути, которым идете. Господь всюду есть, и все видит, что кто для Него собственно делает. Он же всегда готов и с помощью ко всякому, кто прибегает к Нему за нею. Таким образом, если положите в сердце внимать всегда Господу присущему вам и в вас, и все направлять на угождение Ему Единому, </w:t>
        <w:noBreakHyphen/>
        <w:t xml:space="preserve"> а затем со всяким недоумением, со всякою духовною нуждою к Нему обращаться, </w:t>
        <w:noBreakHyphen/>
        <w:t xml:space="preserve"> с верою и полною Ему преданностью, то будьте уверены </w:t>
        <w:noBreakHyphen/>
        <w:t xml:space="preserve"> все дела ваши и внутренние и внешние пойдут самым благоуспешным образом. Великое дело сознать, что без Него ничего не можем; а еще более велико </w:t>
        <w:noBreakHyphen/>
        <w:t xml:space="preserve"> с верою к Нему только прибегать, ожидая несомненно помощи.</w:t>
      </w:r>
    </w:p>
    <w:p>
      <w:pPr>
        <w:pStyle w:val="Normal"/>
        <w:bidi w:val="0"/>
        <w:spacing w:before="0" w:after="0"/>
        <w:ind w:left="0" w:right="0" w:firstLine="567"/>
        <w:rPr/>
      </w:pPr>
      <w:r>
        <w:rPr/>
        <w:t>Совесть да будет чиста всегда. Но совесть надо просветить Словом Божиим, а то она часто беспокоит за то, за что не следует вступаться. Для того читать надо Евангелие и оттуда почерпать правила, какими потом должна руководствоваться совесть.</w:t>
      </w:r>
    </w:p>
    <w:p>
      <w:pPr>
        <w:pStyle w:val="Normal"/>
        <w:bidi w:val="0"/>
        <w:spacing w:before="0" w:after="0"/>
        <w:ind w:left="0" w:right="0" w:firstLine="567"/>
        <w:rPr/>
      </w:pPr>
      <w:r>
        <w:rPr/>
        <w:t xml:space="preserve">Вы </w:t>
        <w:noBreakHyphen/>
        <w:t xml:space="preserve"> жена, вы </w:t>
        <w:noBreakHyphen/>
        <w:t xml:space="preserve"> мать, вы </w:t>
        <w:noBreakHyphen/>
        <w:t xml:space="preserve"> хозяйка. Обязанности по всем сим частям изображены в писаниях Апостольских. Просмотрите их </w:t>
        <w:noBreakHyphen/>
        <w:t xml:space="preserve"> и возьмите на совесть исполнять. Ибо сомнительно, чтобы спасение могло устроиться помимо исполнения обязанностей, которые налагаются званием и состоянием. Ибо как то и другое от Бога, то то и другое может быть обращено или на угождение Ему, если верно исполняется, или на оскорбление Его, если не исполняется.</w:t>
      </w:r>
    </w:p>
    <w:p>
      <w:pPr>
        <w:pStyle w:val="Normal"/>
        <w:bidi w:val="0"/>
        <w:spacing w:before="0" w:after="0"/>
        <w:ind w:left="0" w:right="0" w:firstLine="567"/>
        <w:rPr/>
      </w:pPr>
      <w:r>
        <w:rPr/>
        <w:t>Благослови вас Господи. Прошу вас помолиться о моей многогрешности нераскаянной.</w:t>
      </w:r>
    </w:p>
    <w:p>
      <w:pPr>
        <w:pStyle w:val="Normal"/>
        <w:bidi w:val="0"/>
        <w:spacing w:before="0" w:after="0"/>
        <w:ind w:left="0" w:right="0" w:firstLine="567"/>
        <w:rPr/>
      </w:pPr>
      <w:r>
        <w:rPr/>
        <w:t>Ваш богомолец Еп. Феофан. 24 апр. 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0. Должно с утра установиться во внимании к Богу. Как читать книги с пользо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трудитесь делать так: утром, на молитвенном своем правиле, потрудитесь так установиться вниманием пред Богом, чтобы потом и весь день быть пред Ним, что бы ни случилось делать. Если устроитесь так и станете с пророком предзреть Господа пред собою выну, </w:t>
        <w:noBreakHyphen/>
        <w:t xml:space="preserve"> с соответственными конечно тому и чувствами, </w:t>
        <w:noBreakHyphen/>
        <w:t xml:space="preserve"> то и будете непрестанно молиться. И тогда не будет вам скучно.</w:t>
      </w:r>
    </w:p>
    <w:p>
      <w:pPr>
        <w:pStyle w:val="Normal"/>
        <w:bidi w:val="0"/>
        <w:spacing w:before="0" w:after="0"/>
        <w:ind w:left="0" w:right="0" w:firstLine="567"/>
        <w:rPr/>
      </w:pPr>
      <w:r>
        <w:rPr/>
        <w:t>От молитвы</w:t>
        <w:noBreakHyphen/>
        <w:t xml:space="preserve">правила </w:t>
        <w:noBreakHyphen/>
        <w:t xml:space="preserve"> не отходите, пока не возродится сокрушение в сердце с преданностью Богу. Вы </w:t>
        <w:noBreakHyphen/>
        <w:t xml:space="preserve"> жена, мать, хозяйка. Обязанности, сюда относящиеся </w:t>
        <w:noBreakHyphen/>
        <w:t xml:space="preserve"> ваше спасение.</w:t>
      </w:r>
    </w:p>
    <w:p>
      <w:pPr>
        <w:pStyle w:val="Normal"/>
        <w:bidi w:val="0"/>
        <w:spacing w:before="0" w:after="0"/>
        <w:ind w:left="0" w:right="0" w:firstLine="567"/>
        <w:rPr/>
      </w:pPr>
      <w:r>
        <w:rPr/>
        <w:t xml:space="preserve">Читать Евангелие и Псалтирь </w:t>
        <w:noBreakHyphen/>
        <w:t xml:space="preserve"> доброе дело. Не оставляйте книжки, пока не почерпнете себе какого урока или правила для жизни.</w:t>
      </w:r>
    </w:p>
    <w:p>
      <w:pPr>
        <w:pStyle w:val="Normal"/>
        <w:bidi w:val="0"/>
        <w:spacing w:before="0" w:after="0"/>
        <w:ind w:left="0" w:right="0" w:firstLine="567"/>
        <w:rPr/>
      </w:pPr>
      <w:r>
        <w:rPr/>
        <w:t>Мир вам! Благослови вас, Господи!</w:t>
      </w:r>
    </w:p>
    <w:p>
      <w:pPr>
        <w:pStyle w:val="Normal"/>
        <w:bidi w:val="0"/>
        <w:spacing w:before="0" w:after="0"/>
        <w:ind w:left="0" w:right="0" w:firstLine="567"/>
        <w:rPr/>
      </w:pPr>
      <w:r>
        <w:rPr/>
        <w:t>И супругу вашему Божие благословение и детям.</w:t>
      </w:r>
    </w:p>
    <w:p>
      <w:pPr>
        <w:pStyle w:val="Normal"/>
        <w:bidi w:val="0"/>
        <w:spacing w:before="0" w:after="0"/>
        <w:ind w:left="0" w:right="0" w:firstLine="567"/>
        <w:rPr/>
      </w:pPr>
      <w:r>
        <w:rPr/>
        <w:t>Ваш богомолец Еп. Феофан. 1874 г. 25 ав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1. Связь души с телом и разъединение их смертью. О Выше и ее обитател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причаститься вам св. Христовых Таин в обновление вашего духа.</w:t>
      </w:r>
    </w:p>
    <w:p>
      <w:pPr>
        <w:pStyle w:val="Normal"/>
        <w:bidi w:val="0"/>
        <w:spacing w:before="0" w:after="0"/>
        <w:ind w:left="0" w:right="0" w:firstLine="567"/>
        <w:rPr/>
      </w:pPr>
      <w:r>
        <w:rPr/>
        <w:t>Умницы красавицы ваши, что вместе с вами готовятся к сему преспасительному делу. Да утвердит Господь сей обычай в них навсегда.</w:t>
      </w:r>
    </w:p>
    <w:p>
      <w:pPr>
        <w:pStyle w:val="Normal"/>
        <w:bidi w:val="0"/>
        <w:spacing w:before="0" w:after="0"/>
        <w:ind w:left="0" w:right="0" w:firstLine="567"/>
        <w:rPr/>
      </w:pPr>
      <w:r>
        <w:rPr/>
        <w:t xml:space="preserve">Что же мудреного видите вы в словах Лествичника? Душа не от тела имеет бытие, а получает его вместе с телом, </w:t>
        <w:noBreakHyphen/>
        <w:t xml:space="preserve"> и для того, чтобы жить с телом. А смерть придет разлучить их. И дивно, как душа будет жить без тела, привыкши с телом жить. Разлучение души с телом есть наказание, и оно должно быть чувствительно.</w:t>
      </w:r>
    </w:p>
    <w:p>
      <w:pPr>
        <w:pStyle w:val="Normal"/>
        <w:bidi w:val="0"/>
        <w:spacing w:before="0" w:after="0"/>
        <w:ind w:left="0" w:right="0" w:firstLine="567"/>
        <w:rPr/>
      </w:pPr>
      <w:r>
        <w:rPr/>
        <w:t>Святые, по причине тесного общения с Господом или мало, или совсем не ощущают сего неудобства.</w:t>
      </w:r>
    </w:p>
    <w:p>
      <w:pPr>
        <w:pStyle w:val="Normal"/>
        <w:bidi w:val="0"/>
        <w:spacing w:before="0" w:after="0"/>
        <w:ind w:left="0" w:right="0" w:firstLine="567"/>
        <w:rPr/>
      </w:pPr>
      <w:r>
        <w:rPr/>
        <w:t>Благослови Господи благополучно совершить вам путешествие в Москву.</w:t>
      </w:r>
    </w:p>
    <w:p>
      <w:pPr>
        <w:pStyle w:val="Normal"/>
        <w:bidi w:val="0"/>
        <w:spacing w:before="0" w:after="0"/>
        <w:ind w:left="0" w:right="0" w:firstLine="567"/>
        <w:rPr/>
      </w:pPr>
      <w:r>
        <w:rPr/>
        <w:t>Сестра ваша написала вам пустой слух. Вышу можно променять только на Царство Небесное.</w:t>
      </w:r>
    </w:p>
    <w:p>
      <w:pPr>
        <w:pStyle w:val="Normal"/>
        <w:bidi w:val="0"/>
        <w:spacing w:before="0" w:after="0"/>
        <w:ind w:left="0" w:right="0" w:firstLine="567"/>
        <w:rPr/>
      </w:pPr>
      <w:r>
        <w:rPr/>
        <w:t>Здоровье мое общее не худо. Но глаз мой все слабеет, и очень вероятно совсем ослепнет, к чему я и готовлюсь.</w:t>
      </w:r>
    </w:p>
    <w:p>
      <w:pPr>
        <w:pStyle w:val="Normal"/>
        <w:bidi w:val="0"/>
        <w:spacing w:before="0" w:after="0"/>
        <w:ind w:left="0" w:right="0" w:firstLine="567"/>
        <w:rPr/>
      </w:pPr>
      <w:r>
        <w:rPr/>
        <w:t>Спасайтесь! Благослови вас Господи всяким благословением.</w:t>
      </w:r>
    </w:p>
    <w:p>
      <w:pPr>
        <w:pStyle w:val="Normal"/>
        <w:bidi w:val="0"/>
        <w:spacing w:before="0" w:after="0"/>
        <w:ind w:left="0" w:right="0" w:firstLine="567"/>
        <w:rPr/>
      </w:pPr>
      <w:r>
        <w:rPr/>
        <w:t>Ваш богомолец Еп. Феофан. 20 нояб. 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2. Об исполнении семейных обязанностей. Бесплодное уедин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ю вас за благожелания. Желаю и вам всего доброго!</w:t>
      </w:r>
    </w:p>
    <w:p>
      <w:pPr>
        <w:pStyle w:val="Normal"/>
        <w:bidi w:val="0"/>
        <w:spacing w:before="0" w:after="0"/>
        <w:ind w:left="0" w:right="0" w:firstLine="567"/>
        <w:rPr/>
      </w:pPr>
      <w:r>
        <w:rPr/>
        <w:t>Кто в семье живет, тому и спасение от семейных добродетелей. Но ведь дело не в том, чтобы все представить в отличном виде, а чтобы сделать все зависящее. Коль скоро все сделано, нечего себя мучить. Конечно и спустя рукав не следует действовать, но и томить себя не след, предоставляя все Господу.</w:t>
      </w:r>
    </w:p>
    <w:p>
      <w:pPr>
        <w:pStyle w:val="Normal"/>
        <w:bidi w:val="0"/>
        <w:spacing w:before="0" w:after="0"/>
        <w:ind w:left="0" w:right="0" w:firstLine="567"/>
        <w:rPr/>
      </w:pPr>
      <w:r>
        <w:rPr/>
        <w:t xml:space="preserve">Что в заведениях дети становятся не те уже </w:t>
        <w:noBreakHyphen/>
        <w:t xml:space="preserve"> что делать? Время мудреное. При всем том нельзя думать, чтобы все внушаемое им пропадало, или пропало. Все остается и в свое время принесет плод. Вы своего не оставляйте, чем можете содействуйте тому, чтобы они не совсем сбились с дороги; а успех все от Господа. Молитесь более, помогайте нуждающимся более, их молитве поверяя детей. Эта молитва сильна.</w:t>
      </w:r>
    </w:p>
    <w:p>
      <w:pPr>
        <w:pStyle w:val="Normal"/>
        <w:bidi w:val="0"/>
        <w:spacing w:before="0" w:after="0"/>
        <w:ind w:left="0" w:right="0" w:firstLine="567"/>
        <w:rPr/>
      </w:pPr>
      <w:r>
        <w:rPr/>
        <w:t>Спаси вас Господь и помилуй!</w:t>
      </w:r>
    </w:p>
    <w:p>
      <w:pPr>
        <w:pStyle w:val="Normal"/>
        <w:bidi w:val="0"/>
        <w:spacing w:before="0" w:after="0"/>
        <w:ind w:left="0" w:right="0" w:firstLine="567"/>
        <w:rPr/>
      </w:pPr>
      <w:r>
        <w:rPr/>
        <w:t>Вы помянули о превосходстве уединения. Хорошо оно. Но ведь можно сидеть за стенами, а умом не знать, где быть. След., само по себе оно ничтожная вещь!</w:t>
      </w:r>
    </w:p>
    <w:p>
      <w:pPr>
        <w:pStyle w:val="Normal"/>
        <w:bidi w:val="0"/>
        <w:spacing w:before="0" w:after="0"/>
        <w:ind w:left="0" w:right="0" w:firstLine="567"/>
        <w:rPr/>
      </w:pPr>
      <w:r>
        <w:rPr/>
        <w:t>Прошу ваших молитв о мне многогрешном. Благослови вас, Господи!</w:t>
      </w:r>
    </w:p>
    <w:p>
      <w:pPr>
        <w:pStyle w:val="Normal"/>
        <w:bidi w:val="0"/>
        <w:spacing w:before="0" w:after="0"/>
        <w:ind w:left="0" w:right="0" w:firstLine="567"/>
        <w:rPr/>
      </w:pPr>
      <w:r>
        <w:rPr/>
        <w:t>Ваш богомолец Еп. Феофан. 9 генв.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3. Как пользоваться минутами уедин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т и одни, а скучаете! То скучаете, что много разволоки, а когда остались одни, не знаете, как время наполнить. Минутами уединения надо пользоваться, обращая их исключительно на дело Божие </w:t>
        <w:noBreakHyphen/>
        <w:t xml:space="preserve"> молитву и богомыслие. Эти же занятия, коль скоро хоть немного исправно идут, не дадут скучать. Ибо от них источается духовное утешение, которого не может дать ничего на земле. Я разумею то, когда при чтении, напр., Евангелия рождаются вопросы, и когда по должном углублении душа найдет им удовлетворительное решение. В этом много утешения духовного. И тем это приятнее, что один успех раздражает на большее, а там приходит и навык к таким занятиям. Душа тогда широка станет, быстролетна и многомысленна.</w:t>
      </w:r>
    </w:p>
    <w:p>
      <w:pPr>
        <w:pStyle w:val="Normal"/>
        <w:bidi w:val="0"/>
        <w:spacing w:before="0" w:after="0"/>
        <w:ind w:left="0" w:right="0" w:firstLine="567"/>
        <w:rPr/>
      </w:pPr>
      <w:r>
        <w:rPr/>
        <w:t xml:space="preserve">Благослови вас Господи трудиться. Монахам дело </w:t>
        <w:noBreakHyphen/>
        <w:t xml:space="preserve"> помыслы очищать; а у мирян главное </w:t>
        <w:noBreakHyphen/>
        <w:t xml:space="preserve"> намерения при делах исправные держать; а уж до чистоты куда им. И Бог не взыщет. Не таковы порядки у них.</w:t>
      </w:r>
    </w:p>
    <w:p>
      <w:pPr>
        <w:pStyle w:val="Normal"/>
        <w:bidi w:val="0"/>
        <w:spacing w:before="0" w:after="0"/>
        <w:ind w:left="0" w:right="0" w:firstLine="567"/>
        <w:rPr/>
      </w:pPr>
      <w:r>
        <w:rPr/>
        <w:t>Спасайтесь! И о мне многогрешном Бога молите!</w:t>
      </w:r>
    </w:p>
    <w:p>
      <w:pPr>
        <w:pStyle w:val="Normal"/>
        <w:bidi w:val="0"/>
        <w:spacing w:before="0" w:after="0"/>
        <w:ind w:left="0" w:right="0" w:firstLine="567"/>
        <w:rPr/>
      </w:pPr>
      <w:r>
        <w:rPr/>
        <w:t>Ваш богомолец Еп. Феофан. 6 февр.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4. О борьбе с мир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с миром нельзя помирить Евангелие, </w:t>
        <w:noBreakHyphen/>
        <w:t xml:space="preserve"> это знал Господь, давая заповеди; но нигде не сказал, чтобы можно было делать уступки миру. Уступка </w:t>
        <w:noBreakHyphen/>
        <w:t xml:space="preserve"> измена Господу.</w:t>
      </w:r>
    </w:p>
    <w:p>
      <w:pPr>
        <w:pStyle w:val="Normal"/>
        <w:bidi w:val="0"/>
        <w:spacing w:before="0" w:after="0"/>
        <w:ind w:left="0" w:right="0" w:firstLine="567"/>
        <w:rPr/>
      </w:pPr>
      <w:r>
        <w:rPr/>
        <w:t>Надобно только различать явную заповедь от того, что не определено заповедью, а оставлено нам на свободу. В последнем случае меру уступки определяет благоразумие, которое иногда и требует сего.</w:t>
      </w:r>
    </w:p>
    <w:p>
      <w:pPr>
        <w:pStyle w:val="Normal"/>
        <w:bidi w:val="0"/>
        <w:spacing w:before="0" w:after="0"/>
        <w:ind w:left="0" w:right="0" w:firstLine="567"/>
        <w:rPr/>
      </w:pPr>
      <w:r>
        <w:rPr/>
        <w:t>Борьбы же прекращать не следует, а следует только изворачиваться в средствах. Одно не берет, другое придумать, паче же молиться Господу, чтобы и вразумлял и силу давал.</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20 мая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5. Об успехах в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е богомольное путешествие. Прошу помолиться и о мне многогрешном пред святыми Божиими.</w:t>
      </w:r>
    </w:p>
    <w:p>
      <w:pPr>
        <w:pStyle w:val="Normal"/>
        <w:bidi w:val="0"/>
        <w:spacing w:before="0" w:after="0"/>
        <w:ind w:left="0" w:right="0" w:firstLine="567"/>
        <w:rPr/>
      </w:pPr>
      <w:r>
        <w:rPr/>
        <w:t>Успевает ли кто в жизни, и на сколько успевает, этого заметить не дается, потому что иначе всякий сам съедал бы себя с глаз. Неведение это держит в страхе и постоянно подновляет ревность, уверяя, что ничего еще не сделано, и что след. надо снова начинать.</w:t>
      </w:r>
    </w:p>
    <w:p>
      <w:pPr>
        <w:pStyle w:val="Normal"/>
        <w:bidi w:val="0"/>
        <w:spacing w:before="0" w:after="0"/>
        <w:ind w:left="0" w:right="0" w:firstLine="567"/>
        <w:rPr/>
      </w:pPr>
      <w:r>
        <w:rPr/>
        <w:t xml:space="preserve">Снова начинать </w:t>
        <w:noBreakHyphen/>
        <w:t xml:space="preserve"> такой закон духовной жизни. Каждый день надо считать первым днем жизни в страхе Божием, </w:t>
        <w:noBreakHyphen/>
        <w:t xml:space="preserve"> заднее все забывая, кроме грехов, о коих всегда надо каяться.</w:t>
      </w:r>
    </w:p>
    <w:p>
      <w:pPr>
        <w:pStyle w:val="Normal"/>
        <w:bidi w:val="0"/>
        <w:spacing w:before="0" w:after="0"/>
        <w:ind w:left="0" w:right="0" w:firstLine="567"/>
        <w:rPr/>
      </w:pPr>
      <w:r>
        <w:rPr/>
        <w:t xml:space="preserve">Трудности пути, препятствия, расслабление, уныние </w:t>
        <w:noBreakHyphen/>
        <w:t xml:space="preserve"> все это случайности, которые приходят и отходят. На них нечего обращать внимание. Надо им противопоставлять убеждение, что цель впереди верна, и что средства, кои нам даны, надежно ведут к ней. От этого все тревоги будут отходить, исполняя душу благонадежие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13 июля 7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6. Наставление о воспитании дет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етей вразумлять есть долг родителей, стало и ваш. И бояться чего? Слово любовное никогда не раздражает. Командирское только никакого плода не производит. Чтобы детям благословил Господь избежать опасностей </w:t>
        <w:noBreakHyphen/>
        <w:t xml:space="preserve"> надо молиться день и ночь. Бог милостив! Он имеет много средств предотвращать, какие нам и в голову не придут. Бог всем правит. Он мудрый, всеблагий и всемощный Правитель. И мы принадлежим к царству Его. Что же унывать? Он не даст Своих в обиду. Об одном надо заботиться, как бы не оскорбить Его, и Он не вычеркнул нас из числа Своих.</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1875 г. 21 сен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227. Скорби </w:t>
        <w:noBreakHyphen/>
        <w:t xml:space="preserve"> врачевства Бож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ерпеть все тяжело, что ни случится терпеть, но тяжесть чувствуется только во время напраслины или беды. После же все сглаживается. Сгладится и то, что вы теперь терпите. Воодушевляйтесь. Все пройдет.</w:t>
      </w:r>
    </w:p>
    <w:p>
      <w:pPr>
        <w:pStyle w:val="Normal"/>
        <w:bidi w:val="0"/>
        <w:spacing w:before="0" w:after="0"/>
        <w:ind w:left="0" w:right="0" w:firstLine="567"/>
        <w:rPr/>
      </w:pPr>
      <w:r>
        <w:rPr/>
        <w:t xml:space="preserve">Между тем </w:t>
        <w:noBreakHyphen/>
        <w:t xml:space="preserve"> сильнее восставляйте веру, что все от Господа. Не беда только крупная, но и всякая встреча </w:t>
        <w:noBreakHyphen/>
        <w:t xml:space="preserve"> от Него. А Он единое имеет в намерении </w:t>
        <w:noBreakHyphen/>
        <w:t xml:space="preserve"> спасение наше. Принимайте же все, как живительное врачевство, хоть и горькое, но полезное.</w:t>
      </w:r>
    </w:p>
    <w:p>
      <w:pPr>
        <w:pStyle w:val="Normal"/>
        <w:bidi w:val="0"/>
        <w:spacing w:before="0" w:after="0"/>
        <w:ind w:left="0" w:right="0" w:firstLine="567"/>
        <w:rPr/>
      </w:pPr>
      <w:r>
        <w:rPr/>
        <w:t xml:space="preserve">Когда бьет Господь, не праведно ли подумать, что верно есть за что. Итак посмотрите, что такое есть, за что бьют, и исправьте то. Для испытания скорби посылаются праведным, а нам </w:t>
        <w:noBreakHyphen/>
        <w:t xml:space="preserve"> скорее в наказание и в призывание к покаянию. Если верите, что Господь есть врач, </w:t>
        <w:noBreakHyphen/>
        <w:t xml:space="preserve"> и такой врач, который не станет тратить лекарств попусту, то когда отвратится неисправное не в делах, а в чувствах и мыслях; тогда прекратятся и скорб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Мне не тяжело писать вам, и не скучно читать ваши письма.</w:t>
      </w:r>
    </w:p>
    <w:p>
      <w:pPr>
        <w:pStyle w:val="Normal"/>
        <w:bidi w:val="0"/>
        <w:spacing w:before="0" w:after="0"/>
        <w:ind w:left="0" w:right="0" w:firstLine="567"/>
        <w:rPr/>
      </w:pPr>
      <w:r>
        <w:rPr/>
        <w:t>Ваш богомолец Еп. Феофан. 11 генв.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8. Как поступать при падениях. Вспыльчивые речи. О пищ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ак только увидите неправость мысли, чувства или слова, тотчас и кайтесь. Хорошо так, как делаете. Прибавьте к этому осматривание, как идет падение, и из этого осматривания извлекайте себе урок, как себя одолевать при подобных встречах. Опыты воздержания дадут опытность в самообладании, и падения будут реже и реже. Бог поможет.</w:t>
      </w:r>
    </w:p>
    <w:p>
      <w:pPr>
        <w:pStyle w:val="Normal"/>
        <w:bidi w:val="0"/>
        <w:spacing w:before="0" w:after="0"/>
        <w:ind w:left="0" w:right="0" w:firstLine="567"/>
        <w:rPr/>
      </w:pPr>
      <w:r>
        <w:rPr/>
        <w:t>Смирения побольше надо. Речи или порывы слова огорчительные для других не от барства ли. Сознание барства и есть гордость, вещь очень Богу не угодная и в нравственной жизни самая зловредная. Вникните, и вырвите этот корень горести выспрь прозябаяй, если он окажется.</w:t>
      </w:r>
    </w:p>
    <w:p>
      <w:pPr>
        <w:pStyle w:val="Normal"/>
        <w:bidi w:val="0"/>
        <w:spacing w:before="0" w:after="0"/>
        <w:ind w:left="0" w:right="0" w:firstLine="567"/>
        <w:rPr/>
      </w:pPr>
      <w:r>
        <w:rPr/>
        <w:t xml:space="preserve">Поговеть </w:t>
        <w:noBreakHyphen/>
        <w:t xml:space="preserve"> благослови Господи.</w:t>
      </w:r>
    </w:p>
    <w:p>
      <w:pPr>
        <w:pStyle w:val="Normal"/>
        <w:bidi w:val="0"/>
        <w:spacing w:before="0" w:after="0"/>
        <w:ind w:left="0" w:right="0" w:firstLine="567"/>
        <w:rPr/>
      </w:pPr>
      <w:r>
        <w:rPr/>
        <w:t xml:space="preserve">Если не можете воздержаться, кушайте рыбу </w:t>
        <w:noBreakHyphen/>
        <w:t xml:space="preserve"> только не во время говения. И в другое время иной раз </w:t>
        <w:noBreakHyphen/>
        <w:t xml:space="preserve"> лишайте себя этой сладости. Посмотрите, ныне все доктора заграницей настаивают заводить для здоровья растительную пищу. А что с этою пищею долже прожить можно, это давно они толкуют.</w:t>
      </w:r>
    </w:p>
    <w:p>
      <w:pPr>
        <w:pStyle w:val="Normal"/>
        <w:bidi w:val="0"/>
        <w:spacing w:before="0" w:after="0"/>
        <w:ind w:left="0" w:right="0" w:firstLine="567"/>
        <w:rPr/>
      </w:pPr>
      <w:r>
        <w:rPr/>
        <w:t>Спасайтесь! Прошу молитв.</w:t>
      </w:r>
    </w:p>
    <w:p>
      <w:pPr>
        <w:pStyle w:val="Normal"/>
        <w:bidi w:val="0"/>
        <w:spacing w:before="0" w:after="0"/>
        <w:ind w:left="0" w:right="0" w:firstLine="567"/>
        <w:rPr/>
      </w:pPr>
      <w:r>
        <w:rPr/>
        <w:t>Ваш богомолец Еп. Феофан. 21 февр.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29. Откуда радости и печали в серд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тешающий всякого в туге сущего да утешит и вас и да изольет отраду в сердце ваше. Скоро и праздник Утешителев. Да возгреются в душе вашей движения сущего в вас Духа благодатного! Тогда как с лучом солнца идет неразлучно и теплота, </w:t>
        <w:noBreakHyphen/>
        <w:t xml:space="preserve"> придет с движением Духа благодати и утешение.</w:t>
      </w:r>
    </w:p>
    <w:p>
      <w:pPr>
        <w:pStyle w:val="Normal"/>
        <w:bidi w:val="0"/>
        <w:spacing w:before="0" w:after="0"/>
        <w:ind w:left="0" w:right="0" w:firstLine="567"/>
        <w:rPr/>
      </w:pPr>
      <w:r>
        <w:rPr/>
        <w:t xml:space="preserve">Сердцем распоряжаться никто не властен. Оно живет особою жизнью. Само по себе радуется, само по себе </w:t>
        <w:noBreakHyphen/>
        <w:t xml:space="preserve"> печалится. И тут с ним ничего не поделаешь. Только Владыка всяческих, все содержащий в деснице Своей, властен входить в него и влагать в него чувства, не соображаясь с натуральным течением его изменений.</w:t>
      </w:r>
    </w:p>
    <w:p>
      <w:pPr>
        <w:pStyle w:val="Normal"/>
        <w:bidi w:val="0"/>
        <w:spacing w:before="0" w:after="0"/>
        <w:ind w:left="0" w:right="0" w:firstLine="567"/>
        <w:rPr/>
      </w:pPr>
      <w:r>
        <w:rPr/>
        <w:t>Господь да умудрит вас во всем.</w:t>
      </w:r>
    </w:p>
    <w:p>
      <w:pPr>
        <w:pStyle w:val="Normal"/>
        <w:bidi w:val="0"/>
        <w:spacing w:before="0" w:after="0"/>
        <w:ind w:left="0" w:right="0" w:firstLine="567"/>
        <w:rPr/>
      </w:pPr>
      <w:r>
        <w:rPr/>
        <w:t>Мое здоровье не плохо.</w:t>
      </w:r>
    </w:p>
    <w:p>
      <w:pPr>
        <w:pStyle w:val="Normal"/>
        <w:bidi w:val="0"/>
        <w:spacing w:before="0" w:after="0"/>
        <w:ind w:left="0" w:right="0" w:firstLine="567"/>
        <w:rPr/>
      </w:pPr>
      <w:r>
        <w:rPr/>
        <w:t>Всех вам благ от Господа желаю. Будьте здоровы и веселы.</w:t>
      </w:r>
    </w:p>
    <w:p>
      <w:pPr>
        <w:pStyle w:val="Normal"/>
        <w:bidi w:val="0"/>
        <w:spacing w:before="0" w:after="0"/>
        <w:ind w:left="0" w:right="0" w:firstLine="567"/>
        <w:rPr/>
      </w:pPr>
      <w:r>
        <w:rPr/>
        <w:t>Ваш богомолец Еп. Феофан. 16 мая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0. О курении таба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урение </w:t>
        <w:noBreakHyphen/>
        <w:t xml:space="preserve"> дело бестолковое; нравственного тут на столько, на сколько есть пустого пристрастия и вреда сознаваемого. Последние две черты трудно сознавать самим курящим, и трудно разъяснить их некурящим. Крепко неприлично; но приличие и неприличие, тоже что люди, </w:t>
        <w:noBreakHyphen/>
        <w:t xml:space="preserve"> изменяются. Потерпите дурную привычку; но в грех ее не возводите. Помолиться, чтобы дочь ваша отвыкла </w:t>
        <w:noBreakHyphen/>
        <w:t xml:space="preserve"> хорошее дело. Но этого нет нужды облекать в особую форму. При всяком молитвословии взывайте к Богу. И Он устроит, как Его святой воле угодно.</w:t>
      </w:r>
    </w:p>
    <w:p>
      <w:pPr>
        <w:pStyle w:val="Normal"/>
        <w:bidi w:val="0"/>
        <w:spacing w:before="0" w:after="0"/>
        <w:ind w:left="0" w:right="0" w:firstLine="567"/>
        <w:rPr/>
      </w:pPr>
      <w:r>
        <w:rPr/>
        <w:t>Имеющую поступить в институт благослови Господи! Вот ей икона св. великомуч. Екатерины. Лучше нет.</w:t>
      </w:r>
    </w:p>
    <w:p>
      <w:pPr>
        <w:pStyle w:val="Normal"/>
        <w:bidi w:val="0"/>
        <w:spacing w:before="0" w:after="0"/>
        <w:ind w:left="0" w:right="0" w:firstLine="567"/>
        <w:rPr/>
      </w:pPr>
      <w:r>
        <w:rPr/>
        <w:t xml:space="preserve">В чем беда </w:t>
        <w:noBreakHyphen/>
        <w:t xml:space="preserve"> Александр не разобрал. В чем бы она ни была, помолюсь моею грешною молитвою, да отвратит Господь от ней кару Свою. Кто может сказать, что свободен от этой всеокаянной гордыни. В каких формах не является она? Господи, помилуй нас!</w:t>
      </w:r>
    </w:p>
    <w:p>
      <w:pPr>
        <w:pStyle w:val="Normal"/>
        <w:bidi w:val="0"/>
        <w:spacing w:before="0" w:after="0"/>
        <w:ind w:left="0" w:right="0" w:firstLine="567"/>
        <w:rPr/>
      </w:pPr>
      <w:r>
        <w:rPr/>
        <w:t>Благослови вас Господи Своим благословением.</w:t>
      </w:r>
    </w:p>
    <w:p>
      <w:pPr>
        <w:pStyle w:val="Normal"/>
        <w:bidi w:val="0"/>
        <w:spacing w:before="0" w:after="0"/>
        <w:ind w:left="0" w:right="0" w:firstLine="567"/>
        <w:rPr/>
      </w:pPr>
      <w:r>
        <w:rPr/>
        <w:t>Ваш богомолец Еп. Феофан. 7 июля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1. О плавании в житейском мор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 житейском море плавающим надобно кораблик свой беречь хорошенько, и направлять его, как следует, избегая мелей и подводных камней, и столкновений разрушительных. Буря нападет, духа не надо терять и на маяк посматривать, чтобы поскорее в пристань спрятаться.</w:t>
      </w:r>
    </w:p>
    <w:p>
      <w:pPr>
        <w:pStyle w:val="Normal"/>
        <w:bidi w:val="0"/>
        <w:spacing w:before="0" w:after="0"/>
        <w:ind w:left="0" w:right="0" w:firstLine="567"/>
        <w:rPr/>
      </w:pPr>
      <w:r>
        <w:rPr/>
        <w:t>Все сие вам ведомо, что есть.</w:t>
      </w:r>
    </w:p>
    <w:p>
      <w:pPr>
        <w:pStyle w:val="Normal"/>
        <w:bidi w:val="0"/>
        <w:spacing w:before="0" w:after="0"/>
        <w:ind w:left="0" w:right="0" w:firstLine="567"/>
        <w:rPr/>
      </w:pPr>
      <w:r>
        <w:rPr/>
        <w:t xml:space="preserve">Дочку вашу благослови Господи, </w:t>
        <w:noBreakHyphen/>
        <w:t xml:space="preserve"> поучиться и всему доброму научиться.</w:t>
      </w:r>
    </w:p>
    <w:p>
      <w:pPr>
        <w:pStyle w:val="Normal"/>
        <w:bidi w:val="0"/>
        <w:spacing w:before="0" w:after="0"/>
        <w:ind w:left="0" w:right="0" w:firstLine="567"/>
        <w:rPr/>
      </w:pPr>
      <w:r>
        <w:rPr/>
        <w:t>Вот вам Златоуста святого две книжк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 11 авг.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2. Ответ на беспокойство об участи умершей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вижу ничего, ради чего можно было бы крайне тревожиться об участи вашей матушки. Благость Божия призвала ее под конец к покаянию, конечно, с тем, чтобы помиловать ее. Если она искренно совершила то, чего ожидал от нее Господь, то нет сомнения, что она сретила милость Божию.</w:t>
      </w:r>
    </w:p>
    <w:p>
      <w:pPr>
        <w:pStyle w:val="Normal"/>
        <w:bidi w:val="0"/>
        <w:spacing w:before="0" w:after="0"/>
        <w:ind w:left="0" w:right="0" w:firstLine="567"/>
        <w:rPr/>
      </w:pPr>
      <w:r>
        <w:rPr/>
        <w:t xml:space="preserve">Ваш сон недавний ничего не означает, как и прежние, в которых вы видали ее в болезненных припадках, которых уже не было. Примите лучше из этого сна побуждение для себя </w:t>
        <w:noBreakHyphen/>
        <w:t xml:space="preserve"> поусерднее готовиться к смерти, которая приходит, не спросясь с нами.</w:t>
      </w:r>
    </w:p>
    <w:p>
      <w:pPr>
        <w:pStyle w:val="Normal"/>
        <w:bidi w:val="0"/>
        <w:spacing w:before="0" w:after="0"/>
        <w:ind w:left="0" w:right="0" w:firstLine="567"/>
        <w:rPr/>
      </w:pPr>
      <w:r>
        <w:rPr/>
        <w:t>Молиться о матушке конечно никогда не излишне. Если для нее ничего не прибудет от сей молитвы, то всегда прибудет нечто для вас, ибо чрез молитву мы входим в общение с отшедшими. А это не может не быть благотворно для нас.</w:t>
      </w:r>
    </w:p>
    <w:p>
      <w:pPr>
        <w:pStyle w:val="Normal"/>
        <w:bidi w:val="0"/>
        <w:spacing w:before="0" w:after="0"/>
        <w:ind w:left="0" w:right="0" w:firstLine="567"/>
        <w:rPr/>
      </w:pPr>
      <w:r>
        <w:rPr/>
        <w:t>Помяну ее и я в молитвах моих грешных.</w:t>
      </w:r>
    </w:p>
    <w:p>
      <w:pPr>
        <w:pStyle w:val="Normal"/>
        <w:bidi w:val="0"/>
        <w:spacing w:before="0" w:after="0"/>
        <w:ind w:left="0" w:right="0" w:firstLine="567"/>
        <w:rPr/>
      </w:pPr>
      <w:r>
        <w:rPr/>
        <w:t xml:space="preserve">Прочее все </w:t>
        <w:noBreakHyphen/>
        <w:t xml:space="preserve"> терпеть надо, и терпеть благодушно, благодаря за все Господа, все к лучшему для нас устрояющего.</w:t>
      </w:r>
    </w:p>
    <w:p>
      <w:pPr>
        <w:pStyle w:val="Normal"/>
        <w:bidi w:val="0"/>
        <w:spacing w:before="0" w:after="0"/>
        <w:ind w:left="0" w:right="0" w:firstLine="567"/>
        <w:rPr/>
      </w:pPr>
      <w:r>
        <w:rPr/>
        <w:t>Ваш богомолец Еп. Феофан. 22 сент.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3. Молитвенная теплота не дается без труда. Желанная болячка в серд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совершением богомолия. Да будет во спасените. Поминали усопших святителей: идите по следам их жизни христианской.</w:t>
      </w:r>
    </w:p>
    <w:p>
      <w:pPr>
        <w:pStyle w:val="Normal"/>
        <w:bidi w:val="0"/>
        <w:spacing w:before="0" w:after="0"/>
        <w:ind w:left="0" w:right="0" w:firstLine="567"/>
        <w:rPr/>
      </w:pPr>
      <w:r>
        <w:rPr/>
        <w:t xml:space="preserve">Молитве, что идет не собранно и душа холодна </w:t>
        <w:noBreakHyphen/>
        <w:t xml:space="preserve"> не должно полагать предела и конца. Как падшие мы охладели; и долго нам надо тереть себя, чтобы посогреться. Труд след. неизбежен. И если он продолжается постоянно и разумно, то всегда увенчивается успехом, не от нас, а от милости Божией, коей конца нет.</w:t>
      </w:r>
    </w:p>
    <w:p>
      <w:pPr>
        <w:pStyle w:val="Normal"/>
        <w:bidi w:val="0"/>
        <w:spacing w:before="0" w:after="0"/>
        <w:ind w:left="0" w:right="0" w:firstLine="567"/>
        <w:rPr/>
      </w:pPr>
      <w:r>
        <w:rPr/>
        <w:t xml:space="preserve">Иисусова ли или другая какая краткая молитва </w:t>
        <w:noBreakHyphen/>
        <w:t xml:space="preserve"> дело хорошее, если навязнет на языке. Позаботьтесь только при этом не в голове быть вниманием, а в сердце, и будьте так не во время только стояния на молитве, но и во всякое время. Потрудитесь образовать в сердце будто болячку какую. Труд постоянный скоро сделает это. Тут ничего нет особенного. Это натуральное дело </w:t>
        <w:noBreakHyphen/>
        <w:t xml:space="preserve"> (то, что болячка покажется). Но и от этого собранности более будет. А главное то, что Господь видя труд, дарует потом и свою благодатную молитву. Тогда пойдут в сердце свои порядк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С прошедшими праздниками и с новым годом поздравляю.</w:t>
      </w:r>
    </w:p>
    <w:p>
      <w:pPr>
        <w:pStyle w:val="Normal"/>
        <w:bidi w:val="0"/>
        <w:spacing w:before="0" w:after="0"/>
        <w:ind w:left="0" w:right="0" w:firstLine="567"/>
        <w:rPr/>
      </w:pPr>
      <w:r>
        <w:rPr/>
        <w:t>Ваш богомолец Еп. Феофан. 9 генв.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4. Мудрое средство против обидчивости. О Магдалине и Иоан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 постом поздравляю. Проведите его душеспасительно, в слезах покаянных и сокрушении сердечном; поговейте хорошенько и причаститесь св. Христовых Таин. Хорошо бы </w:t>
        <w:noBreakHyphen/>
        <w:t xml:space="preserve"> и не однажды. Впрочем, как устроитесь!</w:t>
      </w:r>
    </w:p>
    <w:p>
      <w:pPr>
        <w:pStyle w:val="Normal"/>
        <w:bidi w:val="0"/>
        <w:spacing w:before="0" w:after="0"/>
        <w:ind w:left="0" w:right="0" w:firstLine="567"/>
        <w:rPr/>
      </w:pPr>
      <w:r>
        <w:rPr/>
        <w:t>Что</w:t>
        <w:noBreakHyphen/>
        <w:t xml:space="preserve">то мне показалось, что вы няньчитесь с собою, как с ребенком. Лучше всего, если совсем себя забудете, а будете только иметь в мысли как бы Бога не прогневить чем, неугодным Ему в мыслях, словах и делах. Если не поостережетесь и будете много обращать внимания на людские речи и взоры, то сделаете из себя (извините) чирей, самый чувствительный даже к движению воздуха, а не только к прикосновению. Смотрите в оба </w:t>
        <w:noBreakHyphen/>
        <w:t xml:space="preserve"> сами. Вот мера: кто смирен, тот не может видеть, чтобы кто</w:t>
        <w:noBreakHyphen/>
        <w:t>либо относился к нему ниже его достоинства: ибо он так низким себя считает, что никто не может отнестись к нему ниже того, как бы ни ухитрялся. В сем премудрость!</w:t>
      </w:r>
    </w:p>
    <w:p>
      <w:pPr>
        <w:pStyle w:val="Normal"/>
        <w:bidi w:val="0"/>
        <w:spacing w:before="0" w:after="0"/>
        <w:ind w:left="0" w:right="0" w:firstLine="567"/>
        <w:rPr/>
      </w:pPr>
      <w:r>
        <w:rPr/>
        <w:t xml:space="preserve">Книги посылаю: Сентябрь, Октябрь, Ноябрь. </w:t>
        <w:noBreakHyphen/>
        <w:t xml:space="preserve"> Декабрь недавно получил и еще не просмотрел. Да там и нет того, что вы хотите читать. Какая живая душа была эта Магдалина? Удержи нет. Такую Бог дал ей благодать! А все от веры и решения. Ибо решившись однажды, она не ворочалась назад, даже помыслами.</w:t>
      </w:r>
    </w:p>
    <w:p>
      <w:pPr>
        <w:pStyle w:val="Normal"/>
        <w:bidi w:val="0"/>
        <w:spacing w:before="0" w:after="0"/>
        <w:ind w:left="0" w:right="0" w:firstLine="567"/>
        <w:rPr/>
      </w:pPr>
      <w:r>
        <w:rPr/>
        <w:t xml:space="preserve">Об Иоанне </w:t>
        <w:noBreakHyphen/>
        <w:t xml:space="preserve"> помолился. Благослови ее, Господи! Господь близ и всем готов все давать, только руки простирай, чтобы получать, и уста открывай, чтобы вкушать. К Господу припадать в сердце с сокрушением. Вот и все.</w:t>
      </w:r>
    </w:p>
    <w:p>
      <w:pPr>
        <w:pStyle w:val="Normal"/>
        <w:bidi w:val="0"/>
        <w:spacing w:before="0" w:after="0"/>
        <w:ind w:left="0" w:right="0" w:firstLine="567"/>
        <w:rPr/>
      </w:pPr>
      <w:r>
        <w:rPr/>
        <w:t>Будьте здоровы и веселы. И сестру вашу да утешит Господь. Спасение в терпении.</w:t>
      </w:r>
    </w:p>
    <w:p>
      <w:pPr>
        <w:pStyle w:val="Normal"/>
        <w:bidi w:val="0"/>
        <w:spacing w:before="0" w:after="0"/>
        <w:ind w:left="0" w:right="0" w:firstLine="567"/>
        <w:rPr/>
      </w:pPr>
      <w:r>
        <w:rPr/>
        <w:t>Сказания о Феофании не имею.</w:t>
      </w:r>
    </w:p>
    <w:p>
      <w:pPr>
        <w:pStyle w:val="Normal"/>
        <w:bidi w:val="0"/>
        <w:spacing w:before="0" w:after="0"/>
        <w:ind w:left="0" w:right="0" w:firstLine="567"/>
        <w:rPr/>
      </w:pPr>
      <w:r>
        <w:rPr/>
        <w:t>Ваш богомолец Еп. Феофан. 14 февр.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5. О частом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нятием св. Христовых Таин.</w:t>
      </w:r>
    </w:p>
    <w:p>
      <w:pPr>
        <w:pStyle w:val="Normal"/>
        <w:bidi w:val="0"/>
        <w:spacing w:before="0" w:after="0"/>
        <w:ind w:left="0" w:right="0" w:firstLine="567"/>
        <w:rPr/>
      </w:pPr>
      <w:r>
        <w:rPr/>
        <w:t>Буди во спасение!</w:t>
      </w:r>
    </w:p>
    <w:p>
      <w:pPr>
        <w:pStyle w:val="Normal"/>
        <w:bidi w:val="0"/>
        <w:spacing w:before="0" w:after="0"/>
        <w:ind w:left="0" w:right="0" w:firstLine="567"/>
        <w:rPr/>
      </w:pPr>
      <w:r>
        <w:rPr/>
        <w:t>И во второй раз причаститься хорошо будет. Чем чаще, тем лучш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 3 мар.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6. О смирении, 118 псалме и артос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ы меня поздравляли с Воскресением Господним, а я вас с Вознесением.</w:t>
      </w:r>
    </w:p>
    <w:p>
      <w:pPr>
        <w:pStyle w:val="Normal"/>
        <w:bidi w:val="0"/>
        <w:spacing w:before="0" w:after="0"/>
        <w:ind w:left="0" w:right="0" w:firstLine="567"/>
        <w:rPr/>
      </w:pPr>
      <w:r>
        <w:rPr/>
        <w:t>Господь да управит путь ваш туда, идеже есть Господь одесную Бога седя.</w:t>
      </w:r>
    </w:p>
    <w:p>
      <w:pPr>
        <w:pStyle w:val="Normal"/>
        <w:bidi w:val="0"/>
        <w:spacing w:before="0" w:after="0"/>
        <w:ind w:left="0" w:right="0" w:firstLine="567"/>
        <w:rPr/>
      </w:pPr>
      <w:r>
        <w:rPr/>
        <w:t>Самый надежный путь к наследию царствия есть смирение. Оно когда укоренится в душе, принесет и упование спасения.</w:t>
      </w:r>
    </w:p>
    <w:p>
      <w:pPr>
        <w:pStyle w:val="Normal"/>
        <w:bidi w:val="0"/>
        <w:spacing w:before="0" w:after="0"/>
        <w:ind w:left="0" w:right="0" w:firstLine="567"/>
        <w:rPr/>
      </w:pPr>
      <w:r>
        <w:rPr/>
        <w:t>118</w:t>
        <w:noBreakHyphen/>
        <w:t>й псалом еще не кончен. Кончится к концу года или около этого времени. Редактор обещал мне прислать оттисков, и если пришлет, я вам доставлю.</w:t>
      </w:r>
    </w:p>
    <w:p>
      <w:pPr>
        <w:pStyle w:val="Normal"/>
        <w:bidi w:val="0"/>
        <w:spacing w:before="0" w:after="0"/>
        <w:ind w:left="0" w:right="0" w:firstLine="567"/>
        <w:rPr/>
      </w:pPr>
      <w:r>
        <w:rPr/>
        <w:t>Спаси вас Господи и помилуй. И благослови всяким благословением.</w:t>
      </w:r>
    </w:p>
    <w:p>
      <w:pPr>
        <w:pStyle w:val="Normal"/>
        <w:bidi w:val="0"/>
        <w:spacing w:before="0" w:after="0"/>
        <w:ind w:left="0" w:right="0" w:firstLine="567"/>
        <w:rPr/>
      </w:pPr>
      <w:r>
        <w:rPr/>
        <w:t>Артос дается. Смотрите, у вас нет ли каких на нем гаданий суеверных.</w:t>
      </w:r>
    </w:p>
    <w:p>
      <w:pPr>
        <w:pStyle w:val="Normal"/>
        <w:bidi w:val="0"/>
        <w:spacing w:before="0" w:after="0"/>
        <w:ind w:left="0" w:right="0" w:firstLine="567"/>
        <w:rPr/>
      </w:pPr>
      <w:r>
        <w:rPr/>
        <w:t>Ваш богомолец Еп. Феофан. 4 апр.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7. О долготерпении Бож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м скорбно смотреть на нарушение заповедей Божиих. Но како Бог пречистый, вездесущий, всевидящий сносит наши грехи. Снаружи мы все походим на что</w:t>
        <w:noBreakHyphen/>
        <w:t xml:space="preserve">либо, а внутри </w:t>
        <w:noBreakHyphen/>
        <w:t xml:space="preserve"> увы! И вот все же терпит Господь, ожидая, что когда</w:t>
        <w:noBreakHyphen/>
        <w:t>нибудь опомнимся и зачнем исправлять душу свою.</w:t>
      </w:r>
    </w:p>
    <w:p>
      <w:pPr>
        <w:pStyle w:val="Normal"/>
        <w:bidi w:val="0"/>
        <w:spacing w:before="0" w:after="0"/>
        <w:ind w:left="0" w:right="0" w:firstLine="567"/>
        <w:rPr/>
      </w:pPr>
      <w:r>
        <w:rPr/>
        <w:t>Благослови Господи вам причаститься св. Христовых Таин во спасение. Книжку буду ждать, нужды в ней нет теперь, еще что</w:t>
        <w:noBreakHyphen/>
        <w:t>либо посмотрите.</w:t>
      </w:r>
    </w:p>
    <w:p>
      <w:pPr>
        <w:pStyle w:val="Normal"/>
        <w:bidi w:val="0"/>
        <w:spacing w:before="0" w:after="0"/>
        <w:ind w:left="0" w:right="0" w:firstLine="567"/>
        <w:rPr/>
      </w:pPr>
      <w:r>
        <w:rPr/>
        <w:t>Ваш богомолец Еп. Феофан. 31 июля 18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8. Совет о терп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к вами!</w:t>
      </w:r>
    </w:p>
    <w:p>
      <w:pPr>
        <w:pStyle w:val="Normal"/>
        <w:bidi w:val="0"/>
        <w:spacing w:before="0" w:after="0"/>
        <w:ind w:left="0" w:right="0" w:firstLine="567"/>
        <w:rPr/>
      </w:pPr>
      <w:r>
        <w:rPr/>
        <w:t xml:space="preserve">Со скорбями находящими </w:t>
        <w:noBreakHyphen/>
        <w:t xml:space="preserve"> что другое делать, как не терпеть? Установитесь в мысли, что без Бога ничего не бывает, и что потому все бывает во благо нам. От нас зависит только надлежащим образом воспользоваться всем, что случается. Но если и одно только терпение явим </w:t>
        <w:noBreakHyphen/>
        <w:t xml:space="preserve"> и то доброе себя есть держание пред Богом.</w:t>
      </w:r>
    </w:p>
    <w:p>
      <w:pPr>
        <w:pStyle w:val="Normal"/>
        <w:bidi w:val="0"/>
        <w:spacing w:before="0" w:after="0"/>
        <w:ind w:left="0" w:right="0" w:firstLine="567"/>
        <w:rPr/>
      </w:pPr>
      <w:r>
        <w:rPr/>
        <w:t>Господь да утешит вас.</w:t>
      </w:r>
    </w:p>
    <w:p>
      <w:pPr>
        <w:pStyle w:val="Normal"/>
        <w:bidi w:val="0"/>
        <w:spacing w:before="0" w:after="0"/>
        <w:ind w:left="0" w:right="0" w:firstLine="567"/>
        <w:rPr/>
      </w:pPr>
      <w:r>
        <w:rPr/>
        <w:t>Мальца вашего да хранит Господь!</w:t>
      </w:r>
    </w:p>
    <w:p>
      <w:pPr>
        <w:pStyle w:val="Normal"/>
        <w:bidi w:val="0"/>
        <w:spacing w:before="0" w:after="0"/>
        <w:ind w:left="0" w:right="0" w:firstLine="567"/>
        <w:rPr/>
      </w:pPr>
      <w:r>
        <w:rPr/>
        <w:t>Книгу 118 пс. совсем удержите. Она из тех, кои назначены на раздачу.</w:t>
      </w:r>
    </w:p>
    <w:p>
      <w:pPr>
        <w:pStyle w:val="Normal"/>
        <w:bidi w:val="0"/>
        <w:spacing w:before="0" w:after="0"/>
        <w:ind w:left="0" w:right="0" w:firstLine="567"/>
        <w:rPr/>
      </w:pPr>
      <w:r>
        <w:rPr/>
        <w:t>Мысли на каждый день отдадите, а у себя не останется. Вот вам еще.</w:t>
      </w:r>
    </w:p>
    <w:p>
      <w:pPr>
        <w:pStyle w:val="Normal"/>
        <w:bidi w:val="0"/>
        <w:spacing w:before="0" w:after="0"/>
        <w:ind w:left="0" w:right="0" w:firstLine="567"/>
        <w:rPr/>
      </w:pPr>
      <w:r>
        <w:rPr/>
        <w:t>Благослови вас Господи, и черничку, и малютку.</w:t>
      </w:r>
    </w:p>
    <w:p>
      <w:pPr>
        <w:pStyle w:val="Normal"/>
        <w:bidi w:val="0"/>
        <w:spacing w:before="0" w:after="0"/>
        <w:ind w:left="0" w:right="0" w:firstLine="567"/>
        <w:rPr/>
      </w:pPr>
      <w:r>
        <w:rPr/>
        <w:t>Как крупинки, так же и капли употребляются. Сколько назначаете крупинок, столько положите капель, и поболтайте, или ложкою помешайте.</w:t>
      </w:r>
    </w:p>
    <w:p>
      <w:pPr>
        <w:pStyle w:val="Normal"/>
        <w:bidi w:val="0"/>
        <w:spacing w:before="0" w:after="0"/>
        <w:ind w:left="0" w:right="0" w:firstLine="567"/>
        <w:rPr/>
      </w:pPr>
      <w:r>
        <w:rPr/>
        <w:t>Иные думают, что капли сильнее действуют.</w:t>
      </w:r>
    </w:p>
    <w:p>
      <w:pPr>
        <w:pStyle w:val="Normal"/>
        <w:bidi w:val="0"/>
        <w:spacing w:before="0" w:after="0"/>
        <w:ind w:left="0" w:right="0" w:firstLine="567"/>
        <w:rPr/>
      </w:pPr>
      <w:r>
        <w:rPr/>
        <w:t>Спасайтесь! 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39. Врачевства болезней обычные и благодатны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лова болит! Есть лекаря: спросить их, и полечат. Есть гомеопатия, которая дает самые невинные капельки и крупинки, и к великому удивлению прогоняет болезнь. Попробовали бы что</w:t>
        <w:noBreakHyphen/>
        <w:t>нибудь из этого.</w:t>
      </w:r>
    </w:p>
    <w:p>
      <w:pPr>
        <w:pStyle w:val="Normal"/>
        <w:bidi w:val="0"/>
        <w:spacing w:before="0" w:after="0"/>
        <w:ind w:left="0" w:right="0" w:firstLine="567"/>
        <w:rPr/>
      </w:pPr>
      <w:r>
        <w:rPr/>
        <w:t xml:space="preserve">То, что вы думаете сделать, может быть, лучше: но надо много, чтобы оно было лучше. Главное </w:t>
        <w:noBreakHyphen/>
        <w:t xml:space="preserve"> что Бог не всегда хочет иждивать Свои необычайные средства, а окружил нас средствами обычными, которые тоже Его суть. К необычным переходят по истощении обычных. Конечно и это не закон: ибо Бог независимый действует как Его святой воле угодно. Одна старушка из простых болела долго от простуды. Измучившись, плакать начала; и после плача, в некоем вдохновении веры, велела внучке своей маленькой девочке подать лампадку, горевшую пред св. Николаем, помазалась маслом </w:t>
        <w:noBreakHyphen/>
        <w:t xml:space="preserve"> и встала здоровою. Это в нашей губернии.</w:t>
      </w:r>
    </w:p>
    <w:p>
      <w:pPr>
        <w:pStyle w:val="Normal"/>
        <w:bidi w:val="0"/>
        <w:spacing w:before="0" w:after="0"/>
        <w:ind w:left="0" w:right="0" w:firstLine="567"/>
        <w:rPr/>
      </w:pPr>
      <w:r>
        <w:rPr/>
        <w:t>В Киев хорошо сбегать. Да по чугункам ныне ничего не стоит. Неделя</w:t>
        <w:noBreakHyphen/>
        <w:t>другая и опять дома.</w:t>
      </w:r>
    </w:p>
    <w:p>
      <w:pPr>
        <w:pStyle w:val="Normal"/>
        <w:bidi w:val="0"/>
        <w:spacing w:before="0" w:after="0"/>
        <w:ind w:left="0" w:right="0" w:firstLine="567"/>
        <w:rPr/>
      </w:pPr>
      <w:r>
        <w:rPr/>
        <w:t>Благодушествуйте. Больные имеют ту выгоду, что не чувствуют позыва бывать в обществе; дома же сидя, поневоле молятся Богу.</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Вот часть артос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0. Значение терпения. Благожелания детям и сообщение о своем здоров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напрасно сказал св. Павел: терпения имате потребу. И терпите. Терпением стяжевается душа, </w:t>
        <w:noBreakHyphen/>
        <w:t xml:space="preserve"> покупается будто с торгу.</w:t>
      </w:r>
    </w:p>
    <w:p>
      <w:pPr>
        <w:pStyle w:val="Normal"/>
        <w:bidi w:val="0"/>
        <w:spacing w:before="0" w:after="0"/>
        <w:ind w:left="0" w:right="0" w:firstLine="567"/>
        <w:rPr/>
      </w:pPr>
      <w:r>
        <w:rPr/>
        <w:t xml:space="preserve">Сыну вашему дай Бог хорошо сдать экзамен и поступить в гимназию. Военное поприще </w:t>
        <w:noBreakHyphen/>
        <w:t xml:space="preserve"> самое хорошее. Оно учит многому терпению, без коего трудно живется на бедной земле.</w:t>
      </w:r>
    </w:p>
    <w:p>
      <w:pPr>
        <w:pStyle w:val="Normal"/>
        <w:bidi w:val="0"/>
        <w:spacing w:before="0" w:after="0"/>
        <w:ind w:left="0" w:right="0" w:firstLine="567"/>
        <w:rPr/>
      </w:pPr>
      <w:r>
        <w:rPr/>
        <w:t>Беличку вашу благослови Господи на новый путь. Прекрасное решение! Там она найдет сладкий покой. Трудно бывает иногда, но самый труд имеет в себе источник утешений.</w:t>
      </w:r>
    </w:p>
    <w:p>
      <w:pPr>
        <w:pStyle w:val="Normal"/>
        <w:bidi w:val="0"/>
        <w:spacing w:before="0" w:after="0"/>
        <w:ind w:left="0" w:right="0" w:firstLine="567"/>
        <w:rPr/>
      </w:pPr>
      <w:r>
        <w:rPr/>
        <w:t>Благослови Господи причаститься вам св. Таин во благо душевное.</w:t>
      </w:r>
    </w:p>
    <w:p>
      <w:pPr>
        <w:pStyle w:val="Normal"/>
        <w:bidi w:val="0"/>
        <w:spacing w:before="0" w:after="0"/>
        <w:ind w:left="0" w:right="0" w:firstLine="567"/>
        <w:rPr/>
      </w:pPr>
      <w:r>
        <w:rPr/>
        <w:t>Глаз мой слепнет. Операция будет, когда совсем ослепнет. К ней можно совсем не прибегать, если не ослабеет левый глаз.</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1. О терпении скорбей. Благонравные жен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о скорбными чувствами продолжайте управляться терпением, а паче преданием Господу всей своей участи, почерпая себе утешение из уверенности, что все бывает по Божией воле, и все во благо нам </w:t>
        <w:noBreakHyphen/>
        <w:t xml:space="preserve"> настоящее.</w:t>
      </w:r>
    </w:p>
    <w:p>
      <w:pPr>
        <w:pStyle w:val="Normal"/>
        <w:bidi w:val="0"/>
        <w:spacing w:before="0" w:after="0"/>
        <w:ind w:left="0" w:right="0" w:firstLine="567"/>
        <w:rPr/>
      </w:pPr>
      <w:r>
        <w:rPr/>
        <w:t>В месте из св. Петра не знаю, что требует объяснения. Очевидно, Апостол имеет в виду мужей неверующих Евангелию, и говорится женам, чтобы они были самыми исправными женами, в надежде, что смотря на отличное благонравие жен, вследствие принятого ими христианства, и мужья неверные убедятся в истине его и обратятся.</w:t>
      </w:r>
    </w:p>
    <w:p>
      <w:pPr>
        <w:pStyle w:val="Normal"/>
        <w:bidi w:val="0"/>
        <w:spacing w:before="0" w:after="0"/>
        <w:ind w:left="0" w:right="0" w:firstLine="567"/>
        <w:rPr/>
      </w:pPr>
      <w:r>
        <w:rPr/>
        <w:t>Теперь если хотите делать приложение, то сами прибавьте себе: если неверным мужьям такое хорошество надлежит являть, тем паче верны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2. Благословения. Урок рисов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частилися? Буди вам во спасение!</w:t>
      </w:r>
    </w:p>
    <w:p>
      <w:pPr>
        <w:pStyle w:val="Normal"/>
        <w:bidi w:val="0"/>
        <w:spacing w:before="0" w:after="0"/>
        <w:ind w:left="0" w:right="0" w:firstLine="567"/>
        <w:rPr/>
      </w:pPr>
      <w:r>
        <w:rPr/>
        <w:t>Отдохнули на Выше? Буди вам в укрепление духа.</w:t>
      </w:r>
    </w:p>
    <w:p>
      <w:pPr>
        <w:pStyle w:val="Normal"/>
        <w:bidi w:val="0"/>
        <w:spacing w:before="0" w:after="0"/>
        <w:ind w:left="0" w:right="0" w:firstLine="567"/>
        <w:rPr/>
      </w:pPr>
      <w:r>
        <w:rPr/>
        <w:t>Сопровождаю вас полными благожеланиями и духовными, и житейскими, и гражданскими, и домашними.</w:t>
      </w:r>
    </w:p>
    <w:p>
      <w:pPr>
        <w:pStyle w:val="Normal"/>
        <w:bidi w:val="0"/>
        <w:spacing w:before="0" w:after="0"/>
        <w:ind w:left="0" w:right="0" w:firstLine="567"/>
        <w:rPr/>
      </w:pPr>
      <w:r>
        <w:rPr/>
        <w:t>Матушка Черничка! Видите теперь в чем сила? Забыл вам сказать, что весь первый труд обратите на навык владеть черным снадобьем.</w:t>
      </w:r>
    </w:p>
    <w:p>
      <w:pPr>
        <w:pStyle w:val="Normal"/>
        <w:bidi w:val="0"/>
        <w:spacing w:before="0" w:after="0"/>
        <w:ind w:left="0" w:right="0" w:firstLine="567"/>
        <w:rPr/>
      </w:pPr>
      <w:r>
        <w:rPr/>
        <w:t xml:space="preserve">Возьмите одну фигурку и все ее рисуйте. А то просто, что вздумаете, рисуйте. Отрядите на это клочок, подобный испачканному мною. Когда навыкните владеть черным снадобьем, тогда </w:t>
        <w:noBreakHyphen/>
        <w:t xml:space="preserve"> желтое ничего трудного не представля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Благослови Господи вас и малютку и весь дом!</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3. О письмах к Магдали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помню, где в Страннике печатались письма к Магдалине. Но вот книжка о Магдалине. Тут и письма. Их здесь два автора: первые напечатанные в Страннике </w:t>
        <w:noBreakHyphen/>
        <w:t xml:space="preserve"> они от высокопр. Иосифа; а вторые </w:t>
        <w:noBreakHyphen/>
        <w:t xml:space="preserve"> Вышинские. Книжка эта у меня одна и есть. Потому по прочтении потрудитесь возвратить. Да, кажется, я вам дал эту книжку давно</w:t>
        <w:noBreakHyphen/>
        <w:t>давно.</w:t>
      </w:r>
    </w:p>
    <w:p>
      <w:pPr>
        <w:pStyle w:val="Normal"/>
        <w:bidi w:val="0"/>
        <w:spacing w:before="0" w:after="0"/>
        <w:ind w:left="0" w:right="0" w:firstLine="567"/>
        <w:rPr/>
      </w:pPr>
      <w:r>
        <w:rPr/>
        <w:t xml:space="preserve">Посылаю также "Брань невидимую": одну вам, а другую </w:t>
        <w:noBreakHyphen/>
        <w:t xml:space="preserve"> Черничке. Извольте умудряться во спасение.</w:t>
      </w:r>
    </w:p>
    <w:p>
      <w:pPr>
        <w:pStyle w:val="Normal"/>
        <w:bidi w:val="0"/>
        <w:spacing w:before="0" w:after="0"/>
        <w:ind w:left="0" w:right="0" w:firstLine="567"/>
        <w:rPr/>
      </w:pPr>
      <w:r>
        <w:rPr/>
        <w:t>Благослови Господи путь мальца и дорогу Чернички и Белички до Выши.</w:t>
      </w:r>
    </w:p>
    <w:p>
      <w:pPr>
        <w:pStyle w:val="Normal"/>
        <w:bidi w:val="0"/>
        <w:spacing w:before="0" w:after="0"/>
        <w:ind w:left="0" w:right="0" w:firstLine="567"/>
        <w:rPr/>
      </w:pPr>
      <w:r>
        <w:rPr/>
        <w:t>И дела все ваши да благословит Господь!</w:t>
      </w:r>
    </w:p>
    <w:p>
      <w:pPr>
        <w:pStyle w:val="Normal"/>
        <w:bidi w:val="0"/>
        <w:spacing w:before="0" w:after="0"/>
        <w:ind w:left="0" w:right="0" w:firstLine="567"/>
        <w:rPr/>
      </w:pPr>
      <w:r>
        <w:rPr/>
        <w:t>Мое здоровье в порядк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4. По вопросу о детках. Внимание святителя к военным извести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я и благожелания. Шлю вам и с своей стороны желание всякого добра от Господа на сей год и далее.</w:t>
      </w:r>
    </w:p>
    <w:p>
      <w:pPr>
        <w:pStyle w:val="Normal"/>
        <w:bidi w:val="0"/>
        <w:spacing w:before="0" w:after="0"/>
        <w:ind w:left="0" w:right="0" w:firstLine="567"/>
        <w:rPr/>
      </w:pPr>
      <w:r>
        <w:rPr/>
        <w:t>Благодарствую за образок и просфору. Господь да утешит вас.</w:t>
      </w:r>
    </w:p>
    <w:p>
      <w:pPr>
        <w:pStyle w:val="Normal"/>
        <w:bidi w:val="0"/>
        <w:spacing w:before="0" w:after="0"/>
        <w:ind w:left="0" w:right="0" w:firstLine="567"/>
        <w:rPr/>
      </w:pPr>
      <w:r>
        <w:rPr/>
        <w:t>Деток надо учить и лечить. Десять лет. Глядишь и перерастет. Что ваш муж прижился в деревне, это в порядке вещей. Что за жизнь в городе? Пустота из пустот! Но когда нужда належит, этим вкусом руководствоваться не следует. И мне кажется, что ему можно бы согласиться на то, чтобы вы жили с детьми в Москве; а он наезжал бы, как время и охота. Убеждайте его. Мудреные ныне времена. Неученый никакого хода иметь не может.</w:t>
      </w:r>
    </w:p>
    <w:p>
      <w:pPr>
        <w:pStyle w:val="Normal"/>
        <w:bidi w:val="0"/>
        <w:spacing w:before="0" w:after="0"/>
        <w:ind w:left="0" w:right="0" w:firstLine="567"/>
        <w:rPr/>
      </w:pPr>
      <w:r>
        <w:rPr/>
        <w:t>Что же вы про войну</w:t>
        <w:noBreakHyphen/>
        <w:t xml:space="preserve">то ничего не отозвались? Или и вы </w:t>
        <w:noBreakHyphen/>
        <w:t xml:space="preserve"> англичанка</w:t>
        <w:noBreakHyphen/>
        <w:t>турчанка, как иные?! Прочитав условия мира, нельзя удержаться, чтобы не говорить об этом. Теперь по всей России кричат ура! до охрипу. Слава Богу!</w:t>
      </w:r>
    </w:p>
    <w:p>
      <w:pPr>
        <w:pStyle w:val="Normal"/>
        <w:bidi w:val="0"/>
        <w:spacing w:before="0" w:after="0"/>
        <w:ind w:left="0" w:right="0" w:firstLine="567"/>
        <w:rPr/>
      </w:pPr>
      <w:r>
        <w:rPr/>
        <w:t>Будьте здоровы и веселы!</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5. Разные мелкие сооб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w:t>
      </w:r>
    </w:p>
    <w:p>
      <w:pPr>
        <w:pStyle w:val="Normal"/>
        <w:bidi w:val="0"/>
        <w:spacing w:before="0" w:after="0"/>
        <w:ind w:left="0" w:right="0" w:firstLine="567"/>
        <w:rPr/>
      </w:pPr>
      <w:r>
        <w:rPr/>
        <w:t>Празднуйте и сами. И Божия Матерь и вам прострет полу Своего покрова.</w:t>
      </w:r>
    </w:p>
    <w:p>
      <w:pPr>
        <w:pStyle w:val="Normal"/>
        <w:bidi w:val="0"/>
        <w:spacing w:before="0" w:after="0"/>
        <w:ind w:left="0" w:right="0" w:firstLine="567"/>
        <w:rPr/>
      </w:pPr>
      <w:r>
        <w:rPr/>
        <w:t xml:space="preserve">Муж </w:t>
        <w:noBreakHyphen/>
        <w:t xml:space="preserve"> голова. И пусть делает, как заблагорассуждает. А может быть на старости лет Господь призывает его сделать обществу добро, которое оставит добрую о нем память и молитву.</w:t>
      </w:r>
    </w:p>
    <w:p>
      <w:pPr>
        <w:pStyle w:val="Normal"/>
        <w:bidi w:val="0"/>
        <w:spacing w:before="0" w:after="0"/>
        <w:ind w:left="0" w:right="0" w:firstLine="567"/>
        <w:rPr/>
      </w:pPr>
      <w:r>
        <w:rPr/>
        <w:t>За поминание о Тарбьевой я совсем не оскорблялся, а написал вам, что написал, чтобы вы не разгорались несбыточными надеждами. Вы тут ни в чем не виноваты а виновата Тарбьева, что разболтала, тогда как ей наказано было строго молчать. Бог простит.</w:t>
      </w:r>
    </w:p>
    <w:p>
      <w:pPr>
        <w:pStyle w:val="Normal"/>
        <w:bidi w:val="0"/>
        <w:spacing w:before="0" w:after="0"/>
        <w:ind w:left="0" w:right="0" w:firstLine="567"/>
        <w:rPr/>
      </w:pPr>
      <w:r>
        <w:rPr/>
        <w:t>Черничку благослови Господи преуспевать в начатом. Желательно, чтобы наконец и Беличка соблазнилась ее примером.</w:t>
      </w:r>
    </w:p>
    <w:p>
      <w:pPr>
        <w:pStyle w:val="Normal"/>
        <w:bidi w:val="0"/>
        <w:spacing w:before="0" w:after="0"/>
        <w:ind w:left="0" w:right="0" w:firstLine="567"/>
        <w:rPr/>
      </w:pPr>
      <w:r>
        <w:rPr/>
        <w:t>Всемир. путешеств., уже третий год, как кончился.</w:t>
      </w:r>
    </w:p>
    <w:p>
      <w:pPr>
        <w:pStyle w:val="Normal"/>
        <w:bidi w:val="0"/>
        <w:spacing w:before="0" w:after="0"/>
        <w:ind w:left="0" w:right="0" w:firstLine="567"/>
        <w:rPr/>
      </w:pPr>
      <w:r>
        <w:rPr/>
        <w:t>Вместо его тот же издатель издает Природу и люди.</w:t>
      </w:r>
    </w:p>
    <w:p>
      <w:pPr>
        <w:pStyle w:val="Normal"/>
        <w:bidi w:val="0"/>
        <w:spacing w:before="0" w:after="0"/>
        <w:ind w:left="0" w:right="0" w:firstLine="567"/>
        <w:rPr/>
      </w:pPr>
      <w:r>
        <w:rPr/>
        <w:t>Посылаю три первые номера нынешнего год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6. При посылке книг. О терп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лания к Галатам нет более.</w:t>
      </w:r>
    </w:p>
    <w:p>
      <w:pPr>
        <w:pStyle w:val="Normal"/>
        <w:bidi w:val="0"/>
        <w:spacing w:before="0" w:after="0"/>
        <w:ind w:left="0" w:right="0" w:firstLine="567"/>
        <w:rPr/>
      </w:pPr>
      <w:r>
        <w:rPr/>
        <w:t>Посылаю послание к Коринфянам и Добротолюбие. Прошу удержать их не возвращая.</w:t>
      </w:r>
    </w:p>
    <w:p>
      <w:pPr>
        <w:pStyle w:val="Normal"/>
        <w:bidi w:val="0"/>
        <w:spacing w:before="0" w:after="0"/>
        <w:ind w:left="0" w:right="0" w:firstLine="567"/>
        <w:rPr/>
      </w:pPr>
      <w:r>
        <w:rPr/>
        <w:t xml:space="preserve">Се </w:t>
        <w:noBreakHyphen/>
        <w:t xml:space="preserve"> и Василия Великого первый то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Все надо благодушно терпеть, не унывая, по той вере, что все исходит от Господа Всеблагого и все к нашему истинному благу. Поговеть и причаститься </w:t>
        <w:noBreakHyphen/>
        <w:t xml:space="preserve"> благослови Господи! Добре.</w:t>
      </w:r>
    </w:p>
    <w:p>
      <w:pPr>
        <w:pStyle w:val="Normal"/>
        <w:bidi w:val="0"/>
        <w:spacing w:before="0" w:after="0"/>
        <w:ind w:left="0" w:right="0" w:firstLine="567"/>
        <w:rPr/>
      </w:pPr>
      <w:r>
        <w:rPr/>
        <w:t>Ваш богомолец Еп. Феофан. 24 мая,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7. Почему иногда отчуждаются де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а </w:t>
        <w:noBreakHyphen/>
        <w:t xml:space="preserve"> это мною составленный сборник </w:t>
        <w:noBreakHyphen/>
        <w:t xml:space="preserve"> Добротолюбие! И мне нечего его читать! Извольте читать и углубляться.</w:t>
      </w:r>
    </w:p>
    <w:p>
      <w:pPr>
        <w:pStyle w:val="Normal"/>
        <w:bidi w:val="0"/>
        <w:spacing w:before="0" w:after="0"/>
        <w:ind w:left="0" w:right="0" w:firstLine="567"/>
        <w:rPr/>
      </w:pPr>
      <w:r>
        <w:rPr/>
        <w:t xml:space="preserve">Детей отчуждение </w:t>
        <w:noBreakHyphen/>
        <w:t xml:space="preserve"> дивно. Но посмотрите, не вы ли виноваты в том. Если вы, то за чтением, то за рукоделием, а детьми мало занимаетесь, так что они не видят от вас ласки, то что дивного, что они отчуждаются от вас?</w:t>
      </w:r>
    </w:p>
    <w:p>
      <w:pPr>
        <w:pStyle w:val="Normal"/>
        <w:bidi w:val="0"/>
        <w:spacing w:before="0" w:after="0"/>
        <w:ind w:left="0" w:right="0" w:firstLine="567"/>
        <w:rPr/>
      </w:pPr>
      <w:r>
        <w:rPr/>
        <w:t>Невестка на отместку!</w:t>
      </w:r>
    </w:p>
    <w:p>
      <w:pPr>
        <w:pStyle w:val="Normal"/>
        <w:bidi w:val="0"/>
        <w:spacing w:before="0" w:after="0"/>
        <w:ind w:left="0" w:right="0" w:firstLine="567"/>
        <w:rPr/>
      </w:pPr>
      <w:r>
        <w:rPr/>
        <w:t>Вам нельзя одним спасать душу свою. Часть в этом неотложную имеет и попечение о детях, ласки к ним, материнская нежность, безмолвное вразумление.</w:t>
      </w:r>
    </w:p>
    <w:p>
      <w:pPr>
        <w:pStyle w:val="Normal"/>
        <w:bidi w:val="0"/>
        <w:spacing w:before="0" w:after="0"/>
        <w:ind w:left="0" w:right="0" w:firstLine="567"/>
        <w:rPr/>
      </w:pPr>
      <w:r>
        <w:rPr/>
        <w:t xml:space="preserve">О старшей дочери с докторами поговорили бы. Теперь лето, поля, леса, сады, купанье </w:t>
        <w:noBreakHyphen/>
        <w:t xml:space="preserve"> натуральное лекарство.</w:t>
      </w:r>
    </w:p>
    <w:p>
      <w:pPr>
        <w:pStyle w:val="Normal"/>
        <w:bidi w:val="0"/>
        <w:spacing w:before="0" w:after="0"/>
        <w:ind w:left="0" w:right="0" w:firstLine="567"/>
        <w:rPr/>
      </w:pPr>
      <w:r>
        <w:rPr/>
        <w:t>Спаси вас Господи и помилуй!</w:t>
      </w:r>
    </w:p>
    <w:p>
      <w:pPr>
        <w:pStyle w:val="Normal"/>
        <w:bidi w:val="0"/>
        <w:spacing w:before="0" w:after="0"/>
        <w:ind w:left="0" w:right="0" w:firstLine="567"/>
        <w:rPr/>
      </w:pPr>
      <w:r>
        <w:rPr/>
        <w:t>Уповающий на Господа посрамлен не бывает.</w:t>
      </w:r>
    </w:p>
    <w:p>
      <w:pPr>
        <w:pStyle w:val="Normal"/>
        <w:bidi w:val="0"/>
        <w:spacing w:before="0" w:after="0"/>
        <w:ind w:left="0" w:right="0" w:firstLine="567"/>
        <w:rPr/>
      </w:pPr>
      <w:r>
        <w:rPr/>
        <w:t>Прошу молитв!</w:t>
      </w:r>
    </w:p>
    <w:p>
      <w:pPr>
        <w:pStyle w:val="Normal"/>
        <w:bidi w:val="0"/>
        <w:spacing w:before="0" w:after="0"/>
        <w:ind w:left="0" w:right="0" w:firstLine="567"/>
        <w:rPr/>
      </w:pPr>
      <w:r>
        <w:rPr/>
        <w:t>Благослови Господи вас и всех ваших.</w:t>
      </w:r>
    </w:p>
    <w:p>
      <w:pPr>
        <w:pStyle w:val="Normal"/>
        <w:bidi w:val="0"/>
        <w:spacing w:before="0" w:after="0"/>
        <w:ind w:left="0" w:right="0" w:firstLine="567"/>
        <w:rPr/>
      </w:pPr>
      <w:r>
        <w:rPr/>
        <w:t>Ваш богомолец Еп. Феофан. 25 июня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8. Изъяснение слов: "свету сына соделай служ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е </w:t>
        <w:noBreakHyphen/>
        <w:t xml:space="preserve"> 2 кн. Толк. на Ев. от Иоанна св. Златоуста.</w:t>
      </w:r>
    </w:p>
    <w:p>
      <w:pPr>
        <w:pStyle w:val="Normal"/>
        <w:bidi w:val="0"/>
        <w:spacing w:before="0" w:after="0"/>
        <w:ind w:left="0" w:right="0" w:firstLine="567"/>
        <w:rPr/>
      </w:pPr>
      <w:r>
        <w:rPr/>
        <w:t xml:space="preserve">Странника восемь №№, генв. </w:t>
        <w:noBreakHyphen/>
        <w:t xml:space="preserve"> авг. Всемирн. пут. 2 кн., генв. и февр. Преосвящ. Иннокентия не имею.</w:t>
      </w:r>
    </w:p>
    <w:p>
      <w:pPr>
        <w:pStyle w:val="Normal"/>
        <w:bidi w:val="0"/>
        <w:spacing w:before="0" w:after="0"/>
        <w:ind w:left="0" w:right="0" w:firstLine="567"/>
        <w:rPr/>
      </w:pPr>
      <w:r>
        <w:rPr/>
        <w:t>Свету Сына соделай служителя.</w:t>
      </w:r>
    </w:p>
    <w:p>
      <w:pPr>
        <w:pStyle w:val="Normal"/>
        <w:bidi w:val="0"/>
        <w:spacing w:before="0" w:after="0"/>
        <w:ind w:left="0" w:right="0" w:firstLine="567"/>
        <w:rPr/>
      </w:pPr>
      <w:r>
        <w:rPr/>
        <w:t xml:space="preserve">Свет Сына </w:t>
        <w:noBreakHyphen/>
        <w:t xml:space="preserve"> спасение Господом устроенное, и всем нам подаваемое </w:t>
        <w:noBreakHyphen/>
        <w:t xml:space="preserve"> ради веры и жизни по вере. Служитель сего Света есть тот, кто всеусердно служит Господу верою и всяким доброделанием. Силу быть таковым подает Господь же, в Коего облекаемся в Крещении, и с Коим искренне соединяемся в св. Причащении. Свету Сына соделай служителя </w:t>
        <w:noBreakHyphen/>
        <w:t xml:space="preserve"> будет: чрез святое Причащение исполни меня силою и веровать и жить, как Господь и Спаситель узаконил, да сподоблюсь спасения.</w:t>
      </w:r>
    </w:p>
    <w:p>
      <w:pPr>
        <w:pStyle w:val="Normal"/>
        <w:bidi w:val="0"/>
        <w:spacing w:before="0" w:after="0"/>
        <w:ind w:left="0" w:right="0" w:firstLine="567"/>
        <w:rPr/>
      </w:pPr>
      <w:r>
        <w:rPr/>
        <w:t>Благослови вас, Господи! Молите Бога о мне грешном!</w:t>
      </w:r>
    </w:p>
    <w:p>
      <w:pPr>
        <w:pStyle w:val="Normal"/>
        <w:bidi w:val="0"/>
        <w:spacing w:before="0" w:after="0"/>
        <w:ind w:left="0" w:right="0" w:firstLine="567"/>
        <w:rPr/>
      </w:pPr>
      <w:r>
        <w:rPr/>
        <w:t>Ваш богомолец Еп. Феофан. 13 авг.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49. Совет о леч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ужу вашему надо спешить к докторам.</w:t>
      </w:r>
    </w:p>
    <w:p>
      <w:pPr>
        <w:pStyle w:val="Normal"/>
        <w:bidi w:val="0"/>
        <w:spacing w:before="0" w:after="0"/>
        <w:ind w:left="0" w:right="0" w:firstLine="567"/>
        <w:rPr/>
      </w:pPr>
      <w:r>
        <w:rPr/>
        <w:t xml:space="preserve">Бывает катар, но бывает и ревматизм в легких и даже в сердце. Тут без лекаря </w:t>
        <w:noBreakHyphen/>
        <w:t xml:space="preserve"> беда.</w:t>
      </w:r>
    </w:p>
    <w:p>
      <w:pPr>
        <w:pStyle w:val="Normal"/>
        <w:bidi w:val="0"/>
        <w:spacing w:before="0" w:after="0"/>
        <w:ind w:left="0" w:right="0" w:firstLine="567"/>
        <w:rPr/>
      </w:pPr>
      <w:r>
        <w:rPr/>
        <w:t>Или в Москву, или здесь с докторами потолковать. Но в Москву конечно лучше и вернее.</w:t>
      </w:r>
    </w:p>
    <w:p>
      <w:pPr>
        <w:pStyle w:val="Normal"/>
        <w:bidi w:val="0"/>
        <w:spacing w:before="0" w:after="0"/>
        <w:ind w:left="0" w:right="0" w:firstLine="567"/>
        <w:rPr/>
      </w:pPr>
      <w:r>
        <w:rPr/>
        <w:t>Маленького сына старайтесь размягчить мягкостью. Но не напирайте крепко. Это хуже.</w:t>
      </w:r>
    </w:p>
    <w:p>
      <w:pPr>
        <w:pStyle w:val="Normal"/>
        <w:bidi w:val="0"/>
        <w:spacing w:before="0" w:after="0"/>
        <w:ind w:left="0" w:right="0" w:firstLine="567"/>
        <w:rPr/>
      </w:pPr>
      <w:r>
        <w:rPr/>
        <w:t>Господь да утешит вас!</w:t>
      </w:r>
    </w:p>
    <w:p>
      <w:pPr>
        <w:pStyle w:val="Normal"/>
        <w:bidi w:val="0"/>
        <w:spacing w:before="0" w:after="0"/>
        <w:ind w:left="0" w:right="0" w:firstLine="567"/>
        <w:rPr/>
      </w:pPr>
      <w:r>
        <w:rPr/>
        <w:t>Ваш богомолец Еп. Феофан. 21 окт. 77 г.</w:t>
      </w:r>
    </w:p>
    <w:p>
      <w:pPr>
        <w:pStyle w:val="Normal"/>
        <w:bidi w:val="0"/>
        <w:spacing w:before="0" w:after="0"/>
        <w:ind w:left="0" w:right="0" w:firstLine="567"/>
        <w:rPr/>
      </w:pPr>
      <w:r>
        <w:rPr/>
        <w:t>Псалма еще не прислали мне. Как пришлют, так пришл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0. Ответ о суровости мужа. Молиться ли о смер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е письмо от 18 ноября, а ныне у нас 11</w:t>
        <w:noBreakHyphen/>
        <w:t>е декабря. Из Америки пишете?!</w:t>
      </w:r>
    </w:p>
    <w:p>
      <w:pPr>
        <w:pStyle w:val="Normal"/>
        <w:bidi w:val="0"/>
        <w:spacing w:before="0" w:after="0"/>
        <w:ind w:left="0" w:right="0" w:firstLine="567"/>
        <w:rPr/>
      </w:pPr>
      <w:r>
        <w:rPr/>
        <w:t>Матерь Божия да подает вам всякое утешение.</w:t>
      </w:r>
    </w:p>
    <w:p>
      <w:pPr>
        <w:pStyle w:val="Normal"/>
        <w:bidi w:val="0"/>
        <w:spacing w:before="0" w:after="0"/>
        <w:ind w:left="0" w:right="0" w:firstLine="567"/>
        <w:rPr/>
      </w:pPr>
      <w:r>
        <w:rPr/>
        <w:t>Муж ваш глубоко любит вас; суровость его только видимая. Такой бывает склад у людей. И не смотрите на это. Пусть он есть, как есть. И вы будьте, как есть. Бог свел вас: верно вам так быть, есть наилучший быт на земле.</w:t>
      </w:r>
    </w:p>
    <w:p>
      <w:pPr>
        <w:pStyle w:val="Normal"/>
        <w:bidi w:val="0"/>
        <w:spacing w:before="0" w:after="0"/>
        <w:ind w:left="0" w:right="0" w:firstLine="567"/>
        <w:rPr/>
      </w:pPr>
      <w:r>
        <w:rPr/>
        <w:t xml:space="preserve">Молились иные о смерти и бывали услышаны. Но нам лучше принимать от Господа с покорностью то, что подает </w:t>
        <w:noBreakHyphen/>
        <w:t xml:space="preserve"> жизнь ли, смерть ли. Здоровье или болезнь. Достаток или скудость. И о всем благодарить.</w:t>
      </w:r>
    </w:p>
    <w:p>
      <w:pPr>
        <w:pStyle w:val="Normal"/>
        <w:bidi w:val="0"/>
        <w:spacing w:before="0" w:after="0"/>
        <w:ind w:left="0" w:right="0" w:firstLine="567"/>
        <w:rPr/>
      </w:pPr>
      <w:r>
        <w:rPr/>
        <w:t>Наконец</w:t>
        <w:noBreakHyphen/>
        <w:t>то прислали мне 118</w:t>
        <w:noBreakHyphen/>
        <w:t>й псалом. Шлю его вам. Назидайтесь, если есть в нем какое назидание. О терпении очень часто приходилось толковать, может быть найдется что пригожее и для себя.</w:t>
      </w:r>
    </w:p>
    <w:p>
      <w:pPr>
        <w:pStyle w:val="Normal"/>
        <w:bidi w:val="0"/>
        <w:spacing w:before="0" w:after="0"/>
        <w:ind w:left="0" w:right="0" w:firstLine="567"/>
        <w:rPr/>
      </w:pPr>
      <w:r>
        <w:rPr/>
        <w:t>Благослови вас, Господи! Молитесь и о мне грешном.</w:t>
      </w:r>
    </w:p>
    <w:p>
      <w:pPr>
        <w:pStyle w:val="Normal"/>
        <w:bidi w:val="0"/>
        <w:spacing w:before="0" w:after="0"/>
        <w:ind w:left="0" w:right="0" w:firstLine="567"/>
        <w:rPr/>
      </w:pPr>
      <w:r>
        <w:rPr/>
        <w:t>Ваш богомолец Еп. Феофан. 11 дек. 77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1. О войне с турками. Мир о мирском и хлопоч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моги Господи оздороветь вашей дочери!</w:t>
      </w:r>
    </w:p>
    <w:p>
      <w:pPr>
        <w:pStyle w:val="Normal"/>
        <w:bidi w:val="0"/>
        <w:spacing w:before="0" w:after="0"/>
        <w:ind w:left="0" w:right="0" w:firstLine="567"/>
        <w:rPr/>
      </w:pPr>
      <w:r>
        <w:rPr/>
        <w:t xml:space="preserve">Война теперешняя не страшна. Тянется она по ошибкам </w:t>
        <w:noBreakHyphen/>
        <w:t xml:space="preserve"> в первоначальных распоряжениях. Но как только пойдут войска, турнут турок так, что и зуб не соберут.</w:t>
      </w:r>
    </w:p>
    <w:p>
      <w:pPr>
        <w:pStyle w:val="Normal"/>
        <w:bidi w:val="0"/>
        <w:spacing w:before="0" w:after="0"/>
        <w:ind w:left="0" w:right="0" w:firstLine="567"/>
        <w:rPr/>
      </w:pPr>
      <w:r>
        <w:rPr/>
        <w:t xml:space="preserve">Что в мире деется, тоже в порядке вещей. Мир на то и мир, чтобы только о мирском хлопотать. Он свое дело делает, а нам надо делать свое. Мир внешний еще не так страшен, как мир внутренний: ибо он и туда залезает. И когда залезет </w:t>
        <w:noBreakHyphen/>
        <w:t xml:space="preserve"> вот наша беда!</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2. Совет о преподавании Закона Божия малолетним. Изречение св. Симеона о благодати. О своем гла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етхий Завет надо передать прежде, а потом Новый. Ветхий приготовление к Новому. Что не заставляете заучивать, не худо. Пусть рассказывает, но надо чаще заставлять повторять рассказ, чтобы утвердился в памяти.</w:t>
      </w:r>
    </w:p>
    <w:p>
      <w:pPr>
        <w:pStyle w:val="Normal"/>
        <w:bidi w:val="0"/>
        <w:spacing w:before="0" w:after="0"/>
        <w:ind w:left="0" w:right="0" w:firstLine="567"/>
        <w:rPr/>
      </w:pPr>
      <w:r>
        <w:rPr/>
        <w:t>Надо и память упражнять. Пусть заучивает какие</w:t>
        <w:noBreakHyphen/>
        <w:t>либо изречения Писания. Тут лучше из Нового Завета. Псалмы какие попроще можно заставить учить. Пусть выучит молитвы утренние и на сон. Рассказывайте, как Бог виден в природе.</w:t>
      </w:r>
    </w:p>
    <w:p>
      <w:pPr>
        <w:pStyle w:val="Normal"/>
        <w:bidi w:val="0"/>
        <w:spacing w:before="0" w:after="0"/>
        <w:ind w:left="0" w:right="0" w:firstLine="567"/>
        <w:rPr/>
      </w:pPr>
      <w:r>
        <w:rPr/>
        <w:t>Что говорит св. Симеон, что благодать заставляет забыть и презреть все земное и небесное, временное и вечное; то под этим разумеет все тварное, всякую тварь. Ибо когда благодать возгорится, тогда сердце исполняется любовью к Богу, а любовь к Богу истинная делает, что для души ничего нет, кроме ее и Бога. Вот что говорит Симеон святой.</w:t>
      </w:r>
    </w:p>
    <w:p>
      <w:pPr>
        <w:pStyle w:val="Normal"/>
        <w:bidi w:val="0"/>
        <w:spacing w:before="0" w:after="0"/>
        <w:ind w:left="0" w:right="0" w:firstLine="567"/>
        <w:rPr/>
      </w:pPr>
      <w:r>
        <w:rPr/>
        <w:t>У меня нет боли. Правый глаз стал закрываться от катаракта. Это не болезнь, а нарост, который будет снят операциею в свое время.</w:t>
      </w:r>
    </w:p>
    <w:p>
      <w:pPr>
        <w:pStyle w:val="Normal"/>
        <w:bidi w:val="0"/>
        <w:spacing w:before="0" w:after="0"/>
        <w:ind w:left="0" w:right="0" w:firstLine="567"/>
        <w:rPr/>
      </w:pPr>
      <w:r>
        <w:rPr/>
        <w:t>Что вы поплакали о дочери, ничего нет неестественного.</w:t>
      </w:r>
    </w:p>
    <w:p>
      <w:pPr>
        <w:pStyle w:val="Normal"/>
        <w:bidi w:val="0"/>
        <w:spacing w:before="0" w:after="0"/>
        <w:ind w:left="0" w:right="0" w:firstLine="567"/>
        <w:rPr/>
      </w:pPr>
      <w:r>
        <w:rPr/>
        <w:t>Благослови Господи труды Чернички.</w:t>
      </w:r>
    </w:p>
    <w:p>
      <w:pPr>
        <w:pStyle w:val="Normal"/>
        <w:bidi w:val="0"/>
        <w:spacing w:before="0" w:after="0"/>
        <w:ind w:left="0" w:right="0" w:firstLine="567"/>
        <w:rPr/>
      </w:pPr>
      <w:r>
        <w:rPr/>
        <w:t>А Беличка по цветам порхает?!</w:t>
      </w:r>
    </w:p>
    <w:p>
      <w:pPr>
        <w:pStyle w:val="Normal"/>
        <w:bidi w:val="0"/>
        <w:spacing w:before="0" w:after="0"/>
        <w:ind w:left="0" w:right="0" w:firstLine="567"/>
        <w:rPr/>
      </w:pPr>
      <w:r>
        <w:rPr/>
        <w:t>Вот вам еще книжк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3. О провождении поста. Радость святителя об успешном окончании войны с турк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моги вам Господи провесть пост во спасение, поговеть и причаститься св. Христовых Таин достодолжно.</w:t>
      </w:r>
    </w:p>
    <w:p>
      <w:pPr>
        <w:pStyle w:val="Normal"/>
        <w:bidi w:val="0"/>
        <w:spacing w:before="0" w:after="0"/>
        <w:ind w:left="0" w:right="0" w:firstLine="567"/>
        <w:rPr/>
      </w:pPr>
      <w:r>
        <w:rPr/>
        <w:t xml:space="preserve">И собою займитесь и дела приведите в порядок, и миром Божиим насладитесь </w:t>
        <w:noBreakHyphen/>
        <w:t xml:space="preserve"> благодатью Господа Спасителя нашего, когда приискреннее сподобитесь принять Его в себя.</w:t>
      </w:r>
    </w:p>
    <w:p>
      <w:pPr>
        <w:pStyle w:val="Normal"/>
        <w:bidi w:val="0"/>
        <w:spacing w:before="0" w:after="0"/>
        <w:ind w:left="0" w:right="0" w:firstLine="567"/>
        <w:rPr/>
      </w:pPr>
      <w:r>
        <w:rPr/>
        <w:t>Политик о войне под свежими впечатлениями.</w:t>
      </w:r>
    </w:p>
    <w:p>
      <w:pPr>
        <w:pStyle w:val="Normal"/>
        <w:bidi w:val="0"/>
        <w:spacing w:before="0" w:after="0"/>
        <w:ind w:left="0" w:right="0" w:firstLine="567"/>
        <w:rPr/>
      </w:pPr>
      <w:r>
        <w:rPr/>
        <w:t>Слава Богу! Цель войны достигнута. И это тем утешительнее, что ожидаемая конференция или конгресс не страшит какими</w:t>
        <w:noBreakHyphen/>
        <w:t>нибудь изменениями достигнутого.</w:t>
      </w:r>
    </w:p>
    <w:p>
      <w:pPr>
        <w:pStyle w:val="Normal"/>
        <w:bidi w:val="0"/>
        <w:spacing w:before="0" w:after="0"/>
        <w:ind w:left="0" w:right="0" w:firstLine="567"/>
        <w:rPr/>
      </w:pPr>
      <w:r>
        <w:rPr/>
        <w:t>Благослови вас, Господи! Помолитесь о моем всеокаянстве.</w:t>
      </w:r>
    </w:p>
    <w:p>
      <w:pPr>
        <w:pStyle w:val="Normal"/>
        <w:bidi w:val="0"/>
        <w:spacing w:before="0" w:after="0"/>
        <w:ind w:left="0" w:right="0" w:firstLine="567"/>
        <w:rPr/>
      </w:pPr>
      <w:r>
        <w:rPr/>
        <w:t>Ваш богомолец Е. Феофан. 4 мар. 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4. Благословение, ободрение и ответ о карто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Даруй Господи и вам порадоваться радостью чистою, несмешанною ни с какою горечью.</w:t>
      </w:r>
    </w:p>
    <w:p>
      <w:pPr>
        <w:pStyle w:val="Normal"/>
        <w:bidi w:val="0"/>
        <w:spacing w:before="0" w:after="0"/>
        <w:ind w:left="0" w:right="0" w:firstLine="567"/>
        <w:rPr/>
      </w:pPr>
      <w:r>
        <w:rPr/>
        <w:t>Ваше желание с удовольствием исполнил бы, но не имею обычая держать карточки.</w:t>
      </w:r>
    </w:p>
    <w:p>
      <w:pPr>
        <w:pStyle w:val="Normal"/>
        <w:bidi w:val="0"/>
        <w:spacing w:before="0" w:after="0"/>
        <w:ind w:left="0" w:right="0" w:firstLine="567"/>
        <w:rPr/>
      </w:pPr>
      <w:r>
        <w:rPr/>
        <w:t>Будьте здоровы и веселы. Зачем мрак? Зачем нечаяние?</w:t>
      </w:r>
    </w:p>
    <w:p>
      <w:pPr>
        <w:pStyle w:val="Normal"/>
        <w:bidi w:val="0"/>
        <w:spacing w:before="0" w:after="0"/>
        <w:ind w:left="0" w:right="0" w:firstLine="567"/>
        <w:rPr/>
      </w:pPr>
      <w:r>
        <w:rPr/>
        <w:t>Бог милостив!</w:t>
      </w:r>
    </w:p>
    <w:p>
      <w:pPr>
        <w:pStyle w:val="Normal"/>
        <w:bidi w:val="0"/>
        <w:spacing w:before="0" w:after="0"/>
        <w:ind w:left="0" w:right="0" w:firstLine="567"/>
        <w:rPr/>
      </w:pPr>
      <w:r>
        <w:rPr/>
        <w:t>Прошу молитв.</w:t>
      </w:r>
    </w:p>
    <w:p>
      <w:pPr>
        <w:pStyle w:val="Normal"/>
        <w:bidi w:val="0"/>
        <w:spacing w:before="0" w:after="0"/>
        <w:ind w:left="0" w:right="0" w:firstLine="567"/>
        <w:rPr/>
      </w:pPr>
      <w:r>
        <w:rPr/>
        <w:t>Ваш богомолец Е. Феофан. 21 апр. 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5. Скорбь и радость чередуются. О детях. Козни врагов Росс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а то и жизнь земная назначена, чтобы в ней скорбное отрывало от привязанностей неуместных, а утешительное питало надежду на чаемое лучшее. Вот они и чередуются почти каждодневно.</w:t>
      </w:r>
    </w:p>
    <w:p>
      <w:pPr>
        <w:pStyle w:val="Normal"/>
        <w:bidi w:val="0"/>
        <w:spacing w:before="0" w:after="0"/>
        <w:ind w:left="0" w:right="0" w:firstLine="567"/>
        <w:rPr/>
      </w:pPr>
      <w:r>
        <w:rPr/>
        <w:t>Хорошо, что сын ваш ополченец. Солдатская жизнь выправку дает, с нуждою знакомит и терпению научает. Но, конечно, все зависит от самого солдатствующего.</w:t>
      </w:r>
    </w:p>
    <w:p>
      <w:pPr>
        <w:pStyle w:val="Normal"/>
        <w:bidi w:val="0"/>
        <w:spacing w:before="0" w:after="0"/>
        <w:ind w:left="0" w:right="0" w:firstLine="567"/>
        <w:rPr/>
      </w:pPr>
      <w:r>
        <w:rPr/>
        <w:t>Сорадуюсь вашей радости, что красавица ваша институтка хорошо успевает. Благослови ее, Господи!</w:t>
      </w:r>
    </w:p>
    <w:p>
      <w:pPr>
        <w:pStyle w:val="Normal"/>
        <w:bidi w:val="0"/>
        <w:spacing w:before="0" w:after="0"/>
        <w:ind w:left="0" w:right="0" w:firstLine="567"/>
        <w:rPr/>
      </w:pPr>
      <w:r>
        <w:rPr/>
        <w:t xml:space="preserve">Да </w:t>
        <w:noBreakHyphen/>
        <w:t xml:space="preserve"> враги наши не дремлют. Но и наши не зевают. Употребляют усилия, чтобы отвратить войну, но готовы и встретить ее. Мне приходит часто утешительная мысль, что и из новой войны мы выйдем не посрамленными. Но буди воля Божия!</w:t>
      </w:r>
    </w:p>
    <w:p>
      <w:pPr>
        <w:pStyle w:val="Normal"/>
        <w:bidi w:val="0"/>
        <w:spacing w:before="0" w:after="0"/>
        <w:ind w:left="0" w:right="0" w:firstLine="567"/>
        <w:rPr/>
      </w:pPr>
      <w:r>
        <w:rPr/>
        <w:t xml:space="preserve">Се </w:t>
        <w:noBreakHyphen/>
        <w:t xml:space="preserve"> весна! пользуйтесь утешениями ее, Богом подаваемыми, то на облегчение душевных тягостей, то на подкрепление здоровья.</w:t>
      </w:r>
    </w:p>
    <w:p>
      <w:pPr>
        <w:pStyle w:val="Normal"/>
        <w:bidi w:val="0"/>
        <w:spacing w:before="0" w:after="0"/>
        <w:ind w:left="0" w:right="0" w:firstLine="567"/>
        <w:rPr/>
      </w:pPr>
      <w:r>
        <w:rPr/>
        <w:t>Всех вам благ от Господа желаю. Будьте здоровы и веселы.</w:t>
      </w:r>
    </w:p>
    <w:p>
      <w:pPr>
        <w:pStyle w:val="Normal"/>
        <w:bidi w:val="0"/>
        <w:spacing w:before="0" w:after="0"/>
        <w:ind w:left="0" w:right="0" w:firstLine="567"/>
        <w:rPr/>
      </w:pPr>
      <w:r>
        <w:rPr/>
        <w:t>Ваш богомолец Е. Феофан. 21 мая 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6. О поступлении в военную служб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т и слава Богу! Два воина из одного дома. По</w:t>
        <w:noBreakHyphen/>
        <w:t xml:space="preserve">моему военная карьера </w:t>
        <w:noBreakHyphen/>
        <w:t xml:space="preserve"> есть самая лучшая. Учь наша </w:t>
        <w:noBreakHyphen/>
        <w:t xml:space="preserve"> почти сплошь и рядом вся перелгалась. Судьи </w:t>
        <w:noBreakHyphen/>
        <w:t xml:space="preserve"> в том только и упражняются, чтобы покривлять весы правды. Остается жить частно помещиком, делая вокруг посильное добро, или идти в военную. Блажь заходит и к военным; но пушки все выбивают из головы, и там всякий невольно вспоминает Бога и крестится.</w:t>
      </w:r>
    </w:p>
    <w:p>
      <w:pPr>
        <w:pStyle w:val="Normal"/>
        <w:bidi w:val="0"/>
        <w:spacing w:before="0" w:after="0"/>
        <w:ind w:left="0" w:right="0" w:firstLine="567"/>
        <w:rPr/>
      </w:pPr>
      <w:r>
        <w:rPr/>
        <w:t xml:space="preserve">Что младший так молод и уж поехал учиться драться, </w:t>
        <w:noBreakHyphen/>
        <w:t xml:space="preserve"> это тем лучше. Пусть покрепче засучает кулаки. Надо нам поколотить Англичан и ... Не ныне, так завтра сему неизбежно быть.</w:t>
      </w:r>
    </w:p>
    <w:p>
      <w:pPr>
        <w:pStyle w:val="Normal"/>
        <w:bidi w:val="0"/>
        <w:spacing w:before="0" w:after="0"/>
        <w:ind w:left="0" w:right="0" w:firstLine="567"/>
        <w:rPr/>
      </w:pPr>
      <w:r>
        <w:rPr/>
        <w:t>А что вам не пришлось на коленах своих свесть юнейшего, уж принесите и сию нежность в жертву военной суровости. Крепче вам будет.</w:t>
      </w:r>
    </w:p>
    <w:p>
      <w:pPr>
        <w:pStyle w:val="Normal"/>
        <w:bidi w:val="0"/>
        <w:spacing w:before="0" w:after="0"/>
        <w:ind w:left="0" w:right="0" w:firstLine="567"/>
        <w:rPr/>
      </w:pPr>
      <w:r>
        <w:rPr/>
        <w:t xml:space="preserve">Домашняя Беседа прекратилась по причине болезни редактора </w:t>
        <w:noBreakHyphen/>
        <w:t xml:space="preserve"> очень суровой. Был удар в голову.</w:t>
      </w:r>
    </w:p>
    <w:p>
      <w:pPr>
        <w:pStyle w:val="Normal"/>
        <w:bidi w:val="0"/>
        <w:spacing w:before="0" w:after="0"/>
        <w:ind w:left="0" w:right="0" w:firstLine="567"/>
        <w:rPr/>
      </w:pPr>
      <w:r>
        <w:rPr/>
        <w:t xml:space="preserve">Се вам Странник </w:t>
        <w:noBreakHyphen/>
        <w:t xml:space="preserve"> 4 кн. и Душепол. Чтения </w:t>
        <w:noBreakHyphen/>
        <w:t xml:space="preserve"> 6 кн.</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11 июля 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7. Правда и царство Божие. О Черничке, побывавшей в све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новым годом! Даруй вам Господи чего</w:t>
        <w:noBreakHyphen/>
        <w:t>либо нового, но приятного или лучше душеспасительного.</w:t>
      </w:r>
    </w:p>
    <w:p>
      <w:pPr>
        <w:pStyle w:val="Normal"/>
        <w:bidi w:val="0"/>
        <w:spacing w:before="0" w:after="0"/>
        <w:ind w:left="0" w:right="0" w:firstLine="567"/>
        <w:rPr/>
      </w:pPr>
      <w:r>
        <w:rPr/>
        <w:t xml:space="preserve">Се вам книжка св. Златоуста </w:t>
        <w:noBreakHyphen/>
        <w:t xml:space="preserve"> письма к Олимпиаде.</w:t>
      </w:r>
    </w:p>
    <w:p>
      <w:pPr>
        <w:pStyle w:val="Normal"/>
        <w:bidi w:val="0"/>
        <w:spacing w:before="0" w:after="0"/>
        <w:ind w:left="0" w:right="0" w:firstLine="567"/>
        <w:rPr/>
      </w:pPr>
      <w:r>
        <w:rPr/>
        <w:t>Оттиски слов св. Симеона будут. Тогда получите.</w:t>
      </w:r>
    </w:p>
    <w:p>
      <w:pPr>
        <w:pStyle w:val="Normal"/>
        <w:bidi w:val="0"/>
        <w:spacing w:before="0" w:after="0"/>
        <w:ind w:left="0" w:right="0" w:firstLine="567"/>
        <w:rPr/>
      </w:pPr>
      <w:r>
        <w:rPr/>
        <w:t xml:space="preserve">Правда, о коей спрашиваете, ничего более не означает, кроме того, что значит правда, </w:t>
        <w:noBreakHyphen/>
        <w:t xml:space="preserve"> праведную жизнь, чистую и святую, без коей никто не узрит царствия Божия. Царствие Божие позади, а спереди его </w:t>
        <w:noBreakHyphen/>
        <w:t xml:space="preserve"> правда. Надо прежде правдою завладеть, а потом уж царство Божие само собою попадет в руки.</w:t>
      </w:r>
    </w:p>
    <w:p>
      <w:pPr>
        <w:pStyle w:val="Normal"/>
        <w:bidi w:val="0"/>
        <w:spacing w:before="0" w:after="0"/>
        <w:ind w:left="0" w:right="0" w:firstLine="567"/>
        <w:rPr/>
      </w:pPr>
      <w:r>
        <w:rPr/>
        <w:t>Что Черничка покружилась, беды большой нет. Лишь бы не увлеклась. След не остался ли? пусть вычистит начисто, как вычищают написанное, коему не следовало быть написанным. Если след остался, то завтра позови кто, она и поперечить не станет. А в третий раз сама проситься станет. А если следа не осталось, и он совсем вычищен, то ничего. Всяко однако ж ее надо разжаловать и вместо Чернички называть ее Серичкою (серою).</w:t>
      </w:r>
    </w:p>
    <w:p>
      <w:pPr>
        <w:pStyle w:val="Normal"/>
        <w:bidi w:val="0"/>
        <w:spacing w:before="0" w:after="0"/>
        <w:ind w:left="0" w:right="0" w:firstLine="567"/>
        <w:rPr/>
      </w:pPr>
      <w:r>
        <w:rPr/>
        <w:t>31 дек. 7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58. Благословение ехать лечить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сподь да благословит путь ваш, и да пошлет ангела хранителя охранять, руководить и защищать вас.</w:t>
      </w:r>
    </w:p>
    <w:p>
      <w:pPr>
        <w:pStyle w:val="Normal"/>
        <w:bidi w:val="0"/>
        <w:spacing w:before="0" w:after="0"/>
        <w:ind w:left="0" w:right="0" w:firstLine="567"/>
        <w:rPr/>
      </w:pPr>
      <w:r>
        <w:rPr/>
        <w:t xml:space="preserve">Помоги Господи и дочери вашей получить пользу от лечения. Пусть молится и просит Господа вразумить лекарей, чтобы и болезнь угадали и лекарства должные придумали. Ибо Господь лечит. Лекаря </w:t>
        <w:noBreakHyphen/>
        <w:t xml:space="preserve"> орудия.</w:t>
      </w:r>
    </w:p>
    <w:p>
      <w:pPr>
        <w:pStyle w:val="Normal"/>
        <w:bidi w:val="0"/>
        <w:spacing w:before="0" w:after="0"/>
        <w:ind w:left="0" w:right="0" w:firstLine="567"/>
        <w:rPr/>
      </w:pPr>
      <w:r>
        <w:rPr/>
        <w:t>Дай Господи, чтобы книга принесла вам существенную пользу душевную.</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259. Ложный слух. Черничке </w:t>
        <w:noBreakHyphen/>
        <w:t xml:space="preserve"> четки, Беличке </w:t>
        <w:noBreakHyphen/>
        <w:t xml:space="preserve"> сов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тарушка вам сказала неправду. Я не выходил из дома, ни под Покров, ни после.</w:t>
      </w:r>
    </w:p>
    <w:p>
      <w:pPr>
        <w:pStyle w:val="Normal"/>
        <w:bidi w:val="0"/>
        <w:spacing w:before="0" w:after="0"/>
        <w:ind w:left="0" w:right="0" w:firstLine="567"/>
        <w:rPr/>
      </w:pPr>
      <w:r>
        <w:rPr/>
        <w:t xml:space="preserve">Вот четки </w:t>
        <w:noBreakHyphen/>
        <w:t xml:space="preserve"> Черничке </w:t>
        <w:noBreakHyphen/>
        <w:t xml:space="preserve"> белые. Других нет. Но эти прочнее.</w:t>
      </w:r>
    </w:p>
    <w:p>
      <w:pPr>
        <w:pStyle w:val="Normal"/>
        <w:bidi w:val="0"/>
        <w:spacing w:before="0" w:after="0"/>
        <w:ind w:left="0" w:right="0" w:firstLine="567"/>
        <w:rPr/>
      </w:pPr>
      <w:r>
        <w:rPr/>
        <w:t xml:space="preserve">Занятия Белички </w:t>
        <w:noBreakHyphen/>
        <w:t xml:space="preserve"> Бог благословит!</w:t>
      </w:r>
    </w:p>
    <w:p>
      <w:pPr>
        <w:pStyle w:val="Normal"/>
        <w:bidi w:val="0"/>
        <w:spacing w:before="0" w:after="0"/>
        <w:ind w:left="0" w:right="0" w:firstLine="567"/>
        <w:rPr/>
      </w:pPr>
      <w:r>
        <w:rPr/>
        <w:t xml:space="preserve">Пусть чаще к Господу мысленно обращается, да устроит путь ее, по угодному Ему, </w:t>
        <w:noBreakHyphen/>
        <w:t xml:space="preserve"> и во благо ей.</w:t>
      </w:r>
    </w:p>
    <w:p>
      <w:pPr>
        <w:pStyle w:val="Normal"/>
        <w:bidi w:val="0"/>
        <w:spacing w:before="0" w:after="0"/>
        <w:ind w:left="0" w:right="0" w:firstLine="567"/>
        <w:rPr/>
      </w:pPr>
      <w:r>
        <w:rPr/>
        <w:t xml:space="preserve">Читайте </w:t>
        <w:noBreakHyphen/>
        <w:t xml:space="preserve"> читайте Евангелие, и обдумывайте и к себе прилагайте.</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0. Скучающие ополченц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моги вам Господи сохранить покой свой упованием на Господа.</w:t>
      </w:r>
    </w:p>
    <w:p>
      <w:pPr>
        <w:pStyle w:val="Normal"/>
        <w:bidi w:val="0"/>
        <w:spacing w:before="0" w:after="0"/>
        <w:ind w:left="0" w:right="0" w:firstLine="567"/>
        <w:rPr/>
      </w:pPr>
      <w:r>
        <w:rPr/>
        <w:t>Ополченцы скучают, что подраться не пришлось. Но, кажется, надо Бога благодарить, что не пришлось. Увидят это и они, и успокоятся. Теперь для них там это не ясно.</w:t>
      </w:r>
    </w:p>
    <w:p>
      <w:pPr>
        <w:pStyle w:val="Normal"/>
        <w:bidi w:val="0"/>
        <w:spacing w:before="0" w:after="0"/>
        <w:ind w:left="0" w:right="0" w:firstLine="567"/>
        <w:rPr/>
      </w:pPr>
      <w:r>
        <w:rPr/>
        <w:t>Дай Господи воротиться ему в добром здоровье.</w:t>
      </w:r>
    </w:p>
    <w:p>
      <w:pPr>
        <w:pStyle w:val="Normal"/>
        <w:bidi w:val="0"/>
        <w:spacing w:before="0" w:after="0"/>
        <w:ind w:left="0" w:right="0" w:firstLine="567"/>
        <w:rPr/>
      </w:pPr>
      <w:r>
        <w:rPr/>
        <w:t>Благослови вас Господи. И всю семью вашу.</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1. Возвратившемуся ополченцу. Открытая Выша. О письмах к красав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возвращением ополченца. Познакомился с походом: будет знать и вперед готовиться. От необходимости однако ж сделать когда</w:t>
        <w:noBreakHyphen/>
        <w:t>либо употребление из приобретенного опыта Господь да избавит. Мира желаем, кажется, все до единой души.</w:t>
      </w:r>
    </w:p>
    <w:p>
      <w:pPr>
        <w:pStyle w:val="Normal"/>
        <w:bidi w:val="0"/>
        <w:spacing w:before="0" w:after="0"/>
        <w:ind w:left="0" w:right="0" w:firstLine="567"/>
        <w:rPr/>
      </w:pPr>
      <w:r>
        <w:rPr/>
        <w:t>Желаете подышать Вышинским воздухом. Кто же мешает? Ворота наши всегда отворены. И вы не за тридевять земель.</w:t>
      </w:r>
    </w:p>
    <w:p>
      <w:pPr>
        <w:pStyle w:val="Normal"/>
        <w:bidi w:val="0"/>
        <w:spacing w:before="0" w:after="0"/>
        <w:ind w:left="0" w:right="0" w:firstLine="567"/>
        <w:rPr/>
      </w:pPr>
      <w:r>
        <w:rPr/>
        <w:t xml:space="preserve">Посылаю вам Всемирного путешественника </w:t>
        <w:noBreakHyphen/>
        <w:t xml:space="preserve"> три книги.</w:t>
      </w:r>
    </w:p>
    <w:p>
      <w:pPr>
        <w:pStyle w:val="Normal"/>
        <w:bidi w:val="0"/>
        <w:spacing w:before="0" w:after="0"/>
        <w:ind w:left="0" w:right="0" w:firstLine="567"/>
        <w:rPr/>
      </w:pPr>
      <w:r>
        <w:rPr/>
        <w:t xml:space="preserve">И две книги писем </w:t>
        <w:noBreakHyphen/>
        <w:t xml:space="preserve"> одну для вас, другую для вашей красавицы. Письма писаны к красавице </w:t>
        <w:noBreakHyphen/>
        <w:t xml:space="preserve"> прехорошенькой и лицом и нравом, по желанию ее родителей.</w:t>
      </w:r>
    </w:p>
    <w:p>
      <w:pPr>
        <w:pStyle w:val="Normal"/>
        <w:bidi w:val="0"/>
        <w:spacing w:before="0" w:after="0"/>
        <w:ind w:left="0" w:right="0" w:firstLine="567"/>
        <w:rPr/>
      </w:pPr>
      <w:r>
        <w:rPr/>
        <w:t>Господь да утешит вас во всем смущающем вас!</w:t>
      </w:r>
    </w:p>
    <w:p>
      <w:pPr>
        <w:pStyle w:val="Normal"/>
        <w:bidi w:val="0"/>
        <w:spacing w:before="0" w:after="0"/>
        <w:ind w:left="0" w:right="0" w:firstLine="567"/>
        <w:rPr/>
      </w:pPr>
      <w:r>
        <w:rPr/>
        <w:t>Спасайтесь! и о мне многогрешном Бога молит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2. Пасхальное поздравление. О переписке с С. Св. О чтении молитв на исход души. О Черн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Поздравляю и вас с Светлым Христовым Воскресением. Даруй вам Господи побольше всех радостей </w:t>
        <w:noBreakHyphen/>
        <w:t xml:space="preserve"> и земных и небесных.</w:t>
      </w:r>
    </w:p>
    <w:p>
      <w:pPr>
        <w:pStyle w:val="Normal"/>
        <w:bidi w:val="0"/>
        <w:spacing w:before="0" w:after="0"/>
        <w:ind w:left="0" w:right="0" w:firstLine="567"/>
        <w:rPr/>
      </w:pPr>
      <w:r>
        <w:rPr/>
        <w:t>Радуюсь, что по духу у вас все шло благоприятным порядком. Господь да утверждает вас в сем течении паче и паче.</w:t>
      </w:r>
    </w:p>
    <w:p>
      <w:pPr>
        <w:pStyle w:val="Normal"/>
        <w:bidi w:val="0"/>
        <w:spacing w:before="0" w:after="0"/>
        <w:ind w:left="0" w:right="0" w:firstLine="567"/>
        <w:rPr/>
      </w:pPr>
      <w:r>
        <w:rPr/>
        <w:t xml:space="preserve">Московская премудрость немного солгала. Писал я ей всего дважды; а в таких случаях нельзя говорить: несколько писем. И если еще напишу, </w:t>
        <w:noBreakHyphen/>
        <w:t xml:space="preserve"> все же нельзя так говорить. </w:t>
        <w:noBreakHyphen/>
        <w:t xml:space="preserve"> К ней писать крайне необходимо. Есть надежда наладить ее на игуменство. Не захочет?! Пусть кружится. Ее воля.</w:t>
      </w:r>
    </w:p>
    <w:p>
      <w:pPr>
        <w:pStyle w:val="Normal"/>
        <w:bidi w:val="0"/>
        <w:spacing w:before="0" w:after="0"/>
        <w:ind w:left="0" w:right="0" w:firstLine="567"/>
        <w:rPr/>
      </w:pPr>
      <w:r>
        <w:rPr/>
        <w:t xml:space="preserve">Молитву на исход души </w:t>
        <w:noBreakHyphen/>
        <w:t xml:space="preserve"> назначить неудобно. Вот что сделайте. Прочитайте правило на исход души, и составьте себе сами молитовку, </w:t>
        <w:noBreakHyphen/>
        <w:t xml:space="preserve"> из тамошних слов, применяясь к своему положению.</w:t>
      </w:r>
    </w:p>
    <w:p>
      <w:pPr>
        <w:pStyle w:val="Normal"/>
        <w:bidi w:val="0"/>
        <w:spacing w:before="0" w:after="0"/>
        <w:ind w:left="0" w:right="0" w:firstLine="567"/>
        <w:rPr/>
      </w:pPr>
      <w:r>
        <w:rPr/>
        <w:t xml:space="preserve">За карточку Чернички очень благодарен. Видно по лицу, что ей на роду написано быть Черничкою. </w:t>
        <w:noBreakHyphen/>
        <w:t xml:space="preserve"> Однако ж мир плакать будет, упустив из рук такую красавицу. </w:t>
        <w:noBreakHyphen/>
        <w:t xml:space="preserve"> Ну </w:t>
        <w:noBreakHyphen/>
        <w:t xml:space="preserve"> пусть его все глаза выплачет. А уж Черничке надо выдержать свое решени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Шлю следующую книгу Душеполезного Чтени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3. На вопрос о малом крещении. Вред вина. Об игре в карты и чем можно заменить 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рещение малое, </w:t>
        <w:noBreakHyphen/>
        <w:t xml:space="preserve"> я об нем в первый раз слышу, </w:t>
        <w:noBreakHyphen/>
        <w:t xml:space="preserve"> если есть сокращение положенного в требнике чина Св. Крещения, без опущения существенных частей, то, думается, это сойдет.</w:t>
      </w:r>
    </w:p>
    <w:p>
      <w:pPr>
        <w:pStyle w:val="Normal"/>
        <w:bidi w:val="0"/>
        <w:spacing w:before="0" w:after="0"/>
        <w:ind w:left="0" w:right="0" w:firstLine="567"/>
        <w:rPr/>
      </w:pPr>
      <w:r>
        <w:rPr/>
        <w:t>Что зять ваш бросил пить и положил не пить, это хорошее решение.</w:t>
      </w:r>
    </w:p>
    <w:p>
      <w:pPr>
        <w:pStyle w:val="Normal"/>
        <w:bidi w:val="0"/>
        <w:spacing w:before="0" w:after="0"/>
        <w:ind w:left="0" w:right="0" w:firstLine="567"/>
        <w:rPr/>
      </w:pPr>
      <w:r>
        <w:rPr/>
        <w:t>Не пивши ничего, будет всегда свеж и долее проживет. Питье и малое жизнь подъедает, и есть дело не много похожее на медленное самоубийство.</w:t>
      </w:r>
    </w:p>
    <w:p>
      <w:pPr>
        <w:pStyle w:val="Normal"/>
        <w:bidi w:val="0"/>
        <w:spacing w:before="0" w:after="0"/>
        <w:ind w:left="0" w:right="0" w:firstLine="567"/>
        <w:rPr/>
      </w:pPr>
      <w:r>
        <w:rPr/>
        <w:t xml:space="preserve">Играют в карты. Помню, сказывали, что Яков Иванович Ростовцев игрывал дома почти каждый вечер, с своими. Играли на очки и вели запись, кто кому сколько должен очков. А расчет отложен до банкротства. Тогда определится цена очка, </w:t>
        <w:noBreakHyphen/>
        <w:t xml:space="preserve"> и по сему определению уплата. Кажется у них считалось, между прочим сто очков </w:t>
        <w:noBreakHyphen/>
        <w:t xml:space="preserve"> копейка. Также </w:t>
        <w:noBreakHyphen/>
        <w:t xml:space="preserve"> чтоб выше ста очков никакого выигрыша не было.</w:t>
      </w:r>
    </w:p>
    <w:p>
      <w:pPr>
        <w:pStyle w:val="Normal"/>
        <w:bidi w:val="0"/>
        <w:spacing w:before="0" w:after="0"/>
        <w:ind w:left="0" w:right="0" w:firstLine="567"/>
        <w:rPr/>
      </w:pPr>
      <w:r>
        <w:rPr/>
        <w:t xml:space="preserve">Игра в карты </w:t>
        <w:noBreakHyphen/>
        <w:t xml:space="preserve"> безделье и от безделья. </w:t>
        <w:noBreakHyphen/>
        <w:t xml:space="preserve"> Беда большая, что молодежь наша не учится работать. Когда б знали одну, другую работу, она привлекала бы их и занимала. Скука не имела бы места. Красавицы лучше воспитываются: у них всегда работа в руках.</w:t>
      </w:r>
    </w:p>
    <w:p>
      <w:pPr>
        <w:pStyle w:val="Normal"/>
        <w:bidi w:val="0"/>
        <w:spacing w:before="0" w:after="0"/>
        <w:ind w:left="0" w:right="0" w:firstLine="567"/>
        <w:rPr/>
      </w:pPr>
      <w:r>
        <w:rPr/>
        <w:t xml:space="preserve">Один молодец, бывающий в монастыре, жаловался на безделье. Я предложил ему выучиться выпиловке. Он выучился, </w:t>
        <w:noBreakHyphen/>
        <w:t xml:space="preserve"> и теперь великолепные вещички строит. А столярство, а точенье сколько могло бы доставить удовольствия! Хозяевам же, яко хозяевам это и много помогло по хозяйству. Зять ваш уже хозяин. Я бы вырвал у него карты и присучил или к точильному станку, или к столярному, как он называется, верстаку.</w:t>
      </w:r>
    </w:p>
    <w:p>
      <w:pPr>
        <w:pStyle w:val="Normal"/>
        <w:bidi w:val="0"/>
        <w:spacing w:before="0" w:after="0"/>
        <w:ind w:left="0" w:right="0" w:firstLine="567"/>
        <w:rPr/>
      </w:pPr>
      <w:r>
        <w:rPr/>
        <w:t>О премудрости обуявшей очень жалею.</w:t>
      </w:r>
    </w:p>
    <w:p>
      <w:pPr>
        <w:pStyle w:val="Normal"/>
        <w:bidi w:val="0"/>
        <w:spacing w:before="0" w:after="0"/>
        <w:ind w:left="0" w:right="0" w:firstLine="567"/>
        <w:rPr/>
      </w:pPr>
      <w:r>
        <w:rPr/>
        <w:t>Черничку да сохранит и благоустроит Господь.</w:t>
      </w:r>
    </w:p>
    <w:p>
      <w:pPr>
        <w:pStyle w:val="Normal"/>
        <w:bidi w:val="0"/>
        <w:spacing w:before="0" w:after="0"/>
        <w:ind w:left="0" w:right="0" w:firstLine="567"/>
        <w:rPr/>
      </w:pPr>
      <w:r>
        <w:rPr/>
        <w:t>Желаю вам самого приятного благонастроения.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4. Несбывшийся сон. Близкие утеш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ы собрались помолиться в нашей обители и поговеть. Благослови вас Господи!</w:t>
      </w:r>
    </w:p>
    <w:p>
      <w:pPr>
        <w:pStyle w:val="Normal"/>
        <w:bidi w:val="0"/>
        <w:spacing w:before="0" w:after="0"/>
        <w:ind w:left="0" w:right="0" w:firstLine="567"/>
        <w:rPr/>
      </w:pPr>
      <w:r>
        <w:rPr/>
        <w:t>И получил ваше письмо, но не успел ответить. Прошу извинения.</w:t>
      </w:r>
    </w:p>
    <w:p>
      <w:pPr>
        <w:pStyle w:val="Normal"/>
        <w:bidi w:val="0"/>
        <w:spacing w:before="0" w:after="0"/>
        <w:ind w:left="0" w:right="0" w:firstLine="567"/>
        <w:rPr/>
      </w:pPr>
      <w:r>
        <w:rPr/>
        <w:t xml:space="preserve">Я поминал вам о похоронах по поводу вашего сна, который пророчил мне смерть в первых числах августа. Но вот, по милости Божией, первые числа уже миновали, а смерть забыла о своих угрозах. Верно это не относится к нынешнему году. Однако ж </w:t>
        <w:noBreakHyphen/>
        <w:t xml:space="preserve"> все в руках Божиих. Повелит, </w:t>
        <w:noBreakHyphen/>
        <w:t xml:space="preserve"> и жизни конец!</w:t>
      </w:r>
    </w:p>
    <w:p>
      <w:pPr>
        <w:pStyle w:val="Normal"/>
        <w:bidi w:val="0"/>
        <w:spacing w:before="0" w:after="0"/>
        <w:ind w:left="0" w:right="0" w:firstLine="567"/>
        <w:rPr/>
      </w:pPr>
      <w:r>
        <w:rPr/>
        <w:t>Что вы умеете находить утешенье в своих внутренних настроениях при разных изменениях в жизни, это многое доставляет мне утешенье. Помоги вам Господи и всегда так близко находить средства к умиротворению себя.</w:t>
      </w:r>
    </w:p>
    <w:p>
      <w:pPr>
        <w:pStyle w:val="Normal"/>
        <w:bidi w:val="0"/>
        <w:spacing w:before="0" w:after="0"/>
        <w:ind w:left="0" w:right="0" w:firstLine="567"/>
        <w:rPr/>
      </w:pPr>
      <w:r>
        <w:rPr/>
        <w:t xml:space="preserve">Черничке </w:t>
        <w:noBreakHyphen/>
        <w:t xml:space="preserve"> посылаю мои благожелани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5. О молитве Иисусовой. Способ всегда быть на Выш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хорошо вздумали заняться как следует Иисусовою молитвою. </w:t>
        <w:noBreakHyphen/>
        <w:t xml:space="preserve"> Усердие и труд все преодолеет. </w:t>
        <w:noBreakHyphen/>
        <w:t xml:space="preserve"> Господа молите, чтоб Он помог вам в сем. </w:t>
        <w:noBreakHyphen/>
        <w:t xml:space="preserve"> Вы сами, своими трудами, можете только навыкнуть непрестанно повторять сию молитву. А Господь внедрит ее в самое сердце. Это последнее и есть главное дело; а первое есть только преддверие.</w:t>
      </w:r>
    </w:p>
    <w:p>
      <w:pPr>
        <w:pStyle w:val="Normal"/>
        <w:bidi w:val="0"/>
        <w:spacing w:before="0" w:after="0"/>
        <w:ind w:left="0" w:right="0" w:firstLine="567"/>
        <w:rPr/>
      </w:pPr>
      <w:r>
        <w:rPr/>
        <w:t xml:space="preserve">Черничке </w:t>
        <w:noBreakHyphen/>
        <w:t xml:space="preserve"> Божие благословение. Ей дайте заповедь </w:t>
        <w:noBreakHyphen/>
        <w:t xml:space="preserve"> неотложно заняться молитвою Иисусовою. Пусть работает, а имя Господа вращает, держит на языке, в уме и сердце.</w:t>
      </w:r>
    </w:p>
    <w:p>
      <w:pPr>
        <w:pStyle w:val="Normal"/>
        <w:bidi w:val="0"/>
        <w:spacing w:before="0" w:after="0"/>
        <w:ind w:left="0" w:right="0" w:firstLine="567"/>
        <w:rPr/>
      </w:pPr>
      <w:r>
        <w:rPr/>
        <w:t>Книжки получил. Вот август. Душеполезного Чтения.</w:t>
      </w:r>
    </w:p>
    <w:p>
      <w:pPr>
        <w:pStyle w:val="Normal"/>
        <w:bidi w:val="0"/>
        <w:spacing w:before="0" w:after="0"/>
        <w:ind w:left="0" w:right="0" w:firstLine="567"/>
        <w:rPr/>
      </w:pPr>
      <w:r>
        <w:rPr/>
        <w:t>Загадываете на Вышу. Не худо, если Богу угодно будет. Будьте сердцем в вышних, и будете всегда на Выше. Здоровье мое в порядк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6. Единое на потреб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писал прошлый раз, не помню. Потому и дополнять сказанное затрудняюсь.</w:t>
      </w:r>
    </w:p>
    <w:p>
      <w:pPr>
        <w:pStyle w:val="Normal"/>
        <w:bidi w:val="0"/>
        <w:spacing w:before="0" w:after="0"/>
        <w:ind w:left="0" w:right="0" w:firstLine="567"/>
        <w:rPr/>
      </w:pPr>
      <w:r>
        <w:rPr/>
        <w:t>Единое на потребу надо водрузить в уме и сердце: веру и жизнь по вере в уповании жизни вечной.</w:t>
      </w:r>
    </w:p>
    <w:p>
      <w:pPr>
        <w:pStyle w:val="Normal"/>
        <w:bidi w:val="0"/>
        <w:spacing w:before="0" w:after="0"/>
        <w:ind w:left="0" w:right="0" w:firstLine="567"/>
        <w:rPr/>
      </w:pPr>
      <w:r>
        <w:rPr/>
        <w:t>Что все об одном пишете, какая беда. Ведь дело</w:t>
        <w:noBreakHyphen/>
        <w:t>то у нас одно и есть. О чем же больше и толковать, как не о нем.</w:t>
      </w:r>
    </w:p>
    <w:p>
      <w:pPr>
        <w:pStyle w:val="Normal"/>
        <w:bidi w:val="0"/>
        <w:spacing w:before="0" w:after="0"/>
        <w:ind w:left="0" w:right="0" w:firstLine="567"/>
        <w:rPr/>
      </w:pPr>
      <w:r>
        <w:rPr/>
        <w:t>Вы хорошо попали в самое сердце Богоугождения, указав на смирение с терпением. Благослови Господи успехи ваши в этом.</w:t>
      </w:r>
    </w:p>
    <w:p>
      <w:pPr>
        <w:pStyle w:val="Normal"/>
        <w:bidi w:val="0"/>
        <w:spacing w:before="0" w:after="0"/>
        <w:ind w:left="0" w:right="0" w:firstLine="567"/>
        <w:rPr/>
      </w:pPr>
      <w:r>
        <w:rPr/>
        <w:t>Вот вам Странника 4 кн. и Дух. беседы №№ 30.</w:t>
      </w:r>
    </w:p>
    <w:p>
      <w:pPr>
        <w:pStyle w:val="Normal"/>
        <w:bidi w:val="0"/>
        <w:spacing w:before="0" w:after="0"/>
        <w:ind w:left="0" w:right="0" w:firstLine="567"/>
        <w:rPr/>
      </w:pPr>
      <w:r>
        <w:rPr/>
        <w:t>118 псалма особым оттиском не имеется. Когда кончится весь псалом; тогда будет. Вот вам и упражнения в терпении!</w:t>
      </w:r>
    </w:p>
    <w:p>
      <w:pPr>
        <w:pStyle w:val="Normal"/>
        <w:bidi w:val="0"/>
        <w:spacing w:before="0" w:after="0"/>
        <w:ind w:left="0" w:right="0" w:firstLine="567"/>
        <w:rPr/>
      </w:pPr>
      <w:r>
        <w:rPr/>
        <w:t xml:space="preserve">Благослови Господи помолиться вам у нас поусерднее и обо мне помолитесь </w:t>
        <w:noBreakHyphen/>
        <w:t xml:space="preserve"> потеплее.</w:t>
      </w:r>
    </w:p>
    <w:p>
      <w:pPr>
        <w:pStyle w:val="Normal"/>
        <w:bidi w:val="0"/>
        <w:spacing w:before="0" w:after="0"/>
        <w:ind w:left="0" w:right="0" w:firstLine="567"/>
        <w:rPr/>
      </w:pPr>
      <w:r>
        <w:rPr/>
        <w:t>Всех вам благ от Господа желаю.</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7. Терпение без боли не бывает. О помещении дочери в учебное завед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огда перетерпеваете, значит </w:t>
        <w:noBreakHyphen/>
        <w:t xml:space="preserve"> терпите. А что при этом больно, как же иначе</w:t>
        <w:noBreakHyphen/>
        <w:t>то? Если б не больно, нечего было бы и терпеть. Верно сердце ваше очень впечатлительно, и глубоко поражается случающимся. Это не от произвола; потому не ставится в вину. Вина пойдет от того, что бывает вследствие чувств. Если серчаете, досадуете, бранитесь, ропщете. Если же, хоть и больно, терпите без роптания, то иначе и нельзя, по вашему настроению.</w:t>
      </w:r>
    </w:p>
    <w:p>
      <w:pPr>
        <w:pStyle w:val="Normal"/>
        <w:bidi w:val="0"/>
        <w:spacing w:before="0" w:after="0"/>
        <w:ind w:left="0" w:right="0" w:firstLine="567"/>
        <w:rPr/>
      </w:pPr>
      <w:r>
        <w:rPr/>
        <w:t xml:space="preserve">Паче всего упражняйтесь в любви </w:t>
        <w:noBreakHyphen/>
        <w:t xml:space="preserve"> в делах и чувствах </w:t>
        <w:noBreakHyphen/>
        <w:t xml:space="preserve"> не исключая никого из тех, кои соприкасаются вам, как бы кто ничтожен ни был.</w:t>
      </w:r>
    </w:p>
    <w:p>
      <w:pPr>
        <w:pStyle w:val="Normal"/>
        <w:bidi w:val="0"/>
        <w:spacing w:before="0" w:after="0"/>
        <w:ind w:left="0" w:right="0" w:firstLine="567"/>
        <w:rPr/>
      </w:pPr>
      <w:r>
        <w:rPr/>
        <w:t xml:space="preserve">Относительно дочери. Если уж необходимо отдать в заведение; то что раздумывать? </w:t>
        <w:noBreakHyphen/>
        <w:t xml:space="preserve"> Уклонения от правого пути возможны везде. Ваше дело </w:t>
        <w:noBreakHyphen/>
        <w:t xml:space="preserve"> предуказать, предостеречь, </w:t>
        <w:noBreakHyphen/>
        <w:t xml:space="preserve"> и потом постоянно блюсти, напоминая и словом и писанием о должном. И посещать почаще можно. Да молиться о ней побольш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8. Утешение о смерти юной дочери. Когда можно сидеть в церкв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 пришли есте. Даруй Господи причаститься вам Св. Хр. Таин. Будет во спасение.</w:t>
      </w:r>
    </w:p>
    <w:p>
      <w:pPr>
        <w:pStyle w:val="Normal"/>
        <w:bidi w:val="0"/>
        <w:spacing w:before="0" w:after="0"/>
        <w:ind w:left="0" w:right="0" w:firstLine="567"/>
        <w:rPr/>
      </w:pPr>
      <w:r>
        <w:rPr/>
        <w:t>Пошли вам Господи всякое утешение!</w:t>
      </w:r>
    </w:p>
    <w:p>
      <w:pPr>
        <w:pStyle w:val="Normal"/>
        <w:bidi w:val="0"/>
        <w:spacing w:before="0" w:after="0"/>
        <w:ind w:left="0" w:right="0" w:firstLine="567"/>
        <w:rPr/>
      </w:pPr>
      <w:r>
        <w:rPr/>
        <w:t>Что вашу дочь позарану взял Господь, это, во истину, милость Божия. Все труднее и труднее становится удерживаться людям на добром пути веры, и жизни по вере, и особенно молодым.</w:t>
      </w:r>
    </w:p>
    <w:p>
      <w:pPr>
        <w:pStyle w:val="Normal"/>
        <w:bidi w:val="0"/>
        <w:spacing w:before="0" w:after="0"/>
        <w:ind w:left="0" w:right="0" w:firstLine="567"/>
        <w:rPr/>
      </w:pPr>
      <w:r>
        <w:rPr/>
        <w:t xml:space="preserve">Домашнее </w:t>
        <w:noBreakHyphen/>
        <w:t xml:space="preserve"> терпите. Господь причислит сие к мученичеству.</w:t>
      </w:r>
    </w:p>
    <w:p>
      <w:pPr>
        <w:pStyle w:val="Normal"/>
        <w:bidi w:val="0"/>
        <w:spacing w:before="0" w:after="0"/>
        <w:ind w:left="0" w:right="0" w:firstLine="567"/>
        <w:rPr/>
      </w:pPr>
      <w:r>
        <w:rPr/>
        <w:t xml:space="preserve">Что присядете </w:t>
        <w:noBreakHyphen/>
        <w:t xml:space="preserve"> ничего. Думаю, что и люди не станут сразу осуждать. Только время выбирайте. Середка литургии </w:t>
        <w:noBreakHyphen/>
        <w:t xml:space="preserve"> с Иже Херувимы до по Отче наш. Середка же сей середки </w:t>
        <w:noBreakHyphen/>
        <w:t xml:space="preserve"> со станем добре, до Достойно есть яко воистину (Богородице). Тут не присадитесь. На вечерни же и на утрени во всякое время можно присесть. </w:t>
        <w:noBreakHyphen/>
        <w:t xml:space="preserve"> Только молиться умно Господу.</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69. О скуке и неохоте молиться. Изъяснение притчи о званных. Колеблющаяся ревность дразнить враг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Что вам пришлось все дома сидеть, это можно бы обратить в пользу для души. Если не обратили, сами виноваты, что время прошло скучновато. С Господом как скучать. И как даже желать каких</w:t>
        <w:noBreakHyphen/>
        <w:t>либо развлечений.</w:t>
      </w:r>
    </w:p>
    <w:p>
      <w:pPr>
        <w:pStyle w:val="Normal"/>
        <w:bidi w:val="0"/>
        <w:spacing w:before="0" w:after="0"/>
        <w:ind w:left="0" w:right="0" w:firstLine="567"/>
        <w:rPr/>
      </w:pPr>
      <w:r>
        <w:rPr/>
        <w:t xml:space="preserve">И не молитесь. Рассерчали значит на Господа, или самодовольство обуяло. Сыты! </w:t>
        <w:noBreakHyphen/>
        <w:t xml:space="preserve"> И не хотите просить.</w:t>
      </w:r>
    </w:p>
    <w:p>
      <w:pPr>
        <w:pStyle w:val="Normal"/>
        <w:bidi w:val="0"/>
        <w:spacing w:before="0" w:after="0"/>
        <w:ind w:left="0" w:right="0" w:firstLine="567"/>
        <w:rPr/>
      </w:pPr>
      <w:r>
        <w:rPr/>
        <w:t>Когда умариваетесь к вечеру. Начинайте молиться стоя на коленях, или даже сидя, потом и стоя. А все надо молиться. Благодарить Господа за день, просить доброй ночи, каяться в худом.</w:t>
      </w:r>
    </w:p>
    <w:p>
      <w:pPr>
        <w:pStyle w:val="Normal"/>
        <w:bidi w:val="0"/>
        <w:spacing w:before="0" w:after="0"/>
        <w:ind w:left="0" w:right="0" w:firstLine="567"/>
        <w:rPr/>
      </w:pPr>
      <w:r>
        <w:rPr/>
        <w:t xml:space="preserve">Притча ясна. Царь </w:t>
        <w:noBreakHyphen/>
        <w:t xml:space="preserve"> Господь, царство Его </w:t>
        <w:noBreakHyphen/>
        <w:t xml:space="preserve"> Церковь спасаемых. Зватели </w:t>
        <w:noBreakHyphen/>
        <w:t xml:space="preserve"> Апостолы, а теперь </w:t>
        <w:noBreakHyphen/>
        <w:t xml:space="preserve"> все занимающее место их. Злые и добрые </w:t>
        <w:noBreakHyphen/>
        <w:t xml:space="preserve"> это всякого рода люди </w:t>
        <w:noBreakHyphen/>
        <w:t xml:space="preserve"> и по внешнему и по внутреннему состоянию. Чем бы они ни были до призвания, это не мешает им быть призванными: ибо, последовав призванию, они не остаются такими, какими были дотоле, но переделываются благодатью в купели крещения.</w:t>
      </w:r>
    </w:p>
    <w:p>
      <w:pPr>
        <w:pStyle w:val="Normal"/>
        <w:bidi w:val="0"/>
        <w:spacing w:before="0" w:after="0"/>
        <w:ind w:left="0" w:right="0" w:firstLine="567"/>
        <w:rPr/>
      </w:pPr>
      <w:r>
        <w:rPr/>
        <w:t xml:space="preserve">Что Черничка стала Беличкой это значит, что решение прежнее было неглубоко, </w:t>
        <w:noBreakHyphen/>
        <w:t xml:space="preserve"> наиграно, и в сердце не вошло. Она только врага раздразнила, </w:t>
        <w:noBreakHyphen/>
        <w:t xml:space="preserve"> и он за это сильней наляжет на нее, как изменницу. Но если в прежнем решении было что Божие, то врагу не одолеть Господа. Он все же вырвет у него Свою избранницу.</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3 февр. 79.</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0. Утешение о болезни доч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осподь да утешит вас! Болезнь, кажется, не к смерти. Там надзор большой: искусные лекаря. Вылечат. Недавно мой племянник, законоучитель гимназии, подвергался этой болезни. И ничего; Бог дал, выздоровел. </w:t>
        <w:noBreakHyphen/>
        <w:t xml:space="preserve"> Вот и ваша Мария, Бог даст, выздоровеет. Не следует себя томить.</w:t>
      </w:r>
    </w:p>
    <w:p>
      <w:pPr>
        <w:pStyle w:val="Normal"/>
        <w:bidi w:val="0"/>
        <w:spacing w:before="0" w:after="0"/>
        <w:ind w:left="0" w:right="0" w:firstLine="567"/>
        <w:rPr/>
      </w:pPr>
      <w:r>
        <w:rPr/>
        <w:t xml:space="preserve">Не поскорбеть, как не поскорбеть. Но убиваться нечего. Конечно будущее неведомо, </w:t>
        <w:noBreakHyphen/>
        <w:t xml:space="preserve"> неведомо, что судит Бог; но по человеческим делам судя, можно не убиваться, а потихоньку скорбеть, и Богу молиться.</w:t>
      </w:r>
    </w:p>
    <w:p>
      <w:pPr>
        <w:pStyle w:val="Normal"/>
        <w:bidi w:val="0"/>
        <w:spacing w:before="0" w:after="0"/>
        <w:ind w:left="0" w:right="0" w:firstLine="567"/>
        <w:rPr/>
      </w:pPr>
      <w:r>
        <w:rPr/>
        <w:t xml:space="preserve">Но если Бог восхотел взять </w:t>
        <w:noBreakHyphen/>
        <w:t xml:space="preserve"> чистенькую и святую </w:t>
        <w:noBreakHyphen/>
        <w:t xml:space="preserve"> пока не вкусила дурных благ мира, разве бороться станете с Богом? </w:t>
        <w:noBreakHyphen/>
        <w:t xml:space="preserve"> Если не собираетесь бороться, зачем себя убивать. По вашей благочестивой преданности Богу надо только говорить: буди воля Твоя, Господи! Как благоволишь; так и устрой. Ибо верую, что все, что ни устроишь, будет во благо дочери и мне. </w:t>
        <w:noBreakHyphen/>
        <w:t xml:space="preserve"> Молясь так, восприимите благодушие.</w:t>
      </w:r>
    </w:p>
    <w:p>
      <w:pPr>
        <w:pStyle w:val="Normal"/>
        <w:bidi w:val="0"/>
        <w:spacing w:before="0" w:after="0"/>
        <w:ind w:left="0" w:right="0" w:firstLine="567"/>
        <w:rPr/>
      </w:pPr>
      <w:r>
        <w:rPr/>
        <w:t>Думаете, что если не поохать и поахать, то это будет будто укор материнскому сердцу. Это пустое поверие. Выбросьте его из головы.</w:t>
      </w:r>
    </w:p>
    <w:p>
      <w:pPr>
        <w:pStyle w:val="Normal"/>
        <w:bidi w:val="0"/>
        <w:spacing w:before="0" w:after="0"/>
        <w:ind w:left="0" w:right="0" w:firstLine="567"/>
        <w:rPr/>
      </w:pPr>
      <w:r>
        <w:rPr/>
        <w:t xml:space="preserve">Одно горе наставницы, о котором глубоко скорбеть следует, если веру потеряет и в грех впадет дитя. </w:t>
        <w:noBreakHyphen/>
        <w:t xml:space="preserve"> А прочее все </w:t>
        <w:noBreakHyphen/>
        <w:t xml:space="preserve"> Бог устроит в благо, ради преданности Ему верующих сердец.</w:t>
      </w:r>
    </w:p>
    <w:p>
      <w:pPr>
        <w:pStyle w:val="Normal"/>
        <w:bidi w:val="0"/>
        <w:spacing w:before="0" w:after="0"/>
        <w:ind w:left="0" w:right="0" w:firstLine="567"/>
        <w:rPr/>
      </w:pPr>
      <w:r>
        <w:rPr/>
        <w:t>Благослови вас Господи, и утеши.</w:t>
      </w:r>
    </w:p>
    <w:p>
      <w:pPr>
        <w:pStyle w:val="Normal"/>
        <w:bidi w:val="0"/>
        <w:spacing w:before="0" w:after="0"/>
        <w:ind w:left="0" w:right="0" w:firstLine="567"/>
        <w:rPr/>
      </w:pPr>
      <w:r>
        <w:rPr/>
        <w:t>Ваш богомолец Е. Феофан. 14 февраля 79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1. Домашнее говение и епитим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удобно выехать из дома; дома поститесь. Дело говения можете совершить дома; а потом исповедаться и причаститься в церкви.</w:t>
      </w:r>
    </w:p>
    <w:p>
      <w:pPr>
        <w:pStyle w:val="Normal"/>
        <w:bidi w:val="0"/>
        <w:spacing w:before="0" w:after="0"/>
        <w:ind w:left="0" w:right="0" w:firstLine="567"/>
        <w:rPr/>
      </w:pPr>
      <w:r>
        <w:rPr/>
        <w:t>Неприятности же и все, что приходится перечувствовать скорбного, переносите благодушно, и милостивый Господь вменит то в епитимии, какие всем следует нести за грехи свои по чину Церкви.</w:t>
      </w:r>
    </w:p>
    <w:p>
      <w:pPr>
        <w:pStyle w:val="Normal"/>
        <w:bidi w:val="0"/>
        <w:spacing w:before="0" w:after="0"/>
        <w:ind w:left="0" w:right="0" w:firstLine="567"/>
        <w:rPr/>
      </w:pPr>
      <w:r>
        <w:rPr/>
        <w:t>Господь да подаст вам по мере терпения и утешение, на радостное перенесение прискорбностей, и отгнание всякого уныния, которое враг не скупится вливать в души терпящих что</w:t>
        <w:noBreakHyphen/>
        <w:t>либо.</w:t>
      </w:r>
    </w:p>
    <w:p>
      <w:pPr>
        <w:pStyle w:val="Normal"/>
        <w:bidi w:val="0"/>
        <w:spacing w:before="0" w:after="0"/>
        <w:ind w:left="0" w:right="0" w:firstLine="567"/>
        <w:rPr/>
      </w:pPr>
      <w:r>
        <w:rPr/>
        <w:t>Спасайтесь! и о нас Бога молите!</w:t>
      </w:r>
    </w:p>
    <w:p>
      <w:pPr>
        <w:pStyle w:val="Normal"/>
        <w:bidi w:val="0"/>
        <w:spacing w:before="0" w:after="0"/>
        <w:ind w:left="0" w:right="0" w:firstLine="567"/>
        <w:rPr/>
      </w:pPr>
      <w:r>
        <w:rPr/>
        <w:t>Ваш богомолец Е. Феофан. 2 июня 79.</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2. Самопроизвольные печа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пять и опять плач и сетование! Будет ли конец когда</w:t>
        <w:noBreakHyphen/>
        <w:t xml:space="preserve">нибудь?! </w:t>
        <w:noBreakHyphen/>
        <w:t xml:space="preserve"> Я все уже сказал, что может послужить к утешению вашему. Теперь извольте сами ухитряться разводить свою скорбь, как сумеете. Есть немощь человеческая, по которой иные сами себя произвольно раздражнивают. Печаль имеет некую и приятную сторону, хоть в том, что представляет разнообразие в установившейся однажды неизменной жизни. Вот и ну дражнить себя. Благо, что есть чем. </w:t>
        <w:noBreakHyphen/>
        <w:t xml:space="preserve"> Ну, извольте в сем упражняться, коли охота.</w:t>
      </w:r>
    </w:p>
    <w:p>
      <w:pPr>
        <w:pStyle w:val="Normal"/>
        <w:bidi w:val="0"/>
        <w:spacing w:before="0" w:after="0"/>
        <w:ind w:left="0" w:right="0" w:firstLine="567"/>
        <w:rPr/>
      </w:pPr>
      <w:r>
        <w:rPr/>
        <w:t>Что будет на том свете, увидим. Все соберемся в одно место и недивно, что получим возможность увидеть друг</w:t>
        <w:noBreakHyphen/>
        <w:t>друга.</w:t>
      </w:r>
    </w:p>
    <w:p>
      <w:pPr>
        <w:pStyle w:val="Normal"/>
        <w:bidi w:val="0"/>
        <w:spacing w:before="0" w:after="0"/>
        <w:ind w:left="0" w:right="0" w:firstLine="567"/>
        <w:rPr/>
      </w:pPr>
      <w:r>
        <w:rPr/>
        <w:t>Благослови вас Господи всяким благословением! Будьте здоровы и веселы.</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3. Утешение о смерти юной доч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Не пора ли пожурить вас?! Пора</w:t>
        <w:noBreakHyphen/>
        <w:t xml:space="preserve">пора, </w:t>
        <w:noBreakHyphen/>
        <w:t xml:space="preserve"> что вы доселе как малое дитя, что ни взбредет на ум, принимаете то за действительность, и сами себя мучить и терзать начинаете.</w:t>
      </w:r>
    </w:p>
    <w:p>
      <w:pPr>
        <w:pStyle w:val="Normal"/>
        <w:bidi w:val="0"/>
        <w:spacing w:before="0" w:after="0"/>
        <w:ind w:left="0" w:right="0" w:firstLine="567"/>
        <w:rPr/>
      </w:pPr>
      <w:r>
        <w:rPr/>
        <w:t xml:space="preserve">Дочь умерла, </w:t>
        <w:noBreakHyphen/>
        <w:t xml:space="preserve"> хорошая, добронравная. Надо говорить: слава Тебе Господи, что убрал ее поскорее, не дав ей впутаться в соблазны и обольстительные утехи мира. А вы скорбеть </w:t>
        <w:noBreakHyphen/>
        <w:t xml:space="preserve"> зачем Бог избавил ее от этих увлечений и взял ее в царство Свое святое </w:t>
        <w:noBreakHyphen/>
        <w:t xml:space="preserve"> чистою и непорочною. </w:t>
        <w:noBreakHyphen/>
        <w:t xml:space="preserve"> Выходит, лучше бы, если б она выросла, пустилась во вся тяжкая, </w:t>
        <w:noBreakHyphen/>
        <w:t xml:space="preserve"> что ныне очень недивно, особенно для таких симпатичных, какою, как говорите, была почившая. </w:t>
        <w:noBreakHyphen/>
        <w:t xml:space="preserve"> Вот мудреная мать </w:t>
        <w:noBreakHyphen/>
        <w:t xml:space="preserve"> жалеющая, что дочь спасена, а не погублена.</w:t>
      </w:r>
    </w:p>
    <w:p>
      <w:pPr>
        <w:pStyle w:val="Normal"/>
        <w:bidi w:val="0"/>
        <w:spacing w:before="0" w:after="0"/>
        <w:ind w:left="0" w:right="0" w:firstLine="567"/>
        <w:rPr/>
      </w:pPr>
      <w:r>
        <w:rPr/>
        <w:t xml:space="preserve">Что отсоветовали не удерживать дочь дома, очень добре сделали. </w:t>
        <w:noBreakHyphen/>
        <w:t xml:space="preserve"> Можете сказать, что было бы лучше, если б она осталась дома? </w:t>
        <w:noBreakHyphen/>
        <w:t xml:space="preserve"> Может быть, было бы что</w:t>
        <w:noBreakHyphen/>
        <w:t>нибудь в тысячу крат худшее. И Бог избавил ее, внушив вам мысли настоять об отправлении ее в институт.</w:t>
      </w:r>
    </w:p>
    <w:p>
      <w:pPr>
        <w:pStyle w:val="Normal"/>
        <w:bidi w:val="0"/>
        <w:spacing w:before="0" w:after="0"/>
        <w:ind w:left="0" w:right="0" w:firstLine="567"/>
        <w:rPr/>
      </w:pPr>
      <w:r>
        <w:rPr/>
        <w:t>Что болезнь пала на мозг, в этом никого нельзя винить, нельзя предвидеть, как нельзя предвидеть удара. И думать об этом нечего. Положил Господь взять ее, и послал болезнь. Что рассуждать о болезни, которою взял. Слава Господу, что взял.</w:t>
      </w:r>
    </w:p>
    <w:p>
      <w:pPr>
        <w:pStyle w:val="Normal"/>
        <w:bidi w:val="0"/>
        <w:spacing w:before="0" w:after="0"/>
        <w:ind w:left="0" w:right="0" w:firstLine="567"/>
        <w:rPr/>
      </w:pPr>
      <w:r>
        <w:rPr/>
        <w:t>Извольте отслужить благодарный молебен, что Господь благоволил поскорее взять дочь.</w:t>
      </w:r>
    </w:p>
    <w:p>
      <w:pPr>
        <w:pStyle w:val="Normal"/>
        <w:bidi w:val="0"/>
        <w:spacing w:before="0" w:after="0"/>
        <w:ind w:left="0" w:right="0" w:firstLine="567"/>
        <w:rPr/>
      </w:pPr>
      <w:r>
        <w:rPr/>
        <w:t>Мытарств никто миновать не может. Они лежат по дороге на небо, но иные души проходят их, как молния.</w:t>
      </w:r>
    </w:p>
    <w:p>
      <w:pPr>
        <w:pStyle w:val="Normal"/>
        <w:bidi w:val="0"/>
        <w:spacing w:before="0" w:after="0"/>
        <w:ind w:left="0" w:right="0" w:firstLine="567"/>
        <w:rPr/>
      </w:pPr>
      <w:r>
        <w:rPr/>
        <w:t xml:space="preserve">Накладаю на вас епитимию: извольте класть три земных поклона утром и столько же вечером, говоря: прости мне Господи, неразумную печальницу о дочери, что поперечу Твоим определениям. И это делайте, пока пройдет скорбь, </w:t>
        <w:noBreakHyphen/>
        <w:t xml:space="preserve"> и будете благодушно смотреть на смерть дочери.</w:t>
      </w:r>
    </w:p>
    <w:p>
      <w:pPr>
        <w:pStyle w:val="Normal"/>
        <w:bidi w:val="0"/>
        <w:spacing w:before="0" w:after="0"/>
        <w:ind w:left="0" w:right="0" w:firstLine="567"/>
        <w:rPr/>
      </w:pPr>
      <w:r>
        <w:rPr/>
        <w:t xml:space="preserve">Покаянные чувства поддерживайте. </w:t>
        <w:noBreakHyphen/>
        <w:t xml:space="preserve"> Ибо нельзя сказать, когда придет смерть. Но по смерти неотложно суд </w:t>
        <w:noBreakHyphen/>
        <w:t xml:space="preserve"> и решение. Надо потому быть готову на всякий час.</w:t>
      </w:r>
    </w:p>
    <w:p>
      <w:pPr>
        <w:pStyle w:val="Normal"/>
        <w:bidi w:val="0"/>
        <w:spacing w:before="0" w:after="0"/>
        <w:ind w:left="0" w:right="0" w:firstLine="567"/>
        <w:rPr/>
      </w:pPr>
      <w:r>
        <w:rPr/>
        <w:t>Благослови вас Господи еще поговеть. И Беличку заставьте говеть, если не говела.</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4. О том 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лачьте, плачьте. </w:t>
        <w:noBreakHyphen/>
        <w:t xml:space="preserve"> В этом ничего нет неестественного и укорного. Диво было бы, если б мать не поплакала о смерти дочери. </w:t>
        <w:noBreakHyphen/>
        <w:t xml:space="preserve"> Но при этом надо знать меру: не убиваться и не забывать тех понятий о смерти и умерших, которые даются нам христианством.</w:t>
      </w:r>
    </w:p>
    <w:p>
      <w:pPr>
        <w:pStyle w:val="Normal"/>
        <w:bidi w:val="0"/>
        <w:spacing w:before="0" w:after="0"/>
        <w:ind w:left="0" w:right="0" w:firstLine="567"/>
        <w:rPr/>
      </w:pPr>
      <w:r>
        <w:rPr/>
        <w:t xml:space="preserve">Умерла! </w:t>
        <w:noBreakHyphen/>
        <w:t xml:space="preserve"> Не она умерла; умерло тело; а она жива, и также живет, как и мы, только в другом образе бытия. Она и к вам приходит и смотрит на вас. И надо полагать, дивится, что вы плачете и убиваетесь, ибо ей лучше. Тот образ бытия выше нашего. Если б она явилась, и вы попросили ее войти опять в тело; она ни за что не согласилась бы. Зачем же вам вступать с нею в такое разногласие? </w:t>
        <w:noBreakHyphen/>
        <w:t xml:space="preserve"> Желать того, что ей противно? </w:t>
        <w:noBreakHyphen/>
        <w:t xml:space="preserve"> Какая тут будет любовь?</w:t>
      </w:r>
    </w:p>
    <w:p>
      <w:pPr>
        <w:pStyle w:val="Normal"/>
        <w:bidi w:val="0"/>
        <w:spacing w:before="0" w:after="0"/>
        <w:ind w:left="0" w:right="0" w:firstLine="567"/>
        <w:rPr/>
      </w:pPr>
      <w:r>
        <w:rPr/>
        <w:t xml:space="preserve">Нельзя не пожалеть, что не пришлось вам в последний раз взглянуть в очи ее, </w:t>
        <w:noBreakHyphen/>
        <w:t xml:space="preserve"> последнее услышать слово от нее, последнее дать ей объятие материнской любви. Ну </w:t>
        <w:noBreakHyphen/>
        <w:t xml:space="preserve"> вот и поплачьте. Только все </w:t>
        <w:noBreakHyphen/>
        <w:t xml:space="preserve"> немножко. Телесные очи ее закрылись, а душевными она смотрит; смотрите и вы на нее душою своею. Не воображайте ее в могиле. Там ее нет; там тело ее, а она вне, и теперь может быть при вас стоит, </w:t>
        <w:noBreakHyphen/>
        <w:t xml:space="preserve"> язык ее замолк; но она не лишена возможности говорить вам в сердце. Внимайте и услышите: мамочка! не тужи и не убивайся. Я с тобою, и мне очень хорошо! Отвечайте же и вы ей: ну, слава Богу! что тебе лучше. </w:t>
        <w:noBreakHyphen/>
        <w:t xml:space="preserve"> Объятия ее застыли </w:t>
        <w:noBreakHyphen/>
        <w:t xml:space="preserve"> не прострутся более. Но она собою, как душа, может объять душу вашу, </w:t>
        <w:noBreakHyphen/>
        <w:t xml:space="preserve"> и так же тепло, как теплы обычные объятия. Отвечайте же и вы спокойною, немятущеюся, теплою памятью о ней.</w:t>
      </w:r>
    </w:p>
    <w:p>
      <w:pPr>
        <w:pStyle w:val="Normal"/>
        <w:bidi w:val="0"/>
        <w:spacing w:before="0" w:after="0"/>
        <w:ind w:left="0" w:right="0" w:firstLine="567"/>
        <w:rPr/>
      </w:pPr>
      <w:r>
        <w:rPr/>
        <w:t>Вот и все!</w:t>
      </w:r>
    </w:p>
    <w:p>
      <w:pPr>
        <w:pStyle w:val="Normal"/>
        <w:bidi w:val="0"/>
        <w:spacing w:before="0" w:after="0"/>
        <w:ind w:left="0" w:right="0" w:firstLine="567"/>
        <w:rPr/>
      </w:pPr>
      <w:r>
        <w:rPr/>
        <w:t xml:space="preserve">Что Черничка говела </w:t>
        <w:noBreakHyphen/>
        <w:t xml:space="preserve"> очень рад. Да укрепит ее Господь. ? Беличка и не говеет?! </w:t>
        <w:noBreakHyphen/>
        <w:t xml:space="preserve"> Язычница, выходит. </w:t>
        <w:noBreakHyphen/>
        <w:t xml:space="preserve"> Очень жаль! </w:t>
        <w:noBreakHyphen/>
        <w:t xml:space="preserve"> Христианский долг всем надо исполнять.</w:t>
      </w:r>
    </w:p>
    <w:p>
      <w:pPr>
        <w:pStyle w:val="Normal"/>
        <w:bidi w:val="0"/>
        <w:spacing w:before="0" w:after="0"/>
        <w:ind w:left="0" w:right="0" w:firstLine="567"/>
        <w:rPr/>
      </w:pPr>
      <w:r>
        <w:rPr/>
        <w:t xml:space="preserve">Посылаю вам </w:t>
        <w:noBreakHyphen/>
        <w:t xml:space="preserve"> Франциска де Саль, если читаете по</w:t>
        <w:noBreakHyphen/>
        <w:t>французски. В конце книги есть письма, по случаю смерти разных лиц.</w:t>
      </w:r>
    </w:p>
    <w:p>
      <w:pPr>
        <w:pStyle w:val="Normal"/>
        <w:bidi w:val="0"/>
        <w:spacing w:before="0" w:after="0"/>
        <w:ind w:left="0" w:right="0" w:firstLine="567"/>
        <w:rPr/>
      </w:pPr>
      <w:r>
        <w:rPr/>
        <w:t>Еще 4</w:t>
        <w:noBreakHyphen/>
        <w:t xml:space="preserve">ю часть Ефрема Сирина. И тут </w:t>
        <w:noBreakHyphen/>
        <w:t xml:space="preserve"> песнопения на смерть разных лиц. Выбирайте себе утешение!</w:t>
      </w:r>
    </w:p>
    <w:p>
      <w:pPr>
        <w:pStyle w:val="Normal"/>
        <w:bidi w:val="0"/>
        <w:spacing w:before="0" w:after="0"/>
        <w:ind w:left="0" w:right="0" w:firstLine="567"/>
        <w:rPr/>
      </w:pPr>
      <w:r>
        <w:rPr/>
        <w:t xml:space="preserve">Плакать </w:t>
        <w:noBreakHyphen/>
        <w:t xml:space="preserve"> ничего. Плачьте. Но убиваться не надо. Есть плач не томящий!</w:t>
      </w:r>
    </w:p>
    <w:p>
      <w:pPr>
        <w:pStyle w:val="Normal"/>
        <w:bidi w:val="0"/>
        <w:spacing w:before="0" w:after="0"/>
        <w:ind w:left="0" w:right="0" w:firstLine="567"/>
        <w:rPr/>
      </w:pPr>
      <w:r>
        <w:rPr/>
        <w:t>Благослови вас Господи и утеш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5. Утешительный сон. По поводу больной ноги. О приходящих нелепых мыслях и разные мелкие заме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Благодарствую за поздравление и благожелание. Да дарует и вам Господь всякое утешение и радость.</w:t>
      </w:r>
    </w:p>
    <w:p>
      <w:pPr>
        <w:pStyle w:val="Normal"/>
        <w:bidi w:val="0"/>
        <w:spacing w:before="0" w:after="0"/>
        <w:ind w:left="0" w:right="0" w:firstLine="567"/>
        <w:rPr/>
      </w:pPr>
      <w:r>
        <w:rPr/>
        <w:t>Сон вашей дочери почившей очень отраден. Видите, что ей хорошо. Чего же скорбеть</w:t>
        <w:noBreakHyphen/>
        <w:t xml:space="preserve">то? Уж после такого уведомления и малая скорбь </w:t>
        <w:noBreakHyphen/>
        <w:t xml:space="preserve"> грех, а не только большая. Извольте радоваться и Бога всячески благодарить, что взял дочь к Себе пораньше.</w:t>
      </w:r>
    </w:p>
    <w:p>
      <w:pPr>
        <w:pStyle w:val="Normal"/>
        <w:bidi w:val="0"/>
        <w:spacing w:before="0" w:after="0"/>
        <w:ind w:left="0" w:right="0" w:firstLine="567"/>
        <w:rPr/>
      </w:pPr>
      <w:r>
        <w:rPr/>
        <w:t xml:space="preserve">Что нога болит, конечно, неприятно. Бог даст, попадется лекарь и вылечит. Пользуйтесь между тем сим временем </w:t>
        <w:noBreakHyphen/>
        <w:t xml:space="preserve"> устроить себе уединение, чтоб мирнее вести беседу с Господом.</w:t>
      </w:r>
    </w:p>
    <w:p>
      <w:pPr>
        <w:pStyle w:val="Normal"/>
        <w:bidi w:val="0"/>
        <w:spacing w:before="0" w:after="0"/>
        <w:ind w:left="0" w:right="0" w:firstLine="567"/>
        <w:rPr/>
      </w:pPr>
      <w:r>
        <w:rPr/>
        <w:t>Черничка относительно нелепых мыслей пусть держит себя так: как покажутся, встречать их ненавистью и презрением и бранью проклятого врага, ибо это его работа. Затем тотчас пусть обращается с молитвою к Господу, прося Его прогнать мысли и жалуясь Ему на козни врага. И будут проходить.</w:t>
      </w:r>
    </w:p>
    <w:p>
      <w:pPr>
        <w:pStyle w:val="Normal"/>
        <w:bidi w:val="0"/>
        <w:spacing w:before="0" w:after="0"/>
        <w:ind w:left="0" w:right="0" w:firstLine="567"/>
        <w:rPr/>
      </w:pPr>
      <w:r>
        <w:rPr/>
        <w:t xml:space="preserve">Беличке </w:t>
        <w:noBreakHyphen/>
        <w:t xml:space="preserve"> ничего, что встречаются трудности. Я вижу, что она молодец. Дай ей Господи, и всегда быть такою умною. Ей напишу особо.</w:t>
      </w:r>
    </w:p>
    <w:p>
      <w:pPr>
        <w:pStyle w:val="Normal"/>
        <w:bidi w:val="0"/>
        <w:spacing w:before="0" w:after="0"/>
        <w:ind w:left="0" w:right="0" w:firstLine="567"/>
        <w:rPr/>
      </w:pPr>
      <w:r>
        <w:rPr/>
        <w:t>Письмо по почте получено. Ответа не было, потому что мы в это время залиты водою.</w:t>
      </w:r>
    </w:p>
    <w:p>
      <w:pPr>
        <w:pStyle w:val="Normal"/>
        <w:bidi w:val="0"/>
        <w:spacing w:before="0" w:after="0"/>
        <w:ind w:left="0" w:right="0" w:firstLine="567"/>
        <w:rPr/>
      </w:pPr>
      <w:r>
        <w:rPr/>
        <w:t>Мне писать вам не великий труд. Пишите</w:t>
        <w:noBreakHyphen/>
        <w:t>пишите.</w:t>
      </w:r>
    </w:p>
    <w:p>
      <w:pPr>
        <w:pStyle w:val="Normal"/>
        <w:bidi w:val="0"/>
        <w:spacing w:before="0" w:after="0"/>
        <w:ind w:left="0" w:right="0" w:firstLine="567"/>
        <w:rPr/>
      </w:pPr>
      <w:r>
        <w:rPr/>
        <w:t>И вам в Москву не приходится. Экое горе! Ну утешайтесь тем, что погуляете на Выше. К тому времени она верно оденется зеленью.</w:t>
      </w:r>
    </w:p>
    <w:p>
      <w:pPr>
        <w:pStyle w:val="Normal"/>
        <w:bidi w:val="0"/>
        <w:spacing w:before="0" w:after="0"/>
        <w:ind w:left="0" w:right="0" w:firstLine="567"/>
        <w:rPr/>
      </w:pPr>
      <w:r>
        <w:rPr/>
        <w:t>Да пошлет вам Господь всякое утешение. А когда нет утешения, да дарует терпение. Как бы ни текла жизнь, но коль скоро она ведется со смиренною покорностью Господу, все устрояющему, то всякий случай даст плод во спасение. Умудряйтесь богатиться сими плодам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6. О частом причащ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т и добре, что с таким убеждением причастились. Причащение </w:t>
        <w:noBreakHyphen/>
        <w:t xml:space="preserve"> великое благо. И вы хорошо бы сделали, если бы устроили почаще причащаться, </w:t>
        <w:noBreakHyphen/>
        <w:t xml:space="preserve"> не только в посты, но и между постами.</w:t>
      </w:r>
    </w:p>
    <w:p>
      <w:pPr>
        <w:pStyle w:val="Normal"/>
        <w:bidi w:val="0"/>
        <w:spacing w:before="0" w:after="0"/>
        <w:ind w:left="0" w:right="0" w:firstLine="567"/>
        <w:rPr/>
      </w:pPr>
      <w:r>
        <w:rPr/>
        <w:t>Если чуете, что смерть близка, то тем паче следует усерднее сближаться с Господом. Устройте и плач о грехах! Ныне, завтра смерть, а за смертью отчет.</w:t>
      </w:r>
    </w:p>
    <w:p>
      <w:pPr>
        <w:pStyle w:val="Normal"/>
        <w:bidi w:val="0"/>
        <w:spacing w:before="0" w:after="0"/>
        <w:ind w:left="0" w:right="0" w:firstLine="567"/>
        <w:rPr/>
      </w:pPr>
      <w:r>
        <w:rPr/>
        <w:t>Здравие мое исправно.</w:t>
      </w:r>
    </w:p>
    <w:p>
      <w:pPr>
        <w:pStyle w:val="Normal"/>
        <w:bidi w:val="0"/>
        <w:spacing w:before="0" w:after="0"/>
        <w:ind w:left="0" w:right="0" w:firstLine="567"/>
        <w:rPr/>
      </w:pPr>
      <w:r>
        <w:rPr/>
        <w:t>Благослови вас, Господи! Благодушествуйт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7. Разные мелкие ответы и сооб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исьмо ваше я получил на днях. Очень жалею, что вы подвергались опасности, и благодарю Господа, что Он избавил вас от возможной при сем большой беды.</w:t>
      </w:r>
    </w:p>
    <w:p>
      <w:pPr>
        <w:pStyle w:val="Normal"/>
        <w:bidi w:val="0"/>
        <w:spacing w:before="0" w:after="0"/>
        <w:ind w:left="0" w:right="0" w:firstLine="567"/>
        <w:rPr/>
      </w:pPr>
      <w:r>
        <w:rPr/>
        <w:t>Что Беличка нашла себе дело дома, это совсем не худо. Дай Господи ей успех в этом направлении.</w:t>
      </w:r>
    </w:p>
    <w:p>
      <w:pPr>
        <w:pStyle w:val="Normal"/>
        <w:bidi w:val="0"/>
        <w:spacing w:before="0" w:after="0"/>
        <w:ind w:left="0" w:right="0" w:firstLine="567"/>
        <w:rPr/>
      </w:pPr>
      <w:r>
        <w:rPr/>
        <w:t>В первом письме вы написали только о Анне, о Варваре же не сказали.</w:t>
      </w:r>
    </w:p>
    <w:p>
      <w:pPr>
        <w:pStyle w:val="Normal"/>
        <w:bidi w:val="0"/>
        <w:spacing w:before="0" w:after="0"/>
        <w:ind w:left="0" w:right="0" w:firstLine="567"/>
        <w:rPr/>
      </w:pPr>
      <w:r>
        <w:rPr/>
        <w:t>Избави Господи Анну от беды. Если она к вам обращается за помощью, то вам следует энергично выступить для избавления ее от человек тех недобрых. Тут нельзя смотреть сложа руки. И хоть бы некая неприятность предвиделась, так и действовать, Богу помолясь. Благослови Господи!</w:t>
      </w:r>
    </w:p>
    <w:p>
      <w:pPr>
        <w:pStyle w:val="Normal"/>
        <w:bidi w:val="0"/>
        <w:spacing w:before="0" w:after="0"/>
        <w:ind w:left="0" w:right="0" w:firstLine="567"/>
        <w:rPr/>
      </w:pPr>
      <w:r>
        <w:rPr/>
        <w:t>Благодарствую за предостережение. Глаз мой не нервною стариною страдает, а тем, что начал засоряться хрусталик. Тут действие света ничего не прибавляет.</w:t>
      </w:r>
    </w:p>
    <w:p>
      <w:pPr>
        <w:pStyle w:val="Normal"/>
        <w:bidi w:val="0"/>
        <w:spacing w:before="0" w:after="0"/>
        <w:ind w:left="0" w:right="0" w:firstLine="567"/>
        <w:rPr/>
      </w:pPr>
      <w:r>
        <w:rPr/>
        <w:t>Болезнь идет своим путем.</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8. Поздравление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Завтра усекновение Предтечи, </w:t>
        <w:noBreakHyphen/>
        <w:t xml:space="preserve"> а послезавтра </w:t>
        <w:noBreakHyphen/>
        <w:t xml:space="preserve"> перенесение мощей св. благоверного великого князя Александра Невского. </w:t>
        <w:noBreakHyphen/>
        <w:t xml:space="preserve"> Даруй вам Господи почтить дни сии благоговейными воспоминаниями и молитвенными к Богу возношениями.</w:t>
      </w:r>
    </w:p>
    <w:p>
      <w:pPr>
        <w:pStyle w:val="Normal"/>
        <w:bidi w:val="0"/>
        <w:spacing w:before="0" w:after="0"/>
        <w:ind w:left="0" w:right="0" w:firstLine="567"/>
        <w:rPr/>
      </w:pPr>
      <w:r>
        <w:rPr/>
        <w:t>Голову освободил Господь от боли: преклоните пред Ним главу сию, благодаря и предаваясь во святую волю Его.</w:t>
      </w:r>
    </w:p>
    <w:p>
      <w:pPr>
        <w:pStyle w:val="Normal"/>
        <w:bidi w:val="0"/>
        <w:spacing w:before="0" w:after="0"/>
        <w:ind w:left="0" w:right="0" w:firstLine="567"/>
        <w:rPr/>
      </w:pPr>
      <w:r>
        <w:rPr/>
        <w:t>Малютку да сохранит Господь, и укрепит ее силы.</w:t>
      </w:r>
    </w:p>
    <w:p>
      <w:pPr>
        <w:pStyle w:val="Normal"/>
        <w:bidi w:val="0"/>
        <w:spacing w:before="0" w:after="0"/>
        <w:ind w:left="0" w:right="0" w:firstLine="567"/>
        <w:rPr/>
      </w:pPr>
      <w:r>
        <w:rPr/>
        <w:t>Благослови Господи и добрую нежную ее нянюшку.</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 xml:space="preserve">Ныне у нас народу собралось довольно. И все простой, </w:t>
        <w:noBreakHyphen/>
        <w:t xml:space="preserve"> и все красавицы. </w:t>
        <w:noBreakHyphen/>
        <w:t xml:space="preserve"> И какие нарядны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79. Приветствия и благослов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орадуюсь вам в том, что сын ваш сдал хорошо экзамен. Благослови его Господи!</w:t>
      </w:r>
    </w:p>
    <w:p>
      <w:pPr>
        <w:pStyle w:val="Normal"/>
        <w:bidi w:val="0"/>
        <w:spacing w:before="0" w:after="0"/>
        <w:ind w:left="0" w:right="0" w:firstLine="567"/>
        <w:rPr/>
      </w:pPr>
      <w:r>
        <w:rPr/>
        <w:t xml:space="preserve">Благослови Господи и Беличку. Желаю ей доброго пути, </w:t>
        <w:noBreakHyphen/>
        <w:t xml:space="preserve"> не проезда только до Москвы, но и действования в ней. Нашелся маленький образок преподобного Сергия. Влагаю его в письмо. Молитвы его да сопутствуют ей и помогают ей.</w:t>
      </w:r>
    </w:p>
    <w:p>
      <w:pPr>
        <w:pStyle w:val="Normal"/>
        <w:bidi w:val="0"/>
        <w:spacing w:before="0" w:after="0"/>
        <w:ind w:left="0" w:right="0" w:firstLine="567"/>
        <w:rPr/>
      </w:pPr>
      <w:r>
        <w:rPr/>
        <w:t>Мой глаз преуспевает, т.е. все более слепнет, как и следует. А потом, что Бог даст.</w:t>
      </w:r>
    </w:p>
    <w:p>
      <w:pPr>
        <w:pStyle w:val="Normal"/>
        <w:bidi w:val="0"/>
        <w:spacing w:before="0" w:after="0"/>
        <w:ind w:left="0" w:right="0" w:firstLine="567"/>
        <w:rPr/>
      </w:pPr>
      <w:r>
        <w:rPr/>
        <w:t>Путешествий ко св. местам нет ни одной книги.</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А Черничка что ж? Белеет ли? </w:t>
        <w:noBreakHyphen/>
        <w:t xml:space="preserve"> Желаю ей преуспевать в черничеств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0. Посетительнице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е здесь пребывание. Да сподобит вас Господь и спасительного причащения святых и пречистых Его Таин.</w:t>
      </w:r>
    </w:p>
    <w:p>
      <w:pPr>
        <w:pStyle w:val="Normal"/>
        <w:bidi w:val="0"/>
        <w:spacing w:before="0" w:after="0"/>
        <w:ind w:left="0" w:right="0" w:firstLine="567"/>
        <w:rPr/>
      </w:pPr>
      <w:r>
        <w:rPr/>
        <w:t xml:space="preserve">Стихи ваши хороши. Примите книгу, </w:t>
        <w:noBreakHyphen/>
        <w:t xml:space="preserve"> и услаждайтесь великими созерцаниями св. Симеона, нового Богослова.</w:t>
      </w:r>
    </w:p>
    <w:p>
      <w:pPr>
        <w:pStyle w:val="Normal"/>
        <w:bidi w:val="0"/>
        <w:spacing w:before="0" w:after="0"/>
        <w:ind w:left="0" w:right="0" w:firstLine="567"/>
        <w:rPr/>
      </w:pPr>
      <w:r>
        <w:rPr/>
        <w:t>Отдохните у нас подольше, и нагуляетесь в волю. Здешняя прохлада да свеет с души вашей всякую тяготу.</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1. О путях Промысла. Разрешение от обеща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 слава Богу, что ваша падчерица стала налаживаться на путь Божий. Да укрепит ее Господь. Может быть затем и разорились внешние опоры, чтобы не имея на чем опереться, она взыскала Господа, мощного и всеблагого поддержателя душ, обремененных горем и падениями.</w:t>
      </w:r>
    </w:p>
    <w:p>
      <w:pPr>
        <w:pStyle w:val="Normal"/>
        <w:bidi w:val="0"/>
        <w:spacing w:before="0" w:after="0"/>
        <w:ind w:left="0" w:right="0" w:firstLine="567"/>
        <w:rPr/>
      </w:pPr>
      <w:r>
        <w:rPr/>
        <w:t>Если не будете писать послушнику, беда не велика. А что обещали, что делать? Сорвалось с языка. Покайтесь Господу и себя побраните.</w:t>
      </w:r>
    </w:p>
    <w:p>
      <w:pPr>
        <w:pStyle w:val="Normal"/>
        <w:bidi w:val="0"/>
        <w:spacing w:before="0" w:after="0"/>
        <w:ind w:left="0" w:right="0" w:firstLine="567"/>
        <w:rPr/>
      </w:pPr>
      <w:r>
        <w:rPr/>
        <w:t>Мое здоровье не худо!</w:t>
      </w:r>
    </w:p>
    <w:p>
      <w:pPr>
        <w:pStyle w:val="Normal"/>
        <w:bidi w:val="0"/>
        <w:spacing w:before="0" w:after="0"/>
        <w:ind w:left="0" w:right="0" w:firstLine="567"/>
        <w:rPr/>
      </w:pPr>
      <w:r>
        <w:rPr/>
        <w:t xml:space="preserve">Благослови вас Господи всяким благословением, </w:t>
        <w:noBreakHyphen/>
        <w:t xml:space="preserve"> и Черничку вашу с Беличкою, и всю семью.</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2. Утешение о смерти Варвары N.</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а упокоит Господь душу новопреставльшейся Варвары! Не поскорбеть </w:t>
        <w:noBreakHyphen/>
        <w:t xml:space="preserve"> как не поскорбеть; но немножко. Ибо мы имеем утешительные и верные обетования, что отходящие в духе веры и искреннего покаяния после жизни нечуждой посильных трудов доброделания и самоотвержения, будут милостиво приняты Господом, как Сам сказал: где Я, там и слуга Мой будет.</w:t>
      </w:r>
    </w:p>
    <w:p>
      <w:pPr>
        <w:pStyle w:val="Normal"/>
        <w:bidi w:val="0"/>
        <w:spacing w:before="0" w:after="0"/>
        <w:ind w:left="0" w:right="0" w:firstLine="567"/>
        <w:rPr/>
      </w:pPr>
      <w:r>
        <w:rPr/>
        <w:t>И все там будут. Надо учиться у отходящих, как самим встретить последнюю минуту.</w:t>
      </w:r>
    </w:p>
    <w:p>
      <w:pPr>
        <w:pStyle w:val="Normal"/>
        <w:bidi w:val="0"/>
        <w:spacing w:before="0" w:after="0"/>
        <w:ind w:left="0" w:right="0" w:firstLine="567"/>
        <w:rPr/>
      </w:pPr>
      <w:r>
        <w:rPr/>
        <w:t>Благослови Господи провесть вам время в Москве и с утешением и с пользою душевною. Этого же желаю и сущим при вас.</w:t>
      </w:r>
    </w:p>
    <w:p>
      <w:pPr>
        <w:pStyle w:val="Normal"/>
        <w:bidi w:val="0"/>
        <w:spacing w:before="0" w:after="0"/>
        <w:ind w:left="0" w:right="0" w:firstLine="567"/>
        <w:rPr/>
      </w:pPr>
      <w:r>
        <w:rPr/>
        <w:t>С подходящим праздником поздравляю. Спасайтесь!</w:t>
      </w:r>
    </w:p>
    <w:p>
      <w:pPr>
        <w:pStyle w:val="Normal"/>
        <w:bidi w:val="0"/>
        <w:spacing w:before="0" w:after="0"/>
        <w:ind w:left="0" w:right="0" w:firstLine="567"/>
        <w:rPr/>
      </w:pPr>
      <w:r>
        <w:rPr/>
        <w:t>Ваш богомолец Еп. Феофан. 17 дек.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3. Возвратившимся из путешеств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 благополучным возвращением! </w:t>
        <w:noBreakHyphen/>
        <w:t xml:space="preserve"> Свой уголок точно рай, после отлучки. Так все испытывают. Также бывает, когда кто после рассеяния возвращается ко вниманию и внутренней жизни. Когда мы в сердце, тогда дома; когда не в сердце, нет нас дома. И вот о чем паче всего подобает нам иметь заботу!</w:t>
      </w:r>
    </w:p>
    <w:p>
      <w:pPr>
        <w:pStyle w:val="Normal"/>
        <w:bidi w:val="0"/>
        <w:spacing w:before="0" w:after="0"/>
        <w:ind w:left="0" w:right="0" w:firstLine="567"/>
        <w:rPr/>
      </w:pPr>
      <w:r>
        <w:rPr/>
        <w:t>Что съездили к Сергию, очень добре. Благодарствую за благословение от него. А что Беличке не пришлось исповедаться у того искусного исповедника, об этом вместе с вами сожалею. Но Господь и это да обратит к лучшему. Предайтесь всецело Господу, и Он все Сам наилучшим образом устроит.</w:t>
      </w:r>
    </w:p>
    <w:p>
      <w:pPr>
        <w:pStyle w:val="Normal"/>
        <w:bidi w:val="0"/>
        <w:spacing w:before="0" w:after="0"/>
        <w:ind w:left="0" w:right="0" w:firstLine="567"/>
        <w:rPr/>
      </w:pPr>
      <w:r>
        <w:rPr/>
        <w:t>Что пишете о детях, жалости достойно. Но зло разливается, и зальет бедную Русь.</w:t>
      </w:r>
    </w:p>
    <w:p>
      <w:pPr>
        <w:pStyle w:val="Normal"/>
        <w:bidi w:val="0"/>
        <w:spacing w:before="0" w:after="0"/>
        <w:ind w:left="0" w:right="0" w:firstLine="567"/>
        <w:rPr/>
      </w:pPr>
      <w:r>
        <w:rPr/>
        <w:t>Благослови вас Господи находить удовольствие или удовлетворение в делах Богу, какие имеете возможность делать в вашей обстановке, и в ваших обстоятельствах.</w:t>
      </w:r>
    </w:p>
    <w:p>
      <w:pPr>
        <w:pStyle w:val="Normal"/>
        <w:bidi w:val="0"/>
        <w:spacing w:before="0" w:after="0"/>
        <w:ind w:left="0" w:right="0" w:firstLine="567"/>
        <w:rPr/>
      </w:pPr>
      <w:r>
        <w:rPr/>
        <w:t>Беличке и Черничке Божие благословение.</w:t>
      </w:r>
    </w:p>
    <w:p>
      <w:pPr>
        <w:pStyle w:val="Normal"/>
        <w:bidi w:val="0"/>
        <w:spacing w:before="0" w:after="0"/>
        <w:ind w:left="0" w:right="0" w:firstLine="567"/>
        <w:rPr/>
      </w:pPr>
      <w:r>
        <w:rPr/>
        <w:t>Ваш богомолец Еп. Феофан. 12 генв. 80 г.</w:t>
      </w:r>
    </w:p>
    <w:p>
      <w:pPr>
        <w:pStyle w:val="Normal"/>
        <w:bidi w:val="0"/>
        <w:spacing w:before="0" w:after="0"/>
        <w:ind w:left="0" w:right="0" w:firstLine="567"/>
        <w:rPr/>
      </w:pPr>
      <w:r>
        <w:rPr/>
        <w:t>P.S. Из Москвы было два письма. Вы надеялись получить 118</w:t>
        <w:noBreakHyphen/>
        <w:t>й Псалом. Нет его на руках. Скоро будет и пришл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4. Пасхальное поздр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Благодарствую за поздравление. Шлю и свои вам благожелания, чтобы в светлости воскресения проходили дни вашей жизни, </w:t>
        <w:noBreakHyphen/>
        <w:t xml:space="preserve"> в светлости, которой причастными сделало нас святое крещение. Благослови вас, Господи!</w:t>
      </w:r>
    </w:p>
    <w:p>
      <w:pPr>
        <w:pStyle w:val="Normal"/>
        <w:bidi w:val="0"/>
        <w:spacing w:before="0" w:after="0"/>
        <w:ind w:left="0" w:right="0" w:firstLine="567"/>
        <w:rPr/>
      </w:pPr>
      <w:r>
        <w:rPr/>
        <w:t>Что от мира все более и более отдаляетесь, это не убыток, а большая прибыль. Потому поздравляю вас с этим.</w:t>
      </w:r>
    </w:p>
    <w:p>
      <w:pPr>
        <w:pStyle w:val="Normal"/>
        <w:bidi w:val="0"/>
        <w:spacing w:before="0" w:after="0"/>
        <w:ind w:left="0" w:right="0" w:firstLine="567"/>
        <w:rPr/>
      </w:pPr>
      <w:r>
        <w:rPr/>
        <w:t xml:space="preserve">Благослови Господи ваших красавиц, </w:t>
        <w:noBreakHyphen/>
        <w:t xml:space="preserve"> да явятся невестами Христовыми прекрасными, в которых и самый зоркий глаз не нашел бы ничего укорить.</w:t>
      </w:r>
    </w:p>
    <w:p>
      <w:pPr>
        <w:pStyle w:val="Normal"/>
        <w:bidi w:val="0"/>
        <w:spacing w:before="0" w:after="0"/>
        <w:ind w:left="0" w:right="0" w:firstLine="567"/>
        <w:rPr/>
      </w:pPr>
      <w:r>
        <w:rPr/>
        <w:t xml:space="preserve">Шлю вам две книжки, </w:t>
        <w:noBreakHyphen/>
        <w:t xml:space="preserve"> и брошюрку и портрет </w:t>
        <w:noBreakHyphen/>
        <w:t xml:space="preserve"> очень дурной.</w:t>
      </w:r>
    </w:p>
    <w:p>
      <w:pPr>
        <w:pStyle w:val="Normal"/>
        <w:bidi w:val="0"/>
        <w:spacing w:before="0" w:after="0"/>
        <w:ind w:left="0" w:right="0" w:firstLine="567"/>
        <w:rPr/>
      </w:pPr>
      <w:r>
        <w:rPr/>
        <w:t>Молите Бога о мне.</w:t>
      </w:r>
    </w:p>
    <w:p>
      <w:pPr>
        <w:pStyle w:val="Normal"/>
        <w:bidi w:val="0"/>
        <w:spacing w:before="0" w:after="0"/>
        <w:ind w:left="0" w:right="0" w:firstLine="567"/>
        <w:rPr/>
      </w:pPr>
      <w:r>
        <w:rPr/>
        <w:t>Ваш богомолец Еп. Феофан. 24 апр. 8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5. Где найти лучшее? Решение святителя на полный затвор</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е святое причащение! Буди во спасение.</w:t>
      </w:r>
    </w:p>
    <w:p>
      <w:pPr>
        <w:pStyle w:val="Normal"/>
        <w:bidi w:val="0"/>
        <w:spacing w:before="0" w:after="0"/>
        <w:ind w:left="0" w:right="0" w:firstLine="567"/>
        <w:rPr/>
      </w:pPr>
      <w:r>
        <w:rPr/>
        <w:t>Беличка сама не знает, чего хочет. Душа ее ищет лучшего, Богом будучи возбуждаема; а она ищет худшего: ибо думает найти его вне Бога, где не лучше, а хуже.</w:t>
      </w:r>
    </w:p>
    <w:p>
      <w:pPr>
        <w:pStyle w:val="Normal"/>
        <w:bidi w:val="0"/>
        <w:spacing w:before="0" w:after="0"/>
        <w:ind w:left="0" w:right="0" w:firstLine="567"/>
        <w:rPr/>
      </w:pPr>
      <w:r>
        <w:rPr/>
        <w:t xml:space="preserve">Бога надо ей взыскать, к Богу прилепиться, и душа успокоится, насытясь всеобъемлющим благом. А она не знать куда очи свои обращает. У нее есть смысл большой и сила воли не малая. Почему не рассудить и не найти сего должным, </w:t>
        <w:noBreakHyphen/>
        <w:t xml:space="preserve"> а потом топнул ногой, </w:t>
        <w:noBreakHyphen/>
        <w:t xml:space="preserve"> и конец всем расчетам.</w:t>
      </w:r>
    </w:p>
    <w:p>
      <w:pPr>
        <w:pStyle w:val="Normal"/>
        <w:bidi w:val="0"/>
        <w:spacing w:before="0" w:after="0"/>
        <w:ind w:left="0" w:right="0" w:firstLine="567"/>
        <w:rPr/>
      </w:pPr>
      <w:r>
        <w:rPr/>
        <w:t xml:space="preserve">Ваша скорбь или оскорбление, что Тарбеева была на минутку, </w:t>
        <w:noBreakHyphen/>
        <w:t xml:space="preserve"> еще более утверждает меня в принятом порядке никого не принимать. Я и знал, что одну принял, </w:t>
        <w:noBreakHyphen/>
        <w:t xml:space="preserve"> отворяй ворота для всех. Как это последнее не у места в отношении ко мне; то лучше уж держаться за: никого.</w:t>
      </w:r>
    </w:p>
    <w:p>
      <w:pPr>
        <w:pStyle w:val="Normal"/>
        <w:bidi w:val="0"/>
        <w:spacing w:before="0" w:after="0"/>
        <w:ind w:left="0" w:right="0" w:firstLine="567"/>
        <w:rPr/>
      </w:pPr>
      <w:r>
        <w:rPr/>
        <w:t xml:space="preserve">Скорбности встречающиеся переносите благодушно. Господь посылает, </w:t>
        <w:noBreakHyphen/>
        <w:t xml:space="preserve"> и никогда во вред, а все во бла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P.S. Иллюстрир. Мира не выписываю.</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6. Пасхальное поздравление, о местной почт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Приветствую и вас сим общехристианским приветствием, </w:t>
        <w:noBreakHyphen/>
        <w:t xml:space="preserve"> и молю Господа да дарует Он вам вкусить сердцем радости воскресения и тем усладить все горечи ваши.</w:t>
      </w:r>
    </w:p>
    <w:p>
      <w:pPr>
        <w:pStyle w:val="Normal"/>
        <w:bidi w:val="0"/>
        <w:spacing w:before="0" w:after="0"/>
        <w:ind w:left="0" w:right="0" w:firstLine="567"/>
        <w:rPr/>
      </w:pPr>
      <w:r>
        <w:rPr/>
        <w:t>Я получил оба письма ваши. Благодарствую за вашу память неутомимую. Неотвечание же мое не сочтите невниманием, или забвением с моей стороны, а простою случайностью, не заходя далеко за объяснениями его.</w:t>
      </w:r>
    </w:p>
    <w:p>
      <w:pPr>
        <w:pStyle w:val="Normal"/>
        <w:bidi w:val="0"/>
        <w:spacing w:before="0" w:after="0"/>
        <w:ind w:left="0" w:right="0" w:firstLine="567"/>
        <w:rPr/>
      </w:pPr>
      <w:r>
        <w:rPr/>
        <w:t xml:space="preserve">Мы были залиты водою, </w:t>
        <w:noBreakHyphen/>
        <w:t xml:space="preserve"> и только однажды посылали в город.</w:t>
      </w:r>
    </w:p>
    <w:p>
      <w:pPr>
        <w:pStyle w:val="Normal"/>
        <w:bidi w:val="0"/>
        <w:spacing w:before="0" w:after="0"/>
        <w:ind w:left="0" w:right="0" w:firstLine="567"/>
        <w:rPr/>
      </w:pPr>
      <w:r>
        <w:rPr/>
        <w:t>Вы все болеете по временам. Желаю вам здоровья. Вам лето или прежде весна все поправит. Помоги вам, Господи!</w:t>
      </w:r>
    </w:p>
    <w:p>
      <w:pPr>
        <w:pStyle w:val="Normal"/>
        <w:bidi w:val="0"/>
        <w:spacing w:before="0" w:after="0"/>
        <w:ind w:left="0" w:right="0" w:firstLine="567"/>
        <w:rPr/>
      </w:pPr>
      <w:r>
        <w:rPr/>
        <w:t>Черничке и Беличке благодарствую за поздравление. Спаси Господи!</w:t>
      </w:r>
    </w:p>
    <w:p>
      <w:pPr>
        <w:pStyle w:val="Normal"/>
        <w:bidi w:val="0"/>
        <w:spacing w:before="0" w:after="0"/>
        <w:ind w:left="0" w:right="0" w:firstLine="567"/>
        <w:rPr/>
      </w:pPr>
      <w:r>
        <w:rPr/>
        <w:t>Всех благ от Господа желаю.</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7. Перед постом. О мальчике неспособном к наукам. Семейная молитва и чт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ете с постом. Благодарствую. У нас переход к посту почти незаметен. Малость </w:t>
        <w:noBreakHyphen/>
        <w:t xml:space="preserve"> некая разница. Помоги вам Господи собраться с силами и делами </w:t>
        <w:noBreakHyphen/>
        <w:t xml:space="preserve"> поговеть и причаститься св. Христовых Таин. </w:t>
        <w:noBreakHyphen/>
        <w:t xml:space="preserve"> Можно и дома все службы постные справлять, по молитвеннику. Потеплее только молитесь. </w:t>
        <w:noBreakHyphen/>
        <w:t xml:space="preserve"> И будет это то же, что церковная служба. И приготовление такое </w:t>
        <w:noBreakHyphen/>
        <w:t xml:space="preserve"> настоящее приготовление. Мальцу вашему желаю успеха. Но если ему наука не идет в голову, не мучьте его. Может быть к искусству какому есть дар </w:t>
        <w:noBreakHyphen/>
        <w:t xml:space="preserve"> рисовать или еще к чему. А может быть столярничать </w:t>
        <w:noBreakHyphen/>
        <w:t xml:space="preserve"> точить, пилить. Этим и занять его. А может быть Богу молиться охочь. </w:t>
        <w:noBreakHyphen/>
        <w:t xml:space="preserve"> И пусть молится, и идет по этой дороге.</w:t>
      </w:r>
    </w:p>
    <w:p>
      <w:pPr>
        <w:pStyle w:val="Normal"/>
        <w:bidi w:val="0"/>
        <w:spacing w:before="0" w:after="0"/>
        <w:ind w:left="0" w:right="0" w:firstLine="567"/>
        <w:rPr/>
      </w:pPr>
      <w:r>
        <w:rPr/>
        <w:t xml:space="preserve">Картину вашей домашней общей молитвы </w:t>
        <w:noBreakHyphen/>
        <w:t xml:space="preserve"> надо бы нарисовать.</w:t>
      </w:r>
    </w:p>
    <w:p>
      <w:pPr>
        <w:pStyle w:val="Normal"/>
        <w:bidi w:val="0"/>
        <w:spacing w:before="0" w:after="0"/>
        <w:ind w:left="0" w:right="0" w:firstLine="567"/>
        <w:rPr/>
      </w:pPr>
      <w:r>
        <w:rPr/>
        <w:t>Хороша!</w:t>
      </w:r>
    </w:p>
    <w:p>
      <w:pPr>
        <w:pStyle w:val="Normal"/>
        <w:bidi w:val="0"/>
        <w:spacing w:before="0" w:after="0"/>
        <w:ind w:left="0" w:right="0" w:firstLine="567"/>
        <w:rPr/>
      </w:pPr>
      <w:r>
        <w:rPr/>
        <w:t xml:space="preserve">Дай вам Господи, почаще ее составлять. </w:t>
        <w:noBreakHyphen/>
        <w:t xml:space="preserve"> На нее Ангелы смотрят, </w:t>
        <w:noBreakHyphen/>
        <w:t xml:space="preserve"> и радуются.</w:t>
      </w:r>
    </w:p>
    <w:p>
      <w:pPr>
        <w:pStyle w:val="Normal"/>
        <w:bidi w:val="0"/>
        <w:spacing w:before="0" w:after="0"/>
        <w:ind w:left="0" w:right="0" w:firstLine="567"/>
        <w:rPr/>
      </w:pPr>
      <w:r>
        <w:rPr/>
        <w:t xml:space="preserve">Скучаете вечерами. Устроили бы чтения, </w:t>
        <w:noBreakHyphen/>
        <w:t xml:space="preserve"> и рассказы. Кто встретит, что хорошее, </w:t>
        <w:noBreakHyphen/>
        <w:t xml:space="preserve"> пусть предлагает: хотите, прочитаю вам, и пусть прочитает получше </w:t>
        <w:noBreakHyphen/>
        <w:t xml:space="preserve"> повоодушевленнее. </w:t>
        <w:noBreakHyphen/>
        <w:t xml:space="preserve"> А рассказы лучше самим выдумывать хорошие </w:t>
        <w:noBreakHyphen/>
        <w:t xml:space="preserve"> назидательные, и пройдет время занимательно. Шлю </w:t>
        <w:noBreakHyphen/>
        <w:t xml:space="preserve"> ноябрь.</w:t>
      </w:r>
    </w:p>
    <w:p>
      <w:pPr>
        <w:pStyle w:val="Normal"/>
        <w:bidi w:val="0"/>
        <w:spacing w:before="0" w:after="0"/>
        <w:ind w:left="0" w:right="0" w:firstLine="567"/>
        <w:rPr/>
      </w:pPr>
      <w:r>
        <w:rPr/>
        <w:t>И еще недавно получил письма. Это для вашей библиотеки.</w:t>
      </w:r>
    </w:p>
    <w:p>
      <w:pPr>
        <w:pStyle w:val="Normal"/>
        <w:bidi w:val="0"/>
        <w:spacing w:before="0" w:after="0"/>
        <w:ind w:left="0" w:right="0" w:firstLine="567"/>
        <w:rPr/>
      </w:pPr>
      <w:r>
        <w:rPr/>
        <w:t>Об обуви не беспокойтесь. У меня есть на нынешний год. Я тогда писал, не примеряв. А утром оказалас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8. Поздравления. Корень чернеческ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с новым годом! Даруй Господи вам мыслями оправиться, и с вами вашей Беличке.</w:t>
      </w:r>
    </w:p>
    <w:p>
      <w:pPr>
        <w:pStyle w:val="Normal"/>
        <w:bidi w:val="0"/>
        <w:spacing w:before="0" w:after="0"/>
        <w:ind w:left="0" w:right="0" w:firstLine="567"/>
        <w:rPr/>
      </w:pPr>
      <w:r>
        <w:rPr/>
        <w:t>Вам наверно доложили о моей немочи. Это обычное легкое расстройство желудка при перемене пищи. О чем толковать не следовало.</w:t>
      </w:r>
    </w:p>
    <w:p>
      <w:pPr>
        <w:pStyle w:val="Normal"/>
        <w:bidi w:val="0"/>
        <w:spacing w:before="0" w:after="0"/>
        <w:ind w:left="0" w:right="0" w:firstLine="567"/>
        <w:rPr/>
      </w:pPr>
      <w:r>
        <w:rPr/>
        <w:t xml:space="preserve">Черничке желаю преуспевать в чернечестве, Богу себя предавая, и навыкая наипаче ходить в присутствии Божием, </w:t>
        <w:noBreakHyphen/>
        <w:t xml:space="preserve"> в чем корень чернеческой жизни.</w:t>
      </w:r>
    </w:p>
    <w:p>
      <w:pPr>
        <w:pStyle w:val="Normal"/>
        <w:bidi w:val="0"/>
        <w:spacing w:before="0" w:after="0"/>
        <w:ind w:left="0" w:right="0" w:firstLine="567"/>
        <w:rPr/>
      </w:pPr>
      <w:r>
        <w:rPr/>
        <w:t>Благослови вас Господи всех. Спасайтесь!</w:t>
      </w:r>
    </w:p>
    <w:p>
      <w:pPr>
        <w:pStyle w:val="Normal"/>
        <w:bidi w:val="0"/>
        <w:spacing w:before="0" w:after="0"/>
        <w:ind w:left="0" w:right="0" w:firstLine="567"/>
        <w:rPr/>
      </w:pPr>
      <w:r>
        <w:rPr/>
        <w:t>Ваш богомолец Еп. Феофан. 8 генв.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89. Вышинской гост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Если вы находите, что здесь для души вашей хорошо; то можно протянуть до спразднования Сретения. Душа отдохнет и подышит здешним воздухом. Может быть и причаститься вздумаете и можете, </w:t>
        <w:noBreakHyphen/>
        <w:t xml:space="preserve"> а это уж куда как хорошо!</w:t>
      </w:r>
    </w:p>
    <w:p>
      <w:pPr>
        <w:pStyle w:val="Normal"/>
        <w:bidi w:val="0"/>
        <w:spacing w:before="0" w:after="0"/>
        <w:ind w:left="0" w:right="0" w:firstLine="567"/>
        <w:rPr/>
      </w:pPr>
      <w:r>
        <w:rPr/>
        <w:t>Однако же выбор и решение за вами. Если не сможете возвергнуть на Господа всю домашнюю печаль, так чтобы это нисколько не смущало души, или другое какое неудобство видите и чаете встретить, так что не понадеетесь быть в мирном расположении духа; то будете иметь некий резон к непродлению пребывания здесь. Если ничего такого нет, а есть только обычная нерешительность, ожидающая решения со стороны; то моя мысль на стороне пробытия здесь Сретения.</w:t>
      </w:r>
    </w:p>
    <w:p>
      <w:pPr>
        <w:pStyle w:val="Normal"/>
        <w:bidi w:val="0"/>
        <w:spacing w:before="0" w:after="0"/>
        <w:ind w:left="0" w:right="0" w:firstLine="567"/>
        <w:rPr/>
      </w:pPr>
      <w:r>
        <w:rPr/>
        <w:t xml:space="preserve">Домашние дела заведены, </w:t>
        <w:noBreakHyphen/>
        <w:t xml:space="preserve"> и верно ничего не потеряли из</w:t>
        <w:noBreakHyphen/>
        <w:t>за двух дней. Глава семейства, если вздумает поскучать, то только до вашего приезда. Может быть и помянет мимоходом. Но серьезного тут ничего не может быть.</w:t>
      </w:r>
    </w:p>
    <w:p>
      <w:pPr>
        <w:pStyle w:val="Normal"/>
        <w:bidi w:val="0"/>
        <w:spacing w:before="0" w:after="0"/>
        <w:ind w:left="0" w:right="0" w:firstLine="567"/>
        <w:rPr/>
      </w:pPr>
      <w:r>
        <w:rPr/>
        <w:t>Наконец последняя ваша приписка, воображаемое горе. Матерь Божия тут бывает. Ее не просмотрите, обращая взоры инуды, без всякой существенной пользы.</w:t>
      </w:r>
    </w:p>
    <w:p>
      <w:pPr>
        <w:pStyle w:val="Normal"/>
        <w:bidi w:val="0"/>
        <w:spacing w:before="0" w:after="0"/>
        <w:ind w:left="0" w:right="0" w:firstLine="567"/>
        <w:rPr/>
      </w:pPr>
      <w:r>
        <w:rPr/>
        <w:t>Вот Странник.</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Черничке всяких утешений от Господа жела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0. На вопрос: куда поехать. О должности сестер милосерд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я и предыдущее ваше письмо, но не успел еще ответить вам. Письмо шлю по сельским почтам, и прислано из волостного правления соседнего села. Потому и замедлило.</w:t>
      </w:r>
    </w:p>
    <w:p>
      <w:pPr>
        <w:pStyle w:val="Normal"/>
        <w:bidi w:val="0"/>
        <w:spacing w:before="0" w:after="0"/>
        <w:ind w:left="0" w:right="0" w:firstLine="567"/>
        <w:rPr/>
      </w:pPr>
      <w:r>
        <w:rPr/>
        <w:t>Но беды от этого нет. На ваш вопрос, приехать ли на Вышу, я не мог бы ничего ответить, кроме: как хотите. Теперь вы решились проехать в Москву. Бог благословит! Это лучше, чем Выша. Там столько святынь! Есть чем поразогреться. Благослови Господи вам обоим причаститься св. Христовых Таин в оживление духа.</w:t>
      </w:r>
    </w:p>
    <w:p>
      <w:pPr>
        <w:pStyle w:val="Normal"/>
        <w:bidi w:val="0"/>
        <w:spacing w:before="0" w:after="0"/>
        <w:ind w:left="0" w:right="0" w:firstLine="567"/>
        <w:rPr/>
      </w:pPr>
      <w:r>
        <w:rPr/>
        <w:t xml:space="preserve">Беличка не худо бы сделала, если бы решилась поступить в сестры милосердия. </w:t>
        <w:noBreakHyphen/>
        <w:t xml:space="preserve"> Дело утешительное, а между тем не многотрудное, при обычном течении дел. В Москве есть заведение такое </w:t>
        <w:noBreakHyphen/>
        <w:t xml:space="preserve"> княгини Шаховской. Туда принимают всякую желающую и не связывают обетом на всю жизнь, а только один обет требуют </w:t>
        <w:noBreakHyphen/>
        <w:t xml:space="preserve"> служить больным, пока пребывает сестра в заведении. Если не понравится и раздумает, иметь свободу выйти, когда хочет, чрез месяц, два или три.</w:t>
      </w:r>
    </w:p>
    <w:p>
      <w:pPr>
        <w:pStyle w:val="Normal"/>
        <w:bidi w:val="0"/>
        <w:spacing w:before="0" w:after="0"/>
        <w:ind w:left="0" w:right="0" w:firstLine="567"/>
        <w:rPr/>
      </w:pPr>
      <w:r>
        <w:rPr/>
        <w:t xml:space="preserve">Так вот Беличке можно бы попробовать. </w:t>
        <w:noBreakHyphen/>
        <w:t xml:space="preserve"> Будете в Москве можете переговорить с княгинею, </w:t>
        <w:noBreakHyphen/>
        <w:t xml:space="preserve"> конечно наперед отобравши от Белички желание поступить. </w:t>
        <w:noBreakHyphen/>
        <w:t xml:space="preserve"> Заведение ее </w:t>
        <w:noBreakHyphen/>
        <w:t xml:space="preserve"> Лефортовой части, кажется, 4 кв. собств. княгини дом.</w:t>
      </w:r>
    </w:p>
    <w:p>
      <w:pPr>
        <w:pStyle w:val="Normal"/>
        <w:bidi w:val="0"/>
        <w:spacing w:before="0" w:after="0"/>
        <w:ind w:left="0" w:right="0" w:firstLine="567"/>
        <w:rPr/>
      </w:pPr>
      <w:r>
        <w:rPr/>
        <w:t>Что вы хотите отдать младшего сына в известное семейство в Москве, сие не худо. Бог благословит.</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 xml:space="preserve">Се </w:t>
        <w:noBreakHyphen/>
        <w:t xml:space="preserve"> ваши книжки!</w:t>
      </w:r>
    </w:p>
    <w:p>
      <w:pPr>
        <w:pStyle w:val="Normal"/>
        <w:bidi w:val="0"/>
        <w:spacing w:before="0" w:after="0"/>
        <w:ind w:left="0" w:right="0" w:firstLine="567"/>
        <w:rPr/>
      </w:pPr>
      <w:r>
        <w:rPr/>
        <w:t>14 июля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1. При посылке книг. О чем говорит боль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благожелания.</w:t>
      </w:r>
    </w:p>
    <w:p>
      <w:pPr>
        <w:pStyle w:val="Normal"/>
        <w:bidi w:val="0"/>
        <w:spacing w:before="0" w:after="0"/>
        <w:ind w:left="0" w:right="0" w:firstLine="567"/>
        <w:rPr/>
      </w:pPr>
      <w:r>
        <w:rPr/>
        <w:t>Даруй Господи вам поговеть получше</w:t>
        <w:noBreakHyphen/>
        <w:t>получше.</w:t>
      </w:r>
    </w:p>
    <w:p>
      <w:pPr>
        <w:pStyle w:val="Normal"/>
        <w:bidi w:val="0"/>
        <w:spacing w:before="0" w:after="0"/>
        <w:ind w:left="0" w:right="0" w:firstLine="567"/>
        <w:rPr/>
      </w:pPr>
      <w:r>
        <w:rPr/>
        <w:t>Головную боль терпите благодушно. Она означает, что есть Любящий вас, который напоминает вам о Себе!</w:t>
      </w:r>
    </w:p>
    <w:p>
      <w:pPr>
        <w:pStyle w:val="Normal"/>
        <w:bidi w:val="0"/>
        <w:spacing w:before="0" w:after="0"/>
        <w:ind w:left="0" w:right="0" w:firstLine="567"/>
        <w:rPr/>
      </w:pPr>
      <w:r>
        <w:rPr/>
        <w:t>Черничке благодарствую за труд рукоделия.</w:t>
      </w:r>
    </w:p>
    <w:p>
      <w:pPr>
        <w:pStyle w:val="Normal"/>
        <w:bidi w:val="0"/>
        <w:spacing w:before="0" w:after="0"/>
        <w:ind w:left="0" w:right="0" w:firstLine="567"/>
        <w:rPr/>
      </w:pPr>
      <w:r>
        <w:rPr/>
        <w:t xml:space="preserve">Се </w:t>
        <w:noBreakHyphen/>
        <w:t xml:space="preserve"> вам новое издание книги о молитве.</w:t>
      </w:r>
    </w:p>
    <w:p>
      <w:pPr>
        <w:pStyle w:val="Normal"/>
        <w:bidi w:val="0"/>
        <w:spacing w:before="0" w:after="0"/>
        <w:ind w:left="0" w:right="0" w:firstLine="567"/>
        <w:rPr/>
      </w:pPr>
      <w:r>
        <w:rPr/>
        <w:t xml:space="preserve">Странник прошлогодний еще не вернулся. Вот вам </w:t>
        <w:noBreakHyphen/>
        <w:t xml:space="preserve"> две книги его за нынешний год, и три книги Душеполезного Чтения.</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2. На вопрос об образовании мальчи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пешу вам ответить о сыне. Если он молод, то везите его назад. Пусть еще подрастет. Вы мне не означили тогда года, а сказали только </w:t>
        <w:noBreakHyphen/>
        <w:t xml:space="preserve"> младший сын. Но и опять смотрите сами. Может быть, несмотря на малолетие он способен и жив, и требует дела. В таком случае, ничто же сумняся, оставляйте его там. Сам малец как? </w:t>
        <w:noBreakHyphen/>
        <w:t xml:space="preserve"> Да вам этим делом и смущаться нечего. Как найдете лучше, так и делайте. Ведь беды не будет, если рано определите. И тогда беды не будет, если годик дома проживет. </w:t>
        <w:noBreakHyphen/>
        <w:t xml:space="preserve"> Решайте, как душа, </w:t>
        <w:noBreakHyphen/>
        <w:t xml:space="preserve"> не колеблясь потом, что тут раздумывать? Мне трудно решить, не зная мальца, ни его способностей.</w:t>
      </w:r>
    </w:p>
    <w:p>
      <w:pPr>
        <w:pStyle w:val="Normal"/>
        <w:bidi w:val="0"/>
        <w:spacing w:before="0" w:after="0"/>
        <w:ind w:left="0" w:right="0" w:firstLine="567"/>
        <w:rPr/>
      </w:pPr>
      <w:r>
        <w:rPr/>
        <w:t xml:space="preserve">Слава Богу, что добрались до Москвы, несмотря на препятствия. </w:t>
        <w:noBreakHyphen/>
        <w:t xml:space="preserve"> Утешила вас Божия Матерь.</w:t>
      </w:r>
    </w:p>
    <w:p>
      <w:pPr>
        <w:pStyle w:val="Normal"/>
        <w:bidi w:val="0"/>
        <w:spacing w:before="0" w:after="0"/>
        <w:ind w:left="0" w:right="0" w:firstLine="567"/>
        <w:rPr/>
      </w:pPr>
      <w:r>
        <w:rPr/>
        <w:t>Желаю вам все время путешествия быть здоровою и благодушною.</w:t>
      </w:r>
    </w:p>
    <w:p>
      <w:pPr>
        <w:pStyle w:val="Normal"/>
        <w:bidi w:val="0"/>
        <w:spacing w:before="0" w:after="0"/>
        <w:ind w:left="0" w:right="0" w:firstLine="567"/>
        <w:rPr/>
      </w:pPr>
      <w:r>
        <w:rPr/>
        <w:t xml:space="preserve">Черничке, утехе вашей </w:t>
        <w:noBreakHyphen/>
        <w:t xml:space="preserve"> Божие благословени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17 авг.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3. О том же. Совет обратиться к доктор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писал к вам, как только можно было скоро.</w:t>
      </w:r>
    </w:p>
    <w:p>
      <w:pPr>
        <w:pStyle w:val="Normal"/>
        <w:bidi w:val="0"/>
        <w:spacing w:before="0" w:after="0"/>
        <w:ind w:left="0" w:right="0" w:firstLine="567"/>
        <w:rPr/>
      </w:pPr>
      <w:r>
        <w:rPr/>
        <w:t xml:space="preserve">И хорошо, что и муж ваш согласился на скорейшее определение сына в школу. Мне трудно решать такие дела, </w:t>
        <w:noBreakHyphen/>
        <w:t xml:space="preserve"> я и не брался. Благословение Божие испрашиваю на все, что вы решите, в текущих делах своих.</w:t>
      </w:r>
    </w:p>
    <w:p>
      <w:pPr>
        <w:pStyle w:val="Normal"/>
        <w:bidi w:val="0"/>
        <w:spacing w:before="0" w:after="0"/>
        <w:ind w:left="0" w:right="0" w:firstLine="567"/>
        <w:rPr/>
      </w:pPr>
      <w:r>
        <w:rPr/>
        <w:t>У вас какие</w:t>
        <w:noBreakHyphen/>
        <w:t>то припадки. Не пропустите случая в Москве проверить себя докторами. Может быть малость какую надо бы сделать, чтобы избежать таких неприятностей. Обаче творите, как находите лучшим.</w:t>
      </w:r>
    </w:p>
    <w:p>
      <w:pPr>
        <w:pStyle w:val="Normal"/>
        <w:bidi w:val="0"/>
        <w:spacing w:before="0" w:after="0"/>
        <w:ind w:left="0" w:right="0" w:firstLine="567"/>
        <w:rPr/>
      </w:pPr>
      <w:r>
        <w:rPr/>
        <w:t xml:space="preserve">Пишу в Москву, </w:t>
        <w:noBreakHyphen/>
        <w:t xml:space="preserve"> хоть думаю, что письмо мое едва ли там застанет вас.</w:t>
      </w:r>
    </w:p>
    <w:p>
      <w:pPr>
        <w:pStyle w:val="Normal"/>
        <w:bidi w:val="0"/>
        <w:spacing w:before="0" w:after="0"/>
        <w:ind w:left="0" w:right="0" w:firstLine="567"/>
        <w:rPr/>
      </w:pPr>
      <w:r>
        <w:rPr/>
        <w:t xml:space="preserve">Преподобный Сергий сподобил ли вас </w:t>
        <w:noBreakHyphen/>
        <w:t xml:space="preserve"> дойти до него и приложиться к мощам е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 2 сент.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4. По поводу болезни Черни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жалею, что Черничка свалилась. Болезнь эта точно опасна; но, когда пройдет, оставляет добрые последствия, по миновании слабости, которая несколько времени продолжается после того, особенно в ногах. Но блюсти надо. Кажется движение воздуха надо </w:t>
        <w:noBreakHyphen/>
        <w:t xml:space="preserve"> отвращать, </w:t>
        <w:noBreakHyphen/>
        <w:t xml:space="preserve"> и покой давать больной. Но как температуру держать в мере теперь? </w:t>
        <w:noBreakHyphen/>
        <w:t xml:space="preserve"> Чтобы ни жарко, ни холодно. Жар </w:t>
        <w:noBreakHyphen/>
        <w:t xml:space="preserve"> вреднее. </w:t>
        <w:noBreakHyphen/>
        <w:t xml:space="preserve"> Воздух наполнять парами туалетного уксуса, смачивают полотенце, и махают по комнате, потом вешают тут, чтобы еще прибавилось этого запаха.</w:t>
      </w:r>
    </w:p>
    <w:p>
      <w:pPr>
        <w:pStyle w:val="Normal"/>
        <w:bidi w:val="0"/>
        <w:spacing w:before="0" w:after="0"/>
        <w:ind w:left="0" w:right="0" w:firstLine="567"/>
        <w:rPr/>
      </w:pPr>
      <w:r>
        <w:rPr/>
        <w:t xml:space="preserve">Я был болен </w:t>
        <w:noBreakHyphen/>
        <w:t xml:space="preserve"> этим крепко. Бог дал, миновала. Это еще в С. Петербурге. </w:t>
        <w:noBreakHyphen/>
        <w:t xml:space="preserve"> Надо ждать грозы </w:t>
        <w:noBreakHyphen/>
        <w:t xml:space="preserve"> в 7</w:t>
        <w:noBreakHyphen/>
        <w:t>ой, 14 день, или иной раз между ними.</w:t>
      </w:r>
    </w:p>
    <w:p>
      <w:pPr>
        <w:pStyle w:val="Normal"/>
        <w:bidi w:val="0"/>
        <w:spacing w:before="0" w:after="0"/>
        <w:ind w:left="0" w:right="0" w:firstLine="567"/>
        <w:rPr/>
      </w:pPr>
      <w:r>
        <w:rPr/>
        <w:t>Господь да сохранит е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5. По делу о свадьбе Бели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совершением богомолья. Благодарствую за благословение от святынь!</w:t>
      </w:r>
    </w:p>
    <w:p>
      <w:pPr>
        <w:pStyle w:val="Normal"/>
        <w:bidi w:val="0"/>
        <w:spacing w:before="0" w:after="0"/>
        <w:ind w:left="0" w:right="0" w:firstLine="567"/>
        <w:rPr/>
      </w:pPr>
      <w:r>
        <w:rPr/>
        <w:t xml:space="preserve">Свадьба! Благослови Господи! </w:t>
        <w:noBreakHyphen/>
        <w:t xml:space="preserve"> Но как же это, не разпознавши, что за жених, отдавать красавицу Беличку, особенно когда верные есть вести, что охочь покутить. </w:t>
        <w:noBreakHyphen/>
        <w:t xml:space="preserve"> Хоть слово "при случае" не означает кутилу. Но кто знает, </w:t>
        <w:noBreakHyphen/>
        <w:t xml:space="preserve"> может быть свидетельство о сем дошло до вас в смягченном виде? </w:t>
        <w:noBreakHyphen/>
        <w:t xml:space="preserve"> Мне думается, что вы лучше сделаете, если не поспешите, и окончательно решитесь, когда наверное узнаете, что выдать </w:t>
        <w:noBreakHyphen/>
        <w:t xml:space="preserve"> безопасно.</w:t>
      </w:r>
    </w:p>
    <w:p>
      <w:pPr>
        <w:pStyle w:val="Normal"/>
        <w:bidi w:val="0"/>
        <w:spacing w:before="0" w:after="0"/>
        <w:ind w:left="0" w:right="0" w:firstLine="567"/>
        <w:rPr/>
      </w:pPr>
      <w:r>
        <w:rPr/>
        <w:t xml:space="preserve">Вам конечно это дело лучше знать. </w:t>
        <w:noBreakHyphen/>
        <w:t xml:space="preserve"> Я говорю только по общему порядку.</w:t>
      </w:r>
    </w:p>
    <w:p>
      <w:pPr>
        <w:pStyle w:val="Normal"/>
        <w:bidi w:val="0"/>
        <w:spacing w:before="0" w:after="0"/>
        <w:ind w:left="0" w:right="0" w:firstLine="567"/>
        <w:rPr/>
      </w:pPr>
      <w:r>
        <w:rPr/>
        <w:t>От всей души желаю счастья умнице Беличке.</w:t>
      </w:r>
    </w:p>
    <w:p>
      <w:pPr>
        <w:pStyle w:val="Normal"/>
        <w:bidi w:val="0"/>
        <w:spacing w:before="0" w:after="0"/>
        <w:ind w:left="0" w:right="0" w:firstLine="567"/>
        <w:rPr/>
      </w:pPr>
      <w:r>
        <w:rPr/>
        <w:t>Иконка стоит на престоле, и завтра литургию простоит.</w:t>
      </w:r>
    </w:p>
    <w:p>
      <w:pPr>
        <w:pStyle w:val="Normal"/>
        <w:bidi w:val="0"/>
        <w:spacing w:before="0" w:after="0"/>
        <w:ind w:left="0" w:right="0" w:firstLine="567"/>
        <w:rPr/>
      </w:pPr>
      <w:r>
        <w:rPr/>
        <w:t>Буди она осенением ей от всех житейских бурь.</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P.S. Я писал в Москву и второе письмо; но оно не могло вас застать. От вас оба письма получил.</w:t>
      </w:r>
    </w:p>
    <w:p>
      <w:pPr>
        <w:pStyle w:val="Normal"/>
        <w:bidi w:val="0"/>
        <w:spacing w:before="0" w:after="0"/>
        <w:ind w:left="0" w:right="0" w:firstLine="567"/>
        <w:rPr/>
      </w:pPr>
      <w:r>
        <w:rPr/>
        <w:t>7 сент.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6. Благословение новобрачным. Материнская гру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их новобрачных соединиться крепким союзом, не по естественным только расположениям, но по благодатному действию. Желаю им полного счастья, чтобы вы утешались ими все остальные дни жизни вашей.</w:t>
      </w:r>
    </w:p>
    <w:p>
      <w:pPr>
        <w:pStyle w:val="Normal"/>
        <w:bidi w:val="0"/>
        <w:spacing w:before="0" w:after="0"/>
        <w:ind w:left="0" w:right="0" w:firstLine="567"/>
        <w:rPr/>
      </w:pPr>
      <w:r>
        <w:rPr/>
        <w:t xml:space="preserve">Образок пробудет ночь и литургию завтра </w:t>
        <w:noBreakHyphen/>
        <w:t xml:space="preserve"> на кресте с мощами.</w:t>
      </w:r>
    </w:p>
    <w:p>
      <w:pPr>
        <w:pStyle w:val="Normal"/>
        <w:bidi w:val="0"/>
        <w:spacing w:before="0" w:after="0"/>
        <w:ind w:left="0" w:right="0" w:firstLine="567"/>
        <w:rPr/>
      </w:pPr>
      <w:r>
        <w:rPr/>
        <w:t xml:space="preserve">Вы грустью одолеваемы. Тут ничего особенного. Естественные материнские чувства. Сгруснется </w:t>
        <w:noBreakHyphen/>
        <w:t xml:space="preserve"> и пройдет. Дайте им заповедь, чтобы почаще писали. И будете будто видаться с ними. </w:t>
        <w:noBreakHyphen/>
        <w:t xml:space="preserve"> Но и кроме того, Господь близ. Ему поведывайте печали свои, и Он пошлет вам нечаянно утешение </w:t>
        <w:noBreakHyphen/>
        <w:t xml:space="preserve"> обильное.</w:t>
      </w:r>
    </w:p>
    <w:p>
      <w:pPr>
        <w:pStyle w:val="Normal"/>
        <w:bidi w:val="0"/>
        <w:spacing w:before="0" w:after="0"/>
        <w:ind w:left="0" w:right="0" w:firstLine="567"/>
        <w:rPr/>
      </w:pPr>
      <w:r>
        <w:rPr/>
        <w:t xml:space="preserve">Вы поплачьте за углом, </w:t>
        <w:noBreakHyphen/>
        <w:t xml:space="preserve"> и легче станет. И представлением будущего счастья можно себя размолажива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7. О покорности Промыс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смущает вас в окружающем и чего вы не в силах отстранить, оставляйте то на волю Божию, </w:t>
        <w:noBreakHyphen/>
        <w:t xml:space="preserve"> смиряясь, как вы выписали из Петра Дамаскина, </w:t>
        <w:noBreakHyphen/>
        <w:t xml:space="preserve"> пред перстом Божиим, который ничего не допускает для нас такого, из чего бы мы не могли извлечь себе пользы духовной. Стало быть, в таких случаях подобает только сесть и рассмотреть, что бы такое хотел Господь преподать мне ими, молясь вместе, чтоб Он не оставил просветить ум ваш и дать ему узреть осязательно намерения Божии. Когда это достигается, тогда само собою изыдет из сердца воззвание: Слава Тебе Господи! </w:t>
        <w:noBreakHyphen/>
        <w:t xml:space="preserve"> а вместе с тем исчезнет и всякая горечь, залезшая в сердце.</w:t>
      </w:r>
    </w:p>
    <w:p>
      <w:pPr>
        <w:pStyle w:val="Normal"/>
        <w:bidi w:val="0"/>
        <w:spacing w:before="0" w:after="0"/>
        <w:ind w:left="0" w:right="0" w:firstLine="567"/>
        <w:rPr/>
      </w:pPr>
      <w:r>
        <w:rPr/>
        <w:t>Зачем вам то</w:t>
        <w:noBreakHyphen/>
        <w:t xml:space="preserve">то не позволяется, </w:t>
        <w:noBreakHyphen/>
        <w:t xml:space="preserve"> и проч.? </w:t>
        <w:noBreakHyphen/>
        <w:t xml:space="preserve"> Затем, что Господь находит то для вас ненужным, бесполезным, а, может быть, даже и вредным. Удостоверьтесь, что так есть, и успокоитесь!</w:t>
      </w:r>
    </w:p>
    <w:p>
      <w:pPr>
        <w:pStyle w:val="Normal"/>
        <w:bidi w:val="0"/>
        <w:spacing w:before="0" w:after="0"/>
        <w:ind w:left="0" w:right="0" w:firstLine="567"/>
        <w:rPr/>
      </w:pPr>
      <w:r>
        <w:rPr/>
        <w:t xml:space="preserve">Будущее счастье, коим стараетесь утешить себя, какое это? </w:t>
        <w:noBreakHyphen/>
        <w:t xml:space="preserve"> Здешнее или загробное? </w:t>
        <w:noBreakHyphen/>
        <w:t xml:space="preserve"> Коли здешнее, то, конечно, от этого нечего ожидать. А если будущее, то не понимаю, как оно может быть неутешительно? </w:t>
        <w:noBreakHyphen/>
        <w:t xml:space="preserve"> Страждущие и с покорностью пред Богом переносящие свое скорбное житье, тоже что мученики, для коих уготованы такие блага, в сравнении с коими настоящие скорбности и ноля не стоят. Напротив вы лучше сделаете, если чаще будете переноситься туда мыслью и сердцем, в чаянии быть там наконец утешенною. Ибо это несомненно вас ожидает, если не станете допускать ропотливости и всегда питать смиренную покорность воле Божией, присуждающей вам то и то.</w:t>
      </w:r>
    </w:p>
    <w:p>
      <w:pPr>
        <w:pStyle w:val="Normal"/>
        <w:bidi w:val="0"/>
        <w:spacing w:before="0" w:after="0"/>
        <w:ind w:left="0" w:right="0" w:firstLine="567"/>
        <w:rPr/>
      </w:pPr>
      <w:r>
        <w:rPr/>
        <w:t>Младших деток Господь не оставит. Он Сам заменит для них матерние ласки и объятия. Молитесь о сем.</w:t>
      </w:r>
    </w:p>
    <w:p>
      <w:pPr>
        <w:pStyle w:val="Normal"/>
        <w:bidi w:val="0"/>
        <w:spacing w:before="0" w:after="0"/>
        <w:ind w:left="0" w:right="0" w:firstLine="567"/>
        <w:rPr/>
      </w:pPr>
      <w:r>
        <w:rPr/>
        <w:t>Беличку благослови Господи счастливою жизнью.</w:t>
      </w:r>
    </w:p>
    <w:p>
      <w:pPr>
        <w:pStyle w:val="Normal"/>
        <w:bidi w:val="0"/>
        <w:spacing w:before="0" w:after="0"/>
        <w:ind w:left="0" w:right="0" w:firstLine="567"/>
        <w:rPr/>
      </w:pPr>
      <w:r>
        <w:rPr/>
        <w:t xml:space="preserve">А Черничка что? </w:t>
        <w:noBreakHyphen/>
        <w:t xml:space="preserve"> Ужели не утешает вас?</w:t>
      </w:r>
    </w:p>
    <w:p>
      <w:pPr>
        <w:pStyle w:val="Normal"/>
        <w:bidi w:val="0"/>
        <w:spacing w:before="0" w:after="0"/>
        <w:ind w:left="0" w:right="0" w:firstLine="567"/>
        <w:rPr/>
      </w:pPr>
      <w:r>
        <w:rPr/>
        <w:t xml:space="preserve">Душеполезного Чтения </w:t>
        <w:noBreakHyphen/>
        <w:t xml:space="preserve"> три книжки дома. Их и шлю!</w:t>
      </w:r>
    </w:p>
    <w:p>
      <w:pPr>
        <w:pStyle w:val="Normal"/>
        <w:bidi w:val="0"/>
        <w:spacing w:before="0" w:after="0"/>
        <w:ind w:left="0" w:right="0" w:firstLine="567"/>
        <w:rPr/>
      </w:pPr>
      <w:r>
        <w:rPr/>
        <w:t xml:space="preserve">За посылки </w:t>
        <w:noBreakHyphen/>
        <w:t xml:space="preserve"> благодарствую.</w:t>
      </w:r>
    </w:p>
    <w:p>
      <w:pPr>
        <w:pStyle w:val="Normal"/>
        <w:bidi w:val="0"/>
        <w:spacing w:before="0" w:after="0"/>
        <w:ind w:left="0" w:right="0" w:firstLine="567"/>
        <w:rPr/>
      </w:pPr>
      <w:r>
        <w:rPr/>
        <w:t>Ваш богомолец Е. Феофан. 31 окт. 8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8. Мысли и чувства, приличествующие болящи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ог послал болезнь. Благодарите Господа; потому что все, что от Господа бывает, к добру.</w:t>
      </w:r>
    </w:p>
    <w:p>
      <w:pPr>
        <w:pStyle w:val="Normal"/>
        <w:bidi w:val="0"/>
        <w:spacing w:before="0" w:after="0"/>
        <w:ind w:left="0" w:right="0" w:firstLine="567"/>
        <w:rPr/>
      </w:pPr>
      <w:r>
        <w:rPr/>
        <w:t>Если чувствуете и видите, что сами виноваты, то начните с раскаяния и жаления пред Богом, что не поберегли дар здоровья, Им вам данный. А потом все же сведите к тому, что болезнь от Господа, ибо всякое стечение обстоятельств от Господа есть, и случайно ничего не бывает. И вслед за сим опять благодарите Господа.</w:t>
      </w:r>
    </w:p>
    <w:p>
      <w:pPr>
        <w:pStyle w:val="Normal"/>
        <w:bidi w:val="0"/>
        <w:spacing w:before="0" w:after="0"/>
        <w:ind w:left="0" w:right="0" w:firstLine="567"/>
        <w:rPr/>
      </w:pPr>
      <w:r>
        <w:rPr/>
        <w:t>Болезнь смиряет, умягчает душу и облегчает ее тяжесть обычную от многих забот.</w:t>
      </w:r>
    </w:p>
    <w:p>
      <w:pPr>
        <w:pStyle w:val="Normal"/>
        <w:bidi w:val="0"/>
        <w:spacing w:before="0" w:after="0"/>
        <w:ind w:left="0" w:right="0" w:firstLine="567"/>
        <w:rPr/>
      </w:pPr>
      <w:r>
        <w:rPr/>
        <w:t>Даруй вам Господи оправиться.</w:t>
      </w:r>
    </w:p>
    <w:p>
      <w:pPr>
        <w:pStyle w:val="Normal"/>
        <w:bidi w:val="0"/>
        <w:spacing w:before="0" w:after="0"/>
        <w:ind w:left="0" w:right="0" w:firstLine="567"/>
        <w:rPr/>
      </w:pPr>
      <w:r>
        <w:rPr/>
        <w:t>Даруй Господи поправиться и вашему гимназисту. Пусть гуляет побольше, чай и купанье хорошо. Молочком отпаивайте. Болящую Любовь спаси Господи!</w:t>
      </w:r>
    </w:p>
    <w:p>
      <w:pPr>
        <w:pStyle w:val="Normal"/>
        <w:bidi w:val="0"/>
        <w:spacing w:before="0" w:after="0"/>
        <w:ind w:left="0" w:right="0" w:firstLine="567"/>
        <w:rPr/>
      </w:pPr>
      <w:r>
        <w:rPr/>
        <w:t>Писавшей письмо Черничке желаю всякого преуспеяния в жизни ко Богу.</w:t>
      </w:r>
    </w:p>
    <w:p>
      <w:pPr>
        <w:pStyle w:val="Normal"/>
        <w:bidi w:val="0"/>
        <w:spacing w:before="0" w:after="0"/>
        <w:ind w:left="0" w:right="0" w:firstLine="567"/>
        <w:rPr/>
      </w:pPr>
      <w:r>
        <w:rPr/>
        <w:t>Благослови Господи всех вас.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Я лечусь молоком, и кроме молока никакой пищи. </w:t>
        <w:noBreakHyphen/>
        <w:t xml:space="preserve"> Это для обновления кров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299. О близости и внезапности второго пришеств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ваше путешествие в Москву и к преподобному Сергию. </w:t>
        <w:noBreakHyphen/>
        <w:t xml:space="preserve"> Преподобный Сергий и будет вам охраною.</w:t>
      </w:r>
    </w:p>
    <w:p>
      <w:pPr>
        <w:pStyle w:val="Normal"/>
        <w:bidi w:val="0"/>
        <w:spacing w:before="0" w:after="0"/>
        <w:ind w:left="0" w:right="0" w:firstLine="567"/>
        <w:rPr/>
      </w:pPr>
      <w:r>
        <w:rPr/>
        <w:t xml:space="preserve">Хорошо, что и Черничка едет </w:t>
        <w:noBreakHyphen/>
        <w:t xml:space="preserve"> подышать монастырским воздухом. Благослови Господи!</w:t>
      </w:r>
    </w:p>
    <w:p>
      <w:pPr>
        <w:pStyle w:val="Normal"/>
        <w:bidi w:val="0"/>
        <w:spacing w:before="0" w:after="0"/>
        <w:ind w:left="0" w:right="0" w:firstLine="567"/>
        <w:rPr/>
      </w:pPr>
      <w:r>
        <w:rPr/>
        <w:t xml:space="preserve">Время ли определить вашего младшего сына? Думается, чем скорее </w:t>
        <w:noBreakHyphen/>
        <w:t xml:space="preserve"> тем лучше.</w:t>
      </w:r>
    </w:p>
    <w:p>
      <w:pPr>
        <w:pStyle w:val="Normal"/>
        <w:bidi w:val="0"/>
        <w:spacing w:before="0" w:after="0"/>
        <w:ind w:left="0" w:right="0" w:firstLine="567"/>
        <w:rPr/>
      </w:pPr>
      <w:r>
        <w:rPr/>
        <w:t xml:space="preserve">Предсказания уж сколько раз бывали, </w:t>
        <w:noBreakHyphen/>
        <w:t xml:space="preserve"> что вот</w:t>
        <w:noBreakHyphen/>
        <w:t xml:space="preserve">вот конец лета. И все невпопад. </w:t>
        <w:noBreakHyphen/>
        <w:t xml:space="preserve"> Спаситель сказал, что никто не знает времени. Нечего потому гадать и смущаться гаданиями других. Что будет второе пришествие, то несомненно. И то несомненно, что оно будет внезапно, </w:t>
        <w:noBreakHyphen/>
        <w:t xml:space="preserve"> при всех предзнаменованиях великих. Остается нам только ожидать непрестанно Господа, и готовиться к сретению, не гадая о времени.</w:t>
      </w:r>
    </w:p>
    <w:p>
      <w:pPr>
        <w:pStyle w:val="Normal"/>
        <w:bidi w:val="0"/>
        <w:spacing w:before="0" w:after="0"/>
        <w:ind w:left="0" w:right="0" w:firstLine="567"/>
        <w:rPr/>
      </w:pPr>
      <w:r>
        <w:rPr/>
        <w:t xml:space="preserve">Венок из цветов </w:t>
        <w:noBreakHyphen/>
        <w:t xml:space="preserve"> прекрасен. Благодарствую. Как раз ко времени. Завтра </w:t>
        <w:noBreakHyphen/>
        <w:t xml:space="preserve"> для крест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Heading3"/>
        <w:bidi w:val="0"/>
        <w:spacing w:before="0" w:after="0"/>
        <w:ind w:left="0" w:right="0" w:hanging="0"/>
        <w:rPr/>
      </w:pPr>
      <w:r>
        <w:rPr/>
        <w:t>1300. Школа для премудрых. Ободрение Беличке и урок Черн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ак вот какая племянница</w:t>
        <w:noBreakHyphen/>
        <w:t xml:space="preserve">то?! А я было зашвырнул ее незнать куда. Так она </w:t>
        <w:noBreakHyphen/>
        <w:t xml:space="preserve"> профессорша премудрая! Пусть же готовится в строгий монастырь, где бы ее игуменья вышколила хорошенько, чтобы она потом могла сделаться и сама игуменьею.</w:t>
      </w:r>
    </w:p>
    <w:p>
      <w:pPr>
        <w:pStyle w:val="Normal"/>
        <w:bidi w:val="0"/>
        <w:spacing w:before="0" w:after="0"/>
        <w:ind w:left="0" w:right="0" w:firstLine="567"/>
        <w:rPr/>
      </w:pPr>
      <w:r>
        <w:rPr/>
        <w:t xml:space="preserve">Белички жаль. Однако ж из того, что деется, еще ничего решительного выводить нельзя. Теперь время такое, что всюду охотятся. Тут и прихлебнут немного. Кончится охота, </w:t>
        <w:noBreakHyphen/>
        <w:t xml:space="preserve"> и все кончится. </w:t>
        <w:noBreakHyphen/>
        <w:t xml:space="preserve"> Я думаю, что из этого ничего крепко худого не выйдет. Спаси их Господи! Воодушевите Беличку, чтобы нос не повешивала, и не ворчала на мужа, а весело всегда встречала. Ворчанием и хмурением только раздражать его будет. А будто </w:t>
        <w:noBreakHyphen/>
        <w:t xml:space="preserve"> что одобряет его подвиги по охоте.</w:t>
      </w:r>
    </w:p>
    <w:p>
      <w:pPr>
        <w:pStyle w:val="Normal"/>
        <w:bidi w:val="0"/>
        <w:spacing w:before="0" w:after="0"/>
        <w:ind w:left="0" w:right="0" w:firstLine="567"/>
        <w:rPr/>
      </w:pPr>
      <w:r>
        <w:rPr/>
        <w:t xml:space="preserve">А Черничка все пусть на ус мотает, что бывает в непостоянном мире. </w:t>
        <w:noBreakHyphen/>
        <w:t xml:space="preserve"> И трясись, как кленов лист, на всякий день и всякий час.</w:t>
      </w:r>
    </w:p>
    <w:p>
      <w:pPr>
        <w:pStyle w:val="Normal"/>
        <w:bidi w:val="0"/>
        <w:spacing w:before="0" w:after="0"/>
        <w:ind w:left="0" w:right="0" w:firstLine="567"/>
        <w:rPr/>
      </w:pPr>
      <w:r>
        <w:rPr/>
        <w:t xml:space="preserve">А вы сами </w:t>
        <w:noBreakHyphen/>
        <w:t xml:space="preserve"> каких это радостей ожидаете?! Когда душа мирно ко Господу воззревает, вот и радость. Внешними же радостями, что вам делать? Не забыли разве, каковы они?</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Книжку возвращаю. Очень назидательна, у меня она есть в Странник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1. Посетительнице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 слава Богу, что нашли утешение в нашей обители. После воспоминанием будете утешаться, что Господь всегда есть близ призывающих Его, </w:t>
        <w:noBreakHyphen/>
        <w:t xml:space="preserve"> призывающих Его во истине.</w:t>
      </w:r>
    </w:p>
    <w:p>
      <w:pPr>
        <w:pStyle w:val="Normal"/>
        <w:bidi w:val="0"/>
        <w:spacing w:before="0" w:after="0"/>
        <w:ind w:left="0" w:right="0" w:firstLine="567"/>
        <w:rPr/>
      </w:pPr>
      <w:r>
        <w:rPr/>
        <w:t xml:space="preserve">Доброго вам пути желаю. </w:t>
        <w:noBreakHyphen/>
        <w:t xml:space="preserve"> Да будет сие во утешение Беличке. </w:t>
        <w:noBreakHyphen/>
        <w:t xml:space="preserve"> Однако ж вы очень скупы на раздаянье утешений. Два денечка! Не мало?! Если будут просить, не скупитесь. Дайте еще хоть денечек. Впрочем, как там еще будет вам?!</w:t>
      </w:r>
    </w:p>
    <w:p>
      <w:pPr>
        <w:pStyle w:val="Normal"/>
        <w:bidi w:val="0"/>
        <w:spacing w:before="0" w:after="0"/>
        <w:ind w:left="0" w:right="0" w:firstLine="567"/>
        <w:rPr/>
      </w:pPr>
      <w:r>
        <w:rPr/>
        <w:t xml:space="preserve">Черничка опять увлекаться пустится?! Пора ей за это епитимью налагать. </w:t>
        <w:noBreakHyphen/>
        <w:t xml:space="preserve"> И извольте ей это сделать, если оплошает. </w:t>
        <w:noBreakHyphen/>
        <w:t xml:space="preserve"> Храни ее Господи!</w:t>
      </w:r>
    </w:p>
    <w:p>
      <w:pPr>
        <w:pStyle w:val="Normal"/>
        <w:bidi w:val="0"/>
        <w:spacing w:before="0" w:after="0"/>
        <w:ind w:left="0" w:right="0" w:firstLine="567"/>
        <w:rPr/>
      </w:pPr>
      <w:r>
        <w:rPr/>
        <w:t>Всех вам благ от Господа желаю.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2. Разные мелкие ответы и отзы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орадуюсь вашей радости, что проехались благополучно, </w:t>
        <w:noBreakHyphen/>
        <w:t xml:space="preserve"> и всем виденным утешены.</w:t>
      </w:r>
    </w:p>
    <w:p>
      <w:pPr>
        <w:pStyle w:val="Normal"/>
        <w:bidi w:val="0"/>
        <w:spacing w:before="0" w:after="0"/>
        <w:ind w:left="0" w:right="0" w:firstLine="567"/>
        <w:rPr/>
      </w:pPr>
      <w:r>
        <w:rPr/>
        <w:t>Дай Господи, чтобы хорошее отношение между Беличкою и супругом длилось до конца их пребывания на земле.</w:t>
      </w:r>
    </w:p>
    <w:p>
      <w:pPr>
        <w:pStyle w:val="Normal"/>
        <w:bidi w:val="0"/>
        <w:spacing w:before="0" w:after="0"/>
        <w:ind w:left="0" w:right="0" w:firstLine="567"/>
        <w:rPr/>
      </w:pPr>
      <w:r>
        <w:rPr/>
        <w:t>Деткам вашим да откроет Господь путь образования, который не сбил бы их с Божьего пути.</w:t>
      </w:r>
    </w:p>
    <w:p>
      <w:pPr>
        <w:pStyle w:val="Normal"/>
        <w:bidi w:val="0"/>
        <w:spacing w:before="0" w:after="0"/>
        <w:ind w:left="0" w:right="0" w:firstLine="567"/>
        <w:rPr/>
      </w:pPr>
      <w:r>
        <w:rPr/>
        <w:t xml:space="preserve">Спрашиваете </w:t>
        <w:noBreakHyphen/>
        <w:t xml:space="preserve"> о молокопитании. Никакого нет греха употреблять в пост, когда того требует состояние здоровья. Даже и бульон можно употреблять.</w:t>
      </w:r>
    </w:p>
    <w:p>
      <w:pPr>
        <w:pStyle w:val="Normal"/>
        <w:bidi w:val="0"/>
        <w:spacing w:before="0" w:after="0"/>
        <w:ind w:left="0" w:right="0" w:firstLine="567"/>
        <w:rPr/>
      </w:pPr>
      <w:r>
        <w:rPr/>
        <w:t>Черничка взялась за ум. Уж коли собирается в военную службу, пусть научится военным делам отселе.</w:t>
      </w:r>
    </w:p>
    <w:p>
      <w:pPr>
        <w:pStyle w:val="Normal"/>
        <w:bidi w:val="0"/>
        <w:spacing w:before="0" w:after="0"/>
        <w:ind w:left="0" w:right="0" w:firstLine="567"/>
        <w:rPr/>
      </w:pPr>
      <w:r>
        <w:rPr/>
        <w:t>Спаси вас Господи и благослови; здоровье мое совершенно в порядк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3. Посетительнице Выши. Ответ о поездке в гости к Бел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иездом!</w:t>
      </w:r>
    </w:p>
    <w:p>
      <w:pPr>
        <w:pStyle w:val="Normal"/>
        <w:bidi w:val="0"/>
        <w:spacing w:before="0" w:after="0"/>
        <w:ind w:left="0" w:right="0" w:firstLine="567"/>
        <w:rPr/>
      </w:pPr>
      <w:r>
        <w:rPr/>
        <w:t>Даруй вам Господи отдохнуть у нас и насладиться духовным воздухом монастырским.</w:t>
      </w:r>
    </w:p>
    <w:p>
      <w:pPr>
        <w:pStyle w:val="Normal"/>
        <w:bidi w:val="0"/>
        <w:spacing w:before="0" w:after="0"/>
        <w:ind w:left="0" w:right="0" w:firstLine="567"/>
        <w:rPr/>
      </w:pPr>
      <w:r>
        <w:rPr/>
        <w:t xml:space="preserve">Я получил ваше письмо, </w:t>
        <w:noBreakHyphen/>
        <w:t xml:space="preserve"> и все собирался писать. Но зашли у меня дела с моею разлюбезною леностью, </w:t>
        <w:noBreakHyphen/>
        <w:t xml:space="preserve"> и не удосужился. Прошу извинения.</w:t>
      </w:r>
    </w:p>
    <w:p>
      <w:pPr>
        <w:pStyle w:val="Normal"/>
        <w:bidi w:val="0"/>
        <w:spacing w:before="0" w:after="0"/>
        <w:ind w:left="0" w:right="0" w:firstLine="567"/>
        <w:rPr/>
      </w:pPr>
      <w:r>
        <w:rPr/>
        <w:t>Собираетесь поговеть и причаститься св. Христовых Таин. Благослови Господи!</w:t>
      </w:r>
    </w:p>
    <w:p>
      <w:pPr>
        <w:pStyle w:val="Normal"/>
        <w:bidi w:val="0"/>
        <w:spacing w:before="0" w:after="0"/>
        <w:ind w:left="0" w:right="0" w:firstLine="567"/>
        <w:rPr/>
      </w:pPr>
      <w:r>
        <w:rPr/>
        <w:t xml:space="preserve">И к Беличке приехать Бог благословит. Расхвораться </w:t>
        <w:noBreakHyphen/>
        <w:t xml:space="preserve"> от сего? </w:t>
        <w:noBreakHyphen/>
        <w:t xml:space="preserve"> Напротив, перемена воздуха благоприятно подействует на ваш организм. </w:t>
        <w:noBreakHyphen/>
        <w:t xml:space="preserve"> Но как бы тамошние (свекор и свекровь Беличкины) не натворили чудес. </w:t>
        <w:noBreakHyphen/>
        <w:t xml:space="preserve"> Вооружитесь наперед терпением, и главное, получите себе законом не замечать их выходок, или что там они придумают.</w:t>
      </w:r>
    </w:p>
    <w:p>
      <w:pPr>
        <w:pStyle w:val="Normal"/>
        <w:bidi w:val="0"/>
        <w:spacing w:before="0" w:after="0"/>
        <w:ind w:left="0" w:right="0" w:firstLine="567"/>
        <w:rPr/>
      </w:pPr>
      <w:r>
        <w:rPr/>
        <w:t>Помоги вам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И Беличке поклон и благословение! Мудрости ей житейской желаю; но никак не в ущерб мудрости духовной. Без веры нет покоя, ни порядка в жизни. Спаси Господ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4. Об уходе за супругом, хворающем кашл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морились, ухаживая за заболевшим. Помоги вам Господи выходить его и поставить на ноги.</w:t>
      </w:r>
    </w:p>
    <w:p>
      <w:pPr>
        <w:pStyle w:val="Normal"/>
        <w:bidi w:val="0"/>
        <w:spacing w:before="0" w:after="0"/>
        <w:ind w:left="0" w:right="0" w:firstLine="567"/>
        <w:rPr/>
      </w:pPr>
      <w:r>
        <w:rPr/>
        <w:t xml:space="preserve">Кашель от простуды. </w:t>
        <w:noBreakHyphen/>
        <w:t xml:space="preserve"> Да ведь это, кажется, не мудреная болезнь! Сидеть в тепле, горчицы приставить к горлу или груди и спине, ноги в ванну, или посыпать в чулки сухой горчицы и надеть, чтобы горчица пришлась к подошвам, </w:t>
        <w:noBreakHyphen/>
        <w:t xml:space="preserve"> и еще что подобное. А всяко поскорее спросить какого</w:t>
        <w:noBreakHyphen/>
        <w:t>либо врача, и делу конец.</w:t>
      </w:r>
    </w:p>
    <w:p>
      <w:pPr>
        <w:pStyle w:val="Normal"/>
        <w:bidi w:val="0"/>
        <w:spacing w:before="0" w:after="0"/>
        <w:ind w:left="0" w:right="0" w:firstLine="567"/>
        <w:rPr/>
      </w:pPr>
      <w:r>
        <w:rPr/>
        <w:t>Без врача промаетесь долго, а с ним духом поправите больного.</w:t>
      </w:r>
    </w:p>
    <w:p>
      <w:pPr>
        <w:pStyle w:val="Normal"/>
        <w:bidi w:val="0"/>
        <w:spacing w:before="0" w:after="0"/>
        <w:ind w:left="0" w:right="0" w:firstLine="567"/>
        <w:rPr/>
      </w:pPr>
      <w:r>
        <w:rPr/>
        <w:t xml:space="preserve">Мне думается, что опасности большой от этого ожидать не следует. </w:t>
        <w:noBreakHyphen/>
        <w:t xml:space="preserve"> Но участь наша в руках Божиих. И вы добре сделаете, если уговорите больного исповедаться и причаститься св. Таин.</w:t>
      </w:r>
    </w:p>
    <w:p>
      <w:pPr>
        <w:pStyle w:val="Normal"/>
        <w:bidi w:val="0"/>
        <w:spacing w:before="0" w:after="0"/>
        <w:ind w:left="0" w:right="0" w:firstLine="567"/>
        <w:rPr/>
      </w:pPr>
      <w:r>
        <w:rPr/>
        <w:t xml:space="preserve">Благодушествуйте. Ухаживанием меняйтесь или чередуйтесь с Черничкою. </w:t>
        <w:noBreakHyphen/>
        <w:t xml:space="preserve"> Если в ночь мало придется поспать, вознаграждайте то днем.</w:t>
      </w:r>
    </w:p>
    <w:p>
      <w:pPr>
        <w:pStyle w:val="Normal"/>
        <w:bidi w:val="0"/>
        <w:spacing w:before="0" w:after="0"/>
        <w:ind w:left="0" w:right="0" w:firstLine="567"/>
        <w:rPr/>
      </w:pPr>
      <w:r>
        <w:rPr/>
        <w:t>Праздник на дворе. Поздравляю. И желаю, чтобы вы все, не исключая и больного, встретили праздник в добром здоровье и в общей радост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22 дек. 81.</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5. Поздравление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с праздником и с наступающим новым годом.</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Сорадуюсь вам относительно выздоровления вашего супруга. Спаси его Господи впредь от всякого нездоровья.</w:t>
      </w:r>
    </w:p>
    <w:p>
      <w:pPr>
        <w:pStyle w:val="Normal"/>
        <w:bidi w:val="0"/>
        <w:spacing w:before="0" w:after="0"/>
        <w:ind w:left="0" w:right="0" w:firstLine="567"/>
        <w:rPr/>
      </w:pPr>
      <w:r>
        <w:rPr/>
        <w:t>Черничке да сопутствует Божие благословение, сохраняя ее от всякого навета вражия.</w:t>
      </w:r>
    </w:p>
    <w:p>
      <w:pPr>
        <w:pStyle w:val="Normal"/>
        <w:bidi w:val="0"/>
        <w:spacing w:before="0" w:after="0"/>
        <w:ind w:left="0" w:right="0" w:firstLine="567"/>
        <w:rPr/>
      </w:pPr>
      <w:r>
        <w:rPr/>
        <w:t>За известие о сне благодарствую. Побуждение готовиться на тот свет. Помолитесь!</w:t>
      </w:r>
    </w:p>
    <w:p>
      <w:pPr>
        <w:pStyle w:val="Normal"/>
        <w:bidi w:val="0"/>
        <w:spacing w:before="0" w:after="0"/>
        <w:ind w:left="0" w:right="0" w:firstLine="567"/>
        <w:rPr/>
      </w:pPr>
      <w:r>
        <w:rPr/>
        <w:t>Картинка очень хороша. Благодарству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26 дек. 81.</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6. В виду наступающего поста. Утешение Беличке и успокоение для матер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оздравление с праздником. </w:t>
        <w:noBreakHyphen/>
        <w:t xml:space="preserve"> Помоги и вам Господи здесь сретить Господа, чтоб возыметь ручательство, что и там сретение Его не подлежит сомнению.</w:t>
      </w:r>
    </w:p>
    <w:p>
      <w:pPr>
        <w:pStyle w:val="Normal"/>
        <w:bidi w:val="0"/>
        <w:spacing w:before="0" w:after="0"/>
        <w:ind w:left="0" w:right="0" w:firstLine="567"/>
        <w:rPr/>
      </w:pPr>
      <w:r>
        <w:rPr/>
        <w:t xml:space="preserve">Се и пост на дворе. Даруй вам Господи сил провесть его сколько можете строго и по христиански. </w:t>
        <w:noBreakHyphen/>
        <w:t xml:space="preserve"> Говейте и причащайтесь </w:t>
        <w:noBreakHyphen/>
        <w:t xml:space="preserve"> три раза: на первой, на крестопоклонной и на страстной, </w:t>
        <w:noBreakHyphen/>
        <w:t xml:space="preserve"> конечно, если не встретите препятствий.</w:t>
      </w:r>
    </w:p>
    <w:p>
      <w:pPr>
        <w:pStyle w:val="Normal"/>
        <w:bidi w:val="0"/>
        <w:spacing w:before="0" w:after="0"/>
        <w:ind w:left="0" w:right="0" w:firstLine="567"/>
        <w:rPr/>
      </w:pPr>
      <w:r>
        <w:rPr/>
        <w:t xml:space="preserve">Беличке тяжко. Жаль, но утешительно, что она изучает при сем урок о промышлении Божьем. </w:t>
        <w:noBreakHyphen/>
        <w:t xml:space="preserve"> Так</w:t>
        <w:noBreakHyphen/>
        <w:t xml:space="preserve">так, Беличка матушка, </w:t>
        <w:noBreakHyphen/>
        <w:t xml:space="preserve"> все от Господа, </w:t>
        <w:noBreakHyphen/>
        <w:t xml:space="preserve"> и все нам на добро. Теперь трудновато; а потом </w:t>
        <w:noBreakHyphen/>
        <w:t xml:space="preserve"> и плоды сего сладкие покажутся. Помоги ей, Господи!</w:t>
      </w:r>
    </w:p>
    <w:p>
      <w:pPr>
        <w:pStyle w:val="Normal"/>
        <w:bidi w:val="0"/>
        <w:spacing w:before="0" w:after="0"/>
        <w:ind w:left="0" w:right="0" w:firstLine="567"/>
        <w:rPr/>
      </w:pPr>
      <w:r>
        <w:rPr/>
        <w:t xml:space="preserve">Свекровь </w:t>
        <w:noBreakHyphen/>
        <w:t xml:space="preserve"> пусть. Муж как?! Он для нее главное. А та что? </w:t>
        <w:noBreakHyphen/>
        <w:t xml:space="preserve"> Можно не попереча делать свое дело. Пусть злится: ей же хуже. </w:t>
        <w:noBreakHyphen/>
        <w:t xml:space="preserve"> Да умудрит Господь.</w:t>
      </w:r>
    </w:p>
    <w:p>
      <w:pPr>
        <w:pStyle w:val="Normal"/>
        <w:bidi w:val="0"/>
        <w:spacing w:before="0" w:after="0"/>
        <w:ind w:left="0" w:right="0" w:firstLine="567"/>
        <w:rPr/>
      </w:pPr>
      <w:r>
        <w:rPr/>
        <w:t xml:space="preserve">Испытали вы на Выше скороуслышность Божиею Материею молитвы вашей, и слава Богу! </w:t>
        <w:noBreakHyphen/>
        <w:t xml:space="preserve"> Стало быть очи Матери Божией на вас покоились. </w:t>
        <w:noBreakHyphen/>
        <w:t xml:space="preserve"> Почему не думать, что они и продолжали покоиться, </w:t>
        <w:noBreakHyphen/>
        <w:t xml:space="preserve"> и в сем черпать тепла успокоения под покровом Владычицы!</w:t>
      </w:r>
    </w:p>
    <w:p>
      <w:pPr>
        <w:pStyle w:val="Normal"/>
        <w:bidi w:val="0"/>
        <w:spacing w:before="0" w:after="0"/>
        <w:ind w:left="0" w:right="0" w:firstLine="567"/>
        <w:rPr/>
      </w:pPr>
      <w:r>
        <w:rPr/>
        <w:t>Спасайтесь! Черничке Божие благословение!</w:t>
      </w:r>
    </w:p>
    <w:p>
      <w:pPr>
        <w:pStyle w:val="Normal"/>
        <w:bidi w:val="0"/>
        <w:spacing w:before="0" w:after="0"/>
        <w:ind w:left="0" w:right="0" w:firstLine="567"/>
        <w:rPr/>
      </w:pPr>
      <w:r>
        <w:rPr/>
        <w:t>Ваш богомолец Е. Феофан. 1</w:t>
        <w:noBreakHyphen/>
        <w:t>2 февр.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7. Пасхальное поздравление и благожелание. Похвала Бел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Взаимно и вас поздравляю с праздником Светлого Христова Воскресения. Желаю вам всяких радостей, паче тех, кои о Господе Спасителе.</w:t>
      </w:r>
    </w:p>
    <w:p>
      <w:pPr>
        <w:pStyle w:val="Normal"/>
        <w:bidi w:val="0"/>
        <w:spacing w:before="0" w:after="0"/>
        <w:ind w:left="0" w:right="0" w:firstLine="567"/>
        <w:rPr/>
      </w:pPr>
      <w:r>
        <w:rPr/>
        <w:t>Письма ваши получил. Благодарствую. Не отвечал потому, что мы заняты в эту пору были.</w:t>
      </w:r>
    </w:p>
    <w:p>
      <w:pPr>
        <w:pStyle w:val="Normal"/>
        <w:bidi w:val="0"/>
        <w:spacing w:before="0" w:after="0"/>
        <w:ind w:left="0" w:right="0" w:firstLine="567"/>
        <w:rPr/>
      </w:pPr>
      <w:r>
        <w:rPr/>
        <w:t>Здоровья вам желаю.</w:t>
      </w:r>
    </w:p>
    <w:p>
      <w:pPr>
        <w:pStyle w:val="Normal"/>
        <w:bidi w:val="0"/>
        <w:spacing w:before="0" w:after="0"/>
        <w:ind w:left="0" w:right="0" w:firstLine="567"/>
        <w:rPr/>
      </w:pPr>
      <w:r>
        <w:rPr/>
        <w:t xml:space="preserve">Очень рад, что причастились св. Христовых Таин. </w:t>
        <w:noBreakHyphen/>
        <w:t xml:space="preserve"> Буди вам во спасение. </w:t>
        <w:noBreakHyphen/>
        <w:t xml:space="preserve"> Вместо епитимии пусть идет нездоровье, </w:t>
        <w:noBreakHyphen/>
        <w:t xml:space="preserve"> только не ропщите, а паче благодарите!</w:t>
      </w:r>
    </w:p>
    <w:p>
      <w:pPr>
        <w:pStyle w:val="Normal"/>
        <w:bidi w:val="0"/>
        <w:spacing w:before="0" w:after="0"/>
        <w:ind w:left="0" w:right="0" w:firstLine="567"/>
        <w:rPr/>
      </w:pPr>
      <w:r>
        <w:rPr/>
        <w:t>И Черничка заболела. Желаю и ей благодушия. Потому что зубная боль самая чувствительная.</w:t>
      </w:r>
    </w:p>
    <w:p>
      <w:pPr>
        <w:pStyle w:val="Normal"/>
        <w:bidi w:val="0"/>
        <w:spacing w:before="0" w:after="0"/>
        <w:ind w:left="0" w:right="0" w:firstLine="567"/>
        <w:rPr/>
      </w:pPr>
      <w:r>
        <w:rPr/>
        <w:t>За присланное благодарствую.</w:t>
      </w:r>
    </w:p>
    <w:p>
      <w:pPr>
        <w:pStyle w:val="Normal"/>
        <w:bidi w:val="0"/>
        <w:spacing w:before="0" w:after="0"/>
        <w:ind w:left="0" w:right="0" w:firstLine="567"/>
        <w:rPr/>
      </w:pPr>
      <w:r>
        <w:rPr/>
        <w:t xml:space="preserve">Покровец </w:t>
        <w:noBreakHyphen/>
        <w:t xml:space="preserve"> пойдет лучше под антиминс.</w:t>
      </w:r>
    </w:p>
    <w:p>
      <w:pPr>
        <w:pStyle w:val="Normal"/>
        <w:bidi w:val="0"/>
        <w:spacing w:before="0" w:after="0"/>
        <w:ind w:left="0" w:right="0" w:firstLine="567"/>
        <w:rPr/>
      </w:pPr>
      <w:r>
        <w:rPr/>
        <w:t>Беличка молодец. Если по ее указанию муж говел, то это много значит. Благослови ее Господи! Всех вам благ от Господа желаю.</w:t>
      </w:r>
    </w:p>
    <w:p>
      <w:pPr>
        <w:pStyle w:val="Normal"/>
        <w:bidi w:val="0"/>
        <w:spacing w:before="0" w:after="0"/>
        <w:ind w:left="0" w:right="0" w:firstLine="567"/>
        <w:rPr/>
      </w:pPr>
      <w:r>
        <w:rPr/>
        <w:t>Посылаю вам книжек маленьких.</w:t>
      </w:r>
    </w:p>
    <w:p>
      <w:pPr>
        <w:pStyle w:val="Normal"/>
        <w:bidi w:val="0"/>
        <w:spacing w:before="0" w:after="0"/>
        <w:ind w:left="0" w:right="0" w:firstLine="567"/>
        <w:rPr/>
      </w:pPr>
      <w:r>
        <w:rPr/>
        <w:t>Ваш богомолец Е. Феофан. 11 апр.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08. Причащаться всегда можно. Путь спасения нигде не загорожен. В хилом теле может быть здравый ду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огда неудобно было говеть на первой, </w:t>
        <w:noBreakHyphen/>
        <w:t xml:space="preserve"> поговейте, как предполагаете. Чаша Господня всегда открыта, и все на всякий день приглашаются к ней. Потому никогда нельзя говорить, что время безвозвратно пропущено. Ныне пропущено, завтра готово.</w:t>
      </w:r>
    </w:p>
    <w:p>
      <w:pPr>
        <w:pStyle w:val="Normal"/>
        <w:bidi w:val="0"/>
        <w:spacing w:before="0" w:after="0"/>
        <w:ind w:left="0" w:right="0" w:firstLine="567"/>
        <w:rPr/>
      </w:pPr>
      <w:r>
        <w:rPr/>
        <w:t xml:space="preserve">Чаете, что и Беличка </w:t>
        <w:noBreakHyphen/>
        <w:t xml:space="preserve"> обратится к Господу. Да ведь она и теперь не убежала от Него, </w:t>
        <w:noBreakHyphen/>
        <w:t xml:space="preserve"> помнит Его и Ему угодить желает. Господни суть и те, кои связаны житейскими делами. И угодить Богу могут полно, </w:t>
        <w:noBreakHyphen/>
        <w:t xml:space="preserve"> и спасение получить </w:t>
        <w:noBreakHyphen/>
        <w:t xml:space="preserve"> полное. Пусть все обращает во славу Божию, </w:t>
        <w:noBreakHyphen/>
        <w:t xml:space="preserve"> и все тут.</w:t>
      </w:r>
    </w:p>
    <w:p>
      <w:pPr>
        <w:pStyle w:val="Normal"/>
        <w:bidi w:val="0"/>
        <w:spacing w:before="0" w:after="0"/>
        <w:ind w:left="0" w:right="0" w:firstLine="567"/>
        <w:rPr/>
      </w:pPr>
      <w:r>
        <w:rPr/>
        <w:t>А Черничка в лес смотреть стала?! Жаль. Не видала нужд. Насмотрится, но вы хорошо делаете, что не верите ей. Так и следует. И там путь ко спасению не загорожен. Всем и всюду можно спасаться.</w:t>
      </w:r>
    </w:p>
    <w:p>
      <w:pPr>
        <w:pStyle w:val="Normal"/>
        <w:bidi w:val="0"/>
        <w:spacing w:before="0" w:after="0"/>
        <w:ind w:left="0" w:right="0" w:firstLine="567"/>
        <w:rPr/>
      </w:pPr>
      <w:r>
        <w:rPr/>
        <w:t xml:space="preserve">Что вы хилы. Это про здоровье говорят, а не про отношение к Господу. Хилы, что же тут? </w:t>
        <w:noBreakHyphen/>
        <w:t xml:space="preserve"> Лета уж. </w:t>
        <w:noBreakHyphen/>
        <w:t xml:space="preserve"> Вот как душа, смотрите, когда она здрава к Господу прилепляется; то стало не хила, а бодра. А коли так, о прочем что заботиться? Здоровье мое в порядке. Глаз один уже не служит; а другой только начал мутиться.</w:t>
      </w:r>
    </w:p>
    <w:p>
      <w:pPr>
        <w:pStyle w:val="Normal"/>
        <w:bidi w:val="0"/>
        <w:spacing w:before="0" w:after="0"/>
        <w:ind w:left="0" w:right="0" w:firstLine="567"/>
        <w:rPr/>
      </w:pPr>
      <w:r>
        <w:rPr/>
        <w:t>Благослови вас, Господи! Всех вам благ от Бога желаю.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Heading3"/>
        <w:bidi w:val="0"/>
        <w:spacing w:before="0" w:after="0"/>
        <w:ind w:left="0" w:right="0" w:hanging="0"/>
        <w:rPr/>
      </w:pPr>
      <w:r>
        <w:rPr/>
        <w:t>1309. Средства к укрощению деспота мужа и о разных других предмет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о днем рождения. Да утешит вас Матерь Божья прочным утешением.</w:t>
      </w:r>
    </w:p>
    <w:p>
      <w:pPr>
        <w:pStyle w:val="Normal"/>
        <w:bidi w:val="0"/>
        <w:spacing w:before="0" w:after="0"/>
        <w:ind w:left="0" w:right="0" w:firstLine="567"/>
        <w:rPr/>
      </w:pPr>
      <w:r>
        <w:rPr/>
        <w:t>Вы хорошо вздумали причаститься св. Христовых Таин в этот день. Новою жизнью духовною да исполнит вас сие причащение! Господь Сам да пребудет с вами!</w:t>
      </w:r>
    </w:p>
    <w:p>
      <w:pPr>
        <w:pStyle w:val="Normal"/>
        <w:bidi w:val="0"/>
        <w:spacing w:before="0" w:after="0"/>
        <w:ind w:left="0" w:right="0" w:firstLine="567"/>
        <w:rPr/>
      </w:pPr>
      <w:r>
        <w:rPr/>
        <w:t>Сорадуюсь вам, что у вас по всем частям все идет добре. Да продлит Господь сей порядок.</w:t>
      </w:r>
    </w:p>
    <w:p>
      <w:pPr>
        <w:pStyle w:val="Normal"/>
        <w:bidi w:val="0"/>
        <w:spacing w:before="0" w:after="0"/>
        <w:ind w:left="0" w:right="0" w:firstLine="567"/>
        <w:rPr/>
      </w:pPr>
      <w:r>
        <w:rPr/>
        <w:t xml:space="preserve">Беличке только тяжело. </w:t>
        <w:noBreakHyphen/>
        <w:t xml:space="preserve"> Пусть ухитряется перехитрить. Мне думается, этого можно достигнуть, не давая заметить, что деспотство неприятно, и держа вид, что будто его выходки признаются состоящими в порядке вещей. Не встречая противодействия, деспотство все будет тише </w:t>
        <w:noBreakHyphen/>
        <w:t xml:space="preserve"> и тише. Наконец и совсем стихнет. Тогда обратно можно и его забрать в руки, не переменяя смиренного тона и держания себя. Начитанной никогда не надо возражать; а совсем соглашаться, будто учиться </w:t>
        <w:noBreakHyphen/>
        <w:t xml:space="preserve"> хоть и явно, что несостоятельное утверждается.</w:t>
      </w:r>
    </w:p>
    <w:p>
      <w:pPr>
        <w:pStyle w:val="Normal"/>
        <w:bidi w:val="0"/>
        <w:spacing w:before="0" w:after="0"/>
        <w:ind w:left="0" w:right="0" w:firstLine="567"/>
        <w:rPr/>
      </w:pPr>
      <w:r>
        <w:rPr/>
        <w:t>Помоги ей Господи, выдержать испытание!</w:t>
      </w:r>
    </w:p>
    <w:p>
      <w:pPr>
        <w:pStyle w:val="Normal"/>
        <w:bidi w:val="0"/>
        <w:spacing w:before="0" w:after="0"/>
        <w:ind w:left="0" w:right="0" w:firstLine="567"/>
        <w:rPr/>
      </w:pPr>
      <w:r>
        <w:rPr/>
        <w:t>Черничка, думается, воротилась с новыми резонами к оставлению мира по причине его неудовлетворительности. Даруй Господи!</w:t>
      </w:r>
    </w:p>
    <w:p>
      <w:pPr>
        <w:pStyle w:val="Normal"/>
        <w:bidi w:val="0"/>
        <w:spacing w:before="0" w:after="0"/>
        <w:ind w:left="0" w:right="0" w:firstLine="567"/>
        <w:rPr/>
      </w:pPr>
      <w:r>
        <w:rPr/>
        <w:t>Что вы сон свой рассказали, хорошо сделали. Пустой сон, или непустой, надо им воспользоваться, чтоб почаще заглядывать в дверь общего исхода. К тому уж идет.</w:t>
      </w:r>
    </w:p>
    <w:p>
      <w:pPr>
        <w:pStyle w:val="Normal"/>
        <w:bidi w:val="0"/>
        <w:spacing w:before="0" w:after="0"/>
        <w:ind w:left="0" w:right="0" w:firstLine="567"/>
        <w:rPr/>
      </w:pPr>
      <w:r>
        <w:rPr/>
        <w:t>О книге по объявлению ничего нельзя сказать. Но кажется хороша. Беды не будет, если выпишите. А польза возможна очен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Благодарствую за венок. Се </w:t>
        <w:noBreakHyphen/>
        <w:t xml:space="preserve"> книжки вам!</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0. Скорбящей о недостатке духовного внимания. Средства к отогнанию ску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уди во спасение вам говенье и св. Причащение!</w:t>
      </w:r>
    </w:p>
    <w:p>
      <w:pPr>
        <w:pStyle w:val="Normal"/>
        <w:bidi w:val="0"/>
        <w:spacing w:before="0" w:after="0"/>
        <w:ind w:left="0" w:right="0" w:firstLine="567"/>
        <w:rPr/>
      </w:pPr>
      <w:r>
        <w:rPr/>
        <w:t xml:space="preserve">Что не так могли внимать себе, </w:t>
        <w:noBreakHyphen/>
        <w:t xml:space="preserve"> что делать? Господь видит, что это не столько от небрежения, сколько от обстоятельств ваших, и прощает вам, ради скорби вашей о том. От житейских людей нельзя требовать такой сосредоточенности, какая обязательна для оставивших житейские порядки.</w:t>
      </w:r>
    </w:p>
    <w:p>
      <w:pPr>
        <w:pStyle w:val="Normal"/>
        <w:bidi w:val="0"/>
        <w:spacing w:before="0" w:after="0"/>
        <w:ind w:left="0" w:right="0" w:firstLine="567"/>
        <w:rPr/>
      </w:pPr>
      <w:r>
        <w:rPr/>
        <w:t xml:space="preserve">Что тяжело бывает, уже такова земная жизнь! </w:t>
        <w:noBreakHyphen/>
        <w:t xml:space="preserve"> Кто от этого свободен!! Но умудритесь наполнить все часы дня ваши делами, так чтоб вам все некогда было, и скучанья меньше будет. </w:t>
        <w:noBreakHyphen/>
        <w:t xml:space="preserve"> А то с Господом быть навыкайте. Это высший способ не замечать течения жизни. Господь да устрояет ваше внутреннее!</w:t>
      </w:r>
    </w:p>
    <w:p>
      <w:pPr>
        <w:pStyle w:val="Normal"/>
        <w:bidi w:val="0"/>
        <w:spacing w:before="0" w:after="0"/>
        <w:ind w:left="0" w:right="0" w:firstLine="567"/>
        <w:rPr/>
      </w:pPr>
      <w:r>
        <w:rPr/>
        <w:t>Я здоров и у нас все добр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Черничке желаю углубляться в черничество.</w:t>
      </w:r>
    </w:p>
    <w:p>
      <w:pPr>
        <w:pStyle w:val="Normal"/>
        <w:bidi w:val="0"/>
        <w:spacing w:before="0" w:after="0"/>
        <w:ind w:left="0" w:right="0" w:firstLine="567"/>
        <w:rPr/>
      </w:pPr>
      <w:r>
        <w:rPr/>
        <w:t>Ваш богомолец Е. Феофан. 29 июня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1. Пасхальное поздравление. Исправляющийся зять. Льготы для Черни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Благодатный праздник еще продолжается. Даруй вам Господи вкушать непрерывно и празднественные радости.</w:t>
      </w:r>
    </w:p>
    <w:p>
      <w:pPr>
        <w:pStyle w:val="Normal"/>
        <w:bidi w:val="0"/>
        <w:spacing w:before="0" w:after="0"/>
        <w:ind w:left="0" w:right="0" w:firstLine="567"/>
        <w:rPr/>
      </w:pPr>
      <w:r>
        <w:rPr/>
        <w:t>Хорошо вы сделали, что пересилили себя на праздник, чтоб встретить его вместе со всеми в храме. Это ведь глава и корень всех праздников.</w:t>
      </w:r>
    </w:p>
    <w:p>
      <w:pPr>
        <w:pStyle w:val="Normal"/>
        <w:bidi w:val="0"/>
        <w:spacing w:before="0" w:after="0"/>
        <w:ind w:left="0" w:right="0" w:firstLine="567"/>
        <w:rPr/>
      </w:pPr>
      <w:r>
        <w:rPr/>
        <w:t xml:space="preserve">Что ваш зять говел и причащался, </w:t>
        <w:noBreakHyphen/>
        <w:t xml:space="preserve"> и язык свой держит на привязи, </w:t>
        <w:noBreakHyphen/>
        <w:t xml:space="preserve"> очень утешительно слышать. Верно он и болтал</w:t>
        <w:noBreakHyphen/>
        <w:t>то с ветру; чтоб только пофонфаронить.</w:t>
      </w:r>
    </w:p>
    <w:p>
      <w:pPr>
        <w:pStyle w:val="Normal"/>
        <w:bidi w:val="0"/>
        <w:spacing w:before="0" w:after="0"/>
        <w:ind w:left="0" w:right="0" w:firstLine="567"/>
        <w:rPr/>
      </w:pPr>
      <w:r>
        <w:rPr/>
        <w:t>Черничка на бале. Надо в газетах пропечатать на удивление всему свету. Впрочем ей еще позволительны кой</w:t>
        <w:noBreakHyphen/>
        <w:t>какие льготы. И мир посмотрит, каков он. Только бы он не ухитрился отуманить ее светлые мысли и чувства.</w:t>
      </w:r>
    </w:p>
    <w:p>
      <w:pPr>
        <w:pStyle w:val="Normal"/>
        <w:bidi w:val="0"/>
        <w:spacing w:before="0" w:after="0"/>
        <w:ind w:left="0" w:right="0" w:firstLine="567"/>
        <w:rPr/>
      </w:pPr>
      <w:r>
        <w:rPr/>
        <w:t>Малютку да хранит Господь.</w:t>
      </w:r>
    </w:p>
    <w:p>
      <w:pPr>
        <w:pStyle w:val="Normal"/>
        <w:bidi w:val="0"/>
        <w:spacing w:before="0" w:after="0"/>
        <w:ind w:left="0" w:right="0" w:firstLine="567"/>
        <w:rPr/>
      </w:pPr>
      <w:r>
        <w:rPr/>
        <w:t xml:space="preserve">По календарю весна уж на приходе, а мы еще зимних окон не выставляли. Может быть и вы. </w:t>
        <w:noBreakHyphen/>
        <w:t xml:space="preserve"> Нынешняя зима долго тянется.</w:t>
      </w:r>
    </w:p>
    <w:p>
      <w:pPr>
        <w:pStyle w:val="Normal"/>
        <w:bidi w:val="0"/>
        <w:spacing w:before="0" w:after="0"/>
        <w:ind w:left="0" w:right="0" w:firstLine="567"/>
        <w:rPr/>
      </w:pPr>
      <w:r>
        <w:rPr/>
        <w:t xml:space="preserve">Желаю вам веселых и здоровых дней, </w:t>
        <w:noBreakHyphen/>
        <w:t xml:space="preserve"> и всем ваши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2. Как относиться к соседям. Об арни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удрено вам сказать что</w:t>
        <w:noBreakHyphen/>
        <w:t>либо решительное относительно того, как быть с соседями. Закон для сего один: общиться с единодушными, для взаимного себе поддержания в действовании на пути спасения. Потому если случится отшатнуться от тех, кои мало думают о Боге и спасении, жалеть об этом нечего. Общение с ними останется только в житейских порядках. Но если достанет мужества, то и их надо принести в жертву. Сообразите с сими началами.</w:t>
      </w:r>
    </w:p>
    <w:p>
      <w:pPr>
        <w:pStyle w:val="Normal"/>
        <w:bidi w:val="0"/>
        <w:spacing w:before="0" w:after="0"/>
        <w:ind w:left="0" w:right="0" w:firstLine="567"/>
        <w:rPr/>
      </w:pPr>
      <w:r>
        <w:rPr/>
        <w:t xml:space="preserve">Старику вашему я дал арники, а Евлампий </w:t>
        <w:noBreakHyphen/>
        <w:t xml:space="preserve"> муравьиного спирту. Тинктура арники </w:t>
        <w:noBreakHyphen/>
        <w:t xml:space="preserve"> во всех ушибах, </w:t>
        <w:noBreakHyphen/>
        <w:t xml:space="preserve"> даже с раздроблениями костей самое действенное средство. Она есть в аптеках. Это негомеопатическое средство. На стакан воды ложку столовую арники. Я же </w:t>
        <w:noBreakHyphen/>
        <w:t xml:space="preserve"> лью пока немного пожелтеет. Потом смачивать тряпки и накладывать на место ушибленное, и обвязывать другою тряпкою. Как высохнет крепко, </w:t>
        <w:noBreakHyphen/>
        <w:t xml:space="preserve"> опять смачивать. Так пока пройдет опухоль и боль.</w:t>
      </w:r>
    </w:p>
    <w:p>
      <w:pPr>
        <w:pStyle w:val="Normal"/>
        <w:bidi w:val="0"/>
        <w:spacing w:before="0" w:after="0"/>
        <w:ind w:left="0" w:right="0" w:firstLine="567"/>
        <w:rPr/>
      </w:pPr>
      <w:r>
        <w:rPr/>
        <w:t>Посылаю вам еще две книги Душ. Чт. и письмо к Олимпиаде. Письма к разным лицам скоро кончатся. Будут оттиски!</w:t>
      </w:r>
    </w:p>
    <w:p>
      <w:pPr>
        <w:pStyle w:val="Normal"/>
        <w:bidi w:val="0"/>
        <w:spacing w:before="0" w:after="0"/>
        <w:ind w:left="0" w:right="0" w:firstLine="567"/>
        <w:rPr/>
      </w:pPr>
      <w:r>
        <w:rPr/>
        <w:t xml:space="preserve">И еще </w:t>
        <w:noBreakHyphen/>
        <w:t xml:space="preserve"> книжки </w:t>
        <w:noBreakHyphen/>
        <w:t xml:space="preserve"> мысли краткие на каждый день, и что потребно кающимся. </w:t>
        <w:noBreakHyphen/>
        <w:t xml:space="preserve"> Сии у себя оставьте.</w:t>
      </w:r>
    </w:p>
    <w:p>
      <w:pPr>
        <w:pStyle w:val="Normal"/>
        <w:bidi w:val="0"/>
        <w:spacing w:before="0" w:after="0"/>
        <w:ind w:left="0" w:right="0" w:firstLine="567"/>
        <w:rPr/>
      </w:pPr>
      <w:r>
        <w:rPr/>
        <w:t xml:space="preserve">Мира душевного у Господа просите. </w:t>
        <w:noBreakHyphen/>
        <w:t xml:space="preserve"> Путь ваш на Вышу в августе да угладит Господь. Уж это не хоронить ли меня собираетесь?!</w:t>
      </w:r>
    </w:p>
    <w:p>
      <w:pPr>
        <w:pStyle w:val="Normal"/>
        <w:bidi w:val="0"/>
        <w:spacing w:before="0" w:after="0"/>
        <w:ind w:left="0" w:right="0" w:firstLine="567"/>
        <w:rPr/>
      </w:pPr>
      <w:r>
        <w:rPr/>
        <w:t>Ваш богомолец. 8 июля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313. Скорби </w:t>
        <w:noBreakHyphen/>
        <w:t xml:space="preserve"> лекарства Божии. Об отношении к провинившемуся муж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У вас все прискорбности и прискорбности! Это спасительные Божии врачевства, </w:t>
        <w:noBreakHyphen/>
        <w:t xml:space="preserve"> и свидетельство Божия к вам внимания. Благодушествуйте. Благодарите Господа. </w:t>
        <w:noBreakHyphen/>
        <w:t xml:space="preserve"> и врачуйтесь, </w:t>
        <w:noBreakHyphen/>
        <w:t xml:space="preserve"> или не мешайте, врачебному действию сих лекарств какою либо ропотливостью.</w:t>
      </w:r>
    </w:p>
    <w:p>
      <w:pPr>
        <w:pStyle w:val="Normal"/>
        <w:bidi w:val="0"/>
        <w:spacing w:before="0" w:after="0"/>
        <w:ind w:left="0" w:right="0" w:firstLine="567"/>
        <w:rPr/>
      </w:pPr>
      <w:r>
        <w:rPr/>
        <w:t xml:space="preserve">О беличке будем жалеть и молить Господа, чтоб Он воодушевил ее мужественно переносить случившееся. Муж мрачен, </w:t>
        <w:noBreakHyphen/>
        <w:t xml:space="preserve"> верно пропустил порядком. Ну теперь он на ус себе мотает, </w:t>
        <w:noBreakHyphen/>
        <w:t xml:space="preserve"> и наперед зароки дает </w:t>
        <w:noBreakHyphen/>
        <w:t xml:space="preserve"> так не поступать. </w:t>
        <w:noBreakHyphen/>
        <w:t xml:space="preserve"> Пусть она не точит его, а жалеет и воодушевляет, что</w:t>
        <w:noBreakHyphen/>
        <w:t>де авось все как</w:t>
        <w:noBreakHyphen/>
        <w:t xml:space="preserve">нибудь понемногу поправится. А станет точить, только разлад будет, и неприятности, </w:t>
        <w:noBreakHyphen/>
        <w:t xml:space="preserve"> а толку не будет.</w:t>
      </w:r>
    </w:p>
    <w:p>
      <w:pPr>
        <w:pStyle w:val="Normal"/>
        <w:bidi w:val="0"/>
        <w:spacing w:before="0" w:after="0"/>
        <w:ind w:left="0" w:right="0" w:firstLine="567"/>
        <w:rPr/>
      </w:pPr>
      <w:r>
        <w:rPr/>
        <w:t>Черничку да укрепит Господь! Вот и она пусть мотает на ус, как сладка жизнь житейская,</w:t>
      </w:r>
    </w:p>
    <w:p>
      <w:pPr>
        <w:pStyle w:val="Normal"/>
        <w:bidi w:val="0"/>
        <w:spacing w:before="0" w:after="0"/>
        <w:ind w:left="0" w:right="0" w:firstLine="567"/>
        <w:rPr/>
      </w:pPr>
      <w:r>
        <w:rPr/>
        <w:t>Спаси вас, Господи, всех, и помилуй!</w:t>
      </w:r>
    </w:p>
    <w:p>
      <w:pPr>
        <w:pStyle w:val="Normal"/>
        <w:bidi w:val="0"/>
        <w:spacing w:before="0" w:after="0"/>
        <w:ind w:left="0" w:right="0" w:firstLine="567"/>
        <w:rPr/>
      </w:pPr>
      <w:r>
        <w:rPr/>
        <w:t>Ваш богомолец Е. Феофан. 31 окт.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4. О лечении гомеопати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ихаил Архангел да охраняет вас на всех путях ваших.</w:t>
      </w:r>
    </w:p>
    <w:p>
      <w:pPr>
        <w:pStyle w:val="Normal"/>
        <w:bidi w:val="0"/>
        <w:spacing w:before="0" w:after="0"/>
        <w:ind w:left="0" w:right="0" w:firstLine="567"/>
        <w:rPr/>
      </w:pPr>
      <w:r>
        <w:rPr/>
        <w:t xml:space="preserve">Поздравляю с приобретением гомеопатического доктора и с аптечкою. </w:t>
        <w:noBreakHyphen/>
        <w:t xml:space="preserve"> Теперь всем болезням конец. Особенно для малютки как это будет полезно. Вот увидите.</w:t>
      </w:r>
    </w:p>
    <w:p>
      <w:pPr>
        <w:pStyle w:val="Normal"/>
        <w:bidi w:val="0"/>
        <w:spacing w:before="0" w:after="0"/>
        <w:ind w:left="0" w:right="0" w:firstLine="567"/>
        <w:rPr/>
      </w:pPr>
      <w:r>
        <w:rPr/>
        <w:t xml:space="preserve">Спрашиваете о приемах. У меня не одна гомеопатическая книга. И приемы указываются разные. Большею частью одна крупинка на чайную ложку. Есть которые велят три крупинки прямо в рот и запить. А этих, что у вас, </w:t>
        <w:noBreakHyphen/>
        <w:t xml:space="preserve"> 9 круп, на 6 ложек столовых. Уж вам надо действовать по указанию вашего доктора. </w:t>
        <w:noBreakHyphen/>
        <w:t xml:space="preserve"> Я указал вам aconit belladon </w:t>
        <w:noBreakHyphen/>
        <w:t xml:space="preserve"> из другой книги. Теперь берите </w:t>
        <w:noBreakHyphen/>
        <w:t xml:space="preserve"> nux vomica.</w:t>
      </w:r>
    </w:p>
    <w:p>
      <w:pPr>
        <w:pStyle w:val="Normal"/>
        <w:bidi w:val="0"/>
        <w:spacing w:before="0" w:after="0"/>
        <w:ind w:left="0" w:right="0" w:firstLine="567"/>
        <w:rPr/>
      </w:pPr>
      <w:r>
        <w:rPr/>
        <w:t xml:space="preserve">Понемножку присмотритесь и привыкните, </w:t>
        <w:noBreakHyphen/>
        <w:t xml:space="preserve"> как что употреблять.</w:t>
      </w:r>
    </w:p>
    <w:p>
      <w:pPr>
        <w:pStyle w:val="Normal"/>
        <w:bidi w:val="0"/>
        <w:spacing w:before="0" w:after="0"/>
        <w:ind w:left="0" w:right="0" w:firstLine="567"/>
        <w:rPr/>
      </w:pPr>
      <w:r>
        <w:rPr/>
        <w:t xml:space="preserve">"Московская премудрость" (София Н.С.) заболела. </w:t>
        <w:noBreakHyphen/>
        <w:t xml:space="preserve"> Напишу. Даруй ей Господи оправиться!</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5. Влияние С.</w:t>
        <w:noBreakHyphen/>
        <w:t>Петербурга. О посылаемых кни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 что причастились! Да будет сие вам в утешение и подкрепление. Вот какая ваша племянница?! А я думал, что она в чернички собралась! Какое заблуждение! Но я не знал, что она отведала С.</w:t>
        <w:noBreakHyphen/>
        <w:t xml:space="preserve">Петербурга. Это омут! </w:t>
        <w:noBreakHyphen/>
        <w:t xml:space="preserve"> Хорошо сделали вы, что проводили ее поскорее.</w:t>
      </w:r>
    </w:p>
    <w:p>
      <w:pPr>
        <w:pStyle w:val="Normal"/>
        <w:bidi w:val="0"/>
        <w:spacing w:before="0" w:after="0"/>
        <w:ind w:left="0" w:right="0" w:firstLine="567"/>
        <w:rPr/>
      </w:pPr>
      <w:r>
        <w:rPr/>
        <w:t xml:space="preserve">Послания к св. Тимофею нет отдельно. Но будет. Тогда получите. Посылаю вам </w:t>
        <w:noBreakHyphen/>
        <w:t xml:space="preserve"> сентябрь Душ. Чт. и возвращаю рассказы, прилагая другой экземпляр для Чернички (Кн. Н.И.К.). Почаще в них посматривайте. А как в Добротолюбии говорят о сем св. отцы, </w:t>
        <w:noBreakHyphen/>
        <w:t xml:space="preserve"> смотрите в письмах о Духов. Жизни, с 15</w:t>
        <w:noBreakHyphen/>
        <w:t>го письма, и эту книжку оставьте у себя. Благослови вас, Господи!</w:t>
      </w:r>
    </w:p>
    <w:p>
      <w:pPr>
        <w:pStyle w:val="Normal"/>
        <w:bidi w:val="0"/>
        <w:spacing w:before="0" w:after="0"/>
        <w:ind w:left="0" w:right="0" w:firstLine="567"/>
        <w:rPr/>
      </w:pPr>
      <w:r>
        <w:rPr/>
        <w:t>Ваш богомолец 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6. Господь любит добровольно посвящающих себя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ешу вам ответить. Насильно не следует тянуть на эту трудную дорогу. Пусть сама произвольно вступает на нее, по самом глубоком убеждении в превосходстве сей дороги и в пригодности ее для нее.</w:t>
      </w:r>
    </w:p>
    <w:p>
      <w:pPr>
        <w:pStyle w:val="Normal"/>
        <w:bidi w:val="0"/>
        <w:spacing w:before="0" w:after="0"/>
        <w:ind w:left="0" w:right="0" w:firstLine="567"/>
        <w:rPr/>
      </w:pPr>
      <w:r>
        <w:rPr/>
        <w:t>И скажите ей: сама возраст имеешь. Отчасти испытала и ту и другую дорогу, И смотри, куда тебе следует направить шаги.</w:t>
      </w:r>
    </w:p>
    <w:p>
      <w:pPr>
        <w:pStyle w:val="Normal"/>
        <w:bidi w:val="0"/>
        <w:spacing w:before="0" w:after="0"/>
        <w:ind w:left="0" w:right="0" w:firstLine="567"/>
        <w:rPr/>
      </w:pPr>
      <w:r>
        <w:rPr/>
        <w:t>Если хочешь Господу себя посвятить, то незачем тебе водиться с миром, в котором нет духа Христова.</w:t>
      </w:r>
    </w:p>
    <w:p>
      <w:pPr>
        <w:pStyle w:val="Normal"/>
        <w:bidi w:val="0"/>
        <w:spacing w:before="0" w:after="0"/>
        <w:ind w:left="0" w:right="0" w:firstLine="567"/>
        <w:rPr/>
      </w:pPr>
      <w:r>
        <w:rPr/>
        <w:t xml:space="preserve">Если же не хочешь, </w:t>
        <w:noBreakHyphen/>
        <w:t xml:space="preserve"> как хочешь. Господь любит доброхотно к Нему идущих невест.</w:t>
      </w:r>
    </w:p>
    <w:p>
      <w:pPr>
        <w:pStyle w:val="Normal"/>
        <w:bidi w:val="0"/>
        <w:spacing w:before="0" w:after="0"/>
        <w:ind w:left="0" w:right="0" w:firstLine="567"/>
        <w:rPr/>
      </w:pPr>
      <w:r>
        <w:rPr/>
        <w:t xml:space="preserve">Давно ли подвергалась искушению? </w:t>
        <w:noBreakHyphen/>
        <w:t xml:space="preserve"> И еще не прочахла, </w:t>
        <w:noBreakHyphen/>
        <w:t xml:space="preserve"> и опять в этот одуряющий чад!</w:t>
      </w:r>
    </w:p>
    <w:p>
      <w:pPr>
        <w:pStyle w:val="Normal"/>
        <w:bidi w:val="0"/>
        <w:spacing w:before="0" w:after="0"/>
        <w:ind w:left="0" w:right="0" w:firstLine="567"/>
        <w:rPr/>
      </w:pPr>
      <w:r>
        <w:rPr/>
        <w:t xml:space="preserve">Это скажите, </w:t>
        <w:noBreakHyphen/>
        <w:t xml:space="preserve"> и еще что придумаете. Потом, прощайте: как хочешь.</w:t>
      </w:r>
    </w:p>
    <w:p>
      <w:pPr>
        <w:pStyle w:val="Normal"/>
        <w:bidi w:val="0"/>
        <w:spacing w:before="0" w:after="0"/>
        <w:ind w:left="0" w:right="0" w:firstLine="567"/>
        <w:rPr/>
      </w:pPr>
      <w:r>
        <w:rPr/>
        <w:t>Что Беличка находит себя счастливою, очень рад. Благослови их Господи!</w:t>
      </w:r>
    </w:p>
    <w:p>
      <w:pPr>
        <w:pStyle w:val="Normal"/>
        <w:bidi w:val="0"/>
        <w:spacing w:before="0" w:after="0"/>
        <w:ind w:left="0" w:right="0" w:firstLine="567"/>
        <w:rPr/>
      </w:pPr>
      <w:r>
        <w:rPr/>
        <w:t>И всех вас благослови Господи!</w:t>
      </w:r>
    </w:p>
    <w:p>
      <w:pPr>
        <w:pStyle w:val="Normal"/>
        <w:bidi w:val="0"/>
        <w:spacing w:before="0" w:after="0"/>
        <w:ind w:left="0" w:right="0" w:firstLine="567"/>
        <w:rPr/>
      </w:pPr>
      <w:r>
        <w:rPr/>
        <w:t>Ваш богомолец Е. Феофан. 10 дек.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7. Поздравления. Урок юнош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и с праздником Рождества Христова хоть уже прошедшим, и с новым годом, который уже на дворе. Даруй вам Господи здоровье и благодушие.</w:t>
      </w:r>
    </w:p>
    <w:p>
      <w:pPr>
        <w:pStyle w:val="Normal"/>
        <w:bidi w:val="0"/>
        <w:spacing w:before="0" w:after="0"/>
        <w:ind w:left="0" w:right="0" w:firstLine="567"/>
        <w:rPr/>
      </w:pPr>
      <w:r>
        <w:rPr/>
        <w:t>Благодушествуйте! И всегда у Господа испрашивайте себе сего дара. С ним не будет никакого горя. Все будет принимаемо, как радостное и благоприятное. Тут сила Божия на мирное течение пути в жизни сей, всегда почти стропотном.</w:t>
      </w:r>
    </w:p>
    <w:p>
      <w:pPr>
        <w:pStyle w:val="Normal"/>
        <w:bidi w:val="0"/>
        <w:spacing w:before="0" w:after="0"/>
        <w:ind w:left="0" w:right="0" w:firstLine="567"/>
        <w:rPr/>
      </w:pPr>
      <w:r>
        <w:rPr/>
        <w:t xml:space="preserve">Сына вашего благослови Господи. Теперь побольше ему потолкуйте, что все, что городят обыкновенно юноши неудержные, после будет отзываться в старости болезнями и немощами. Тогда как юноши сдержанные заготовляют себе запас сил и сведений, </w:t>
        <w:noBreakHyphen/>
        <w:t xml:space="preserve"> как продовольствие на всю жизнь.</w:t>
      </w:r>
    </w:p>
    <w:p>
      <w:pPr>
        <w:pStyle w:val="Normal"/>
        <w:bidi w:val="0"/>
        <w:spacing w:before="0" w:after="0"/>
        <w:ind w:left="0" w:right="0" w:firstLine="567"/>
        <w:rPr/>
      </w:pPr>
      <w:r>
        <w:rPr/>
        <w:t xml:space="preserve">Посылаю вам Григория Богослова, </w:t>
        <w:noBreakHyphen/>
        <w:t xml:space="preserve"> но не первую, а последнюю книгу. Думается, это будет удобнее. Если разохотитесь, можно и другие прислать в восходящем порядке.</w:t>
      </w:r>
    </w:p>
    <w:p>
      <w:pPr>
        <w:pStyle w:val="Normal"/>
        <w:bidi w:val="0"/>
        <w:spacing w:before="0" w:after="0"/>
        <w:ind w:left="0" w:right="0" w:firstLine="567"/>
        <w:rPr/>
      </w:pPr>
      <w:r>
        <w:rPr/>
        <w:t>Как вам нравятся письма преосв. Герасима; то прилагаю и декабрь Душ. Чт.</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вам и новые книжки.</w:t>
      </w:r>
    </w:p>
    <w:p>
      <w:pPr>
        <w:pStyle w:val="Normal"/>
        <w:bidi w:val="0"/>
        <w:spacing w:before="0" w:after="0"/>
        <w:ind w:left="0" w:right="0" w:firstLine="567"/>
        <w:rPr/>
      </w:pPr>
      <w:r>
        <w:rPr/>
        <w:t>31 дек. 82.</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8. По известии об успехах сына. О принятой на воспитание девочке. Похвала Софии С.</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Рады, что сын сдал добре экзамен и перешел в следующий класс. </w:t>
        <w:noBreakHyphen/>
        <w:t xml:space="preserve"> Сорадуюсь вам. Дай ему Господи и в следующий раз также успешно сдать экзамен и перейти еще в дальнейший класс.</w:t>
      </w:r>
    </w:p>
    <w:p>
      <w:pPr>
        <w:pStyle w:val="Normal"/>
        <w:bidi w:val="0"/>
        <w:spacing w:before="0" w:after="0"/>
        <w:ind w:left="0" w:right="0" w:firstLine="567"/>
        <w:rPr/>
      </w:pPr>
      <w:r>
        <w:rPr/>
        <w:t>Избави только его Господи переходить с Божией стороны на вражью.</w:t>
      </w:r>
    </w:p>
    <w:p>
      <w:pPr>
        <w:pStyle w:val="Normal"/>
        <w:bidi w:val="0"/>
        <w:spacing w:before="0" w:after="0"/>
        <w:ind w:left="0" w:right="0" w:firstLine="567"/>
        <w:rPr/>
      </w:pPr>
      <w:r>
        <w:rPr/>
        <w:t>Ex</w:t>
        <w:noBreakHyphen/>
        <w:t xml:space="preserve">prompt, с каким принято дитя, </w:t>
        <w:noBreakHyphen/>
        <w:t xml:space="preserve"> полу</w:t>
        <w:noBreakHyphen/>
        <w:t xml:space="preserve">сирота пока, </w:t>
        <w:noBreakHyphen/>
        <w:t xml:space="preserve"> означает что решение это вышло из глубины сердца, без всяких сторонних влияний. Дело само по себе похвально; из</w:t>
        <w:noBreakHyphen/>
        <w:t>за него можно похвалить и сердце, давшее такое решение.</w:t>
      </w:r>
    </w:p>
    <w:p>
      <w:pPr>
        <w:pStyle w:val="Normal"/>
        <w:bidi w:val="0"/>
        <w:spacing w:before="0" w:after="0"/>
        <w:ind w:left="0" w:right="0" w:firstLine="567"/>
        <w:rPr/>
      </w:pPr>
      <w:r>
        <w:rPr/>
        <w:t xml:space="preserve">Что из сего выйдет? </w:t>
        <w:noBreakHyphen/>
        <w:t xml:space="preserve"> Если мать подымется, она возьмет дитя и будет вам благодарна. А если не подымется, вы воспитаете дитя, поставите и на ноги, и устроите жизнь ее. Т.е. сделаете распрекрасное дело. Вы будете в сем деле </w:t>
        <w:noBreakHyphen/>
        <w:t xml:space="preserve"> игуменья, а черничка </w:t>
        <w:noBreakHyphen/>
        <w:t xml:space="preserve"> послушница.</w:t>
      </w:r>
    </w:p>
    <w:p>
      <w:pPr>
        <w:pStyle w:val="Normal"/>
        <w:bidi w:val="0"/>
        <w:spacing w:before="0" w:after="0"/>
        <w:ind w:left="0" w:right="0" w:firstLine="567"/>
        <w:rPr/>
      </w:pPr>
      <w:r>
        <w:rPr/>
        <w:t>И дело прекрасно пойдет.</w:t>
      </w:r>
    </w:p>
    <w:p>
      <w:pPr>
        <w:pStyle w:val="Normal"/>
        <w:bidi w:val="0"/>
        <w:spacing w:before="0" w:after="0"/>
        <w:ind w:left="0" w:right="0" w:firstLine="567"/>
        <w:rPr/>
      </w:pPr>
      <w:r>
        <w:rPr/>
        <w:t xml:space="preserve">Московская мудрость </w:t>
        <w:noBreakHyphen/>
        <w:t xml:space="preserve"> ищет истинной христианской премудрости, а не мишурной </w:t>
        <w:noBreakHyphen/>
        <w:t xml:space="preserve"> светской, и не мирской </w:t>
        <w:noBreakHyphen/>
        <w:t xml:space="preserve"> пагубной. Господь да управит путь ее.</w:t>
      </w:r>
    </w:p>
    <w:p>
      <w:pPr>
        <w:pStyle w:val="Normal"/>
        <w:bidi w:val="0"/>
        <w:spacing w:before="0" w:after="0"/>
        <w:ind w:left="0" w:right="0" w:firstLine="567"/>
        <w:rPr/>
      </w:pPr>
      <w:r>
        <w:rPr/>
        <w:t>Благослови вас Господи и Черничку, и малютку.</w:t>
      </w:r>
    </w:p>
    <w:p>
      <w:pPr>
        <w:pStyle w:val="Normal"/>
        <w:bidi w:val="0"/>
        <w:spacing w:before="0" w:after="0"/>
        <w:ind w:left="0" w:right="0" w:firstLine="567"/>
        <w:rPr/>
      </w:pPr>
      <w:r>
        <w:rPr/>
        <w:t>Ваш богомолец Е. Феофан. 11 мая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19. Объяснение о переписке. Наставление о принятой малютке. Забота о Софии С.</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чтовое письмо ваше получил; ответ же послать вам мог бы только в тот же день, в который пришел и посол ваш.</w:t>
      </w:r>
    </w:p>
    <w:p>
      <w:pPr>
        <w:pStyle w:val="Normal"/>
        <w:bidi w:val="0"/>
        <w:spacing w:before="0" w:after="0"/>
        <w:ind w:left="0" w:right="0" w:firstLine="567"/>
        <w:rPr/>
      </w:pPr>
      <w:r>
        <w:rPr/>
        <w:t>Молитвами св. пророка Илии даруй Господи, чтобы у вас все было добре.</w:t>
      </w:r>
    </w:p>
    <w:p>
      <w:pPr>
        <w:pStyle w:val="Normal"/>
        <w:bidi w:val="0"/>
        <w:spacing w:before="0" w:after="0"/>
        <w:ind w:left="0" w:right="0" w:firstLine="567"/>
        <w:rPr/>
      </w:pPr>
      <w:r>
        <w:rPr/>
        <w:t xml:space="preserve">Малютка озабочивает вас. Потерпите. Это Божие вам поручение </w:t>
        <w:noBreakHyphen/>
        <w:t xml:space="preserve"> воспитать ее. И Черничка добре и предобре делает, что печется о ней, с нянюшками надо очень осмотрительно обходиться. Если б попалась испытанная </w:t>
        <w:noBreakHyphen/>
        <w:t xml:space="preserve"> не худо бы было.</w:t>
      </w:r>
    </w:p>
    <w:p>
      <w:pPr>
        <w:pStyle w:val="Normal"/>
        <w:bidi w:val="0"/>
        <w:spacing w:before="0" w:after="0"/>
        <w:ind w:left="0" w:right="0" w:firstLine="567"/>
        <w:rPr/>
      </w:pPr>
      <w:r>
        <w:rPr/>
        <w:t>Проповеди, о коих пишете, не новые, а из прежних выбраны. Печатали Афонцы. И мне пришлют; но еще не получил.</w:t>
      </w:r>
    </w:p>
    <w:p>
      <w:pPr>
        <w:pStyle w:val="Normal"/>
        <w:bidi w:val="0"/>
        <w:spacing w:before="0" w:after="0"/>
        <w:ind w:left="0" w:right="0" w:firstLine="567"/>
        <w:rPr/>
      </w:pPr>
      <w:r>
        <w:rPr/>
        <w:t xml:space="preserve">Шлю I т. св. Димитрия Ростовского, </w:t>
        <w:noBreakHyphen/>
        <w:t xml:space="preserve"> и продолжение Душ. Чт.</w:t>
      </w:r>
    </w:p>
    <w:p>
      <w:pPr>
        <w:pStyle w:val="Normal"/>
        <w:bidi w:val="0"/>
        <w:spacing w:before="0" w:after="0"/>
        <w:ind w:left="0" w:right="0" w:firstLine="567"/>
        <w:rPr/>
      </w:pPr>
      <w:r>
        <w:rPr/>
        <w:t>Премудрая не пишет. И не знаю, что у нее. И какие дела задержали ее. Может быть погулять захотелось и повеселиться. Спаси ее, Господи!</w:t>
      </w:r>
    </w:p>
    <w:p>
      <w:pPr>
        <w:pStyle w:val="Normal"/>
        <w:bidi w:val="0"/>
        <w:spacing w:before="0" w:after="0"/>
        <w:ind w:left="0" w:right="0" w:firstLine="567"/>
        <w:rPr/>
      </w:pPr>
      <w:r>
        <w:rPr/>
        <w:t>Прошу не смущаться если не последует, или не скоро последует, ответ на почтовое письмо. Беда невелика. Иногда мы с неделю не посылаем в город, а иногда дело какое встретится.</w:t>
      </w:r>
    </w:p>
    <w:p>
      <w:pPr>
        <w:pStyle w:val="Normal"/>
        <w:bidi w:val="0"/>
        <w:spacing w:before="0" w:after="0"/>
        <w:ind w:left="0" w:right="0" w:firstLine="567"/>
        <w:rPr/>
      </w:pPr>
      <w:r>
        <w:rPr/>
        <w:t xml:space="preserve">Благослови вас, Господи! И Черничку </w:t>
        <w:noBreakHyphen/>
        <w:t xml:space="preserve"> и всех.</w:t>
      </w:r>
    </w:p>
    <w:p>
      <w:pPr>
        <w:pStyle w:val="Normal"/>
        <w:bidi w:val="0"/>
        <w:spacing w:before="0" w:after="0"/>
        <w:ind w:left="0" w:right="0" w:firstLine="567"/>
        <w:rPr/>
      </w:pPr>
      <w:r>
        <w:rPr/>
        <w:t>Е. Феофан. 20 июля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0. О детях и Софии Слепцово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Я получил ваше письмо, но не успел ответить. Благодарствую за вашу добрую память.</w:t>
      </w:r>
    </w:p>
    <w:p>
      <w:pPr>
        <w:pStyle w:val="Normal"/>
        <w:bidi w:val="0"/>
        <w:spacing w:before="0" w:after="0"/>
        <w:ind w:left="0" w:right="0" w:firstLine="567"/>
        <w:rPr/>
      </w:pPr>
      <w:r>
        <w:rPr/>
        <w:t>Сгрустнулось вам по детям. Натурально. Но вот</w:t>
        <w:noBreakHyphen/>
        <w:t>вот приедут может быть, в добром здоровье, к прощеному дню. Не соблазнила бы масленица. Беличке и масленица ничего, а Черничке она не очень благоприятна.</w:t>
      </w:r>
    </w:p>
    <w:p>
      <w:pPr>
        <w:pStyle w:val="Normal"/>
        <w:bidi w:val="0"/>
        <w:spacing w:before="0" w:after="0"/>
        <w:ind w:left="0" w:right="0" w:firstLine="567"/>
        <w:rPr/>
      </w:pPr>
      <w:r>
        <w:rPr/>
        <w:t>Сохрани их Господи!</w:t>
      </w:r>
    </w:p>
    <w:p>
      <w:pPr>
        <w:pStyle w:val="Normal"/>
        <w:bidi w:val="0"/>
        <w:spacing w:before="0" w:after="0"/>
        <w:ind w:left="0" w:right="0" w:firstLine="567"/>
        <w:rPr/>
      </w:pPr>
      <w:r>
        <w:rPr/>
        <w:t xml:space="preserve">София премудрая от чего стала Московка? </w:t>
        <w:noBreakHyphen/>
        <w:t xml:space="preserve"> Я в этом вижу добрый знак, ибо С.</w:t>
        <w:noBreakHyphen/>
        <w:t xml:space="preserve">Петербург </w:t>
        <w:noBreakHyphen/>
        <w:t xml:space="preserve"> разгульный, невер и революционер, </w:t>
        <w:noBreakHyphen/>
        <w:t xml:space="preserve"> а Москва </w:t>
        <w:noBreakHyphen/>
        <w:t xml:space="preserve"> благочестива, смиренна, и верна. Да будет и она по духу Москвы! Случилось, что наши ныне собрались посылать в Шацк. Я ответил ей и послал прямо. Не ловко только было на конверте написать только София Слепцова, </w:t>
        <w:noBreakHyphen/>
        <w:t xml:space="preserve"> как по батюшке, нигде не указано. Пропишите в другой раз. У Софии хороший строй. Зовет ее Господь: но еще не созрела решимость.</w:t>
      </w:r>
    </w:p>
    <w:p>
      <w:pPr>
        <w:pStyle w:val="Normal"/>
        <w:bidi w:val="0"/>
        <w:spacing w:before="0" w:after="0"/>
        <w:ind w:left="0" w:right="0" w:firstLine="567"/>
        <w:rPr/>
      </w:pPr>
      <w:r>
        <w:rPr/>
        <w:t>Стишки хороши и эти, что вы вновь прописали, но первые особенно хороши.</w:t>
      </w:r>
    </w:p>
    <w:p>
      <w:pPr>
        <w:pStyle w:val="Normal"/>
        <w:bidi w:val="0"/>
        <w:spacing w:before="0" w:after="0"/>
        <w:ind w:left="0" w:right="0" w:firstLine="567"/>
        <w:rPr/>
      </w:pPr>
      <w:r>
        <w:rPr/>
        <w:t>Да утешает вас Господь внутренне, если не всегда сладко внешнее.</w:t>
      </w:r>
    </w:p>
    <w:p>
      <w:pPr>
        <w:pStyle w:val="Normal"/>
        <w:bidi w:val="0"/>
        <w:spacing w:before="0" w:after="0"/>
        <w:ind w:left="0" w:right="0" w:firstLine="567"/>
        <w:rPr/>
      </w:pPr>
      <w:r>
        <w:rPr/>
        <w:t xml:space="preserve">Если возвратились путешественницы, </w:t>
        <w:noBreakHyphen/>
        <w:t xml:space="preserve"> Божие и им благословение. И вс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февраль Душ. Ч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1. Отзыв на сообщение о детя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Ревность св. пророка Илии да преисполнит сердце ваше! Хлопоты о сыне поглощают все ваше внимание. Иначе сему быть нельзя, когда вы мать. Господь да обрадует вас, после сих трудов, добротою сына вашего.</w:t>
      </w:r>
    </w:p>
    <w:p>
      <w:pPr>
        <w:pStyle w:val="Normal"/>
        <w:bidi w:val="0"/>
        <w:spacing w:before="0" w:after="0"/>
        <w:ind w:left="0" w:right="0" w:firstLine="567"/>
        <w:rPr/>
      </w:pPr>
      <w:r>
        <w:rPr/>
        <w:t>Собираетесь и на Вышь отдохнуть. Не худое дело. Ворота у нас для всех отворены. Лишь бы усердие хватило у желающих быть в обители нашей.</w:t>
      </w:r>
    </w:p>
    <w:p>
      <w:pPr>
        <w:pStyle w:val="Normal"/>
        <w:bidi w:val="0"/>
        <w:spacing w:before="0" w:after="0"/>
        <w:ind w:left="0" w:right="0" w:firstLine="567"/>
        <w:rPr/>
      </w:pPr>
      <w:r>
        <w:rPr/>
        <w:t xml:space="preserve">Очень рад, что у Белички положение дел утешительное. Труд </w:t>
        <w:noBreakHyphen/>
        <w:t xml:space="preserve"> преспасительное врачевство!</w:t>
      </w:r>
    </w:p>
    <w:p>
      <w:pPr>
        <w:pStyle w:val="Normal"/>
        <w:bidi w:val="0"/>
        <w:spacing w:before="0" w:after="0"/>
        <w:ind w:left="0" w:right="0" w:firstLine="567"/>
        <w:rPr/>
      </w:pPr>
      <w:r>
        <w:rPr/>
        <w:t>Господь да воздаст Черничке утешением и нравственною крепостью за труды ее над сиротою</w:t>
        <w:noBreakHyphen/>
        <w:t>младенцем.</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Что Московская премудрос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 почте письмо пришл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322. О хлопотах по хозяйству. Сиротка </w:t>
        <w:noBreakHyphen/>
        <w:t xml:space="preserve"> общая любимиц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 вас поздравляю с праздниками </w:t>
        <w:noBreakHyphen/>
        <w:t xml:space="preserve"> и вместе с выздоровлением.</w:t>
      </w:r>
    </w:p>
    <w:p>
      <w:pPr>
        <w:pStyle w:val="Normal"/>
        <w:bidi w:val="0"/>
        <w:spacing w:before="0" w:after="0"/>
        <w:ind w:left="0" w:right="0" w:firstLine="567"/>
        <w:rPr/>
      </w:pPr>
      <w:r>
        <w:rPr/>
        <w:t>Даруй, Господи, вам быть всегда здоровыми. В руках Божиих болезнь по временам бывает, что молотьба. Умудряйтесь!</w:t>
      </w:r>
    </w:p>
    <w:p>
      <w:pPr>
        <w:pStyle w:val="Normal"/>
        <w:bidi w:val="0"/>
        <w:spacing w:before="0" w:after="0"/>
        <w:ind w:left="0" w:right="0" w:firstLine="567"/>
        <w:rPr/>
      </w:pPr>
      <w:r>
        <w:rPr/>
        <w:t>Не знаю, какие хлопоты принесет вам смотрение за садом и усадьба. Потому ничего не могу сказать о сем.</w:t>
      </w:r>
    </w:p>
    <w:p>
      <w:pPr>
        <w:pStyle w:val="Normal"/>
        <w:bidi w:val="0"/>
        <w:spacing w:before="0" w:after="0"/>
        <w:ind w:left="0" w:right="0" w:firstLine="567"/>
        <w:rPr/>
      </w:pPr>
      <w:r>
        <w:rPr/>
        <w:t>Вообще же без хлопот как жить? И закона такого нет. Самые большие пустынники заводили у себя огородцы для овощей, и хлопотали конечно около их.</w:t>
      </w:r>
    </w:p>
    <w:p>
      <w:pPr>
        <w:pStyle w:val="Normal"/>
        <w:bidi w:val="0"/>
        <w:spacing w:before="0" w:after="0"/>
        <w:ind w:left="0" w:right="0" w:firstLine="567"/>
        <w:rPr/>
      </w:pPr>
      <w:r>
        <w:rPr/>
        <w:t xml:space="preserve">Надобно только вести дела, чтобы хлопоты не поглощали, </w:t>
        <w:noBreakHyphen/>
        <w:t xml:space="preserve"> и вдаваться в них, не как в главное дело, а как в приделок.</w:t>
      </w:r>
    </w:p>
    <w:p>
      <w:pPr>
        <w:pStyle w:val="Normal"/>
        <w:bidi w:val="0"/>
        <w:spacing w:before="0" w:after="0"/>
        <w:ind w:left="0" w:right="0" w:firstLine="567"/>
        <w:rPr/>
      </w:pPr>
      <w:r>
        <w:rPr/>
        <w:t>Малюткой занимаются: а вы ревнуете? Если ее все окружают любовью, так этому надо радоваться. Она как деревцо при исходищах вод. Я не умею себе представить ничего, что бы могло быть непригодным в обращении с малюткою. Смотрите сами!</w:t>
      </w:r>
    </w:p>
    <w:p>
      <w:pPr>
        <w:pStyle w:val="Normal"/>
        <w:bidi w:val="0"/>
        <w:spacing w:before="0" w:after="0"/>
        <w:ind w:left="0" w:right="0" w:firstLine="567"/>
        <w:rPr/>
      </w:pPr>
      <w:r>
        <w:rPr/>
        <w:t>На письмо ваше некогда еще было ответить. Оно получено только в прошлую почту.</w:t>
      </w:r>
    </w:p>
    <w:p>
      <w:pPr>
        <w:pStyle w:val="Normal"/>
        <w:bidi w:val="0"/>
        <w:spacing w:before="0" w:after="0"/>
        <w:ind w:left="0" w:right="0" w:firstLine="567"/>
        <w:rPr/>
      </w:pPr>
      <w:r>
        <w:rPr/>
        <w:t>Аконит есть. Не знаю, какого он деления.</w:t>
      </w:r>
    </w:p>
    <w:p>
      <w:pPr>
        <w:pStyle w:val="Normal"/>
        <w:bidi w:val="0"/>
        <w:spacing w:before="0" w:after="0"/>
        <w:ind w:left="0" w:right="0" w:firstLine="567"/>
        <w:rPr/>
      </w:pPr>
      <w:r>
        <w:rPr/>
        <w:t>Благослови вас Господь всяким благословением.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За воздух и платочек к причастной чаше благодарствую Черничке. </w:t>
        <w:noBreakHyphen/>
        <w:t xml:space="preserve"> Да, я ей буду писа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3. При посылке "писем о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причаститься вам </w:t>
        <w:noBreakHyphen/>
        <w:t xml:space="preserve"> во спасение.</w:t>
      </w:r>
    </w:p>
    <w:p>
      <w:pPr>
        <w:pStyle w:val="Normal"/>
        <w:bidi w:val="0"/>
        <w:spacing w:before="0" w:after="0"/>
        <w:ind w:left="0" w:right="0" w:firstLine="567"/>
        <w:rPr/>
      </w:pPr>
      <w:r>
        <w:rPr/>
        <w:t>Что написано в Письмах о духовной жизни, то всеми исполнимо. Потому что в этом существо дела христианского.</w:t>
      </w:r>
    </w:p>
    <w:p>
      <w:pPr>
        <w:pStyle w:val="Normal"/>
        <w:bidi w:val="0"/>
        <w:spacing w:before="0" w:after="0"/>
        <w:ind w:left="0" w:right="0" w:firstLine="567"/>
        <w:rPr/>
      </w:pPr>
      <w:r>
        <w:rPr/>
        <w:t>Бот вам и Книга Писем.</w:t>
      </w:r>
    </w:p>
    <w:p>
      <w:pPr>
        <w:pStyle w:val="Normal"/>
        <w:bidi w:val="0"/>
        <w:spacing w:before="0" w:after="0"/>
        <w:ind w:left="0" w:right="0" w:firstLine="567"/>
        <w:rPr/>
      </w:pPr>
      <w:r>
        <w:rPr/>
        <w:t>Желаю вам здоровья. Благослови вас Господи и матушку Черничку, будущую игумению.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4. Недочитанное правило. Как молиться об облегчении скорби. Об отношении к черствому мужу и непослушным детя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бре вы сделали, что причастились, и малютку причастили. Что не прочитали молитвы, </w:t>
        <w:noBreakHyphen/>
        <w:t xml:space="preserve"> не неизвинительно когда возможности недоставало. Опущение чтения всегда можно вознаграждать молитвенным к Богу обращением и если можно с поклонами, чтобы Бог благословил сие действие молитвы, с сокрушением и верою </w:t>
        <w:noBreakHyphen/>
        <w:t xml:space="preserve"> главное, а читание полученного есть только средство к тому.</w:t>
      </w:r>
    </w:p>
    <w:p>
      <w:pPr>
        <w:pStyle w:val="Normal"/>
        <w:bidi w:val="0"/>
        <w:spacing w:before="0" w:after="0"/>
        <w:ind w:left="0" w:right="0" w:firstLine="567"/>
        <w:rPr/>
      </w:pPr>
      <w:r>
        <w:rPr/>
        <w:t xml:space="preserve">О прохладе молиться </w:t>
        <w:noBreakHyphen/>
        <w:t xml:space="preserve"> от чего не помолиться? Только прибавляя: "но Твоя, Господи, да будет воля!" </w:t>
        <w:noBreakHyphen/>
        <w:t xml:space="preserve"> и быть всегда готовою терпеть. Терпение многоценно у Господа, </w:t>
        <w:noBreakHyphen/>
        <w:t xml:space="preserve"> и стоит наряду со слезами.</w:t>
      </w:r>
    </w:p>
    <w:p>
      <w:pPr>
        <w:pStyle w:val="Normal"/>
        <w:bidi w:val="0"/>
        <w:spacing w:before="0" w:after="0"/>
        <w:ind w:left="0" w:right="0" w:firstLine="567"/>
        <w:rPr/>
      </w:pPr>
      <w:r>
        <w:rPr/>
        <w:t xml:space="preserve">О нелюбии мужа молитесь, да укротит его Господь. </w:t>
        <w:noBreakHyphen/>
        <w:t xml:space="preserve"> Что вы плакали, а он смеялся, тяжело конечно. Но, возьмите отсюда урок: вперед прятать сии драгоценности </w:t>
        <w:noBreakHyphen/>
        <w:t xml:space="preserve"> слезы, никому не показывая их, подражая св. Давиду, который ночью омочал постель свою слезами.</w:t>
      </w:r>
    </w:p>
    <w:p>
      <w:pPr>
        <w:pStyle w:val="Normal"/>
        <w:bidi w:val="0"/>
        <w:spacing w:before="0" w:after="0"/>
        <w:ind w:left="0" w:right="0" w:firstLine="567"/>
        <w:rPr/>
      </w:pPr>
      <w:r>
        <w:rPr/>
        <w:t xml:space="preserve">И о детях молитесь. Господь силен исправить их. </w:t>
        <w:noBreakHyphen/>
        <w:t xml:space="preserve"> Говорить же им, как видите </w:t>
        <w:noBreakHyphen/>
        <w:t xml:space="preserve"> лучше не говорить, коли они такие стали. Разве когда заметите их готовность послушать.</w:t>
      </w:r>
    </w:p>
    <w:p>
      <w:pPr>
        <w:pStyle w:val="Normal"/>
        <w:bidi w:val="0"/>
        <w:spacing w:before="0" w:after="0"/>
        <w:ind w:left="0" w:right="0" w:firstLine="567"/>
        <w:rPr/>
      </w:pPr>
      <w:r>
        <w:rPr/>
        <w:t>Что Черничка в своем чине, очень утешительно. Благослови ее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Вот еще </w:t>
        <w:noBreakHyphen/>
        <w:t xml:space="preserve"> Душ. Чт. 2 к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5. О пользе скорбей. Огорчение от сына. О воспитании чужой малютки. Забота о Софии С.</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оворите: слава Богу о всем! </w:t>
        <w:noBreakHyphen/>
        <w:t xml:space="preserve"> Слава Богу, что посылает, что потерпеть: ибо это то же, что доставлять случай к заслужению царствия Божия, которое обетовано терпящим, </w:t>
        <w:noBreakHyphen/>
        <w:t xml:space="preserve"> и в терпении благодушествующим. Терпеть терпите: но приложите и благодушие. То от Бога, а это от вас: и будет у вас точка соприкосновения с Господом.</w:t>
      </w:r>
    </w:p>
    <w:p>
      <w:pPr>
        <w:pStyle w:val="Normal"/>
        <w:bidi w:val="0"/>
        <w:spacing w:before="0" w:after="0"/>
        <w:ind w:left="0" w:right="0" w:firstLine="567"/>
        <w:rPr/>
      </w:pPr>
      <w:r>
        <w:rPr/>
        <w:t xml:space="preserve">Больнее всего </w:t>
        <w:noBreakHyphen/>
        <w:t xml:space="preserve"> неуклюжий поступок сына. </w:t>
        <w:noBreakHyphen/>
        <w:t xml:space="preserve"> Думается, он не от злости, а от юной малосмысленности. Немножко погодя разъясните ему, что то, что он считает зависящим от вас, совсем не от вас происходит. И приложите, что вы более нежели кто другой желаете ему всякого довольства. Когда он уверится в том и другом, </w:t>
        <w:noBreakHyphen/>
        <w:t xml:space="preserve"> сердце его должно смягчится. Тогда уместно будет сказать нечто и в назидание </w:t>
        <w:noBreakHyphen/>
        <w:t xml:space="preserve"> словом не столько повелительным, сколько благожелательным.</w:t>
      </w:r>
    </w:p>
    <w:p>
      <w:pPr>
        <w:pStyle w:val="Normal"/>
        <w:bidi w:val="0"/>
        <w:spacing w:before="0" w:after="0"/>
        <w:ind w:left="0" w:right="0" w:firstLine="567"/>
        <w:rPr/>
      </w:pPr>
      <w:r>
        <w:rPr/>
        <w:t xml:space="preserve">Сиротку благослови Господи вам воспитать. А что труд, </w:t>
        <w:noBreakHyphen/>
        <w:t xml:space="preserve"> уж без этого что бывает? И Черничку благослови Господи пособить вам поудачнее.</w:t>
      </w:r>
    </w:p>
    <w:p>
      <w:pPr>
        <w:pStyle w:val="Normal"/>
        <w:bidi w:val="0"/>
        <w:spacing w:before="0" w:after="0"/>
        <w:ind w:left="0" w:right="0" w:firstLine="567"/>
        <w:rPr/>
      </w:pPr>
      <w:r>
        <w:rPr/>
        <w:t>Премудрая давно не пишет. Боюсь не нагородила ли она чего противного премудрости. Что она к вам едет, это добре.</w:t>
      </w:r>
    </w:p>
    <w:p>
      <w:pPr>
        <w:pStyle w:val="Normal"/>
        <w:bidi w:val="0"/>
        <w:spacing w:before="0" w:after="0"/>
        <w:ind w:left="0" w:right="0" w:firstLine="567"/>
        <w:rPr/>
      </w:pPr>
      <w:r>
        <w:rPr/>
        <w:t>Письмо ваше получил с прошлою почтою. Отвечать еще не было времен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6. Посетительнице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остом и с достижением обители, где игуменствует Матерь Божия. Даруй вам Господи побыть здесь во здравие и спасение.</w:t>
      </w:r>
    </w:p>
    <w:p>
      <w:pPr>
        <w:pStyle w:val="Normal"/>
        <w:bidi w:val="0"/>
        <w:spacing w:before="0" w:after="0"/>
        <w:ind w:left="0" w:right="0" w:firstLine="567"/>
        <w:rPr/>
      </w:pPr>
      <w:r>
        <w:rPr/>
        <w:t>Письмо ваше получил; но не отвечал, ожидая вашего приезда.</w:t>
      </w:r>
    </w:p>
    <w:p>
      <w:pPr>
        <w:pStyle w:val="Normal"/>
        <w:bidi w:val="0"/>
        <w:spacing w:before="0" w:after="0"/>
        <w:ind w:left="0" w:right="0" w:firstLine="567"/>
        <w:rPr/>
      </w:pPr>
      <w:r>
        <w:rPr/>
        <w:t>Малютку, вашего приемыша, да сохранит Господь.</w:t>
      </w:r>
    </w:p>
    <w:p>
      <w:pPr>
        <w:pStyle w:val="Normal"/>
        <w:bidi w:val="0"/>
        <w:spacing w:before="0" w:after="0"/>
        <w:ind w:left="0" w:right="0" w:firstLine="567"/>
        <w:rPr/>
      </w:pPr>
      <w:r>
        <w:rPr/>
        <w:t xml:space="preserve">Пишете про цветы; но где они? </w:t>
        <w:noBreakHyphen/>
        <w:t xml:space="preserve"> Хоть я небольшой, т.е. не записной, охотник до цветов, однако ж, спросил Евлампия, он говорит, что забыл взять.</w:t>
      </w:r>
    </w:p>
    <w:p>
      <w:pPr>
        <w:pStyle w:val="Normal"/>
        <w:bidi w:val="0"/>
        <w:spacing w:before="0" w:after="0"/>
        <w:ind w:left="0" w:right="0" w:firstLine="567"/>
        <w:rPr/>
      </w:pPr>
      <w:r>
        <w:rPr/>
        <w:t>Благодарствую.</w:t>
      </w:r>
    </w:p>
    <w:p>
      <w:pPr>
        <w:pStyle w:val="Normal"/>
        <w:bidi w:val="0"/>
        <w:spacing w:before="0" w:after="0"/>
        <w:ind w:left="0" w:right="0" w:firstLine="567"/>
        <w:rPr/>
      </w:pPr>
      <w:r>
        <w:rPr/>
        <w:t xml:space="preserve">Говеете и готовитесь ко св. причастию. Да будет сие вам во спасение, </w:t>
        <w:noBreakHyphen/>
        <w:t xml:space="preserve"> и с Черничкою.</w:t>
      </w:r>
    </w:p>
    <w:p>
      <w:pPr>
        <w:pStyle w:val="Normal"/>
        <w:bidi w:val="0"/>
        <w:spacing w:before="0" w:after="0"/>
        <w:ind w:left="0" w:right="0" w:firstLine="567"/>
        <w:rPr/>
      </w:pPr>
      <w:r>
        <w:rPr/>
        <w:t xml:space="preserve">У меня новенького ничего нет, что бы мог вам доставить. </w:t>
        <w:noBreakHyphen/>
        <w:t xml:space="preserve"> Вот следующий номер Душеполезного Чтени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7. Душевный мир гонит внешние скорби. Забота о Черн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кров Матери Божией буди над всеми вами!</w:t>
      </w:r>
    </w:p>
    <w:p>
      <w:pPr>
        <w:pStyle w:val="Normal"/>
        <w:bidi w:val="0"/>
        <w:spacing w:before="0" w:after="0"/>
        <w:ind w:left="0" w:right="0" w:firstLine="567"/>
        <w:rPr/>
      </w:pPr>
      <w:r>
        <w:rPr/>
        <w:t>Все причастились. Благодарение Господу, вложившему желание, и давшему исполниться ему. Да будет вам сие во спасение, крепость духа и утешение.</w:t>
      </w:r>
    </w:p>
    <w:p>
      <w:pPr>
        <w:pStyle w:val="Normal"/>
        <w:bidi w:val="0"/>
        <w:spacing w:before="0" w:after="0"/>
        <w:ind w:left="0" w:right="0" w:firstLine="567"/>
        <w:rPr/>
      </w:pPr>
      <w:r>
        <w:rPr/>
        <w:t>Когда на душе хорошо, внешние нехорошества проходят, будто их не было. Уповайте на Господа, и всегда просите Его заступления, и все у вас будет сходить с рук легко.</w:t>
      </w:r>
    </w:p>
    <w:p>
      <w:pPr>
        <w:pStyle w:val="Normal"/>
        <w:bidi w:val="0"/>
        <w:spacing w:before="0" w:after="0"/>
        <w:ind w:left="0" w:right="0" w:firstLine="567"/>
        <w:rPr/>
      </w:pPr>
      <w:r>
        <w:rPr/>
        <w:t>На ушко скажу: вы бесконечно думаете жить, или полагаете, что умрете. Если, как верится, у вас последнее... то не плохо бы вам при себе устроить Черничку в какой</w:t>
        <w:noBreakHyphen/>
        <w:t xml:space="preserve">нибудь обители. </w:t>
        <w:noBreakHyphen/>
        <w:t xml:space="preserve"> Останется одна: кто ей тогда поможет?</w:t>
      </w:r>
    </w:p>
    <w:p>
      <w:pPr>
        <w:pStyle w:val="Normal"/>
        <w:bidi w:val="0"/>
        <w:spacing w:before="0" w:after="0"/>
        <w:ind w:left="0" w:right="0" w:firstLine="567"/>
        <w:rPr/>
      </w:pPr>
      <w:r>
        <w:rPr/>
        <w:t>Однако ж сами смотрите, как лучше. В этом ответ наш и пред Богом и пред людьм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8. О гомеопатии и руководствах к ней. Забота о Софии С. и о Черн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брое празднование ваших именин да привлечет на вас благословение Господне! </w:t>
        <w:noBreakHyphen/>
        <w:t xml:space="preserve"> Но вы все болите. Хотите прибегнуть к гомеопатии. Добре! </w:t>
        <w:noBreakHyphen/>
        <w:t xml:space="preserve"> Слышу, что крупинки многим помогают. </w:t>
        <w:noBreakHyphen/>
        <w:t xml:space="preserve"> И у меня берут, </w:t>
        <w:noBreakHyphen/>
        <w:t xml:space="preserve"> и будто получают пользу. </w:t>
        <w:noBreakHyphen/>
        <w:t xml:space="preserve"> Книг по этой части куча. Вот, думается мне, какие получше:</w:t>
      </w:r>
    </w:p>
    <w:p>
      <w:pPr>
        <w:pStyle w:val="Normal"/>
        <w:bidi w:val="0"/>
        <w:spacing w:before="0" w:after="0"/>
        <w:ind w:left="0" w:right="0" w:firstLine="567"/>
        <w:rPr/>
      </w:pPr>
      <w:r>
        <w:rPr/>
        <w:noBreakHyphen/>
      </w:r>
      <w:r>
        <w:rPr>
          <w:rFonts w:eastAsia="Times New Roman" w:cs="Times New Roman"/>
        </w:rPr>
        <w:t xml:space="preserve"> </w:t>
      </w:r>
      <w:r>
        <w:rPr/>
        <w:t>Гомеопатический домашний лечебник д</w:t>
        <w:noBreakHyphen/>
        <w:t xml:space="preserve">ра Е.К. Шепмеля </w:t>
        <w:noBreakHyphen/>
        <w:t xml:space="preserve"> цена 1 р. 50 к. с пересылкой. </w:t>
        <w:noBreakHyphen/>
        <w:t xml:space="preserve"> Но тут не все. </w:t>
        <w:noBreakHyphen/>
        <w:t xml:space="preserve"> В пополнение Домашний врач</w:t>
        <w:noBreakHyphen/>
        <w:t>гомеопат д</w:t>
        <w:noBreakHyphen/>
        <w:t xml:space="preserve">ра Геринга, </w:t>
        <w:noBreakHyphen/>
        <w:t xml:space="preserve"> с пересылкой 3 р. Для первой </w:t>
        <w:noBreakHyphen/>
        <w:t xml:space="preserve"> есть и приспособленная аптека, в 36 пузырьков с крупинками, что стоит, не знаю, кажется </w:t>
        <w:noBreakHyphen/>
        <w:t xml:space="preserve"> руб. </w:t>
        <w:noBreakHyphen/>
        <w:t xml:space="preserve"> 15 или более.</w:t>
      </w:r>
    </w:p>
    <w:p>
      <w:pPr>
        <w:pStyle w:val="Normal"/>
        <w:bidi w:val="0"/>
        <w:spacing w:before="0" w:after="0"/>
        <w:ind w:left="0" w:right="0" w:firstLine="567"/>
        <w:rPr/>
      </w:pPr>
      <w:r>
        <w:rPr/>
        <w:t>Напишите об этом к Премудрой, и она все устроит.</w:t>
      </w:r>
    </w:p>
    <w:p>
      <w:pPr>
        <w:pStyle w:val="Normal"/>
        <w:bidi w:val="0"/>
        <w:spacing w:before="0" w:after="0"/>
        <w:ind w:left="0" w:right="0" w:firstLine="567"/>
        <w:rPr/>
      </w:pPr>
      <w:r>
        <w:rPr/>
        <w:t xml:space="preserve">Будете писать к ней, побраните ее, что она не сообщила мне нового адреса. </w:t>
        <w:noBreakHyphen/>
        <w:t xml:space="preserve"> Что она в монастырь пробралась, очень рад. Господь да управит путь ее.</w:t>
      </w:r>
    </w:p>
    <w:p>
      <w:pPr>
        <w:pStyle w:val="Normal"/>
        <w:bidi w:val="0"/>
        <w:spacing w:before="0" w:after="0"/>
        <w:ind w:left="0" w:right="0" w:firstLine="567"/>
        <w:rPr/>
      </w:pPr>
      <w:r>
        <w:rPr/>
        <w:t xml:space="preserve">Что Черничка стоит на своем, </w:t>
        <w:noBreakHyphen/>
        <w:t xml:space="preserve"> слава Богу! Благослови ее Господи. Посылаю ей книжку о девстве св. Златоуста, перевод красавицы Марии Ивановны Виноградовой, дочери протоиерея </w:t>
        <w:noBreakHyphen/>
        <w:t xml:space="preserve"> 20 </w:t>
        <w:noBreakHyphen/>
        <w:t xml:space="preserve"> с небольшим </w:t>
        <w:noBreakHyphen/>
        <w:t xml:space="preserve"> летней.</w:t>
      </w:r>
    </w:p>
    <w:p>
      <w:pPr>
        <w:pStyle w:val="Normal"/>
        <w:bidi w:val="0"/>
        <w:spacing w:before="0" w:after="0"/>
        <w:ind w:left="0" w:right="0" w:firstLine="567"/>
        <w:rPr/>
      </w:pPr>
      <w:r>
        <w:rPr/>
        <w:t xml:space="preserve">Вот вам крупинки </w:t>
        <w:noBreakHyphen/>
        <w:t xml:space="preserve"> Aconit и Belladonna </w:t>
        <w:noBreakHyphen/>
        <w:t xml:space="preserve"> принимать попеременно. Во время припадков, через </w:t>
        <w:noBreakHyphen/>
        <w:t xml:space="preserve"> 1, 2, 3, часа. А не во время припадков, если есть охота, </w:t>
        <w:noBreakHyphen/>
        <w:t xml:space="preserve"> одно утром, другое вечером, прием: одна крупинка на чайную ложку, или берите в рот крупинку, </w:t>
        <w:noBreakHyphen/>
        <w:t xml:space="preserve"> и глотком воды проводите ее </w:t>
        <w:noBreakHyphen/>
        <w:t xml:space="preserve"> внутрь.</w:t>
      </w:r>
    </w:p>
    <w:p>
      <w:pPr>
        <w:pStyle w:val="Normal"/>
        <w:bidi w:val="0"/>
        <w:spacing w:before="0" w:after="0"/>
        <w:ind w:left="0" w:right="0" w:firstLine="567"/>
        <w:rPr/>
      </w:pPr>
      <w:r>
        <w:rPr/>
        <w:t>30 сентября 83.</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29. Поздравление с причащением. Предостережение Черничке. Забота о больной сиротке и Мамаеве. О таинстве елеосвя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лава Богу, что вы успели причаститься св. Христовых Таин. Буди сие вам во спасение, </w:t>
        <w:noBreakHyphen/>
        <w:t xml:space="preserve"> в утешение и укрепление духа вашего на пути Христовом.</w:t>
      </w:r>
    </w:p>
    <w:p>
      <w:pPr>
        <w:pStyle w:val="Normal"/>
        <w:bidi w:val="0"/>
        <w:spacing w:before="0" w:after="0"/>
        <w:ind w:left="0" w:right="0" w:firstLine="567"/>
        <w:rPr/>
      </w:pPr>
      <w:r>
        <w:rPr/>
        <w:t>А о Черничке очень жалею, что она не с вами была. Я думаю, что вы знаете, что бывает у нее. Но все же написал, чтоб она пооткровенничала с вами. Кому ближе ее дело, как не вам?</w:t>
      </w:r>
    </w:p>
    <w:p>
      <w:pPr>
        <w:pStyle w:val="Normal"/>
        <w:bidi w:val="0"/>
        <w:spacing w:before="0" w:after="0"/>
        <w:ind w:left="0" w:right="0" w:firstLine="567"/>
        <w:rPr/>
      </w:pPr>
      <w:r>
        <w:rPr/>
        <w:t xml:space="preserve">Может быть, все это пустяки, или само собою разлетится в прах; однако ж, поелику враг лукав и злохитр, </w:t>
        <w:noBreakHyphen/>
        <w:t xml:space="preserve"> то надо во всем ухо держать остро. Помоги ей, Господи!</w:t>
      </w:r>
    </w:p>
    <w:p>
      <w:pPr>
        <w:pStyle w:val="Normal"/>
        <w:bidi w:val="0"/>
        <w:spacing w:before="0" w:after="0"/>
        <w:ind w:left="0" w:right="0" w:firstLine="567"/>
        <w:rPr/>
      </w:pPr>
      <w:r>
        <w:rPr/>
        <w:t xml:space="preserve">Что сиротку лечите, добре. Не залечите. Я слышал, что полезнее, чем кому, гомеопатия для детей, </w:t>
        <w:noBreakHyphen/>
        <w:t xml:space="preserve"> и для простого народа.</w:t>
      </w:r>
    </w:p>
    <w:p>
      <w:pPr>
        <w:pStyle w:val="Normal"/>
        <w:bidi w:val="0"/>
        <w:spacing w:before="0" w:after="0"/>
        <w:ind w:left="0" w:right="0" w:firstLine="567"/>
        <w:rPr/>
      </w:pPr>
      <w:r>
        <w:rPr/>
        <w:t>Случай с Мамаевым очень достоин сожаления, да поможет ему Господь очнуться, хоть для исповеди и св. причастия, если судил ему Господь теперь прейти в другую жизнь.</w:t>
      </w:r>
    </w:p>
    <w:p>
      <w:pPr>
        <w:pStyle w:val="Normal"/>
        <w:bidi w:val="0"/>
        <w:spacing w:before="0" w:after="0"/>
        <w:ind w:left="0" w:right="0" w:firstLine="567"/>
        <w:rPr/>
      </w:pPr>
      <w:r>
        <w:rPr/>
        <w:t xml:space="preserve">Об елеосвящении священник правду говорит. Но я не помню, нет ли каких исключений. Для отходящего не столько потребно елеосвящение, сколько исповедь и причащение. </w:t>
        <w:noBreakHyphen/>
        <w:t xml:space="preserve"> Елеосвящение идет больному, чающему выздоровления. Оно не есть напутствие на тот свет; а врачевание для сей жизни, чтоб пожил в покаянии.</w:t>
      </w:r>
    </w:p>
    <w:p>
      <w:pPr>
        <w:pStyle w:val="Normal"/>
        <w:bidi w:val="0"/>
        <w:spacing w:before="0" w:after="0"/>
        <w:ind w:left="0" w:right="0" w:firstLine="567"/>
        <w:rPr/>
      </w:pPr>
      <w:r>
        <w:rPr/>
        <w:t>Господь да умирит сердце ваше, и укрепит его против всех волнений.</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Душеполезное Чтение. Ноябр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0. Недоученые возражатели против истин веры. Наставление для учеников высоких по списку. О священнике, не решившем возраж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сказали вы о своем зяте, заставило меня пожелать, чтоб ему не удалось перебраться в соседство к вам. </w:t>
        <w:noBreakHyphen/>
        <w:t xml:space="preserve"> Вопросцы </w:t>
        <w:noBreakHyphen/>
        <w:t xml:space="preserve"> злая уловка нездравомыслящих! Это тоже, что хульные помыслы, всеваемые врагом. Там враг действует, а здесь подручные ему полуученые, которые, не разобрав в каком смысле иные пишут то и то, принимают то за решительную находку науки, тогда как у пишущих это суть только предположения, мысли, на время придуманные для решения некоторых недоумений, тоже с дуру придуманных. </w:t>
        <w:noBreakHyphen/>
        <w:t xml:space="preserve"> В наших книгах естествознательных много пустомолония. Недоучки нахватаются и щеголяют этою дрянью. И многих сбивают с толку. </w:t>
        <w:noBreakHyphen/>
        <w:t xml:space="preserve"> Ваш зять </w:t>
        <w:noBreakHyphen/>
        <w:t xml:space="preserve"> сумасшедший. Вы хорошо сделаете, если запретите ему когда</w:t>
        <w:noBreakHyphen/>
        <w:t>либо разевать рот о подобных вещах. И особенно с Черничкою и при Черничке. Долго ли разорить ее прекрасное настроение. Спаси ее Господи и сохрани.</w:t>
      </w:r>
    </w:p>
    <w:p>
      <w:pPr>
        <w:pStyle w:val="Normal"/>
        <w:bidi w:val="0"/>
        <w:spacing w:before="0" w:after="0"/>
        <w:ind w:left="0" w:right="0" w:firstLine="567"/>
        <w:rPr/>
      </w:pPr>
      <w:r>
        <w:rPr/>
        <w:t>Сорадуюсь вместе с вами добрым успехам и добронравию вашего сына. Высокое место в классе делает учащегося солидным, и заставляет держать себя, как подобает лицу, которому отдается вес среди других. Благослови его Господи!</w:t>
      </w:r>
    </w:p>
    <w:p>
      <w:pPr>
        <w:pStyle w:val="Normal"/>
        <w:bidi w:val="0"/>
        <w:spacing w:before="0" w:after="0"/>
        <w:ind w:left="0" w:right="0" w:firstLine="567"/>
        <w:rPr/>
      </w:pPr>
      <w:r>
        <w:rPr/>
        <w:t xml:space="preserve">Что священник смешался, немудрено. В семинарии преподается положительное учение преимущественно; потому не дивно, что он не нашелся, что сказать. Но это может подать ему повод </w:t>
        <w:noBreakHyphen/>
        <w:t xml:space="preserve"> обратить внимание на этот пробел в его познаниях, и заполнить его. А может быть, подумавши, он и сам сможет поставить в тупик вопрошателя.</w:t>
      </w:r>
    </w:p>
    <w:p>
      <w:pPr>
        <w:pStyle w:val="Normal"/>
        <w:bidi w:val="0"/>
        <w:spacing w:before="0" w:after="0"/>
        <w:ind w:left="0" w:right="0" w:firstLine="567"/>
        <w:rPr/>
      </w:pPr>
      <w:r>
        <w:rPr/>
        <w:t xml:space="preserve">Побыть вам с Черничкою в обители к Сретению </w:t>
        <w:noBreakHyphen/>
        <w:t xml:space="preserve"> дай Господи!</w:t>
      </w:r>
    </w:p>
    <w:p>
      <w:pPr>
        <w:pStyle w:val="Normal"/>
        <w:bidi w:val="0"/>
        <w:spacing w:before="0" w:after="0"/>
        <w:ind w:left="0" w:right="0" w:firstLine="567"/>
        <w:rPr/>
      </w:pPr>
      <w:r>
        <w:rPr/>
        <w:t>Всех вам благ от Господа желаю. 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1. Успех гомеопатии. На вопрос о выписке газеты. Как поступать с резкими на язы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гомеопатия вам помогла и что вы решились иметь лечебник и аптечку гомеопатическую. Теперь все болезни будут бояться вашего дома, </w:t>
        <w:noBreakHyphen/>
        <w:t xml:space="preserve"> и держаться поодаль, </w:t>
        <w:noBreakHyphen/>
        <w:t xml:space="preserve"> если предположить, что у них есть некое чутье.</w:t>
      </w:r>
    </w:p>
    <w:p>
      <w:pPr>
        <w:pStyle w:val="Normal"/>
        <w:bidi w:val="0"/>
        <w:spacing w:before="0" w:after="0"/>
        <w:ind w:left="0" w:right="0" w:firstLine="567"/>
        <w:rPr/>
      </w:pPr>
      <w:r>
        <w:rPr/>
        <w:t xml:space="preserve">Хотите газету выписывать. Добре! Мне известна газета Нева, </w:t>
        <w:noBreakHyphen/>
        <w:t xml:space="preserve"> с прибавлением для семейного чтения, листа повестей и рассказов, которые все назидательны, и которые могут с пользою читать не только Беличка, но и Черничка. Цена 6 р. в С.</w:t>
        <w:noBreakHyphen/>
        <w:t xml:space="preserve">Петербурге. Адресовать </w:t>
        <w:noBreakHyphen/>
        <w:t xml:space="preserve"> в редакцию иллюстрированной газеты Нева. Газета недельная </w:t>
        <w:noBreakHyphen/>
        <w:t xml:space="preserve"> с картинами прекрасными, </w:t>
        <w:noBreakHyphen/>
        <w:t xml:space="preserve"> и с премиею </w:t>
        <w:noBreakHyphen/>
        <w:t xml:space="preserve"> картинною. Есть и отдел о текущих делах.</w:t>
      </w:r>
    </w:p>
    <w:p>
      <w:pPr>
        <w:pStyle w:val="Normal"/>
        <w:bidi w:val="0"/>
        <w:spacing w:before="0" w:after="0"/>
        <w:ind w:left="0" w:right="0" w:firstLine="567"/>
        <w:rPr/>
      </w:pPr>
      <w:r>
        <w:rPr/>
        <w:t xml:space="preserve">Очень жалею, что Черничка бывает резка. Надо ее поучить, чтоб она навыкла владеть собою. </w:t>
        <w:noBreakHyphen/>
        <w:t xml:space="preserve"> Делайте так. Когда прорвется эта немочь, вы ничего не говорите ей. </w:t>
        <w:noBreakHyphen/>
        <w:t xml:space="preserve"> Потому что и вы немного неспокойны бываете, </w:t>
        <w:noBreakHyphen/>
        <w:t xml:space="preserve"> и она в смущении или волнении некоем. </w:t>
        <w:noBreakHyphen/>
        <w:t xml:space="preserve"> Добра никакого не выйдет говорить в таком состоянии. Но когда успокоитесь оба, в тот ли день, или в другой, начинайте ей говорить матерински. Хочешь быть умницею, разумницею? Никогда не допускай слабости, чтоб у тебя срывалось что с языка, или прорывалось движение, показывающее, что у тебя на душе есть некая неурядица. Это всегда унижает, и показывает, что ты не умеешь владеть собою. </w:t>
        <w:noBreakHyphen/>
        <w:t xml:space="preserve"> Мне больно видеть это в тебе. Любя тебя, я желаю, чтоб ты была во всем совершенна. Это совсем немудрено сделать. Делай так: когда приходит в движение душа, </w:t>
        <w:noBreakHyphen/>
        <w:t xml:space="preserve"> укроти сие движение и тогда говори и действуй; а пока смятение есть, </w:t>
        <w:noBreakHyphen/>
        <w:t xml:space="preserve"> перемолчи.</w:t>
      </w:r>
    </w:p>
    <w:p>
      <w:pPr>
        <w:pStyle w:val="Normal"/>
        <w:bidi w:val="0"/>
        <w:spacing w:before="0" w:after="0"/>
        <w:ind w:left="0" w:right="0" w:firstLine="567"/>
        <w:rPr/>
      </w:pPr>
      <w:r>
        <w:rPr/>
        <w:t xml:space="preserve">Несколько опытов </w:t>
        <w:noBreakHyphen/>
        <w:t xml:space="preserve"> может быть не совсем удачных </w:t>
        <w:noBreakHyphen/>
        <w:t xml:space="preserve"> доведут до удачных, и конец.</w:t>
      </w:r>
    </w:p>
    <w:p>
      <w:pPr>
        <w:pStyle w:val="Normal"/>
        <w:bidi w:val="0"/>
        <w:spacing w:before="0" w:after="0"/>
        <w:ind w:left="0" w:right="0" w:firstLine="567"/>
        <w:rPr/>
      </w:pPr>
      <w:r>
        <w:rPr/>
        <w:t>Желаю от всей души успеха во всем.</w:t>
      </w:r>
    </w:p>
    <w:p>
      <w:pPr>
        <w:pStyle w:val="Normal"/>
        <w:bidi w:val="0"/>
        <w:spacing w:before="0" w:after="0"/>
        <w:ind w:left="0" w:right="0" w:firstLine="567"/>
        <w:rPr/>
      </w:pPr>
      <w:r>
        <w:rPr/>
        <w:t>Благослови Господи! Спасайтесь!</w:t>
      </w:r>
    </w:p>
    <w:p>
      <w:pPr>
        <w:pStyle w:val="Normal"/>
        <w:bidi w:val="0"/>
        <w:spacing w:before="0" w:after="0"/>
        <w:ind w:left="0" w:right="0" w:firstLine="567"/>
        <w:rPr/>
      </w:pPr>
      <w:r>
        <w:rPr/>
        <w:t>Ваш богомолец Е. Феофан. 21 окт.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2. Утешительный сон. Поздравление, благожелание и предупрежд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и благожелание. Прошу принять то и другое и от меня.</w:t>
      </w:r>
    </w:p>
    <w:p>
      <w:pPr>
        <w:pStyle w:val="Normal"/>
        <w:bidi w:val="0"/>
        <w:spacing w:before="0" w:after="0"/>
        <w:ind w:left="0" w:right="0" w:firstLine="567"/>
        <w:rPr/>
      </w:pPr>
      <w:r>
        <w:rPr/>
        <w:t>Сон ваш очень утешителен. Он указывает вам престолы, с означением и добродетелей, за которые они даются. То, что это вам показано, дает разуметь, что престолы сии вам предназначаются, если преуспеете в тех добродетелях. Если бы зародыша этих добродетелей не было у вас, это не было бы вам показано. Показано же, чтоб вы те добродетели, коих зародыш есть, доводили до совершенства.</w:t>
      </w:r>
    </w:p>
    <w:p>
      <w:pPr>
        <w:pStyle w:val="Normal"/>
        <w:bidi w:val="0"/>
        <w:spacing w:before="0" w:after="0"/>
        <w:ind w:left="0" w:right="0" w:firstLine="567"/>
        <w:rPr/>
      </w:pPr>
      <w:r>
        <w:rPr/>
        <w:t xml:space="preserve">После сего жаловаться на нетерпеливость грешно. Надо чувствовать воодушевление, </w:t>
        <w:noBreakHyphen/>
        <w:t xml:space="preserve"> и парить, как на орлих крыльях.</w:t>
      </w:r>
    </w:p>
    <w:p>
      <w:pPr>
        <w:pStyle w:val="Normal"/>
        <w:bidi w:val="0"/>
        <w:spacing w:before="0" w:after="0"/>
        <w:ind w:left="0" w:right="0" w:firstLine="567"/>
        <w:rPr/>
      </w:pPr>
      <w:r>
        <w:rPr/>
        <w:t>Благодарствую за крестик. В святки, святых вам утешений желаю.</w:t>
      </w:r>
    </w:p>
    <w:p>
      <w:pPr>
        <w:pStyle w:val="Normal"/>
        <w:bidi w:val="0"/>
        <w:spacing w:before="0" w:after="0"/>
        <w:ind w:left="0" w:right="0" w:firstLine="567"/>
        <w:rPr/>
      </w:pPr>
      <w:r>
        <w:rPr/>
        <w:t>Спасайтесь!</w:t>
      </w:r>
    </w:p>
    <w:p>
      <w:pPr>
        <w:pStyle w:val="Normal"/>
        <w:bidi w:val="0"/>
        <w:spacing w:before="0" w:after="0"/>
        <w:ind w:left="0" w:right="0" w:firstLine="567"/>
        <w:rPr/>
      </w:pPr>
      <w:r>
        <w:rPr/>
        <w:t xml:space="preserve">Беличку благодарю за поздравление. И ее поздравляю взаимно, </w:t>
        <w:noBreakHyphen/>
        <w:t xml:space="preserve"> и супруга ее. Желаю им, чтоб ожидания их исполнились, и жизнь их потекла так тихо и светло, как им чается.</w:t>
      </w:r>
    </w:p>
    <w:p>
      <w:pPr>
        <w:pStyle w:val="Normal"/>
        <w:bidi w:val="0"/>
        <w:spacing w:before="0" w:after="0"/>
        <w:ind w:left="0" w:right="0" w:firstLine="567"/>
        <w:rPr/>
      </w:pPr>
      <w:r>
        <w:rPr/>
        <w:t>И Черничку благодарю.</w:t>
      </w:r>
    </w:p>
    <w:p>
      <w:pPr>
        <w:pStyle w:val="Normal"/>
        <w:bidi w:val="0"/>
        <w:spacing w:before="0" w:after="0"/>
        <w:ind w:left="0" w:right="0" w:firstLine="567"/>
        <w:rPr/>
      </w:pPr>
      <w:r>
        <w:rPr/>
        <w:t xml:space="preserve">И прежде болезнь отогнала ее от церкви, </w:t>
        <w:noBreakHyphen/>
        <w:t xml:space="preserve"> и теперь. Очень жалею. Как бы не привыкнуть к беганию от церкви!</w:t>
      </w:r>
    </w:p>
    <w:p>
      <w:pPr>
        <w:pStyle w:val="Normal"/>
        <w:bidi w:val="0"/>
        <w:spacing w:before="0" w:after="0"/>
        <w:ind w:left="0" w:right="0" w:firstLine="567"/>
        <w:rPr/>
      </w:pPr>
      <w:r>
        <w:rPr/>
        <w:t>Спаси ее Господи и укрепи.</w:t>
      </w:r>
    </w:p>
    <w:p>
      <w:pPr>
        <w:pStyle w:val="Normal"/>
        <w:bidi w:val="0"/>
        <w:spacing w:before="0" w:after="0"/>
        <w:ind w:left="0" w:right="0" w:firstLine="567"/>
        <w:rPr/>
      </w:pPr>
      <w:r>
        <w:rPr/>
        <w:t xml:space="preserve">Спасайтесь все, </w:t>
        <w:noBreakHyphen/>
        <w:t xml:space="preserve"> и о мне грешном Бога молите.</w:t>
      </w:r>
    </w:p>
    <w:p>
      <w:pPr>
        <w:pStyle w:val="Normal"/>
        <w:bidi w:val="0"/>
        <w:spacing w:before="0" w:after="0"/>
        <w:ind w:left="0" w:right="0" w:firstLine="567"/>
        <w:rPr/>
      </w:pPr>
      <w:r>
        <w:rPr/>
        <w:t>Ваш богомолец Е. Феофан. 26 дек.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3. Объяснение о переписке. О воспитании чужой малю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лучил письмо; а ответ отложил на одну почту, т.е. на неделю. Виноват! Поленился.</w:t>
      </w:r>
    </w:p>
    <w:p>
      <w:pPr>
        <w:pStyle w:val="Normal"/>
        <w:bidi w:val="0"/>
        <w:spacing w:before="0" w:after="0"/>
        <w:ind w:left="0" w:right="0" w:firstLine="567"/>
        <w:rPr/>
      </w:pPr>
      <w:r>
        <w:rPr/>
        <w:t>Матушке казначее я писал, прежде ее жалоб вам на меня. Мне немножко некогда было.</w:t>
      </w:r>
    </w:p>
    <w:p>
      <w:pPr>
        <w:pStyle w:val="Normal"/>
        <w:bidi w:val="0"/>
        <w:spacing w:before="0" w:after="0"/>
        <w:ind w:left="0" w:right="0" w:firstLine="567"/>
        <w:rPr/>
      </w:pPr>
      <w:r>
        <w:rPr/>
        <w:t xml:space="preserve">Очень жалею, что у вас все хлопоты и хлопоты, </w:t>
        <w:noBreakHyphen/>
        <w:t xml:space="preserve"> и в придаток боль головная. Вооружитесь терпением, </w:t>
        <w:noBreakHyphen/>
        <w:t xml:space="preserve"> и благодушествуйте.</w:t>
      </w:r>
    </w:p>
    <w:p>
      <w:pPr>
        <w:pStyle w:val="Normal"/>
        <w:bidi w:val="0"/>
        <w:spacing w:before="0" w:after="0"/>
        <w:ind w:left="0" w:right="0" w:firstLine="567"/>
        <w:rPr/>
      </w:pPr>
      <w:r>
        <w:rPr/>
        <w:t xml:space="preserve">Ныне вы верно причастились. Да будет сие вам во спасение. Да подаст вам Господь силы на все </w:t>
        <w:noBreakHyphen/>
        <w:t xml:space="preserve"> и внутреннее, и внешнее.</w:t>
      </w:r>
    </w:p>
    <w:p>
      <w:pPr>
        <w:pStyle w:val="Normal"/>
        <w:bidi w:val="0"/>
        <w:spacing w:before="0" w:after="0"/>
        <w:ind w:left="0" w:right="0" w:firstLine="567"/>
        <w:rPr/>
      </w:pPr>
      <w:r>
        <w:rPr/>
        <w:t>Матушку Черничку укрепи Господи. Пусть смотрит на труд ухаживания за малюткою не как на дело, от людей возложенное, и для людей делаемое; а как на дело, самим Господом порученное, и Ему приятное. Пусть зрит Господа и в сознании говорит Ему: Тебя ради Господи делаю. Помоги мне, и прими благосклонно труд мой сей</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богомолец Е. Феофан. 23 июня 84 г.</w:t>
      </w:r>
    </w:p>
    <w:p>
      <w:pPr>
        <w:pStyle w:val="Normal"/>
        <w:bidi w:val="0"/>
        <w:spacing w:before="0" w:after="0"/>
        <w:ind w:left="0" w:right="0" w:firstLine="567"/>
        <w:rPr/>
      </w:pPr>
      <w:r>
        <w:rPr/>
      </w:r>
    </w:p>
    <w:p>
      <w:pPr>
        <w:pStyle w:val="Heading3"/>
        <w:bidi w:val="0"/>
        <w:spacing w:before="0" w:after="0"/>
        <w:ind w:left="0" w:right="0" w:hanging="0"/>
        <w:rPr/>
      </w:pPr>
      <w:r>
        <w:rPr/>
        <w:t>1334. Приехавшей на Вышу. Ободрение и наставление школьник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ездом на богомолье. Помоги вам Господи отдохнуть здесь и освежиться духом.</w:t>
      </w:r>
    </w:p>
    <w:p>
      <w:pPr>
        <w:pStyle w:val="Normal"/>
        <w:bidi w:val="0"/>
        <w:spacing w:before="0" w:after="0"/>
        <w:ind w:left="0" w:right="0" w:firstLine="567"/>
        <w:rPr/>
      </w:pPr>
      <w:r>
        <w:rPr/>
        <w:t xml:space="preserve">"Скучно лежать". </w:t>
        <w:noBreakHyphen/>
        <w:t xml:space="preserve"> Как лежать? Разве вы заболели? </w:t>
        <w:noBreakHyphen/>
        <w:t xml:space="preserve"> Верно ветер вас простудил дорогою. </w:t>
        <w:noBreakHyphen/>
        <w:t xml:space="preserve"> Да и вообще погода стоит никуда негожая.</w:t>
      </w:r>
    </w:p>
    <w:p>
      <w:pPr>
        <w:pStyle w:val="Normal"/>
        <w:bidi w:val="0"/>
        <w:spacing w:before="0" w:after="0"/>
        <w:ind w:left="0" w:right="0" w:firstLine="567"/>
        <w:rPr/>
      </w:pPr>
      <w:r>
        <w:rPr/>
        <w:t>О Премудрости Московской я мимоходом спросил. Очень жаль, если она объюродеет.</w:t>
      </w:r>
    </w:p>
    <w:p>
      <w:pPr>
        <w:pStyle w:val="Normal"/>
        <w:bidi w:val="0"/>
        <w:spacing w:before="0" w:after="0"/>
        <w:ind w:left="0" w:right="0" w:firstLine="567"/>
        <w:rPr/>
      </w:pPr>
      <w:r>
        <w:rPr/>
        <w:t>Сын ваш трусит ехать в школу. Разъясните ему, что когда папа уедет из Мурома, товарищи не дадут ему поскучать и дня одного. Может быть день</w:t>
        <w:noBreakHyphen/>
        <w:t>другой будет скучновато, а потом все пойдет тихо и мирно, и Берестенку свою забудет.</w:t>
      </w:r>
    </w:p>
    <w:p>
      <w:pPr>
        <w:pStyle w:val="Normal"/>
        <w:bidi w:val="0"/>
        <w:spacing w:before="0" w:after="0"/>
        <w:ind w:left="0" w:right="0" w:firstLine="567"/>
        <w:rPr/>
      </w:pPr>
      <w:r>
        <w:rPr/>
        <w:t xml:space="preserve">Посоветуйте ему с первого раза оказать себя хорошим учеником. С первого же раза затем станет на ноги </w:t>
        <w:noBreakHyphen/>
        <w:t xml:space="preserve"> и пред наставниками и пред товарищами. И потом уж легко будет.</w:t>
      </w:r>
    </w:p>
    <w:p>
      <w:pPr>
        <w:pStyle w:val="Normal"/>
        <w:bidi w:val="0"/>
        <w:spacing w:before="0" w:after="0"/>
        <w:ind w:left="0" w:right="0" w:firstLine="567"/>
        <w:rPr/>
      </w:pPr>
      <w:r>
        <w:rPr/>
        <w:t>Благослови его Господи! Две вещи: внимательно слушать толкование в классе, и потом заучивать дома с пониманием. Что непонятно, пусть не стыдится спрашивать у товарищей, и у старших.</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5. Разные краткие сообщения и ответ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ожия Матерь да обрадует вас, памяти ради чудесного рождения Своего, которое было зарею, предвестницею воссияния Солнца Правды, Христа Бога нашего, на тверди нашей духовной.</w:t>
      </w:r>
    </w:p>
    <w:p>
      <w:pPr>
        <w:pStyle w:val="Normal"/>
        <w:bidi w:val="0"/>
        <w:spacing w:before="0" w:after="0"/>
        <w:ind w:left="0" w:right="0" w:firstLine="567"/>
        <w:rPr/>
      </w:pPr>
      <w:r>
        <w:rPr/>
        <w:t>Я получил ваше письмо. Но ответить не успел. То, о чем вы писали, не оставило никакого следа, как простое сказание о бывшем.</w:t>
      </w:r>
    </w:p>
    <w:p>
      <w:pPr>
        <w:pStyle w:val="Normal"/>
        <w:bidi w:val="0"/>
        <w:spacing w:before="0" w:after="0"/>
        <w:ind w:left="0" w:right="0" w:firstLine="567"/>
        <w:rPr/>
      </w:pPr>
      <w:r>
        <w:rPr/>
        <w:t xml:space="preserve">Что малец ваш мирится с своим новым житьем, этого надо было ожидать. Помоги ему Господи! Что загадываете причаститься в день именин, </w:t>
        <w:noBreakHyphen/>
        <w:t xml:space="preserve"> доброе дело. Буди во спасение.</w:t>
      </w:r>
    </w:p>
    <w:p>
      <w:pPr>
        <w:pStyle w:val="Normal"/>
        <w:bidi w:val="0"/>
        <w:spacing w:before="0" w:after="0"/>
        <w:ind w:left="0" w:right="0" w:firstLine="567"/>
        <w:rPr/>
      </w:pPr>
      <w:r>
        <w:rPr/>
        <w:t>Черничку благослови Господи! Наипаче мира душевного желаю ей!</w:t>
      </w:r>
    </w:p>
    <w:p>
      <w:pPr>
        <w:pStyle w:val="Normal"/>
        <w:bidi w:val="0"/>
        <w:spacing w:before="0" w:after="0"/>
        <w:ind w:left="0" w:right="0" w:firstLine="567"/>
        <w:rPr/>
      </w:pPr>
      <w:r>
        <w:rPr/>
        <w:t xml:space="preserve">Беседы души с Богом бл. Августина </w:t>
        <w:noBreakHyphen/>
        <w:t xml:space="preserve"> нет.</w:t>
      </w:r>
    </w:p>
    <w:p>
      <w:pPr>
        <w:pStyle w:val="Normal"/>
        <w:bidi w:val="0"/>
        <w:spacing w:before="0" w:after="0"/>
        <w:ind w:left="0" w:right="0" w:firstLine="567"/>
        <w:rPr/>
      </w:pPr>
      <w:r>
        <w:rPr/>
        <w:t>Спасайтесь! Благослови Господи всех вас.</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6. Поздравления. Наставление и ободрение Черн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поздравляю.</w:t>
      </w:r>
    </w:p>
    <w:p>
      <w:pPr>
        <w:pStyle w:val="Normal"/>
        <w:bidi w:val="0"/>
        <w:spacing w:before="0" w:after="0"/>
        <w:ind w:left="0" w:right="0" w:firstLine="567"/>
        <w:rPr/>
      </w:pPr>
      <w:r>
        <w:rPr/>
        <w:t xml:space="preserve">Добре, что поговели и причастились св. Христовых Таин, </w:t>
        <w:noBreakHyphen/>
        <w:t xml:space="preserve"> и опять собираетесь. Благослови Господи быть сему во спасение.</w:t>
      </w:r>
    </w:p>
    <w:p>
      <w:pPr>
        <w:pStyle w:val="Normal"/>
        <w:bidi w:val="0"/>
        <w:spacing w:before="0" w:after="0"/>
        <w:ind w:left="0" w:right="0" w:firstLine="567"/>
        <w:rPr/>
      </w:pPr>
      <w:r>
        <w:rPr/>
        <w:t>Очень рад, что успокоились насчет Московской Премудрости.</w:t>
      </w:r>
    </w:p>
    <w:p>
      <w:pPr>
        <w:pStyle w:val="Normal"/>
        <w:bidi w:val="0"/>
        <w:spacing w:before="0" w:after="0"/>
        <w:ind w:left="0" w:right="0" w:firstLine="567"/>
        <w:rPr/>
      </w:pPr>
      <w:r>
        <w:rPr/>
        <w:t xml:space="preserve">Черничку спаси Господи. Время ее молодое, потребности души и тела в живом движении. Сколько ей потребно внимания! Но Господь близ, и Ангел Хранитель, и Покров Матери Божией. Да молится убо с воздыханиями, и будет как овечка в прочной ограде. </w:t>
        <w:noBreakHyphen/>
        <w:t xml:space="preserve"> А материнская молитва да будет как покров, или осенение согревающее.</w:t>
      </w:r>
    </w:p>
    <w:p>
      <w:pPr>
        <w:pStyle w:val="Normal"/>
        <w:bidi w:val="0"/>
        <w:spacing w:before="0" w:after="0"/>
        <w:ind w:left="0" w:right="0" w:firstLine="567"/>
        <w:rPr/>
      </w:pPr>
      <w:r>
        <w:rPr/>
        <w:t xml:space="preserve">Светлый праздник и вам желаю встретить </w:t>
        <w:noBreakHyphen/>
        <w:t xml:space="preserve"> в радости духовной. Но прежде потрудиться, и поскорбеть надо с Господом в страданиях Ег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P.S. Посылаю с соседями вашими, </w:t>
        <w:noBreakHyphen/>
        <w:t xml:space="preserve"> которые были так добры, что сами пожелали, чтоб я написал, и передал то чрез Евлампи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7. Сочувствие радующимся. Заботливый муж. О молитве без поклон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ушествуете. Это очень приятно встретить в вас, почасту, если не всегда, чувствующих себя в тяготе сущими. Даруй вам Господи постоянно иметь обрадованное сердце.</w:t>
      </w:r>
    </w:p>
    <w:p>
      <w:pPr>
        <w:pStyle w:val="Normal"/>
        <w:bidi w:val="0"/>
        <w:spacing w:before="0" w:after="0"/>
        <w:ind w:left="0" w:right="0" w:firstLine="567"/>
        <w:rPr/>
      </w:pPr>
      <w:r>
        <w:rPr/>
        <w:t>Что Беличка наконец утешена, очень рад. Я так и ожидал, что у них там случайно что</w:t>
        <w:noBreakHyphen/>
        <w:t>нибудь расклеилось. Слава Богу!</w:t>
      </w:r>
    </w:p>
    <w:p>
      <w:pPr>
        <w:pStyle w:val="Normal"/>
        <w:bidi w:val="0"/>
        <w:spacing w:before="0" w:after="0"/>
        <w:ind w:left="0" w:right="0" w:firstLine="567"/>
        <w:rPr/>
      </w:pPr>
      <w:r>
        <w:rPr/>
        <w:t xml:space="preserve">Что ваш муж беспокоится, боясь оставить вас в затруднительном положении, </w:t>
        <w:noBreakHyphen/>
        <w:t xml:space="preserve"> добре делает. Это его долг </w:t>
        <w:noBreakHyphen/>
        <w:t xml:space="preserve"> устроить, чтоб лишась головы семьи, вы, по крайней мере, покойно сидели в своем угле. Но к чему же хандрить?! Устроить надо, добре взявшись за дело, и конец. </w:t>
        <w:noBreakHyphen/>
        <w:t xml:space="preserve"> И вам в успокоение ему тогда довольно сказать: видишь, </w:t>
        <w:noBreakHyphen/>
        <w:t xml:space="preserve"> все в порядке. И я не буду в беде!</w:t>
      </w:r>
    </w:p>
    <w:p>
      <w:pPr>
        <w:pStyle w:val="Normal"/>
        <w:bidi w:val="0"/>
        <w:spacing w:before="0" w:after="0"/>
        <w:ind w:left="0" w:right="0" w:firstLine="567"/>
        <w:rPr/>
      </w:pPr>
      <w:r>
        <w:rPr/>
        <w:t xml:space="preserve">Да кто же это такой малец?! Я совсем забыл. </w:t>
        <w:noBreakHyphen/>
        <w:t xml:space="preserve"> Благодарю его за молитву. </w:t>
        <w:noBreakHyphen/>
        <w:t xml:space="preserve"> Благослови его Господи, и научи всему доброму.</w:t>
      </w:r>
    </w:p>
    <w:p>
      <w:pPr>
        <w:pStyle w:val="Normal"/>
        <w:bidi w:val="0"/>
        <w:spacing w:before="0" w:after="0"/>
        <w:ind w:left="0" w:right="0" w:firstLine="567"/>
        <w:rPr/>
      </w:pPr>
      <w:r>
        <w:rPr/>
        <w:t xml:space="preserve">У вас самих если голова мешает класть поклоны, без поклонов молитесь: поклоны принадлежность молитвы помогающая, а не самая молитва. Молитва </w:t>
        <w:noBreakHyphen/>
        <w:t xml:space="preserve"> то, что ум и сердце имеют к Богу. Изредка кладите поклоны. Молясь же, то на ногах стойте, то на коленях. Если творите молитву Иисусову; то начните не с 3000, а с 1000, и даже 500, </w:t>
        <w:noBreakHyphen/>
        <w:t xml:space="preserve"> и потом прибавляйте. Дальше 3000 не заходите. Разве потребность будет. Но лучше все за раз выполнять положенное число, </w:t>
        <w:noBreakHyphen/>
        <w:t xml:space="preserve"> и ночью. Днем же так вперемежку, не в счет почасту творить ту же молитовку.</w:t>
      </w:r>
    </w:p>
    <w:p>
      <w:pPr>
        <w:pStyle w:val="Normal"/>
        <w:bidi w:val="0"/>
        <w:spacing w:before="0" w:after="0"/>
        <w:ind w:left="0" w:right="0" w:firstLine="567"/>
        <w:rPr/>
      </w:pPr>
      <w:r>
        <w:rPr/>
        <w:t>Черничку благослови Господи преуспева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вам октябрь Душ. Чт.</w:t>
      </w:r>
    </w:p>
    <w:p>
      <w:pPr>
        <w:pStyle w:val="Normal"/>
        <w:bidi w:val="0"/>
        <w:spacing w:before="0" w:after="0"/>
        <w:ind w:left="0" w:right="0" w:firstLine="567"/>
        <w:rPr/>
      </w:pPr>
      <w:r>
        <w:rPr/>
        <w:t>Благодарствую за попечение о согретии ног моих.</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8. О надлежащем творении молитвы Иисусовой и плодах е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е, что причастились. Буди сие во спасение!</w:t>
      </w:r>
    </w:p>
    <w:p>
      <w:pPr>
        <w:pStyle w:val="Normal"/>
        <w:bidi w:val="0"/>
        <w:spacing w:before="0" w:after="0"/>
        <w:ind w:left="0" w:right="0" w:firstLine="567"/>
        <w:rPr/>
      </w:pPr>
      <w:r>
        <w:rPr/>
        <w:t>Упокой Господи и старицу Александру!</w:t>
      </w:r>
    </w:p>
    <w:p>
      <w:pPr>
        <w:pStyle w:val="Normal"/>
        <w:bidi w:val="0"/>
        <w:spacing w:before="0" w:after="0"/>
        <w:ind w:left="0" w:right="0" w:firstLine="567"/>
        <w:rPr/>
      </w:pPr>
      <w:r>
        <w:rPr/>
        <w:t>Если сердце ваше согревается при чтении обычных молитв, то этим способом и возгревайте сердечную к Богу теплоту. Молитва Иисусова, если ее механически творить, ничего не дает, как и всякая другая молитва, языком только проговариваемая.</w:t>
      </w:r>
    </w:p>
    <w:p>
      <w:pPr>
        <w:pStyle w:val="Normal"/>
        <w:bidi w:val="0"/>
        <w:spacing w:before="0" w:after="0"/>
        <w:ind w:left="0" w:right="0" w:firstLine="567"/>
        <w:rPr/>
      </w:pPr>
      <w:r>
        <w:rPr/>
        <w:t>Попробуйте при молитве Иисусовой поживее помыслить, что Господь Сам близ есть и предстоит душе вашей и внимает тому, что в ней происходит. В душе же при сем пробудите жажду спасения и уверенность, что кроме Господа неоткуда ожидать нам спасения. Затем и вопийте к Нему, мысленно пред собою зримому. Г. И. X. С. Б. п. н. или: милостивый Господи, спаси меня имиже веси судьбами. Дело совсем не в словах, а в чувствах к Господу.</w:t>
      </w:r>
    </w:p>
    <w:p>
      <w:pPr>
        <w:pStyle w:val="Normal"/>
        <w:bidi w:val="0"/>
        <w:spacing w:before="0" w:after="0"/>
        <w:ind w:left="0" w:right="0" w:firstLine="567"/>
        <w:rPr/>
      </w:pPr>
      <w:r>
        <w:rPr/>
        <w:t>Духовное горение сердца к Господу есть любовь к Нему. Она загорается от прикосновения Господа к сердцу. Как Он весь есть любовь; то прикосновение Его к сердцу тотчас и возжигает любовь к Нему. А от любви горение сердца к Нему. Вот это и должно быть предметом искания. Творение молитвы Иисусовой есть только орудие к тому, или лучше только труд, показывающий сильное желание души обресть Господа.</w:t>
      </w:r>
    </w:p>
    <w:p>
      <w:pPr>
        <w:pStyle w:val="Normal"/>
        <w:bidi w:val="0"/>
        <w:spacing w:before="0" w:after="0"/>
        <w:ind w:left="0" w:right="0" w:firstLine="567"/>
        <w:rPr/>
      </w:pPr>
      <w:r>
        <w:rPr/>
        <w:t xml:space="preserve">На языке пусть будет молитва Иисусова, в уме </w:t>
        <w:noBreakHyphen/>
        <w:t xml:space="preserve"> предзрение Господа пред собою, в сердце </w:t>
        <w:noBreakHyphen/>
        <w:t xml:space="preserve"> жажда Бога, или общения с Господом. Когда все сие будет постоянно, тогда Господь, видя, как нудите себя, подаст просимое.</w:t>
      </w:r>
    </w:p>
    <w:p>
      <w:pPr>
        <w:pStyle w:val="Normal"/>
        <w:bidi w:val="0"/>
        <w:spacing w:before="0" w:after="0"/>
        <w:ind w:left="0" w:right="0" w:firstLine="567"/>
        <w:rPr/>
      </w:pPr>
      <w:r>
        <w:rPr/>
        <w:t>Извольте все сие сообразить и взять в руководство и почаще прочитывать, чтоб поновлять в памяти, как должно действовать.</w:t>
      </w:r>
    </w:p>
    <w:p>
      <w:pPr>
        <w:pStyle w:val="Normal"/>
        <w:bidi w:val="0"/>
        <w:spacing w:before="0" w:after="0"/>
        <w:ind w:left="0" w:right="0" w:firstLine="567"/>
        <w:rPr/>
      </w:pPr>
      <w:r>
        <w:rPr/>
        <w:t>И Черничке все сие растолкуйте. Болит по ней душа моя, в желании, чтоб она покрепче утвердилась во внутреннем человеке. Ибо тогда уже никакие волны не могут колебать ее, как твердый утес.</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 29 ноября 8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39. О причащении с доброю совесть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м причаститься Святых Христовых Таин.</w:t>
      </w:r>
    </w:p>
    <w:p>
      <w:pPr>
        <w:pStyle w:val="Normal"/>
        <w:bidi w:val="0"/>
        <w:spacing w:before="0" w:after="0"/>
        <w:ind w:left="0" w:right="0" w:firstLine="567"/>
        <w:rPr/>
      </w:pPr>
      <w:r>
        <w:rPr/>
        <w:t xml:space="preserve">Чтобы не быть в грехе </w:t>
        <w:noBreakHyphen/>
        <w:t xml:space="preserve"> надо грехи очистить покаянием, </w:t>
        <w:noBreakHyphen/>
        <w:t xml:space="preserve"> и приступая, приступить с верою и страхом в сокрушении сердца, без мечтаний о каких</w:t>
        <w:noBreakHyphen/>
        <w:t xml:space="preserve">либо преимуществах пред другими непричащающимися, а всегда со смиренными и самоуничиженными чувствами. </w:t>
        <w:noBreakHyphen/>
        <w:t xml:space="preserve"> Главное иметь </w:t>
        <w:noBreakHyphen/>
        <w:t xml:space="preserve"> желание и ревность угождать Богу, а не себе. Ибо и добро делая можно себе угождат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0. Средства к возгреванию в себе благодати Св. Духа. Похвала военному звани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ть Духа Святого с нами с момента крещения и миропомазания. Молитвы церковные, домашние, труды подвижничества и доброделания </w:t>
        <w:noBreakHyphen/>
        <w:t xml:space="preserve"> развивают сей дар и дают ему простор действовать в нас. Лучшее к тому средство </w:t>
        <w:noBreakHyphen/>
        <w:t xml:space="preserve"> сердечная молитва, которую и саму надо считать плодом Духа, и вместе привлекательницею Духа. В этом смысле и церковная о Духе Святом молитва имеется привлекательницею Духа.</w:t>
      </w:r>
    </w:p>
    <w:p>
      <w:pPr>
        <w:pStyle w:val="Normal"/>
        <w:bidi w:val="0"/>
        <w:spacing w:before="0" w:after="0"/>
        <w:ind w:left="0" w:right="0" w:firstLine="567"/>
        <w:rPr/>
      </w:pPr>
      <w:r>
        <w:rPr/>
        <w:t xml:space="preserve">Детей ваших </w:t>
        <w:noBreakHyphen/>
        <w:t xml:space="preserve"> воина настоящего и будущего благослови Господи. Военный путь самый хороший </w:t>
        <w:noBreakHyphen/>
        <w:t xml:space="preserve"> чистый, честный, самоотверженный.</w:t>
      </w:r>
    </w:p>
    <w:p>
      <w:pPr>
        <w:pStyle w:val="Normal"/>
        <w:bidi w:val="0"/>
        <w:spacing w:before="0" w:after="0"/>
        <w:ind w:left="0" w:right="0" w:firstLine="567"/>
        <w:rPr/>
      </w:pPr>
      <w:r>
        <w:rPr/>
        <w:t>Господь да утешает вас Своими утешениями в том, что приходится вам терпе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1. Лучший способ предохранять себя от влечения к земно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ух наш восстановляется благодатию Божиею в силе противостоять влечениям к земле со стороны души и тела. Он и восстановлен уже в христианах. Но невнимание к нему и к делу его делает то, что земное успевает увлекать нас и как туманом заслонять небо. Лучший способ, как подкреплять дух наш в его борьбе с душою и телом </w:t>
        <w:noBreakHyphen/>
        <w:t xml:space="preserve"> при влечениях к земному, есть память об исходе и о последующем за ним суде и предрешении участи нашей. Потрудитесь поставить себя в состояние умирающей </w:t>
        <w:noBreakHyphen/>
        <w:t xml:space="preserve"> сей час, </w:t>
        <w:noBreakHyphen/>
        <w:t xml:space="preserve"> и сей час имеющей предстать на суд, </w:t>
        <w:noBreakHyphen/>
        <w:t xml:space="preserve"> и вместе с тем возбудить соответственные тому чувства, </w:t>
        <w:noBreakHyphen/>
        <w:t xml:space="preserve"> и смотрите, что будет? Полагаю, что все нити земные этим будут порваны, </w:t>
        <w:noBreakHyphen/>
        <w:t xml:space="preserve"> и в сердце останется одно вопияние: о Господи! Спаси же! </w:t>
        <w:noBreakHyphen/>
        <w:t xml:space="preserve"> Научите сему и Черничку. Ничто так не оживляет страха Божия со всеми плодами его, как поставление себя в сие состояние и возчувствование того.</w:t>
      </w:r>
    </w:p>
    <w:p>
      <w:pPr>
        <w:pStyle w:val="Normal"/>
        <w:bidi w:val="0"/>
        <w:spacing w:before="0" w:after="0"/>
        <w:ind w:left="0" w:right="0" w:firstLine="567"/>
        <w:rPr/>
      </w:pPr>
      <w:r>
        <w:rPr/>
        <w:t xml:space="preserve">Надо теребить свое сердце разными возбудительными помышлениями. А так оставлять его </w:t>
        <w:noBreakHyphen/>
        <w:t xml:space="preserve"> оно зарастет тернием и волчцами </w:t>
        <w:noBreakHyphen/>
        <w:t xml:space="preserve"> нечувствием, нерадением и невниманием.</w:t>
      </w:r>
    </w:p>
    <w:p>
      <w:pPr>
        <w:pStyle w:val="Normal"/>
        <w:bidi w:val="0"/>
        <w:spacing w:before="0" w:after="0"/>
        <w:ind w:left="0" w:right="0" w:firstLine="567"/>
        <w:rPr/>
      </w:pPr>
      <w:r>
        <w:rPr/>
        <w:t>Благослови Господи вашего гимназиста!</w:t>
      </w:r>
    </w:p>
    <w:p>
      <w:pPr>
        <w:pStyle w:val="Normal"/>
        <w:bidi w:val="0"/>
        <w:spacing w:before="0" w:after="0"/>
        <w:ind w:left="0" w:right="0" w:firstLine="567"/>
        <w:rPr/>
      </w:pPr>
      <w:r>
        <w:rPr/>
        <w:t xml:space="preserve">Умница Беличка </w:t>
        <w:noBreakHyphen/>
        <w:t xml:space="preserve"> чего ради себе не вздумает, все оставивше, поискать покоя в Господе Иисусе Христе, в Коем все сокровища, душу удовлетворяющие, сокрыты.</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2. Должно благодарить Бога и за геенну. Отрешиться от греха в нашей власт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гимназист ваш доставил вам удовольствие.</w:t>
      </w:r>
    </w:p>
    <w:p>
      <w:pPr>
        <w:pStyle w:val="Normal"/>
        <w:bidi w:val="0"/>
        <w:spacing w:before="0" w:after="0"/>
        <w:ind w:left="0" w:right="0" w:firstLine="567"/>
        <w:rPr/>
      </w:pPr>
      <w:r>
        <w:rPr/>
        <w:t xml:space="preserve">Как св. отец благодарен за геенну?! </w:t>
        <w:noBreakHyphen/>
        <w:t xml:space="preserve"> По сознанию, сколь великое для нас благо в том, что Бог открыл нам о геенне. Если и зная, что есть геенна, мы так беспечно грешим, что бы было, если б не знали о том? </w:t>
        <w:noBreakHyphen/>
        <w:t xml:space="preserve"> Теперь все же иной грешит </w:t>
        <w:noBreakHyphen/>
        <w:t xml:space="preserve"> грешит, </w:t>
        <w:noBreakHyphen/>
        <w:t xml:space="preserve"> и призадумается.</w:t>
      </w:r>
    </w:p>
    <w:p>
      <w:pPr>
        <w:pStyle w:val="Normal"/>
        <w:bidi w:val="0"/>
        <w:spacing w:before="0" w:after="0"/>
        <w:ind w:left="0" w:right="0" w:firstLine="567"/>
        <w:rPr/>
      </w:pPr>
      <w:r>
        <w:rPr/>
        <w:t xml:space="preserve">В нашей ли власти отрешиться? </w:t>
        <w:noBreakHyphen/>
        <w:t xml:space="preserve"> В нашей. Если захочешь, все сможешь. Ибо если захочешь, взыщешь, взыскав, взмолишься, </w:t>
        <w:noBreakHyphen/>
        <w:t xml:space="preserve"> взмолившись помощь получишь, </w:t>
        <w:noBreakHyphen/>
        <w:t xml:space="preserve"> а с сею помощью все возможно. Так говорит Апостол: все могу о укрепляющем мя Христе Господе. Но конечно </w:t>
        <w:noBreakHyphen/>
        <w:t xml:space="preserve"> не вяло надо просить и не кое</w:t>
        <w:noBreakHyphen/>
        <w:t xml:space="preserve">как надеяться, </w:t>
        <w:noBreakHyphen/>
        <w:t xml:space="preserve"> а то и другое сильно, глубоко, вседушно.</w:t>
      </w:r>
    </w:p>
    <w:p>
      <w:pPr>
        <w:pStyle w:val="Normal"/>
        <w:bidi w:val="0"/>
        <w:spacing w:before="0" w:after="0"/>
        <w:ind w:left="0" w:right="0" w:firstLine="567"/>
        <w:rPr/>
      </w:pPr>
      <w:r>
        <w:rPr/>
        <w:t>Здоровье мое исправно. Глаз пока еще держится.</w:t>
      </w:r>
    </w:p>
    <w:p>
      <w:pPr>
        <w:pStyle w:val="Normal"/>
        <w:bidi w:val="0"/>
        <w:spacing w:before="0" w:after="0"/>
        <w:ind w:left="0" w:right="0" w:firstLine="567"/>
        <w:rPr/>
      </w:pPr>
      <w:r>
        <w:rPr/>
        <w:t>Спасайтесь! Благослови вас Господи и красавиц ваших!</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3. Сущим в болезни. Не надо насиловать течения событ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и вас с праздником, </w:t>
        <w:noBreakHyphen/>
        <w:t xml:space="preserve"> и с наступающим новым годом!</w:t>
      </w:r>
    </w:p>
    <w:p>
      <w:pPr>
        <w:pStyle w:val="Normal"/>
        <w:bidi w:val="0"/>
        <w:spacing w:before="0" w:after="0"/>
        <w:ind w:left="0" w:right="0" w:firstLine="567"/>
        <w:rPr/>
      </w:pPr>
      <w:r>
        <w:rPr/>
        <w:t>Даруй вам Господи всего хорошего и утешительного и по духовным и по житейским порядкам и обстоятельствам.</w:t>
      </w:r>
    </w:p>
    <w:p>
      <w:pPr>
        <w:pStyle w:val="Normal"/>
        <w:bidi w:val="0"/>
        <w:spacing w:before="0" w:after="0"/>
        <w:ind w:left="0" w:right="0" w:firstLine="567"/>
        <w:rPr/>
      </w:pPr>
      <w:r>
        <w:rPr/>
        <w:t xml:space="preserve">В болезни учитесь смирению, терпению, благодушию и Богоблагодарению. Что приходит нетерпеливость, это дело человеческое. Придет, </w:t>
        <w:noBreakHyphen/>
        <w:t xml:space="preserve"> отгонять надо. На то и чувство тяготы положения, чтобы было что терпеть. Если не чувствуется тяготы, то и терпения нет. Но когда приходит чувство тяготы и сопровождается желанием ее сбросить; то тут ничего нет грешного. Это естественное чувство! Грех начнется, когда вследствие сего чувства </w:t>
        <w:noBreakHyphen/>
        <w:t xml:space="preserve"> душа поддастся нетерпеливости и начнет склоняться к ропотливости. Пришло чувство, надо его прогнать. Бога же поблагодарить.</w:t>
      </w:r>
    </w:p>
    <w:p>
      <w:pPr>
        <w:pStyle w:val="Normal"/>
        <w:bidi w:val="0"/>
        <w:spacing w:before="0" w:after="0"/>
        <w:ind w:left="0" w:right="0" w:firstLine="567"/>
        <w:rPr/>
      </w:pPr>
      <w:r>
        <w:rPr/>
        <w:t>Очень рад, что Беличка поправляется. А Черничка решилась сидеть у моря ожидать погоды. Не надо никогда насиловать течения событий; а смотреть внимательно, как они текут, и пользоваться тем во спасете свое.</w:t>
      </w:r>
    </w:p>
    <w:p>
      <w:pPr>
        <w:pStyle w:val="Normal"/>
        <w:bidi w:val="0"/>
        <w:spacing w:before="0" w:after="0"/>
        <w:ind w:left="0" w:right="0" w:firstLine="567"/>
        <w:rPr/>
      </w:pPr>
      <w:r>
        <w:rPr/>
        <w:t>Божие благословение буди на вас и детях ваших!</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4. Господь ставит каждого в житейскую обстановку, благоприятнейшую для спасения. Что такое победительная мысль. Духовное значение соли. Наставление Черничке о чтении. Лекарь и моли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Если верите Промышлению Божью, определяющему участь земную для всякого так, как ему удобнее спастись, то должны верить и тому, что вся ваша житейская обстановка есть самая пригожая вам для устроения вашего спасения. Сколько мне видится, она дает вам полную свободу заниматься своею душой. Это большое преимущество! Уверясь так </w:t>
        <w:noBreakHyphen/>
        <w:t xml:space="preserve"> Бога благодарите за все, и приятное и неприятное. Благодушно терпя неприятное, немножко приближаетесь к части мучеников. Зато, если роптать будете, не только от этой части далеки будете, </w:t>
        <w:noBreakHyphen/>
        <w:t xml:space="preserve"> еще и ответ дадите.</w:t>
      </w:r>
    </w:p>
    <w:p>
      <w:pPr>
        <w:pStyle w:val="Normal"/>
        <w:bidi w:val="0"/>
        <w:spacing w:before="0" w:after="0"/>
        <w:ind w:left="0" w:right="0" w:firstLine="567"/>
        <w:rPr/>
      </w:pPr>
      <w:r>
        <w:rPr/>
        <w:t>Благодушествуйте.</w:t>
      </w:r>
    </w:p>
    <w:p>
      <w:pPr>
        <w:pStyle w:val="Normal"/>
        <w:bidi w:val="0"/>
        <w:spacing w:before="0" w:after="0"/>
        <w:ind w:left="0" w:right="0" w:firstLine="567"/>
        <w:rPr/>
      </w:pPr>
      <w:r>
        <w:rPr/>
        <w:t xml:space="preserve">Что за победительная мысль? Когда обращается кто к Богу, тогда происходит борьба </w:t>
        <w:noBreakHyphen/>
        <w:t xml:space="preserve"> самолюбие и мир с одной стороны, а Божии истины с другой. Перебирает человек эти истины, и одолевает самость и мир; но из этих истин не все одинаково на всех действуют: на одного одна более действует, на другого другая. Но есть среди их для каждого такая, которая как только вспадет в сознание, тотчас склоняет человека на сторону Божию. Эта истина в первой борьбе оканчивает победу, </w:t>
        <w:noBreakHyphen/>
        <w:t xml:space="preserve"> и в частных борьбах тоже прогоняет врагов. Какие это истины? Извольте </w:t>
        <w:noBreakHyphen/>
        <w:t xml:space="preserve"> в книге: Путь ко спасению читать вторую часть </w:t>
        <w:noBreakHyphen/>
        <w:t xml:space="preserve"> об исповеди и покаянии. И увидите.</w:t>
      </w:r>
    </w:p>
    <w:p>
      <w:pPr>
        <w:pStyle w:val="Normal"/>
        <w:bidi w:val="0"/>
        <w:spacing w:before="0" w:after="0"/>
        <w:ind w:left="0" w:right="0" w:firstLine="567"/>
        <w:rPr/>
      </w:pPr>
      <w:r>
        <w:rPr/>
        <w:noBreakHyphen/>
      </w:r>
      <w:r>
        <w:rPr>
          <w:rFonts w:eastAsia="Times New Roman" w:cs="Times New Roman"/>
        </w:rPr>
        <w:t xml:space="preserve"> </w:t>
      </w:r>
      <w:r>
        <w:rPr/>
        <w:t xml:space="preserve">Что есть соль? Там приточное слово. Как Спаситель толкования не дал Сам, то всякому воля понимать это как рассудит, в назидание себя. Я думаю, что это любовь к Богу </w:t>
        <w:noBreakHyphen/>
        <w:t xml:space="preserve"> горячая. Соль </w:t>
        <w:noBreakHyphen/>
        <w:t xml:space="preserve"> гнилость прогоняет, а любовь к Богу </w:t>
        <w:noBreakHyphen/>
        <w:t xml:space="preserve"> все грешное и Богу противное истребляет. Соль проникает осоленное; и любовь проникает все составы душевные, и духовные, и телесные, и всему сообщает прочность и неповрежденность.</w:t>
      </w:r>
    </w:p>
    <w:p>
      <w:pPr>
        <w:pStyle w:val="Normal"/>
        <w:bidi w:val="0"/>
        <w:spacing w:before="0" w:after="0"/>
        <w:ind w:left="0" w:right="0" w:firstLine="567"/>
        <w:rPr/>
      </w:pPr>
      <w:r>
        <w:rPr/>
        <w:t xml:space="preserve">Черничку благослови Господи тещи начатым путем. Пусть хорошенько обдумает книгу </w:t>
        <w:noBreakHyphen/>
        <w:t xml:space="preserve"> писем последнюю... и ту, что путь ко спасению. Утром хорошо читать Евангелие и Апостол </w:t>
        <w:noBreakHyphen/>
        <w:t xml:space="preserve"> дневные: они указываются в крестном календаре Гатцука. Да не просто читать, а додуматься до теплой мысли, чтобы с нею и день весь проводить.</w:t>
      </w:r>
    </w:p>
    <w:p>
      <w:pPr>
        <w:pStyle w:val="Normal"/>
        <w:bidi w:val="0"/>
        <w:spacing w:before="0" w:after="0"/>
        <w:ind w:left="0" w:right="0" w:firstLine="567"/>
        <w:rPr/>
      </w:pPr>
      <w:r>
        <w:rPr/>
        <w:t xml:space="preserve">И лекарь не мешает, и преданность Богу нужна. То и другое пусть идет. Не попал </w:t>
        <w:noBreakHyphen/>
        <w:t xml:space="preserve"> переменить лекарство. Молитесь, чтобы Господь его надоумил... Если не надоумеет, верно лучше для вас жить с больною головою. Благослови Господи вам поговеть, в утешение и укрепление.</w:t>
      </w:r>
    </w:p>
    <w:p>
      <w:pPr>
        <w:pStyle w:val="Normal"/>
        <w:bidi w:val="0"/>
        <w:spacing w:before="0" w:after="0"/>
        <w:ind w:left="0" w:right="0" w:firstLine="567"/>
        <w:rPr/>
      </w:pPr>
      <w:r>
        <w:rPr/>
        <w:t>И воина Павла да хранит Господ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5. О сретении Господа. Наставление Черничке и Беличк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е начались приготовительные к посту недели, </w:t>
        <w:noBreakHyphen/>
        <w:t xml:space="preserve"> и в самом начале Сретение, </w:t>
        <w:noBreakHyphen/>
        <w:t xml:space="preserve"> которое очень знаменательно указывает, что желающие сретить Господа могут достигнуть сего не иначе, как постническими трудами </w:t>
        <w:noBreakHyphen/>
        <w:t xml:space="preserve"> мытаревыми смиренномудрием, искренним раскаянием, по указанно блудного, памятью о страшном суде, плачем о падении во Адаме и о своих собственных, </w:t>
        <w:noBreakHyphen/>
        <w:t xml:space="preserve"> и воплями: помилуй мяг Боже, помилуй мя!..</w:t>
      </w:r>
    </w:p>
    <w:p>
      <w:pPr>
        <w:pStyle w:val="Normal"/>
        <w:bidi w:val="0"/>
        <w:spacing w:before="0" w:after="0"/>
        <w:ind w:left="0" w:right="0" w:firstLine="567"/>
        <w:rPr/>
      </w:pPr>
      <w:r>
        <w:rPr/>
        <w:t xml:space="preserve">Извольте стать в начале сего пути, </w:t>
        <w:noBreakHyphen/>
        <w:t xml:space="preserve"> просмотреть его весь в день... и затем положить по мере сил своих пройти его, как того желает Господь.</w:t>
      </w:r>
    </w:p>
    <w:p>
      <w:pPr>
        <w:pStyle w:val="Normal"/>
        <w:bidi w:val="0"/>
        <w:spacing w:before="0" w:after="0"/>
        <w:ind w:left="0" w:right="0" w:firstLine="567"/>
        <w:rPr/>
      </w:pPr>
      <w:r>
        <w:rPr/>
        <w:t xml:space="preserve">Беличке даруй Господи полно восстановить силы свои, и начать обычное течение жизни... к Богу </w:t>
        <w:noBreakHyphen/>
        <w:t xml:space="preserve"> почаще посматривать на конец, который может застать очень неожиданно.</w:t>
      </w:r>
    </w:p>
    <w:p>
      <w:pPr>
        <w:pStyle w:val="Normal"/>
        <w:bidi w:val="0"/>
        <w:spacing w:before="0" w:after="0"/>
        <w:ind w:left="0" w:right="0" w:firstLine="567"/>
        <w:rPr/>
      </w:pPr>
      <w:r>
        <w:rPr/>
        <w:t>Благодушие Чернички да укрепляет Господь паче и паче! Пусть навыкает быть в памяти Божией и памяти смертной. Это два остна, которые сильны возбуждать и самого ленивого.</w:t>
      </w:r>
    </w:p>
    <w:p>
      <w:pPr>
        <w:pStyle w:val="Normal"/>
        <w:bidi w:val="0"/>
        <w:spacing w:before="0" w:after="0"/>
        <w:ind w:left="0" w:right="0" w:firstLine="567"/>
        <w:rPr/>
      </w:pPr>
      <w:r>
        <w:rPr/>
        <w:t xml:space="preserve">Значения для вас раздела имения я не понимаю. Потому не вижу: охать вам или радоваться. Лучше всего </w:t>
        <w:noBreakHyphen/>
        <w:t xml:space="preserve"> буди воля Божия.</w:t>
      </w:r>
    </w:p>
    <w:p>
      <w:pPr>
        <w:pStyle w:val="Normal"/>
        <w:bidi w:val="0"/>
        <w:spacing w:before="0" w:after="0"/>
        <w:ind w:left="0" w:right="0" w:firstLine="567"/>
        <w:rPr/>
      </w:pPr>
      <w:r>
        <w:rPr/>
        <w:t xml:space="preserve">Странника нет дома, </w:t>
        <w:noBreakHyphen/>
        <w:t xml:space="preserve"> хоть он и выписывается.</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6. О чувстве воскресения. Наставление о вразумлении молодеж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Сила воскресения Христова невыразимо велика! Нам не понятие только светлое надо возыметь о нем, </w:t>
        <w:noBreakHyphen/>
        <w:t xml:space="preserve"> но и в сочувствие с Ним войти: ибо не для себя, а для нас воскрес Господь; нас совоскресил. Это совоскресение верою увидеть, </w:t>
        <w:noBreakHyphen/>
        <w:t xml:space="preserve"> и радость от того возыметь </w:t>
        <w:noBreakHyphen/>
        <w:t xml:space="preserve"> даруй Господи.</w:t>
      </w:r>
    </w:p>
    <w:p>
      <w:pPr>
        <w:pStyle w:val="Normal"/>
        <w:bidi w:val="0"/>
        <w:spacing w:before="0" w:after="0"/>
        <w:ind w:left="0" w:right="0" w:firstLine="567"/>
        <w:rPr/>
      </w:pPr>
      <w:r>
        <w:rPr/>
        <w:t xml:space="preserve">О сыне много слишком не тужите. Каков нрав смотрите; а жизнь потом заставит перекреститься. </w:t>
        <w:noBreakHyphen/>
        <w:t xml:space="preserve"> Что любит стяжания, это еще не великая беда. Степеннее будет. Не иметь нельзя, ибо надо есть, пить, иметь кров и проч. Надежду только при имении на Бога возлагать надо, </w:t>
        <w:noBreakHyphen/>
        <w:t xml:space="preserve"> и часть уделять неимущим. Учите его, по копейке давать бедному, хоть в воскресенье только. Начав с этого, и далее пойдет.</w:t>
      </w:r>
    </w:p>
    <w:p>
      <w:pPr>
        <w:pStyle w:val="Normal"/>
        <w:bidi w:val="0"/>
        <w:spacing w:before="0" w:after="0"/>
        <w:ind w:left="0" w:right="0" w:firstLine="567"/>
        <w:rPr/>
      </w:pPr>
      <w:r>
        <w:rPr/>
        <w:t xml:space="preserve">И молитвою не докучайте; можно надоесть. Советуйте ему хоть немного, да молиться утром и вечером, не читая никаких молитв, а так умно очи к Богу возводя. Вечером </w:t>
        <w:noBreakHyphen/>
        <w:t xml:space="preserve"> Бога поблагодарить за день, утром попросить о дне, </w:t>
        <w:noBreakHyphen/>
        <w:t xml:space="preserve"> своими словами, как знаешь, </w:t>
        <w:noBreakHyphen/>
        <w:t xml:space="preserve"> только бы делом. И этого довольно. Поклоны три</w:t>
        <w:noBreakHyphen/>
        <w:t xml:space="preserve">пять с такими мыслями. </w:t>
        <w:noBreakHyphen/>
        <w:t xml:space="preserve"> И днем иногда пусть обращается к Богу с краткою молитвою </w:t>
        <w:noBreakHyphen/>
        <w:t xml:space="preserve"> Господи помилуй, благослови Господи, помоги Господи. Больше этого и не нужно. </w:t>
        <w:noBreakHyphen/>
        <w:t xml:space="preserve"> Трудно ли это, скажите ему. </w:t>
        <w:noBreakHyphen/>
        <w:t xml:space="preserve"> Ну, так доставь мне утешение </w:t>
        <w:noBreakHyphen/>
        <w:t xml:space="preserve"> что будешь делать так.</w:t>
      </w:r>
    </w:p>
    <w:p>
      <w:pPr>
        <w:pStyle w:val="Normal"/>
        <w:bidi w:val="0"/>
        <w:spacing w:before="0" w:after="0"/>
        <w:ind w:left="0" w:right="0" w:firstLine="567"/>
        <w:rPr/>
      </w:pPr>
      <w:r>
        <w:rPr/>
        <w:t xml:space="preserve">Молодежь жить на земле и по земному хочет. </w:t>
        <w:noBreakHyphen/>
        <w:t xml:space="preserve"> Ведь и нельзя без этого, потому что мы земны. Только не надо забывать, что на земле мы на время </w:t>
        <w:noBreakHyphen/>
        <w:t xml:space="preserve"> и короткое; </w:t>
        <w:noBreakHyphen/>
        <w:t xml:space="preserve"> стало, хоть и земны, но не для земли получили быти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7. Разные краткие сооб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ть Всесвятого Духа да осеняет вас неотходно, и да будет для вас тем, чем был огненный столп для сынов Израиля!</w:t>
      </w:r>
    </w:p>
    <w:p>
      <w:pPr>
        <w:pStyle w:val="Normal"/>
        <w:bidi w:val="0"/>
        <w:spacing w:before="0" w:after="0"/>
        <w:ind w:left="0" w:right="0" w:firstLine="567"/>
        <w:rPr/>
      </w:pPr>
      <w:r>
        <w:rPr/>
        <w:t>Сыну вашему помоги Господи оздороветь. Лучше бы сдать экзамен наряду с другими. Но уж если Богу угодно иначе сему быть, дай Господи ему не забыть, что теперь хорошо знает, и подучить, если что знает не совсем исправно.</w:t>
      </w:r>
    </w:p>
    <w:p>
      <w:pPr>
        <w:pStyle w:val="Normal"/>
        <w:bidi w:val="0"/>
        <w:spacing w:before="0" w:after="0"/>
        <w:ind w:left="0" w:right="0" w:firstLine="567"/>
        <w:rPr/>
      </w:pPr>
      <w:r>
        <w:rPr/>
        <w:t xml:space="preserve">Книжку вашу посмотрю и возвращу с отзывом. Переводила, кажется, красавица. Повернется ли язык сказать о том, что нехорошо, </w:t>
        <w:noBreakHyphen/>
        <w:t xml:space="preserve"> нехорошо?</w:t>
      </w:r>
    </w:p>
    <w:p>
      <w:pPr>
        <w:pStyle w:val="Normal"/>
        <w:bidi w:val="0"/>
        <w:spacing w:before="0" w:after="0"/>
        <w:ind w:left="0" w:right="0" w:firstLine="567"/>
        <w:rPr/>
      </w:pPr>
      <w:r>
        <w:rPr/>
        <w:t xml:space="preserve">Вот и весна на проходе. </w:t>
        <w:noBreakHyphen/>
        <w:t xml:space="preserve"> Запасайтесь </w:t>
        <w:noBreakHyphen/>
        <w:t xml:space="preserve"> силами.</w:t>
      </w:r>
    </w:p>
    <w:p>
      <w:pPr>
        <w:pStyle w:val="Normal"/>
        <w:bidi w:val="0"/>
        <w:spacing w:before="0" w:after="0"/>
        <w:ind w:left="0" w:right="0" w:firstLine="567"/>
        <w:rPr/>
      </w:pPr>
      <w:r>
        <w:rPr/>
        <w:t>Малютку ухитряйтесь отучать от капризов. Иначе после придется плак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12 мая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8. Утешение о смерти муж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упокоит Господь душу новопреставльшегося раба своего Иоанна!</w:t>
      </w:r>
    </w:p>
    <w:p>
      <w:pPr>
        <w:pStyle w:val="Normal"/>
        <w:bidi w:val="0"/>
        <w:spacing w:before="0" w:after="0"/>
        <w:ind w:left="0" w:right="0" w:firstLine="567"/>
        <w:rPr/>
      </w:pPr>
      <w:r>
        <w:rPr/>
        <w:t>Вас же да утешит Господь! Милость Божия, что вы плачете. Плач на половину облегчает сердечную скорбь.</w:t>
      </w:r>
    </w:p>
    <w:p>
      <w:pPr>
        <w:pStyle w:val="Normal"/>
        <w:bidi w:val="0"/>
        <w:spacing w:before="0" w:after="0"/>
        <w:ind w:left="0" w:right="0" w:firstLine="567"/>
        <w:rPr/>
      </w:pPr>
      <w:r>
        <w:rPr/>
        <w:t xml:space="preserve">Поплачьте; а потом и утешение поищите! </w:t>
        <w:noBreakHyphen/>
        <w:t xml:space="preserve"> Это не неожиданное несчастье, а общий всех нас удел. Скорбна разлука; но она не без конца. Нынче</w:t>
        <w:noBreakHyphen/>
        <w:t>завтра и мы туда же пойдем. Скорбна безвестность положения отшедшего, но вера, что отшедший переходит в руки Божии, разгоняет всякий при этом мрак. У Господа праведного никакое добро не забывается; а вы говорите, что почивший делал много добра. Когда отходит кто к Господу, Господь ищет не того, чтоб осудить, а чтоб оправдать.</w:t>
      </w:r>
    </w:p>
    <w:p>
      <w:pPr>
        <w:pStyle w:val="Normal"/>
        <w:bidi w:val="0"/>
        <w:spacing w:before="0" w:after="0"/>
        <w:ind w:left="0" w:right="0" w:firstLine="567"/>
        <w:rPr/>
      </w:pPr>
      <w:r>
        <w:rPr/>
        <w:t xml:space="preserve">С этой стороны утешение близко. Положение всех вас оставшихся, я уверен, не дурно. </w:t>
        <w:noBreakHyphen/>
        <w:t xml:space="preserve"> И слава Богу! Но всяко начнется новый порядок. Положите в основу его любовь, взаимное друг друга успокоение, и он прочен будет, имея под собою небесную основу. Господь да умудрит вас!</w:t>
      </w:r>
    </w:p>
    <w:p>
      <w:pPr>
        <w:pStyle w:val="Normal"/>
        <w:bidi w:val="0"/>
        <w:spacing w:before="0" w:after="0"/>
        <w:ind w:left="0" w:right="0" w:firstLine="567"/>
        <w:rPr/>
      </w:pPr>
      <w:r>
        <w:rPr/>
        <w:t xml:space="preserve">Об усопшем больше молитесь. Ему паче всего теперь нужна молитва, Молитва и пред Богом </w:t>
        <w:noBreakHyphen/>
        <w:t xml:space="preserve"> ходатаица, и прямо действует на отшедшую душу, воодушевляя ее, согревая и укрепляя.</w:t>
      </w:r>
    </w:p>
    <w:p>
      <w:pPr>
        <w:pStyle w:val="Normal"/>
        <w:bidi w:val="0"/>
        <w:spacing w:before="0" w:after="0"/>
        <w:ind w:left="0" w:right="0" w:firstLine="567"/>
        <w:rPr/>
      </w:pPr>
      <w:r>
        <w:rPr/>
        <w:t xml:space="preserve">Просите книжку. Какую? Вспомнил, что у меня есть одна книжка </w:t>
        <w:noBreakHyphen/>
        <w:t xml:space="preserve"> маленькая преосв. Гермогена. Это он сам себя утешал по смерти жены своей. Посылаю ее.</w:t>
      </w:r>
    </w:p>
    <w:p>
      <w:pPr>
        <w:pStyle w:val="Normal"/>
        <w:bidi w:val="0"/>
        <w:spacing w:before="0" w:after="0"/>
        <w:ind w:left="0" w:right="0" w:firstLine="567"/>
        <w:rPr/>
      </w:pPr>
      <w:r>
        <w:rPr/>
        <w:t xml:space="preserve">А матушка Черничка плачет? Пусть плачет. Плакать крепко хорошо. </w:t>
        <w:noBreakHyphen/>
        <w:t xml:space="preserve"> Сердце умягчается.</w:t>
      </w:r>
    </w:p>
    <w:p>
      <w:pPr>
        <w:pStyle w:val="Normal"/>
        <w:bidi w:val="0"/>
        <w:spacing w:before="0" w:after="0"/>
        <w:ind w:left="0" w:right="0" w:firstLine="567"/>
        <w:rPr/>
      </w:pPr>
      <w:r>
        <w:rPr/>
        <w:t>Благослови Господи вас, и деток ваших.</w:t>
      </w:r>
    </w:p>
    <w:p>
      <w:pPr>
        <w:pStyle w:val="Normal"/>
        <w:bidi w:val="0"/>
        <w:spacing w:before="0" w:after="0"/>
        <w:ind w:left="0" w:right="0" w:firstLine="567"/>
        <w:rPr/>
      </w:pPr>
      <w:r>
        <w:rPr/>
        <w:t>Ваш богомолец Е. Феофан. 15 мая 86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49. О носимой монахинями иконе. Слово к болящей. О сиротке и нянь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вас с родственным празднованием дня св. пр. Илии! И пророк Илья видит, и родители ваши чувствуют ваше молитвенное о них воспоминание.</w:t>
      </w:r>
    </w:p>
    <w:p>
      <w:pPr>
        <w:pStyle w:val="Normal"/>
        <w:bidi w:val="0"/>
        <w:spacing w:before="0" w:after="0"/>
        <w:ind w:left="0" w:right="0" w:firstLine="567"/>
        <w:rPr/>
      </w:pPr>
      <w:r>
        <w:rPr/>
        <w:t xml:space="preserve">Ходит икона!! Но ведь это простая икона, ничем не ознаменованная. Копия это с Афонской знаменательной иконы, а сама ничем не ознаменовалась, </w:t>
        <w:noBreakHyphen/>
        <w:t xml:space="preserve"> И монахини плохо делают ходя с этою иконою. </w:t>
        <w:noBreakHyphen/>
        <w:t xml:space="preserve"> Вы же хорошо сделали, благочестно сретив и проводив св. икону, как икону Матери нашей Пресв. Богородицы. Божья Матерь не забудет этого.</w:t>
      </w:r>
    </w:p>
    <w:p>
      <w:pPr>
        <w:pStyle w:val="Normal"/>
        <w:bidi w:val="0"/>
        <w:spacing w:before="0" w:after="0"/>
        <w:ind w:left="0" w:right="0" w:firstLine="567"/>
        <w:rPr/>
      </w:pPr>
      <w:r>
        <w:rPr/>
        <w:t xml:space="preserve">Соседка ваша изнемогает под тяжестью болезни, да дарует ей Господь упокоение в воле Божией! Во всех наших невзгодах не можем мы иного утешения находить, как в вере, что все случается по воле Божией, Воля же Божия ничего для нас не хочет, паче спасения нашего, и к сей цели направляет все мучающееся. </w:t>
        <w:noBreakHyphen/>
        <w:t xml:space="preserve"> Да вразумит ее Господь!</w:t>
      </w:r>
    </w:p>
    <w:p>
      <w:pPr>
        <w:pStyle w:val="Normal"/>
        <w:bidi w:val="0"/>
        <w:spacing w:before="0" w:after="0"/>
        <w:ind w:left="0" w:right="0" w:firstLine="567"/>
        <w:rPr/>
      </w:pPr>
      <w:r>
        <w:rPr/>
        <w:t xml:space="preserve">Очень рад, что сиротка весела. Но нянюшка ее </w:t>
        <w:noBreakHyphen/>
        <w:t xml:space="preserve"> Черничка, захозяевшись, как бы не рассеялась, и не забыла, что есть еще и другой огород, за которым надо присматривать </w:t>
        <w:noBreakHyphen/>
        <w:t xml:space="preserve"> сердце наше.</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Ваш богомолец Е. Феофан. 20 июля 65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0. Доброе слово для выздоравливающ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А уж я беспокоиться начинал, что нет вести о болящей. Ну </w:t>
        <w:noBreakHyphen/>
        <w:t xml:space="preserve"> и слава Богу, что опасность прошла. Теперь только осторожность </w:t>
        <w:noBreakHyphen/>
        <w:t xml:space="preserve"> во всем, паче же в пище, питии и движении воздуха вокруг болящей.</w:t>
      </w:r>
    </w:p>
    <w:p>
      <w:pPr>
        <w:pStyle w:val="Normal"/>
        <w:bidi w:val="0"/>
        <w:spacing w:before="0" w:after="0"/>
        <w:ind w:left="0" w:right="0" w:firstLine="567"/>
        <w:rPr/>
      </w:pPr>
      <w:r>
        <w:rPr/>
        <w:t>Болящая весьма хорошо сделала, что причастилась св. Христовых Таин, кои суть истинное врачевство для души и тела.</w:t>
      </w:r>
    </w:p>
    <w:p>
      <w:pPr>
        <w:pStyle w:val="Normal"/>
        <w:bidi w:val="0"/>
        <w:spacing w:before="0" w:after="0"/>
        <w:ind w:left="0" w:right="0" w:firstLine="567"/>
        <w:rPr/>
      </w:pPr>
      <w:r>
        <w:rPr/>
        <w:t xml:space="preserve">Даруй ей Господи благодушие и терпение. Спокойствие душевное </w:t>
        <w:noBreakHyphen/>
        <w:t xml:space="preserve"> великое пособие к выздоровлению. Как бы хорошо она делала, если б могла не думать. Пустяков сколько лезет в голову. </w:t>
        <w:noBreakHyphen/>
        <w:t xml:space="preserve"> Пусть молится коротенькою молитовкою </w:t>
        <w:noBreakHyphen/>
        <w:t xml:space="preserve"> ко Господу, Спасителю, Матери Божией и Ангелу Хранителю. Потом пусть читает на память какой</w:t>
        <w:noBreakHyphen/>
        <w:t>нибудь псалом, какой знает, и размышляет о нем потихоньку. Евангелие хорошо прочитать ей немного, а она бы послушала.</w:t>
      </w:r>
    </w:p>
    <w:p>
      <w:pPr>
        <w:pStyle w:val="Normal"/>
        <w:bidi w:val="0"/>
        <w:spacing w:before="0" w:after="0"/>
        <w:ind w:left="0" w:right="0" w:firstLine="567"/>
        <w:rPr/>
      </w:pPr>
      <w:r>
        <w:rPr/>
        <w:t xml:space="preserve">Не оставляйте ее одну. Сидите подле, </w:t>
        <w:noBreakHyphen/>
        <w:t xml:space="preserve"> и тут что</w:t>
        <w:noBreakHyphen/>
        <w:t>нибудь работайте, и другие тут бы были. Ей веселей, и мысли не бурлили б. Это теперь большие враги.</w:t>
      </w:r>
    </w:p>
    <w:p>
      <w:pPr>
        <w:pStyle w:val="Normal"/>
        <w:bidi w:val="0"/>
        <w:spacing w:before="0" w:after="0"/>
        <w:ind w:left="0" w:right="0" w:firstLine="567"/>
        <w:rPr/>
      </w:pPr>
      <w:r>
        <w:rPr/>
        <w:t xml:space="preserve">Вы крепко уморились. Теперь отдыхать будете. </w:t>
        <w:noBreakHyphen/>
        <w:t xml:space="preserve"> И весело посматривать на выздоравляющую.</w:t>
      </w:r>
    </w:p>
    <w:p>
      <w:pPr>
        <w:pStyle w:val="Normal"/>
        <w:bidi w:val="0"/>
        <w:spacing w:before="0" w:after="0"/>
        <w:ind w:left="0" w:right="0" w:firstLine="567"/>
        <w:rPr/>
      </w:pPr>
      <w:r>
        <w:rPr/>
        <w:t>Благослови Господи всех вас. Спасайтесь!</w:t>
      </w:r>
    </w:p>
    <w:p>
      <w:pPr>
        <w:pStyle w:val="Normal"/>
        <w:bidi w:val="0"/>
        <w:spacing w:before="0" w:after="0"/>
        <w:ind w:left="0" w:right="0" w:firstLine="567"/>
        <w:rPr/>
      </w:pPr>
      <w:r>
        <w:rPr/>
        <w:t>Ваш богомолец Е. Феофан. 29 августа 85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1. Еще наставление для болящ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жалею о ваших лишениях и плохих надеждах. Воодушевитесь упованием и вооружитесь терпением. Господь да утешит вас.</w:t>
      </w:r>
    </w:p>
    <w:p>
      <w:pPr>
        <w:pStyle w:val="Normal"/>
        <w:bidi w:val="0"/>
        <w:spacing w:before="0" w:after="0"/>
        <w:ind w:left="0" w:right="0" w:firstLine="567"/>
        <w:rPr/>
      </w:pPr>
      <w:r>
        <w:rPr/>
        <w:t>Утешающий вас сын да утешает вас паче и; паче!</w:t>
      </w:r>
    </w:p>
    <w:p>
      <w:pPr>
        <w:pStyle w:val="Normal"/>
        <w:bidi w:val="0"/>
        <w:spacing w:before="0" w:after="0"/>
        <w:ind w:left="0" w:right="0" w:firstLine="567"/>
        <w:rPr/>
      </w:pPr>
      <w:r>
        <w:rPr/>
        <w:t xml:space="preserve">Болящая ваша соседка да предаст участь свою в руки Божии, </w:t>
        <w:noBreakHyphen/>
        <w:t xml:space="preserve"> и да успокоится на уверенности, что все от Господа, и все во благо ей видит ли она то, или нет. Мы все у Господа </w:t>
        <w:noBreakHyphen/>
        <w:t xml:space="preserve"> родные чада. Нет у Него ни пасынков, ни падчериц.</w:t>
      </w:r>
    </w:p>
    <w:p>
      <w:pPr>
        <w:pStyle w:val="Normal"/>
        <w:bidi w:val="0"/>
        <w:spacing w:before="0" w:after="0"/>
        <w:ind w:left="0" w:right="0" w:firstLine="567"/>
        <w:rPr/>
      </w:pPr>
      <w:r>
        <w:rPr/>
        <w:t xml:space="preserve">Что значит болезнь, в это лучше не углубляться. Она означает милость Божию, </w:t>
        <w:noBreakHyphen/>
        <w:t xml:space="preserve"> невидную для, нас, но тем не менее действительную.</w:t>
      </w:r>
    </w:p>
    <w:p>
      <w:pPr>
        <w:pStyle w:val="Normal"/>
        <w:bidi w:val="0"/>
        <w:spacing w:before="0" w:after="0"/>
        <w:ind w:left="0" w:right="0" w:firstLine="567"/>
        <w:rPr/>
      </w:pPr>
      <w:r>
        <w:rPr/>
        <w:t xml:space="preserve">Давать обет </w:t>
        <w:noBreakHyphen/>
        <w:t xml:space="preserve"> поступить в монастырь можно не спешить. Когда даст Бог здоровье; тогда рассудить и сделать. А теперь довольно говорить: Буди воля Твоя, Господи! Даруй мне, Господи, терпение и благодушие!</w:t>
      </w:r>
    </w:p>
    <w:p>
      <w:pPr>
        <w:pStyle w:val="Normal"/>
        <w:bidi w:val="0"/>
        <w:spacing w:before="0" w:after="0"/>
        <w:ind w:left="0" w:right="0" w:firstLine="567"/>
        <w:rPr/>
      </w:pPr>
      <w:r>
        <w:rPr/>
        <w:t xml:space="preserve">От всех грехов, в каких она кается, и искренно сокрушается и обещается избегать их </w:t>
        <w:noBreakHyphen/>
        <w:t xml:space="preserve"> прощаю и разрешаю.</w:t>
      </w:r>
    </w:p>
    <w:p>
      <w:pPr>
        <w:pStyle w:val="Normal"/>
        <w:bidi w:val="0"/>
        <w:spacing w:before="0" w:after="0"/>
        <w:ind w:left="0" w:right="0" w:firstLine="567"/>
        <w:rPr/>
      </w:pPr>
      <w:r>
        <w:rPr/>
        <w:t>Господь да будет ей милостив!</w:t>
      </w:r>
    </w:p>
    <w:p>
      <w:pPr>
        <w:pStyle w:val="Normal"/>
        <w:bidi w:val="0"/>
        <w:spacing w:before="0" w:after="0"/>
        <w:ind w:left="0" w:right="0" w:firstLine="567"/>
        <w:rPr/>
      </w:pPr>
      <w:r>
        <w:rPr/>
        <w:t>Причащаться св. Христовых Таин очень хорошо. Пусть делает это почаще. Вот Успенский пост, а то и без поста можно.</w:t>
      </w:r>
    </w:p>
    <w:p>
      <w:pPr>
        <w:pStyle w:val="Normal"/>
        <w:bidi w:val="0"/>
        <w:spacing w:before="0" w:after="0"/>
        <w:ind w:left="0" w:right="0" w:firstLine="567"/>
        <w:rPr/>
      </w:pPr>
      <w:r>
        <w:rPr/>
        <w:t>Пусть твердит чаще какую</w:t>
        <w:noBreakHyphen/>
        <w:t>либо короткую молитовку.</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2. Благожелание больной Черничке. Добрый совет пьющим. О веселии при невесел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 слава Богу, что Он дал вам выполнить свое желание </w:t>
        <w:noBreakHyphen/>
        <w:t xml:space="preserve"> помолиться Божией Матери на Выше.</w:t>
      </w:r>
    </w:p>
    <w:p>
      <w:pPr>
        <w:pStyle w:val="Normal"/>
        <w:bidi w:val="0"/>
        <w:spacing w:before="0" w:after="0"/>
        <w:ind w:left="0" w:right="0" w:firstLine="567"/>
        <w:rPr/>
      </w:pPr>
      <w:r>
        <w:rPr/>
        <w:t>Черничка и другою заболела болезнью. А я думал, что теперь уже она совсем оправилась. Дай ей Господи благодушное терпение на претерпение немощи и трудов по выздоровлению.</w:t>
      </w:r>
    </w:p>
    <w:p>
      <w:pPr>
        <w:pStyle w:val="Normal"/>
        <w:bidi w:val="0"/>
        <w:spacing w:before="0" w:after="0"/>
        <w:ind w:left="0" w:right="0" w:firstLine="567"/>
        <w:rPr/>
      </w:pPr>
      <w:r>
        <w:rPr/>
        <w:t>Что ребятки ваши потягивают, это очень может быть тревожно. Но авось они поймут, что пить до дна не видать добра. И здоровье бывает крепче и надежнее, когда не пьют совсем. Не пьющий всегда свеж, проворен на деле.</w:t>
      </w:r>
    </w:p>
    <w:p>
      <w:pPr>
        <w:pStyle w:val="Normal"/>
        <w:bidi w:val="0"/>
        <w:spacing w:before="0" w:after="0"/>
        <w:ind w:left="0" w:right="0" w:firstLine="567"/>
        <w:rPr/>
      </w:pPr>
      <w:r>
        <w:rPr/>
        <w:t>Белички очень жаль. Но пусть учится быть всегда довольною тем, что дает Бог. Гораздо лучше быть веселою, чем хмуриться и вздыхать, когда что</w:t>
        <w:noBreakHyphen/>
        <w:t>нибудь не совсем ладно. Дай ей Господи смысл так настроиться.</w:t>
      </w:r>
    </w:p>
    <w:p>
      <w:pPr>
        <w:pStyle w:val="Normal"/>
        <w:bidi w:val="0"/>
        <w:spacing w:before="0" w:after="0"/>
        <w:ind w:left="0" w:right="0" w:firstLine="567"/>
        <w:rPr/>
      </w:pPr>
      <w:r>
        <w:rPr/>
        <w:t>Малютка преуспевает; приятно это слышать. Дай ей Господи здоровье и незнание гор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3. Подражание монастырским порядкам дом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Что вы сказали про обитель, как церковная в ней служба созидает, </w:t>
        <w:noBreakHyphen/>
        <w:t xml:space="preserve"> то по образцу ее можете устроить у себя дома. Вас двое </w:t>
        <w:noBreakHyphen/>
        <w:t xml:space="preserve"> вы и Черничка. Если утром и вечером будете вместе совершать утреннее и вечернее молитвословие, со вниманием и чувством, то всегда будете ощущать то же благодатное действие молитвы на сердце. Бог везде есть, и везде есть тот же. Разницу делает наше настроение, а настроение наше в наших руках.</w:t>
      </w:r>
    </w:p>
    <w:p>
      <w:pPr>
        <w:pStyle w:val="Normal"/>
        <w:bidi w:val="0"/>
        <w:spacing w:before="0" w:after="0"/>
        <w:ind w:left="0" w:right="0" w:firstLine="567"/>
        <w:rPr/>
      </w:pPr>
      <w:r>
        <w:rPr/>
        <w:t xml:space="preserve">Однако ж это я не заповедь вам прописываю, </w:t>
        <w:noBreakHyphen/>
        <w:t xml:space="preserve"> а говорю так </w:t>
        <w:noBreakHyphen/>
        <w:t xml:space="preserve"> к слову. Молитва порознь, может быть, для вас удобне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4. Пасхальное поздравление. Упрек премудрой и похвала младенц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оздравляю и я вас с Светлым праздником. Радостей вам всяких желаю!</w:t>
      </w:r>
    </w:p>
    <w:p>
      <w:pPr>
        <w:pStyle w:val="Normal"/>
        <w:bidi w:val="0"/>
        <w:spacing w:before="0" w:after="0"/>
        <w:ind w:left="0" w:right="0" w:firstLine="567"/>
        <w:rPr/>
      </w:pPr>
      <w:r>
        <w:rPr/>
        <w:t xml:space="preserve">И с гостями поздравляю, </w:t>
        <w:noBreakHyphen/>
        <w:t xml:space="preserve"> и желаю вам и им соутешиться и сооживиться в родственных взаимных расположениях.</w:t>
      </w:r>
    </w:p>
    <w:p>
      <w:pPr>
        <w:pStyle w:val="Normal"/>
        <w:bidi w:val="0"/>
        <w:spacing w:before="0" w:after="0"/>
        <w:ind w:left="0" w:right="0" w:firstLine="567"/>
        <w:rPr/>
      </w:pPr>
      <w:r>
        <w:rPr/>
        <w:t xml:space="preserve">Московской премудрости </w:t>
        <w:noBreakHyphen/>
        <w:t xml:space="preserve"> Софии С. придет, я думаю, срок, когда она стряхнет с себя объемлющее ее омрачение. Другим именем не могу назвать то, что с нею деется. Прошу передать ей мои благожелания!</w:t>
      </w:r>
    </w:p>
    <w:p>
      <w:pPr>
        <w:pStyle w:val="Normal"/>
        <w:bidi w:val="0"/>
        <w:spacing w:before="0" w:after="0"/>
        <w:ind w:left="0" w:right="0" w:firstLine="567"/>
        <w:rPr/>
      </w:pPr>
      <w:r>
        <w:rPr/>
        <w:t xml:space="preserve">Малютка Маша </w:t>
        <w:noBreakHyphen/>
        <w:t xml:space="preserve"> умница! </w:t>
        <w:noBreakHyphen/>
        <w:t xml:space="preserve"> Сознает худо </w:t>
        <w:noBreakHyphen/>
        <w:t xml:space="preserve"> худым! Желаю, чтоб она в точности исполнила свое обещание: не буду. Благослови ее Господ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5. Разные краткие отзывы на полученные извест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И слава Богу, что вы успокаиваетесь, </w:t>
        <w:noBreakHyphen/>
        <w:t xml:space="preserve"> и благодушно входите в новый порядок жизни. Да будет у вас мир и любовь между всеми! Тогда ни в чем никакого труда и затруднения не будет.</w:t>
      </w:r>
    </w:p>
    <w:p>
      <w:pPr>
        <w:pStyle w:val="Normal"/>
        <w:bidi w:val="0"/>
        <w:spacing w:before="0" w:after="0"/>
        <w:ind w:left="0" w:right="0" w:firstLine="567"/>
        <w:rPr/>
      </w:pPr>
      <w:r>
        <w:rPr/>
        <w:t xml:space="preserve">Ваш сон и сон Беличке </w:t>
        <w:noBreakHyphen/>
        <w:t xml:space="preserve"> одно значат, </w:t>
        <w:noBreakHyphen/>
        <w:t xml:space="preserve"> что нужна помощь молитвы и милостыни </w:t>
        <w:noBreakHyphen/>
        <w:t xml:space="preserve"> не без надежды. </w:t>
        <w:noBreakHyphen/>
        <w:t xml:space="preserve"> И делайте так. Это вам указанье свыше. И я с полною уверенностью могу повторить, что Господь сотворит с нею милость Свою.</w:t>
      </w:r>
    </w:p>
    <w:p>
      <w:pPr>
        <w:pStyle w:val="Normal"/>
        <w:bidi w:val="0"/>
        <w:spacing w:before="0" w:after="0"/>
        <w:ind w:left="0" w:right="0" w:firstLine="567"/>
        <w:rPr/>
      </w:pPr>
      <w:r>
        <w:rPr/>
        <w:t>Очень рад, что дети около вас, как около матки цыплята. Когда сохранят такие чувства, благословение Божие на вас и на них пребудет крепкое.</w:t>
      </w:r>
    </w:p>
    <w:p>
      <w:pPr>
        <w:pStyle w:val="Normal"/>
        <w:bidi w:val="0"/>
        <w:spacing w:before="0" w:after="0"/>
        <w:ind w:left="0" w:right="0" w:firstLine="567"/>
        <w:rPr/>
      </w:pPr>
      <w:r>
        <w:rPr/>
        <w:t>Возвращаю вам вашу книжку. Она мне тогда не пришла в голову.</w:t>
      </w:r>
    </w:p>
    <w:p>
      <w:pPr>
        <w:pStyle w:val="Normal"/>
        <w:bidi w:val="0"/>
        <w:spacing w:before="0" w:after="0"/>
        <w:ind w:left="0" w:right="0" w:firstLine="567"/>
        <w:rPr/>
      </w:pPr>
      <w:r>
        <w:rPr/>
        <w:t xml:space="preserve">Вы верно отозвались о ней. </w:t>
        <w:noBreakHyphen/>
        <w:t xml:space="preserve"> Душепол. Чт. за сей месяц еще не получено.</w:t>
      </w:r>
    </w:p>
    <w:p>
      <w:pPr>
        <w:pStyle w:val="Normal"/>
        <w:bidi w:val="0"/>
        <w:spacing w:before="0" w:after="0"/>
        <w:ind w:left="0" w:right="0" w:firstLine="567"/>
        <w:rPr/>
      </w:pPr>
      <w:r>
        <w:rPr/>
        <w:t xml:space="preserve">Приятно слышать, что малец ваш </w:t>
        <w:noBreakHyphen/>
        <w:t xml:space="preserve"> перешел в другой класс, благослови его Господи преуспевать в утешение вам.</w:t>
      </w:r>
    </w:p>
    <w:p>
      <w:pPr>
        <w:pStyle w:val="Normal"/>
        <w:bidi w:val="0"/>
        <w:spacing w:before="0" w:after="0"/>
        <w:ind w:left="0" w:right="0" w:firstLine="567"/>
        <w:rPr/>
      </w:pPr>
      <w:r>
        <w:rPr/>
        <w:t>Обряд поминовения хорошо у вас устроен.</w:t>
      </w:r>
    </w:p>
    <w:p>
      <w:pPr>
        <w:pStyle w:val="Normal"/>
        <w:bidi w:val="0"/>
        <w:spacing w:before="0" w:after="0"/>
        <w:ind w:left="0" w:right="0" w:firstLine="567"/>
        <w:rPr/>
      </w:pPr>
      <w:r>
        <w:rPr/>
        <w:t>Ваш богомолец 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6. Тож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нягинюшка!</w:t>
      </w:r>
    </w:p>
    <w:p>
      <w:pPr>
        <w:pStyle w:val="Normal"/>
        <w:bidi w:val="0"/>
        <w:spacing w:before="0" w:after="0"/>
        <w:ind w:left="0" w:right="0" w:firstLine="567"/>
        <w:rPr/>
      </w:pPr>
      <w:r>
        <w:rPr/>
        <w:t>С праздником!</w:t>
      </w:r>
    </w:p>
    <w:p>
      <w:pPr>
        <w:pStyle w:val="Normal"/>
        <w:bidi w:val="0"/>
        <w:spacing w:before="0" w:after="0"/>
        <w:ind w:left="0" w:right="0" w:firstLine="567"/>
        <w:rPr/>
      </w:pPr>
      <w:r>
        <w:rPr/>
        <w:t>Что Черничка слаба, иного и ожидать нельзя было. И еще долго протянутся немочи. Но потом она станет богатыршею. Да благодушествует, и с терпением да ожидает конца болезни.</w:t>
      </w:r>
    </w:p>
    <w:p>
      <w:pPr>
        <w:pStyle w:val="Normal"/>
        <w:bidi w:val="0"/>
        <w:spacing w:before="0" w:after="0"/>
        <w:ind w:left="0" w:right="0" w:firstLine="567"/>
        <w:rPr/>
      </w:pPr>
      <w:r>
        <w:rPr/>
        <w:t xml:space="preserve">Что сын </w:t>
        <w:noBreakHyphen/>
        <w:t xml:space="preserve"> московец грубоват, </w:t>
        <w:noBreakHyphen/>
        <w:t xml:space="preserve"> пройдет, как вы и надеетесь. Да усмирит душу его Господь.</w:t>
      </w:r>
    </w:p>
    <w:p>
      <w:pPr>
        <w:pStyle w:val="Normal"/>
        <w:bidi w:val="0"/>
        <w:spacing w:before="0" w:after="0"/>
        <w:ind w:left="0" w:right="0" w:firstLine="567"/>
        <w:rPr/>
      </w:pPr>
      <w:r>
        <w:rPr/>
        <w:t>Житейские ваши дела понемножку, понемножку сами собою уладятся. И вы наконец будете почивать на лаврах. Даруй, Господи!</w:t>
      </w:r>
    </w:p>
    <w:p>
      <w:pPr>
        <w:pStyle w:val="Normal"/>
        <w:bidi w:val="0"/>
        <w:spacing w:before="0" w:after="0"/>
        <w:ind w:left="0" w:right="0" w:firstLine="567"/>
        <w:rPr/>
      </w:pPr>
      <w:r>
        <w:rPr/>
        <w:t xml:space="preserve">О поездке в Шацк и на Вышу </w:t>
        <w:noBreakHyphen/>
        <w:t xml:space="preserve"> предайте все Господу. И Он сотворит благопотребно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7. Хорошее средство от скуки для молодеж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ловко поступил сын ваш. </w:t>
        <w:noBreakHyphen/>
        <w:t xml:space="preserve"> Но уж теперь пусть идет дорогою, на которую поворотил.</w:t>
      </w:r>
    </w:p>
    <w:p>
      <w:pPr>
        <w:pStyle w:val="Normal"/>
        <w:bidi w:val="0"/>
        <w:spacing w:before="0" w:after="0"/>
        <w:ind w:left="0" w:right="0" w:firstLine="567"/>
        <w:rPr/>
      </w:pPr>
      <w:r>
        <w:rPr/>
        <w:t>Болтается опасно. Вот когда было бы спасительно, если б он знал какое</w:t>
        <w:noBreakHyphen/>
        <w:t xml:space="preserve">либо мастерство! </w:t>
        <w:noBreakHyphen/>
        <w:t xml:space="preserve"> Пусть учится столярству. Позвать столяра, нанять его на год, с тем, чтоб он учил вашего Андрея. </w:t>
        <w:noBreakHyphen/>
        <w:t xml:space="preserve"> И выучится. Это и здорово, </w:t>
        <w:noBreakHyphen/>
        <w:t xml:space="preserve"> и хозяйственно.</w:t>
      </w:r>
    </w:p>
    <w:p>
      <w:pPr>
        <w:pStyle w:val="Normal"/>
        <w:bidi w:val="0"/>
        <w:spacing w:before="0" w:after="0"/>
        <w:ind w:left="0" w:right="0" w:firstLine="567"/>
        <w:rPr/>
      </w:pPr>
      <w:r>
        <w:rPr/>
        <w:t>Склоните его на это, и скучать не будет времени. Очень рад, что Черничка с малюткою спокойны. Спаси их Господи!</w:t>
      </w:r>
    </w:p>
    <w:p>
      <w:pPr>
        <w:pStyle w:val="Normal"/>
        <w:bidi w:val="0"/>
        <w:spacing w:before="0" w:after="0"/>
        <w:ind w:left="0" w:right="0" w:firstLine="567"/>
        <w:rPr/>
      </w:pPr>
      <w:r>
        <w:rPr/>
        <w:t>Что московская Премудрость?! Ничего не слышу.</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8. Житейские дела и праздни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мите и мое усердное поздравление и с праздником, и с Новым годом!</w:t>
      </w:r>
    </w:p>
    <w:p>
      <w:pPr>
        <w:pStyle w:val="Normal"/>
        <w:bidi w:val="0"/>
        <w:spacing w:before="0" w:after="0"/>
        <w:ind w:left="0" w:right="0" w:firstLine="567"/>
        <w:rPr/>
      </w:pPr>
      <w:r>
        <w:rPr/>
        <w:t>Да обновляетесь, как новорожденное дитя, в Господе Спасителе.</w:t>
      </w:r>
    </w:p>
    <w:p>
      <w:pPr>
        <w:pStyle w:val="Normal"/>
        <w:bidi w:val="0"/>
        <w:spacing w:before="0" w:after="0"/>
        <w:ind w:left="0" w:right="0" w:firstLine="567"/>
        <w:rPr/>
      </w:pPr>
      <w:r>
        <w:rPr/>
        <w:t xml:space="preserve">Господь да устроит детей ваших, </w:t>
        <w:noBreakHyphen/>
        <w:t xml:space="preserve"> и да настроит их </w:t>
        <w:noBreakHyphen/>
        <w:t xml:space="preserve"> по духу Христову.</w:t>
      </w:r>
    </w:p>
    <w:p>
      <w:pPr>
        <w:pStyle w:val="Normal"/>
        <w:bidi w:val="0"/>
        <w:spacing w:before="0" w:after="0"/>
        <w:ind w:left="0" w:right="0" w:firstLine="567"/>
        <w:rPr/>
      </w:pPr>
      <w:r>
        <w:rPr/>
        <w:t xml:space="preserve">Что житейские дела не уважают праздников, это уж в порядке вещей. Относите и это к тому определению, которое говорит: в поте лица, и принимайте все такие хлопоты, </w:t>
        <w:noBreakHyphen/>
        <w:t xml:space="preserve"> как епитимию, терпеливо, благодушно, как очистительное средств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Ев. Историю. Невидим. брань будет особою книгою.</w:t>
      </w:r>
    </w:p>
    <w:p>
      <w:pPr>
        <w:pStyle w:val="Normal"/>
        <w:bidi w:val="0"/>
        <w:spacing w:before="0" w:after="0"/>
        <w:ind w:left="0" w:right="0" w:firstLine="567"/>
        <w:rPr/>
      </w:pPr>
      <w:r>
        <w:rPr/>
        <w:t>28 дек.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59. Поздравление с причащением. Особый вид мученичества. Горделивое неверие и его будущность. О Льве Толст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оговеньем и причащением св. Христовых Таин. Да будет сие вам в утверждение, утешение и просвещение!</w:t>
      </w:r>
    </w:p>
    <w:p>
      <w:pPr>
        <w:pStyle w:val="Normal"/>
        <w:bidi w:val="0"/>
        <w:spacing w:before="0" w:after="0"/>
        <w:ind w:left="0" w:right="0" w:firstLine="567"/>
        <w:rPr/>
      </w:pPr>
      <w:r>
        <w:rPr/>
        <w:t>Сохрани Господи и малютку в чувствах веры, добре начинающихся.</w:t>
      </w:r>
    </w:p>
    <w:p>
      <w:pPr>
        <w:pStyle w:val="Normal"/>
        <w:bidi w:val="0"/>
        <w:spacing w:before="0" w:after="0"/>
        <w:ind w:left="0" w:right="0" w:firstLine="567"/>
        <w:rPr/>
      </w:pPr>
      <w:r>
        <w:rPr/>
        <w:t xml:space="preserve">И Черничке да изыдет из общения с Господом в таинствах </w:t>
        <w:noBreakHyphen/>
        <w:t xml:space="preserve"> сильнейшая крепость духа на неуклонное течение по начатому пути </w:t>
        <w:noBreakHyphen/>
        <w:t xml:space="preserve"> в вечное царство славы!</w:t>
      </w:r>
    </w:p>
    <w:p>
      <w:pPr>
        <w:pStyle w:val="Normal"/>
        <w:bidi w:val="0"/>
        <w:spacing w:before="0" w:after="0"/>
        <w:ind w:left="0" w:right="0" w:firstLine="567"/>
        <w:rPr/>
      </w:pPr>
      <w:r>
        <w:rPr/>
        <w:t xml:space="preserve">О св. Лоте Апостол сказал, что он мучился душою смотря на нечестие Содомлян, </w:t>
        <w:noBreakHyphen/>
        <w:t xml:space="preserve"> и причитает его к сонму мучеников. Таков и ваш чин. Мучась душою при встрече грубых неверов, вы приобщаетесь благодати мученичества.</w:t>
      </w:r>
    </w:p>
    <w:p>
      <w:pPr>
        <w:pStyle w:val="Normal"/>
        <w:bidi w:val="0"/>
        <w:spacing w:before="0" w:after="0"/>
        <w:ind w:left="0" w:right="0" w:firstLine="567"/>
        <w:rPr/>
      </w:pPr>
      <w:r>
        <w:rPr/>
        <w:t>Неверы обычно нос высоко поднимают, выражая тем торжество свое над верными. Но вера стоит, и верные, во смирении своем, не теряют нисколько от того в своих чаяниях верных обетований Божиих.</w:t>
      </w:r>
    </w:p>
    <w:p>
      <w:pPr>
        <w:pStyle w:val="Normal"/>
        <w:bidi w:val="0"/>
        <w:spacing w:before="0" w:after="0"/>
        <w:ind w:left="0" w:right="0" w:firstLine="567"/>
        <w:rPr/>
      </w:pPr>
      <w:r>
        <w:rPr/>
        <w:t xml:space="preserve">И ныне видно, на чьей стороне истина. Но будет день, когда это будет объявлено торжественно пред всею тварью, на бесконечное утешение верующих </w:t>
        <w:noBreakHyphen/>
        <w:t xml:space="preserve"> и на непоправимую вечную пагубу неверов.</w:t>
      </w:r>
    </w:p>
    <w:p>
      <w:pPr>
        <w:pStyle w:val="Normal"/>
        <w:bidi w:val="0"/>
        <w:spacing w:before="0" w:after="0"/>
        <w:ind w:left="0" w:right="0" w:firstLine="567"/>
        <w:rPr/>
      </w:pPr>
      <w:r>
        <w:rPr/>
        <w:t>Лев Толстой где</w:t>
        <w:noBreakHyphen/>
        <w:t xml:space="preserve">то нахватался, как чаду, злых мыслей </w:t>
        <w:noBreakHyphen/>
        <w:t xml:space="preserve"> и распространяет украдкою, в рукописях. Но в сих рукописях только бредни его содержатся без всяких доказательств. Как у нас молодежь веры не знает, то легко увлекается сими бреднями по одному предположению, что</w:t>
        <w:noBreakHyphen/>
        <w:t>де такой писатель верно имеет основание так говорить. А у него самого в голове</w:t>
        <w:noBreakHyphen/>
        <w:t>то галки ночевал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 20 марта 86 г.</w:t>
      </w:r>
    </w:p>
    <w:p>
      <w:pPr>
        <w:pStyle w:val="Normal"/>
        <w:bidi w:val="0"/>
        <w:spacing w:before="0" w:after="0"/>
        <w:ind w:left="0" w:right="0" w:firstLine="567"/>
        <w:rPr/>
      </w:pPr>
      <w:r>
        <w:rPr/>
        <w:t xml:space="preserve">P.S. Статьи, что вложены были </w:t>
        <w:noBreakHyphen/>
        <w:t xml:space="preserve"> оставьте у себя. Мне прислали несколько оттисков. Это Афонское изда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0. О взглядах и сочинениях Льва Толст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рствую за поздравление. Не успели поговеть. </w:t>
        <w:noBreakHyphen/>
        <w:t xml:space="preserve"> Даруй вам Господи успеть это сделать. </w:t>
        <w:noBreakHyphen/>
        <w:t xml:space="preserve"> Вот, может быть, на Крестопоклонной неделе, удастся.</w:t>
      </w:r>
    </w:p>
    <w:p>
      <w:pPr>
        <w:pStyle w:val="Normal"/>
        <w:bidi w:val="0"/>
        <w:spacing w:before="0" w:after="0"/>
        <w:ind w:left="0" w:right="0" w:firstLine="567"/>
        <w:rPr/>
      </w:pPr>
      <w:r>
        <w:rPr/>
        <w:t>Изумляет меня речь вашего сына о Льве Толстом.</w:t>
      </w:r>
    </w:p>
    <w:p>
      <w:pPr>
        <w:pStyle w:val="Normal"/>
        <w:bidi w:val="0"/>
        <w:spacing w:before="0" w:after="0"/>
        <w:ind w:left="0" w:right="0" w:firstLine="567"/>
        <w:rPr/>
      </w:pPr>
      <w:r>
        <w:rPr/>
        <w:t xml:space="preserve">Этот Лев </w:t>
        <w:noBreakHyphen/>
        <w:t xml:space="preserve"> до 81 года был безбожник. Тут надумал взяться за веру, </w:t>
        <w:noBreakHyphen/>
        <w:t xml:space="preserve"> и попал в глубины сатанины: св. Троицы не исповедует; о Боге самое нелепое понятие; Господь Спаситель </w:t>
        <w:noBreakHyphen/>
        <w:t xml:space="preserve"> простой сын человеческий; Церковь хулит; ни молитвы, ни таинств, </w:t>
        <w:noBreakHyphen/>
        <w:t xml:space="preserve"> и ничего церковного не нужно; и будущей жизни нет. От таких диких учений чего доброго ожидать? </w:t>
        <w:noBreakHyphen/>
        <w:t xml:space="preserve"> В нравственных правилах нет худого, но и доброго мало. Без веры, как жить доброю жизнью?</w:t>
      </w:r>
    </w:p>
    <w:p>
      <w:pPr>
        <w:pStyle w:val="Normal"/>
        <w:bidi w:val="0"/>
        <w:spacing w:before="0" w:after="0"/>
        <w:ind w:left="0" w:right="0" w:firstLine="567"/>
        <w:rPr/>
      </w:pPr>
      <w:r>
        <w:rPr/>
        <w:t xml:space="preserve">Какие сочинения Толстого разумеет ваш сын. До 81 года писал только романы. А с того времени написал </w:t>
        <w:noBreakHyphen/>
        <w:t xml:space="preserve"> Евангелие, которое есть искажение истинного Евангелия; </w:t>
        <w:noBreakHyphen/>
        <w:t xml:space="preserve"> написал: В чем моя вера? И тут все свои бредни поместил. Все бездоказательно, врет на чем свет стоит; </w:t>
        <w:noBreakHyphen/>
        <w:t xml:space="preserve"> написал Исповедь, как он скверно жил, </w:t>
        <w:noBreakHyphen/>
        <w:t xml:space="preserve"> как дошел до отчаяния, </w:t>
        <w:noBreakHyphen/>
        <w:t xml:space="preserve"> и как уверовал во что</w:t>
        <w:noBreakHyphen/>
        <w:t>то, но совсем не в истину Божию.</w:t>
      </w:r>
    </w:p>
    <w:p>
      <w:pPr>
        <w:pStyle w:val="Normal"/>
        <w:bidi w:val="0"/>
        <w:spacing w:before="0" w:after="0"/>
        <w:ind w:left="0" w:right="0" w:firstLine="567"/>
        <w:rPr/>
      </w:pPr>
      <w:r>
        <w:rPr/>
        <w:t>Есть и еще что</w:t>
        <w:noBreakHyphen/>
        <w:t xml:space="preserve">то у него. Всюду бредни </w:t>
        <w:noBreakHyphen/>
        <w:t xml:space="preserve"> самые безалаберные.</w:t>
      </w:r>
    </w:p>
    <w:p>
      <w:pPr>
        <w:pStyle w:val="Normal"/>
        <w:bidi w:val="0"/>
        <w:spacing w:before="0" w:after="0"/>
        <w:ind w:left="0" w:right="0" w:firstLine="567"/>
        <w:rPr/>
      </w:pPr>
      <w:r>
        <w:rPr/>
        <w:t>Не берите их в руки.</w:t>
      </w:r>
    </w:p>
    <w:p>
      <w:pPr>
        <w:pStyle w:val="Normal"/>
        <w:bidi w:val="0"/>
        <w:spacing w:before="0" w:after="0"/>
        <w:ind w:left="0" w:right="0" w:firstLine="567"/>
        <w:rPr/>
      </w:pPr>
      <w:r>
        <w:rPr/>
        <w:t xml:space="preserve">Уж нет ли этих сочинений у вашего сына?! Яд настоящий для молодежи. Не сказывая сыну про сочинения, мною указанные, расспросите его, </w:t>
        <w:noBreakHyphen/>
        <w:t xml:space="preserve"> про какие он говорит сочинения, есть ли у него, читал ли, или только слышал. </w:t>
        <w:noBreakHyphen/>
        <w:t xml:space="preserve"> Говорят, что эти сочинения отлитографированы, </w:t>
        <w:noBreakHyphen/>
        <w:t xml:space="preserve"> и тайком распространяются.</w:t>
      </w:r>
    </w:p>
    <w:p>
      <w:pPr>
        <w:pStyle w:val="Normal"/>
        <w:bidi w:val="0"/>
        <w:spacing w:before="0" w:after="0"/>
        <w:ind w:left="0" w:right="0" w:firstLine="567"/>
        <w:rPr/>
      </w:pPr>
      <w:r>
        <w:rPr/>
        <w:t>В журналах стали разоблачать его бредни.</w:t>
      </w:r>
    </w:p>
    <w:p>
      <w:pPr>
        <w:pStyle w:val="Normal"/>
        <w:bidi w:val="0"/>
        <w:spacing w:before="0" w:after="0"/>
        <w:ind w:left="0" w:right="0" w:firstLine="567"/>
        <w:rPr/>
      </w:pPr>
      <w:r>
        <w:rPr/>
        <w:t xml:space="preserve">В генв. кн. Душеполезного Чтения </w:t>
        <w:noBreakHyphen/>
        <w:t xml:space="preserve"> статья: Суд и присяга направлена против него. Писал редактор.</w:t>
      </w:r>
    </w:p>
    <w:p>
      <w:pPr>
        <w:pStyle w:val="Normal"/>
        <w:bidi w:val="0"/>
        <w:spacing w:before="0" w:after="0"/>
        <w:ind w:left="0" w:right="0" w:firstLine="567"/>
        <w:rPr/>
      </w:pPr>
      <w:r>
        <w:rPr/>
        <w:t xml:space="preserve">В журнале: Вера и Разум и в Православном Обозрении </w:t>
        <w:noBreakHyphen/>
        <w:t xml:space="preserve"> начали подряд его разбирать, но только начали.</w:t>
      </w:r>
    </w:p>
    <w:p>
      <w:pPr>
        <w:pStyle w:val="Normal"/>
        <w:bidi w:val="0"/>
        <w:spacing w:before="0" w:after="0"/>
        <w:ind w:left="0" w:right="0" w:firstLine="567"/>
        <w:rPr/>
      </w:pPr>
      <w:r>
        <w:rPr/>
        <w:t>Вам нечего тут читать. Да и лучше не читать.</w:t>
      </w:r>
    </w:p>
    <w:p>
      <w:pPr>
        <w:pStyle w:val="Normal"/>
        <w:bidi w:val="0"/>
        <w:spacing w:before="0" w:after="0"/>
        <w:ind w:left="0" w:right="0" w:firstLine="567"/>
        <w:rPr/>
      </w:pPr>
      <w:r>
        <w:rPr/>
        <w:t>Возмущаюсь душою всякий раз.</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1. О житейских делах. Лечение малютки гомеопатией. Забота о Софии С. Строгая политика с вруна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Господь да благословит ваше говение и св. причащение!</w:t>
      </w:r>
    </w:p>
    <w:p>
      <w:pPr>
        <w:pStyle w:val="Normal"/>
        <w:bidi w:val="0"/>
        <w:spacing w:before="0" w:after="0"/>
        <w:ind w:left="0" w:right="0" w:firstLine="567"/>
        <w:rPr/>
      </w:pPr>
      <w:r>
        <w:rPr/>
        <w:t>Уж житейские дела без хлопот и сумятицы никогда не бывают.</w:t>
      </w:r>
    </w:p>
    <w:p>
      <w:pPr>
        <w:pStyle w:val="Normal"/>
        <w:bidi w:val="0"/>
        <w:spacing w:before="0" w:after="0"/>
        <w:ind w:left="0" w:right="0" w:firstLine="567"/>
        <w:rPr/>
      </w:pPr>
      <w:r>
        <w:rPr/>
        <w:t>Но они могут быть всегда почти обращены в дела любви, терпения и покорности воле Божией. И молитва может держаться в душе в самом исполнении хлопотливых дел. Внимание к себе и терпение!</w:t>
      </w:r>
    </w:p>
    <w:p>
      <w:pPr>
        <w:pStyle w:val="Normal"/>
        <w:bidi w:val="0"/>
        <w:spacing w:before="0" w:after="0"/>
        <w:ind w:left="0" w:right="0" w:firstLine="567"/>
        <w:rPr/>
      </w:pPr>
      <w:r>
        <w:rPr/>
        <w:t>Малютку от лихорадки можно лечить, думаю, как и больших. Давайте aconit. Это всеобъемлющее средство.</w:t>
      </w:r>
    </w:p>
    <w:p>
      <w:pPr>
        <w:pStyle w:val="Normal"/>
        <w:bidi w:val="0"/>
        <w:spacing w:before="0" w:after="0"/>
        <w:ind w:left="0" w:right="0" w:firstLine="567"/>
        <w:rPr/>
      </w:pPr>
      <w:r>
        <w:rPr/>
        <w:t xml:space="preserve">Премудрость московскую да умудрит Господь. Если и еще потянется немного неотвечание, повторите, </w:t>
        <w:noBreakHyphen/>
        <w:t xml:space="preserve"> с любовью высказав, что это вас очень тревожит.</w:t>
      </w:r>
    </w:p>
    <w:p>
      <w:pPr>
        <w:pStyle w:val="Normal"/>
        <w:bidi w:val="0"/>
        <w:spacing w:before="0" w:after="0"/>
        <w:ind w:left="0" w:right="0" w:firstLine="567"/>
        <w:rPr/>
      </w:pPr>
      <w:r>
        <w:rPr/>
        <w:t xml:space="preserve">Зять ваш опять начнет врать?! </w:t>
        <w:noBreakHyphen/>
        <w:t xml:space="preserve"> Скажите ему наперед, чтоб не смел врать, </w:t>
        <w:noBreakHyphen/>
        <w:t xml:space="preserve"> и что если он начнет врать, вы отдуете его за волосы, что не мешает и самым делом исполнить в свое время?</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Посылаю и все книги Душ. Чт.</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2. О принятии сиротки на воспитание. Предостережение о сиротских день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иношу и вам и будущей матушке Черничке за благожелания и поздравление </w:t>
        <w:noBreakHyphen/>
        <w:t xml:space="preserve"> искреннюю благодарность.</w:t>
      </w:r>
    </w:p>
    <w:p>
      <w:pPr>
        <w:pStyle w:val="Normal"/>
        <w:bidi w:val="0"/>
        <w:spacing w:before="0" w:after="0"/>
        <w:ind w:left="0" w:right="0" w:firstLine="567"/>
        <w:rPr/>
      </w:pPr>
      <w:r>
        <w:rPr/>
        <w:t xml:space="preserve">Да поможет вам Бог </w:t>
        <w:noBreakHyphen/>
        <w:t xml:space="preserve"> добре совершить святую Четыредесятницу, </w:t>
        <w:noBreakHyphen/>
        <w:t xml:space="preserve"> и наговеться вдоволь, </w:t>
        <w:noBreakHyphen/>
        <w:t xml:space="preserve"> и святыми тайнами Господними насытиться и укрепиться.</w:t>
      </w:r>
    </w:p>
    <w:p>
      <w:pPr>
        <w:pStyle w:val="Normal"/>
        <w:bidi w:val="0"/>
        <w:spacing w:before="0" w:after="0"/>
        <w:ind w:left="0" w:right="0" w:firstLine="567"/>
        <w:rPr/>
      </w:pPr>
      <w:r>
        <w:rPr/>
        <w:t xml:space="preserve">Но главная теперь речь </w:t>
        <w:noBreakHyphen/>
        <w:t xml:space="preserve"> о предположениях Белички. Она спрашивает, </w:t>
        <w:noBreakHyphen/>
        <w:t xml:space="preserve"> благословляю ли я принять племянницу ее Лизу, о коей в первый раз слышу. </w:t>
        <w:noBreakHyphen/>
        <w:t xml:space="preserve"> Вы ничего про это не сказали. Отчего? </w:t>
        <w:noBreakHyphen/>
        <w:t xml:space="preserve"> Ну, </w:t>
        <w:noBreakHyphen/>
        <w:t xml:space="preserve"> это ваше дело. Я же полагаю, что, если верно, в каком положении описывается Лиза; то ее надо взять </w:t>
        <w:noBreakHyphen/>
        <w:t xml:space="preserve"> вылечить, подучить кое чему, и сделать гожею для жизни, какую она изберет. </w:t>
        <w:noBreakHyphen/>
        <w:t xml:space="preserve"> Почему, благо такое имея в виду, говорю Беличке: обеими руками благословляю, но вот что к сему прибавляю: </w:t>
        <w:noBreakHyphen/>
        <w:t xml:space="preserve"> 1) Взяв сироту, иметь ее, как родную дочь, </w:t>
        <w:noBreakHyphen/>
        <w:t xml:space="preserve"> и как дочь кормить и поить, одевать и обувать, и прочие потребы исправлять, делая такое дело Божие </w:t>
        <w:noBreakHyphen/>
        <w:t xml:space="preserve"> бескорыстно, от себя. 2) Все силы употребить, чтобы завещанные ей 1000 руб. сохранились в целости, перейдут ли они на сохранение к Беличке, или еще где будут храниться. Их надо положить в безопасное место, где бы они могли давать проценты, которые надлежит прилагать к фонду, не истрачивая. 3) Если сумма сия перейдет к Беличке; то законом положить отнюдь ни одной седьмой из нее не брать на покрытие своих нужд. </w:t>
        <w:noBreakHyphen/>
        <w:t xml:space="preserve"> Заставляет меня написать сие вот какой случай. Взял сироту дядя, тоже с наследством побольше этого, и по искренней к ней любви. Случилась нужда; он, с ее согласия, покрыл ее из ее наследства, с искренним желанием возвратить, и с процентами. Не покрыты еще были проценты, как встретилась другая нужда, и еще тоже сделано. Года в два</w:t>
        <w:noBreakHyphen/>
        <w:t xml:space="preserve">три все перебрано. И мысли не было пустить сироту племянницу по миру, племянницу любимую. Конечно все было бы возвращено и с процентами. И искренно это желалось. </w:t>
        <w:noBreakHyphen/>
        <w:t xml:space="preserve"> Но год за год, дядюшка разорился в конец. </w:t>
        <w:noBreakHyphen/>
        <w:t xml:space="preserve"> Желание удовлетворить племянницу любимую все же было. Но умер дядюшка, и племянница пошла по миру.</w:t>
      </w:r>
    </w:p>
    <w:p>
      <w:pPr>
        <w:pStyle w:val="Normal"/>
        <w:bidi w:val="0"/>
        <w:spacing w:before="0" w:after="0"/>
        <w:ind w:left="0" w:right="0" w:firstLine="567"/>
        <w:rPr/>
      </w:pPr>
      <w:r>
        <w:rPr/>
        <w:t>Вот почему я предлагаю положить законом не касаться денег сироты, какая бы крайность ни была.</w:t>
      </w:r>
    </w:p>
    <w:p>
      <w:pPr>
        <w:pStyle w:val="Normal"/>
        <w:bidi w:val="0"/>
        <w:spacing w:before="0" w:after="0"/>
        <w:ind w:left="0" w:right="0" w:firstLine="567"/>
        <w:rPr/>
      </w:pPr>
      <w:r>
        <w:rPr/>
        <w:t>Потрудитесь это прочитать с Беличкою; не сообщая о том мужу ее. И обще решите. Белички нечего опасаться; но мужа ее можн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3. Мир изстари горек для вер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ездом под покров Божией Матери!</w:t>
      </w:r>
    </w:p>
    <w:p>
      <w:pPr>
        <w:pStyle w:val="Normal"/>
        <w:bidi w:val="0"/>
        <w:spacing w:before="0" w:after="0"/>
        <w:ind w:left="0" w:right="0" w:firstLine="567"/>
        <w:rPr/>
      </w:pPr>
      <w:r>
        <w:rPr/>
        <w:t xml:space="preserve">Да даст Она вам ощутить, сколько для Нее приятно, когда кто трудится ради чествования Ее </w:t>
        <w:noBreakHyphen/>
        <w:t xml:space="preserve"> как</w:t>
        <w:noBreakHyphen/>
        <w:t>нибудь. За Нею молитва не остается в долгах.</w:t>
      </w:r>
    </w:p>
    <w:p>
      <w:pPr>
        <w:pStyle w:val="Normal"/>
        <w:bidi w:val="0"/>
        <w:spacing w:before="0" w:after="0"/>
        <w:ind w:left="0" w:right="0" w:firstLine="567"/>
        <w:rPr/>
      </w:pPr>
      <w:r>
        <w:rPr/>
        <w:t xml:space="preserve">О горьком состоянии мира </w:t>
        <w:noBreakHyphen/>
        <w:t xml:space="preserve"> что уж и говорить? Исстари он таков, и до конца века таким пребудет. </w:t>
        <w:noBreakHyphen/>
        <w:t xml:space="preserve"> Но как он ни хитри, как ни злоказньствуй, </w:t>
        <w:noBreakHyphen/>
        <w:t xml:space="preserve"> не может он пресечь верного течения ревнующих искренно о спасении. Ибо Болий есть Иже в нас, нежели иже в мир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4. Об устройстве Чернички в монастырь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ому намерению вашему пристроить Черничку благослови Господи исполниться. Вон А.Т. приняли в Дивееве. А нашу Черничку где Бог устроит.</w:t>
      </w:r>
    </w:p>
    <w:p>
      <w:pPr>
        <w:pStyle w:val="Normal"/>
        <w:bidi w:val="0"/>
        <w:spacing w:before="0" w:after="0"/>
        <w:ind w:left="0" w:right="0" w:firstLine="567"/>
        <w:rPr/>
      </w:pPr>
      <w:r>
        <w:rPr/>
        <w:t>И то намерение ваше, чтобы поселиться поближе к ней, хорошо. Господь да устроит все, как Его святой воле благоугодно будет.</w:t>
      </w:r>
    </w:p>
    <w:p>
      <w:pPr>
        <w:pStyle w:val="Normal"/>
        <w:bidi w:val="0"/>
        <w:spacing w:before="0" w:after="0"/>
        <w:ind w:left="0" w:right="0" w:firstLine="567"/>
        <w:rPr/>
      </w:pPr>
      <w:r>
        <w:rPr/>
        <w:t>Умирать собираетесь. И это как Бог устроит.</w:t>
      </w:r>
    </w:p>
    <w:p>
      <w:pPr>
        <w:pStyle w:val="Normal"/>
        <w:bidi w:val="0"/>
        <w:spacing w:before="0" w:after="0"/>
        <w:ind w:left="0" w:right="0" w:firstLine="567"/>
        <w:rPr/>
      </w:pPr>
      <w:r>
        <w:rPr/>
        <w:t>И малютку надо поставить на ноги.</w:t>
      </w:r>
    </w:p>
    <w:p>
      <w:pPr>
        <w:pStyle w:val="Normal"/>
        <w:bidi w:val="0"/>
        <w:spacing w:before="0" w:after="0"/>
        <w:ind w:left="0" w:right="0" w:firstLine="567"/>
        <w:rPr/>
      </w:pPr>
      <w:r>
        <w:rPr/>
        <w:t>Никакой нет беды выпить чашку чаю после завтрака, когда это способствует к спокойному занятию делам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5. Благословение в путь и успокоение об усопшем муже и домашних трево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путь ваш! Покров Божий буди на вас, и в дороге, и в тех местах, где будете, и на возвратном пути!</w:t>
      </w:r>
    </w:p>
    <w:p>
      <w:pPr>
        <w:pStyle w:val="Normal"/>
        <w:bidi w:val="0"/>
        <w:spacing w:before="0" w:after="0"/>
        <w:ind w:left="0" w:right="0" w:firstLine="567"/>
        <w:rPr/>
      </w:pPr>
      <w:r>
        <w:rPr/>
        <w:t>Упокой Господи супруга вашего. Тамошние ощущают, когда от сердца молятся о них. И это служит для них великим утешением и отрадою.</w:t>
      </w:r>
    </w:p>
    <w:p>
      <w:pPr>
        <w:pStyle w:val="Normal"/>
        <w:bidi w:val="0"/>
        <w:spacing w:before="0" w:after="0"/>
        <w:ind w:left="0" w:right="0" w:firstLine="567"/>
        <w:rPr/>
      </w:pPr>
      <w:r>
        <w:rPr/>
        <w:t xml:space="preserve">Опять тревоги </w:t>
        <w:noBreakHyphen/>
        <w:t xml:space="preserve"> домашние! Да подаст вам Господь терпение! </w:t>
        <w:noBreakHyphen/>
        <w:t xml:space="preserve"> Что нагрешили при сем, Бог простит! </w:t>
        <w:noBreakHyphen/>
        <w:t xml:space="preserve"> Может быть наконец привыкнете, и благодушно будете переносить все.</w:t>
      </w:r>
    </w:p>
    <w:p>
      <w:pPr>
        <w:pStyle w:val="Normal"/>
        <w:bidi w:val="0"/>
        <w:spacing w:before="0" w:after="0"/>
        <w:ind w:left="0" w:right="0" w:firstLine="567"/>
        <w:rPr/>
      </w:pPr>
      <w:r>
        <w:rPr/>
        <w:t>Благослови вас, Господи! Всех вам благ от Господа желаю всеусердно!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6. Ответ на известие о больном неверующем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ольному дай Господи по поводу болезни придти в чувство, и вступить в порядок жизни, Богом указанный, и ведущий к жизни вечноблаженной.</w:t>
      </w:r>
    </w:p>
    <w:p>
      <w:pPr>
        <w:pStyle w:val="Normal"/>
        <w:bidi w:val="0"/>
        <w:spacing w:before="0" w:after="0"/>
        <w:ind w:left="0" w:right="0" w:firstLine="567"/>
        <w:rPr/>
      </w:pPr>
      <w:r>
        <w:rPr/>
        <w:t>Что вам тяжело, это материнское сердце.</w:t>
      </w:r>
    </w:p>
    <w:p>
      <w:pPr>
        <w:pStyle w:val="Normal"/>
        <w:bidi w:val="0"/>
        <w:spacing w:before="0" w:after="0"/>
        <w:ind w:left="0" w:right="0" w:firstLine="567"/>
        <w:rPr/>
      </w:pPr>
      <w:r>
        <w:rPr/>
        <w:t>Напоминайте ему иногда о смерти, после которой поправки уж не может быть. Как он не хотел знать Бога здесь; так там Бог не похощет знать его, и оставит за пределами Своей милости на вечные веки.</w:t>
      </w:r>
    </w:p>
    <w:p>
      <w:pPr>
        <w:pStyle w:val="Normal"/>
        <w:bidi w:val="0"/>
        <w:spacing w:before="0" w:after="0"/>
        <w:ind w:left="0" w:right="0" w:firstLine="567"/>
        <w:rPr/>
      </w:pPr>
      <w:r>
        <w:rPr/>
        <w:t>Всякого вам утешения желаю.</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7. Как настраивать себя при неудач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лною жалостью жалею о ваших горестях. </w:t>
        <w:noBreakHyphen/>
        <w:t xml:space="preserve"> Матерь Божия да утешит вас и покровом Своим да покроет от всех неприятностей!</w:t>
      </w:r>
    </w:p>
    <w:p>
      <w:pPr>
        <w:pStyle w:val="Normal"/>
        <w:bidi w:val="0"/>
        <w:spacing w:before="0" w:after="0"/>
        <w:ind w:left="0" w:right="0" w:firstLine="567"/>
        <w:rPr/>
      </w:pPr>
      <w:r>
        <w:rPr/>
        <w:t xml:space="preserve">Но что делать? Божия воля </w:t>
        <w:noBreakHyphen/>
        <w:t xml:space="preserve"> покориться надо. Однако ж и благодушия не терять, предавая участь свою Божию промыслительному попечению. Можно ли с решительностью утверждать, что то, что вы предполагали, доставило бы вам верный покой?! Думаю, нет. Но в таком случае, если воздвигаются препоны, не значит ли это, что сим отвратить вас от горя неполучения ожидаемого желает Божие попечение, если не от горшего чего?!</w:t>
      </w:r>
    </w:p>
    <w:p>
      <w:pPr>
        <w:pStyle w:val="Normal"/>
        <w:bidi w:val="0"/>
        <w:spacing w:before="0" w:after="0"/>
        <w:ind w:left="0" w:right="0" w:firstLine="567"/>
        <w:rPr/>
      </w:pPr>
      <w:r>
        <w:rPr/>
        <w:t xml:space="preserve">Мысли лезут! уж это обычно всегда. </w:t>
        <w:noBreakHyphen/>
        <w:t xml:space="preserve"> Делайте так, чтоб вместо думания о текущих неприятностях думать о благости Божией во всем </w:t>
        <w:noBreakHyphen/>
        <w:t xml:space="preserve"> большом и малом, приятном и неприятном.</w:t>
      </w:r>
    </w:p>
    <w:p>
      <w:pPr>
        <w:pStyle w:val="Normal"/>
        <w:bidi w:val="0"/>
        <w:spacing w:before="0" w:after="0"/>
        <w:ind w:left="0" w:right="0" w:firstLine="567"/>
        <w:rPr/>
      </w:pPr>
      <w:r>
        <w:rPr/>
        <w:t xml:space="preserve">Холодную комнату разве нельзя сделать теплою?! </w:t>
        <w:noBreakHyphen/>
        <w:t xml:space="preserve"> Об этом и позаботьтесь, а прочее решитесь лучше терпеть.</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68. По поводу болезни Чернички. Благожелания и разные полезные заме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жалею о болезни Чернички. Помоги ей Господи справиться. </w:t>
        <w:noBreakHyphen/>
        <w:t xml:space="preserve"> Хорошо, что скоро захватили. Это должно быть воспаление печени, или другое какое ее поражение.</w:t>
      </w:r>
    </w:p>
    <w:p>
      <w:pPr>
        <w:pStyle w:val="Normal"/>
        <w:bidi w:val="0"/>
        <w:spacing w:before="0" w:after="0"/>
        <w:ind w:left="0" w:right="0" w:firstLine="567"/>
        <w:rPr/>
      </w:pPr>
      <w:r>
        <w:rPr/>
        <w:t>Опасность тут может быть только от запущения, Но как доктор под рукою, и начато лечение; то дней через 5</w:t>
        <w:noBreakHyphen/>
        <w:t xml:space="preserve">ть все пройдет. Терпение только подай Господи. Я посмотрел у Гомеопатов. Они не робеют пред этою болью. Главное у них </w:t>
        <w:noBreakHyphen/>
        <w:t xml:space="preserve"> Аконит, Белладонна, Колокинт, Хомомилла, Меркурий, но когда доктор указал свои средства</w:t>
        <w:noBreakHyphen/>
        <w:t xml:space="preserve"> это все одно.</w:t>
      </w:r>
    </w:p>
    <w:p>
      <w:pPr>
        <w:pStyle w:val="Normal"/>
        <w:bidi w:val="0"/>
        <w:spacing w:before="0" w:after="0"/>
        <w:ind w:left="0" w:right="0" w:firstLine="567"/>
        <w:rPr/>
      </w:pPr>
      <w:r>
        <w:rPr/>
        <w:t>Благодушествуйте!</w:t>
      </w:r>
    </w:p>
    <w:p>
      <w:pPr>
        <w:pStyle w:val="Normal"/>
        <w:bidi w:val="0"/>
        <w:spacing w:before="0" w:after="0"/>
        <w:ind w:left="0" w:right="0" w:firstLine="567"/>
        <w:rPr/>
      </w:pPr>
      <w:r>
        <w:rPr/>
        <w:t>Да приближится к вам Матерь Божия с помощью! и Ангелы Хранители ваши да покроют вас крылами своими!</w:t>
      </w:r>
    </w:p>
    <w:p>
      <w:pPr>
        <w:pStyle w:val="Normal"/>
        <w:bidi w:val="0"/>
        <w:spacing w:before="0" w:after="0"/>
        <w:ind w:left="0" w:right="0" w:firstLine="567"/>
        <w:rPr/>
      </w:pPr>
      <w:r>
        <w:rPr/>
        <w:t>Я знал в С.</w:t>
        <w:noBreakHyphen/>
        <w:t xml:space="preserve">Петербурге одного генерала, который все болезни производил от душевных состояний. </w:t>
        <w:noBreakHyphen/>
        <w:t xml:space="preserve"> Но все же </w:t>
        <w:noBreakHyphen/>
        <w:t xml:space="preserve"> и это милость Божия, хоть и не сладкая, но душеспасительная.</w:t>
      </w:r>
    </w:p>
    <w:p>
      <w:pPr>
        <w:pStyle w:val="Normal"/>
        <w:bidi w:val="0"/>
        <w:spacing w:before="0" w:after="0"/>
        <w:ind w:left="0" w:right="0" w:firstLine="567"/>
        <w:rPr/>
      </w:pPr>
      <w:r>
        <w:rPr/>
        <w:t>Был еще один доктор, который не брался лечить прежде, нежели больной не исповедуется и не причастится св. Христовых Таин.</w:t>
      </w:r>
    </w:p>
    <w:p>
      <w:pPr>
        <w:pStyle w:val="Normal"/>
        <w:bidi w:val="0"/>
        <w:spacing w:before="0" w:after="0"/>
        <w:ind w:left="0" w:right="0" w:firstLine="567"/>
        <w:rPr/>
      </w:pPr>
      <w:r>
        <w:rPr/>
        <w:t>Бывает, что болезнь схватывает, чтоб пробудить душу заснувшую.</w:t>
      </w:r>
    </w:p>
    <w:p>
      <w:pPr>
        <w:pStyle w:val="Normal"/>
        <w:bidi w:val="0"/>
        <w:spacing w:before="0" w:after="0"/>
        <w:ind w:left="0" w:right="0" w:firstLine="567"/>
        <w:rPr/>
      </w:pPr>
      <w:r>
        <w:rPr/>
        <w:t>Всякого благодушия желаю и вам и болящей.</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369. Задумывающейся об участи умершего мужа. Хозяйство </w:t>
        <w:noBreakHyphen/>
        <w:t xml:space="preserve"> дар Бож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се скорбите. Это в порядке вещей. Но пройдет. Улягутся скорбные чувства, </w:t>
        <w:noBreakHyphen/>
        <w:t xml:space="preserve"> и останется тихая память.</w:t>
      </w:r>
    </w:p>
    <w:p>
      <w:pPr>
        <w:pStyle w:val="Normal"/>
        <w:bidi w:val="0"/>
        <w:spacing w:before="0" w:after="0"/>
        <w:ind w:left="0" w:right="0" w:firstLine="567"/>
        <w:rPr/>
      </w:pPr>
      <w:r>
        <w:rPr/>
        <w:t>Об участи покойного кто из смертных может произнести решительный приговор. Но в духе веры нашей не можем не питать упования, что милостивый Господь сотворит с ним милость Свою. Подкрепляется сие упование добрым настроением, в каком все время пред смертью был почивший.</w:t>
      </w:r>
    </w:p>
    <w:p>
      <w:pPr>
        <w:pStyle w:val="Normal"/>
        <w:bidi w:val="0"/>
        <w:spacing w:before="0" w:after="0"/>
        <w:ind w:left="0" w:right="0" w:firstLine="567"/>
        <w:rPr/>
      </w:pPr>
      <w:r>
        <w:rPr/>
        <w:t xml:space="preserve">Хозяйство не мудреная вещь. Скоро вглянитесь и ничто уже не будет вас затруднять. Только не нерадите. Хозяйство и все ему принадлежащее есть дар Божий. Надо блюсти его и возделывать. Только в цели надо при сем иметь </w:t>
        <w:noBreakHyphen/>
        <w:t xml:space="preserve"> славу Божию. Свято соблюдайте, отделять часть неимущим </w:t>
        <w:noBreakHyphen/>
        <w:t xml:space="preserve"> по силе, но не паче силы. И добре все пойдет.</w:t>
      </w:r>
    </w:p>
    <w:p>
      <w:pPr>
        <w:pStyle w:val="Normal"/>
        <w:bidi w:val="0"/>
        <w:spacing w:before="0" w:after="0"/>
        <w:ind w:left="0" w:right="0" w:firstLine="567"/>
        <w:rPr/>
      </w:pPr>
      <w:r>
        <w:rPr/>
        <w:t>Поминок о покойном достаточно и тех, кои уже заказаны. Сами усерднее моли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0. При посылке икон. Похвала мальчику за усердие и Черничке за память о ня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Какая великая милость Божия, </w:t>
        <w:noBreakHyphen/>
        <w:t xml:space="preserve"> что пожару не дано ходу! Возблагодарим.</w:t>
      </w:r>
    </w:p>
    <w:p>
      <w:pPr>
        <w:pStyle w:val="Normal"/>
        <w:bidi w:val="0"/>
        <w:spacing w:before="0" w:after="0"/>
        <w:ind w:left="0" w:right="0" w:firstLine="567"/>
        <w:rPr/>
      </w:pPr>
      <w:r>
        <w:rPr/>
        <w:t xml:space="preserve">Малец ваш </w:t>
        <w:noBreakHyphen/>
        <w:t xml:space="preserve"> молодец. Похвалите его. И пусть не теряет воодушевления. Соревнование великое дело. Как оно подтягивает силы! </w:t>
        <w:noBreakHyphen/>
        <w:t xml:space="preserve"> Благослови его Господи!</w:t>
      </w:r>
    </w:p>
    <w:p>
      <w:pPr>
        <w:pStyle w:val="Normal"/>
        <w:bidi w:val="0"/>
        <w:spacing w:before="0" w:after="0"/>
        <w:ind w:left="0" w:right="0" w:firstLine="567"/>
        <w:rPr/>
      </w:pPr>
      <w:r>
        <w:rPr/>
        <w:t xml:space="preserve">Икону Божией Матери шлю. Шлю еще </w:t>
        <w:noBreakHyphen/>
        <w:t xml:space="preserve"> три иконки св. Пантелеимона. Маленькую </w:t>
        <w:noBreakHyphen/>
        <w:t xml:space="preserve"> красавице маленькой; </w:t>
        <w:noBreakHyphen/>
        <w:t xml:space="preserve"> которая немного побольше </w:t>
        <w:noBreakHyphen/>
        <w:t xml:space="preserve"> Черничке, а что еще побольше </w:t>
        <w:noBreakHyphen/>
        <w:t xml:space="preserve"> вам. Это Афонцы прислали.</w:t>
      </w:r>
    </w:p>
    <w:p>
      <w:pPr>
        <w:pStyle w:val="Normal"/>
        <w:bidi w:val="0"/>
        <w:spacing w:before="0" w:after="0"/>
        <w:ind w:left="0" w:right="0" w:firstLine="567"/>
        <w:rPr/>
      </w:pPr>
      <w:r>
        <w:rPr/>
        <w:t>Шлю еще рассказы странника в новом исправленном виде.</w:t>
      </w:r>
    </w:p>
    <w:p>
      <w:pPr>
        <w:pStyle w:val="Normal"/>
        <w:bidi w:val="0"/>
        <w:spacing w:before="0" w:after="0"/>
        <w:ind w:left="0" w:right="0" w:firstLine="567"/>
        <w:rPr/>
      </w:pPr>
      <w:r>
        <w:rPr/>
        <w:t>Матушке Черничке. Добре делаете, поминая няню. И любовь и справедливость того требует. И о мытарствах память доброе дело. Там все раскроется, что теперь спрятано бывает, все мысли и чувства. Даруй вам Господи этим помышлением держать мысли и чувства свои в порядке. Господь да хранит вас.</w:t>
      </w:r>
    </w:p>
    <w:p>
      <w:pPr>
        <w:pStyle w:val="Normal"/>
        <w:bidi w:val="0"/>
        <w:spacing w:before="0" w:after="0"/>
        <w:ind w:left="0" w:right="0" w:firstLine="567"/>
        <w:rPr/>
      </w:pPr>
      <w:r>
        <w:rPr/>
        <w:t>Благослови вас Господи всех.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Heading3"/>
        <w:bidi w:val="0"/>
        <w:spacing w:before="0" w:after="0"/>
        <w:ind w:left="0" w:right="0" w:hanging="0"/>
        <w:rPr/>
      </w:pPr>
      <w:r>
        <w:rPr/>
        <w:t>1371. Святочные поздравления. Сожаление о кутящем муже Бели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взаимно с праздником и с новым наступающим годом. Даруй вам Господи всего хорошего, что всячески могло бы способствовать вам в устроении спасения души вашей. Вместе с вами радуюсь о детях ваших. Благослови их Господи!</w:t>
      </w:r>
    </w:p>
    <w:p>
      <w:pPr>
        <w:pStyle w:val="Normal"/>
        <w:bidi w:val="0"/>
        <w:spacing w:before="0" w:after="0"/>
        <w:ind w:left="0" w:right="0" w:firstLine="567"/>
        <w:rPr/>
      </w:pPr>
      <w:r>
        <w:rPr/>
        <w:t xml:space="preserve">Что муж Белички стал кутить, очень жалею. </w:t>
        <w:noBreakHyphen/>
        <w:t xml:space="preserve"> Позвали бы вы его, да хорошенько потузили, может быть это подействовало бы. Может быть он это делает в уверенности, что все шито и крыто. Спаси его Господи!</w:t>
      </w:r>
    </w:p>
    <w:p>
      <w:pPr>
        <w:pStyle w:val="Normal"/>
        <w:bidi w:val="0"/>
        <w:spacing w:before="0" w:after="0"/>
        <w:ind w:left="0" w:right="0" w:firstLine="567"/>
        <w:rPr/>
      </w:pPr>
      <w:r>
        <w:rPr/>
        <w:t>Крестика нет.</w:t>
      </w:r>
    </w:p>
    <w:p>
      <w:pPr>
        <w:pStyle w:val="Normal"/>
        <w:bidi w:val="0"/>
        <w:spacing w:before="0" w:after="0"/>
        <w:ind w:left="0" w:right="0" w:firstLine="567"/>
        <w:rPr/>
      </w:pPr>
      <w:r>
        <w:rPr/>
        <w:t>Беличку благодарю за полотенце. Господь да утешит ее!</w:t>
      </w:r>
    </w:p>
    <w:p>
      <w:pPr>
        <w:pStyle w:val="Normal"/>
        <w:bidi w:val="0"/>
        <w:spacing w:before="0" w:after="0"/>
        <w:ind w:left="0" w:right="0" w:firstLine="567"/>
        <w:rPr/>
      </w:pPr>
      <w:r>
        <w:rPr/>
        <w:t>Благослови вас Господи всех, больших и малых.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2. Взаимное прощение. Разные краткие сооб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ощеный день! Простите, чем погрешил против вас. Вас мне не в чем прощать; но обще по обычаю скажу: Бог простит!</w:t>
      </w:r>
    </w:p>
    <w:p>
      <w:pPr>
        <w:pStyle w:val="Normal"/>
        <w:bidi w:val="0"/>
        <w:spacing w:before="0" w:after="0"/>
        <w:ind w:left="0" w:right="0" w:firstLine="567"/>
        <w:rPr/>
      </w:pPr>
      <w:r>
        <w:rPr/>
        <w:t xml:space="preserve">Помоги вам Господи поговеть, </w:t>
        <w:noBreakHyphen/>
        <w:t xml:space="preserve"> а вообще пост провести в благоговении подобающем.</w:t>
      </w:r>
    </w:p>
    <w:p>
      <w:pPr>
        <w:pStyle w:val="Normal"/>
        <w:bidi w:val="0"/>
        <w:spacing w:before="0" w:after="0"/>
        <w:ind w:left="0" w:right="0" w:firstLine="567"/>
        <w:rPr/>
      </w:pPr>
      <w:r>
        <w:rPr/>
        <w:t xml:space="preserve">Успехи Чернички </w:t>
        <w:noBreakHyphen/>
        <w:t xml:space="preserve"> отличные. Пусть не отстает, пока не закончит образование навыка. Посылаю ей </w:t>
        <w:noBreakHyphen/>
        <w:t xml:space="preserve"> кое</w:t>
        <w:noBreakHyphen/>
        <w:t>что пригодное.</w:t>
      </w:r>
    </w:p>
    <w:p>
      <w:pPr>
        <w:pStyle w:val="Normal"/>
        <w:bidi w:val="0"/>
        <w:spacing w:before="0" w:after="0"/>
        <w:ind w:left="0" w:right="0" w:firstLine="567"/>
        <w:rPr/>
      </w:pPr>
      <w:r>
        <w:rPr/>
        <w:noBreakHyphen/>
      </w:r>
      <w:r>
        <w:rPr>
          <w:rFonts w:eastAsia="Times New Roman" w:cs="Times New Roman"/>
        </w:rPr>
        <w:t xml:space="preserve"> </w:t>
      </w:r>
      <w:r>
        <w:rPr/>
        <w:t xml:space="preserve">У вашей соседки, может быть, простая какая болезнь. Прокатилась бы в Москву, </w:t>
        <w:noBreakHyphen/>
        <w:t xml:space="preserve"> и удостоверилась, что за болезнь.</w:t>
      </w:r>
    </w:p>
    <w:p>
      <w:pPr>
        <w:pStyle w:val="Normal"/>
        <w:bidi w:val="0"/>
        <w:spacing w:before="0" w:after="0"/>
        <w:ind w:left="0" w:right="0" w:firstLine="567"/>
        <w:rPr/>
      </w:pPr>
      <w:r>
        <w:rPr/>
        <w:noBreakHyphen/>
      </w:r>
      <w:r>
        <w:rPr>
          <w:rFonts w:eastAsia="Times New Roman" w:cs="Times New Roman"/>
        </w:rPr>
        <w:t xml:space="preserve"> </w:t>
      </w:r>
      <w:r>
        <w:rPr/>
        <w:t>Евангелие лучше выписать из Синодальной лавки, Богослужебное, в четвертку листа. Тут будут большие буквы, и чтения указаны на всякий день, и святцы, с указанием, в какие дни читать и другие зачала, кроме рядовых.</w:t>
      </w:r>
    </w:p>
    <w:p>
      <w:pPr>
        <w:pStyle w:val="Normal"/>
        <w:bidi w:val="0"/>
        <w:spacing w:before="0" w:after="0"/>
        <w:ind w:left="0" w:right="0" w:firstLine="567"/>
        <w:rPr/>
      </w:pPr>
      <w:r>
        <w:rPr/>
        <w:t>Это славянское Евангелие. Русских с крупным шрифтом нет.</w:t>
      </w:r>
    </w:p>
    <w:p>
      <w:pPr>
        <w:pStyle w:val="Normal"/>
        <w:bidi w:val="0"/>
        <w:spacing w:before="0" w:after="0"/>
        <w:ind w:left="0" w:right="0" w:firstLine="567"/>
        <w:rPr/>
      </w:pPr>
      <w:r>
        <w:rPr/>
        <w:t xml:space="preserve">Посылаю вам Душеполезное Чтение </w:t>
        <w:noBreakHyphen/>
        <w:t xml:space="preserve"> за Генварь.</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3. Смутительная случайность. Соседке о терп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исьмо по почте я получил. Благодарствую за желание ваше поделиться со мною радостью Воскресения Христова.</w:t>
      </w:r>
    </w:p>
    <w:p>
      <w:pPr>
        <w:pStyle w:val="Normal"/>
        <w:bidi w:val="0"/>
        <w:spacing w:before="0" w:after="0"/>
        <w:ind w:left="0" w:right="0" w:firstLine="567"/>
        <w:rPr/>
      </w:pPr>
      <w:r>
        <w:rPr/>
        <w:t xml:space="preserve">Что Господь сподобил вас причаститься св. Христовых Таин, </w:t>
        <w:noBreakHyphen/>
        <w:t xml:space="preserve"> буди сие во спасение.</w:t>
      </w:r>
    </w:p>
    <w:p>
      <w:pPr>
        <w:pStyle w:val="Normal"/>
        <w:bidi w:val="0"/>
        <w:spacing w:before="0" w:after="0"/>
        <w:ind w:left="0" w:right="0" w:firstLine="567"/>
        <w:rPr/>
      </w:pPr>
      <w:r>
        <w:rPr/>
        <w:t xml:space="preserve">Какая смутительная случайность! </w:t>
        <w:noBreakHyphen/>
        <w:t xml:space="preserve"> Пламя от лампады. Славу Богу, что не было последствий скорбных. Это Ангел Хранитель привел вас в комнату.</w:t>
      </w:r>
    </w:p>
    <w:p>
      <w:pPr>
        <w:pStyle w:val="Normal"/>
        <w:bidi w:val="0"/>
        <w:spacing w:before="0" w:after="0"/>
        <w:ind w:left="0" w:right="0" w:firstLine="567"/>
        <w:rPr/>
      </w:pPr>
      <w:r>
        <w:rPr/>
        <w:t>Соседке вашей да дарует Господь терпение. Пусть благодушествует. Это Господь устрояет ей очищение. А если будет малодушествовать и роптать; то прострадает понапрасну.</w:t>
      </w:r>
    </w:p>
    <w:p>
      <w:pPr>
        <w:pStyle w:val="Normal"/>
        <w:bidi w:val="0"/>
        <w:spacing w:before="0" w:after="0"/>
        <w:ind w:left="0" w:right="0" w:firstLine="567"/>
        <w:rPr/>
      </w:pPr>
      <w:r>
        <w:rPr/>
        <w:t>Благослови вас, Господи! Вот вам с Черничкою второй том Добротолюбия: тут все есть.</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4. Благословение в пу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загадываете свое, а Бог строит Свое. Покоритесь и спокойно идите путем Божиим. Господь да благословит путь ваш. Желаю вам здорово съездить, насладиться общением с небесными вещами и возвратиться в благонастроении крепком, </w:t>
        <w:noBreakHyphen/>
        <w:t xml:space="preserve"> для поднятия тяготы дел ваших.</w:t>
      </w:r>
    </w:p>
    <w:p>
      <w:pPr>
        <w:pStyle w:val="Normal"/>
        <w:bidi w:val="0"/>
        <w:spacing w:before="0" w:after="0"/>
        <w:ind w:left="0" w:right="0" w:firstLine="567"/>
        <w:rPr/>
      </w:pPr>
      <w:r>
        <w:rPr/>
        <w:t>Малютку да сохранит Господь.</w:t>
      </w:r>
    </w:p>
    <w:p>
      <w:pPr>
        <w:pStyle w:val="Normal"/>
        <w:bidi w:val="0"/>
        <w:spacing w:before="0" w:after="0"/>
        <w:ind w:left="0" w:right="0" w:firstLine="567"/>
        <w:rPr/>
      </w:pPr>
      <w:r>
        <w:rPr/>
        <w:t>Сохрани Господи и других ваших больных.</w:t>
      </w:r>
    </w:p>
    <w:p>
      <w:pPr>
        <w:pStyle w:val="Normal"/>
        <w:bidi w:val="0"/>
        <w:spacing w:before="0" w:after="0"/>
        <w:ind w:left="0" w:right="0" w:firstLine="567"/>
        <w:rPr/>
      </w:pPr>
      <w:r>
        <w:rPr/>
        <w:t>Господь да устроит все дела ваши к наилучшему. Спасайтесь!</w:t>
      </w:r>
    </w:p>
    <w:p>
      <w:pPr>
        <w:pStyle w:val="Normal"/>
        <w:bidi w:val="0"/>
        <w:spacing w:before="0" w:after="0"/>
        <w:ind w:left="0" w:right="0" w:firstLine="567"/>
        <w:rPr/>
      </w:pPr>
      <w:r>
        <w:rPr/>
        <w:t>Ваш богомолец Е. Феофан. 6 ав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5. Поздравление с причащением. Готовность разрешать смущающие мыс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будет вам во спасение св. причастие, и Господь милостивый да пребудет в вас и с вами, сохраняв вас от всякого зла и утверждая в добре наипаче же в уповании на Его святое промышление и покров.</w:t>
      </w:r>
    </w:p>
    <w:p>
      <w:pPr>
        <w:pStyle w:val="Normal"/>
        <w:bidi w:val="0"/>
        <w:spacing w:before="0" w:after="0"/>
        <w:ind w:left="0" w:right="0" w:firstLine="567"/>
        <w:rPr/>
      </w:pPr>
      <w:r>
        <w:rPr/>
        <w:t>Доброго вам пути желаю.</w:t>
      </w:r>
    </w:p>
    <w:p>
      <w:pPr>
        <w:pStyle w:val="Normal"/>
        <w:bidi w:val="0"/>
        <w:spacing w:before="0" w:after="0"/>
        <w:ind w:left="0" w:right="0" w:firstLine="567"/>
        <w:rPr/>
      </w:pPr>
      <w:r>
        <w:rPr/>
        <w:t>Черничке я говорил когда</w:t>
        <w:noBreakHyphen/>
        <w:t xml:space="preserve">то записывать все смущающее, </w:t>
        <w:noBreakHyphen/>
        <w:t xml:space="preserve"> и присылать. Я бы ей все растолковывал. Пусть бы просмотрела: Письма о том, что есть духовная жизн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6. Отчего иногда не чувствуется действие таинств. Дурное время для молодежи. Забота о Софии С.</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дарствую за поздравление. Спаси Господи!</w:t>
      </w:r>
    </w:p>
    <w:p>
      <w:pPr>
        <w:pStyle w:val="Normal"/>
        <w:bidi w:val="0"/>
        <w:spacing w:before="0" w:after="0"/>
        <w:ind w:left="0" w:right="0" w:firstLine="567"/>
        <w:rPr/>
      </w:pPr>
      <w:r>
        <w:rPr/>
        <w:t>Слава Богу, что причастились. Что в чувстве не засвидетельствовалось благотворное действие сего таинства, это надо приписывать нездоровью, и вследствие того, может быть, недостатку духовного напряжения. Но действие таинств не всегда отражаются в чувстве, а действуют сокровенно, что конечно имело место и у вас, как обыкновенно.</w:t>
      </w:r>
    </w:p>
    <w:p>
      <w:pPr>
        <w:pStyle w:val="Normal"/>
        <w:bidi w:val="0"/>
        <w:spacing w:before="0" w:after="0"/>
        <w:ind w:left="0" w:right="0" w:firstLine="567"/>
        <w:rPr/>
      </w:pPr>
      <w:r>
        <w:rPr/>
        <w:t>О сыне, пошедшем не по дороге, жалейте и молитесь. Что делать? Время дурное, и много дурного молодые люди видят и слышат. Оттого и сами дурными являются. Бог даст, опомнится.</w:t>
      </w:r>
    </w:p>
    <w:p>
      <w:pPr>
        <w:pStyle w:val="Normal"/>
        <w:bidi w:val="0"/>
        <w:spacing w:before="0" w:after="0"/>
        <w:ind w:left="0" w:right="0" w:firstLine="567"/>
        <w:rPr/>
      </w:pPr>
      <w:r>
        <w:rPr/>
        <w:t>К Московской премудрости (Софии) народопобедительной (Николаевне) писал, убеждая ее сделаться миропобедительницею. Не знаю, как она. Для ответа еще времени было мало от писания моего.</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 xml:space="preserve">Воскресное Чтение </w:t>
        <w:noBreakHyphen/>
        <w:t xml:space="preserve"> не выписываю. Шлю опять Душеполезное Чтени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7. Пасхальное поздравл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 xml:space="preserve">Приветствую вас с светлым праздником воскресения Христа Господа! </w:t>
        <w:noBreakHyphen/>
        <w:t xml:space="preserve"> Светлыми помышлениями и еще паче светлыми чувствами и расположениями да обогатит вас Щедродатель воскресший!</w:t>
      </w:r>
    </w:p>
    <w:p>
      <w:pPr>
        <w:pStyle w:val="Normal"/>
        <w:bidi w:val="0"/>
        <w:spacing w:before="0" w:after="0"/>
        <w:ind w:left="0" w:right="0" w:firstLine="567"/>
        <w:rPr/>
      </w:pPr>
      <w:r>
        <w:rPr/>
        <w:t>Утешаюсь вместе с вами тем, как вы провели Страстную неделю и встретили светлый праздник.</w:t>
      </w:r>
    </w:p>
    <w:p>
      <w:pPr>
        <w:pStyle w:val="Normal"/>
        <w:bidi w:val="0"/>
        <w:spacing w:before="0" w:after="0"/>
        <w:ind w:left="0" w:right="0" w:firstLine="567"/>
        <w:rPr/>
      </w:pPr>
      <w:r>
        <w:rPr/>
        <w:t xml:space="preserve">Господь да продлит утешения ваши, </w:t>
        <w:noBreakHyphen/>
        <w:t xml:space="preserve"> и ими да укрепит сердце ваше на неизбежное терпение.</w:t>
      </w:r>
    </w:p>
    <w:p>
      <w:pPr>
        <w:pStyle w:val="Normal"/>
        <w:bidi w:val="0"/>
        <w:spacing w:before="0" w:after="0"/>
        <w:ind w:left="0" w:right="0" w:firstLine="567"/>
        <w:rPr/>
      </w:pPr>
      <w:r>
        <w:rPr/>
        <w:t>Мечтаете побывать на Выше. В вашей власти привести мечты в действительность. Ворота у нас всегда открыты.</w:t>
      </w:r>
    </w:p>
    <w:p>
      <w:pPr>
        <w:pStyle w:val="Normal"/>
        <w:bidi w:val="0"/>
        <w:spacing w:before="0" w:after="0"/>
        <w:ind w:left="0" w:right="0" w:firstLine="567"/>
        <w:rPr/>
      </w:pPr>
      <w:r>
        <w:rPr/>
        <w:t>Книга, о коей говорит паломник, полагаю, будет полезна, судя по предметам указанным. Попробуйте купить. Беда не велика, если окажется неудовлетворительною, чего однако ж не ожидаю.</w:t>
      </w:r>
    </w:p>
    <w:p>
      <w:pPr>
        <w:pStyle w:val="Normal"/>
        <w:bidi w:val="0"/>
        <w:spacing w:before="0" w:after="0"/>
        <w:ind w:left="0" w:right="0" w:firstLine="567"/>
        <w:rPr/>
      </w:pPr>
      <w:r>
        <w:rPr/>
        <w:t>Питомка Белички пусть упражняется. И этим можно зарабатывать денежки.</w:t>
      </w:r>
    </w:p>
    <w:p>
      <w:pPr>
        <w:pStyle w:val="Normal"/>
        <w:bidi w:val="0"/>
        <w:spacing w:before="0" w:after="0"/>
        <w:ind w:left="0" w:right="0" w:firstLine="567"/>
        <w:rPr/>
      </w:pPr>
      <w:r>
        <w:rPr/>
        <w:t>Почтовое письмо получил. Благодарствую!</w:t>
      </w:r>
    </w:p>
    <w:p>
      <w:pPr>
        <w:pStyle w:val="Normal"/>
        <w:bidi w:val="0"/>
        <w:spacing w:before="0" w:after="0"/>
        <w:ind w:left="0" w:right="0" w:firstLine="567"/>
        <w:rPr/>
      </w:pPr>
      <w:r>
        <w:rPr/>
        <w:t>Спасайтесь! Всего вам радостного желаю.</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8. Вышинским богомольцам. О ночной молитве лежа. Хорошая пог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уди вам во благо приезд ваш в нашу обитель! И Черничке!</w:t>
      </w:r>
    </w:p>
    <w:p>
      <w:pPr>
        <w:pStyle w:val="Normal"/>
        <w:bidi w:val="0"/>
        <w:spacing w:before="0" w:after="0"/>
        <w:ind w:left="0" w:right="0" w:firstLine="567"/>
        <w:rPr/>
      </w:pPr>
      <w:r>
        <w:rPr/>
        <w:t>Если немного понудите себя, то не встретите непреодолимых препятствий даже со стороны лености своей к тому, чтоб причаститься св. Христовых Таин. Чего вам от всей души желаю.</w:t>
      </w:r>
    </w:p>
    <w:p>
      <w:pPr>
        <w:pStyle w:val="Normal"/>
        <w:bidi w:val="0"/>
        <w:spacing w:before="0" w:after="0"/>
        <w:ind w:left="0" w:right="0" w:firstLine="567"/>
        <w:rPr/>
      </w:pPr>
      <w:r>
        <w:rPr/>
        <w:t xml:space="preserve">Когда я писал вам ночью больше молиться, то разумел молитву пред сном; </w:t>
        <w:noBreakHyphen/>
        <w:t xml:space="preserve"> а когда просыпаетесь, </w:t>
        <w:noBreakHyphen/>
        <w:t xml:space="preserve"> и молитесь лежа, это не худое дело, </w:t>
        <w:noBreakHyphen/>
        <w:t xml:space="preserve"> а добрый замен пустых мечтаний, в промежутках сна. Хорошо знать на память несколько Псалмов, чтоб читать их в эту пору.</w:t>
      </w:r>
    </w:p>
    <w:p>
      <w:pPr>
        <w:pStyle w:val="Normal"/>
        <w:bidi w:val="0"/>
        <w:spacing w:before="0" w:after="0"/>
        <w:ind w:left="0" w:right="0" w:firstLine="567"/>
        <w:rPr/>
      </w:pPr>
      <w:r>
        <w:rPr/>
        <w:t xml:space="preserve">Погода точно хороша. Да будет и на душе вашей так же светло, как светло на дворе. И солнце ваше </w:t>
        <w:noBreakHyphen/>
        <w:t xml:space="preserve"> Христос Господь да светло сияет в душе вашей, как это солнце на небе.</w:t>
      </w:r>
    </w:p>
    <w:p>
      <w:pPr>
        <w:pStyle w:val="Normal"/>
        <w:bidi w:val="0"/>
        <w:spacing w:before="0" w:after="0"/>
        <w:ind w:left="0" w:right="0" w:firstLine="567"/>
        <w:rPr/>
      </w:pPr>
      <w:r>
        <w:rPr/>
        <w:t>Всего сего и Черничке желаю.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79. О воздействии на колеблющегося сын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нятием Господа во святых Тайнах! Да пребудет с вами навсегда Господь Спаситель, как обетовал!</w:t>
      </w:r>
    </w:p>
    <w:p>
      <w:pPr>
        <w:pStyle w:val="Normal"/>
        <w:bidi w:val="0"/>
        <w:spacing w:before="0" w:after="0"/>
        <w:ind w:left="0" w:right="0" w:firstLine="567"/>
        <w:rPr/>
      </w:pPr>
      <w:r>
        <w:rPr/>
        <w:t xml:space="preserve">С сыном, правду говорите, лучше не толковать о религиозных делах. Молитесь только усерднее, и Господь помилует его, послав ему свет благодати, просвещающей и вразумляющей, </w:t>
        <w:noBreakHyphen/>
        <w:t xml:space="preserve"> и все колебания прогоняющей.</w:t>
      </w:r>
    </w:p>
    <w:p>
      <w:pPr>
        <w:pStyle w:val="Normal"/>
        <w:bidi w:val="0"/>
        <w:spacing w:before="0" w:after="0"/>
        <w:ind w:left="0" w:right="0" w:firstLine="567"/>
        <w:rPr/>
      </w:pPr>
      <w:r>
        <w:rPr/>
        <w:t>Собираетесь в Москву. Благослови Господи! Зайдите в какой</w:t>
        <w:noBreakHyphen/>
        <w:t>либо женский монастырек, так будто мимоходом.</w:t>
      </w:r>
    </w:p>
    <w:p>
      <w:pPr>
        <w:pStyle w:val="Normal"/>
        <w:bidi w:val="0"/>
        <w:spacing w:before="0" w:after="0"/>
        <w:ind w:left="0" w:right="0" w:firstLine="567"/>
        <w:rPr/>
      </w:pPr>
      <w:r>
        <w:rPr/>
        <w:t xml:space="preserve">Здоровье мое </w:t>
        <w:noBreakHyphen/>
        <w:t xml:space="preserve"> нешто. Несколько времени уже, как сна нет, </w:t>
        <w:noBreakHyphen/>
        <w:t xml:space="preserve"> и, какой есть, беспорядочек. Но это ничег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0. Тяжелое чувство от присутствия неверующих и как поступать при их разговорах. О переписке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 приезд. Поздравляю.</w:t>
      </w:r>
    </w:p>
    <w:p>
      <w:pPr>
        <w:pStyle w:val="Normal"/>
        <w:bidi w:val="0"/>
        <w:spacing w:before="0" w:after="0"/>
        <w:ind w:left="0" w:right="0" w:firstLine="567"/>
        <w:rPr/>
      </w:pPr>
      <w:r>
        <w:rPr/>
        <w:t xml:space="preserve">Письмо по почте получил. Вы смущались не напрасно. Лица, потерявшие Бога, самым присутствием своим тяжесть оставляют на душе. Но воодушевитесь. До того времени еще далеко; а когда придет время, может быть тому и не удастся приехать. Когда же приедет, будьте с ним по житейскому приветливы; но как только он затянет свое пусторечие, тотчас наотрез оборвите его, запретив говорить в таком тоне. Если не послушает, сделайте против этого сильную манифестацию, </w:t>
        <w:noBreakHyphen/>
        <w:t xml:space="preserve"> именно, встаньте с Черничкою и удалитесь в свою комнату, или в другую какую, чтоб не слышать. К этому сговоритесь с Черничкою. И всякий раз так делайте, </w:t>
        <w:noBreakHyphen/>
        <w:t xml:space="preserve"> не позволяя себе при этом пусторечии и минуты оставаться. В объяснение говорите: "не хочу сквернить слуха своего и своих мыслей такими богопротивными речами и внушениями". Помолитесь и Бог устроит все к наилучшему.</w:t>
      </w:r>
    </w:p>
    <w:p>
      <w:pPr>
        <w:pStyle w:val="Normal"/>
        <w:bidi w:val="0"/>
        <w:spacing w:before="0" w:after="0"/>
        <w:ind w:left="0" w:right="0" w:firstLine="567"/>
        <w:rPr/>
      </w:pPr>
      <w:r>
        <w:rPr/>
        <w:t>Добро пожаловать. Погостите: отдохните и помолитесь!</w:t>
      </w:r>
    </w:p>
    <w:p>
      <w:pPr>
        <w:pStyle w:val="Normal"/>
        <w:bidi w:val="0"/>
        <w:spacing w:before="0" w:after="0"/>
        <w:ind w:left="0" w:right="0" w:firstLine="567"/>
        <w:rPr/>
      </w:pPr>
      <w:r>
        <w:rPr/>
        <w:t>Думаете причаститься. Бог благословит.</w:t>
      </w:r>
    </w:p>
    <w:p>
      <w:pPr>
        <w:pStyle w:val="Normal"/>
        <w:bidi w:val="0"/>
        <w:spacing w:before="0" w:after="0"/>
        <w:ind w:left="0" w:right="0" w:firstLine="567"/>
        <w:rPr/>
      </w:pPr>
      <w:r>
        <w:rPr/>
        <w:t xml:space="preserve">Жалею, что не пришлось ответить вам на ваши письма; но вины на этот раз на мне нет. </w:t>
        <w:noBreakHyphen/>
        <w:t xml:space="preserve"> С монахинею не отвечал: ибо не знал, что она опять на ваше село поедет. На почтовое письмо не отвечал, потому что всего одна почта была от нас, и тут собралось столько дела, что времени недостало ответить вам.</w:t>
      </w:r>
    </w:p>
    <w:p>
      <w:pPr>
        <w:pStyle w:val="Normal"/>
        <w:bidi w:val="0"/>
        <w:spacing w:before="0" w:after="0"/>
        <w:ind w:left="0" w:right="0" w:firstLine="567"/>
        <w:rPr/>
      </w:pPr>
      <w:r>
        <w:rPr/>
        <w:t>Много у вас семейных забот, и о смерти подумать не дают спокойно. Но вооружайтесь упованием на всеблагий Промысл Божий. Что бы ни случилось, все будет во благо, если благоумно будем встречать то.</w:t>
      </w:r>
    </w:p>
    <w:p>
      <w:pPr>
        <w:pStyle w:val="Normal"/>
        <w:bidi w:val="0"/>
        <w:spacing w:before="0" w:after="0"/>
        <w:ind w:left="0" w:right="0" w:firstLine="567"/>
        <w:rPr/>
      </w:pPr>
      <w:r>
        <w:rPr/>
        <w:t xml:space="preserve">Молиться об Ольге </w:t>
        <w:noBreakHyphen/>
        <w:t xml:space="preserve"> ничто не мешает. Это дело любви и веры в Божественное милосердие.</w:t>
      </w:r>
    </w:p>
    <w:p>
      <w:pPr>
        <w:pStyle w:val="Normal"/>
        <w:bidi w:val="0"/>
        <w:spacing w:before="0" w:after="0"/>
        <w:ind w:left="0" w:right="0" w:firstLine="567"/>
        <w:rPr/>
      </w:pPr>
      <w:r>
        <w:rPr/>
        <w:t xml:space="preserve">Благослови вас Господи всяким благословением </w:t>
        <w:noBreakHyphen/>
        <w:t xml:space="preserve"> и детей ваших.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1. Разные краткие ответы о домашних и семейных де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 получил ваше письмо, что по почте. Ответить не успел, </w:t>
        <w:noBreakHyphen/>
        <w:t xml:space="preserve"> и, нечего греха таить, поленился. Прошу извинить.</w:t>
      </w:r>
    </w:p>
    <w:p>
      <w:pPr>
        <w:pStyle w:val="Normal"/>
        <w:bidi w:val="0"/>
        <w:spacing w:before="0" w:after="0"/>
        <w:ind w:left="0" w:right="0" w:firstLine="567"/>
        <w:rPr/>
      </w:pPr>
      <w:r>
        <w:rPr/>
        <w:t xml:space="preserve">Желание ваше причаститься св. Таин </w:t>
        <w:noBreakHyphen/>
        <w:t xml:space="preserve"> доброе желание. Да устроит Господь исполнить его вам! Еще есть время.</w:t>
      </w:r>
    </w:p>
    <w:p>
      <w:pPr>
        <w:pStyle w:val="Normal"/>
        <w:bidi w:val="0"/>
        <w:spacing w:before="0" w:after="0"/>
        <w:ind w:left="0" w:right="0" w:firstLine="567"/>
        <w:rPr/>
      </w:pPr>
      <w:r>
        <w:rPr/>
        <w:t>На хозяйственные немощи ныне весь свет жалуется. Потерпеть надо. Смилуется Господь, и пойдет все добре.</w:t>
      </w:r>
    </w:p>
    <w:p>
      <w:pPr>
        <w:pStyle w:val="Normal"/>
        <w:bidi w:val="0"/>
        <w:spacing w:before="0" w:after="0"/>
        <w:ind w:left="0" w:right="0" w:firstLine="567"/>
        <w:rPr/>
      </w:pPr>
      <w:r>
        <w:rPr/>
        <w:t>О положения Белички с мужем очень жалею, и особенно в том отношении, что и Черничке от них приходится терпеть.</w:t>
      </w:r>
    </w:p>
    <w:p>
      <w:pPr>
        <w:pStyle w:val="Normal"/>
        <w:bidi w:val="0"/>
        <w:spacing w:before="0" w:after="0"/>
        <w:ind w:left="0" w:right="0" w:firstLine="567"/>
        <w:rPr/>
      </w:pPr>
      <w:r>
        <w:rPr/>
        <w:t>Однако ж что делать, буди воля Божия. Да строит Господь с нами, что святой воле Его угодно. Это и бывает всегда самое хорошее.</w:t>
      </w:r>
    </w:p>
    <w:p>
      <w:pPr>
        <w:pStyle w:val="Normal"/>
        <w:bidi w:val="0"/>
        <w:spacing w:before="0" w:after="0"/>
        <w:ind w:left="0" w:right="0" w:firstLine="567"/>
        <w:rPr/>
      </w:pPr>
      <w:r>
        <w:rPr/>
        <w:t>Даруй вам Господи хранить покой душевный, несмотря на внешние неурядицы.</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2. Домашнее лечение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иношу вам великую благодарность за ваше сердоболье. Но беда совсем не велика. </w:t>
        <w:noBreakHyphen/>
        <w:t xml:space="preserve"> Сыпь </w:t>
        <w:noBreakHyphen/>
        <w:t xml:space="preserve"> естественное следствие натиранья и принадлежит к производству лечения. Но Евлампий фельдшер мой </w:t>
        <w:noBreakHyphen/>
        <w:t xml:space="preserve"> слишком усердно натирал, и прыщи показались в слишком большом количестве и с жжением. Теперь, как вы и угадывали, прыщи уже позасохли, только кое</w:t>
        <w:noBreakHyphen/>
        <w:t xml:space="preserve">где показываются еще новые, </w:t>
        <w:noBreakHyphen/>
        <w:t xml:space="preserve"> и жгут. Потому ваше свиное сало не будет лежать даром. Придется им натереть ногу. Из Тамбова доктор сказал, что надо им </w:t>
        <w:noBreakHyphen/>
        <w:t xml:space="preserve"> салом </w:t>
        <w:noBreakHyphen/>
        <w:t xml:space="preserve"> натирать, чтоб поскорее прогнать прыщи. Ваше сало как раз впору пришло. Вчера только получил письмо из Тамбова.</w:t>
      </w:r>
    </w:p>
    <w:p>
      <w:pPr>
        <w:pStyle w:val="Normal"/>
        <w:bidi w:val="0"/>
        <w:spacing w:before="0" w:after="0"/>
        <w:ind w:left="0" w:right="0" w:firstLine="567"/>
        <w:rPr/>
      </w:pPr>
      <w:r>
        <w:rPr/>
        <w:t>Семейные ваши дела Господь да благоустроит!</w:t>
      </w:r>
    </w:p>
    <w:p>
      <w:pPr>
        <w:pStyle w:val="Normal"/>
        <w:bidi w:val="0"/>
        <w:spacing w:before="0" w:after="0"/>
        <w:ind w:left="0" w:right="0" w:firstLine="567"/>
        <w:rPr/>
      </w:pPr>
      <w:r>
        <w:rPr/>
        <w:t>Черничке желаю здоровья крепкого.</w:t>
      </w:r>
    </w:p>
    <w:p>
      <w:pPr>
        <w:pStyle w:val="Normal"/>
        <w:bidi w:val="0"/>
        <w:spacing w:before="0" w:after="0"/>
        <w:ind w:left="0" w:right="0" w:firstLine="567"/>
        <w:rPr/>
      </w:pPr>
      <w:r>
        <w:rPr/>
        <w:t>Ворота на Выше отворены. Милости проси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t>Благодарю за ватку и прочее.</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3. Сожаление о заблуждающихся и предосторожность</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дать Святаго Духа да осеняет богатно вас и Черничку, </w:t>
        <w:noBreakHyphen/>
        <w:t xml:space="preserve"> и детей ваших!</w:t>
      </w:r>
    </w:p>
    <w:p>
      <w:pPr>
        <w:pStyle w:val="Normal"/>
        <w:bidi w:val="0"/>
        <w:spacing w:before="0" w:after="0"/>
        <w:ind w:left="0" w:right="0" w:firstLine="567"/>
        <w:rPr/>
      </w:pPr>
      <w:r>
        <w:rPr/>
        <w:t xml:space="preserve">Жалею о заблуждениях сына вашего. Если он искренно соболезнует нищим, то это может привлечь к нему милость Божию </w:t>
        <w:noBreakHyphen/>
        <w:t xml:space="preserve"> отрезвляющую. Или жизнь исправить.</w:t>
      </w:r>
    </w:p>
    <w:p>
      <w:pPr>
        <w:pStyle w:val="Normal"/>
        <w:bidi w:val="0"/>
        <w:spacing w:before="0" w:after="0"/>
        <w:ind w:left="0" w:right="0" w:firstLine="567"/>
        <w:rPr/>
      </w:pPr>
      <w:r>
        <w:rPr/>
        <w:t>Мальцу, когда приедет, скажите потихоньку: не слушай брата; он стал немного заговариваться.</w:t>
      </w:r>
    </w:p>
    <w:p>
      <w:pPr>
        <w:pStyle w:val="Normal"/>
        <w:bidi w:val="0"/>
        <w:spacing w:before="0" w:after="0"/>
        <w:ind w:left="0" w:right="0" w:firstLine="567"/>
        <w:rPr/>
      </w:pPr>
      <w:r>
        <w:rPr/>
        <w:t>Даруй вам Господи оправиться поскорее и Черничке.</w:t>
      </w:r>
    </w:p>
    <w:p>
      <w:pPr>
        <w:pStyle w:val="Normal"/>
        <w:bidi w:val="0"/>
        <w:spacing w:before="0" w:after="0"/>
        <w:ind w:left="0" w:right="0" w:firstLine="567"/>
        <w:rPr/>
      </w:pPr>
      <w:r>
        <w:rPr/>
        <w:t>Враг всюду сеет свои плевелы, которые кружатся в воздухе и залетают в души тех, кои стоят разинувши рот, т.е. не внимают себе.</w:t>
      </w:r>
    </w:p>
    <w:p>
      <w:pPr>
        <w:pStyle w:val="Normal"/>
        <w:bidi w:val="0"/>
        <w:spacing w:before="0" w:after="0"/>
        <w:ind w:left="0" w:right="0" w:firstLine="567"/>
        <w:rPr/>
      </w:pPr>
      <w:r>
        <w:rPr/>
        <w:t>Господь да устроит путь ваш на Вышу.</w:t>
      </w:r>
    </w:p>
    <w:p>
      <w:pPr>
        <w:pStyle w:val="Normal"/>
        <w:bidi w:val="0"/>
        <w:spacing w:before="0" w:after="0"/>
        <w:ind w:left="0" w:right="0" w:firstLine="567"/>
        <w:rPr/>
      </w:pPr>
      <w:r>
        <w:rPr/>
        <w:t xml:space="preserve">Терпите и молитесь! И благодарите: ибо Бога, </w:t>
        <w:noBreakHyphen/>
        <w:t xml:space="preserve"> и все во благо.</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4. Недоразумение с записками посетительниц Выши. Опыт лечения водою Вревск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причаститься вам св. Христовых Таин во спасение!</w:t>
      </w:r>
    </w:p>
    <w:p>
      <w:pPr>
        <w:pStyle w:val="Normal"/>
        <w:bidi w:val="0"/>
        <w:spacing w:before="0" w:after="0"/>
        <w:ind w:left="0" w:right="0" w:firstLine="567"/>
        <w:rPr/>
      </w:pPr>
      <w:r>
        <w:rPr/>
        <w:t xml:space="preserve">Евлампий напутал вам. Я хотел перестать принимать записочки и вопросцы, от поклонниц приходящих сюда, а мне совсем неизвестных. Не зная их, затрудняешься, что им ответить, </w:t>
        <w:noBreakHyphen/>
        <w:t xml:space="preserve"> и пишешь большею частью общие мысли. Пишут же они иногда дело, а иногда пустошь. </w:t>
        <w:noBreakHyphen/>
        <w:t xml:space="preserve"> Но я тут же и раздумал; потому что какой ни есть, все же ответ дается. Отказ же всегда оскорбителен.</w:t>
      </w:r>
    </w:p>
    <w:p>
      <w:pPr>
        <w:pStyle w:val="Normal"/>
        <w:bidi w:val="0"/>
        <w:spacing w:before="0" w:after="0"/>
        <w:ind w:left="0" w:right="0" w:firstLine="567"/>
        <w:rPr/>
      </w:pPr>
      <w:r>
        <w:rPr/>
        <w:t xml:space="preserve">Эта моя загадка </w:t>
        <w:noBreakHyphen/>
        <w:t xml:space="preserve"> ни вас и никого из знаемых не касалась.</w:t>
      </w:r>
    </w:p>
    <w:p>
      <w:pPr>
        <w:pStyle w:val="Normal"/>
        <w:bidi w:val="0"/>
        <w:spacing w:before="0" w:after="0"/>
        <w:ind w:left="0" w:right="0" w:firstLine="567"/>
        <w:rPr/>
      </w:pPr>
      <w:r>
        <w:rPr/>
        <w:t>Извольте на Евлампия епитимию наложить, потому что он против вас погрешил.</w:t>
      </w:r>
    </w:p>
    <w:p>
      <w:pPr>
        <w:pStyle w:val="Normal"/>
        <w:bidi w:val="0"/>
        <w:spacing w:before="0" w:after="0"/>
        <w:ind w:left="0" w:right="0" w:firstLine="567"/>
        <w:rPr/>
      </w:pPr>
      <w:r>
        <w:rPr/>
        <w:t xml:space="preserve">Действия воды пока не вижу. </w:t>
        <w:noBreakHyphen/>
        <w:t xml:space="preserve"> Это простая Невская вода, пропитанная электро</w:t>
        <w:noBreakHyphen/>
        <w:t>магнитизмом. Она бывает разных напряжений, кои означаются номерами.</w:t>
      </w:r>
    </w:p>
    <w:p>
      <w:pPr>
        <w:pStyle w:val="Normal"/>
        <w:bidi w:val="0"/>
        <w:spacing w:before="0" w:after="0"/>
        <w:ind w:left="0" w:right="0" w:firstLine="567"/>
        <w:rPr/>
      </w:pPr>
      <w:r>
        <w:rPr/>
        <w:t xml:space="preserve">Благослови Господи путь ваш </w:t>
        <w:noBreakHyphen/>
        <w:t xml:space="preserve"> обратный. Мало молилис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5. Лечиться молоком можно и в пост. О письме Софии N и сожаление о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Поздравляю с светлым праздником! Дай вам, Господи, всякое утешение и духовное, и житейское!</w:t>
      </w:r>
    </w:p>
    <w:p>
      <w:pPr>
        <w:pStyle w:val="Normal"/>
        <w:bidi w:val="0"/>
        <w:spacing w:before="0" w:after="0"/>
        <w:ind w:left="0" w:right="0" w:firstLine="567"/>
        <w:rPr/>
      </w:pPr>
      <w:r>
        <w:rPr/>
        <w:t>Сорадуюсь вам в вашей радости о св. Причащении, буди сие во спасение!</w:t>
      </w:r>
    </w:p>
    <w:p>
      <w:pPr>
        <w:pStyle w:val="Normal"/>
        <w:bidi w:val="0"/>
        <w:spacing w:before="0" w:after="0"/>
        <w:ind w:left="0" w:right="0" w:firstLine="567"/>
        <w:rPr/>
      </w:pPr>
      <w:r>
        <w:rPr/>
        <w:t>Собираетесь молочничать! Добре! Да будет во здравие. Поелику это будет, как курс лечения, то тут нет никакого греха, если нарушится пост.</w:t>
      </w:r>
    </w:p>
    <w:p>
      <w:pPr>
        <w:pStyle w:val="Normal"/>
        <w:bidi w:val="0"/>
        <w:spacing w:before="0" w:after="0"/>
        <w:ind w:left="0" w:right="0" w:firstLine="567"/>
        <w:rPr/>
      </w:pPr>
      <w:r>
        <w:rPr/>
        <w:t>София о себе ничего не пишет; а тех лиц, о коих она поминает, я совсем не знаю. Но как это вас радует, радуюсь с вами и я.</w:t>
      </w:r>
    </w:p>
    <w:p>
      <w:pPr>
        <w:pStyle w:val="Normal"/>
        <w:bidi w:val="0"/>
        <w:spacing w:before="0" w:after="0"/>
        <w:ind w:left="0" w:right="0" w:firstLine="567"/>
        <w:rPr/>
      </w:pPr>
      <w:r>
        <w:rPr/>
        <w:t xml:space="preserve">О сыне вашем, </w:t>
        <w:noBreakHyphen/>
        <w:t xml:space="preserve"> хозяине, </w:t>
        <w:noBreakHyphen/>
        <w:t xml:space="preserve"> поскорбим и помолимся. Господь всем хотящий спастись </w:t>
        <w:noBreakHyphen/>
        <w:t xml:space="preserve"> да спасет и его.</w:t>
      </w:r>
    </w:p>
    <w:p>
      <w:pPr>
        <w:pStyle w:val="Normal"/>
        <w:bidi w:val="0"/>
        <w:spacing w:before="0" w:after="0"/>
        <w:ind w:left="0" w:right="0" w:firstLine="567"/>
        <w:rPr/>
      </w:pPr>
      <w:r>
        <w:rPr/>
        <w:t>Письмо ваше получил. Но мы с того времени только однажды посылали в город. Я в тот день так был разленен, что никому ни строки не писал, хотя куча была писем, требовавших ответа.</w:t>
      </w:r>
    </w:p>
    <w:p>
      <w:pPr>
        <w:pStyle w:val="Normal"/>
        <w:bidi w:val="0"/>
        <w:spacing w:before="0" w:after="0"/>
        <w:ind w:left="0" w:right="0" w:firstLine="567"/>
        <w:rPr/>
      </w:pPr>
      <w:r>
        <w:rPr/>
        <w:t>Благослови вас Господи всяким благословением.</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t xml:space="preserve">P.S. Письмо Софьино возвращаю, </w:t>
        <w:noBreakHyphen/>
        <w:t xml:space="preserve"> чтоб вам не пришла мысль, что я забыл его истребит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6. Благословение Вышинской богомолице. Разные дети. Духовное сеяние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ваше здесь пребывание! Да будет оно благотворно для вас и душевно, и телесно.</w:t>
      </w:r>
    </w:p>
    <w:p>
      <w:pPr>
        <w:pStyle w:val="Normal"/>
        <w:bidi w:val="0"/>
        <w:spacing w:before="0" w:after="0"/>
        <w:ind w:left="0" w:right="0" w:firstLine="567"/>
        <w:rPr/>
      </w:pPr>
      <w:r>
        <w:rPr/>
        <w:t>О буйном сыне молитесь. Бог даст укротится. Это у него навеянное молодечество. А пока</w:t>
        <w:noBreakHyphen/>
        <w:t xml:space="preserve">то придет укрощение его, </w:t>
        <w:noBreakHyphen/>
        <w:t xml:space="preserve"> даруй вам Господи терпение. </w:t>
        <w:noBreakHyphen/>
        <w:t xml:space="preserve"> Утешаетесь другими сыновьями, и довольствуйтесь тем. </w:t>
        <w:noBreakHyphen/>
        <w:t xml:space="preserve"> Да даст им Господь пробыть неизменными в добрых настроениях своих. Павел ваш </w:t>
        <w:noBreakHyphen/>
        <w:t xml:space="preserve"> чудо, что ходит в церковь. Нынешних учащихся не затянешь туда на аркане. Такое дурное направление приняло наше учение.</w:t>
      </w:r>
    </w:p>
    <w:p>
      <w:pPr>
        <w:pStyle w:val="Normal"/>
        <w:bidi w:val="0"/>
        <w:spacing w:before="0" w:after="0"/>
        <w:ind w:left="0" w:right="0" w:firstLine="567"/>
        <w:rPr/>
      </w:pPr>
      <w:r>
        <w:rPr/>
        <w:t>Вот вам целый десяток брошюрок о молитве. Раздавайте своим, и чужим, кто хочет сему учиться</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25 мая 87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7. Еще о колеблющемся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бре, что говели, и еще добрее, что собираетесь повторить то вместе с Черничкою. </w:t>
        <w:noBreakHyphen/>
        <w:t xml:space="preserve"> Вам </w:t>
        <w:noBreakHyphen/>
        <w:t xml:space="preserve"> прибыль, а той веселее </w:t>
        <w:noBreakHyphen/>
        <w:t xml:space="preserve"> говеть.</w:t>
      </w:r>
    </w:p>
    <w:p>
      <w:pPr>
        <w:pStyle w:val="Normal"/>
        <w:bidi w:val="0"/>
        <w:spacing w:before="0" w:after="0"/>
        <w:ind w:left="0" w:right="0" w:firstLine="567"/>
        <w:rPr/>
      </w:pPr>
      <w:r>
        <w:rPr/>
        <w:t>Что сын ваш ворочался к добрым намерениям, это утешительный признак.</w:t>
      </w:r>
    </w:p>
    <w:p>
      <w:pPr>
        <w:pStyle w:val="Normal"/>
        <w:bidi w:val="0"/>
        <w:spacing w:before="0" w:after="0"/>
        <w:ind w:left="0" w:right="0" w:firstLine="567"/>
        <w:rPr/>
      </w:pPr>
      <w:r>
        <w:rPr/>
        <w:t xml:space="preserve">Его отступничество навеяно со вне, </w:t>
        <w:noBreakHyphen/>
        <w:t xml:space="preserve"> бреднями, ходящими среди молодежи. Жизнь среди простых верующих образумит его. Вы же усугубьте молитвы. </w:t>
        <w:noBreakHyphen/>
        <w:t xml:space="preserve"> Молитва без слов может действовать на душу.</w:t>
      </w:r>
    </w:p>
    <w:p>
      <w:pPr>
        <w:pStyle w:val="Normal"/>
        <w:bidi w:val="0"/>
        <w:spacing w:before="0" w:after="0"/>
        <w:ind w:left="0" w:right="0" w:firstLine="567"/>
        <w:rPr/>
      </w:pPr>
      <w:r>
        <w:rPr/>
        <w:t>Что не пришлось побывать на Выше, не велика беда. Господь всюду близ есть, и общится с открытыми верою и любовью сердцами.</w:t>
      </w:r>
    </w:p>
    <w:p>
      <w:pPr>
        <w:pStyle w:val="Normal"/>
        <w:bidi w:val="0"/>
        <w:spacing w:before="0" w:after="0"/>
        <w:ind w:left="0" w:right="0" w:firstLine="567"/>
        <w:rPr/>
      </w:pPr>
      <w:r>
        <w:rPr/>
        <w:t xml:space="preserve">Ему предайтесь, </w:t>
        <w:noBreakHyphen/>
        <w:t xml:space="preserve"> и в Нем обретайте покой и полное удовлетворение сердц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8. Как совмещать дела житейские со служением Богу. О журнале Родина. К чему снятся усопш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аздники прошли. Теперь за дела. </w:t>
        <w:noBreakHyphen/>
        <w:t xml:space="preserve"> Житейским за житейские; а отказавшимся от житейского </w:t>
        <w:noBreakHyphen/>
        <w:t xml:space="preserve"> за небесные.</w:t>
      </w:r>
    </w:p>
    <w:p>
      <w:pPr>
        <w:pStyle w:val="Normal"/>
        <w:bidi w:val="0"/>
        <w:spacing w:before="0" w:after="0"/>
        <w:ind w:left="0" w:right="0" w:firstLine="567"/>
        <w:rPr/>
      </w:pPr>
      <w:r>
        <w:rPr/>
        <w:t xml:space="preserve">Вы с Черничкою полужитейские и полумирские. </w:t>
        <w:noBreakHyphen/>
        <w:t xml:space="preserve"> Как по средине сей идти?! Друг миру </w:t>
        <w:noBreakHyphen/>
        <w:t xml:space="preserve"> враг Богу. </w:t>
        <w:noBreakHyphen/>
        <w:t xml:space="preserve"> Стало средины нет. А между тем без дел житейских и мирских жить нельзя. Как же быть? </w:t>
        <w:noBreakHyphen/>
        <w:t xml:space="preserve"> Надо одной стороны касаться только видимо </w:t>
        <w:noBreakHyphen/>
        <w:t xml:space="preserve"> без сердца. Какую сторону для сего избрать? Конечно житейскую и мирскую. </w:t>
        <w:noBreakHyphen/>
        <w:t xml:space="preserve"> И она тогда по духу перестанет быть такою.</w:t>
      </w:r>
    </w:p>
    <w:p>
      <w:pPr>
        <w:pStyle w:val="Normal"/>
        <w:bidi w:val="0"/>
        <w:spacing w:before="0" w:after="0"/>
        <w:ind w:left="0" w:right="0" w:firstLine="567"/>
        <w:rPr/>
      </w:pPr>
      <w:r>
        <w:rPr/>
        <w:t xml:space="preserve">Я и забыл про Родину сказать, что это очень сложное издание. Тут и хозяйство, и путешествие, и детское чтение. И еще 12 книжек повестей и романов, и еще </w:t>
        <w:noBreakHyphen/>
        <w:t xml:space="preserve"> моды, и еще что</w:t>
        <w:noBreakHyphen/>
        <w:t>то. В хозяйском листке, встретил я пирог, и велел повару сделать. Ничего сойдет.</w:t>
      </w:r>
    </w:p>
    <w:p>
      <w:pPr>
        <w:pStyle w:val="Normal"/>
        <w:bidi w:val="0"/>
        <w:spacing w:before="0" w:after="0"/>
        <w:ind w:left="0" w:right="0" w:firstLine="567"/>
        <w:rPr/>
      </w:pPr>
      <w:r>
        <w:rPr/>
        <w:t>Сон о старушке. Молитесь о ней. Она ищет молитвы. Спаси ее, Господи!</w:t>
      </w:r>
    </w:p>
    <w:p>
      <w:pPr>
        <w:pStyle w:val="Normal"/>
        <w:bidi w:val="0"/>
        <w:spacing w:before="0" w:after="0"/>
        <w:ind w:left="0" w:right="0" w:firstLine="567"/>
        <w:rPr/>
      </w:pPr>
      <w:r>
        <w:rPr/>
        <w:t>Здоровье мое исправн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89. При посылке Родины. Доброе слово Беличке и Чернич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Господь все не отнимает у вас случаев </w:t>
        <w:noBreakHyphen/>
        <w:t xml:space="preserve"> являть терпение. Будьте послушны Ему и явите то, чего Он от вас ожидает.</w:t>
      </w:r>
    </w:p>
    <w:p>
      <w:pPr>
        <w:pStyle w:val="Normal"/>
        <w:bidi w:val="0"/>
        <w:spacing w:before="0" w:after="0"/>
        <w:ind w:left="0" w:right="0" w:firstLine="567"/>
        <w:rPr/>
      </w:pPr>
      <w:r>
        <w:rPr/>
        <w:t xml:space="preserve">Родину я выписывал. Но не читал ничего. Посылаю вам несколько последних номеров, чтоб вы видели, каков он. </w:t>
        <w:noBreakHyphen/>
        <w:t xml:space="preserve"> Мне думается не худ.</w:t>
      </w:r>
    </w:p>
    <w:p>
      <w:pPr>
        <w:pStyle w:val="Normal"/>
        <w:bidi w:val="0"/>
        <w:spacing w:before="0" w:after="0"/>
        <w:ind w:left="0" w:right="0" w:firstLine="567"/>
        <w:rPr/>
      </w:pPr>
      <w:r>
        <w:rPr/>
        <w:t xml:space="preserve">Эстампа иконы Знамения Божией Матери </w:t>
        <w:noBreakHyphen/>
        <w:t xml:space="preserve"> не имею.</w:t>
      </w:r>
    </w:p>
    <w:p>
      <w:pPr>
        <w:pStyle w:val="Normal"/>
        <w:bidi w:val="0"/>
        <w:spacing w:before="0" w:after="0"/>
        <w:ind w:left="0" w:right="0" w:firstLine="567"/>
        <w:rPr/>
      </w:pPr>
      <w:r>
        <w:rPr/>
        <w:t>Беличку да умудрит Господь житейскою мудростью, и благоверному ее да подаст направление более полезное хоть в житейском отношении.</w:t>
      </w:r>
    </w:p>
    <w:p>
      <w:pPr>
        <w:pStyle w:val="Normal"/>
        <w:bidi w:val="0"/>
        <w:spacing w:before="0" w:after="0"/>
        <w:ind w:left="0" w:right="0" w:firstLine="567"/>
        <w:rPr/>
      </w:pPr>
      <w:r>
        <w:rPr/>
        <w:t>Матушка Черничка измаялась. Ничего; смирнее будет. Черные работы стоят в числе средств к смирению.</w:t>
      </w:r>
    </w:p>
    <w:p>
      <w:pPr>
        <w:pStyle w:val="Normal"/>
        <w:bidi w:val="0"/>
        <w:spacing w:before="0" w:after="0"/>
        <w:ind w:left="0" w:right="0" w:firstLine="567"/>
        <w:rPr/>
      </w:pPr>
      <w:r>
        <w:rPr/>
        <w:t>Страх Божий, память Божию и память смертную, да не забывает.</w:t>
      </w:r>
    </w:p>
    <w:p>
      <w:pPr>
        <w:pStyle w:val="Normal"/>
        <w:bidi w:val="0"/>
        <w:spacing w:before="0" w:after="0"/>
        <w:ind w:left="0" w:right="0" w:firstLine="567"/>
        <w:rPr/>
      </w:pPr>
      <w:r>
        <w:rPr/>
        <w:t>Малютке лучше ли?</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доброхот Е. Феофан. 13 дек. 87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0. Похвала за энергию. Вразумление премудрой. О капризной малют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и вас взаимно с праздником Рождества Христова, и желаю вам от воплотившегося нас ради Господа всякого благословения и благодати.</w:t>
      </w:r>
    </w:p>
    <w:p>
      <w:pPr>
        <w:pStyle w:val="Normal"/>
        <w:bidi w:val="0"/>
        <w:spacing w:before="0" w:after="0"/>
        <w:ind w:left="0" w:right="0" w:firstLine="567"/>
        <w:rPr/>
      </w:pPr>
      <w:r>
        <w:rPr/>
        <w:t xml:space="preserve">Вот видите </w:t>
        <w:noBreakHyphen/>
        <w:t xml:space="preserve"> как? </w:t>
        <w:noBreakHyphen/>
        <w:t xml:space="preserve"> Переломили себя, воодушевились мужеством, и помощь Божия тотчас готова, а затем и праздник в церкви отпразднован не бездушно.</w:t>
      </w:r>
    </w:p>
    <w:p>
      <w:pPr>
        <w:pStyle w:val="Normal"/>
        <w:bidi w:val="0"/>
        <w:spacing w:before="0" w:after="0"/>
        <w:ind w:left="0" w:right="0" w:firstLine="567"/>
        <w:rPr/>
      </w:pPr>
      <w:r>
        <w:rPr/>
        <w:t>Обуявшей премудрости передайте мое благожелание, чтоб отбросила буесть, и взялась за разум. Пора! ныне</w:t>
        <w:noBreakHyphen/>
        <w:t>завтра смерть. А там никаких извинений не возьмут во внимание.</w:t>
      </w:r>
    </w:p>
    <w:p>
      <w:pPr>
        <w:pStyle w:val="Normal"/>
        <w:bidi w:val="0"/>
        <w:spacing w:before="0" w:after="0"/>
        <w:ind w:left="0" w:right="0" w:firstLine="567"/>
        <w:rPr/>
      </w:pPr>
      <w:r>
        <w:rPr/>
        <w:t>Родину возвращаете; а она не возвратилась. Бунт!</w:t>
      </w:r>
    </w:p>
    <w:p>
      <w:pPr>
        <w:pStyle w:val="Normal"/>
        <w:bidi w:val="0"/>
        <w:spacing w:before="0" w:after="0"/>
        <w:ind w:left="0" w:right="0" w:firstLine="567"/>
        <w:rPr/>
      </w:pPr>
      <w:r>
        <w:rPr/>
        <w:t>С малюткою нечто необыкновенное. Крестите ее тогда, и святою водою кропите. Но не браните.</w:t>
      </w:r>
    </w:p>
    <w:p>
      <w:pPr>
        <w:pStyle w:val="Normal"/>
        <w:bidi w:val="0"/>
        <w:spacing w:before="0" w:after="0"/>
        <w:ind w:left="0" w:right="0" w:firstLine="567"/>
        <w:rPr/>
      </w:pPr>
      <w:r>
        <w:rPr/>
        <w:t>Будьте здоровы и веселы! Спасайтесь!</w:t>
      </w:r>
    </w:p>
    <w:p>
      <w:pPr>
        <w:pStyle w:val="Normal"/>
        <w:bidi w:val="0"/>
        <w:spacing w:before="0" w:after="0"/>
        <w:ind w:left="0" w:right="0" w:firstLine="567"/>
        <w:rPr/>
      </w:pPr>
      <w:r>
        <w:rPr/>
        <w:t>Ваш доброхот Еп. Феофан. 24 дек. 87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1. Перемена священника. О сыне Илье. Настроения меняются как пог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нятием св. Христовых Таин! Да будет сие во спасение.</w:t>
      </w:r>
    </w:p>
    <w:p>
      <w:pPr>
        <w:pStyle w:val="Normal"/>
        <w:bidi w:val="0"/>
        <w:spacing w:before="0" w:after="0"/>
        <w:ind w:left="0" w:right="0" w:firstLine="567"/>
        <w:rPr/>
      </w:pPr>
      <w:r>
        <w:rPr/>
        <w:t xml:space="preserve">Перемена священника, хоть не всегда приятна; но беда от этого не слишком велика. Господь правит Церковью и всем, что в ней. Священники </w:t>
        <w:noBreakHyphen/>
        <w:t xml:space="preserve"> орудия Его. Что для кого нужно, то подаст Господь чрез священника, каков бы он ни был, </w:t>
        <w:noBreakHyphen/>
        <w:t xml:space="preserve"> коль скоро ищущий ищет с полною верою и усердно.</w:t>
      </w:r>
    </w:p>
    <w:p>
      <w:pPr>
        <w:pStyle w:val="Normal"/>
        <w:bidi w:val="0"/>
        <w:spacing w:before="0" w:after="0"/>
        <w:ind w:left="0" w:right="0" w:firstLine="567"/>
        <w:rPr/>
      </w:pPr>
      <w:r>
        <w:rPr/>
        <w:t>Об Илье молитесь. И Господь управит дух его. Худое прилипчиво. Но, может быть, худые прорывы в нем случайны, а не составляют установившийся нрав.</w:t>
      </w:r>
    </w:p>
    <w:p>
      <w:pPr>
        <w:pStyle w:val="Normal"/>
        <w:bidi w:val="0"/>
        <w:spacing w:before="0" w:after="0"/>
        <w:ind w:left="0" w:right="0" w:firstLine="567"/>
        <w:rPr/>
      </w:pPr>
      <w:r>
        <w:rPr/>
        <w:t xml:space="preserve">"Тяжело на душе". </w:t>
        <w:noBreakHyphen/>
        <w:t xml:space="preserve"> Такова уж доля наша на земле, что </w:t>
        <w:noBreakHyphen/>
        <w:t xml:space="preserve"> то погода, то ненастье, то светло, то пасмурно. Этого переменить или отменить никто не в силах. Наше дело </w:t>
        <w:noBreakHyphen/>
        <w:t xml:space="preserve"> только пользоваться тем и другим в спасение души. Одно терпеть и сокрушаться, другим утешаться с благодарением, не забываясь однако ж.</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8 июля. Ваше письмо от 28 июня.</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2. Не загадывай жить широко. О воспитании малю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й вам Господи поскорее поправиться и с малюткою!</w:t>
      </w:r>
    </w:p>
    <w:p>
      <w:pPr>
        <w:pStyle w:val="Normal"/>
        <w:bidi w:val="0"/>
        <w:spacing w:before="0" w:after="0"/>
        <w:ind w:left="0" w:right="0" w:firstLine="567"/>
        <w:rPr/>
      </w:pPr>
      <w:r>
        <w:rPr/>
        <w:t xml:space="preserve">Это вам Бог послал, чтоб вы не забыли, что на земле нечего загадывать жить широко. Тесный путь </w:t>
        <w:noBreakHyphen/>
        <w:t xml:space="preserve"> настоящий путь. Буди имя Господне благословенно во веки!</w:t>
      </w:r>
    </w:p>
    <w:p>
      <w:pPr>
        <w:pStyle w:val="Normal"/>
        <w:bidi w:val="0"/>
        <w:spacing w:before="0" w:after="0"/>
        <w:ind w:left="0" w:right="0" w:firstLine="567"/>
        <w:rPr/>
      </w:pPr>
      <w:r>
        <w:rPr/>
        <w:t>Очень жалею, что с малюткой надо употреблять строгости. Избегайте их коль скоро возможно.</w:t>
      </w:r>
    </w:p>
    <w:p>
      <w:pPr>
        <w:pStyle w:val="Normal"/>
        <w:bidi w:val="0"/>
        <w:spacing w:before="0" w:after="0"/>
        <w:ind w:left="0" w:right="0" w:firstLine="567"/>
        <w:rPr/>
      </w:pPr>
      <w:r>
        <w:rPr/>
        <w:t>Помоги Господи и Беличке оправиться. Жалею о положении мужа ее.</w:t>
      </w:r>
    </w:p>
    <w:p>
      <w:pPr>
        <w:pStyle w:val="Normal"/>
        <w:bidi w:val="0"/>
        <w:spacing w:before="0" w:after="0"/>
        <w:ind w:left="0" w:right="0" w:firstLine="567"/>
        <w:rPr/>
      </w:pPr>
      <w:r>
        <w:rPr/>
        <w:t>Да молится! И терпение да подаст вам Господь всем.</w:t>
      </w:r>
    </w:p>
    <w:p>
      <w:pPr>
        <w:pStyle w:val="Normal"/>
        <w:bidi w:val="0"/>
        <w:spacing w:before="0" w:after="0"/>
        <w:ind w:left="0" w:right="0" w:firstLine="567"/>
        <w:rPr/>
      </w:pPr>
      <w:r>
        <w:rPr/>
        <w:t>Ваш доброхот Еп. Феофан. 28 февраля, 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3. Еще о колеблющемся сыне. Ответ на опасение лишиться храма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пришлось побыть теперь на Выше. </w:t>
        <w:noBreakHyphen/>
        <w:t xml:space="preserve"> Тако Бог судил. Потерпите. И выполните то, что сказал вам сон. </w:t>
        <w:noBreakHyphen/>
        <w:t xml:space="preserve"> Очень утешительно слышать, что Илия не как другие. </w:t>
        <w:noBreakHyphen/>
        <w:t xml:space="preserve"> Какая же это Андреева сторона?! Ведь это не что</w:t>
        <w:noBreakHyphen/>
        <w:t xml:space="preserve">нибудь житейское? </w:t>
        <w:noBreakHyphen/>
        <w:t xml:space="preserve"> Должно быть это религиозная сторона. Ну! дурную сторону избрал он, если она не ваша. Господь сказал: иже не со Мною собирает, расточает; и: иже не со Мной есть, на Мя есть. Но трудно есть противу рожна прати. </w:t>
        <w:noBreakHyphen/>
        <w:t xml:space="preserve"> Я думаю впрочем, что если Андрей веровал когда</w:t>
        <w:noBreakHyphen/>
        <w:t>либо, то когда</w:t>
        <w:noBreakHyphen/>
        <w:t>нибудь опять возвратится. Пустота душевная от безверия приведет его к этому. Если он мрачен и раздражителен, то от безверия, неудовлетворяющего души.</w:t>
      </w:r>
    </w:p>
    <w:p>
      <w:pPr>
        <w:pStyle w:val="Normal"/>
        <w:bidi w:val="0"/>
        <w:spacing w:before="0" w:after="0"/>
        <w:ind w:left="0" w:right="0" w:firstLine="567"/>
        <w:rPr/>
      </w:pPr>
      <w:r>
        <w:rPr/>
        <w:t xml:space="preserve">Что храма будете лишены, когда обезножите, </w:t>
        <w:noBreakHyphen/>
        <w:t xml:space="preserve"> ничего. Бог везде есть. Тогда поневоле навыкнете быть с Богом мыслью и сердцем. И когда навыкнете; то это с полною удовлетворительностью заменит для вас храм.</w:t>
      </w:r>
    </w:p>
    <w:p>
      <w:pPr>
        <w:pStyle w:val="Normal"/>
        <w:bidi w:val="0"/>
        <w:spacing w:before="0" w:after="0"/>
        <w:ind w:left="0" w:right="0" w:firstLine="567"/>
        <w:rPr/>
      </w:pPr>
      <w:r>
        <w:rPr/>
        <w:t xml:space="preserve">Что значат слова: "надеемся выбраться из Берестянки?" </w:t>
        <w:noBreakHyphen/>
        <w:t xml:space="preserve"> И куда это? </w:t>
        <w:noBreakHyphen/>
        <w:t xml:space="preserve"> Уж не в обитель ли? </w:t>
        <w:noBreakHyphen/>
        <w:t xml:space="preserve"> Это было бы: слава Богу!</w:t>
      </w:r>
    </w:p>
    <w:p>
      <w:pPr>
        <w:pStyle w:val="Normal"/>
        <w:bidi w:val="0"/>
        <w:spacing w:before="0" w:after="0"/>
        <w:ind w:left="0" w:right="0" w:firstLine="567"/>
        <w:rPr/>
      </w:pPr>
      <w:r>
        <w:rPr/>
        <w:t>Да упокоит Господь душу того, о коем вы скорбите. И упокоит, если вера цела.</w:t>
      </w:r>
    </w:p>
    <w:p>
      <w:pPr>
        <w:pStyle w:val="Normal"/>
        <w:bidi w:val="0"/>
        <w:spacing w:before="0" w:after="0"/>
        <w:ind w:left="0" w:right="0" w:firstLine="567"/>
        <w:rPr/>
      </w:pPr>
      <w:r>
        <w:rPr/>
        <w:t xml:space="preserve">Софья, кажется, немного поумнела. Но надолго ли? </w:t>
        <w:noBreakHyphen/>
        <w:t xml:space="preserve"> Спаси ее, Господ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2 мая 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4. Наука терпения. О Софье С. Выписывание из читаемых книг</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пять болезнь! </w:t>
        <w:noBreakHyphen/>
        <w:t xml:space="preserve"> Терпению науку посылает Господь! Извольте хорошо заучивать урок, чтоб при ответах хороший бал получить.</w:t>
      </w:r>
    </w:p>
    <w:p>
      <w:pPr>
        <w:pStyle w:val="Normal"/>
        <w:bidi w:val="0"/>
        <w:spacing w:before="0" w:after="0"/>
        <w:ind w:left="0" w:right="0" w:firstLine="567"/>
        <w:rPr/>
      </w:pPr>
      <w:r>
        <w:rPr/>
        <w:t>Причащение св. Христовых Таин да подаст вам крепость и силу.</w:t>
      </w:r>
    </w:p>
    <w:p>
      <w:pPr>
        <w:pStyle w:val="Normal"/>
        <w:bidi w:val="0"/>
        <w:spacing w:before="0" w:after="0"/>
        <w:ind w:left="0" w:right="0" w:firstLine="567"/>
        <w:rPr/>
      </w:pPr>
      <w:r>
        <w:rPr/>
        <w:t xml:space="preserve">Софья хотела ехать в Оптину. Жаль, если не собралась. Какой мудреный у нее нравственный строй. </w:t>
        <w:noBreakHyphen/>
        <w:t xml:space="preserve"> Милосердый Господь да устроит путь ее. У нее есть дух покаяния.</w:t>
      </w:r>
    </w:p>
    <w:p>
      <w:pPr>
        <w:pStyle w:val="Normal"/>
        <w:bidi w:val="0"/>
        <w:spacing w:before="0" w:after="0"/>
        <w:ind w:left="0" w:right="0" w:firstLine="567"/>
        <w:rPr/>
      </w:pPr>
      <w:r>
        <w:rPr/>
        <w:t>Что вы с Черничкою нечто выписали из устава св. Венедикта, за это не журить, а похвалить подобает. Иные читая книги держат под руками тетрадь или белевую книгу. И мало</w:t>
        <w:noBreakHyphen/>
        <w:t xml:space="preserve">мало что понравится, выписывают. А потом, когда вздумается, снова то перечитывают. </w:t>
        <w:noBreakHyphen/>
        <w:t xml:space="preserve"> И эти выписки служат для них библиотекою. Есть же счастливцы, для которых библиотекою служить памя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 8 июля 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5. Урок терпения. Сумасшествие особого рода. Значение вен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еда </w:t>
        <w:noBreakHyphen/>
        <w:t xml:space="preserve"> и </w:t>
        <w:noBreakHyphen/>
        <w:t xml:space="preserve"> избавление! Господь напомнил вам, что и бедами мы окружены, и избавление близко. Слава человеколюбию Божию!</w:t>
      </w:r>
    </w:p>
    <w:p>
      <w:pPr>
        <w:pStyle w:val="Normal"/>
        <w:bidi w:val="0"/>
        <w:spacing w:before="0" w:after="0"/>
        <w:ind w:left="0" w:right="0" w:firstLine="567"/>
        <w:rPr/>
      </w:pPr>
      <w:r>
        <w:rPr/>
        <w:t>У вас случаев к терпению всегда довольно. Благодушествуйте и терпите. И это милость Божия, что Он устрояет вам путь тесный и прискорбный, ведущий в живот, если как следует будете встречать и провожать сии случаи. Даруй вам Господи такое к ним отношение!</w:t>
      </w:r>
    </w:p>
    <w:p>
      <w:pPr>
        <w:pStyle w:val="Normal"/>
        <w:bidi w:val="0"/>
        <w:spacing w:before="0" w:after="0"/>
        <w:ind w:left="0" w:right="0" w:firstLine="567"/>
        <w:rPr/>
      </w:pPr>
      <w:r>
        <w:rPr/>
        <w:t xml:space="preserve">Василий ваш может остаться гол, как сокол. Слышу, что редко, кто тут счастлив бывает. Но бывают выигрыши, и это раздражает надежду на успех, и опустошает карманы. </w:t>
        <w:noBreakHyphen/>
        <w:t xml:space="preserve"> Сумасшедший он!</w:t>
      </w:r>
    </w:p>
    <w:p>
      <w:pPr>
        <w:pStyle w:val="Normal"/>
        <w:bidi w:val="0"/>
        <w:spacing w:before="0" w:after="0"/>
        <w:ind w:left="0" w:right="0" w:firstLine="567"/>
        <w:rPr/>
      </w:pPr>
      <w:r>
        <w:rPr/>
        <w:t>Благодарствую за венок. Он напоминает о бессмертной жизни и о том, как следует поступать, чтоб она была блаженн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31 июля 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6. Благожелания в день прор. Илии. О м. Леонид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одушевляйтесь. Ревность св. пророка Илии да снидет на вас, как милоть на Елисея, а с нею и покров Божий и всякая милость Божия.</w:t>
      </w:r>
    </w:p>
    <w:p>
      <w:pPr>
        <w:pStyle w:val="Normal"/>
        <w:bidi w:val="0"/>
        <w:spacing w:before="0" w:after="0"/>
        <w:ind w:left="0" w:right="0" w:firstLine="567"/>
        <w:rPr/>
      </w:pPr>
      <w:r>
        <w:rPr/>
        <w:t xml:space="preserve">Помяни Господи родителя вашего и новопреставльшуюся Александру. Да будет благословение Божие и на Илии </w:t>
        <w:noBreakHyphen/>
        <w:t xml:space="preserve"> сыне вашем. Да научится путям Божиим, и да шествует ими.</w:t>
      </w:r>
    </w:p>
    <w:p>
      <w:pPr>
        <w:pStyle w:val="Normal"/>
        <w:bidi w:val="0"/>
        <w:spacing w:before="0" w:after="0"/>
        <w:ind w:left="0" w:right="0" w:firstLine="567"/>
        <w:rPr/>
      </w:pPr>
      <w:r>
        <w:rPr/>
        <w:t xml:space="preserve">Писала ко мне мать Леонида </w:t>
        <w:noBreakHyphen/>
        <w:t xml:space="preserve"> Аносинская казначея. Поминает, что я когда</w:t>
        <w:noBreakHyphen/>
        <w:t xml:space="preserve">то писал ей. И когда писал, и что писал, не помню. Спаси ее, Господи! Она имеет сильную ревность о спасении. Да исполнится над нею обетование </w:t>
        <w:noBreakHyphen/>
        <w:t xml:space="preserve"> изреченное Господом для ищущих! И все ищущие </w:t>
        <w:noBreakHyphen/>
        <w:t xml:space="preserve"> да обрящут искомое.</w:t>
      </w:r>
    </w:p>
    <w:p>
      <w:pPr>
        <w:pStyle w:val="Normal"/>
        <w:bidi w:val="0"/>
        <w:spacing w:before="0" w:after="0"/>
        <w:ind w:left="0" w:right="0" w:firstLine="567"/>
        <w:rPr/>
      </w:pPr>
      <w:r>
        <w:rPr/>
        <w:t xml:space="preserve">Благослови вас, Господи </w:t>
        <w:noBreakHyphen/>
        <w:t xml:space="preserve"> и Черничку, </w:t>
        <w:noBreakHyphen/>
        <w:t xml:space="preserve"> и малютку.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7. Слово сочувствия болящей. Благословение в путь. Настойчивая сиротка. Как сдерживать выпивающего муж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ы опять больны, или все болите. Даруй вам Господи терпение! Были в храме: благодарение Господу! Когда бы никогда не пресекалась возможность бывать вам в храме, </w:t>
        <w:noBreakHyphen/>
        <w:t xml:space="preserve"> доме Божием </w:t>
        <w:noBreakHyphen/>
        <w:t xml:space="preserve"> отческом!</w:t>
      </w:r>
    </w:p>
    <w:p>
      <w:pPr>
        <w:pStyle w:val="Normal"/>
        <w:bidi w:val="0"/>
        <w:spacing w:before="0" w:after="0"/>
        <w:ind w:left="0" w:right="0" w:firstLine="567"/>
        <w:rPr/>
      </w:pPr>
      <w:r>
        <w:rPr/>
        <w:t>Черничка писала, что решились ехать в Москву 13</w:t>
        <w:noBreakHyphen/>
        <w:t>го, т.е. ныне. Потому к ней нечего и писать. Желаю им благополучно проехать до туда, там получить, за чем едут, и оттуда возвратиться вполне здоровыми и крепкими.</w:t>
      </w:r>
    </w:p>
    <w:p>
      <w:pPr>
        <w:pStyle w:val="Normal"/>
        <w:bidi w:val="0"/>
        <w:spacing w:before="0" w:after="0"/>
        <w:ind w:left="0" w:right="0" w:firstLine="567"/>
        <w:rPr/>
      </w:pPr>
      <w:r>
        <w:rPr/>
        <w:t xml:space="preserve">Мать Черничка поминала о сиротке, что бывает сердита и настойчива, но что молится хорошо. Это последнее закрывает первое, и можно надеяться, что оно не будет иметь дурных последствий. Жизнь исправит, </w:t>
        <w:noBreakHyphen/>
        <w:t xml:space="preserve"> и останется от сего только твердость нравственная и житейская. Этого можно ей пожелать.</w:t>
      </w:r>
    </w:p>
    <w:p>
      <w:pPr>
        <w:pStyle w:val="Normal"/>
        <w:bidi w:val="0"/>
        <w:spacing w:before="0" w:after="0"/>
        <w:ind w:left="0" w:right="0" w:firstLine="567"/>
        <w:rPr/>
      </w:pPr>
      <w:r>
        <w:rPr/>
        <w:t>Беличкин благоверный опять стал потягивать. Очень жалею. Желаю Беличке терпения. Пусть молится, и при случае намекает то о гибели здоровья от этого, то о расстройстве экономии домашней.</w:t>
      </w:r>
    </w:p>
    <w:p>
      <w:pPr>
        <w:pStyle w:val="Normal"/>
        <w:bidi w:val="0"/>
        <w:spacing w:before="0" w:after="0"/>
        <w:ind w:left="0" w:right="0" w:firstLine="567"/>
        <w:rPr/>
      </w:pPr>
      <w:r>
        <w:rPr/>
        <w:t>Господь да благоустроит ваши семейные дела, чтоб поменьше страдала душа ваш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8. О сыне не подающем надежды. Совет о характерной сиротке. Книги для Лизы N.</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сынком вашим верно, нечего более делать как молиться. И Господь устроит его спасение, если встретит хотя малую податливость.</w:t>
      </w:r>
    </w:p>
    <w:p>
      <w:pPr>
        <w:pStyle w:val="Normal"/>
        <w:bidi w:val="0"/>
        <w:spacing w:before="0" w:after="0"/>
        <w:ind w:left="0" w:right="0" w:firstLine="567"/>
        <w:rPr/>
      </w:pPr>
      <w:r>
        <w:rPr/>
        <w:t xml:space="preserve">Илья </w:t>
        <w:noBreakHyphen/>
        <w:t xml:space="preserve"> молодец! </w:t>
        <w:noBreakHyphen/>
        <w:t xml:space="preserve"> Как он мудро понимает вещи?!</w:t>
      </w:r>
    </w:p>
    <w:p>
      <w:pPr>
        <w:pStyle w:val="Normal"/>
        <w:bidi w:val="0"/>
        <w:spacing w:before="0" w:after="0"/>
        <w:ind w:left="0" w:right="0" w:firstLine="567"/>
        <w:rPr/>
      </w:pPr>
      <w:r>
        <w:rPr/>
        <w:t xml:space="preserve">Благослови его Господи! </w:t>
        <w:noBreakHyphen/>
        <w:t xml:space="preserve"> Малютка характерна. Тем с большею осторожностью надо с нею действовать. Как</w:t>
        <w:noBreakHyphen/>
        <w:t xml:space="preserve">нибудь ухитряться </w:t>
        <w:noBreakHyphen/>
        <w:t xml:space="preserve"> так налаживать ее дела, чтоб она вашу волю исполняла, а думала, что делает по своим соображениям. </w:t>
        <w:noBreakHyphen/>
        <w:t xml:space="preserve"> Но впрочем и не свою волю заставлять ее исполнять </w:t>
        <w:noBreakHyphen/>
        <w:t xml:space="preserve"> тоже для устроения ее нрава очень благотворно.</w:t>
      </w:r>
    </w:p>
    <w:p>
      <w:pPr>
        <w:pStyle w:val="Normal"/>
        <w:bidi w:val="0"/>
        <w:spacing w:before="0" w:after="0"/>
        <w:ind w:left="0" w:right="0" w:firstLine="567"/>
        <w:rPr/>
      </w:pPr>
      <w:r>
        <w:rPr/>
        <w:t xml:space="preserve">У Нарышкиной брат Василий (умер) женат на Англичанке. Сия вместе впрочем с мужем </w:t>
        <w:noBreakHyphen/>
        <w:t xml:space="preserve"> так вели детей, что у них весь день был разделен по занятиям, </w:t>
        <w:noBreakHyphen/>
        <w:t xml:space="preserve"> и они не смели не делать в назначенный час, что определено, или делать другое что. Тут и игры были у них, и все. Тако бы можно и вашу малютку приучить.</w:t>
      </w:r>
    </w:p>
    <w:p>
      <w:pPr>
        <w:pStyle w:val="Normal"/>
        <w:bidi w:val="0"/>
        <w:spacing w:before="0" w:after="0"/>
        <w:ind w:left="0" w:right="0" w:firstLine="567"/>
        <w:rPr/>
      </w:pPr>
      <w:r>
        <w:rPr/>
        <w:t xml:space="preserve">Помоги Господи Черничке </w:t>
        <w:noBreakHyphen/>
        <w:t xml:space="preserve"> в этом деле.</w:t>
      </w:r>
    </w:p>
    <w:p>
      <w:pPr>
        <w:pStyle w:val="Normal"/>
        <w:bidi w:val="0"/>
        <w:spacing w:before="0" w:after="0"/>
        <w:ind w:left="0" w:right="0" w:firstLine="567"/>
        <w:rPr/>
      </w:pPr>
      <w:r>
        <w:rPr/>
        <w:t xml:space="preserve">Лиза умница, что читает такие книги. Вот ей </w:t>
        <w:noBreakHyphen/>
        <w:t xml:space="preserve"> "Письма о дух. жизни". </w:t>
        <w:noBreakHyphen/>
        <w:t xml:space="preserve"> А другие книги мои есть? Что есть дух. жизнь? Невидимая брань. Путь ко спасению. Востани спяй. Если нет, </w:t>
        <w:noBreakHyphen/>
        <w:t xml:space="preserve"> подарю и эти. Я забыл, что ей давал тогд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8 ноября 88 год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399. При посылке книги. Разные советы для болящи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й Господи и вам всякое утешение духовное в дни сии, светлые по воспоминаниям в них о несказанных Божиих благодеяниях к роду человеческому.</w:t>
      </w:r>
    </w:p>
    <w:p>
      <w:pPr>
        <w:pStyle w:val="Normal"/>
        <w:bidi w:val="0"/>
        <w:spacing w:before="0" w:after="0"/>
        <w:ind w:left="0" w:right="0" w:firstLine="567"/>
        <w:rPr/>
      </w:pPr>
      <w:r>
        <w:rPr/>
        <w:t xml:space="preserve">Илья любить читать духовные книги. Очень приятно сие слышать. Не лукавит ли однако ж?! </w:t>
        <w:noBreakHyphen/>
        <w:t xml:space="preserve"> Прилагаю 118 пс. Но не лучше ли ему книга о молитве. </w:t>
        <w:noBreakHyphen/>
        <w:t xml:space="preserve"> Илье подумалось, что лучше, </w:t>
        <w:noBreakHyphen/>
        <w:t xml:space="preserve"> и я прилагаю ее. Помоги ему Господи в учении, а более в хранении доброго нрава.</w:t>
      </w:r>
    </w:p>
    <w:p>
      <w:pPr>
        <w:pStyle w:val="Normal"/>
        <w:bidi w:val="0"/>
        <w:spacing w:before="0" w:after="0"/>
        <w:ind w:left="0" w:right="0" w:firstLine="567"/>
        <w:rPr/>
      </w:pPr>
      <w:r>
        <w:rPr/>
        <w:t xml:space="preserve">Вашу головную боль </w:t>
        <w:noBreakHyphen/>
        <w:t xml:space="preserve"> определите хорошенько, и тогда несомненно можно получить пользу от гомеопатии.</w:t>
      </w:r>
    </w:p>
    <w:p>
      <w:pPr>
        <w:pStyle w:val="Normal"/>
        <w:bidi w:val="0"/>
        <w:spacing w:before="0" w:after="0"/>
        <w:ind w:left="0" w:right="0" w:firstLine="567"/>
        <w:rPr/>
      </w:pPr>
      <w:r>
        <w:rPr/>
        <w:t xml:space="preserve">Директор благочестивый </w:t>
        <w:noBreakHyphen/>
        <w:t xml:space="preserve"> великое сокровище, особенно в нынешнее время.</w:t>
      </w:r>
    </w:p>
    <w:p>
      <w:pPr>
        <w:pStyle w:val="Normal"/>
        <w:bidi w:val="0"/>
        <w:spacing w:before="0" w:after="0"/>
        <w:ind w:left="0" w:right="0" w:firstLine="567"/>
        <w:rPr/>
      </w:pPr>
      <w:r>
        <w:rPr/>
        <w:t xml:space="preserve">Черничку опять схватила боль. </w:t>
        <w:noBreakHyphen/>
        <w:t xml:space="preserve"> Теперь когда, Бог даст, оздоровеет, надо ее связать и держать на койке неподвижно, пока не станет богатыркою, и сама одним напряжением мускулов не разорвет вяжущие ее шнуры.</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0. Ободрение матери, вопрошающей о пошатнувшемся сын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ередал мне Евлампий, что вы сказали ему на словах о сыне. </w:t>
        <w:noBreakHyphen/>
        <w:t xml:space="preserve"> Это, как раз, то, что вы видели во сне. </w:t>
        <w:noBreakHyphen/>
        <w:t xml:space="preserve"> Не горюйте много, а больше молитесь. Видно, что будто Господь ходит вокруг его, и пошевеливает. Но он еще неспособен последовать тому. </w:t>
        <w:noBreakHyphen/>
        <w:t xml:space="preserve"> Да дарует ему Господь </w:t>
        <w:noBreakHyphen/>
        <w:t xml:space="preserve"> умилиться и сокрушиться сердцем, и положить добрые намерения, а потом и исполнит их.</w:t>
      </w:r>
    </w:p>
    <w:p>
      <w:pPr>
        <w:pStyle w:val="Normal"/>
        <w:bidi w:val="0"/>
        <w:spacing w:before="0" w:after="0"/>
        <w:ind w:left="0" w:right="0" w:firstLine="567"/>
        <w:rPr/>
      </w:pPr>
      <w:r>
        <w:rPr/>
        <w:t>Да утешит вас Господь Своими небесными утешениями!</w:t>
      </w:r>
    </w:p>
    <w:p>
      <w:pPr>
        <w:pStyle w:val="Normal"/>
        <w:bidi w:val="0"/>
        <w:spacing w:before="0" w:after="0"/>
        <w:ind w:left="0" w:right="0" w:firstLine="567"/>
        <w:rPr/>
      </w:pPr>
      <w:r>
        <w:rPr/>
        <w:t xml:space="preserve">Маленькой Маше и большенькой Лизе </w:t>
        <w:noBreakHyphen/>
        <w:t xml:space="preserve"> привезете отсюда воздуха духовного веяние, </w:t>
        <w:noBreakHyphen/>
        <w:t xml:space="preserve"> и словами об испытанном здесь оживите их мысли и чувства. Благослови вас, Господи! Спасайтесь! 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1. Разные краткие отзывы на сообщение о делах семейны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кров Матери Божией буди на вас.</w:t>
      </w:r>
    </w:p>
    <w:p>
      <w:pPr>
        <w:pStyle w:val="Normal"/>
        <w:bidi w:val="0"/>
        <w:spacing w:before="0" w:after="0"/>
        <w:ind w:left="0" w:right="0" w:firstLine="567"/>
        <w:rPr/>
      </w:pPr>
      <w:r>
        <w:rPr/>
        <w:t xml:space="preserve">Андрей хорошо вздумал продолжить учебу, не той только ради причины, что вы прописали, но вообще. Здравые понятия </w:t>
        <w:noBreakHyphen/>
        <w:t xml:space="preserve"> большой капитал в жизни.</w:t>
      </w:r>
    </w:p>
    <w:p>
      <w:pPr>
        <w:pStyle w:val="Normal"/>
        <w:bidi w:val="0"/>
        <w:spacing w:before="0" w:after="0"/>
        <w:ind w:left="0" w:right="0" w:firstLine="567"/>
        <w:rPr/>
      </w:pPr>
      <w:r>
        <w:rPr/>
        <w:t xml:space="preserve">Сиротка умна и добра. Господь да продлит ее благонастроение и да укрепит его за нею навсегда. Книжки, какие вы выписываете, хороши. Но конечно из рассказов надо будет делать выборку. Прилагаю вам два объявления о книгах. Тут можно выбрать. Журнал </w:t>
        <w:noBreakHyphen/>
        <w:t xml:space="preserve"> Малютка </w:t>
        <w:noBreakHyphen/>
        <w:t xml:space="preserve"> не видал.</w:t>
      </w:r>
    </w:p>
    <w:p>
      <w:pPr>
        <w:pStyle w:val="Normal"/>
        <w:bidi w:val="0"/>
        <w:spacing w:before="0" w:after="0"/>
        <w:ind w:left="0" w:right="0" w:firstLine="567"/>
        <w:rPr/>
      </w:pPr>
      <w:r>
        <w:rPr/>
        <w:t>О Беличке очень жалею. Конечно все виноват муж ее. Даруй ей Господи терпение.</w:t>
      </w:r>
    </w:p>
    <w:p>
      <w:pPr>
        <w:pStyle w:val="Normal"/>
        <w:bidi w:val="0"/>
        <w:spacing w:before="0" w:after="0"/>
        <w:ind w:left="0" w:right="0" w:firstLine="567"/>
        <w:rPr/>
      </w:pPr>
      <w:r>
        <w:rPr/>
        <w:t>С Черничкою у нас пошли секреты. Почему пишемое к ней прилагается в особом конверте.</w:t>
      </w:r>
    </w:p>
    <w:p>
      <w:pPr>
        <w:pStyle w:val="Normal"/>
        <w:bidi w:val="0"/>
        <w:spacing w:before="0" w:after="0"/>
        <w:ind w:left="0" w:right="0" w:firstLine="567"/>
        <w:rPr/>
      </w:pPr>
      <w:r>
        <w:rPr/>
        <w:t>Душеполезное Чтение за сентябрь еще не пришло.</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2. О запасе гомеопатических средств. Толкование случая. Замечание Черничке. Практические советы. Радость об исправляющем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а первом месте ставлю </w:t>
        <w:noBreakHyphen/>
        <w:t xml:space="preserve"> прошение извинить меня. </w:t>
        <w:noBreakHyphen/>
        <w:t xml:space="preserve"> Прошлый раз я напутал в письме своем порядком. </w:t>
        <w:noBreakHyphen/>
        <w:t xml:space="preserve"> Вы писали, что заметили, какие вам пригожи медикаменты. Мне подумалось, что вы заметили это на особой бумажке, чтоб потом руководиться тем. По этой мысли я написал вам, что могу уделить вам крупинок немного, подразумевая, когда вы скажете, какие вам нужны по заметке вашей. И присовокупил, что лучше иметь аптечку. </w:t>
        <w:noBreakHyphen/>
        <w:t xml:space="preserve"> Дня через два подумалось, </w:t>
        <w:noBreakHyphen/>
        <w:t xml:space="preserve"> как же это заметили; уж не в книге ли это? Развертываю, </w:t>
        <w:noBreakHyphen/>
        <w:t xml:space="preserve"> и вижу, что точно </w:t>
        <w:noBreakHyphen/>
        <w:t xml:space="preserve"> в книге. </w:t>
        <w:noBreakHyphen/>
        <w:t xml:space="preserve"> Уж как я скорбел?! Ибо вам могло показаться, что я совсем не хочу вам помочь.</w:t>
      </w:r>
    </w:p>
    <w:p>
      <w:pPr>
        <w:pStyle w:val="Normal"/>
        <w:bidi w:val="0"/>
        <w:spacing w:before="0" w:after="0"/>
        <w:ind w:left="0" w:right="0" w:firstLine="567"/>
        <w:rPr/>
      </w:pPr>
      <w:r>
        <w:rPr/>
        <w:t xml:space="preserve">Но когда потом я пересмотрел все указываемые медикаменты, </w:t>
        <w:noBreakHyphen/>
        <w:t xml:space="preserve"> увидел, что воистину надо иметь под руками целую аптеку, ибо там указано средств до 40. </w:t>
        <w:noBreakHyphen/>
        <w:t xml:space="preserve"> Тогда я порадовался, что ошибся. Надо поправить это дело. </w:t>
        <w:noBreakHyphen/>
        <w:t xml:space="preserve"> Теперь пока пользуйтесь своими каплями. </w:t>
        <w:noBreakHyphen/>
        <w:t xml:space="preserve"> Да если они помогают, нечего менять их. </w:t>
        <w:noBreakHyphen/>
        <w:t xml:space="preserve"> Гомеопатия может помогать во всяких болезнях, но надо угадать подходящее лекарство. Угадать можно по симптомам, или потому, чем проявляется болезнь. </w:t>
        <w:noBreakHyphen/>
        <w:t xml:space="preserve"> Гомеопатиею можно лечиться не видя доктора, </w:t>
        <w:noBreakHyphen/>
        <w:t xml:space="preserve"> при посредстве переписки. </w:t>
        <w:noBreakHyphen/>
        <w:t xml:space="preserve"> Опишите мне все, что бывает при боли головы. Подумавши я, может быть, напишу доктору, и попрошу определить медикаменты. Тогда смелее можно действовать.</w:t>
      </w:r>
    </w:p>
    <w:p>
      <w:pPr>
        <w:pStyle w:val="Normal"/>
        <w:bidi w:val="0"/>
        <w:spacing w:before="0" w:after="0"/>
        <w:ind w:left="0" w:right="0" w:firstLine="567"/>
        <w:rPr/>
      </w:pPr>
      <w:r>
        <w:rPr/>
        <w:t>Теперь по поводу вашего письма.</w:t>
      </w:r>
    </w:p>
    <w:p>
      <w:pPr>
        <w:pStyle w:val="Normal"/>
        <w:bidi w:val="0"/>
        <w:spacing w:before="0" w:after="0"/>
        <w:ind w:left="0" w:right="0" w:firstLine="567"/>
        <w:rPr/>
      </w:pPr>
      <w:r>
        <w:rPr/>
        <w:t xml:space="preserve">Случай в семействе ваших знакомых точно поразителен. Но как тут нельзя не видеть перста Божия; то надо в сем признать особую милость Божию. </w:t>
        <w:noBreakHyphen/>
        <w:t xml:space="preserve"> Это было самое лучшее для всех их, и так для них устроено.</w:t>
      </w:r>
    </w:p>
    <w:p>
      <w:pPr>
        <w:pStyle w:val="Normal"/>
        <w:bidi w:val="0"/>
        <w:spacing w:before="0" w:after="0"/>
        <w:ind w:left="0" w:right="0" w:firstLine="567"/>
        <w:rPr/>
      </w:pPr>
      <w:r>
        <w:rPr/>
        <w:noBreakHyphen/>
      </w:r>
      <w:r>
        <w:rPr>
          <w:rFonts w:eastAsia="Times New Roman" w:cs="Times New Roman"/>
        </w:rPr>
        <w:t xml:space="preserve"> </w:t>
      </w:r>
      <w:r>
        <w:rPr/>
        <w:t>Мать Черничка, не осторожная в пище и в отношении к влияниям воздушным, подлежит строжайшей епитимии. Но это мы присудим после, когда оздоровеет. Теперь же пожалеем о ней и пожелаем ей скорейшего выздоровления.</w:t>
      </w:r>
    </w:p>
    <w:p>
      <w:pPr>
        <w:pStyle w:val="Normal"/>
        <w:bidi w:val="0"/>
        <w:spacing w:before="0" w:after="0"/>
        <w:ind w:left="0" w:right="0" w:firstLine="567"/>
        <w:rPr/>
      </w:pPr>
      <w:r>
        <w:rPr/>
        <w:noBreakHyphen/>
      </w:r>
      <w:r>
        <w:rPr>
          <w:rFonts w:eastAsia="Times New Roman" w:cs="Times New Roman"/>
        </w:rPr>
        <w:t xml:space="preserve"> </w:t>
      </w:r>
      <w:r>
        <w:rPr/>
        <w:t xml:space="preserve">Я не слышал, чтоб ожидались высокие цены на рожь. </w:t>
        <w:noBreakHyphen/>
        <w:t xml:space="preserve"> Сын ваш поговорил бы с купцами, или другими хозяевами </w:t>
        <w:noBreakHyphen/>
        <w:t xml:space="preserve"> промыслительными. А то может случиться, что когда все покупатели удовлетворятся, рожь останется на руках, и вместо прибыли цены, убыль произойдешь. </w:t>
        <w:noBreakHyphen/>
        <w:t xml:space="preserve"> А что враг по отношениям к вам сына сплетает у вас помышления нелепые, этому надо противостоять. </w:t>
        <w:noBreakHyphen/>
        <w:t xml:space="preserve"> Почему так? </w:t>
        <w:noBreakHyphen/>
        <w:t xml:space="preserve"> Не следует вопрошать. </w:t>
        <w:noBreakHyphen/>
        <w:t xml:space="preserve"> Божия воля, </w:t>
        <w:noBreakHyphen/>
        <w:t xml:space="preserve"> и во благо. Самый удовлетворительный и успокоительный ответ. </w:t>
        <w:noBreakHyphen/>
        <w:t xml:space="preserve"> Мучеников когда тиранили, Господь являлся Сам и говорил: терпи; Я с тобою! Держите это в мысли. </w:t>
        <w:noBreakHyphen/>
        <w:t xml:space="preserve"> Держите это в мысли, </w:t>
        <w:noBreakHyphen/>
        <w:t xml:space="preserve"> и повторяйте себе сии слова Божии.</w:t>
      </w:r>
    </w:p>
    <w:p>
      <w:pPr>
        <w:pStyle w:val="Normal"/>
        <w:bidi w:val="0"/>
        <w:spacing w:before="0" w:after="0"/>
        <w:ind w:left="0" w:right="0" w:firstLine="567"/>
        <w:rPr/>
      </w:pPr>
      <w:r>
        <w:rPr/>
        <w:t>Беличке благодарствую за работу. Посмотрю. Кажется, можно к чему</w:t>
        <w:noBreakHyphen/>
        <w:t xml:space="preserve">либо приноровить ее. </w:t>
        <w:noBreakHyphen/>
        <w:t xml:space="preserve"> Что муж ее благое принял намерение, слава Богу. И здоровей будет и умнее в устроении своих дел и отношений. Что за толк намеренно сводить себя с ума? Ибо все пьяные немного помешанными бывают. Помоги ему, Господи!</w:t>
      </w:r>
    </w:p>
    <w:p>
      <w:pPr>
        <w:pStyle w:val="Normal"/>
        <w:bidi w:val="0"/>
        <w:spacing w:before="0" w:after="0"/>
        <w:ind w:left="0" w:right="0" w:firstLine="567"/>
        <w:rPr/>
      </w:pPr>
      <w:r>
        <w:rPr/>
        <w:noBreakHyphen/>
      </w:r>
      <w:r>
        <w:rPr>
          <w:rFonts w:eastAsia="Times New Roman" w:cs="Times New Roman"/>
        </w:rPr>
        <w:t xml:space="preserve"> </w:t>
      </w:r>
      <w:r>
        <w:rPr/>
        <w:t xml:space="preserve">Черничка благодушно терпит. Добре! Помоги ей Господи и до конца протерпеть. </w:t>
        <w:noBreakHyphen/>
        <w:t xml:space="preserve"> Все сие ей наука.</w:t>
      </w:r>
    </w:p>
    <w:p>
      <w:pPr>
        <w:pStyle w:val="Normal"/>
        <w:bidi w:val="0"/>
        <w:spacing w:before="0" w:after="0"/>
        <w:ind w:left="0" w:right="0" w:firstLine="567"/>
        <w:rPr/>
      </w:pPr>
      <w:r>
        <w:rPr/>
        <w:noBreakHyphen/>
      </w:r>
      <w:r>
        <w:rPr>
          <w:rFonts w:eastAsia="Times New Roman" w:cs="Times New Roman"/>
        </w:rPr>
        <w:t xml:space="preserve"> </w:t>
      </w:r>
      <w:r>
        <w:rPr/>
        <w:t xml:space="preserve">Добротолюбие я получил уже после вашего последнего присыла. </w:t>
        <w:noBreakHyphen/>
        <w:t xml:space="preserve"> Теперь шлю вам 2 экземпляра. Нет. 3 экземпляра. Один </w:t>
        <w:noBreakHyphen/>
        <w:t xml:space="preserve"> Беличке.</w:t>
      </w:r>
    </w:p>
    <w:p>
      <w:pPr>
        <w:pStyle w:val="Normal"/>
        <w:bidi w:val="0"/>
        <w:spacing w:before="0" w:after="0"/>
        <w:ind w:left="0" w:right="0" w:firstLine="567"/>
        <w:rPr/>
      </w:pPr>
      <w:r>
        <w:rPr/>
        <w:noBreakHyphen/>
      </w:r>
      <w:r>
        <w:rPr>
          <w:rFonts w:eastAsia="Times New Roman" w:cs="Times New Roman"/>
        </w:rPr>
        <w:t xml:space="preserve"> </w:t>
      </w:r>
      <w:r>
        <w:rPr/>
        <w:t>Алексея я поминаю. Буду поминать и Людмилу с Лидиею. Спаси их Господи!</w:t>
      </w:r>
    </w:p>
    <w:p>
      <w:pPr>
        <w:pStyle w:val="Normal"/>
        <w:bidi w:val="0"/>
        <w:spacing w:before="0" w:after="0"/>
        <w:ind w:left="0" w:right="0" w:firstLine="567"/>
        <w:rPr/>
      </w:pPr>
      <w:r>
        <w:rPr/>
        <w:t>Благослови вас Господи всех.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3. Привет гостям Выш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 приездом на Вышу! София, Вера, Надежда и Любовь! Ныне все им молятся. Разделите их, по жребию, кому какая достанется в покровительницы. Или лучше всем </w:t>
        <w:noBreakHyphen/>
        <w:t xml:space="preserve"> все.</w:t>
      </w:r>
    </w:p>
    <w:p>
      <w:pPr>
        <w:pStyle w:val="Normal"/>
        <w:bidi w:val="0"/>
        <w:spacing w:before="0" w:after="0"/>
        <w:ind w:left="0" w:right="0" w:firstLine="567"/>
        <w:rPr/>
      </w:pPr>
      <w:r>
        <w:rPr/>
        <w:t>Буди вам многоспасителен приезд сей!</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404. Радость о благоустройстве семейных дел Белички. Разумнице </w:t>
        <w:noBreakHyphen/>
        <w:t xml:space="preserve"> свобод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 покрывает вас покровом Своим Владычица, всегда о нас молящаяся!</w:t>
      </w:r>
    </w:p>
    <w:p>
      <w:pPr>
        <w:pStyle w:val="Normal"/>
        <w:bidi w:val="0"/>
        <w:spacing w:before="0" w:after="0"/>
        <w:ind w:left="0" w:right="0" w:firstLine="567"/>
        <w:rPr/>
      </w:pPr>
      <w:r>
        <w:rPr/>
        <w:t xml:space="preserve">Очень рад, что у Белички лицо посветлело, </w:t>
        <w:noBreakHyphen/>
        <w:t xml:space="preserve"> Мировому же да поможет Бог в делах и в жизни. </w:t>
        <w:noBreakHyphen/>
        <w:t xml:space="preserve"> Теперь уж поневоле будет воздержен. </w:t>
        <w:noBreakHyphen/>
        <w:t xml:space="preserve"> Очень неудобно являться судить в ненастоящем виде.</w:t>
      </w:r>
    </w:p>
    <w:p>
      <w:pPr>
        <w:pStyle w:val="Normal"/>
        <w:bidi w:val="0"/>
        <w:spacing w:before="0" w:after="0"/>
        <w:ind w:left="0" w:right="0" w:firstLine="567"/>
        <w:rPr/>
      </w:pPr>
      <w:r>
        <w:rPr/>
        <w:t xml:space="preserve">Благослови Господи всех их, </w:t>
        <w:noBreakHyphen/>
        <w:t xml:space="preserve"> и Лизу.</w:t>
      </w:r>
    </w:p>
    <w:p>
      <w:pPr>
        <w:pStyle w:val="Normal"/>
        <w:bidi w:val="0"/>
        <w:spacing w:before="0" w:after="0"/>
        <w:ind w:left="0" w:right="0" w:firstLine="567"/>
        <w:rPr/>
      </w:pPr>
      <w:r>
        <w:rPr/>
        <w:t xml:space="preserve">И слава Богу, что у Белички с Лизою начались лады. </w:t>
        <w:noBreakHyphen/>
        <w:t xml:space="preserve"> Мир и лад </w:t>
        <w:noBreakHyphen/>
        <w:t xml:space="preserve"> Божия благодать!</w:t>
      </w:r>
    </w:p>
    <w:p>
      <w:pPr>
        <w:pStyle w:val="Normal"/>
        <w:bidi w:val="0"/>
        <w:spacing w:before="0" w:after="0"/>
        <w:ind w:left="0" w:right="0" w:firstLine="567"/>
        <w:rPr/>
      </w:pPr>
      <w:r>
        <w:rPr/>
        <w:t>Желаю всем вам всего хорошего. Матушка Черничка пусть не беспокоится когда некогда, или не о чем, или не хочется писать. Разрешается ей полная в сем свобода, во уважение ее рассудительности.</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 октября 88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5. Разные краткие замет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здравляю с причащением св. Таин! </w:t>
        <w:noBreakHyphen/>
        <w:t xml:space="preserve"> Буди сие в укрепление и упокоение сердца вашего!</w:t>
      </w:r>
    </w:p>
    <w:p>
      <w:pPr>
        <w:pStyle w:val="Normal"/>
        <w:bidi w:val="0"/>
        <w:spacing w:before="0" w:after="0"/>
        <w:ind w:left="0" w:right="0" w:firstLine="567"/>
        <w:rPr/>
      </w:pPr>
      <w:r>
        <w:rPr/>
        <w:t>В житейских делах ваших да благопоспешит вам Господь!</w:t>
      </w:r>
    </w:p>
    <w:p>
      <w:pPr>
        <w:pStyle w:val="Normal"/>
        <w:bidi w:val="0"/>
        <w:spacing w:before="0" w:after="0"/>
        <w:ind w:left="0" w:right="0" w:firstLine="567"/>
        <w:rPr/>
      </w:pPr>
      <w:r>
        <w:rPr/>
        <w:t>Какая хорошая поговорка старца Амвросия.</w:t>
      </w:r>
    </w:p>
    <w:p>
      <w:pPr>
        <w:pStyle w:val="Normal"/>
        <w:bidi w:val="0"/>
        <w:spacing w:before="0" w:after="0"/>
        <w:ind w:left="0" w:right="0" w:firstLine="567"/>
        <w:rPr/>
      </w:pPr>
      <w:r>
        <w:rPr/>
        <w:t xml:space="preserve">И </w:t>
        <w:noBreakHyphen/>
        <w:t xml:space="preserve"> будем терпеть! </w:t>
        <w:noBreakHyphen/>
        <w:t xml:space="preserve"> И у сестры погостить да устроит вам Господь.</w:t>
      </w:r>
    </w:p>
    <w:p>
      <w:pPr>
        <w:pStyle w:val="Normal"/>
        <w:bidi w:val="0"/>
        <w:spacing w:before="0" w:after="0"/>
        <w:ind w:left="0" w:right="0" w:firstLine="567"/>
        <w:rPr/>
      </w:pPr>
      <w:r>
        <w:rPr/>
        <w:t xml:space="preserve">В Аносин будете ездить. Мне приходило на ум, </w:t>
        <w:noBreakHyphen/>
        <w:t xml:space="preserve"> не лучше ли вам вместо Москвы поселиться при Аносине?!</w:t>
      </w:r>
    </w:p>
    <w:p>
      <w:pPr>
        <w:pStyle w:val="Normal"/>
        <w:bidi w:val="0"/>
        <w:spacing w:before="0" w:after="0"/>
        <w:ind w:left="0" w:right="0" w:firstLine="567"/>
        <w:rPr/>
      </w:pPr>
      <w:r>
        <w:rPr/>
        <w:t xml:space="preserve">Ныне вы именинница. Поздравляю, </w:t>
        <w:noBreakHyphen/>
        <w:t xml:space="preserve"> и всего хорошего и отрадного вам усердно желаю.</w:t>
      </w:r>
    </w:p>
    <w:p>
      <w:pPr>
        <w:pStyle w:val="Normal"/>
        <w:bidi w:val="0"/>
        <w:spacing w:before="0" w:after="0"/>
        <w:ind w:left="0" w:right="0" w:firstLine="567"/>
        <w:rPr/>
      </w:pPr>
      <w:r>
        <w:rPr/>
        <w:t>Чашечка весьма мне нравится. Благодарствую. Буду употреблять и вас притом поминать.</w:t>
      </w:r>
    </w:p>
    <w:p>
      <w:pPr>
        <w:pStyle w:val="Normal"/>
        <w:bidi w:val="0"/>
        <w:spacing w:before="0" w:after="0"/>
        <w:ind w:left="0" w:right="0" w:firstLine="567"/>
        <w:rPr/>
      </w:pPr>
      <w:r>
        <w:rPr/>
        <w:t>Черничке желаю с Господом быть.</w:t>
      </w:r>
    </w:p>
    <w:p>
      <w:pPr>
        <w:pStyle w:val="Normal"/>
        <w:bidi w:val="0"/>
        <w:spacing w:before="0" w:after="0"/>
        <w:ind w:left="0" w:right="0" w:firstLine="567"/>
        <w:rPr/>
      </w:pPr>
      <w:r>
        <w:rPr/>
        <w:t xml:space="preserve">Малютке </w:t>
        <w:noBreakHyphen/>
        <w:t xml:space="preserve"> быть послушною, и прилежно учиться.</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6. Совет для дочери и матери. За Богом молитва никогда не пропадает</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дай вам Господи утешение Свое и силу все претерпевать.</w:t>
      </w:r>
    </w:p>
    <w:p>
      <w:pPr>
        <w:pStyle w:val="Normal"/>
        <w:bidi w:val="0"/>
        <w:spacing w:before="0" w:after="0"/>
        <w:ind w:left="0" w:right="0" w:firstLine="567"/>
        <w:rPr/>
      </w:pPr>
      <w:r>
        <w:rPr/>
        <w:t>Хорошо бы укрыться, говорите. Это и мне уже приходило в голову.</w:t>
      </w:r>
    </w:p>
    <w:p>
      <w:pPr>
        <w:pStyle w:val="Normal"/>
        <w:bidi w:val="0"/>
        <w:spacing w:before="0" w:after="0"/>
        <w:ind w:left="0" w:right="0" w:firstLine="567"/>
        <w:rPr/>
      </w:pPr>
      <w:r>
        <w:rPr/>
        <w:t xml:space="preserve">Но куда? </w:t>
        <w:noBreakHyphen/>
        <w:t xml:space="preserve"> Вот куда?</w:t>
      </w:r>
    </w:p>
    <w:p>
      <w:pPr>
        <w:pStyle w:val="Normal"/>
        <w:bidi w:val="0"/>
        <w:spacing w:before="0" w:after="0"/>
        <w:ind w:left="0" w:right="0" w:firstLine="567"/>
        <w:rPr/>
      </w:pPr>
      <w:r>
        <w:rPr/>
        <w:t>Вам надо при себе пристроить Черничку. Аносин, кажется, монастырь, приглянулся ей. Туда и пристройте.</w:t>
      </w:r>
    </w:p>
    <w:p>
      <w:pPr>
        <w:pStyle w:val="Normal"/>
        <w:bidi w:val="0"/>
        <w:spacing w:before="0" w:after="0"/>
        <w:ind w:left="0" w:right="0" w:firstLine="567"/>
        <w:rPr/>
      </w:pPr>
      <w:r>
        <w:rPr/>
        <w:t>А подле нее как</w:t>
        <w:noBreakHyphen/>
        <w:t xml:space="preserve">нибудь и вы пристройтесь. Если есть деревушка, в деревушке наймите дом; а если при монастыре есть гостиница, то тут еще пригодней будет </w:t>
        <w:noBreakHyphen/>
        <w:t xml:space="preserve"> нанять номер.</w:t>
      </w:r>
    </w:p>
    <w:p>
      <w:pPr>
        <w:pStyle w:val="Normal"/>
        <w:bidi w:val="0"/>
        <w:spacing w:before="0" w:after="0"/>
        <w:ind w:left="0" w:right="0" w:firstLine="567"/>
        <w:rPr/>
      </w:pPr>
      <w:r>
        <w:rPr/>
        <w:t>Как сделать, чтоб доходы доставлялись вам беспрепятственно, не знаю. Но это главное, что следует устроить.</w:t>
      </w:r>
    </w:p>
    <w:p>
      <w:pPr>
        <w:pStyle w:val="Normal"/>
        <w:bidi w:val="0"/>
        <w:spacing w:before="0" w:after="0"/>
        <w:ind w:left="0" w:right="0" w:firstLine="567"/>
        <w:rPr/>
      </w:pPr>
      <w:r>
        <w:rPr/>
        <w:t>Жаль, что поверить этого из своих некому.</w:t>
      </w:r>
    </w:p>
    <w:p>
      <w:pPr>
        <w:pStyle w:val="Normal"/>
        <w:bidi w:val="0"/>
        <w:spacing w:before="0" w:after="0"/>
        <w:ind w:left="0" w:right="0" w:firstLine="567"/>
        <w:rPr/>
      </w:pPr>
      <w:r>
        <w:rPr/>
        <w:t xml:space="preserve">И забыл: а младшие сыновья как? </w:t>
        <w:noBreakHyphen/>
        <w:t xml:space="preserve"> Надо их на ноги поставить.</w:t>
      </w:r>
    </w:p>
    <w:p>
      <w:pPr>
        <w:pStyle w:val="Normal"/>
        <w:bidi w:val="0"/>
        <w:spacing w:before="0" w:after="0"/>
        <w:ind w:left="0" w:right="0" w:firstLine="567"/>
        <w:rPr/>
      </w:pPr>
      <w:r>
        <w:rPr/>
        <w:t xml:space="preserve">Молитва никогда не пропадет даром, исполняет ли Господь прошение или нет. По неведению мы часто просим неполезного и вредного. Не исполняя этого Бог за труд молитвенный подаст другое что, незаметно для нас самих. </w:t>
        <w:noBreakHyphen/>
        <w:t xml:space="preserve"> Потому речь: "вот и Богу молитесь, </w:t>
        <w:noBreakHyphen/>
        <w:t xml:space="preserve"> а что получили?" </w:t>
        <w:noBreakHyphen/>
        <w:t xml:space="preserve"> бестолкова. </w:t>
        <w:noBreakHyphen/>
        <w:t xml:space="preserve"> Молящийся просит блага себе, указывая на него. Видя, что просимое не поведет к благу, Бог не исполняет прошения и этим творит благо: ибо если б исполнил, худо было бы просителю.</w:t>
      </w:r>
    </w:p>
    <w:p>
      <w:pPr>
        <w:pStyle w:val="Normal"/>
        <w:bidi w:val="0"/>
        <w:spacing w:before="0" w:after="0"/>
        <w:ind w:left="0" w:right="0" w:firstLine="567"/>
        <w:rPr/>
      </w:pPr>
      <w:r>
        <w:rPr/>
        <w:t>Блюдите, како опасно ходите среди века сего лукавого!</w:t>
      </w:r>
    </w:p>
    <w:p>
      <w:pPr>
        <w:pStyle w:val="Normal"/>
        <w:bidi w:val="0"/>
        <w:spacing w:before="0" w:after="0"/>
        <w:ind w:left="0" w:right="0" w:firstLine="567"/>
        <w:rPr/>
      </w:pPr>
      <w:r>
        <w:rPr/>
        <w:t xml:space="preserve">Очень жалею о Беличке. Да благословит ее Господь, </w:t>
        <w:noBreakHyphen/>
        <w:t xml:space="preserve"> и да подаст ей мир!</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3 ма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7. Утешительный Авва. По денеж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ашим милость Господь оказал отменою торгов. А долги все же остаются на шее. Заботятся ли найти средства освободиться от долгов?!</w:t>
      </w:r>
    </w:p>
    <w:p>
      <w:pPr>
        <w:pStyle w:val="Normal"/>
        <w:bidi w:val="0"/>
        <w:spacing w:before="0" w:after="0"/>
        <w:ind w:left="0" w:right="0" w:firstLine="567"/>
        <w:rPr/>
      </w:pPr>
      <w:r>
        <w:rPr/>
        <w:t xml:space="preserve">Книга Добротолюбия </w:t>
        <w:noBreakHyphen/>
        <w:t xml:space="preserve"> эта </w:t>
        <w:noBreakHyphen/>
        <w:t xml:space="preserve"> паче других подаст утешение и успокоение. Читайте Авву Зосиму. У него большие утешения для оскорбляемых и скорбящих. Господь да успокоит душу вашу.</w:t>
      </w:r>
    </w:p>
    <w:p>
      <w:pPr>
        <w:pStyle w:val="Normal"/>
        <w:bidi w:val="0"/>
        <w:spacing w:before="0" w:after="0"/>
        <w:ind w:left="0" w:right="0" w:firstLine="567"/>
        <w:rPr/>
      </w:pPr>
      <w:r>
        <w:rPr/>
        <w:t xml:space="preserve">Очень рад, что Лизины деньги в безопасных руках. И за Черничку радуюсь: пусть не выпускает из рук. Заемщики ныне ненадежны. И Мурома отведать помоги вам Господи. Муром для вас </w:t>
        <w:noBreakHyphen/>
        <w:t xml:space="preserve"> обетованная земля. Да не окажется тщетным ожидание ваше!</w:t>
      </w:r>
    </w:p>
    <w:p>
      <w:pPr>
        <w:pStyle w:val="Normal"/>
        <w:bidi w:val="0"/>
        <w:spacing w:before="0" w:after="0"/>
        <w:ind w:left="0" w:right="0" w:firstLine="567"/>
        <w:rPr/>
      </w:pPr>
      <w:r>
        <w:rPr/>
        <w:t>И на Вышу милости просим. Поговеть, или хоть и так освежиться, переменою воздух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4 июн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8. Молочное лечение. Еще по денежному дел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У меня никакой нет болезни; но я пью молоко, и кроме молока даже и воды не беру в рот. Что</w:t>
        <w:noBreakHyphen/>
        <w:t xml:space="preserve">то у меня перемежился пульс. Я спросил знакомого доктора. Он сказал, что не беда, но может быть бедою, </w:t>
        <w:noBreakHyphen/>
        <w:t xml:space="preserve"> и посоветовал пить молоко. </w:t>
        <w:noBreakHyphen/>
        <w:t xml:space="preserve"> Я уже пил его прежде </w:t>
        <w:noBreakHyphen/>
        <w:t xml:space="preserve"> шесть недель, молоко снятое, и кроме его ничего. Начать с двух стаканов в день </w:t>
        <w:noBreakHyphen/>
        <w:t xml:space="preserve"> и довести до шестнадцати. Первые дни немножко трудновато, а потом сносно, и даже жирно. </w:t>
        <w:noBreakHyphen/>
        <w:t xml:space="preserve"> Плод этого </w:t>
        <w:noBreakHyphen/>
        <w:t xml:space="preserve"> перечистка крови. Уж и середу с пятницею пить.</w:t>
      </w:r>
    </w:p>
    <w:p>
      <w:pPr>
        <w:pStyle w:val="Normal"/>
        <w:bidi w:val="0"/>
        <w:spacing w:before="0" w:after="0"/>
        <w:ind w:left="0" w:right="0" w:firstLine="567"/>
        <w:rPr/>
      </w:pPr>
      <w:r>
        <w:rPr/>
        <w:t>Очень рад, что около вас все стихло. Хоть на время, и то хорошо. А может быть, Господь расположит смутителей ваших и совсем вступить в должный порядок.</w:t>
      </w:r>
    </w:p>
    <w:p>
      <w:pPr>
        <w:pStyle w:val="Normal"/>
        <w:bidi w:val="0"/>
        <w:spacing w:before="0" w:after="0"/>
        <w:ind w:left="0" w:right="0" w:firstLine="567"/>
        <w:rPr/>
      </w:pPr>
      <w:r>
        <w:rPr/>
        <w:t xml:space="preserve">О деньгах не знаю что сказать. Я не мог бы поверить этим господам. Это другой добирается, а прежнему отказали. Не подставной ли это от первого? </w:t>
        <w:noBreakHyphen/>
        <w:t xml:space="preserve"> Если разблажится Черничка, то пусть заем оградит законною формою, чтоб можно было в случае </w:t>
        <w:noBreakHyphen/>
        <w:t xml:space="preserve"> законно приступить ко взысканию. </w:t>
        <w:noBreakHyphen/>
        <w:t xml:space="preserve"> Да не пропустил ли уже он все?</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8 июн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09. О перемене квартиры. Похвала Илье и сожаление о своенравной малютк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здравляю с приездом на Вышу. Дай Господи отдохнуть вам здесь, и укрепиться.</w:t>
      </w:r>
    </w:p>
    <w:p>
      <w:pPr>
        <w:pStyle w:val="Normal"/>
        <w:bidi w:val="0"/>
        <w:spacing w:before="0" w:after="0"/>
        <w:ind w:left="0" w:right="0" w:firstLine="567"/>
        <w:rPr/>
      </w:pPr>
      <w:r>
        <w:rPr/>
        <w:t xml:space="preserve">Так вот у вас как?!! Дым ест глаза, </w:t>
        <w:noBreakHyphen/>
        <w:t xml:space="preserve"> кровля течет, </w:t>
        <w:noBreakHyphen/>
        <w:t xml:space="preserve"> в окна ветер беспокойный дует: бежать надо. </w:t>
        <w:noBreakHyphen/>
        <w:t xml:space="preserve"> Уж если это неизбежно; надо убежать, коли есть возможность. Благослови Господи, и помоги вам!</w:t>
      </w:r>
    </w:p>
    <w:p>
      <w:pPr>
        <w:pStyle w:val="Normal"/>
        <w:bidi w:val="0"/>
        <w:spacing w:before="0" w:after="0"/>
        <w:ind w:left="0" w:right="0" w:firstLine="567"/>
        <w:rPr/>
      </w:pPr>
      <w:r>
        <w:rPr/>
        <w:t xml:space="preserve">Я к слову сказал, что Муром </w:t>
        <w:noBreakHyphen/>
        <w:t xml:space="preserve"> обетованная земля. Но для вас теперь везде обетованная земля, где покойно будет жить. Господь да устроит сие.</w:t>
      </w:r>
    </w:p>
    <w:p>
      <w:pPr>
        <w:pStyle w:val="Normal"/>
        <w:bidi w:val="0"/>
        <w:spacing w:before="0" w:after="0"/>
        <w:ind w:left="0" w:right="0" w:firstLine="567"/>
        <w:rPr/>
      </w:pPr>
      <w:r>
        <w:rPr/>
        <w:t>Илья хорошо делает, что не смотрит на дурного брата. Помоги ему Господи не сходить с хорошей дороги!</w:t>
      </w:r>
    </w:p>
    <w:p>
      <w:pPr>
        <w:pStyle w:val="Normal"/>
        <w:bidi w:val="0"/>
        <w:spacing w:before="0" w:after="0"/>
        <w:ind w:left="0" w:right="0" w:firstLine="567"/>
        <w:rPr/>
      </w:pPr>
      <w:r>
        <w:rPr/>
        <w:t>О малютке очень жалею. Помилуй Бог, если нрав такой установится. Но может быть и переменится, когда посмысленее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11 июн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0. Еще о малютке. Практический совет. Благословение на уединение. О головной бо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ричастились? </w:t>
        <w:noBreakHyphen/>
        <w:t xml:space="preserve"> Славу Богу! Да будет сие вам в утешение и укрепление. Дух благодушия и терпения да вселится в вас и пребудет с вами!</w:t>
      </w:r>
    </w:p>
    <w:p>
      <w:pPr>
        <w:pStyle w:val="Normal"/>
        <w:bidi w:val="0"/>
        <w:spacing w:before="0" w:after="0"/>
        <w:ind w:left="0" w:right="0" w:firstLine="567"/>
        <w:rPr/>
      </w:pPr>
      <w:r>
        <w:rPr/>
        <w:t>Очень рад, что малютка хорошо себя здесь держала. Может быть это и продолжится. Всяко при случае можно напоминать ей об этом; а если ей, кроме того, приятно здесь, то можно говорить, что не возьмете на Вышу. Мне думается, что с такими характерами строгость не самое лучшее средство. Сохрани ее Господи и управь.</w:t>
      </w:r>
    </w:p>
    <w:p>
      <w:pPr>
        <w:pStyle w:val="Normal"/>
        <w:bidi w:val="0"/>
        <w:spacing w:before="0" w:after="0"/>
        <w:ind w:left="0" w:right="0" w:firstLine="567"/>
        <w:rPr/>
      </w:pPr>
      <w:r>
        <w:rPr/>
        <w:t xml:space="preserve">Прошлый раз Черничке писал я об отказе брату в займе. Потом мне подумалось, не круто ли это будет. Но мысль опять к тому же воротилась. </w:t>
        <w:noBreakHyphen/>
        <w:t xml:space="preserve"> Он говорит, что у него есть остаток своих денег, или имения. Хорошо. Пусть покажет исправление с этим. Остаточного конечно достаточно, чтоб жить, хоть не роскошно. Так вот и пусть покажет, что умеет жить. Тогда и помочь можно. Имение купить всегда можно.</w:t>
      </w:r>
    </w:p>
    <w:p>
      <w:pPr>
        <w:pStyle w:val="Normal"/>
        <w:bidi w:val="0"/>
        <w:spacing w:before="0" w:after="0"/>
        <w:ind w:left="0" w:right="0" w:firstLine="567"/>
        <w:rPr/>
      </w:pPr>
      <w:r>
        <w:rPr/>
        <w:t xml:space="preserve">Благослови вас Господи! Ваше намерение </w:t>
        <w:noBreakHyphen/>
        <w:t xml:space="preserve"> начать жить особо, нахожу очень пригодным для здоровья. Боль головная и прочие припадки слабости </w:t>
        <w:noBreakHyphen/>
        <w:t xml:space="preserve"> от малокровия, или умаления частиц, от коих кровь красна бывает. А это я думаю происходит от огорчений. Прекратятся огорчения, кровь поправится, а за кровью </w:t>
        <w:noBreakHyphen/>
        <w:t xml:space="preserve"> и голов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1. Как поступать при скорбях, причиняемых потерявшими здравые понятия. Отзыв на затруднение в деньг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полне разделяю скорбь и тугу сердца вашего. Господь да утешит вас. Он один силен отвратить и то, что так тяготит вас. И молитесь Ему. Это одно остается. Он перенесет тугу вашу в сердца тех, кои причиняют вам ее. И тогда они, если не впадут до того времени в отчаяние, встрепенутся, </w:t>
        <w:noBreakHyphen/>
        <w:t xml:space="preserve"> и исправятся. Рассуждать же с ними нечего; потому что у них ум извратился. Пока человек держит еще здравые понятия, на него можно еще действовать; а когда он потеряет их и примет превратные, на них нечем действовать, потому что против здравых понятий у них есть нездравые, которые однако ж нравятся им лучше, потому что потворствуют их чувственным страстям.</w:t>
      </w:r>
    </w:p>
    <w:p>
      <w:pPr>
        <w:pStyle w:val="Normal"/>
        <w:bidi w:val="0"/>
        <w:spacing w:before="0" w:after="0"/>
        <w:ind w:left="0" w:right="0" w:firstLine="567"/>
        <w:rPr/>
      </w:pPr>
      <w:r>
        <w:rPr/>
        <w:t xml:space="preserve">В Саров хорошо съездить, если достанете денег. Я бы охотно ссудил вам, но обезденежил, и еще впереди предлежат неизбежные расходы. А у Чернички отчего не взять, </w:t>
        <w:noBreakHyphen/>
        <w:t xml:space="preserve"> если у нее есть. </w:t>
        <w:noBreakHyphen/>
        <w:t xml:space="preserve"> Равно ведь должать, что ей, что на сторону. Но у своей как</w:t>
        <w:noBreakHyphen/>
        <w:t xml:space="preserve">то меньше тяготы бывает на душе. Предайте все Господу! </w:t>
        <w:noBreakHyphen/>
        <w:t xml:space="preserve"> Он и утешение подаст.</w:t>
      </w:r>
    </w:p>
    <w:p>
      <w:pPr>
        <w:pStyle w:val="Normal"/>
        <w:bidi w:val="0"/>
        <w:spacing w:before="0" w:after="0"/>
        <w:ind w:left="0" w:right="0" w:firstLine="567"/>
        <w:rPr/>
      </w:pPr>
      <w:r>
        <w:rPr/>
        <w:t xml:space="preserve">Поясок освящен. </w:t>
        <w:noBreakHyphen/>
        <w:t xml:space="preserve"> У меня много их, </w:t>
        <w:noBreakHyphen/>
        <w:t xml:space="preserve"> и лежат без дела.</w:t>
      </w:r>
    </w:p>
    <w:p>
      <w:pPr>
        <w:pStyle w:val="Normal"/>
        <w:bidi w:val="0"/>
        <w:spacing w:before="0" w:after="0"/>
        <w:ind w:left="0" w:right="0" w:firstLine="567"/>
        <w:rPr/>
      </w:pPr>
      <w:r>
        <w:rPr/>
        <w:t xml:space="preserve">Черничке </w:t>
        <w:noBreakHyphen/>
        <w:t xml:space="preserve"> желание всего доброго. </w:t>
        <w:noBreakHyphen/>
        <w:t xml:space="preserve"> Господь да укрепляет е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4 июн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2. Что говорить сбившейся с пути молодежи. Еще о головной бо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Михаил Архистратиг силы Божией </w:t>
        <w:noBreakHyphen/>
        <w:t xml:space="preserve"> да охраняет и вас от всего неприятного и скорбного.</w:t>
      </w:r>
    </w:p>
    <w:p>
      <w:pPr>
        <w:pStyle w:val="Normal"/>
        <w:bidi w:val="0"/>
        <w:spacing w:before="0" w:after="0"/>
        <w:ind w:left="0" w:right="0" w:firstLine="567"/>
        <w:rPr/>
      </w:pPr>
      <w:r>
        <w:rPr/>
        <w:t xml:space="preserve">Ничего нет дивного, что молодец ваш </w:t>
        <w:noBreakHyphen/>
        <w:t xml:space="preserve"> и образумится. Его сбили ходящие среди учащейся молодежи мысли, пустые и ветреные, но приятные юности. Повторяйте ему почаще, что модные учения оснований твердых не имеют, и добра никакого не приносят, а то, чего лишают, драгоценно и ничем незаменимо, </w:t>
        <w:noBreakHyphen/>
        <w:t xml:space="preserve"> имея за себя и основания твердые. Больше и не говорите, а это одно простою речью и заключайте: смотри не проиграй всего. Увидев обман, но не имея времени поправить ошибку...</w:t>
      </w:r>
    </w:p>
    <w:p>
      <w:pPr>
        <w:pStyle w:val="Normal"/>
        <w:bidi w:val="0"/>
        <w:spacing w:before="0" w:after="0"/>
        <w:ind w:left="0" w:right="0" w:firstLine="567"/>
        <w:rPr/>
      </w:pPr>
      <w:r>
        <w:rPr/>
        <w:t xml:space="preserve">Боль головы, самая чувствительная. </w:t>
        <w:noBreakHyphen/>
        <w:t xml:space="preserve"> От чего она у вас. Не от желудка ли? </w:t>
        <w:noBreakHyphen/>
        <w:t xml:space="preserve"> Не от сиденья ли взаперти? (Бывайте чаще на воздухе). </w:t>
        <w:noBreakHyphen/>
        <w:t xml:space="preserve"> Не от раздражения ли нервов неприятностями? </w:t>
        <w:noBreakHyphen/>
        <w:t xml:space="preserve"> Последнего ничем нельзя уврачевать, кроме совершенной преданности в волю Божию.</w:t>
      </w:r>
    </w:p>
    <w:p>
      <w:pPr>
        <w:pStyle w:val="Normal"/>
        <w:bidi w:val="0"/>
        <w:spacing w:before="0" w:after="0"/>
        <w:ind w:left="0" w:right="0" w:firstLine="567"/>
        <w:rPr/>
      </w:pPr>
      <w:r>
        <w:rPr/>
        <w:t xml:space="preserve">Благослови вас Господи и Черничку, </w:t>
        <w:noBreakHyphen/>
        <w:t xml:space="preserve"> и малютку, и молодца, и прочих деток, и всех знаемых ваших. Спасайтесь!</w:t>
      </w:r>
    </w:p>
    <w:p>
      <w:pPr>
        <w:pStyle w:val="Normal"/>
        <w:bidi w:val="0"/>
        <w:spacing w:before="0" w:after="0"/>
        <w:ind w:left="0" w:right="0" w:firstLine="567"/>
        <w:rPr/>
      </w:pPr>
      <w:r>
        <w:rPr/>
        <w:t>Ваш богомолец Е. Феофан. 8 ноябр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3. О бреднях Толстог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атушка Черничка, спасайтесь!</w:t>
      </w:r>
    </w:p>
    <w:p>
      <w:pPr>
        <w:pStyle w:val="Normal"/>
        <w:bidi w:val="0"/>
        <w:spacing w:before="0" w:after="0"/>
        <w:ind w:left="0" w:right="0" w:firstLine="567"/>
        <w:rPr/>
      </w:pPr>
      <w:r>
        <w:rPr/>
        <w:t xml:space="preserve">Вы хорошо сделали, что отказались читать бредни Толстого. </w:t>
        <w:noBreakHyphen/>
        <w:t xml:space="preserve"> И не берите их в руки. Вон прочитайте, что у него писано, у этого Льва рыкающего, кого поглотить.</w:t>
      </w:r>
    </w:p>
    <w:p>
      <w:pPr>
        <w:pStyle w:val="Normal"/>
        <w:bidi w:val="0"/>
        <w:spacing w:before="0" w:after="0"/>
        <w:ind w:left="0" w:right="0" w:firstLine="567"/>
        <w:rPr/>
      </w:pPr>
      <w:r>
        <w:rPr/>
        <w:t xml:space="preserve">Я и забыл прописать, что Лев </w:t>
        <w:noBreakHyphen/>
        <w:t xml:space="preserve"> признает только Евангелие, </w:t>
        <w:noBreakHyphen/>
        <w:t xml:space="preserve"> и то в искаженном виде, </w:t>
        <w:noBreakHyphen/>
        <w:t xml:space="preserve"> как у него. Послания св. Апостолов не признает, </w:t>
        <w:noBreakHyphen/>
        <w:t xml:space="preserve"> ни отцов и учителей Церкви. Все у него свой ум. Не берите в руки.</w:t>
      </w:r>
    </w:p>
    <w:p>
      <w:pPr>
        <w:pStyle w:val="Normal"/>
        <w:bidi w:val="0"/>
        <w:spacing w:before="0" w:after="0"/>
        <w:ind w:left="0" w:right="0" w:firstLine="567"/>
        <w:rPr/>
      </w:pPr>
      <w:r>
        <w:rPr/>
        <w:t>Если сил достанет, лучше поститься.</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4. О духовном чтении. Болтунов не должно слушать. О внимании себ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атушка Черничка!</w:t>
      </w:r>
    </w:p>
    <w:p>
      <w:pPr>
        <w:pStyle w:val="Normal"/>
        <w:bidi w:val="0"/>
        <w:spacing w:before="0" w:after="0"/>
        <w:ind w:left="0" w:right="0" w:firstLine="567"/>
        <w:rPr/>
      </w:pPr>
      <w:r>
        <w:rPr/>
        <w:t>Поздравляю с принятием св. Христовых Таин.</w:t>
      </w:r>
    </w:p>
    <w:p>
      <w:pPr>
        <w:pStyle w:val="Normal"/>
        <w:bidi w:val="0"/>
        <w:spacing w:before="0" w:after="0"/>
        <w:ind w:left="0" w:right="0" w:firstLine="567"/>
        <w:rPr/>
      </w:pPr>
      <w:r>
        <w:rPr/>
        <w:t xml:space="preserve">Буди вам во спасение! Читайте Евангелие и другие книжки духовные, </w:t>
        <w:noBreakHyphen/>
        <w:t xml:space="preserve"> каждое утро после молитвы. Если у вас есть свой уголок, то и не выходите из него не почитавши и не помолившись. От этого будете иметь крепость духа и сердца.</w:t>
      </w:r>
    </w:p>
    <w:p>
      <w:pPr>
        <w:pStyle w:val="Normal"/>
        <w:bidi w:val="0"/>
        <w:spacing w:before="0" w:after="0"/>
        <w:ind w:left="0" w:right="0" w:firstLine="567"/>
        <w:rPr/>
      </w:pPr>
      <w:r>
        <w:rPr/>
        <w:t>Зять приехал. Опять болтать начнет. Не слушайте. Как только начнет он речь дурную, поднимайтесь и уходите, не говоря ни слова.</w:t>
      </w:r>
    </w:p>
    <w:p>
      <w:pPr>
        <w:pStyle w:val="Normal"/>
        <w:bidi w:val="0"/>
        <w:spacing w:before="0" w:after="0"/>
        <w:ind w:left="0" w:right="0" w:firstLine="567"/>
        <w:rPr/>
      </w:pPr>
      <w:r>
        <w:rPr/>
        <w:t xml:space="preserve">Внимайте себе, </w:t>
        <w:noBreakHyphen/>
        <w:t xml:space="preserve"> чтоб не запало в сердце ваше какое</w:t>
        <w:noBreakHyphen/>
        <w:t>либо помышление недоброе. Как покажется что такое, обращайтесь к Господу, прося прогнать, и прогонит.</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5. Предварительное объяснение. Книжки в руководство. Единое на потребу. О преданности в руки Бож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хорошо сделали вы, что написали о себе, и коротко и ясно. </w:t>
        <w:noBreakHyphen/>
        <w:t xml:space="preserve"> Изъявляю полную готовность писать вам о всем, что вам пожелается узнать. Посылаю вам книжку: Письма о том, что есть духовная жизнь. Потрудитесь вникнуть, а что покажется требующим объяснения, спрашивайте. </w:t>
        <w:noBreakHyphen/>
        <w:t xml:space="preserve"> Письма писаны к красавице, и были ею усвоены. Что сделала одна красавица, то может сделать и другая.</w:t>
      </w:r>
    </w:p>
    <w:p>
      <w:pPr>
        <w:pStyle w:val="Normal"/>
        <w:bidi w:val="0"/>
        <w:spacing w:before="0" w:after="0"/>
        <w:ind w:left="0" w:right="0" w:firstLine="567"/>
        <w:rPr/>
      </w:pPr>
      <w:r>
        <w:rPr/>
        <w:t xml:space="preserve">Я полагаю, что у вас часто вертится вопрос: что же делать, как быть? </w:t>
        <w:noBreakHyphen/>
        <w:t xml:space="preserve"> Полагаю также, что и ответ на это тоже дается у вас в сердце: что же делать, кроме как душу спасать. </w:t>
        <w:noBreakHyphen/>
        <w:t xml:space="preserve"> И это ответ на все случайности. Когда душа спасается, все прочее будь не будь, </w:t>
        <w:noBreakHyphen/>
        <w:t xml:space="preserve"> или что ни</w:t>
        <w:noBreakHyphen/>
        <w:t>будь, спасение души со всеми порядками жизни мирится, и не только мирится, но и их всех оживляет и освящает.</w:t>
      </w:r>
    </w:p>
    <w:p>
      <w:pPr>
        <w:pStyle w:val="Normal"/>
        <w:bidi w:val="0"/>
        <w:spacing w:before="0" w:after="0"/>
        <w:ind w:left="0" w:right="0" w:firstLine="567"/>
        <w:rPr/>
      </w:pPr>
      <w:r>
        <w:rPr/>
        <w:t xml:space="preserve">Княгиня писала, что вы именно за это и думаете взяться. </w:t>
        <w:noBreakHyphen/>
        <w:t xml:space="preserve"> Ну </w:t>
        <w:noBreakHyphen/>
        <w:t xml:space="preserve"> и благослови Господи.</w:t>
      </w:r>
    </w:p>
    <w:p>
      <w:pPr>
        <w:pStyle w:val="Normal"/>
        <w:bidi w:val="0"/>
        <w:spacing w:before="0" w:after="0"/>
        <w:ind w:left="0" w:right="0" w:firstLine="567"/>
        <w:rPr/>
      </w:pPr>
      <w:r>
        <w:rPr/>
        <w:t>Письма укажут вам программу, которой надо держаться в сем деле.</w:t>
      </w:r>
    </w:p>
    <w:p>
      <w:pPr>
        <w:pStyle w:val="Normal"/>
        <w:bidi w:val="0"/>
        <w:spacing w:before="0" w:after="0"/>
        <w:ind w:left="0" w:right="0" w:firstLine="567"/>
        <w:rPr/>
      </w:pPr>
      <w:r>
        <w:rPr/>
        <w:t xml:space="preserve">Жизнь свою надо в руки Божии предать. И Он все устроит наилучшим образом. Да ведь Он уже и строит. И все доселе бывшее с вами есть Его Промышления о вас дело, верите ли сему или нет. Но если Бог все строит о вас, а вы не верите, не исповедуете; то сами видите, что так держать себя в отношении к Богу есть дело очень неисправное. </w:t>
        <w:noBreakHyphen/>
        <w:t xml:space="preserve"> Все надо принимать от руки Господни, и за все благодарить. Извольте это написать на сердце. И первым делом поставить убедиться в сем. Пересмотрите все случайности жизни вашей, </w:t>
        <w:noBreakHyphen/>
        <w:t xml:space="preserve"> и во всем увидите благодеющий перст Божий, и возблагодарите Господа.</w:t>
      </w:r>
    </w:p>
    <w:p>
      <w:pPr>
        <w:pStyle w:val="Normal"/>
        <w:bidi w:val="0"/>
        <w:spacing w:before="0" w:after="0"/>
        <w:ind w:left="0" w:right="0" w:firstLine="567"/>
        <w:rPr/>
      </w:pPr>
      <w:r>
        <w:rPr/>
        <w:t>Спаси вас Господи и помилуй.</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416. Разочарование и скука жизнью </w:t>
        <w:noBreakHyphen/>
        <w:t xml:space="preserve"> плохой путь. Терпение </w:t>
        <w:noBreakHyphen/>
        <w:t xml:space="preserve"> общий удел. Чем занять себ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Благослови Господи помолиться вам у нас поусерднее. Матерь Божия да осенит вас покровом Своим.</w:t>
      </w:r>
    </w:p>
    <w:p>
      <w:pPr>
        <w:pStyle w:val="Normal"/>
        <w:bidi w:val="0"/>
        <w:spacing w:before="0" w:after="0"/>
        <w:ind w:left="0" w:right="0" w:firstLine="567"/>
        <w:rPr/>
      </w:pPr>
      <w:r>
        <w:rPr/>
        <w:t xml:space="preserve">Так вот кто писал </w:t>
        <w:noBreakHyphen/>
        <w:t xml:space="preserve"> Беличка, а я думал </w:t>
        <w:noBreakHyphen/>
        <w:t xml:space="preserve"> Черничка. То</w:t>
        <w:noBreakHyphen/>
        <w:t xml:space="preserve">то там писано не по черническому, </w:t>
        <w:noBreakHyphen/>
        <w:t xml:space="preserve"> что</w:t>
        <w:noBreakHyphen/>
        <w:t xml:space="preserve">то в роде разочарования, </w:t>
        <w:noBreakHyphen/>
        <w:t xml:space="preserve"> и я хотел было напомнить, что по этому чувству оставление мира не надежно. И хорошо сделал, что не напомнил. А вы хорошо бы сделали, если б не отдавали ей того письма. Но уж дело прошлое. А может быть и она соблазнится, и увлечется черничеством.</w:t>
      </w:r>
    </w:p>
    <w:p>
      <w:pPr>
        <w:pStyle w:val="Normal"/>
        <w:bidi w:val="0"/>
        <w:spacing w:before="0" w:after="0"/>
        <w:ind w:left="0" w:right="0" w:firstLine="567"/>
        <w:rPr/>
      </w:pPr>
      <w:r>
        <w:rPr/>
        <w:t xml:space="preserve">Черничкин же строй очень надежен. Видимо зовет ее Господь к Себе. Пусть развивает огонек, теплящийся в сердце ее. Для музыки </w:t>
        <w:noBreakHyphen/>
        <w:t xml:space="preserve"> именно фортепьяно, есть церковные пьесы, положенные на ноты для сего инструмента. Турчанинова вы приобретите </w:t>
        <w:noBreakHyphen/>
        <w:t xml:space="preserve"> и пусть поет, или играет.</w:t>
      </w:r>
    </w:p>
    <w:p>
      <w:pPr>
        <w:pStyle w:val="Normal"/>
        <w:bidi w:val="0"/>
        <w:spacing w:before="0" w:after="0"/>
        <w:ind w:left="0" w:right="0" w:firstLine="567"/>
        <w:rPr/>
      </w:pPr>
      <w:r>
        <w:rPr/>
        <w:t>Благослови ее Господи.</w:t>
      </w:r>
    </w:p>
    <w:p>
      <w:pPr>
        <w:pStyle w:val="Normal"/>
        <w:bidi w:val="0"/>
        <w:spacing w:before="0" w:after="0"/>
        <w:ind w:left="0" w:right="0" w:firstLine="567"/>
        <w:rPr/>
      </w:pPr>
      <w:r>
        <w:rPr/>
        <w:t xml:space="preserve">А Беличке не знаю, что сказать, разве что </w:t>
        <w:noBreakHyphen/>
        <w:t xml:space="preserve"> рано скучать жизнью. Да и не все же будет пасмурно; вот, вот и проглянет солнышко. </w:t>
        <w:noBreakHyphen/>
        <w:t xml:space="preserve"> Относительно течения жизни да ведает, что его переменить </w:t>
        <w:noBreakHyphen/>
        <w:t xml:space="preserve"> не наших сил дело. Наша мудрость вся должна состоять в том, чтобы прилаживаться ко всякому строю жизни, какой пошлет Господь; </w:t>
        <w:noBreakHyphen/>
        <w:t xml:space="preserve"> так чтоб нам было, сколько это возможно, покойнее. Вот ваша задача в теперешнем положении: осмотритесь, и изберите себе такие занятия, какие бы не были вам не по сердцу, а доставляли какое</w:t>
        <w:noBreakHyphen/>
        <w:t xml:space="preserve">либо удовольствие, </w:t>
        <w:noBreakHyphen/>
        <w:t xml:space="preserve"> и установившись так, </w:t>
        <w:noBreakHyphen/>
        <w:t xml:space="preserve"> ждите </w:t>
        <w:noBreakHyphen/>
        <w:t xml:space="preserve"> с терпением. Без терпения нельзя жить, </w:t>
        <w:noBreakHyphen/>
        <w:t xml:space="preserve"> и никого нет в свете, кто бы непрестанно чего</w:t>
        <w:noBreakHyphen/>
        <w:t>либо не терпел. Так и держите в мысли, что самые, по</w:t>
        <w:noBreakHyphen/>
        <w:t>видимому, залитые счастьем счастливцы терпят: от чего же мне не потерпеть?</w:t>
      </w:r>
    </w:p>
    <w:p>
      <w:pPr>
        <w:pStyle w:val="Normal"/>
        <w:bidi w:val="0"/>
        <w:spacing w:before="0" w:after="0"/>
        <w:ind w:left="0" w:right="0" w:firstLine="567"/>
        <w:rPr/>
      </w:pPr>
      <w:r>
        <w:rPr/>
        <w:t xml:space="preserve">Чем занять себя? </w:t>
        <w:noBreakHyphen/>
        <w:t xml:space="preserve"> Главное, имейте всегда работу. Затем читайте. Еще: возумейте наслаждаться природою: всякое время года имеет свои прелести. Сумейте их найти и восчувствовать. В сем мудрость. Хотите ли быть мудрою? Извольте ухитриться так делать. Еще что можно? </w:t>
        <w:noBreakHyphen/>
        <w:t xml:space="preserve"> Сделайте из себя сестру милосердия для своего села: бывайте там, где беднота, болести, горести, и помогайте сколько и как можете. Это занятие отраднейшее! </w:t>
        <w:noBreakHyphen/>
        <w:t xml:space="preserve"> Разве только вы закаленная эгоистка?! </w:t>
        <w:noBreakHyphen/>
        <w:t xml:space="preserve"> Но если вы точно такая, то не ждите счастья, хоть бы вы были засыпаны золотом и серебром. Сего злодея </w:t>
        <w:noBreakHyphen/>
        <w:t xml:space="preserve"> эгоистку, убить надо. Если вы сами не убьете, то Господь молот за молотом будет посылать (всякие неудачи), чтоб разбить сей камен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7. Совет послужить сестрой милосерд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беими руками благословляю вас на избранный путь. Ничего нет лучше. Увидите, как страдания больных сжимают сердце, </w:t>
        <w:noBreakHyphen/>
        <w:t xml:space="preserve"> и тотчас, какое утешение приходит в сердце, когда успеете как</w:t>
        <w:noBreakHyphen/>
        <w:t>нибудь успокоить кого</w:t>
        <w:noBreakHyphen/>
        <w:t>либо из них.</w:t>
      </w:r>
    </w:p>
    <w:p>
      <w:pPr>
        <w:pStyle w:val="Normal"/>
        <w:bidi w:val="0"/>
        <w:spacing w:before="0" w:after="0"/>
        <w:ind w:left="0" w:right="0" w:firstLine="567"/>
        <w:rPr/>
      </w:pPr>
      <w:r>
        <w:rPr/>
        <w:t xml:space="preserve">И труд ваш будет разнообразен, </w:t>
        <w:noBreakHyphen/>
        <w:t xml:space="preserve"> и вместе с тем многоутешителен.</w:t>
      </w:r>
    </w:p>
    <w:p>
      <w:pPr>
        <w:pStyle w:val="Normal"/>
        <w:bidi w:val="0"/>
        <w:spacing w:before="0" w:after="0"/>
        <w:ind w:left="0" w:right="0" w:firstLine="567"/>
        <w:rPr/>
      </w:pPr>
      <w:r>
        <w:rPr/>
        <w:t>Идите к княгине Шаховской. Она сама такая сердобольная! С любовью примет и не даст вам ни минуты ощутить, что вы некая чужая.</w:t>
      </w:r>
    </w:p>
    <w:p>
      <w:pPr>
        <w:pStyle w:val="Normal"/>
        <w:bidi w:val="0"/>
        <w:spacing w:before="0" w:after="0"/>
        <w:ind w:left="0" w:right="0" w:firstLine="567"/>
        <w:rPr/>
      </w:pPr>
      <w:r>
        <w:rPr/>
        <w:t xml:space="preserve">Там вас не будут утомлять. Дежурство и отдых идут мерно, так что утомления не испытаете, </w:t>
        <w:noBreakHyphen/>
        <w:t xml:space="preserve"> разве случайно как!</w:t>
      </w:r>
    </w:p>
    <w:p>
      <w:pPr>
        <w:pStyle w:val="Normal"/>
        <w:bidi w:val="0"/>
        <w:spacing w:before="0" w:after="0"/>
        <w:ind w:left="0" w:right="0" w:firstLine="567"/>
        <w:rPr/>
      </w:pPr>
      <w:r>
        <w:rPr/>
        <w:t>Итак, благослови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t>Можете из Москвы прямо писать в г. Шацк, в Вышинскую пустын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8. Благословение вступившей в супружество. О наря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рошу передать Беличке.</w:t>
      </w:r>
    </w:p>
    <w:p>
      <w:pPr>
        <w:pStyle w:val="Normal"/>
        <w:bidi w:val="0"/>
        <w:spacing w:before="0" w:after="0"/>
        <w:ind w:left="0" w:right="0" w:firstLine="567"/>
        <w:rPr/>
      </w:pPr>
      <w:r>
        <w:rPr/>
        <w:t xml:space="preserve">Благослови вас Господи на образ жизни, который всегда и воображался вами как лучший. Се </w:t>
        <w:noBreakHyphen/>
        <w:t xml:space="preserve"> Господь исполняет желание сердца вашего. </w:t>
        <w:noBreakHyphen/>
        <w:t xml:space="preserve"> Супружество имеет много утешений, </w:t>
        <w:noBreakHyphen/>
        <w:t xml:space="preserve"> но сопровождается и многими тревогами и скорбями, иногда очень глубокими. </w:t>
        <w:noBreakHyphen/>
        <w:t xml:space="preserve"> Имейте это в мысли, чтоб когда придет что подобное, встречать то не как неожиданность. Теперь вы вдвоем. И радости сильнее, </w:t>
        <w:noBreakHyphen/>
        <w:t xml:space="preserve"> а скорби легче, </w:t>
        <w:noBreakHyphen/>
        <w:t xml:space="preserve"> пополам делятся. Помоги вам Господи ничем не делиться, а все иметь обще </w:t>
        <w:noBreakHyphen/>
        <w:t xml:space="preserve"> и сердце одно, путь один.</w:t>
      </w:r>
    </w:p>
    <w:p>
      <w:pPr>
        <w:pStyle w:val="Normal"/>
        <w:bidi w:val="0"/>
        <w:spacing w:before="0" w:after="0"/>
        <w:ind w:left="0" w:right="0" w:firstLine="567"/>
        <w:rPr/>
      </w:pPr>
      <w:r>
        <w:rPr/>
        <w:t xml:space="preserve">О чем вы спрашиваете, для меня так непонятно, что я ничего не могу сказать вам в ответ. </w:t>
        <w:noBreakHyphen/>
        <w:t xml:space="preserve"> Я бы на вашем месте сделал, как другие хотят, недумавши, наряд для других, а не для вас, ну, и пусть наряжают вас, как хотят.</w:t>
      </w:r>
    </w:p>
    <w:p>
      <w:pPr>
        <w:pStyle w:val="Normal"/>
        <w:bidi w:val="0"/>
        <w:spacing w:before="0" w:after="0"/>
        <w:ind w:left="0" w:right="0" w:firstLine="567"/>
        <w:rPr/>
      </w:pPr>
      <w:r>
        <w:rPr/>
        <w:t>Желаю вам полного счастья!</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19. Наставление по поводу смущения краткой исповедью. Божий экзамен. Разные мелкие ответ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Христос воскресе!</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Кто же на свете живет без горестей? Никого нет, кто бы не встречал их. И несете их вы не одни. Товарищей и товарок без счету. Утешайтесь этим; ибо на миру, говорят, и смерть красна.</w:t>
      </w:r>
    </w:p>
    <w:p>
      <w:pPr>
        <w:pStyle w:val="Normal"/>
        <w:bidi w:val="0"/>
        <w:spacing w:before="0" w:after="0"/>
        <w:ind w:left="0" w:right="0" w:firstLine="567"/>
        <w:rPr/>
      </w:pPr>
      <w:r>
        <w:rPr/>
        <w:t>Другое вам утешение то, что вы в своих горестях держали и держите себя, как следует разумной христианке.</w:t>
      </w:r>
    </w:p>
    <w:p>
      <w:pPr>
        <w:pStyle w:val="Normal"/>
        <w:bidi w:val="0"/>
        <w:spacing w:before="0" w:after="0"/>
        <w:ind w:left="0" w:right="0" w:firstLine="567"/>
        <w:rPr/>
      </w:pPr>
      <w:r>
        <w:rPr/>
        <w:t xml:space="preserve">Что брат </w:t>
        <w:noBreakHyphen/>
        <w:t xml:space="preserve"> солдат, какая беда? </w:t>
        <w:noBreakHyphen/>
        <w:t xml:space="preserve"> Ныне все бывают солдатами. </w:t>
        <w:noBreakHyphen/>
        <w:t xml:space="preserve"> И посмотрите, каким он героем воротится. Пишите ему, что и унывать стыд. Пусть вообразит, что берет или отстаивает Шипку.</w:t>
      </w:r>
    </w:p>
    <w:p>
      <w:pPr>
        <w:pStyle w:val="Normal"/>
        <w:bidi w:val="0"/>
        <w:spacing w:before="0" w:after="0"/>
        <w:ind w:left="0" w:right="0" w:firstLine="567"/>
        <w:rPr/>
      </w:pPr>
      <w:r>
        <w:rPr/>
        <w:t xml:space="preserve">Что любимый во время оказался дурнем, </w:t>
        <w:noBreakHyphen/>
        <w:t xml:space="preserve"> благодарение Господу. Вы поступили в отношении к нему очень разумно. Благослови вас, Господи!</w:t>
      </w:r>
    </w:p>
    <w:p>
      <w:pPr>
        <w:pStyle w:val="Normal"/>
        <w:bidi w:val="0"/>
        <w:spacing w:before="0" w:after="0"/>
        <w:ind w:left="0" w:right="0" w:firstLine="567"/>
        <w:rPr/>
      </w:pPr>
      <w:r>
        <w:rPr/>
        <w:t>Что о подруге ни слуху ни духу, это ущерб не малый. Что</w:t>
        <w:noBreakHyphen/>
        <w:t>нибудь случилось. Потерпите. Авось воротится общение с нею.</w:t>
      </w:r>
    </w:p>
    <w:p>
      <w:pPr>
        <w:pStyle w:val="Normal"/>
        <w:bidi w:val="0"/>
        <w:spacing w:before="0" w:after="0"/>
        <w:ind w:left="0" w:right="0" w:firstLine="567"/>
        <w:rPr/>
      </w:pPr>
      <w:r>
        <w:rPr/>
        <w:t xml:space="preserve">Сестра умерла. Слава Богу! </w:t>
        <w:noBreakHyphen/>
        <w:t xml:space="preserve"> Правда </w:t>
        <w:noBreakHyphen/>
        <w:t xml:space="preserve"> правда, что ей там лучше.</w:t>
      </w:r>
    </w:p>
    <w:p>
      <w:pPr>
        <w:pStyle w:val="Normal"/>
        <w:bidi w:val="0"/>
        <w:spacing w:before="0" w:after="0"/>
        <w:ind w:left="0" w:right="0" w:firstLine="567"/>
        <w:rPr/>
      </w:pPr>
      <w:r>
        <w:rPr/>
        <w:t>Что пишете об отце, молитесь.</w:t>
      </w:r>
    </w:p>
    <w:p>
      <w:pPr>
        <w:pStyle w:val="Normal"/>
        <w:bidi w:val="0"/>
        <w:spacing w:before="0" w:after="0"/>
        <w:ind w:left="0" w:right="0" w:firstLine="567"/>
        <w:rPr/>
      </w:pPr>
      <w:r>
        <w:rPr/>
        <w:t xml:space="preserve">Священник на духу не хорошо поступил. Но и вам можно было попросить его подождать минутку. </w:t>
        <w:noBreakHyphen/>
        <w:t xml:space="preserve"> Однако ж не смущайтесь. Что не сказали, не есть утайка греха; потому Господь и те грехи не поставит так, чтоб следовало считать вас недостойно причастившеюся, ради вашего намерения исповедать все. В другой раз не поблажайте священнику, и расскажите все, </w:t>
        <w:noBreakHyphen/>
        <w:t xml:space="preserve"> расскажите и то, что хотели сказать, и не могли.</w:t>
      </w:r>
    </w:p>
    <w:p>
      <w:pPr>
        <w:pStyle w:val="Normal"/>
        <w:bidi w:val="0"/>
        <w:spacing w:before="0" w:after="0"/>
        <w:ind w:left="0" w:right="0" w:firstLine="567"/>
        <w:rPr/>
      </w:pPr>
      <w:r>
        <w:rPr/>
        <w:t xml:space="preserve">Но самое большое для вас поражение </w:t>
        <w:noBreakHyphen/>
        <w:t xml:space="preserve"> в Москву не удается съездить. За то, если благодушно и это перенесете, будете настоящая героиня. Мне думается, что если покорно и благодушно примете и проживете это время; то Господь явит вам какую</w:t>
        <w:noBreakHyphen/>
        <w:t>либо милость или утешение пошлет. Будьте благодушны.</w:t>
      </w:r>
    </w:p>
    <w:p>
      <w:pPr>
        <w:pStyle w:val="Normal"/>
        <w:bidi w:val="0"/>
        <w:spacing w:before="0" w:after="0"/>
        <w:ind w:left="0" w:right="0" w:firstLine="567"/>
        <w:rPr/>
      </w:pPr>
      <w:r>
        <w:rPr/>
        <w:t xml:space="preserve">Вы всегда свое делайте, а что встречается совне, то не от вас. Бог посылает и Бог посылает это на экзамен. Пославши смотрит, как вы поступите. Если умно и справедливо поступите, Он ставит вам лучшие баллы; а если иначе как </w:t>
        <w:noBreakHyphen/>
        <w:t xml:space="preserve"> и баллы ставятся другие. Потом сделан будет свод баллов. И что окажется в итоге, по тому и аттестат вам выдан будет. Аттестат пишется не на бумаге, а на челе. На том свете привратники тотчас увидят, куда вам следует. Вам не сюда, скорбно будет услыша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0. Желательные качества семей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сеусердно желаю вам спокойствия душевного при всех хлопотах.</w:t>
      </w:r>
    </w:p>
    <w:p>
      <w:pPr>
        <w:pStyle w:val="Normal"/>
        <w:bidi w:val="0"/>
        <w:spacing w:before="0" w:after="0"/>
        <w:ind w:left="0" w:right="0" w:firstLine="567"/>
        <w:rPr/>
      </w:pPr>
      <w:r>
        <w:rPr/>
        <w:t xml:space="preserve">Малютка </w:t>
        <w:noBreakHyphen/>
        <w:t xml:space="preserve"> утешение вам!</w:t>
      </w:r>
    </w:p>
    <w:p>
      <w:pPr>
        <w:pStyle w:val="Normal"/>
        <w:bidi w:val="0"/>
        <w:spacing w:before="0" w:after="0"/>
        <w:ind w:left="0" w:right="0" w:firstLine="567"/>
        <w:rPr/>
      </w:pPr>
      <w:r>
        <w:rPr/>
        <w:t>Спасайтесь!</w:t>
      </w:r>
    </w:p>
    <w:p>
      <w:pPr>
        <w:pStyle w:val="Normal"/>
        <w:bidi w:val="0"/>
        <w:spacing w:before="0" w:after="0"/>
        <w:ind w:left="0" w:right="0" w:firstLine="567"/>
        <w:rPr/>
      </w:pPr>
      <w:r>
        <w:rPr/>
        <w:t>Матушка Беличка!</w:t>
      </w:r>
    </w:p>
    <w:p>
      <w:pPr>
        <w:pStyle w:val="Normal"/>
        <w:bidi w:val="0"/>
        <w:spacing w:before="0" w:after="0"/>
        <w:ind w:left="0" w:right="0" w:firstLine="567"/>
        <w:rPr/>
      </w:pPr>
      <w:r>
        <w:rPr/>
        <w:t xml:space="preserve">Благослови Господи ваше пребывание в доме своем. Настоящее теперь начало вашей семейной жизни! </w:t>
        <w:noBreakHyphen/>
        <w:t xml:space="preserve"> Положите его со страхом Божиим, </w:t>
        <w:noBreakHyphen/>
        <w:t xml:space="preserve"> и ведите во славу Божию! И все пойдет добре. Не гонитесь за блеском и тем, чтоб другие, смотря на вас, охали! </w:t>
        <w:noBreakHyphen/>
        <w:t xml:space="preserve"> Тихо и тихо! Без шума и крика, без загадок и строения воздушных замков.</w:t>
      </w:r>
    </w:p>
    <w:p>
      <w:pPr>
        <w:pStyle w:val="Normal"/>
        <w:bidi w:val="0"/>
        <w:spacing w:before="0" w:after="0"/>
        <w:ind w:left="0" w:right="0" w:firstLine="567"/>
        <w:rPr/>
      </w:pPr>
      <w:r>
        <w:rPr/>
        <w:t xml:space="preserve">Мир между собою, и со всеми сожителями, </w:t>
        <w:noBreakHyphen/>
        <w:t xml:space="preserve"> и соседями, и маленькое довольство </w:t>
        <w:noBreakHyphen/>
        <w:t xml:space="preserve"> и довольно. Апостол пишет: имуще пищу и одежду, сими довольни будем.</w:t>
      </w:r>
    </w:p>
    <w:p>
      <w:pPr>
        <w:pStyle w:val="Normal"/>
        <w:bidi w:val="0"/>
        <w:spacing w:before="0" w:after="0"/>
        <w:ind w:left="0" w:right="0" w:firstLine="567"/>
        <w:rPr/>
      </w:pPr>
      <w:r>
        <w:rPr/>
        <w:t>Благослови вас, Господи! Всем вам всего хорошего желаю.</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1. Благословение супругам и утешение о бездетств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еличке Божие благословение! Если они находят, что около вас им покойнее будет жить, даруй им Господи устроиться, по желанию своему.</w:t>
      </w:r>
    </w:p>
    <w:p>
      <w:pPr>
        <w:pStyle w:val="Normal"/>
        <w:bidi w:val="0"/>
        <w:spacing w:before="0" w:after="0"/>
        <w:ind w:left="0" w:right="0" w:firstLine="567"/>
        <w:rPr/>
      </w:pPr>
      <w:r>
        <w:rPr/>
        <w:t>Сорадуюсь счастью их. Да продлит Господь его до конца жизни.</w:t>
      </w:r>
    </w:p>
    <w:p>
      <w:pPr>
        <w:pStyle w:val="Normal"/>
        <w:bidi w:val="0"/>
        <w:spacing w:before="0" w:after="0"/>
        <w:ind w:left="0" w:right="0" w:firstLine="567"/>
        <w:rPr/>
      </w:pPr>
      <w:r>
        <w:rPr/>
        <w:t xml:space="preserve">Что деток нет, конечно скучно. Но надо это предать в волю Божию и Ему покориться. Может быть придет срок, </w:t>
        <w:noBreakHyphen/>
        <w:t xml:space="preserve"> и дети будут.</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2. Краткое приветствие и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молились?! И слава Богу! Почаще освежайте душу свою посещениями обителей. </w:t>
        <w:noBreakHyphen/>
        <w:t xml:space="preserve"> Если можно где увидеть ныне свет Божий, то только в обителях.</w:t>
      </w:r>
    </w:p>
    <w:p>
      <w:pPr>
        <w:pStyle w:val="Normal"/>
        <w:bidi w:val="0"/>
        <w:spacing w:before="0" w:after="0"/>
        <w:ind w:left="0" w:right="0" w:firstLine="567"/>
        <w:rPr/>
      </w:pPr>
      <w:r>
        <w:rPr/>
        <w:t>Вот вам еще несколько книжонок. Может быть найдете в них что</w:t>
        <w:noBreakHyphen/>
        <w:t>либо подходящее.</w:t>
      </w:r>
    </w:p>
    <w:p>
      <w:pPr>
        <w:pStyle w:val="Normal"/>
        <w:bidi w:val="0"/>
        <w:spacing w:before="0" w:after="0"/>
        <w:ind w:left="0" w:right="0" w:firstLine="567"/>
        <w:rPr/>
      </w:pPr>
      <w:r>
        <w:rPr/>
        <w:t>Отправляетесь в свое прежнее местожительство. Поклонитесь тамошним. И маме и Черничке.</w:t>
      </w:r>
    </w:p>
    <w:p>
      <w:pPr>
        <w:pStyle w:val="Normal"/>
        <w:bidi w:val="0"/>
        <w:spacing w:before="0" w:after="0"/>
        <w:ind w:left="0" w:right="0" w:firstLine="567"/>
        <w:rPr/>
      </w:pPr>
      <w:r>
        <w:rPr/>
        <w:t>Меня много утешает, что и муж ваш единого помысла с вами в религиозном отношении. Благослови его Господи всяким благословением.</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 14 июля 8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3. Условие супружеского счасть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атушка Беличк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Добре, что вас муж любит. Вы любите мужа, и се </w:t>
        <w:noBreakHyphen/>
        <w:t xml:space="preserve"> ваш рай.</w:t>
      </w:r>
    </w:p>
    <w:p>
      <w:pPr>
        <w:pStyle w:val="Normal"/>
        <w:bidi w:val="0"/>
        <w:spacing w:before="0" w:after="0"/>
        <w:ind w:left="0" w:right="0" w:firstLine="567"/>
        <w:rPr/>
      </w:pPr>
      <w:r>
        <w:rPr/>
        <w:t xml:space="preserve">Ограда сего рая </w:t>
        <w:noBreakHyphen/>
        <w:t xml:space="preserve"> взаимная друг в друге уверенность. Ее храните как зеницу ока, </w:t>
        <w:noBreakHyphen/>
        <w:t xml:space="preserve"> и счастье ваше </w:t>
        <w:noBreakHyphen/>
        <w:t xml:space="preserve"> не поколеблется.</w:t>
      </w:r>
    </w:p>
    <w:p>
      <w:pPr>
        <w:pStyle w:val="Normal"/>
        <w:bidi w:val="0"/>
        <w:spacing w:before="0" w:after="0"/>
        <w:ind w:left="0" w:right="0" w:firstLine="567"/>
        <w:rPr/>
      </w:pPr>
      <w:r>
        <w:rPr/>
        <w:t>Молюсь о вас всегда, поминая вас вместе с вашими в молитве моей. Господь да устроит жизнь вашу так, чтоб и спасение души вместе с тем созидалось.</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4. О воспитаннице Лизе. Совет о житейск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Госпожа Беличка!</w:t>
      </w:r>
    </w:p>
    <w:p>
      <w:pPr>
        <w:pStyle w:val="Normal"/>
        <w:bidi w:val="0"/>
        <w:spacing w:before="0" w:after="0"/>
        <w:ind w:left="0" w:right="0" w:firstLine="567"/>
        <w:rPr/>
      </w:pPr>
      <w:r>
        <w:rPr/>
        <w:t>Благослови Господи подолже вкушать вам плод какой получили от святого причастия!</w:t>
      </w:r>
    </w:p>
    <w:p>
      <w:pPr>
        <w:pStyle w:val="Normal"/>
        <w:bidi w:val="0"/>
        <w:spacing w:before="0" w:after="0"/>
        <w:ind w:left="0" w:right="0" w:firstLine="567"/>
        <w:rPr/>
      </w:pPr>
      <w:r>
        <w:rPr/>
        <w:t>Лиза</w:t>
        <w:noBreakHyphen/>
        <w:t xml:space="preserve">сиротка вас беспокоит и тяготит. Идите к Надежде Ильинишне, падайте в ноги, и упросите ее </w:t>
        <w:noBreakHyphen/>
        <w:t xml:space="preserve"> сжалиться над вами и над сироткою, </w:t>
        <w:noBreakHyphen/>
        <w:t xml:space="preserve"> и взять ее от вас.</w:t>
      </w:r>
    </w:p>
    <w:p>
      <w:pPr>
        <w:pStyle w:val="Normal"/>
        <w:bidi w:val="0"/>
        <w:spacing w:before="0" w:after="0"/>
        <w:ind w:left="0" w:right="0" w:firstLine="567"/>
        <w:rPr/>
      </w:pPr>
      <w:r>
        <w:rPr/>
        <w:t>Ответ за нее на вас, и пред Богом и пред людьми.</w:t>
      </w:r>
    </w:p>
    <w:p>
      <w:pPr>
        <w:pStyle w:val="Normal"/>
        <w:bidi w:val="0"/>
        <w:spacing w:before="0" w:after="0"/>
        <w:ind w:left="0" w:right="0" w:firstLine="567"/>
        <w:rPr/>
      </w:pPr>
      <w:r>
        <w:rPr/>
        <w:t xml:space="preserve">Взялись? </w:t>
        <w:noBreakHyphen/>
        <w:t xml:space="preserve"> Должны представить из нее обществу и церкви </w:t>
        <w:noBreakHyphen/>
        <w:t xml:space="preserve"> члена, гожего на всякое дело благое.</w:t>
      </w:r>
    </w:p>
    <w:p>
      <w:pPr>
        <w:pStyle w:val="Normal"/>
        <w:bidi w:val="0"/>
        <w:spacing w:before="0" w:after="0"/>
        <w:ind w:left="0" w:right="0" w:firstLine="567"/>
        <w:rPr/>
      </w:pPr>
      <w:r>
        <w:rPr/>
        <w:t>Вы, конечно, с сею целью и взяли ее. Но, как оказалось, что вам это сделать неподручно; то всяко на вас лежит добыть и доставить ей другое место.</w:t>
      </w:r>
    </w:p>
    <w:p>
      <w:pPr>
        <w:pStyle w:val="Normal"/>
        <w:bidi w:val="0"/>
        <w:spacing w:before="0" w:after="0"/>
        <w:ind w:left="0" w:right="0" w:firstLine="567"/>
        <w:rPr/>
      </w:pPr>
      <w:r>
        <w:rPr/>
        <w:t>Лучшего места не найти, как у княгини. И хлопочите.</w:t>
      </w:r>
    </w:p>
    <w:p>
      <w:pPr>
        <w:pStyle w:val="Normal"/>
        <w:bidi w:val="0"/>
        <w:spacing w:before="0" w:after="0"/>
        <w:ind w:left="0" w:right="0" w:firstLine="567"/>
        <w:rPr/>
      </w:pPr>
      <w:r>
        <w:rPr/>
        <w:t>Ваших хозяйских дел не понимаю.</w:t>
      </w:r>
    </w:p>
    <w:p>
      <w:pPr>
        <w:pStyle w:val="Normal"/>
        <w:bidi w:val="0"/>
        <w:spacing w:before="0" w:after="0"/>
        <w:ind w:left="0" w:right="0" w:firstLine="567"/>
        <w:rPr/>
      </w:pPr>
      <w:r>
        <w:rPr/>
        <w:t>Устрояйтесь, как находите лучше.</w:t>
      </w:r>
    </w:p>
    <w:p>
      <w:pPr>
        <w:pStyle w:val="Normal"/>
        <w:bidi w:val="0"/>
        <w:spacing w:before="0" w:after="0"/>
        <w:ind w:left="0" w:right="0" w:firstLine="567"/>
        <w:rPr/>
      </w:pPr>
      <w:r>
        <w:rPr/>
        <w:t xml:space="preserve">В аренду отдавать </w:t>
        <w:noBreakHyphen/>
        <w:t xml:space="preserve"> не думаю, чтоб было лучше. </w:t>
        <w:noBreakHyphen/>
        <w:t xml:space="preserve"> В городе жить разорительно. </w:t>
        <w:noBreakHyphen/>
        <w:t xml:space="preserve"> Загадка ваша никуда не гожа.</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 xml:space="preserve">1425. Берегите ясную погоду. Сирота </w:t>
        <w:noBreakHyphen/>
        <w:t xml:space="preserve"> Божие дитя. Благослов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атушка Беличка!</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Очень рад, что у вас такие явные дни и цветы кругом. Дай Господи, чтоб солнце опять не скрылось, и цветы не завяли. </w:t>
        <w:noBreakHyphen/>
        <w:t xml:space="preserve"> Извольте ухитриться: ибо тут не малая часть зависит и от вас самих.</w:t>
      </w:r>
    </w:p>
    <w:p>
      <w:pPr>
        <w:pStyle w:val="Normal"/>
        <w:bidi w:val="0"/>
        <w:spacing w:before="0" w:after="0"/>
        <w:ind w:left="0" w:right="0" w:firstLine="567"/>
        <w:rPr/>
      </w:pPr>
      <w:r>
        <w:rPr/>
        <w:t xml:space="preserve">Радуюсь за Лизу. Насилу вы взялись за дело, как следует. Помоги вам Бог и в этой части вашего дела. </w:t>
        <w:noBreakHyphen/>
        <w:t xml:space="preserve"> Сирота </w:t>
        <w:noBreakHyphen/>
        <w:t xml:space="preserve"> Божие дитя. Так и смотрите на нее.</w:t>
      </w:r>
    </w:p>
    <w:p>
      <w:pPr>
        <w:pStyle w:val="Normal"/>
        <w:bidi w:val="0"/>
        <w:spacing w:before="0" w:after="0"/>
        <w:ind w:left="0" w:right="0" w:firstLine="567"/>
        <w:rPr/>
      </w:pPr>
      <w:r>
        <w:rPr/>
        <w:t xml:space="preserve">Благослови Господи и Петру вашему войти поскорее в суть и порядки дела сего нового, </w:t>
        <w:noBreakHyphen/>
        <w:t xml:space="preserve"> и делать его во славу Божию.</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6. Главный прием против искушени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обрая моя Беличка! От всей души сорадуюсь вам и поздравляю вас. Мудрый поворот сделал супруг ваш. И счастье воротилось к вам.</w:t>
      </w:r>
    </w:p>
    <w:p>
      <w:pPr>
        <w:pStyle w:val="Normal"/>
        <w:bidi w:val="0"/>
        <w:spacing w:before="0" w:after="0"/>
        <w:ind w:left="0" w:right="0" w:firstLine="567"/>
        <w:rPr/>
      </w:pPr>
      <w:r>
        <w:rPr/>
        <w:t xml:space="preserve">Теперь </w:t>
        <w:noBreakHyphen/>
        <w:t xml:space="preserve"> да укрепит Господь! </w:t>
        <w:noBreakHyphen/>
        <w:t xml:space="preserve"> Оба и молитесь! Господь всегда помощник добрым решениям и начинаниям. И тут поможет. Опыт научил, как зло это удовольствие. И нечего учить, что надо вперед ухо держать остро. Оно само собою держится, особенно на первых порах. Разве напомнить не мешает, что новый соблазн </w:t>
        <w:noBreakHyphen/>
        <w:t xml:space="preserve"> опять появится и потянет. Вот тут надо сторожить за собою. Враг все устрояет. Потому когда придет сие, </w:t>
        <w:noBreakHyphen/>
        <w:t xml:space="preserve"> поскорее припомнить надо в самом первом появлении, что тут враг и вражеское предлагает, и с гневом отразить то и к Богу тотчас обратиться, и делу будет конец. Это главный прием против всех искушений.</w:t>
      </w:r>
    </w:p>
    <w:p>
      <w:pPr>
        <w:pStyle w:val="Normal"/>
        <w:bidi w:val="0"/>
        <w:spacing w:before="0" w:after="0"/>
        <w:ind w:left="0" w:right="0" w:firstLine="567"/>
        <w:rPr/>
      </w:pPr>
      <w:r>
        <w:rPr/>
        <w:t>И больше не буду об этом толковать. Только это запомните на случай.</w:t>
      </w:r>
    </w:p>
    <w:p>
      <w:pPr>
        <w:pStyle w:val="Normal"/>
        <w:bidi w:val="0"/>
        <w:spacing w:before="0" w:after="0"/>
        <w:ind w:left="0" w:right="0" w:firstLine="567"/>
        <w:rPr/>
      </w:pPr>
      <w:r>
        <w:rPr/>
        <w:t>Благослови вас Господи и супруга вашего.</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7. При посылке карточки. Залог долголет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ать Беличка!</w:t>
      </w:r>
    </w:p>
    <w:p>
      <w:pPr>
        <w:pStyle w:val="Normal"/>
        <w:bidi w:val="0"/>
        <w:spacing w:before="0" w:after="0"/>
        <w:ind w:left="0" w:right="0" w:firstLine="567"/>
        <w:rPr/>
      </w:pPr>
      <w:r>
        <w:rPr/>
        <w:t>Очень рад, что ваш муж имеет такие добрые намерения. Да даст ему Господь и исполнить их. Если будет жить воздержно и благочестно по христиански, сто лет проживет.</w:t>
      </w:r>
    </w:p>
    <w:p>
      <w:pPr>
        <w:pStyle w:val="Normal"/>
        <w:bidi w:val="0"/>
        <w:spacing w:before="0" w:after="0"/>
        <w:ind w:left="0" w:right="0" w:firstLine="567"/>
        <w:rPr/>
      </w:pPr>
      <w:r>
        <w:rPr/>
        <w:t>Вот вам карточка! И еще другая для Лизы, и книга для нее же.</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8. Благословение пешей богомолице и ее спутницам. Качества надлежащей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А.И.!</w:t>
      </w:r>
    </w:p>
    <w:p>
      <w:pPr>
        <w:pStyle w:val="Normal"/>
        <w:bidi w:val="0"/>
        <w:spacing w:before="0" w:after="0"/>
        <w:ind w:left="0" w:right="0" w:firstLine="567"/>
        <w:rPr/>
      </w:pPr>
      <w:r>
        <w:rPr/>
        <w:t xml:space="preserve">Добре сделали вы, что пришли пешком, и еще со столькими спутницами! И Господь и Матерь Божия благоволительно примут жертву труда вашего, </w:t>
        <w:noBreakHyphen/>
        <w:t xml:space="preserve"> и вознаградят вас дарованием потребного для вас </w:t>
        <w:noBreakHyphen/>
        <w:t xml:space="preserve"> для спасения вашего, а не того чего ищет ваша воля.</w:t>
      </w:r>
    </w:p>
    <w:p>
      <w:pPr>
        <w:pStyle w:val="Normal"/>
        <w:bidi w:val="0"/>
        <w:spacing w:before="0" w:after="0"/>
        <w:ind w:left="0" w:right="0" w:firstLine="567"/>
        <w:rPr/>
      </w:pPr>
      <w:r>
        <w:rPr/>
        <w:t>Желание ваше исповедаться и причаститься св. Таин да благословит Господь благопоспешением исполнить сие желание!</w:t>
      </w:r>
    </w:p>
    <w:p>
      <w:pPr>
        <w:pStyle w:val="Normal"/>
        <w:bidi w:val="0"/>
        <w:spacing w:before="0" w:after="0"/>
        <w:ind w:left="0" w:right="0" w:firstLine="567"/>
        <w:rPr/>
      </w:pPr>
      <w:r>
        <w:rPr/>
        <w:t xml:space="preserve">Исповедуйтесь у монастырского духовника, о. Илариона, или у другого кого. </w:t>
        <w:noBreakHyphen/>
        <w:t xml:space="preserve"> Исповедь Господь Сам приемлет, а духовник только свидетель, его уши, язык и руки благословляющие, </w:t>
        <w:noBreakHyphen/>
        <w:t xml:space="preserve"> а действует и разрешает Господь; равно как и причащает Господь же.</w:t>
      </w:r>
    </w:p>
    <w:p>
      <w:pPr>
        <w:pStyle w:val="Normal"/>
        <w:bidi w:val="0"/>
        <w:spacing w:before="0" w:after="0"/>
        <w:ind w:left="0" w:right="0" w:firstLine="567"/>
        <w:rPr/>
      </w:pPr>
      <w:r>
        <w:rPr/>
        <w:t xml:space="preserve">Какие хорошие ваши спутницы </w:t>
        <w:noBreakHyphen/>
        <w:t xml:space="preserve"> в душе. Но за всеми один грех стоит, сделают поклон другой, и подавай им, что хочется, вынь да положь. Если же не дается по желанию их, поднимают ропот и хулят Божие промышление. </w:t>
        <w:noBreakHyphen/>
        <w:t xml:space="preserve"> Вот ничего и не получают. </w:t>
        <w:noBreakHyphen/>
        <w:t xml:space="preserve"> Это </w:t>
        <w:noBreakHyphen/>
        <w:t xml:space="preserve"> вынь да положь, </w:t>
        <w:noBreakHyphen/>
        <w:t xml:space="preserve"> означает командование Богом. Не надо так, а вот как: "Господи, Ты видишь, что мне то и то нужно, то и то тяготит меня. Помоги мне и устрой меня, как святой воле Твоей угодно, а не как желает воля моя!"</w:t>
      </w:r>
    </w:p>
    <w:p>
      <w:pPr>
        <w:pStyle w:val="Normal"/>
        <w:bidi w:val="0"/>
        <w:spacing w:before="0" w:after="0"/>
        <w:ind w:left="0" w:right="0" w:firstLine="567"/>
        <w:rPr/>
      </w:pPr>
      <w:r>
        <w:rPr/>
        <w:t xml:space="preserve">Так настроившись, молиться надо долго, </w:t>
        <w:noBreakHyphen/>
        <w:t xml:space="preserve"> не за раз долго, </w:t>
        <w:noBreakHyphen/>
        <w:t xml:space="preserve"> а по времени долго, ныне; завтра, неделю, месяц, год. Все кричать и кричать: Господи, избави! Господи, помоги! Однако ж не моя, но Твоя да будет воля! Так Господь говорил в саду Гефсиманском, и вдовица в притче надокучила судье, </w:t>
        <w:noBreakHyphen/>
        <w:t xml:space="preserve"> и получила просимое. У святых и есть такое слово: докучать надо Господу и святым Ег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Се </w:t>
        <w:noBreakHyphen/>
        <w:t xml:space="preserve"> книжки </w:t>
        <w:noBreakHyphen/>
        <w:t xml:space="preserve"> Ольга </w:t>
        <w:noBreakHyphen/>
        <w:t xml:space="preserve"> сама назначила, вам с Лидиею и Елисаветою </w:t>
        <w:noBreakHyphen/>
        <w:t xml:space="preserve"> три </w:t>
        <w:noBreakHyphen/>
        <w:t xml:space="preserve"> 1) Сборн. 2) Душа и ангел 3) Митерикон, разделите по жребию. Маленькие книжечки, какая кому понравится.</w:t>
      </w:r>
    </w:p>
    <w:p>
      <w:pPr>
        <w:pStyle w:val="Normal"/>
        <w:bidi w:val="0"/>
        <w:spacing w:before="0" w:after="0"/>
        <w:ind w:left="0" w:right="0" w:firstLine="567"/>
        <w:rPr/>
      </w:pPr>
      <w:r>
        <w:rPr/>
        <w:t>Еще 3</w:t>
        <w:noBreakHyphen/>
        <w:t xml:space="preserve">м. Митерикон. </w:t>
        <w:noBreakHyphen/>
        <w:t xml:space="preserve"> Н.И. </w:t>
        <w:noBreakHyphen/>
        <w:t xml:space="preserve"> Черничке, и матери Леониде.</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29. Благословение жениху и невест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Матушка Беличка!</w:t>
      </w:r>
    </w:p>
    <w:p>
      <w:pPr>
        <w:pStyle w:val="Normal"/>
        <w:bidi w:val="0"/>
        <w:spacing w:before="0" w:after="0"/>
        <w:ind w:left="0" w:right="0" w:firstLine="567"/>
        <w:rPr/>
      </w:pPr>
      <w:r>
        <w:rPr/>
        <w:t>Приехали побелиться на Выше. Благослови Господи намерение ваше и дело.</w:t>
      </w:r>
    </w:p>
    <w:p>
      <w:pPr>
        <w:pStyle w:val="Normal"/>
        <w:bidi w:val="0"/>
        <w:spacing w:before="0" w:after="0"/>
        <w:ind w:left="0" w:right="0" w:firstLine="567"/>
        <w:rPr/>
      </w:pPr>
      <w:r>
        <w:rPr/>
        <w:t>И невесту тоже да благословит Господь!</w:t>
      </w:r>
    </w:p>
    <w:p>
      <w:pPr>
        <w:pStyle w:val="Normal"/>
        <w:bidi w:val="0"/>
        <w:spacing w:before="0" w:after="0"/>
        <w:ind w:left="0" w:right="0" w:firstLine="567"/>
        <w:rPr/>
      </w:pPr>
      <w:r>
        <w:rPr/>
        <w:t xml:space="preserve">Пусть поговеет, </w:t>
        <w:noBreakHyphen/>
        <w:t xml:space="preserve"> и подумает о своем шаге.</w:t>
      </w:r>
    </w:p>
    <w:p>
      <w:pPr>
        <w:pStyle w:val="Normal"/>
        <w:bidi w:val="0"/>
        <w:spacing w:before="0" w:after="0"/>
        <w:ind w:left="0" w:right="0" w:firstLine="567"/>
        <w:rPr/>
      </w:pPr>
      <w:r>
        <w:rPr/>
        <w:t>Благослови ее Господи и жениха ее, и брак их, и будущее сожитие.</w:t>
      </w:r>
    </w:p>
    <w:p>
      <w:pPr>
        <w:pStyle w:val="Normal"/>
        <w:bidi w:val="0"/>
        <w:spacing w:before="0" w:after="0"/>
        <w:ind w:left="0" w:right="0" w:firstLine="567"/>
        <w:rPr/>
      </w:pPr>
      <w:r>
        <w:rPr/>
        <w:t xml:space="preserve">Есть много опытов, что кутящие остепеняются, вступая в брак. Дай Господи, чтоб и ее жених, став мужем </w:t>
        <w:noBreakHyphen/>
        <w:t xml:space="preserve"> сделался степенным.</w:t>
      </w:r>
    </w:p>
    <w:p>
      <w:pPr>
        <w:pStyle w:val="Normal"/>
        <w:bidi w:val="0"/>
        <w:spacing w:before="0" w:after="0"/>
        <w:ind w:left="0" w:right="0" w:firstLine="567"/>
        <w:rPr/>
      </w:pPr>
      <w:r>
        <w:rPr/>
        <w:t>Благослови вас Господи всех!</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0. О продаже имения и воспитаннице Лиз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прашиваете о продаже имения. Ничего не понимаю в этих делах; и не могу вам ничего сказать дельного. Вот воротится Н.И.; потолкуйте с нею и с другими дельцами.</w:t>
      </w:r>
    </w:p>
    <w:p>
      <w:pPr>
        <w:pStyle w:val="Normal"/>
        <w:bidi w:val="0"/>
        <w:spacing w:before="0" w:after="0"/>
        <w:ind w:left="0" w:right="0" w:firstLine="567"/>
        <w:rPr/>
      </w:pPr>
      <w:r>
        <w:rPr/>
        <w:t xml:space="preserve">Потолкуйте с своими и относительно Лизы. Мне писали, что к хозяйству ее приставить желает отец; а она не хочет, а желает лучше поступить в сестры милосердия. Я полагаю, что последнее намерение очень хорошо и несравненно выше хозяйничанья. </w:t>
        <w:noBreakHyphen/>
        <w:t xml:space="preserve"> Так и написал. Не поперечьте ей, если она его желает.</w:t>
      </w:r>
    </w:p>
    <w:p>
      <w:pPr>
        <w:pStyle w:val="Normal"/>
        <w:bidi w:val="0"/>
        <w:spacing w:before="0" w:after="0"/>
        <w:ind w:left="0" w:right="0" w:firstLine="567"/>
        <w:rPr/>
      </w:pPr>
      <w:r>
        <w:rPr/>
        <w:t>О вас я не писал, что вы даете худое направление Лизе, а просил передать вам, что вы пред Богом и людьми отвечать будете, если дадите ей такое направление. Это совсем не то.</w:t>
      </w:r>
    </w:p>
    <w:p>
      <w:pPr>
        <w:pStyle w:val="Normal"/>
        <w:bidi w:val="0"/>
        <w:spacing w:before="0" w:after="0"/>
        <w:ind w:left="0" w:right="0" w:firstLine="567"/>
        <w:rPr/>
      </w:pPr>
      <w:r>
        <w:rPr/>
        <w:t>Очень жалею о Лизе, что брат научил ее дурному. Ныне эта зараза шибко распространяется. Вражья тут уловка.</w:t>
      </w:r>
    </w:p>
    <w:p>
      <w:pPr>
        <w:pStyle w:val="Normal"/>
        <w:bidi w:val="0"/>
        <w:spacing w:before="0" w:after="0"/>
        <w:ind w:left="0" w:right="0" w:firstLine="567"/>
        <w:rPr/>
      </w:pPr>
      <w:r>
        <w:rPr/>
        <w:t>Очень вам благодарен, что вы отклонили от сего неподозревающую, сколько зла кроется в этом срамном деле. Да укрепит ее Господ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17 окт. 90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1. Наставление желающему отстать от дурной привыч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так, у вас занимается заря. Да воссияет вам и солнце полным светом.</w:t>
      </w:r>
    </w:p>
    <w:p>
      <w:pPr>
        <w:pStyle w:val="Normal"/>
        <w:bidi w:val="0"/>
        <w:spacing w:before="0" w:after="0"/>
        <w:ind w:left="0" w:right="0" w:firstLine="567"/>
        <w:rPr/>
      </w:pPr>
      <w:r>
        <w:rPr/>
        <w:t>Буди благословен ваш Петр! Помоги ему Господи одолеть себя. Ему легче бы это сделать, чем Илье. У него не натуральная привычка. Как привык, так и отвыкнуть может. Но для сего мало хотеть отвыкнуть, но надо тотчас и делом начать сие доброе дело. Дело в том, что когда зашевелится привычка, отказать ей недостает храбрости; а храбрости недостает от саможаления; а саможаление поддерживается думанием: авось</w:t>
        <w:noBreakHyphen/>
        <w:t xml:space="preserve">небось, или: только один раз хлебну. Когда бы он все сие разобрал, </w:t>
        <w:noBreakHyphen/>
        <w:t xml:space="preserve"> и разбил бы в пух своим рассуждением!!</w:t>
      </w:r>
    </w:p>
    <w:p>
      <w:pPr>
        <w:pStyle w:val="Normal"/>
        <w:bidi w:val="0"/>
        <w:spacing w:before="0" w:after="0"/>
        <w:ind w:left="0" w:right="0" w:firstLine="567"/>
        <w:rPr/>
      </w:pPr>
      <w:r>
        <w:rPr/>
        <w:t xml:space="preserve">Постояльцы уже у вас! Дай Господи мир! </w:t>
        <w:noBreakHyphen/>
        <w:t xml:space="preserve"> Что католики, не беда. </w:t>
        <w:noBreakHyphen/>
        <w:t xml:space="preserve"> Но бывают между ними навязчивые с своею верою, особенно женщины. Но бояться нечег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 29 авг.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2. О том же. Благословение и руководство Вышинским богомольц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Вот это очень хорошо, что вы приехали к нам, в дом Матери Божией, поосвежиться, поубелиться, и обновиться. </w:t>
        <w:noBreakHyphen/>
        <w:t xml:space="preserve"> Да дарует вам Господь совершить сие так, чтоб восприять при сем полное действие спасительных таинств. </w:t>
        <w:noBreakHyphen/>
        <w:t xml:space="preserve"> О. Иларион мудрый старец и духовник с отеческим духом. </w:t>
        <w:noBreakHyphen/>
        <w:t xml:space="preserve"> Да вонмет ему ваш супруг. Уж если сознал он необходимость исправления и приступил делом к сему, </w:t>
        <w:noBreakHyphen/>
        <w:t xml:space="preserve"> лучше сделать это так, чтоб уж навсегда закрепились в уме и сердце решимость </w:t>
        <w:noBreakHyphen/>
        <w:t xml:space="preserve"> противостоять злу, и держаться всегда добра.</w:t>
      </w:r>
    </w:p>
    <w:p>
      <w:pPr>
        <w:pStyle w:val="Normal"/>
        <w:bidi w:val="0"/>
        <w:spacing w:before="0" w:after="0"/>
        <w:ind w:left="0" w:right="0" w:firstLine="567"/>
        <w:rPr/>
      </w:pPr>
      <w:r>
        <w:rPr/>
        <w:t>Благослови Его Господи!</w:t>
      </w:r>
    </w:p>
    <w:p>
      <w:pPr>
        <w:pStyle w:val="Normal"/>
        <w:bidi w:val="0"/>
        <w:spacing w:before="0" w:after="0"/>
        <w:ind w:left="0" w:right="0" w:firstLine="567"/>
        <w:rPr/>
      </w:pPr>
      <w:r>
        <w:rPr/>
        <w:t xml:space="preserve">Завтра </w:t>
        <w:noBreakHyphen/>
        <w:t xml:space="preserve"> целый день у вас свободы для приготовления к таинству. </w:t>
        <w:noBreakHyphen/>
        <w:t xml:space="preserve"> Вот вам книжки. Прочитайте Слова </w:t>
        <w:noBreakHyphen/>
        <w:t xml:space="preserve"> стр.141 </w:t>
        <w:noBreakHyphen/>
        <w:t xml:space="preserve"> в среду, пятницу и субботу перв. седмицы. Да и все эти семь слов идут к вам.</w:t>
      </w:r>
    </w:p>
    <w:p>
      <w:pPr>
        <w:pStyle w:val="Normal"/>
        <w:bidi w:val="0"/>
        <w:spacing w:before="0" w:after="0"/>
        <w:ind w:left="0" w:right="0" w:firstLine="567"/>
        <w:rPr/>
      </w:pPr>
      <w:r>
        <w:rPr/>
        <w:t>Книжку можете взять себе домой, если охота читать.</w:t>
      </w:r>
    </w:p>
    <w:p>
      <w:pPr>
        <w:pStyle w:val="Normal"/>
        <w:bidi w:val="0"/>
        <w:spacing w:before="0" w:after="0"/>
        <w:ind w:left="0" w:right="0" w:firstLine="567"/>
        <w:rPr/>
      </w:pPr>
      <w:r>
        <w:rPr/>
        <w:t>Да укрепит и освятит Господь вас и супруга вашего.</w:t>
      </w:r>
    </w:p>
    <w:p>
      <w:pPr>
        <w:pStyle w:val="Normal"/>
        <w:bidi w:val="0"/>
        <w:spacing w:before="0" w:after="0"/>
        <w:ind w:left="0" w:right="0" w:firstLine="567"/>
        <w:rPr/>
      </w:pPr>
      <w:r>
        <w:rPr/>
        <w:t>Ваш доброхот Е. Феофан. 18 июля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3. Общее наставление как спасти душ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Ищете спасительных уроков или ответа, как душу спасти.</w:t>
      </w:r>
    </w:p>
    <w:p>
      <w:pPr>
        <w:pStyle w:val="Normal"/>
        <w:bidi w:val="0"/>
        <w:spacing w:before="0" w:after="0"/>
        <w:ind w:left="0" w:right="0" w:firstLine="567"/>
        <w:rPr/>
      </w:pPr>
      <w:r>
        <w:rPr/>
        <w:t xml:space="preserve">Спасителю предлагали такой вопрос, и Он ответил: аще хощеши спасет быти, соблюди заповеди. </w:t>
        <w:noBreakHyphen/>
        <w:t xml:space="preserve"> Это же и я вам предлагаю.</w:t>
      </w:r>
    </w:p>
    <w:p>
      <w:pPr>
        <w:pStyle w:val="Normal"/>
        <w:bidi w:val="0"/>
        <w:spacing w:before="0" w:after="0"/>
        <w:ind w:left="0" w:right="0" w:firstLine="567"/>
        <w:rPr/>
      </w:pPr>
      <w:r>
        <w:rPr/>
        <w:t xml:space="preserve">Каковы заповеди? </w:t>
        <w:noBreakHyphen/>
        <w:t xml:space="preserve"> Все. Читайте Евангелие, читайте апостол, и замечайте, что там относится к вам, берите то для себя в правило; а как без Божией помощи ни в чем успеха иметь нельзя, то паче всего молитесь.</w:t>
      </w:r>
    </w:p>
    <w:p>
      <w:pPr>
        <w:pStyle w:val="Normal"/>
        <w:bidi w:val="0"/>
        <w:spacing w:before="0" w:after="0"/>
        <w:ind w:left="0" w:right="0" w:firstLine="567"/>
        <w:rPr/>
      </w:pPr>
      <w:r>
        <w:rPr/>
        <w:t>Если вам свободно ходить в церковь, ходите как только возможно. А если всякий день возможно, всякий день ходите. Милостыню подавайте.</w:t>
      </w:r>
    </w:p>
    <w:p>
      <w:pPr>
        <w:pStyle w:val="Normal"/>
        <w:bidi w:val="0"/>
        <w:spacing w:before="0" w:after="0"/>
        <w:ind w:left="0" w:right="0" w:firstLine="567"/>
        <w:rPr/>
      </w:pPr>
      <w:r>
        <w:rPr/>
        <w:t xml:space="preserve">Будьте </w:t>
        <w:noBreakHyphen/>
        <w:t xml:space="preserve"> смиренны, кротки, ко всем уважительны, не спорьте и не бранитесь, никого не осуждайте.</w:t>
      </w:r>
    </w:p>
    <w:p>
      <w:pPr>
        <w:pStyle w:val="Normal"/>
        <w:bidi w:val="0"/>
        <w:spacing w:before="0" w:after="0"/>
        <w:ind w:left="0" w:right="0" w:firstLine="567"/>
        <w:rPr/>
      </w:pPr>
      <w:r>
        <w:rPr/>
        <w:t>Будьте уступчивы. Дух сокрушен, сердце сокрушенно смиренно, имейте.</w:t>
      </w:r>
    </w:p>
    <w:p>
      <w:pPr>
        <w:pStyle w:val="Normal"/>
        <w:bidi w:val="0"/>
        <w:spacing w:before="0" w:after="0"/>
        <w:ind w:left="0" w:right="0" w:firstLine="567"/>
        <w:rPr/>
      </w:pPr>
      <w:r>
        <w:rPr/>
        <w:t>Спасайтесь!</w:t>
      </w:r>
    </w:p>
    <w:p>
      <w:pPr>
        <w:pStyle w:val="Normal"/>
        <w:bidi w:val="0"/>
        <w:spacing w:before="0" w:after="0"/>
        <w:ind w:left="0" w:right="0" w:firstLine="567"/>
        <w:rPr/>
      </w:pPr>
      <w:r>
        <w:rPr/>
        <w:t>Е. Феофан. 15 июня 9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4. Вдове Евдокии. Благословение. Как избирать невест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 xml:space="preserve">Сестру Прасковью помяну </w:t>
        <w:noBreakHyphen/>
        <w:t xml:space="preserve"> и сама поминай. Бог всякую от сердца молитву слышит.</w:t>
      </w:r>
    </w:p>
    <w:p>
      <w:pPr>
        <w:pStyle w:val="Normal"/>
        <w:bidi w:val="0"/>
        <w:spacing w:before="0" w:after="0"/>
        <w:ind w:left="0" w:right="0" w:firstLine="567"/>
        <w:rPr/>
      </w:pPr>
      <w:r>
        <w:rPr/>
        <w:t>Братние труды по обучению Бог благословит. И брак его благослови Господи!</w:t>
      </w:r>
    </w:p>
    <w:p>
      <w:pPr>
        <w:pStyle w:val="Normal"/>
        <w:bidi w:val="0"/>
        <w:spacing w:before="0" w:after="0"/>
        <w:ind w:left="0" w:right="0" w:firstLine="567"/>
        <w:rPr/>
      </w:pPr>
      <w:r>
        <w:rPr/>
        <w:t>С молитвою и постом пусть приступить к избранию невесты.</w:t>
      </w:r>
    </w:p>
    <w:p>
      <w:pPr>
        <w:pStyle w:val="Normal"/>
        <w:bidi w:val="0"/>
        <w:spacing w:before="0" w:after="0"/>
        <w:ind w:left="0" w:right="0" w:firstLine="567"/>
        <w:rPr/>
      </w:pPr>
      <w:r>
        <w:rPr/>
        <w:t>Благослови Господи и все твое семейство.</w:t>
      </w:r>
    </w:p>
    <w:p>
      <w:pPr>
        <w:pStyle w:val="Normal"/>
        <w:bidi w:val="0"/>
        <w:spacing w:before="0" w:after="0"/>
        <w:ind w:left="0" w:right="0" w:firstLine="567"/>
        <w:rPr/>
      </w:pPr>
      <w:r>
        <w:rPr/>
        <w:t>Е.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5. Ей же. О призрении внучки. Ответ на скорбь о засидевшейся в девк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Евдокия!</w:t>
      </w:r>
    </w:p>
    <w:p>
      <w:pPr>
        <w:pStyle w:val="Normal"/>
        <w:bidi w:val="0"/>
        <w:spacing w:before="0" w:after="0"/>
        <w:ind w:left="0" w:right="0" w:firstLine="567"/>
        <w:rPr/>
      </w:pPr>
      <w:r>
        <w:rPr/>
        <w:t>Внучку возьми к себе, и пусть живет у тебя, пока Бог укажет, куда ее определить.</w:t>
      </w:r>
    </w:p>
    <w:p>
      <w:pPr>
        <w:pStyle w:val="Normal"/>
        <w:bidi w:val="0"/>
        <w:spacing w:before="0" w:after="0"/>
        <w:ind w:left="0" w:right="0" w:firstLine="567"/>
        <w:rPr/>
      </w:pPr>
      <w:r>
        <w:rPr/>
        <w:t xml:space="preserve">Одна </w:t>
        <w:noBreakHyphen/>
        <w:t xml:space="preserve"> и много ли на нее надо. Она работать будет. А у отца с матерью </w:t>
        <w:noBreakHyphen/>
        <w:t xml:space="preserve"> ей тяжело будет. </w:t>
        <w:noBreakHyphen/>
        <w:t xml:space="preserve"> Не сказала ты ее годов. А то можно бы в общину какую, или в монастырь определить, но </w:t>
        <w:noBreakHyphen/>
        <w:t xml:space="preserve"> это сама смотри.</w:t>
      </w:r>
    </w:p>
    <w:p>
      <w:pPr>
        <w:pStyle w:val="Normal"/>
        <w:bidi w:val="0"/>
        <w:spacing w:before="0" w:after="0"/>
        <w:ind w:left="0" w:right="0" w:firstLine="567"/>
        <w:rPr/>
      </w:pPr>
      <w:r>
        <w:rPr/>
        <w:t xml:space="preserve">Что дочь в девицах </w:t>
        <w:noBreakHyphen/>
        <w:t xml:space="preserve"> это не беда. А замужем какая радость? Только тягота, </w:t>
        <w:noBreakHyphen/>
        <w:t xml:space="preserve"> труд и нужда. Какая же она безпридельная, когда у отца и матери?</w:t>
      </w:r>
    </w:p>
    <w:p>
      <w:pPr>
        <w:pStyle w:val="Normal"/>
        <w:bidi w:val="0"/>
        <w:spacing w:before="0" w:after="0"/>
        <w:ind w:left="0" w:right="0" w:firstLine="567"/>
        <w:rPr/>
      </w:pPr>
      <w:r>
        <w:rPr/>
        <w:t>Пусть живет честно и трудится, и хоть всю жизнь так.</w:t>
      </w:r>
    </w:p>
    <w:p>
      <w:pPr>
        <w:pStyle w:val="Normal"/>
        <w:bidi w:val="0"/>
        <w:spacing w:before="0" w:after="0"/>
        <w:ind w:left="0" w:right="0" w:firstLine="567"/>
        <w:rPr/>
      </w:pPr>
      <w:r>
        <w:rPr/>
        <w:t>Е.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6. Той, у которой сын Михаил с Евгенией женою. На вопрос о принятии сына. Не хорошо судиться с духовенство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Той, у которой сын Михаил с Евгенией женою.</w:t>
      </w:r>
    </w:p>
    <w:p>
      <w:pPr>
        <w:pStyle w:val="Normal"/>
        <w:bidi w:val="0"/>
        <w:spacing w:before="0" w:after="0"/>
        <w:ind w:left="0" w:right="0" w:firstLine="567"/>
        <w:rPr/>
      </w:pPr>
      <w:r>
        <w:rPr/>
        <w:t xml:space="preserve">Не зная ваших с сыном обстоятельств, не могу указать: возьми или не возьми. </w:t>
        <w:noBreakHyphen/>
        <w:t xml:space="preserve"> Сама смотри. </w:t>
        <w:noBreakHyphen/>
        <w:t xml:space="preserve"> Если он исправился, от чего его не принять, но </w:t>
        <w:noBreakHyphen/>
        <w:t xml:space="preserve"> все же сама смотри.</w:t>
      </w:r>
    </w:p>
    <w:p>
      <w:pPr>
        <w:pStyle w:val="Normal"/>
        <w:bidi w:val="0"/>
        <w:spacing w:before="0" w:after="0"/>
        <w:ind w:left="0" w:right="0" w:firstLine="567"/>
        <w:rPr/>
      </w:pPr>
      <w:r>
        <w:rPr/>
        <w:t>К нему писать мне не приходится.</w:t>
      </w:r>
    </w:p>
    <w:p>
      <w:pPr>
        <w:pStyle w:val="Normal"/>
        <w:bidi w:val="0"/>
        <w:spacing w:before="0" w:after="0"/>
        <w:ind w:left="0" w:right="0" w:firstLine="567"/>
        <w:rPr/>
      </w:pPr>
      <w:r>
        <w:rPr/>
        <w:t xml:space="preserve">Не хорошо, что он судится со священниками. </w:t>
        <w:noBreakHyphen/>
        <w:t xml:space="preserve"> Если не виноват, уступил бы ради Господа. А если виноват, сознался бы и испросил прощенья. И делу конец. Но может быть обстоятельства не такие.</w:t>
      </w:r>
    </w:p>
    <w:p>
      <w:pPr>
        <w:pStyle w:val="Normal"/>
        <w:bidi w:val="0"/>
        <w:spacing w:before="0" w:after="0"/>
        <w:ind w:left="0" w:right="0" w:firstLine="567"/>
        <w:rPr/>
      </w:pPr>
      <w:r>
        <w:rPr/>
        <w:t>Е.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7. Вопрошающей о вступлении в брак</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Просящей ответа и благословения вступить в брак.</w:t>
      </w:r>
    </w:p>
    <w:p>
      <w:pPr>
        <w:pStyle w:val="Normal"/>
        <w:bidi w:val="0"/>
        <w:spacing w:before="0" w:after="0"/>
        <w:ind w:left="0" w:right="0" w:firstLine="567"/>
        <w:rPr/>
      </w:pPr>
      <w:r>
        <w:rPr/>
        <w:t xml:space="preserve">Коли это ты находишь для себя пригодным </w:t>
        <w:noBreakHyphen/>
        <w:t xml:space="preserve"> Бог благословит.</w:t>
      </w:r>
    </w:p>
    <w:p>
      <w:pPr>
        <w:pStyle w:val="Normal"/>
        <w:bidi w:val="0"/>
        <w:spacing w:before="0" w:after="0"/>
        <w:ind w:left="0" w:right="0" w:firstLine="567"/>
        <w:rPr/>
      </w:pPr>
      <w:r>
        <w:rPr/>
        <w:t>Е.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8. NN. Ответ впадшей в тяжкий гре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Нет греха, побеждающего милосердие Божие. </w:t>
        <w:noBreakHyphen/>
        <w:t xml:space="preserve"> Бог простит и твой грех.</w:t>
      </w:r>
    </w:p>
    <w:p>
      <w:pPr>
        <w:pStyle w:val="Normal"/>
        <w:bidi w:val="0"/>
        <w:spacing w:before="0" w:after="0"/>
        <w:ind w:left="0" w:right="0" w:firstLine="567"/>
        <w:rPr/>
      </w:pPr>
      <w:r>
        <w:rPr/>
        <w:t>Но иди к духовнику, и исповедуйся. Попроси, чтоб дал епитимию. И исполняй ее.</w:t>
      </w:r>
    </w:p>
    <w:p>
      <w:pPr>
        <w:pStyle w:val="Normal"/>
        <w:bidi w:val="0"/>
        <w:spacing w:before="0" w:after="0"/>
        <w:ind w:left="0" w:right="0" w:firstLine="567"/>
        <w:rPr/>
      </w:pPr>
      <w:r>
        <w:rPr/>
        <w:t>Благослови тебя Господи! Спасайся!</w:t>
      </w:r>
    </w:p>
    <w:p>
      <w:pPr>
        <w:pStyle w:val="Normal"/>
        <w:bidi w:val="0"/>
        <w:spacing w:before="0" w:after="0"/>
        <w:ind w:left="0" w:right="0" w:firstLine="567"/>
        <w:rPr/>
      </w:pPr>
      <w:r>
        <w:rPr/>
        <w:t>Вот тебе книжка!</w:t>
      </w:r>
    </w:p>
    <w:p>
      <w:pPr>
        <w:pStyle w:val="Normal"/>
        <w:bidi w:val="0"/>
        <w:spacing w:before="0" w:after="0"/>
        <w:ind w:left="0" w:right="0" w:firstLine="567"/>
        <w:rPr/>
      </w:pPr>
      <w:r>
        <w:rPr/>
        <w:t>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39. NN. В чем спасени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илость Божия буди и с Вами рабы Божии </w:t>
        <w:noBreakHyphen/>
        <w:t xml:space="preserve"> Димитрий и Евдокия!</w:t>
      </w:r>
    </w:p>
    <w:p>
      <w:pPr>
        <w:pStyle w:val="Normal"/>
        <w:bidi w:val="0"/>
        <w:spacing w:before="0" w:after="0"/>
        <w:ind w:left="0" w:right="0" w:firstLine="567"/>
        <w:rPr/>
      </w:pPr>
      <w:r>
        <w:rPr/>
        <w:t>Бога бойтеся и заповеди Его исполняйте. Ибо в этом спасение. Церковь Божию любите. Со всеми в ладах будьте, милостыню по силам не забывайте. Терпите, что пошлет Бог потерпеть.</w:t>
      </w:r>
    </w:p>
    <w:p>
      <w:pPr>
        <w:pStyle w:val="Normal"/>
        <w:bidi w:val="0"/>
        <w:spacing w:before="0" w:after="0"/>
        <w:ind w:left="0" w:right="0" w:firstLine="567"/>
        <w:rPr/>
      </w:pPr>
      <w:r>
        <w:rPr/>
        <w:t>Спасайтесь!</w:t>
      </w:r>
    </w:p>
    <w:p>
      <w:pPr>
        <w:pStyle w:val="Normal"/>
        <w:bidi w:val="0"/>
        <w:spacing w:before="0" w:after="0"/>
        <w:ind w:left="0" w:right="0" w:firstLine="567"/>
        <w:rPr/>
      </w:pPr>
      <w:r>
        <w:rPr/>
        <w:t>Е.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0. Вопрошающей о браке. Должна ли мать давать сыну согласие на брак с невестою, которая ей не нравит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Спрашиваешь о браке сына. Бог благословить!</w:t>
      </w:r>
    </w:p>
    <w:p>
      <w:pPr>
        <w:pStyle w:val="Normal"/>
        <w:bidi w:val="0"/>
        <w:spacing w:before="0" w:after="0"/>
        <w:ind w:left="0" w:right="0" w:firstLine="567"/>
        <w:rPr/>
      </w:pPr>
      <w:r>
        <w:rPr/>
        <w:t xml:space="preserve">Он любит свою невесту, и она его верно любит. В этом и сила брачного союза. </w:t>
        <w:noBreakHyphen/>
        <w:t xml:space="preserve"> А что говоришь: нам не нравится, то ведь не вам, а ему жить с женою. Коли ему нравится, </w:t>
        <w:noBreakHyphen/>
        <w:t xml:space="preserve"> какое вам дело. </w:t>
        <w:noBreakHyphen/>
        <w:t xml:space="preserve"> И родителям радоваться следует такому браку: ибо видно, что он хорош.</w:t>
      </w:r>
    </w:p>
    <w:p>
      <w:pPr>
        <w:pStyle w:val="Normal"/>
        <w:bidi w:val="0"/>
        <w:spacing w:before="0" w:after="0"/>
        <w:ind w:left="0" w:right="0" w:firstLine="567"/>
        <w:rPr/>
      </w:pPr>
      <w:r>
        <w:rPr/>
        <w:t>Сомневаешься, что помогать не будет. Это от женитьбы не зависит. Если хорош он, будет помогать, где бы ни жил. А если не хорош, то что с ним сделаешь?</w:t>
      </w:r>
    </w:p>
    <w:p>
      <w:pPr>
        <w:pStyle w:val="Normal"/>
        <w:bidi w:val="0"/>
        <w:spacing w:before="0" w:after="0"/>
        <w:ind w:left="0" w:right="0" w:firstLine="567"/>
        <w:rPr/>
      </w:pPr>
      <w:r>
        <w:rPr/>
        <w:t xml:space="preserve">Если в таком важном деле ты </w:t>
        <w:noBreakHyphen/>
        <w:t xml:space="preserve"> мать </w:t>
        <w:noBreakHyphen/>
        <w:t xml:space="preserve"> сделаешь по сердцу сына, то он весь век будет помнить и отплачивать тебе пособиями посильными.</w:t>
      </w:r>
    </w:p>
    <w:p>
      <w:pPr>
        <w:pStyle w:val="Normal"/>
        <w:bidi w:val="0"/>
        <w:spacing w:before="0" w:after="0"/>
        <w:ind w:left="0" w:right="0" w:firstLine="567"/>
        <w:rPr/>
      </w:pPr>
      <w:r>
        <w:rPr/>
        <w:t>Так я не вижу ничего недоброго в этом браке.</w:t>
      </w:r>
    </w:p>
    <w:p>
      <w:pPr>
        <w:pStyle w:val="Normal"/>
        <w:bidi w:val="0"/>
        <w:spacing w:before="0" w:after="0"/>
        <w:ind w:left="0" w:right="0" w:firstLine="567"/>
        <w:rPr/>
      </w:pPr>
      <w:r>
        <w:rPr/>
        <w:t>Бог благословит!</w:t>
      </w:r>
    </w:p>
    <w:p>
      <w:pPr>
        <w:pStyle w:val="Normal"/>
        <w:bidi w:val="0"/>
        <w:spacing w:before="0" w:after="0"/>
        <w:ind w:left="0" w:right="0" w:firstLine="567"/>
        <w:rPr/>
      </w:pPr>
      <w:r>
        <w:rPr/>
        <w:t>Еп. Феофан. 2 апреля 83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1. Два письма к монахине Амвросии. Хороший сон. Общее наставление о пути спасения для монашенк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вившийся вам во сне был ваш Ангел Хранитель. Вида в этом милость Божию к вам, не смею быть и сам немилостивым. </w:t>
        <w:noBreakHyphen/>
        <w:t xml:space="preserve"> Посылаю с сей почтою книгу проповедей о покаянии и исправлении жизни. </w:t>
        <w:noBreakHyphen/>
        <w:t xml:space="preserve"> Не годится ли она вам?</w:t>
      </w:r>
    </w:p>
    <w:p>
      <w:pPr>
        <w:pStyle w:val="Normal"/>
        <w:bidi w:val="0"/>
        <w:spacing w:before="0" w:after="0"/>
        <w:ind w:left="0" w:right="0" w:firstLine="567"/>
        <w:rPr/>
      </w:pPr>
      <w:r>
        <w:rPr/>
        <w:t xml:space="preserve">Путь спасения конечно ведом вам. Покаявшись и положив намерение жить исправно, надо уже, без всяких уступок, приносить плоды покаяния, в посте, молитвах и помогании другим. </w:t>
        <w:noBreakHyphen/>
        <w:t xml:space="preserve"> Надо полюбить уединение, молчание и труд, чтобы меньше мысли рассеивались. Блуждание мыслей расслабляет благое намерение. К службам ходить неопустительно и дома утруждать себя поклонами. Читать душеспасительное хорошо; но не много. Немногое прочитанное запоминать надо, чтобы не попусту читать. </w:t>
        <w:noBreakHyphen/>
        <w:t xml:space="preserve"> Начальству монастырскому всякое послушание оказывать. С сестрами быть в мире со всеми, а дружб особенных не заводить. Какой можно чем помочь </w:t>
        <w:noBreakHyphen/>
        <w:t xml:space="preserve"> хорошо; а нет, так и быть. В гости не ходить и к себе не звать. С Господом Спасителем вести непрестанную беседу. Знай всякая свой угол, и Господа, </w:t>
        <w:noBreakHyphen/>
        <w:t xml:space="preserve"> и больше ничего.</w:t>
      </w:r>
    </w:p>
    <w:p>
      <w:pPr>
        <w:pStyle w:val="Normal"/>
        <w:bidi w:val="0"/>
        <w:spacing w:before="0" w:after="0"/>
        <w:ind w:left="0" w:right="0" w:firstLine="567"/>
        <w:rPr/>
      </w:pPr>
      <w:r>
        <w:rPr/>
        <w:t>Господь да умудрит вас.</w:t>
      </w:r>
    </w:p>
    <w:p>
      <w:pPr>
        <w:pStyle w:val="Normal"/>
        <w:bidi w:val="0"/>
        <w:spacing w:before="0" w:after="0"/>
        <w:ind w:left="0" w:right="0" w:firstLine="567"/>
        <w:rPr/>
      </w:pPr>
      <w:r>
        <w:rPr/>
        <w:t>Ваш богомолец Еп. Феофан. 6 мар. 187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2. Наставление пред постригом. Церковное послушание. О рассеянности во время служ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мон. Амвросии.</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стриг! </w:t>
        <w:noBreakHyphen/>
        <w:t xml:space="preserve"> Благослови, Господи!</w:t>
      </w:r>
    </w:p>
    <w:p>
      <w:pPr>
        <w:pStyle w:val="Normal"/>
        <w:bidi w:val="0"/>
        <w:spacing w:before="0" w:after="0"/>
        <w:ind w:left="0" w:right="0" w:firstLine="567"/>
        <w:rPr/>
      </w:pPr>
      <w:r>
        <w:rPr/>
        <w:t>Вы, конечно, понимаете, что это. Потому приступите со страхом и трепетом, не упадая однако ж духом пред великостью дела, но воодушевляясь упованием на скорую помощь Божию тем, которые взыскиваюсь ее у Него от всего сердца. Не прегрешат все уповающие на Господа.</w:t>
      </w:r>
    </w:p>
    <w:p>
      <w:pPr>
        <w:pStyle w:val="Normal"/>
        <w:bidi w:val="0"/>
        <w:spacing w:before="0" w:after="0"/>
        <w:ind w:left="0" w:right="0" w:firstLine="567"/>
        <w:rPr/>
      </w:pPr>
      <w:r>
        <w:rPr/>
        <w:t xml:space="preserve">Первый постриг в обители! Позаботьтесь же быть первою инокинею, только не превозношением по мирскому, а смирением пред всеми, по слову Господа, Который заповедал первым </w:t>
        <w:noBreakHyphen/>
        <w:t xml:space="preserve"> быть для всех рабами.</w:t>
      </w:r>
    </w:p>
    <w:p>
      <w:pPr>
        <w:pStyle w:val="Normal"/>
        <w:bidi w:val="0"/>
        <w:spacing w:before="0" w:after="0"/>
        <w:ind w:left="0" w:right="0" w:firstLine="567"/>
        <w:rPr/>
      </w:pPr>
      <w:r>
        <w:rPr/>
        <w:t xml:space="preserve">Послушание ваше Церковное очень хорошо, </w:t>
        <w:noBreakHyphen/>
        <w:t xml:space="preserve"> и вы хорошо понимаете, чего оно требует. Церковь </w:t>
        <w:noBreakHyphen/>
        <w:t xml:space="preserve"> дом Божий, </w:t>
        <w:noBreakHyphen/>
        <w:t xml:space="preserve"> и все там Божие. Обходитесь же со всякою там вещью, как с Божиею, и поступайте с нею так, как бы вы от Самого Господа получили на то повеление с памятованием при том, что и Сам Господь тут же и смотрит, как вы действуете, </w:t>
        <w:noBreakHyphen/>
        <w:t xml:space="preserve"> и или утешается тем, или оскорбляется.</w:t>
      </w:r>
    </w:p>
    <w:p>
      <w:pPr>
        <w:pStyle w:val="Normal"/>
        <w:bidi w:val="0"/>
        <w:spacing w:before="0" w:after="0"/>
        <w:ind w:left="0" w:right="0" w:firstLine="567"/>
        <w:rPr/>
      </w:pPr>
      <w:r>
        <w:rPr/>
        <w:t xml:space="preserve">Ваш дух. отец правду сказал, что не надо мучиться, если во время молитвы и службы мысли отбегают к делам вашего послушания. Однако ж нельзя сказать, чтоб это было в порядке вещей, и чтоб такой непорядок можно было пропускать с небрежностью, как будто это ничего. </w:t>
        <w:noBreakHyphen/>
        <w:t xml:space="preserve"> Как это неуместно, может уяснить себе таким примером.</w:t>
      </w:r>
    </w:p>
    <w:p>
      <w:pPr>
        <w:pStyle w:val="Normal"/>
        <w:bidi w:val="0"/>
        <w:spacing w:before="0" w:after="0"/>
        <w:ind w:left="0" w:right="0" w:firstLine="567"/>
        <w:rPr/>
      </w:pPr>
      <w:r>
        <w:rPr/>
        <w:t xml:space="preserve">Положим, что вы пришли к большому лицу </w:t>
        <w:noBreakHyphen/>
        <w:t xml:space="preserve"> просить его о чем</w:t>
        <w:noBreakHyphen/>
        <w:t xml:space="preserve">либо, </w:t>
        <w:noBreakHyphen/>
        <w:t xml:space="preserve"> и вместо прошения, ходите по комнатам, рассматриваете, что есть на стенах, глазеете в окна, и под. Что сделает то лицо, смотря на вас? Позовет лакея и велит выпроводить вас не с честью. </w:t>
        <w:noBreakHyphen/>
        <w:t xml:space="preserve"> Точь</w:t>
        <w:noBreakHyphen/>
        <w:t>в</w:t>
        <w:noBreakHyphen/>
        <w:t xml:space="preserve">точь тоже самое мы делаем, когда собравшись в храм для молитвы мечтаем о сторонних вещах. Приложив это к себе, скажете ли, что ничего, когда вспомните, что промечтали всю почти службу? </w:t>
        <w:noBreakHyphen/>
        <w:t xml:space="preserve"> Совесть справедливо вас беспокоит. И не мешайте ей; пусть беспокоит. А положите лучше всячески </w:t>
        <w:noBreakHyphen/>
        <w:t xml:space="preserve"> напрягать внимание, чтоб оно не отбегало от молитвы и службы. И Господа об этом молите, чтобы помог вам.</w:t>
      </w:r>
    </w:p>
    <w:p>
      <w:pPr>
        <w:pStyle w:val="Normal"/>
        <w:bidi w:val="0"/>
        <w:spacing w:before="0" w:after="0"/>
        <w:ind w:left="0" w:right="0" w:firstLine="567"/>
        <w:rPr/>
      </w:pPr>
      <w:r>
        <w:rPr/>
        <w:t xml:space="preserve">Чтоб на молитве ум не отбегал в сторону, надо стараться все время помнить Бога, </w:t>
        <w:noBreakHyphen/>
        <w:t xml:space="preserve"> и за делом, и в ходьбе, и дома и вне, и наедине и с сестрами. Когда это будет, то и во время молитвословия ум будет держаться совершаемого дела, помнить Бога, и благоговейно возноситься к Нему.</w:t>
      </w:r>
    </w:p>
    <w:p>
      <w:pPr>
        <w:pStyle w:val="Normal"/>
        <w:bidi w:val="0"/>
        <w:spacing w:before="0" w:after="0"/>
        <w:ind w:left="0" w:right="0" w:firstLine="567"/>
        <w:rPr/>
      </w:pPr>
      <w:r>
        <w:rPr/>
        <w:t>Спасайтесь! Благослови вас Господи!</w:t>
      </w:r>
    </w:p>
    <w:p>
      <w:pPr>
        <w:pStyle w:val="Normal"/>
        <w:bidi w:val="0"/>
        <w:spacing w:before="0" w:after="0"/>
        <w:ind w:left="0" w:right="0" w:firstLine="567"/>
        <w:rPr/>
      </w:pPr>
      <w:r>
        <w:rPr/>
        <w:t>Е. Феофан. 13 окт. 85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3. К студенту универс. Ответ на вопрос о поступлении в монашество</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N.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По всему ходу жизни вашей видно, что Господь зовет вас в путь покаяния. И я полагаю, что вы не найдете покоя, если не вступите на него. Вы хорошо делаете, что возгреваете в себе сие желание. Но теперь ли исполнить его, или по времени, </w:t>
        <w:noBreakHyphen/>
        <w:t xml:space="preserve"> это решить мне неудобно. И теперь можно, и можно по окончании курса в Университете. </w:t>
        <w:noBreakHyphen/>
        <w:t xml:space="preserve"> Первая моя мысль была </w:t>
        <w:noBreakHyphen/>
        <w:t xml:space="preserve"> предложить вам докончить курс, если надеетесь, что нынешние дурные учения не повлияют на вас. Потом приходило на мысль, </w:t>
        <w:noBreakHyphen/>
        <w:t xml:space="preserve"> не перейти ли вам в Академию и тут доучиться и поступить в монашество. </w:t>
        <w:noBreakHyphen/>
        <w:t xml:space="preserve"> И то и другое можно. И будет полезно для вас. Знание не тянет. И ныне паче нужны деятели знающие. Вы с своим настроением и с познаниями могли бы спасаться не поклонами только, но и вразумлением заблуждающих, </w:t>
        <w:noBreakHyphen/>
        <w:t xml:space="preserve"> что многоценно у Господа. Так, если это не неудобно для вас, сделайте так. Рассудите с своим духовным отцом, </w:t>
        <w:noBreakHyphen/>
        <w:t xml:space="preserve"> и Бог благословит поступить так, как найдете более гожим. Я не против того, чтоб и теперь поступить в обитель.</w:t>
      </w:r>
    </w:p>
    <w:p>
      <w:pPr>
        <w:pStyle w:val="Normal"/>
        <w:bidi w:val="0"/>
        <w:spacing w:before="0" w:after="0"/>
        <w:ind w:left="0" w:right="0" w:firstLine="567"/>
        <w:rPr/>
      </w:pPr>
      <w:r>
        <w:rPr/>
        <w:t>А привычки</w:t>
        <w:noBreakHyphen/>
        <w:t xml:space="preserve">то ваши, </w:t>
        <w:noBreakHyphen/>
        <w:t xml:space="preserve"> а увлечения?! </w:t>
        <w:noBreakHyphen/>
        <w:t xml:space="preserve"> Думаете, что стены монастыря от них укроют? </w:t>
        <w:noBreakHyphen/>
        <w:t xml:space="preserve"> О нет! </w:t>
        <w:noBreakHyphen/>
        <w:t xml:space="preserve"> Извольте готовиться на борьбу тягчайшую!</w:t>
      </w:r>
    </w:p>
    <w:p>
      <w:pPr>
        <w:pStyle w:val="Normal"/>
        <w:bidi w:val="0"/>
        <w:spacing w:before="0" w:after="0"/>
        <w:ind w:left="0" w:right="0" w:firstLine="567"/>
        <w:rPr/>
      </w:pPr>
      <w:r>
        <w:rPr/>
        <w:t>Издали очень трудно дать решительный вам совет. Сами смотрите.</w:t>
      </w:r>
    </w:p>
    <w:p>
      <w:pPr>
        <w:pStyle w:val="Normal"/>
        <w:bidi w:val="0"/>
        <w:spacing w:before="0" w:after="0"/>
        <w:ind w:left="0" w:right="0" w:firstLine="567"/>
        <w:rPr/>
      </w:pPr>
      <w:r>
        <w:rPr/>
        <w:t>Родительское же благословение как?</w:t>
      </w:r>
    </w:p>
    <w:p>
      <w:pPr>
        <w:pStyle w:val="Normal"/>
        <w:bidi w:val="0"/>
        <w:spacing w:before="0" w:after="0"/>
        <w:ind w:left="0" w:right="0" w:firstLine="567"/>
        <w:rPr/>
      </w:pPr>
      <w:r>
        <w:rPr/>
        <w:t>Все пересудите с своим духовным отцо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п. Феофан. 2 генв. 76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4. К протоиерею NN. Характеристика секты хлыстов и наставление о собеседованиях с н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 о. протоиерею N.N.</w:t>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осылаю вам 4 кн. против ваших сектантов.</w:t>
      </w:r>
    </w:p>
    <w:p>
      <w:pPr>
        <w:pStyle w:val="Normal"/>
        <w:bidi w:val="0"/>
        <w:spacing w:before="0" w:after="0"/>
        <w:ind w:left="0" w:right="0" w:firstLine="567"/>
        <w:rPr/>
      </w:pPr>
      <w:r>
        <w:rPr/>
        <w:t>Это не молоканы, а хлысты, или скопцы. Молокан ни за что не станет держать икон и изображений священных, и в церковь не пойдет. А хлысты ходят в церковь, и все исполняют; равно и скопцы. Скопцы выродились из хлыстов. Хлысты ищут погасить похоть, какое погашение считается у них духовным воскресением прежде общего. Но как похоть все свое берет, то некто из них ухитрился отмахнуть бритвою беспокойный член. Ему нашлись подражатели, и пошло дело. Этого в настоящих книгах не значится, а я читал где</w:t>
        <w:noBreakHyphen/>
        <w:t xml:space="preserve">то, теперь не припомню. На вид они изможденные, </w:t>
        <w:noBreakHyphen/>
        <w:t xml:space="preserve"> слюнявые. Говорят тихо, вкрадчиво, </w:t>
        <w:noBreakHyphen/>
        <w:t xml:space="preserve"> От них ничего узнать нельзя, потому что первый пункт у них, </w:t>
        <w:noBreakHyphen/>
        <w:t xml:space="preserve"> не открывать ничего про секту, хотя бы кожу сдирали. </w:t>
        <w:noBreakHyphen/>
        <w:t xml:space="preserve"> Потому и пытать нечего. У них на собраниях делаются радения, кружатся, каждый особо или все как в хороводах, и разные делают движения до утомления. Это разгорячает кровь, раздражает игру жизни, отзывающуюся приятно. Это приятное состояние они называют нахождением Духа (накатил). А тут духовного ничего. И пляшущие приходят в приятное возбуждение. Тоже и у них, </w:t>
        <w:noBreakHyphen/>
        <w:t xml:space="preserve"> и больше ничего.</w:t>
      </w:r>
    </w:p>
    <w:p>
      <w:pPr>
        <w:pStyle w:val="Normal"/>
        <w:bidi w:val="0"/>
        <w:spacing w:before="0" w:after="0"/>
        <w:ind w:left="0" w:right="0" w:firstLine="567"/>
        <w:rPr/>
      </w:pPr>
      <w:r>
        <w:rPr/>
        <w:t>Что у них бывает свальный грех, это неверно; хоть в статьях посылаемых это говорится. Грех после может быть случается с иными, но никак не на собраниях, и вы не поминайте об этом.</w:t>
      </w:r>
    </w:p>
    <w:p>
      <w:pPr>
        <w:pStyle w:val="Normal"/>
        <w:bidi w:val="0"/>
        <w:spacing w:before="0" w:after="0"/>
        <w:ind w:left="0" w:right="0" w:firstLine="567"/>
        <w:rPr/>
      </w:pPr>
      <w:r>
        <w:rPr/>
        <w:t xml:space="preserve">При толковании с ними, и при разъяснении своем, </w:t>
        <w:noBreakHyphen/>
        <w:t xml:space="preserve"> больше говорите о том, как получается благодать, и как благодать проявляется в силе. Получается чрез св. таинства, не иначе, </w:t>
        <w:noBreakHyphen/>
        <w:t xml:space="preserve"> а явною становится в тех, которые умертвят страсти известными подвигами. (В Добротолюбии смотрите </w:t>
        <w:noBreakHyphen/>
        <w:t xml:space="preserve"> выписки из св. Марка подвижника). Ясность сия состоит в особом разумении веры, в мирном устроении сердца, в углубленных молитвах, в самопожертвованиях во благо других, в терпении невозмутимом, так что смотрящие надивиться не могут. Отличительная черта наития Духа </w:t>
        <w:noBreakHyphen/>
        <w:t xml:space="preserve"> мир глубокий, и отрешенность от всего видимого </w:t>
        <w:noBreakHyphen/>
        <w:t xml:space="preserve"> внутрь пред Бога. Тут пресекается всякое движение телесное, и чувство употребления престает, т.е. бывает все совершенно противоположно тому, что бывает у хлыстов.</w:t>
      </w:r>
    </w:p>
    <w:p>
      <w:pPr>
        <w:pStyle w:val="Normal"/>
        <w:bidi w:val="0"/>
        <w:spacing w:before="0" w:after="0"/>
        <w:ind w:left="0" w:right="0" w:firstLine="567"/>
        <w:rPr/>
      </w:pPr>
      <w:r>
        <w:rPr/>
        <w:t xml:space="preserve">Хлысты, от верчения пришедши в приятное возбуждение, иные в экстаз приходят. Кто словоохотлив </w:t>
        <w:noBreakHyphen/>
        <w:t xml:space="preserve"> вскрикнет и начинает бурлить. Как у него ничего в уме нет, а есть только возбужденное состояние и желание высказаться, то он и бурлит, ничего определенного не высказывая. Другие же считают это все откровениями Божиими.</w:t>
      </w:r>
    </w:p>
    <w:p>
      <w:pPr>
        <w:pStyle w:val="Normal"/>
        <w:bidi w:val="0"/>
        <w:spacing w:before="0" w:after="0"/>
        <w:ind w:left="0" w:right="0" w:firstLine="567"/>
        <w:rPr/>
      </w:pPr>
      <w:r>
        <w:rPr/>
        <w:t>Заходите и с другой стороны. У них Христос продолжает являться, в людях. Когда покажется им кто хорошим по</w:t>
        <w:noBreakHyphen/>
        <w:t>ихнему, они говорят: "Христос проявился"; и против этого направляйте речь.</w:t>
      </w:r>
    </w:p>
    <w:p>
      <w:pPr>
        <w:pStyle w:val="Normal"/>
        <w:bidi w:val="0"/>
        <w:spacing w:before="0" w:after="0"/>
        <w:ind w:left="0" w:right="0" w:firstLine="567"/>
        <w:rPr/>
      </w:pPr>
      <w:r>
        <w:rPr/>
        <w:t>Но вы все увидите в статьях.</w:t>
      </w:r>
    </w:p>
    <w:p>
      <w:pPr>
        <w:pStyle w:val="Normal"/>
        <w:bidi w:val="0"/>
        <w:spacing w:before="0" w:after="0"/>
        <w:ind w:left="0" w:right="0" w:firstLine="567"/>
        <w:rPr/>
      </w:pPr>
      <w:r>
        <w:rPr/>
        <w:t xml:space="preserve">То, что они ведут себя хорошо, никак не укоряйте, </w:t>
        <w:noBreakHyphen/>
        <w:t xml:space="preserve"> что не пьют и в хороводы не ходят, и не гуляют, </w:t>
        <w:noBreakHyphen/>
        <w:t xml:space="preserve"> все сие добре. И своих побраните, что разгульная их жизнь заставляет иных от церкви отдаляться, полагая, что она не умеет воспитать настоящих христиан и поблажает порокам. А она не поблажает, а требует жизни строгой, </w:t>
        <w:noBreakHyphen/>
        <w:t xml:space="preserve"> и побольше текстов в сем роде соберите.</w:t>
      </w:r>
    </w:p>
    <w:p>
      <w:pPr>
        <w:pStyle w:val="Normal"/>
        <w:bidi w:val="0"/>
        <w:spacing w:before="0" w:after="0"/>
        <w:ind w:left="0" w:right="0" w:firstLine="567"/>
        <w:rPr/>
      </w:pPr>
      <w:r>
        <w:rPr/>
        <w:t xml:space="preserve">Так видите, заключайте, никакой поблажки нет, а снисхождение есть к немощам. </w:t>
        <w:noBreakHyphen/>
        <w:t xml:space="preserve"> Немощи эти у хлыстов есть, </w:t>
        <w:noBreakHyphen/>
        <w:t xml:space="preserve"> и притом не малые. И тут помяните потихоньку, что про них разузнано следственным порядком. </w:t>
        <w:noBreakHyphen/>
        <w:t xml:space="preserve"> Но это не вдруг, а гораздо после. И еще прибавьте, у нас грешат, но грех грехом и считают, а у хлыстов и грешить</w:t>
        <w:noBreakHyphen/>
        <w:t>то будто дух велит (какой</w:t>
        <w:noBreakHyphen/>
        <w:t xml:space="preserve">то был у них парень) конечно дух </w:t>
        <w:noBreakHyphen/>
        <w:t xml:space="preserve"> только не Божий.</w:t>
      </w:r>
    </w:p>
    <w:p>
      <w:pPr>
        <w:pStyle w:val="Normal"/>
        <w:bidi w:val="0"/>
        <w:spacing w:before="0" w:after="0"/>
        <w:ind w:left="0" w:right="0" w:firstLine="567"/>
        <w:rPr/>
      </w:pPr>
      <w:r>
        <w:rPr/>
        <w:t>Извольте действовать, как вас Бог вразумит. Только по признакам вами указанным ведайте, что это хлысты, или скопцы, на них и напирайте.</w:t>
      </w:r>
    </w:p>
    <w:p>
      <w:pPr>
        <w:pStyle w:val="Normal"/>
        <w:bidi w:val="0"/>
        <w:spacing w:before="0" w:after="0"/>
        <w:ind w:left="0" w:right="0" w:firstLine="567"/>
        <w:rPr/>
      </w:pPr>
      <w:r>
        <w:rPr/>
        <w:t xml:space="preserve">Не в церкви, а в беседе простой разберите </w:t>
        <w:noBreakHyphen/>
        <w:t xml:space="preserve"> их раздельные песни. Ах </w:t>
        <w:noBreakHyphen/>
        <w:t xml:space="preserve"> да вот как узнать их. Начните при нем читать их радельную песнь </w:t>
        <w:noBreakHyphen/>
        <w:t xml:space="preserve"> у Кельсиева собраны скопческие и хлыстовские. У него сейчас заиграют глазки, только невзначай сделайте.</w:t>
      </w:r>
    </w:p>
    <w:p>
      <w:pPr>
        <w:pStyle w:val="Normal"/>
        <w:bidi w:val="0"/>
        <w:spacing w:before="0" w:after="0"/>
        <w:ind w:left="0" w:right="0" w:firstLine="567"/>
        <w:rPr/>
      </w:pPr>
      <w:r>
        <w:rPr/>
        <w:t xml:space="preserve">Из книг Собеседника </w:t>
        <w:noBreakHyphen/>
        <w:t xml:space="preserve"> просмотрите статью о людях Божиих, </w:t>
        <w:noBreakHyphen/>
        <w:t xml:space="preserve"> из Кельсиева сборника </w:t>
        <w:noBreakHyphen/>
        <w:t xml:space="preserve"> о скопцах. Сделайте нужные выметки, </w:t>
        <w:noBreakHyphen/>
        <w:t xml:space="preserve"> и возвратите книги по миновании надобности.</w:t>
      </w:r>
    </w:p>
    <w:p>
      <w:pPr>
        <w:pStyle w:val="Normal"/>
        <w:bidi w:val="0"/>
        <w:spacing w:before="0" w:after="0"/>
        <w:ind w:left="0" w:right="0" w:firstLine="567"/>
        <w:rPr/>
      </w:pPr>
      <w:r>
        <w:rPr/>
        <w:t xml:space="preserve">Поздравляю с протоиерейством. Благослови Господи! Но если вы обратите хоть одного хлыста, то это будет равно архиерейству. Это самые упорные сектанты. Враг держит их в прелести их видимою исправностью, </w:t>
        <w:noBreakHyphen/>
        <w:t xml:space="preserve"> и теми льстивыми приятностями, которые добываются во время их кружения.</w:t>
      </w:r>
    </w:p>
    <w:p>
      <w:pPr>
        <w:pStyle w:val="Normal"/>
        <w:bidi w:val="0"/>
        <w:spacing w:before="0" w:after="0"/>
        <w:ind w:left="0" w:right="0" w:firstLine="567"/>
        <w:rPr/>
      </w:pPr>
      <w:r>
        <w:rPr/>
        <w:t xml:space="preserve">Благослови вас Господи всяким благословением, </w:t>
        <w:noBreakHyphen/>
        <w:t xml:space="preserve"> и всех ваших.</w:t>
      </w:r>
    </w:p>
    <w:p>
      <w:pPr>
        <w:pStyle w:val="Normal"/>
        <w:bidi w:val="0"/>
        <w:spacing w:before="0" w:after="0"/>
        <w:ind w:left="0" w:right="0" w:firstLine="567"/>
        <w:rPr/>
      </w:pPr>
      <w:r>
        <w:rPr/>
        <w:t>Глаз мой преуспевает. Катаракта зреет, и зрение умаляется. Но левый глаз служит, как следует.</w:t>
      </w:r>
    </w:p>
    <w:p>
      <w:pPr>
        <w:pStyle w:val="Normal"/>
        <w:bidi w:val="0"/>
        <w:spacing w:before="0" w:after="0"/>
        <w:ind w:left="0" w:right="0" w:firstLine="567"/>
        <w:rPr/>
      </w:pPr>
      <w:r>
        <w:rPr/>
        <w:t>Ваш богомолец Е. Феофан. 2 июля 7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5. К о. архимандриту Митрофану. Наставление о том, как править обителью</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Достопочтеннейший о. архимандрит! Поздравляю вас с новым местом! </w:t>
        <w:noBreakHyphen/>
        <w:t xml:space="preserve"> Благослови, Господи, понастоятельствовать вам добре в сей обители, чтобы, показавши уменье править малым обществом, удостоиться принять и большее.</w:t>
      </w:r>
    </w:p>
    <w:p>
      <w:pPr>
        <w:pStyle w:val="Normal"/>
        <w:bidi w:val="0"/>
        <w:spacing w:before="0" w:after="0"/>
        <w:ind w:left="0" w:right="0" w:firstLine="567"/>
        <w:rPr/>
      </w:pPr>
      <w:r>
        <w:rPr/>
        <w:t xml:space="preserve">Вы просите у меня совета, как править обителью. </w:t>
        <w:noBreakHyphen/>
        <w:t xml:space="preserve"> Править обителью есть мудрость, превышающая мой ум. Я ничего в этом деле не понимаю, и чтобы ни сказал вам, все то будет книжное, а не деловое.</w:t>
      </w:r>
    </w:p>
    <w:p>
      <w:pPr>
        <w:pStyle w:val="Normal"/>
        <w:bidi w:val="0"/>
        <w:spacing w:before="0" w:after="0"/>
        <w:ind w:left="0" w:right="0" w:firstLine="567"/>
        <w:rPr/>
      </w:pPr>
      <w:r>
        <w:rPr/>
        <w:t xml:space="preserve">Присматривайтесь, и всякое дело обсуждайте, и по обсуждении делайте. Если хорошо пойдет, пусть идет; а если не хорошо, обсудите, как переменить. Так </w:t>
        <w:noBreakHyphen/>
        <w:t xml:space="preserve"> всему учитесь делом, а не из книг. </w:t>
        <w:noBreakHyphen/>
        <w:t xml:space="preserve"> Год, другой пройдет, всю настоятельскую подноготную будете знать подробно. Наперед же нечего строить теории. Что за беда, что иногда ошибетесь. Ошибками и учитесь.</w:t>
      </w:r>
    </w:p>
    <w:p>
      <w:pPr>
        <w:pStyle w:val="Normal"/>
        <w:bidi w:val="0"/>
        <w:spacing w:before="0" w:after="0"/>
        <w:ind w:left="0" w:right="0" w:firstLine="567"/>
        <w:rPr/>
      </w:pPr>
      <w:r>
        <w:rPr/>
        <w:t xml:space="preserve">Экономия ведь не так еще важное дело, как весть братий, как следует и куда следует. В этом держитесь той веры, что всякий вступивший в обитель желает спастись. За этот поводок берите и водите. Весть и всех сообща, и каждого по частям </w:t>
        <w:noBreakHyphen/>
        <w:t xml:space="preserve"> То общее</w:t>
        <w:noBreakHyphen/>
        <w:t xml:space="preserve">то не мудрено. Держать строго чин монастырский, </w:t>
        <w:noBreakHyphen/>
        <w:t xml:space="preserve"> и везде самому быть </w:t>
        <w:noBreakHyphen/>
        <w:t xml:space="preserve"> в церкви, в столовой, и по келлиям иногда пройти. </w:t>
        <w:noBreakHyphen/>
        <w:t xml:space="preserve"> Каждого весть </w:t>
        <w:noBreakHyphen/>
        <w:t xml:space="preserve"> очень мудрено. Узнать надо характер и соответственно этому действовать.</w:t>
      </w:r>
    </w:p>
    <w:p>
      <w:pPr>
        <w:pStyle w:val="Normal"/>
        <w:bidi w:val="0"/>
        <w:spacing w:before="0" w:after="0"/>
        <w:ind w:left="0" w:right="0" w:firstLine="567"/>
        <w:rPr/>
      </w:pPr>
      <w:r>
        <w:rPr/>
        <w:t>Надо строгу быть и ничего не спускать; но при строгости и милость чтобы была. И строгость одна никуда не гожа, и милость одна никуда не гожа. То и другое надо.</w:t>
      </w:r>
    </w:p>
    <w:p>
      <w:pPr>
        <w:pStyle w:val="Normal"/>
        <w:bidi w:val="0"/>
        <w:spacing w:before="0" w:after="0"/>
        <w:ind w:left="0" w:right="0" w:firstLine="567"/>
        <w:rPr/>
      </w:pPr>
      <w:r>
        <w:rPr/>
        <w:t xml:space="preserve">Можно так завесть чтения на службах </w:t>
        <w:noBreakHyphen/>
        <w:t xml:space="preserve"> И самому выбирать статьи, и выбор весть по тому, что окажется нужным для братий </w:t>
        <w:noBreakHyphen/>
        <w:t xml:space="preserve"> всяко дело научит. С первых раз поменьше ревновать, присмотреться, а потом и действовать. Времени будет оставаться много. Беритесь писать что</w:t>
        <w:noBreakHyphen/>
        <w:t xml:space="preserve">либо. Беседы напр.: на Псалтирь. В службах все Псалтирь, </w:t>
        <w:noBreakHyphen/>
        <w:t xml:space="preserve"> а ведь она очень мудрена к понятию; </w:t>
        <w:noBreakHyphen/>
        <w:t xml:space="preserve"> вот и таракайте и отсылайте в ведомости, всяко, чем</w:t>
        <w:noBreakHyphen/>
        <w:t xml:space="preserve">нибудь надо душу питать и свою чрез это многополезно. </w:t>
        <w:noBreakHyphen/>
        <w:t xml:space="preserve"> Если заведете писать, то у вас </w:t>
        <w:noBreakHyphen/>
        <w:t xml:space="preserve"> все времени не будет доставать. А без этого его некуда будет девать, </w:t>
        <w:noBreakHyphen/>
        <w:t xml:space="preserve"> и скучно.</w:t>
      </w:r>
    </w:p>
    <w:p>
      <w:pPr>
        <w:pStyle w:val="Normal"/>
        <w:bidi w:val="0"/>
        <w:spacing w:before="0" w:after="0"/>
        <w:ind w:left="0" w:right="0" w:firstLine="567"/>
        <w:rPr/>
      </w:pPr>
      <w:r>
        <w:rPr/>
        <w:t xml:space="preserve">Всех вам благ от Господа желаю. </w:t>
        <w:noBreakHyphen/>
        <w:t xml:space="preserve"> Молите Бога о мне. О. Николаю поклонитесь, когда будете писать в Киев.</w:t>
      </w:r>
    </w:p>
    <w:p>
      <w:pPr>
        <w:pStyle w:val="Normal"/>
        <w:bidi w:val="0"/>
        <w:spacing w:before="0" w:after="0"/>
        <w:ind w:left="0" w:right="0" w:firstLine="567"/>
        <w:rPr/>
      </w:pPr>
      <w:r>
        <w:rPr/>
        <w:t>Ваш богомолец Еп. Феофан. 23 окт. 1874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6. К о. игумену Оптиной пустыни. Страничка из истории Добротолюбия. Греческий и Латинский текст Аввы Исаии. Просьба о присылке перевода старца Паисия. Поклон и адрес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аше Высокопреподобие, Достопочтеннейший о. игумен!</w:t>
      </w:r>
    </w:p>
    <w:p>
      <w:pPr>
        <w:pStyle w:val="Normal"/>
        <w:bidi w:val="0"/>
        <w:spacing w:before="0" w:after="0"/>
        <w:ind w:left="0" w:right="0" w:firstLine="567"/>
        <w:rPr/>
      </w:pPr>
      <w:r>
        <w:rPr/>
        <w:t>Прошу извинения, что беспокою вас. Нужда заставляет, а уверенность в вашей доброте воодушевляет. Дело вот в чем.</w:t>
      </w:r>
    </w:p>
    <w:p>
      <w:pPr>
        <w:pStyle w:val="Normal"/>
        <w:bidi w:val="0"/>
        <w:spacing w:before="0" w:after="0"/>
        <w:ind w:left="0" w:right="0" w:firstLine="567"/>
        <w:rPr/>
      </w:pPr>
      <w:r>
        <w:rPr/>
        <w:t xml:space="preserve">Составляя сборник </w:t>
        <w:noBreakHyphen/>
        <w:t xml:space="preserve"> отеческий </w:t>
        <w:noBreakHyphen/>
        <w:t xml:space="preserve"> Добротолюбие русское, когда дошла череда до Аввы Исаии, я счел пригодным, поместить все слова его, </w:t>
        <w:noBreakHyphen/>
        <w:t xml:space="preserve"> и, как они были мне известны только в латинском переводе, то перевел их с сего латинского издания.</w:t>
      </w:r>
    </w:p>
    <w:p>
      <w:pPr>
        <w:pStyle w:val="Normal"/>
        <w:bidi w:val="0"/>
        <w:spacing w:before="0" w:after="0"/>
        <w:ind w:left="0" w:right="0" w:firstLine="567"/>
        <w:rPr/>
      </w:pPr>
      <w:r>
        <w:rPr/>
        <w:t xml:space="preserve">Потом старцы Афонского Пантелеимонова монастыря нашли на Афоне греческого Авву Исаию, </w:t>
        <w:noBreakHyphen/>
        <w:t xml:space="preserve"> и прошлый год списали его для своей монастырской библиотеки. В начале нынешнего года пришло мне в голову спросить их, нет ли там на Афоне Аввы Исаии в подлиннике, </w:t>
        <w:noBreakHyphen/>
        <w:t xml:space="preserve"> и они охотно прислали мне его, для перевода.</w:t>
      </w:r>
    </w:p>
    <w:p>
      <w:pPr>
        <w:pStyle w:val="Normal"/>
        <w:bidi w:val="0"/>
        <w:spacing w:before="0" w:after="0"/>
        <w:ind w:left="0" w:right="0" w:firstLine="567"/>
        <w:rPr/>
      </w:pPr>
      <w:r>
        <w:rPr/>
        <w:t>И вот я сижу теперь над этим.</w:t>
      </w:r>
    </w:p>
    <w:p>
      <w:pPr>
        <w:pStyle w:val="Normal"/>
        <w:bidi w:val="0"/>
        <w:spacing w:before="0" w:after="0"/>
        <w:ind w:left="0" w:right="0" w:firstLine="567"/>
        <w:rPr/>
      </w:pPr>
      <w:r>
        <w:rPr/>
        <w:t xml:space="preserve">Виноват, </w:t>
        <w:noBreakHyphen/>
        <w:t xml:space="preserve"> о вашем издании я совсем не знал. И только теперь достал его.</w:t>
      </w:r>
    </w:p>
    <w:p>
      <w:pPr>
        <w:pStyle w:val="Normal"/>
        <w:bidi w:val="0"/>
        <w:spacing w:before="0" w:after="0"/>
        <w:ind w:left="0" w:right="0" w:firstLine="567"/>
        <w:rPr/>
      </w:pPr>
      <w:r>
        <w:rPr/>
        <w:t xml:space="preserve">Смотрю, </w:t>
        <w:noBreakHyphen/>
        <w:t xml:space="preserve"> и ваш и мой переводы сделаны с латинского. Они сходны очень. Но от греческого очень далеки. Не только выражения, </w:t>
        <w:noBreakHyphen/>
        <w:t xml:space="preserve"> но и мысли во многом не согласны с подлинником греческим.</w:t>
      </w:r>
    </w:p>
    <w:p>
      <w:pPr>
        <w:pStyle w:val="Normal"/>
        <w:bidi w:val="0"/>
        <w:spacing w:before="0" w:after="0"/>
        <w:ind w:left="0" w:right="0" w:firstLine="567"/>
        <w:rPr/>
      </w:pPr>
      <w:r>
        <w:rPr/>
        <w:t>Латинский переводчик на половину впрочем виноват в этом. Потому что подлинник очень трудно переводить.</w:t>
      </w:r>
    </w:p>
    <w:p>
      <w:pPr>
        <w:pStyle w:val="Normal"/>
        <w:bidi w:val="0"/>
        <w:spacing w:before="0" w:after="0"/>
        <w:ind w:left="0" w:right="0" w:firstLine="567"/>
        <w:rPr/>
      </w:pPr>
      <w:r>
        <w:rPr/>
        <w:t xml:space="preserve">И вот где потребна мне ваша помощь. Ваш переводчик имел под руками перевод Премудрого старца Паисия. Сколько видно из цитуемых мест в сноске, </w:t>
        <w:noBreakHyphen/>
        <w:t xml:space="preserve"> и из дополнений в тексте, этот перевод согласен с подлинником греческим, и представляет настоящего Авву Исаию.</w:t>
      </w:r>
    </w:p>
    <w:p>
      <w:pPr>
        <w:pStyle w:val="Normal"/>
        <w:bidi w:val="0"/>
        <w:spacing w:before="0" w:after="0"/>
        <w:ind w:left="0" w:right="0" w:firstLine="567"/>
        <w:rPr/>
      </w:pPr>
      <w:r>
        <w:rPr/>
        <w:t xml:space="preserve">Так вот моя покорнейшая просьба. Если та рукопись у вас на руках, </w:t>
        <w:noBreakHyphen/>
        <w:t xml:space="preserve"> и в вашей власти, пришлите мне ее, пожалуйста, на время.</w:t>
      </w:r>
    </w:p>
    <w:p>
      <w:pPr>
        <w:pStyle w:val="Normal"/>
        <w:bidi w:val="0"/>
        <w:spacing w:before="0" w:after="0"/>
        <w:ind w:left="0" w:right="0" w:firstLine="567"/>
        <w:rPr/>
      </w:pPr>
      <w:r>
        <w:rPr/>
        <w:t xml:space="preserve">Много мест перевожу по догадке, </w:t>
        <w:noBreakHyphen/>
        <w:t xml:space="preserve"> несколько совсем оставлены без перевода по невидности мысли, </w:t>
        <w:noBreakHyphen/>
        <w:t xml:space="preserve"> да и вообще не могу похвалиться, что попадаю на мысли св. Аввы. Как старец Паисий явил себя наиточнейшим переводчиком свято</w:t>
        <w:noBreakHyphen/>
        <w:t xml:space="preserve">отеческих писаний, то я надеюсь, что его перевод Аввы Исаии поможет мне исправить мои неисправности, </w:t>
        <w:noBreakHyphen/>
        <w:t xml:space="preserve"> и заполнить невольно допускаемые пропуски.</w:t>
      </w:r>
    </w:p>
    <w:p>
      <w:pPr>
        <w:pStyle w:val="Normal"/>
        <w:bidi w:val="0"/>
        <w:spacing w:before="0" w:after="0"/>
        <w:ind w:left="0" w:right="0" w:firstLine="567"/>
        <w:rPr/>
      </w:pPr>
      <w:r>
        <w:rPr/>
        <w:t>Помогите же, Господа ради! Не буду больше утруждать вас моим писанием.</w:t>
      </w:r>
    </w:p>
    <w:p>
      <w:pPr>
        <w:pStyle w:val="Normal"/>
        <w:bidi w:val="0"/>
        <w:spacing w:before="0" w:after="0"/>
        <w:ind w:left="0" w:right="0" w:firstLine="567"/>
        <w:rPr/>
      </w:pPr>
      <w:r>
        <w:rPr/>
        <w:t xml:space="preserve">Прошу ваших св. молитв, </w:t>
        <w:noBreakHyphen/>
        <w:t xml:space="preserve"> и с истинным почтением имею честь быть вашего высокопреподобия покорнейшим слугою.</w:t>
      </w:r>
    </w:p>
    <w:p>
      <w:pPr>
        <w:pStyle w:val="Normal"/>
        <w:bidi w:val="0"/>
        <w:spacing w:before="0" w:after="0"/>
        <w:ind w:left="0" w:right="0" w:firstLine="567"/>
        <w:rPr/>
      </w:pPr>
      <w:r>
        <w:rPr/>
        <w:t>Е. Феофан.</w:t>
      </w:r>
    </w:p>
    <w:p>
      <w:pPr>
        <w:pStyle w:val="Normal"/>
        <w:bidi w:val="0"/>
        <w:spacing w:before="0" w:after="0"/>
        <w:ind w:left="0" w:right="0" w:firstLine="567"/>
        <w:rPr/>
      </w:pPr>
      <w:r>
        <w:rPr/>
        <w:t xml:space="preserve">P.S. </w:t>
        <w:noBreakHyphen/>
        <w:t xml:space="preserve"> Прошу передать мой поклон достопочтен. о. Амвросию. Прошу и его помолиться о моем всеокаянстве.</w:t>
      </w:r>
    </w:p>
    <w:p>
      <w:pPr>
        <w:pStyle w:val="Normal"/>
        <w:bidi w:val="0"/>
        <w:spacing w:before="0" w:after="0"/>
        <w:ind w:left="0" w:right="0" w:firstLine="567"/>
        <w:rPr/>
      </w:pPr>
      <w:r>
        <w:rPr/>
        <w:t xml:space="preserve">Адрес мой: в г. Шацк Тамб. губ. в Вышинскую пустынь </w:t>
        <w:noBreakHyphen/>
        <w:t xml:space="preserve"> на мое имя.</w:t>
      </w:r>
    </w:p>
    <w:p>
      <w:pPr>
        <w:pStyle w:val="Normal"/>
        <w:bidi w:val="0"/>
        <w:spacing w:before="0" w:after="0"/>
        <w:ind w:left="0" w:right="0" w:firstLine="567"/>
        <w:rPr/>
      </w:pPr>
      <w:r>
        <w:rPr/>
        <w:t>1 июня 82 г. Получено 7 июн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7. Два письма к иноку NN. Ответ вопрошающему о переходе на Афон и о приражающихся недобрых помысл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 Достопочтеннейший о. N.!</w:t>
      </w:r>
    </w:p>
    <w:p>
      <w:pPr>
        <w:pStyle w:val="Normal"/>
        <w:bidi w:val="0"/>
        <w:spacing w:before="0" w:after="0"/>
        <w:ind w:left="0" w:right="0" w:firstLine="567"/>
        <w:rPr/>
      </w:pPr>
      <w:r>
        <w:rPr/>
        <w:t>Очень жалею, что письмо мое смутило вас. Прошу извинения. Я не помню, что вы писали, и что я ответил. Отвечаю же всегда по содержанию писем, на кои отвечаю. Верно ваши слова подали мне повод написать так, как я написал.</w:t>
      </w:r>
    </w:p>
    <w:p>
      <w:pPr>
        <w:pStyle w:val="Normal"/>
        <w:bidi w:val="0"/>
        <w:spacing w:before="0" w:after="0"/>
        <w:ind w:left="0" w:right="0" w:firstLine="567"/>
        <w:rPr/>
      </w:pPr>
      <w:r>
        <w:rPr/>
        <w:t xml:space="preserve">Теперь вы спрашиваете о переходе на Афон. Я не могу дать вам решительного ответа: это мне не под силу. Но скажу, что думаю, </w:t>
        <w:noBreakHyphen/>
        <w:t xml:space="preserve"> думаю, что вам лучше доживать век свой в своей обители.</w:t>
      </w:r>
    </w:p>
    <w:p>
      <w:pPr>
        <w:pStyle w:val="Normal"/>
        <w:bidi w:val="0"/>
        <w:spacing w:before="0" w:after="0"/>
        <w:ind w:left="0" w:right="0" w:firstLine="567"/>
        <w:rPr/>
      </w:pPr>
      <w:r>
        <w:rPr/>
        <w:t>Относительно недобрых помыслов известно ведь, что коль скоро замечен такой помысл, и отвергнут решительно; то, как он ни будь худ, это не вменяется тому, кто его испытывает. Держите сие в мысли, и будете покойны.</w:t>
      </w:r>
    </w:p>
    <w:p>
      <w:pPr>
        <w:pStyle w:val="Normal"/>
        <w:bidi w:val="0"/>
        <w:spacing w:before="0" w:after="0"/>
        <w:ind w:left="0" w:right="0" w:firstLine="567"/>
        <w:rPr/>
      </w:pPr>
      <w:r>
        <w:rPr/>
        <w:t>Прошу ваших святых молитв о моей многогрешности.</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Е. Феофан. 24 апреля 91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48. При каких условиях допускается перемена обител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е умею сказать, как вам лучше </w:t>
        <w:noBreakHyphen/>
        <w:t xml:space="preserve"> жить в этом монастыре, в коем живете, или перейти. </w:t>
        <w:noBreakHyphen/>
        <w:t xml:space="preserve"> Но думаю, что лучше не переменять места, когда искушения, о коих вы поминаете, суть обычные искушения, которые встречаются во всяком монастыре и месте. </w:t>
        <w:noBreakHyphen/>
        <w:t xml:space="preserve"> Преодолевайте их, </w:t>
        <w:noBreakHyphen/>
        <w:t xml:space="preserve"> и будете герой подвижнический.</w:t>
      </w:r>
    </w:p>
    <w:p>
      <w:pPr>
        <w:pStyle w:val="Normal"/>
        <w:bidi w:val="0"/>
        <w:spacing w:before="0" w:after="0"/>
        <w:ind w:left="0" w:right="0" w:firstLine="567"/>
        <w:rPr/>
      </w:pPr>
      <w:r>
        <w:rPr/>
        <w:t>Если же искушения у вас такие, что они только у вас там и водятся, и вы не видите в себе сил преодолевать их, то конечно следует вам удалиться от зла.</w:t>
      </w:r>
    </w:p>
    <w:p>
      <w:pPr>
        <w:pStyle w:val="Normal"/>
        <w:bidi w:val="0"/>
        <w:spacing w:before="0" w:after="0"/>
        <w:ind w:left="0" w:right="0" w:firstLine="567"/>
        <w:rPr/>
      </w:pPr>
      <w:r>
        <w:rPr/>
        <w:t>Прошу молитв.</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еофан. 16 февр. 93 г.</w:t>
      </w:r>
    </w:p>
    <w:p>
      <w:pPr>
        <w:pStyle w:val="Normal"/>
        <w:bidi w:val="0"/>
        <w:spacing w:before="0" w:after="0"/>
        <w:ind w:left="0" w:right="0" w:firstLine="567"/>
        <w:rPr/>
      </w:pPr>
      <w:r>
        <w:rPr/>
      </w:r>
    </w:p>
    <w:p>
      <w:pPr>
        <w:pStyle w:val="Heading3"/>
        <w:bidi w:val="0"/>
        <w:spacing w:before="0" w:after="0"/>
        <w:ind w:left="0" w:right="0" w:hanging="0"/>
        <w:rPr/>
      </w:pPr>
      <w:r>
        <w:rPr/>
        <w:t>1449. К о. иеродиакону Варлааму. Искать спасения значит искать Господа. Когда переходить на безмолвие. Книги полезные монаха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тобою!</w:t>
      </w:r>
    </w:p>
    <w:p>
      <w:pPr>
        <w:pStyle w:val="Normal"/>
        <w:bidi w:val="0"/>
        <w:spacing w:before="0" w:after="0"/>
        <w:ind w:left="0" w:right="0" w:firstLine="567"/>
        <w:rPr/>
      </w:pPr>
      <w:r>
        <w:rPr/>
        <w:t xml:space="preserve">Ищешь спасения: доброго дела ищешь; душа дороже всего мира. Но ничего нет легче, как найти спасение: ибо имеем Спасителя </w:t>
        <w:noBreakHyphen/>
        <w:t xml:space="preserve"> премудрого, всеблагого и всемогущего, Который ничего так не желает, как спасения каждого из нас. К Нему и обращайся; Его единого проси и моли, и Он доведет тебя до спасения, имиже весть судьбами. Спасения искать есть то же, что Господа искать. </w:t>
        <w:noBreakHyphen/>
        <w:t xml:space="preserve"> А Господь везде есть, и где бы ни был ищущий Его, тут и Он есть, и готов дать Себя тому, кто ищет Его. Отвори Ему дверь сердца, </w:t>
        <w:noBreakHyphen/>
        <w:t xml:space="preserve"> и Он войдет. Вот и обретение Господа и с Ним спасения. Ведай сие, и сего взыщи. Господь Сам научит тебя всему. Бог в помощь! Не дремли! Ты плачешь в келлии. Плачь; это хорошо, но никому не показывай сего. Говоришь, что когда выйдешь из келлии на дела послушания, все разлетается. </w:t>
        <w:noBreakHyphen/>
        <w:t xml:space="preserve"> Внимай себе </w:t>
        <w:noBreakHyphen/>
        <w:t xml:space="preserve"> и старайся не выходить из сердца: ибо там Господь. Ищи сего и трудись над сим. Найдешь и увидишь, как это драгоценно.</w:t>
      </w:r>
    </w:p>
    <w:p>
      <w:pPr>
        <w:pStyle w:val="Normal"/>
        <w:bidi w:val="0"/>
        <w:spacing w:before="0" w:after="0"/>
        <w:ind w:left="0" w:right="0" w:firstLine="567"/>
        <w:rPr/>
      </w:pPr>
      <w:r>
        <w:rPr/>
        <w:t>Слышал ты, что лучше безмолвие. Но и желаешь его. Ищи и найдешь. Но наперед надо пройти курс послушничества, чтобы душа стерлась в порошок, и стала мягка. Тогда и безмолвие. До того старайся безмолвствовать в сердце. Проси, и Господь даст.</w:t>
      </w:r>
    </w:p>
    <w:p>
      <w:pPr>
        <w:pStyle w:val="Normal"/>
        <w:bidi w:val="0"/>
        <w:spacing w:before="0" w:after="0"/>
        <w:ind w:left="0" w:right="0" w:firstLine="567"/>
        <w:rPr/>
      </w:pPr>
      <w:r>
        <w:rPr/>
        <w:t xml:space="preserve">Имей духовного отца, </w:t>
        <w:noBreakHyphen/>
        <w:t xml:space="preserve"> и все с совета его делай. С ним пореши, как почаще причащаться, а что часто причащаться хорошо, об этом и говорить нечего.</w:t>
      </w:r>
    </w:p>
    <w:p>
      <w:pPr>
        <w:pStyle w:val="Normal"/>
        <w:bidi w:val="0"/>
        <w:spacing w:before="0" w:after="0"/>
        <w:ind w:left="0" w:right="0" w:firstLine="567"/>
        <w:rPr/>
      </w:pPr>
      <w:r>
        <w:rPr/>
        <w:t xml:space="preserve">Читай книги и по ним учись жить, если старца не найдешь. Читай Авву Дорофея, </w:t>
        <w:noBreakHyphen/>
        <w:t xml:space="preserve"> Ответ великих старцев Варсанофия и Иоанна, </w:t>
        <w:noBreakHyphen/>
        <w:t xml:space="preserve"> Лествицу, Макария Велик. </w:t>
        <w:noBreakHyphen/>
        <w:t xml:space="preserve"> Исаака Сирианина, Ефрема Сирианина и Добротолюбие, Василия Великого.</w:t>
      </w:r>
    </w:p>
    <w:p>
      <w:pPr>
        <w:pStyle w:val="Normal"/>
        <w:bidi w:val="0"/>
        <w:spacing w:before="0" w:after="0"/>
        <w:ind w:left="0" w:right="0" w:firstLine="567"/>
        <w:rPr/>
      </w:pPr>
      <w:r>
        <w:rPr/>
        <w:t xml:space="preserve">Я думаю, что в Юрьеве монастыре есть старцы </w:t>
        <w:noBreakHyphen/>
        <w:t xml:space="preserve"> кои могут тебе добре указать как жить.</w:t>
      </w:r>
    </w:p>
    <w:p>
      <w:pPr>
        <w:pStyle w:val="Normal"/>
        <w:bidi w:val="0"/>
        <w:spacing w:before="0" w:after="0"/>
        <w:ind w:left="0" w:right="0" w:firstLine="567"/>
        <w:rPr/>
      </w:pPr>
      <w:r>
        <w:rPr/>
        <w:t>Спасайся!</w:t>
      </w:r>
    </w:p>
    <w:p>
      <w:pPr>
        <w:pStyle w:val="Normal"/>
        <w:bidi w:val="0"/>
        <w:spacing w:before="0" w:after="0"/>
        <w:ind w:left="0" w:right="0" w:firstLine="567"/>
        <w:rPr/>
      </w:pPr>
      <w:r>
        <w:rPr/>
        <w:t>Е. Феофан. 20 окт. 92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0. Четыре письма к Т. А. К</w:t>
        <w:noBreakHyphen/>
        <w:t>ву. Об изучении и преподавании гражданской истории. Практические совет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 первых слов я согласился на ваше намерение, хоть оно очень неожиданно [1]. Надобно однако ж хорошенько разведать, что можно встретить на этой дороге. Экзамен сделать конечно вам удастся, и особенно после подготовки. Но что дальше? </w:t>
        <w:noBreakHyphen/>
        <w:t xml:space="preserve"> Вам сказали, что тотчас и место. </w:t>
        <w:noBreakHyphen/>
        <w:t xml:space="preserve"> Всегда ли есть места</w:t>
        <w:noBreakHyphen/>
        <w:t xml:space="preserve">то? Во всех учебных заведениях </w:t>
        <w:noBreakHyphen/>
        <w:t xml:space="preserve"> бывают, и не бывают. Пусть будет, но где? </w:t>
        <w:noBreakHyphen/>
        <w:t xml:space="preserve"> Кадетские корпуса не в Санкт</w:t>
        <w:noBreakHyphen/>
        <w:t xml:space="preserve">Петербурге только и в Москве. Нет ли их в Сибири, на Кавказе, в Польше? Польша хуже Сибири. </w:t>
        <w:noBreakHyphen/>
        <w:t xml:space="preserve"> Затем, будут ли вас спрашивать, не угодно ли вам в Сахалин? или еще куда, или прямо пошлют. </w:t>
        <w:noBreakHyphen/>
        <w:t xml:space="preserve"> И когда определят без спроса, уважут ли предъявление, что вам неудобно то место. Так вот подобные вещи надо разведать, и приготовиться встретить их.</w:t>
      </w:r>
    </w:p>
    <w:p>
      <w:pPr>
        <w:pStyle w:val="Normal"/>
        <w:bidi w:val="0"/>
        <w:spacing w:before="0" w:after="0"/>
        <w:ind w:left="0" w:right="0" w:firstLine="567"/>
        <w:rPr/>
      </w:pPr>
      <w:r>
        <w:rPr/>
        <w:t>Может и другое что разузнать придется.</w:t>
      </w:r>
    </w:p>
    <w:p>
      <w:pPr>
        <w:pStyle w:val="Normal"/>
        <w:bidi w:val="0"/>
        <w:spacing w:before="0" w:after="0"/>
        <w:ind w:left="0" w:right="0" w:firstLine="567"/>
        <w:rPr/>
      </w:pPr>
      <w:r>
        <w:rPr/>
        <w:t xml:space="preserve">Так </w:t>
        <w:noBreakHyphen/>
        <w:t xml:space="preserve"> Бог благословит. Но собирайтесь не волонтерничать по истории, а всюду проводить истину Божию, которая одна есть.</w:t>
      </w:r>
    </w:p>
    <w:p>
      <w:pPr>
        <w:pStyle w:val="Normal"/>
        <w:bidi w:val="0"/>
        <w:spacing w:before="0" w:after="0"/>
        <w:ind w:left="0" w:right="0" w:firstLine="567"/>
        <w:rPr/>
      </w:pPr>
      <w:r>
        <w:rPr/>
        <w:t xml:space="preserve">У меня есть история Шлецера и Вебера, и еще французская Контю (Испанца). </w:t>
        <w:noBreakHyphen/>
        <w:t xml:space="preserve"> Коли там не найдете, какую</w:t>
        <w:noBreakHyphen/>
        <w:t>нибудь пришлю. Но, может быть, ныне есть какие поновее.</w:t>
      </w:r>
    </w:p>
    <w:p>
      <w:pPr>
        <w:pStyle w:val="Normal"/>
        <w:bidi w:val="0"/>
        <w:spacing w:before="0" w:after="0"/>
        <w:ind w:left="0" w:right="0" w:firstLine="567"/>
        <w:rPr/>
      </w:pPr>
      <w:r>
        <w:rPr/>
        <w:t xml:space="preserve">История в кадетских корпусах, вероятно преподается не так широко. Однако ж начала исторические и там должны входить в преподавание. </w:t>
        <w:noBreakHyphen/>
        <w:t xml:space="preserve"> Кто ведет человечество и куда? </w:t>
        <w:noBreakHyphen/>
        <w:t xml:space="preserve"> Христианин решает это иначе, чем ученые башибузуки. Бог ведет человечество к последней цели его; сие сознать и указать должен историк. Хорошо, если бы вы узрели сие.</w:t>
      </w:r>
    </w:p>
    <w:p>
      <w:pPr>
        <w:pStyle w:val="Normal"/>
        <w:bidi w:val="0"/>
        <w:spacing w:before="0" w:after="0"/>
        <w:ind w:left="0" w:right="0" w:firstLine="567"/>
        <w:rPr/>
      </w:pPr>
      <w:r>
        <w:rPr/>
        <w:t xml:space="preserve">Модная идея истории </w:t>
        <w:noBreakHyphen/>
        <w:t xml:space="preserve"> развитие пустая, ибо ничего не говорить. Это нечто в роде фатума, судьба и рок.</w:t>
      </w:r>
    </w:p>
    <w:p>
      <w:pPr>
        <w:pStyle w:val="Normal"/>
        <w:bidi w:val="0"/>
        <w:spacing w:before="0" w:after="0"/>
        <w:ind w:left="0" w:right="0" w:firstLine="567"/>
        <w:rPr/>
      </w:pPr>
      <w:r>
        <w:rPr/>
        <w:t xml:space="preserve">Помоги вам Господи </w:t>
        <w:noBreakHyphen/>
        <w:t xml:space="preserve"> и приготовиться и вступить на облюбленную дорогу, и преуспевать на ней.</w:t>
      </w:r>
    </w:p>
    <w:p>
      <w:pPr>
        <w:pStyle w:val="Normal"/>
        <w:bidi w:val="0"/>
        <w:spacing w:before="0" w:after="0"/>
        <w:ind w:left="0" w:right="0" w:firstLine="567"/>
        <w:rPr/>
      </w:pPr>
      <w:r>
        <w:rPr/>
        <w:t>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Heading3"/>
        <w:bidi w:val="0"/>
        <w:spacing w:before="0" w:after="0"/>
        <w:ind w:left="0" w:right="0" w:hanging="0"/>
        <w:rPr/>
      </w:pPr>
      <w:r>
        <w:rPr/>
        <w:t>1451. Источники и пособия к преподаванию церковной истории. Характеристика Неандера. Наставление о должном преподавании сего предмет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еперь извольте приложить труд и молитву, и все пойдет добре.</w:t>
      </w:r>
    </w:p>
    <w:p>
      <w:pPr>
        <w:pStyle w:val="Normal"/>
        <w:bidi w:val="0"/>
        <w:spacing w:before="0" w:after="0"/>
        <w:ind w:left="0" w:right="0" w:firstLine="567"/>
        <w:rPr/>
      </w:pPr>
      <w:r>
        <w:rPr/>
        <w:t>Жаль, что преосвященный Макарий не окончил (русскую) историю.</w:t>
      </w:r>
    </w:p>
    <w:p>
      <w:pPr>
        <w:pStyle w:val="Normal"/>
        <w:bidi w:val="0"/>
        <w:spacing w:before="0" w:after="0"/>
        <w:ind w:left="0" w:right="0" w:firstLine="567"/>
        <w:rPr/>
      </w:pPr>
      <w:r>
        <w:rPr/>
        <w:t xml:space="preserve">Есть история Русской церкви </w:t>
        <w:noBreakHyphen/>
        <w:t xml:space="preserve"> преосвященного Филарета Черниговского. </w:t>
        <w:noBreakHyphen/>
        <w:t xml:space="preserve"> Она конечно есть в вашей семинарской библиотеке. Если, случайно как, нет ее там, пишите скорей, я пришлю. У него целая книжка этого периода (т.е. синодального), хоть она невеличка.</w:t>
      </w:r>
    </w:p>
    <w:p>
      <w:pPr>
        <w:pStyle w:val="Normal"/>
        <w:bidi w:val="0"/>
        <w:spacing w:before="0" w:after="0"/>
        <w:ind w:left="0" w:right="0" w:firstLine="567"/>
        <w:rPr/>
      </w:pPr>
      <w:r>
        <w:rPr/>
        <w:t>Пожалуйста поменьше хитроумия и немецкого мудрования. По православному же сколько хотите мудрствуйте, т.е. всегда так было и так быть должно.</w:t>
      </w:r>
    </w:p>
    <w:p>
      <w:pPr>
        <w:pStyle w:val="Normal"/>
        <w:bidi w:val="0"/>
        <w:spacing w:before="0" w:after="0"/>
        <w:ind w:left="0" w:right="0" w:firstLine="567"/>
        <w:rPr/>
      </w:pPr>
      <w:r>
        <w:rPr/>
        <w:t xml:space="preserve">Я очень рад, что вам пришлось иметь дело не с общею церковною историею, а с русскою. Тут негде разойтись зломудрию </w:t>
        <w:noBreakHyphen/>
        <w:t xml:space="preserve"> как делается там. </w:t>
        <w:noBreakHyphen/>
        <w:t xml:space="preserve"> После хоть и придется может быть вам взять в руки и всеобщую, но до того времени успеют полопаться все мыльные пузыри, которыми набивают ваши головы в академии немецкие историки.</w:t>
      </w:r>
    </w:p>
    <w:p>
      <w:pPr>
        <w:pStyle w:val="Normal"/>
        <w:bidi w:val="0"/>
        <w:spacing w:before="0" w:after="0"/>
        <w:ind w:left="0" w:right="0" w:firstLine="567"/>
        <w:rPr/>
      </w:pPr>
      <w:r>
        <w:rPr/>
        <w:t xml:space="preserve">Относительно всеобщей </w:t>
        <w:noBreakHyphen/>
        <w:t xml:space="preserve"> лучший источник история Флери. Это сборник древних сказаний о событиях церковных. Самый худший </w:t>
        <w:noBreakHyphen/>
        <w:t xml:space="preserve"> Неандер. Этот проклятый жиденок всю историю перепортил своими мудрованиями. У него все устроялось борьбой противоположных сторон и партий. И он следит только за этим и нередко на одном слове строит целую систему и даже целую школу. </w:t>
        <w:noBreakHyphen/>
        <w:t xml:space="preserve"> Таким образом у него нет места Апостольскому преданию, непрерывно хранимому св. Церковью. Таков же пошиб мудрования и у всех его последователей.</w:t>
      </w:r>
    </w:p>
    <w:p>
      <w:pPr>
        <w:pStyle w:val="Normal"/>
        <w:bidi w:val="0"/>
        <w:spacing w:before="0" w:after="0"/>
        <w:ind w:left="0" w:right="0" w:firstLine="567"/>
        <w:rPr/>
      </w:pPr>
      <w:r>
        <w:rPr/>
        <w:t>Извольте сие зарубить в памяти, и так умствовать, что все шло по Апостольскому преданию, споры поднимали не одна партия против другой в Церкви. А поднимались суемудры против Апостольского предания. Св. Церковь, хранительница его, стояла за него и поражала суемудрых, и из Церкви их изгонял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Heading3"/>
        <w:bidi w:val="0"/>
        <w:spacing w:before="0" w:after="0"/>
        <w:ind w:left="0" w:right="0" w:hanging="0"/>
        <w:rPr/>
      </w:pPr>
      <w:r>
        <w:rPr/>
        <w:t>1452. О том же. Христианские догматы не суть итог возникавших споров</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Ну </w:t>
        <w:noBreakHyphen/>
        <w:t xml:space="preserve"> что же? историю, так историю. Как блюстительница преданий Апостольских, она стоит наряду с Писанием, как основной источник и охрана православия. </w:t>
        <w:noBreakHyphen/>
        <w:t xml:space="preserve"> Вот для вас и идея церковной истории.</w:t>
      </w:r>
    </w:p>
    <w:p>
      <w:pPr>
        <w:pStyle w:val="Normal"/>
        <w:bidi w:val="0"/>
        <w:spacing w:before="0" w:after="0"/>
        <w:ind w:left="0" w:right="0" w:firstLine="567"/>
        <w:rPr/>
      </w:pPr>
      <w:r>
        <w:rPr/>
        <w:t xml:space="preserve">Я, кажется, писал вам, что наилучшее пособие вам церковная история Флери. Это полный сборник исторических памятников о древностях церковных. Он католик; но не тянет руки католиков. </w:t>
        <w:noBreakHyphen/>
        <w:t xml:space="preserve"> Читаете ли вы </w:t>
        <w:noBreakHyphen/>
        <w:t xml:space="preserve"> по</w:t>
        <w:noBreakHyphen/>
        <w:t xml:space="preserve">французски? Но Флери есть и на латинском. Может быть, и в семинарской библиотеке есть. Если читаете по французски, я бы прислал вам </w:t>
        <w:noBreakHyphen/>
        <w:t xml:space="preserve"> Гетэ, православного доктора из французов. У меня только три тома, но кажется и четвертая книга вышла. Все обнимает не более 4 веков. Он беспощадный молот для католиков. Протестанты тоже есть у меня. Но это </w:t>
        <w:noBreakHyphen/>
        <w:t xml:space="preserve"> настоящие баши</w:t>
        <w:noBreakHyphen/>
        <w:t xml:space="preserve">бузуки; особенно жиденок Неандер. Этот всю историю перепортил. У него догматы </w:t>
        <w:noBreakHyphen/>
        <w:t xml:space="preserve"> суть итог споров между партиями церковными. И ему верят. На деле же было так: Церковь защищала всегда учение Апостольское, когда суемудрие восставало против. </w:t>
        <w:noBreakHyphen/>
        <w:t xml:space="preserve"> Когда Арий изрыгнул свое буесловие; патриарх Александр </w:t>
        <w:noBreakHyphen/>
        <w:t xml:space="preserve"> с первого же раза изложил преданное Апостолами учение Церкви, изложенное им во все продолжение арианства было отпором его, и в конце осталось победоносным, </w:t>
        <w:noBreakHyphen/>
        <w:t xml:space="preserve"> не как итог споров, а как всегдашнее верование св. Церкви. </w:t>
        <w:noBreakHyphen/>
        <w:t xml:space="preserve"> Тоже и при появлении несторианства, святой Кирилл (Александрийский) изложил православное учение Церкви, которое осталось и по одолении несторианства. Тоже и относительно иконопочитания. Святой Герман с первого момента появления иконоборства высказал полное о сем учение Церкви. Так и во всем, учение Апостольское предшествовало спорам, </w:t>
        <w:noBreakHyphen/>
        <w:t xml:space="preserve"> вооружало против них, и оставалось после.</w:t>
      </w:r>
    </w:p>
    <w:p>
      <w:pPr>
        <w:pStyle w:val="Normal"/>
        <w:bidi w:val="0"/>
        <w:spacing w:before="0" w:after="0"/>
        <w:ind w:left="0" w:right="0" w:firstLine="567"/>
        <w:rPr/>
      </w:pPr>
      <w:r>
        <w:rPr/>
        <w:t>Извольте сие иметь во внимании. Нарочно поминаю о сем.</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3. При посылке книг и карточки. О сохранении здоровья при научных труд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ошедшими праздниками и с новым годом!</w:t>
      </w:r>
    </w:p>
    <w:p>
      <w:pPr>
        <w:pStyle w:val="Normal"/>
        <w:bidi w:val="0"/>
        <w:spacing w:before="0" w:after="0"/>
        <w:ind w:left="0" w:right="0" w:firstLine="567"/>
        <w:rPr/>
      </w:pPr>
      <w:r>
        <w:rPr/>
        <w:t xml:space="preserve">Радуюсь вашему усердию и труду по ознакомлению с предметом преподавания, на вашу долю выпавшего. Благослови Господи! Первый курс всегда труден. Потом курс за курсом все легче будет, </w:t>
        <w:noBreakHyphen/>
        <w:t xml:space="preserve"> и составится полная наука. Где взять пособия? У меня есть Неандер, Гизелер, Шафф. Если чтение их не затруднит, я их вам пришлю. Но боюсь, как бы их башибузучество не свернуло вам голову.</w:t>
      </w:r>
    </w:p>
    <w:p>
      <w:pPr>
        <w:pStyle w:val="Normal"/>
        <w:bidi w:val="0"/>
        <w:spacing w:before="0" w:after="0"/>
        <w:ind w:left="0" w:right="0" w:firstLine="567"/>
        <w:rPr/>
      </w:pPr>
      <w:r>
        <w:rPr/>
        <w:t>Посылаю ящик книг.</w:t>
      </w:r>
    </w:p>
    <w:p>
      <w:pPr>
        <w:pStyle w:val="Normal"/>
        <w:bidi w:val="0"/>
        <w:spacing w:before="0" w:after="0"/>
        <w:ind w:left="0" w:right="0" w:firstLine="567"/>
        <w:rPr/>
      </w:pPr>
      <w:r>
        <w:rPr/>
        <w:t>В вашем томе Добротолюбия под первою осьмушкою 20</w:t>
        <w:noBreakHyphen/>
        <w:t xml:space="preserve">го листа печатного </w:t>
        <w:noBreakHyphen/>
        <w:t xml:space="preserve"> моя фотография кабинетная, вам на память.</w:t>
      </w:r>
    </w:p>
    <w:p>
      <w:pPr>
        <w:pStyle w:val="Normal"/>
        <w:bidi w:val="0"/>
        <w:spacing w:before="0" w:after="0"/>
        <w:ind w:left="0" w:right="0" w:firstLine="567"/>
        <w:rPr/>
      </w:pPr>
      <w:r>
        <w:rPr/>
        <w:t xml:space="preserve">Трудиться трудитесь </w:t>
        <w:noBreakHyphen/>
        <w:t xml:space="preserve"> дело святое. Но и здоровье надо беречь. Здоровье </w:t>
        <w:noBreakHyphen/>
        <w:t xml:space="preserve"> что лошадка. Загонишь </w:t>
        <w:noBreakHyphen/>
        <w:t xml:space="preserve"> ехать не на чем. Всякий день быть с час на свежем воздухе, да сна вдоволь, есть и поменьше можно, винопития совсем не касаться; когда не пишете, больше ходить по хате, чем сидеть. </w:t>
        <w:noBreakHyphen/>
        <w:t xml:space="preserve"> И труд не оставит разорительного следа. Если же можно прибавить к сему и телесное упражнение </w:t>
        <w:noBreakHyphen/>
        <w:t xml:space="preserve"> точить, пилить, строгать, рубить, </w:t>
        <w:noBreakHyphen/>
        <w:t xml:space="preserve"> то этим можно сделаться совсем недоступным для немощей.</w:t>
      </w:r>
    </w:p>
    <w:p>
      <w:pPr>
        <w:pStyle w:val="Normal"/>
        <w:bidi w:val="0"/>
        <w:spacing w:before="0" w:after="0"/>
        <w:ind w:left="0" w:right="0" w:firstLine="567"/>
        <w:rPr/>
      </w:pPr>
      <w:r>
        <w:rPr/>
        <w:t xml:space="preserve">Есть книжка </w:t>
        <w:noBreakHyphen/>
        <w:t xml:space="preserve"> комнатная гимнастика, </w:t>
        <w:noBreakHyphen/>
        <w:t xml:space="preserve"> указаны разные движения </w:t>
        <w:noBreakHyphen/>
        <w:t xml:space="preserve"> руками, ногами, туловищем, головою. Дюже хороша для гигиены. У меня была, теперь нет, и не знаю, куда обратиться. Цель та, </w:t>
        <w:noBreakHyphen/>
        <w:t xml:space="preserve"> чтобы ни одному мускулу не давать залеживаться без дела, а напротив, всякий день каждый подергать и понапрячь. Отсюда мерное течение и питательных отправлений тела.</w:t>
      </w:r>
    </w:p>
    <w:p>
      <w:pPr>
        <w:pStyle w:val="Normal"/>
        <w:bidi w:val="0"/>
        <w:spacing w:before="0" w:after="0"/>
        <w:ind w:left="0" w:right="0" w:firstLine="567"/>
        <w:rPr/>
      </w:pPr>
      <w:r>
        <w:rPr/>
        <w:t>Благослови вас Господи всяким благословением!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4. Труд попечения об осиротевшем семействе. О саможаления и самоугодии. Важное препятствие к восприятию молитвенной помощ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еспокойство, </w:t>
        <w:noBreakHyphen/>
        <w:t xml:space="preserve"> по случаю налагающегося на ваши руки осиротевшего семейства, </w:t>
        <w:noBreakHyphen/>
        <w:t xml:space="preserve"> разорительно для духовной жизни. И конечно лучше б было, если б его не было. Но как дело это уже зацепило вас, </w:t>
        <w:noBreakHyphen/>
        <w:t xml:space="preserve"> и не по воле, то надо покориться воле Того, Кто устрояет течение жизни нашей. Племянников надо поставить на ноги, </w:t>
        <w:noBreakHyphen/>
        <w:t xml:space="preserve"> и вдове способствовать </w:t>
        <w:noBreakHyphen/>
        <w:t xml:space="preserve"> пойти доброю дорогою.</w:t>
      </w:r>
    </w:p>
    <w:p>
      <w:pPr>
        <w:pStyle w:val="Normal"/>
        <w:bidi w:val="0"/>
        <w:spacing w:before="0" w:after="0"/>
        <w:ind w:left="0" w:right="0" w:firstLine="567"/>
        <w:rPr/>
      </w:pPr>
      <w:r>
        <w:rPr/>
        <w:t xml:space="preserve">Надо только при этом и собою заняться, </w:t>
        <w:noBreakHyphen/>
        <w:t xml:space="preserve"> и заботы о сиротах так вести, чтоб они не разоряли. Это извольте сами устроять внутри, </w:t>
        <w:noBreakHyphen/>
        <w:t xml:space="preserve"> с Божиею помощью, </w:t>
        <w:noBreakHyphen/>
        <w:t xml:space="preserve"> всякий раз, как встретится беспокойство. </w:t>
        <w:noBreakHyphen/>
        <w:t xml:space="preserve"> Делайте возможное.</w:t>
      </w:r>
    </w:p>
    <w:p>
      <w:pPr>
        <w:pStyle w:val="Normal"/>
        <w:bidi w:val="0"/>
        <w:spacing w:before="0" w:after="0"/>
        <w:ind w:left="0" w:right="0" w:firstLine="567"/>
        <w:rPr/>
      </w:pPr>
      <w:r>
        <w:rPr/>
        <w:t>Что вообще эта забота пришла, это может быть благодетельно. Она вас избавит от закаления в эгоизме: вы одни и все только о себе. А тут и о других.</w:t>
      </w:r>
    </w:p>
    <w:p>
      <w:pPr>
        <w:pStyle w:val="Normal"/>
        <w:bidi w:val="0"/>
        <w:spacing w:before="0" w:after="0"/>
        <w:ind w:left="0" w:right="0" w:firstLine="567"/>
        <w:rPr/>
      </w:pPr>
      <w:r>
        <w:rPr/>
        <w:t xml:space="preserve">От этой случайности большой беды не будет. </w:t>
        <w:noBreakHyphen/>
        <w:t xml:space="preserve"> А саможаление </w:t>
        <w:noBreakHyphen/>
        <w:t xml:space="preserve"> на которое вы жалуетесь </w:t>
        <w:noBreakHyphen/>
        <w:t xml:space="preserve"> уже опасно и пагубно. </w:t>
        <w:noBreakHyphen/>
        <w:t xml:space="preserve"> Если поблажать себе придется по болезни, то это ничего. А если под предлогом болезни; то это худо. Тут видно лукавство пред собою самим, </w:t>
        <w:noBreakHyphen/>
        <w:t xml:space="preserve"> самое злое из всех лукавств.</w:t>
      </w:r>
    </w:p>
    <w:p>
      <w:pPr>
        <w:pStyle w:val="Normal"/>
        <w:bidi w:val="0"/>
        <w:spacing w:before="0" w:after="0"/>
        <w:ind w:left="0" w:right="0" w:firstLine="567"/>
        <w:rPr/>
      </w:pPr>
      <w:r>
        <w:rPr/>
        <w:t xml:space="preserve">Вы на саможаление, как видится, смотрите очень легко, почитая случаи уступки ему неважными действиями. Тут у вас большая ошибка. Случаи саможаления точно бывают ничтожные; но не ничтожно присутствие в душе сего саможаления. Ибо что оно значит? </w:t>
        <w:noBreakHyphen/>
        <w:t xml:space="preserve"> Значит, что самоугодие у нас с вами сильнее Богоугождения. Положили мы то и то делать, сознав то нужным в деле устроения спасительной жизни, </w:t>
        <w:noBreakHyphen/>
        <w:t xml:space="preserve"> и угодным потому Богу; а потом отказываемся от этого не почему другому, как потому, что этот отказ приятнее нам, телу или душе. Значит, в этот раз мы переходим от богоугождения к самоугодию. Совесть видит нашу неправость </w:t>
        <w:noBreakHyphen/>
        <w:t xml:space="preserve"> и беспокоит. </w:t>
        <w:noBreakHyphen/>
        <w:t xml:space="preserve"> Она права. Не следовало себя связывать: то и то буду делать в видах подвижничества, когда не было уверенности одолевать себя всякий раз. Например, положили не пить чаю, а потом выпили чашечку. </w:t>
        <w:noBreakHyphen/>
        <w:t xml:space="preserve"> И беспокоитесь. Дело не велико </w:t>
        <w:noBreakHyphen/>
        <w:t xml:space="preserve"> выпить чашечку, но велико то, что совесть оскорблена, </w:t>
        <w:noBreakHyphen/>
        <w:t xml:space="preserve"> и что допускаются дела, нарушающие прежние решения ваши и сознания. Этим разоряется внутренний строй, </w:t>
        <w:noBreakHyphen/>
        <w:t xml:space="preserve"> и образуется навык не внимать совести, когда она указывает должное. </w:t>
        <w:noBreakHyphen/>
        <w:t xml:space="preserve"> А тут </w:t>
        <w:noBreakHyphen/>
        <w:t xml:space="preserve"> и бесстрашие придет, и совершенное равнодушие к Богоугождению: лучше не вязать себя правилами до мелочей, а иметь одно общее: всякий раз действовать наперекор требованиям самоугодия. И если допускать какую льготу телу, то не по поблажке ему, а по сознанию необходимости того для здоровья. </w:t>
        <w:noBreakHyphen/>
        <w:t xml:space="preserve"> Чай не пить хорошо, </w:t>
        <w:noBreakHyphen/>
        <w:t xml:space="preserve"> и здорово. Но как в иных случаях он придает бодрости телу, то можно тогда выпить чашку. Так бы и следовало положить: буду по временам воздерживаться от чаю. Потому что иногда это очень легко обходится. </w:t>
        <w:noBreakHyphen/>
        <w:t xml:space="preserve"> А то лучше всего такими дробностями себя не вязать. А общее держать: не делать угодия плоти, </w:t>
        <w:noBreakHyphen/>
        <w:t xml:space="preserve"> и в этом духе действовать, </w:t>
        <w:noBreakHyphen/>
        <w:t xml:space="preserve"> всякий раз составляя решения.</w:t>
      </w:r>
    </w:p>
    <w:p>
      <w:pPr>
        <w:pStyle w:val="Normal"/>
        <w:bidi w:val="0"/>
        <w:spacing w:before="0" w:after="0"/>
        <w:ind w:left="0" w:right="0" w:firstLine="567"/>
        <w:rPr/>
      </w:pPr>
      <w:r>
        <w:rPr/>
        <w:t xml:space="preserve">Я чай выставил для примера; но так действовать надо и в отношении ко всему </w:t>
        <w:noBreakHyphen/>
        <w:t xml:space="preserve"> к пище, ко сну, прогулке, отдыху, и проч.</w:t>
      </w:r>
    </w:p>
    <w:p>
      <w:pPr>
        <w:pStyle w:val="Normal"/>
        <w:bidi w:val="0"/>
        <w:spacing w:before="0" w:after="0"/>
        <w:ind w:left="0" w:right="0" w:firstLine="567"/>
        <w:rPr/>
      </w:pPr>
      <w:r>
        <w:rPr/>
        <w:t>Что мешает внутреннему строю, того ни под каким видом не допускать. Вот для этого и надо под боком иметь старца. Лучше всего для этого идет духовник. Мало</w:t>
        <w:noBreakHyphen/>
        <w:t xml:space="preserve">мало, что встретится, тотчас спросить. Совесть будет спокойна. </w:t>
        <w:noBreakHyphen/>
        <w:t xml:space="preserve"> А то она будет законно теребить.</w:t>
      </w:r>
    </w:p>
    <w:p>
      <w:pPr>
        <w:pStyle w:val="Normal"/>
        <w:bidi w:val="0"/>
        <w:spacing w:before="0" w:after="0"/>
        <w:ind w:left="0" w:right="0" w:firstLine="567"/>
        <w:rPr/>
      </w:pPr>
      <w:r>
        <w:rPr/>
        <w:t xml:space="preserve">Успеха, говорите, нет. </w:t>
        <w:noBreakHyphen/>
        <w:t xml:space="preserve"> И не будет, пока есть самоугодие и саможаление. </w:t>
        <w:noBreakHyphen/>
        <w:t xml:space="preserve"> Саможаление и самоугодие прямо свидетельствуют, что в сердце преобладает я, а не Господь. Самолюбие и есть живущий в нас грех, от коего вся грешность, и который делает грешным всего человека, </w:t>
        <w:noBreakHyphen/>
        <w:t xml:space="preserve"> с ног до головы, </w:t>
        <w:noBreakHyphen/>
        <w:t xml:space="preserve"> пока он имеет место в душе. А когда грешен весь человек, как придет к нему благодать? Не придет, как не пойдет пчела туда, где дым.</w:t>
      </w:r>
    </w:p>
    <w:p>
      <w:pPr>
        <w:pStyle w:val="Normal"/>
        <w:bidi w:val="0"/>
        <w:spacing w:before="0" w:after="0"/>
        <w:ind w:left="0" w:right="0" w:firstLine="567"/>
        <w:rPr/>
      </w:pPr>
      <w:r>
        <w:rPr/>
        <w:t xml:space="preserve">Присутствие самолюбия есть знак, что первое решение работать Господу сформировалось неполно и неудачно. </w:t>
        <w:noBreakHyphen/>
        <w:t xml:space="preserve"> Решение это имеет два конца: один </w:t>
        <w:noBreakHyphen/>
        <w:t xml:space="preserve"> да отвержется себя, и второй: да по Мне грядет. </w:t>
        <w:noBreakHyphen/>
        <w:t xml:space="preserve"> Первый требует совершенного подавления эгоизма или самолюбия и следовательно недопущения самоугодия и саможаления, ни большого, ни малого. Следовательно в ком они есть, у того решение было не полно.</w:t>
      </w:r>
    </w:p>
    <w:p>
      <w:pPr>
        <w:pStyle w:val="Normal"/>
        <w:bidi w:val="0"/>
        <w:spacing w:before="0" w:after="0"/>
        <w:ind w:left="0" w:right="0" w:firstLine="567"/>
        <w:rPr/>
      </w:pPr>
      <w:r>
        <w:rPr/>
        <w:t xml:space="preserve">Такое решение делает человека подобным тем лицам, о коих в Апокалипсисе говорится: ни тепл, ни хладен, ни то, ни се. </w:t>
        <w:noBreakHyphen/>
        <w:t xml:space="preserve"> Спастись хочется, а самопротивления не допускается. Нельзя Богу работать и мамоне.</w:t>
      </w:r>
    </w:p>
    <w:p>
      <w:pPr>
        <w:pStyle w:val="Normal"/>
        <w:bidi w:val="0"/>
        <w:spacing w:before="0" w:after="0"/>
        <w:ind w:left="0" w:right="0" w:firstLine="567"/>
        <w:rPr/>
      </w:pPr>
      <w:r>
        <w:rPr/>
        <w:t xml:space="preserve">Все сие привожу вам на мысль, чтоб вы процензоровали себя и хорошенько определили, </w:t>
        <w:noBreakHyphen/>
        <w:t xml:space="preserve"> что у вас там в сердце </w:t>
        <w:noBreakHyphen/>
        <w:t xml:space="preserve"> я, или Господь. За тем сесть и рассудить, как же быть.</w:t>
      </w:r>
    </w:p>
    <w:p>
      <w:pPr>
        <w:pStyle w:val="Normal"/>
        <w:bidi w:val="0"/>
        <w:spacing w:before="0" w:after="0"/>
        <w:ind w:left="0" w:right="0" w:firstLine="567"/>
        <w:rPr/>
      </w:pPr>
      <w:r>
        <w:rPr/>
        <w:t xml:space="preserve">Пишете, чтоб я помолился об избавлении вас от самоугодия. Об этом что молиться? Бог не услышит. Он слышит молитву только о тех, которые не самоугодничают. </w:t>
        <w:noBreakHyphen/>
        <w:t xml:space="preserve"> И самого человека </w:t>
        <w:noBreakHyphen/>
        <w:t xml:space="preserve"> всякого Бог слышит только тогда, когда он не страдает сими первородными дщерями греха.</w:t>
      </w:r>
    </w:p>
    <w:p>
      <w:pPr>
        <w:pStyle w:val="Normal"/>
        <w:bidi w:val="0"/>
        <w:spacing w:before="0" w:after="0"/>
        <w:ind w:left="0" w:right="0" w:firstLine="567"/>
        <w:rPr/>
      </w:pPr>
      <w:r>
        <w:rPr/>
        <w:t xml:space="preserve">За не саможаление и не самоугодие только и подает Господь благодать и преуспеяние. Самих же их не подает, </w:t>
        <w:noBreakHyphen/>
        <w:t xml:space="preserve"> а требует, чтобы их сам человек возымел, </w:t>
        <w:noBreakHyphen/>
        <w:t xml:space="preserve"> как задаток, что ему стоит оказать милос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5. Качества хорошего благочинного монастырей</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добре проходить вам должность благочинного. </w:t>
        <w:noBreakHyphen/>
        <w:t xml:space="preserve"> Надо действовать неборзясь, </w:t>
        <w:noBreakHyphen/>
        <w:t xml:space="preserve"> потихоньку. Пылить нечего.</w:t>
      </w:r>
    </w:p>
    <w:p>
      <w:pPr>
        <w:pStyle w:val="Normal"/>
        <w:bidi w:val="0"/>
        <w:spacing w:before="0" w:after="0"/>
        <w:ind w:left="0" w:right="0" w:firstLine="567"/>
        <w:rPr/>
      </w:pPr>
      <w:r>
        <w:rPr/>
        <w:t xml:space="preserve">Главное </w:t>
        <w:noBreakHyphen/>
        <w:t xml:space="preserve"> возлюбить надо братию и большую и малую и в духе любви действовать.</w:t>
      </w:r>
    </w:p>
    <w:p>
      <w:pPr>
        <w:pStyle w:val="Normal"/>
        <w:bidi w:val="0"/>
        <w:spacing w:before="0" w:after="0"/>
        <w:ind w:left="0" w:right="0" w:firstLine="567"/>
        <w:rPr/>
      </w:pPr>
      <w:r>
        <w:rPr/>
        <w:t xml:space="preserve">Кто чем немощнее, тем более надо возыметь к нему любовь. Если будете так действовать, </w:t>
        <w:noBreakHyphen/>
        <w:t xml:space="preserve"> любовь научит вас всему.</w:t>
      </w:r>
    </w:p>
    <w:p>
      <w:pPr>
        <w:pStyle w:val="Normal"/>
        <w:bidi w:val="0"/>
        <w:spacing w:before="0" w:after="0"/>
        <w:ind w:left="0" w:right="0" w:firstLine="567"/>
        <w:rPr/>
      </w:pPr>
      <w:r>
        <w:rPr/>
        <w:t xml:space="preserve">Как огня бойтесь действовать по страсти. Где хоть малая тень страсти есть, там не жди проку. Тут прячется враг, </w:t>
        <w:noBreakHyphen/>
        <w:t xml:space="preserve"> и все перепутает.</w:t>
      </w:r>
    </w:p>
    <w:p>
      <w:pPr>
        <w:pStyle w:val="Normal"/>
        <w:bidi w:val="0"/>
        <w:spacing w:before="0" w:after="0"/>
        <w:ind w:left="0" w:right="0" w:firstLine="567"/>
        <w:rPr/>
      </w:pPr>
      <w:r>
        <w:rPr/>
        <w:t xml:space="preserve">Когда взыскивать приходится, избегайте того движения сердца, по коему благочинный известное нечиние считал бы оскорблением лично себе. Как он смел, когда я велел? </w:t>
        <w:noBreakHyphen/>
        <w:t xml:space="preserve"> Как он смел у меня на глазах так поступать. </w:t>
        <w:noBreakHyphen/>
        <w:t xml:space="preserve"> Надо я во всех его видах отбросить.</w:t>
      </w:r>
    </w:p>
    <w:p>
      <w:pPr>
        <w:pStyle w:val="Normal"/>
        <w:bidi w:val="0"/>
        <w:spacing w:before="0" w:after="0"/>
        <w:ind w:left="0" w:right="0" w:firstLine="567"/>
        <w:rPr/>
      </w:pPr>
      <w:r>
        <w:rPr/>
        <w:t>Благочинный не настоятель, и должен действовать в подчинении набольшему. Хорош будет благочинный, если он первый своим непослушанием или невниманием к настоятелю первый чинить будет безчиние.</w:t>
      </w:r>
    </w:p>
    <w:p>
      <w:pPr>
        <w:pStyle w:val="Normal"/>
        <w:bidi w:val="0"/>
        <w:spacing w:before="0" w:after="0"/>
        <w:ind w:left="0" w:right="0" w:firstLine="567"/>
        <w:rPr/>
      </w:pPr>
      <w:r>
        <w:rPr/>
        <w:t xml:space="preserve">Благочинный пусть не заглушает монаха. То чин </w:t>
        <w:noBreakHyphen/>
        <w:t xml:space="preserve"> случайный, а монах по обету и умрет монахом. Так монаха паче надо блюсти. Благочиние можно сбросить, а монаха куда сбросишь?</w:t>
      </w:r>
    </w:p>
    <w:p>
      <w:pPr>
        <w:pStyle w:val="Normal"/>
        <w:bidi w:val="0"/>
        <w:spacing w:before="0" w:after="0"/>
        <w:ind w:left="0" w:right="0" w:firstLine="567"/>
        <w:rPr/>
      </w:pPr>
      <w:r>
        <w:rPr/>
        <w:t xml:space="preserve">Надо думать много, </w:t>
        <w:noBreakHyphen/>
        <w:t xml:space="preserve"> и каждый вечер суд над собою творить, </w:t>
        <w:noBreakHyphen/>
        <w:t xml:space="preserve"> суд без милости. И таким образом учиться, </w:t>
        <w:noBreakHyphen/>
        <w:t xml:space="preserve"> и благочинствовать, </w:t>
        <w:noBreakHyphen/>
        <w:t xml:space="preserve"> и монахом быть.</w:t>
      </w:r>
    </w:p>
    <w:p>
      <w:pPr>
        <w:pStyle w:val="Normal"/>
        <w:bidi w:val="0"/>
        <w:spacing w:before="0" w:after="0"/>
        <w:ind w:left="0" w:right="0" w:firstLine="567"/>
        <w:rPr/>
      </w:pPr>
      <w:r>
        <w:rPr/>
        <w:t xml:space="preserve">Благослови вас Господи! </w:t>
        <w:noBreakHyphen/>
        <w:t xml:space="preserve"> Со всякою нуждою к Господу обращайтесь! Господь близ, </w:t>
        <w:noBreakHyphen/>
        <w:t xml:space="preserve"> и готов с помощью.</w:t>
      </w:r>
    </w:p>
    <w:p>
      <w:pPr>
        <w:pStyle w:val="Normal"/>
        <w:bidi w:val="0"/>
        <w:spacing w:before="0" w:after="0"/>
        <w:ind w:left="0" w:right="0" w:firstLine="567"/>
        <w:rPr/>
      </w:pPr>
      <w:r>
        <w:rPr/>
        <w:t>Теперь больше надо иметь страха и смирения.</w:t>
      </w:r>
    </w:p>
    <w:p>
      <w:pPr>
        <w:pStyle w:val="Normal"/>
        <w:bidi w:val="0"/>
        <w:spacing w:before="0" w:after="0"/>
        <w:ind w:left="0" w:right="0" w:firstLine="567"/>
        <w:rPr/>
      </w:pPr>
      <w:r>
        <w:rPr/>
        <w:t xml:space="preserve">Спасайтесь, </w:t>
        <w:noBreakHyphen/>
        <w:t xml:space="preserve"> и о мне Бога молит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6. Разные ответы и наставления монастырскому благочинному</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noBreakHyphen/>
      </w:r>
      <w:r>
        <w:rPr>
          <w:rFonts w:eastAsia="Times New Roman" w:cs="Times New Roman"/>
        </w:rPr>
        <w:t xml:space="preserve"> </w:t>
      </w:r>
      <w:r>
        <w:rPr/>
        <w:t xml:space="preserve">Беспокойного NN. можно просить о. архимандрита взять в свой монастырь, а на место его определить другого, если требуется. </w:t>
        <w:noBreakHyphen/>
        <w:t xml:space="preserve"> Смущаться совести тут нечем. Делается для пользы того, </w:t>
        <w:noBreakHyphen/>
        <w:t xml:space="preserve"> и для блага обители.</w:t>
      </w:r>
    </w:p>
    <w:p>
      <w:pPr>
        <w:pStyle w:val="Normal"/>
        <w:bidi w:val="0"/>
        <w:spacing w:before="0" w:after="0"/>
        <w:ind w:left="0" w:right="0" w:firstLine="567"/>
        <w:rPr/>
      </w:pPr>
      <w:r>
        <w:rPr/>
        <w:noBreakHyphen/>
      </w:r>
      <w:r>
        <w:rPr>
          <w:rFonts w:eastAsia="Times New Roman" w:cs="Times New Roman"/>
        </w:rPr>
        <w:t xml:space="preserve"> </w:t>
      </w:r>
      <w:r>
        <w:rPr/>
        <w:t xml:space="preserve">Движения ярости по случаю неприятностей надо прогонять молитвою и размышлением всякий раз до совершенного их исчезновения. И вреда не будет; а иначе будет. </w:t>
        <w:noBreakHyphen/>
        <w:t xml:space="preserve"> О другом послушании не следует думать: ибо все же тут своя воля.</w:t>
      </w:r>
    </w:p>
    <w:p>
      <w:pPr>
        <w:pStyle w:val="Normal"/>
        <w:bidi w:val="0"/>
        <w:spacing w:before="0" w:after="0"/>
        <w:ind w:left="0" w:right="0" w:firstLine="567"/>
        <w:rPr/>
      </w:pPr>
      <w:r>
        <w:rPr/>
        <w:noBreakHyphen/>
      </w:r>
      <w:r>
        <w:rPr>
          <w:rFonts w:eastAsia="Times New Roman" w:cs="Times New Roman"/>
        </w:rPr>
        <w:t xml:space="preserve"> </w:t>
      </w:r>
      <w:r>
        <w:rPr/>
        <w:t xml:space="preserve">Когда о. архимандрит спрашивает о ком начальнически, </w:t>
        <w:noBreakHyphen/>
        <w:t xml:space="preserve"> надо говорить откровенно, как есть дело, это долг ваш. Смущаться этим не должно: ибо иначе поступать нехорошо. Откуда же настоятелю узнать?!</w:t>
      </w:r>
    </w:p>
    <w:p>
      <w:pPr>
        <w:pStyle w:val="Normal"/>
        <w:bidi w:val="0"/>
        <w:spacing w:before="0" w:after="0"/>
        <w:ind w:left="0" w:right="0" w:firstLine="567"/>
        <w:rPr/>
      </w:pPr>
      <w:r>
        <w:rPr/>
        <w:noBreakHyphen/>
      </w:r>
      <w:r>
        <w:rPr>
          <w:rFonts w:eastAsia="Times New Roman" w:cs="Times New Roman"/>
        </w:rPr>
        <w:t xml:space="preserve"> </w:t>
      </w:r>
      <w:r>
        <w:rPr/>
        <w:t>На исповедание не напрашиваться, но и не отказываться, когда велят и когда нужда видна.</w:t>
      </w:r>
    </w:p>
    <w:p>
      <w:pPr>
        <w:pStyle w:val="Normal"/>
        <w:bidi w:val="0"/>
        <w:spacing w:before="0" w:after="0"/>
        <w:ind w:left="0" w:right="0" w:firstLine="567"/>
        <w:rPr/>
      </w:pPr>
      <w:r>
        <w:rPr/>
        <w:noBreakHyphen/>
      </w:r>
      <w:r>
        <w:rPr>
          <w:rFonts w:eastAsia="Times New Roman" w:cs="Times New Roman"/>
        </w:rPr>
        <w:t xml:space="preserve"> </w:t>
      </w:r>
      <w:r>
        <w:rPr/>
        <w:t xml:space="preserve">Не спать трудно. Служба будет никуда негожа. </w:t>
        <w:noBreakHyphen/>
        <w:t xml:space="preserve"> Попробывать можно. Если пойдет, можно продолжить. </w:t>
        <w:noBreakHyphen/>
        <w:t xml:space="preserve"> Всяко надо трудить себя из</w:t>
        <w:noBreakHyphen/>
        <w:t xml:space="preserve">за сего. Воздержания прибавить: на ночь не есть, </w:t>
        <w:noBreakHyphen/>
        <w:t xml:space="preserve"> и пить меньше: </w:t>
        <w:noBreakHyphen/>
        <w:t xml:space="preserve"> чай слабенький.</w:t>
      </w:r>
    </w:p>
    <w:p>
      <w:pPr>
        <w:pStyle w:val="Normal"/>
        <w:bidi w:val="0"/>
        <w:spacing w:before="0" w:after="0"/>
        <w:ind w:left="0" w:right="0" w:firstLine="567"/>
        <w:rPr/>
      </w:pPr>
      <w:r>
        <w:rPr/>
        <w:noBreakHyphen/>
      </w:r>
      <w:r>
        <w:rPr>
          <w:rFonts w:eastAsia="Times New Roman" w:cs="Times New Roman"/>
        </w:rPr>
        <w:t xml:space="preserve"> </w:t>
      </w:r>
      <w:r>
        <w:rPr/>
        <w:t xml:space="preserve">Письмоводительство хуже благочинничества. Надо бы устраниться от него. Но как не знаю, что у вас там сделано по сему, то ничего не говорю. </w:t>
        <w:noBreakHyphen/>
        <w:t xml:space="preserve"> Относительно перемены вообще держаться правила: не двигаться самому, </w:t>
        <w:noBreakHyphen/>
        <w:t xml:space="preserve"> на предложение отвечайте </w:t>
        <w:noBreakHyphen/>
        <w:t xml:space="preserve"> ни да, ни нет, </w:t>
        <w:noBreakHyphen/>
        <w:t xml:space="preserve"> а передвинут куда </w:t>
        <w:noBreakHyphen/>
        <w:t xml:space="preserve"> идти, не морщась, будто по Божиему повелению.</w:t>
      </w:r>
    </w:p>
    <w:p>
      <w:pPr>
        <w:pStyle w:val="Normal"/>
        <w:bidi w:val="0"/>
        <w:spacing w:before="0" w:after="0"/>
        <w:ind w:left="0" w:right="0" w:firstLine="567"/>
        <w:rPr/>
      </w:pPr>
      <w:r>
        <w:rPr/>
        <w:t xml:space="preserve">Терпеть надо, </w:t>
        <w:noBreakHyphen/>
        <w:t xml:space="preserve"> и терпеть все без исключения, </w:t>
        <w:noBreakHyphen/>
        <w:t xml:space="preserve"> принимая то как от руки Божией.</w:t>
      </w:r>
    </w:p>
    <w:p>
      <w:pPr>
        <w:pStyle w:val="Normal"/>
        <w:bidi w:val="0"/>
        <w:spacing w:before="0" w:after="0"/>
        <w:ind w:left="0" w:right="0" w:firstLine="567"/>
        <w:rPr/>
      </w:pPr>
      <w:r>
        <w:rPr/>
        <w:t>Не следует ожидать, что как только дал приказ, все пойдет, как желательно; а напротив во всем ожидать противления и готовиться сретить его без смущения, с разумно</w:t>
        <w:noBreakHyphen/>
        <w:t>придуманными в противодействие средствами.</w:t>
      </w:r>
    </w:p>
    <w:p>
      <w:pPr>
        <w:pStyle w:val="Normal"/>
        <w:bidi w:val="0"/>
        <w:spacing w:before="0" w:after="0"/>
        <w:ind w:left="0" w:right="0" w:firstLine="567"/>
        <w:rPr/>
      </w:pPr>
      <w:r>
        <w:rPr/>
        <w:t xml:space="preserve">Надо все делать со всем усердием, </w:t>
        <w:noBreakHyphen/>
        <w:t xml:space="preserve"> успех же дела предать в руки Божии. Почему когда нет успеха, не ярить, а укорять себя, что худо придумал, и новое средство придумать.</w:t>
      </w:r>
    </w:p>
    <w:p>
      <w:pPr>
        <w:pStyle w:val="Normal"/>
        <w:bidi w:val="0"/>
        <w:spacing w:before="0" w:after="0"/>
        <w:ind w:left="0" w:right="0" w:firstLine="567"/>
        <w:rPr/>
      </w:pPr>
      <w:r>
        <w:rPr/>
        <w:t>Не все однако ж об этом думать; а и своею душою неотступно заниматься. Молитва да будет в сердце неотлучно.</w:t>
      </w:r>
    </w:p>
    <w:p>
      <w:pPr>
        <w:pStyle w:val="Normal"/>
        <w:bidi w:val="0"/>
        <w:spacing w:before="0" w:after="0"/>
        <w:ind w:left="0" w:right="0" w:firstLine="567"/>
        <w:rPr/>
      </w:pPr>
      <w:r>
        <w:rPr/>
        <w:t xml:space="preserve">Вечером надо душу вычищать от всего и упразднять, чтоб она осталась пустою с одним Господом. </w:t>
        <w:noBreakHyphen/>
        <w:t xml:space="preserve"> И тако отходить ко сну. Без этого же не отходить, а потрудиться над собою.</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7. Начальник не должен пылить, а действовать с терпением. Средства достигнуть умной молитв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Вот сколько времени я вам не отвечал. Виноват! Разленился, и дельце было.</w:t>
      </w:r>
    </w:p>
    <w:p>
      <w:pPr>
        <w:pStyle w:val="Normal"/>
        <w:bidi w:val="0"/>
        <w:spacing w:before="0" w:after="0"/>
        <w:ind w:left="0" w:right="0" w:firstLine="567"/>
        <w:rPr/>
      </w:pPr>
      <w:r>
        <w:rPr/>
        <w:t xml:space="preserve">Я думаю, что вы теперь уже попривыкли к делам вашего послушания, и самые дела текут у вас сносно. Даруй Господи, чтобы все шло лучше и лучше. Мудрость невелика! Не пылить, терпеть, исподволь понемножку все подвигать вперед. Господь этого хочет и всегда в этих делах есть всесильный пособник. Только не надобно никогда допускать: я хочу, </w:t>
        <w:noBreakHyphen/>
        <w:t xml:space="preserve"> а </w:t>
        <w:noBreakHyphen/>
        <w:t xml:space="preserve"> порядки того требуют; я же слуга ваш!</w:t>
      </w:r>
    </w:p>
    <w:p>
      <w:pPr>
        <w:pStyle w:val="Normal"/>
        <w:bidi w:val="0"/>
        <w:spacing w:before="0" w:after="0"/>
        <w:ind w:left="0" w:right="0" w:firstLine="567"/>
        <w:rPr/>
      </w:pPr>
      <w:r>
        <w:rPr/>
        <w:t xml:space="preserve">Захотели учиться умной молитве. Добре! А прежде то какая же у вас была молитва?! Молитва по существу своему есть действие умное, </w:t>
        <w:noBreakHyphen/>
        <w:t xml:space="preserve"> и если вы не молились умно, то и совсем не молились. </w:t>
        <w:noBreakHyphen/>
        <w:t xml:space="preserve"> А я вам скажу, что никого нет, кто бы не молился умно. Все умно молятся. Все когда молятся, мысленно Бога представляют присущим и Ему изрекают свои потребы. Хоть и читают молитвы, все стараются мысленно к Богу возноситься. Если что следует сказать, так это то, что делают это не совершенно, не непрерывно даже и во время молитвословия, и главное без чувств. Таким образом ваше желание будет; как дойти до совершенства в молитве </w:t>
        <w:noBreakHyphen/>
        <w:t xml:space="preserve"> умно к Богу возносимой? </w:t>
        <w:noBreakHyphen/>
        <w:t xml:space="preserve"> Ответ на это: ищите и обрящете.</w:t>
      </w:r>
    </w:p>
    <w:p>
      <w:pPr>
        <w:pStyle w:val="Normal"/>
        <w:bidi w:val="0"/>
        <w:spacing w:before="0" w:after="0"/>
        <w:ind w:left="0" w:right="0" w:firstLine="567"/>
        <w:rPr/>
      </w:pPr>
      <w:r>
        <w:rPr/>
        <w:t xml:space="preserve">Как выучились вы писать?! Трудом писания с желанием писать исправно по образцам. Делайте так и в молитве, </w:t>
        <w:noBreakHyphen/>
        <w:t xml:space="preserve"> и выучитесь. Сама не придет; учиться надо.</w:t>
      </w:r>
    </w:p>
    <w:p>
      <w:pPr>
        <w:pStyle w:val="Normal"/>
        <w:bidi w:val="0"/>
        <w:spacing w:before="0" w:after="0"/>
        <w:ind w:left="0" w:right="0" w:firstLine="567"/>
        <w:rPr/>
      </w:pPr>
      <w:r>
        <w:rPr/>
        <w:t>1) Навыкайте ходить в присутствии Божием, пред очами Божиими с соответственными тому чувствами.</w:t>
      </w:r>
    </w:p>
    <w:p>
      <w:pPr>
        <w:pStyle w:val="Normal"/>
        <w:bidi w:val="0"/>
        <w:spacing w:before="0" w:after="0"/>
        <w:ind w:left="0" w:right="0" w:firstLine="567"/>
        <w:rPr/>
      </w:pPr>
      <w:r>
        <w:rPr/>
        <w:t xml:space="preserve">2) Как только свобода </w:t>
        <w:noBreakHyphen/>
        <w:t xml:space="preserve"> кладите поклоны, в чувствах сокрушения и смирения.</w:t>
      </w:r>
    </w:p>
    <w:p>
      <w:pPr>
        <w:pStyle w:val="Normal"/>
        <w:bidi w:val="0"/>
        <w:spacing w:before="0" w:after="0"/>
        <w:ind w:left="0" w:right="0" w:firstLine="567"/>
        <w:rPr/>
      </w:pPr>
      <w:r>
        <w:rPr/>
        <w:t xml:space="preserve">3) Читайте книги все о молитве, </w:t>
        <w:noBreakHyphen/>
        <w:t xml:space="preserve"> и размышляйте о ней.</w:t>
      </w:r>
    </w:p>
    <w:p>
      <w:pPr>
        <w:pStyle w:val="Normal"/>
        <w:bidi w:val="0"/>
        <w:spacing w:before="0" w:after="0"/>
        <w:ind w:left="0" w:right="0" w:firstLine="567"/>
        <w:rPr/>
      </w:pPr>
      <w:r>
        <w:rPr/>
        <w:t xml:space="preserve">4) Паче же всеми силами старайтесь церковное богослужение проводить в памяти Божией, </w:t>
        <w:noBreakHyphen/>
        <w:t xml:space="preserve"> а затем и домашнее правило.</w:t>
      </w:r>
    </w:p>
    <w:p>
      <w:pPr>
        <w:pStyle w:val="Normal"/>
        <w:bidi w:val="0"/>
        <w:spacing w:before="0" w:after="0"/>
        <w:ind w:left="0" w:right="0" w:firstLine="567"/>
        <w:rPr/>
      </w:pPr>
      <w:r>
        <w:rPr/>
        <w:t xml:space="preserve">Тереть надо душу и согреется. Теплота когда придет, тогда и мысли улягутся, </w:t>
        <w:noBreakHyphen/>
        <w:t xml:space="preserve"> и молитва станет чиста.</w:t>
      </w:r>
    </w:p>
    <w:p>
      <w:pPr>
        <w:pStyle w:val="Normal"/>
        <w:bidi w:val="0"/>
        <w:spacing w:before="0" w:after="0"/>
        <w:ind w:left="0" w:right="0" w:firstLine="567"/>
        <w:rPr/>
      </w:pPr>
      <w:r>
        <w:rPr/>
        <w:t>Все же от благодати Божией. Почему и надо молиться Господу, чтоб дал молитву.</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8. Не должно вязать себя особыми правилами. Общие наставления о сохранении внимания к Богу и благоуспешном прохождении духовной жизн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Дать вам правило не умею. Да на что правило?! Одно то данное исполняйте и все тут. К тому прибавить только: мало</w:t>
        <w:noBreakHyphen/>
        <w:t xml:space="preserve">мало что расстраивает и ослабляет действие внимания к Богу, </w:t>
        <w:noBreakHyphen/>
        <w:t xml:space="preserve"> удалять то без жалости. Делать же только то, что способствует удержанию его и укреплению. К сему направлять и чтение, и размышление, и поклоны.</w:t>
      </w:r>
    </w:p>
    <w:p>
      <w:pPr>
        <w:pStyle w:val="Normal"/>
        <w:bidi w:val="0"/>
        <w:spacing w:before="0" w:after="0"/>
        <w:ind w:left="0" w:right="0" w:firstLine="567"/>
        <w:rPr/>
      </w:pPr>
      <w:r>
        <w:rPr/>
        <w:t xml:space="preserve">Всякий род и всякий порядок занятий хорош, коль скоро способствует сему. Нечего и расписывать занятия. Коль скоро одно занятие не питает молитвы, оставить его надо, и взять другое. Напр., развернули книгу и стали читать, </w:t>
        <w:noBreakHyphen/>
        <w:t xml:space="preserve"> нейдет. Оставьте ее, берите другую. Если та нейдет, берите третью. Если и эта нейдет, </w:t>
        <w:noBreakHyphen/>
        <w:t xml:space="preserve"> бросьте чтение и кладите поклоны, </w:t>
        <w:noBreakHyphen/>
        <w:t xml:space="preserve"> или размышляйте. Надо иметь неразвлекающее внимания рукоделие. Египтяне древние </w:t>
        <w:noBreakHyphen/>
        <w:t xml:space="preserve"> весь день сидели за рукоделием, не бросая его даже и тогда, когда кто</w:t>
        <w:noBreakHyphen/>
        <w:t>либо приходил. По временам только клали поклоны. Главную же молитву совершали ночью. У одного написано: помолись с вечера два часа, потом поспи шесть часов, а там встань и молись до света.</w:t>
      </w:r>
    </w:p>
    <w:p>
      <w:pPr>
        <w:pStyle w:val="Normal"/>
        <w:bidi w:val="0"/>
        <w:spacing w:before="0" w:after="0"/>
        <w:ind w:left="0" w:right="0" w:firstLine="567"/>
        <w:rPr/>
      </w:pPr>
      <w:r>
        <w:rPr/>
        <w:t>Когда внимание к Богу живо, и внутренне молитва идет; тогда лучше ничего не начинать делать (дома</w:t>
        <w:noBreakHyphen/>
        <w:t>то), а сидеть, или ходить, или, лучше, стоять пред иконами и молиться. Когда начнет слабеть внимание, подогреть его чтением или размышлением.</w:t>
      </w:r>
    </w:p>
    <w:p>
      <w:pPr>
        <w:pStyle w:val="Normal"/>
        <w:bidi w:val="0"/>
        <w:spacing w:before="0" w:after="0"/>
        <w:ind w:left="0" w:right="0" w:firstLine="567"/>
        <w:rPr/>
      </w:pPr>
      <w:r>
        <w:rPr/>
        <w:t xml:space="preserve">Правила нужны для поступающих в монастырь, чтоб они навыкали деланиям или занятиям монашеским. Потом же, когда они дойдут до внутренних некиих ощущений и особенно до сердечной теплоты, </w:t>
        <w:noBreakHyphen/>
        <w:t xml:space="preserve"> правила и им не строго нужны. Вообще к правилам не следует пристращаться, а быть свободну в отношении к ним, одно имея в намерении, как бы внимание к Богу благоговейное не отходило.</w:t>
      </w:r>
    </w:p>
    <w:p>
      <w:pPr>
        <w:pStyle w:val="Normal"/>
        <w:bidi w:val="0"/>
        <w:spacing w:before="0" w:after="0"/>
        <w:ind w:left="0" w:right="0" w:firstLine="567"/>
        <w:rPr/>
      </w:pPr>
      <w:r>
        <w:rPr/>
        <w:t>Тело надо держать постоянно в струнку, как солдат на параде, никак не позволяя себе распускать членов, не только при хождении и сидении, но и при стоянии и лежании.</w:t>
      </w:r>
    </w:p>
    <w:p>
      <w:pPr>
        <w:pStyle w:val="Normal"/>
        <w:bidi w:val="0"/>
        <w:spacing w:before="0" w:after="0"/>
        <w:ind w:left="0" w:right="0" w:firstLine="567"/>
        <w:rPr/>
      </w:pPr>
      <w:r>
        <w:rPr/>
        <w:t xml:space="preserve">Дела все </w:t>
        <w:noBreakHyphen/>
        <w:t xml:space="preserve"> и большие и малые </w:t>
        <w:noBreakHyphen/>
        <w:t xml:space="preserve"> делать так, как бы око Божие смотрело, как что делается.</w:t>
      </w:r>
    </w:p>
    <w:p>
      <w:pPr>
        <w:pStyle w:val="Normal"/>
        <w:bidi w:val="0"/>
        <w:spacing w:before="0" w:after="0"/>
        <w:ind w:left="0" w:right="0" w:firstLine="567"/>
        <w:rPr/>
      </w:pPr>
      <w:r>
        <w:rPr/>
        <w:t>Всякого приходящего, или всякого встречаемого надо принимать как посланца Божия. Первый вопрос будет у себя внутри: что хочет Господь, чтобы я сделал с сим или для сего лица.</w:t>
      </w:r>
    </w:p>
    <w:p>
      <w:pPr>
        <w:pStyle w:val="Normal"/>
        <w:bidi w:val="0"/>
        <w:spacing w:before="0" w:after="0"/>
        <w:ind w:left="0" w:right="0" w:firstLine="567"/>
        <w:rPr/>
      </w:pPr>
      <w:r>
        <w:rPr/>
        <w:t>Всех принимать, как образ Божий, с почтением, и желать сделать добро ему.</w:t>
      </w:r>
    </w:p>
    <w:p>
      <w:pPr>
        <w:pStyle w:val="Normal"/>
        <w:bidi w:val="0"/>
        <w:spacing w:before="0" w:after="0"/>
        <w:ind w:left="0" w:right="0" w:firstLine="567"/>
        <w:rPr/>
      </w:pPr>
      <w:r>
        <w:rPr/>
        <w:t xml:space="preserve">В принятии пищи </w:t>
        <w:noBreakHyphen/>
        <w:t xml:space="preserve"> немного оскудить питание, равно и у сна отнимать кое</w:t>
        <w:noBreakHyphen/>
        <w:t xml:space="preserve">что. Как что </w:t>
        <w:noBreakHyphen/>
        <w:t xml:space="preserve"> сами смотрите. Не нужно вязать себя, а свободно действовать, иногда так, иногда иначе; одно имея в виду </w:t>
        <w:noBreakHyphen/>
        <w:t xml:space="preserve"> плоти угодия не творить, и ни в чем не самоугодничать. И спать или бодрствовать тоже разно можно, имея одну меру: не засыпаться крепко.</w:t>
      </w:r>
    </w:p>
    <w:p>
      <w:pPr>
        <w:pStyle w:val="Normal"/>
        <w:bidi w:val="0"/>
        <w:spacing w:before="0" w:after="0"/>
        <w:ind w:left="0" w:right="0" w:firstLine="567"/>
        <w:rPr/>
      </w:pPr>
      <w:r>
        <w:rPr/>
        <w:t xml:space="preserve">Вам дал Бог слезы. Это добре! Но временные слезы </w:t>
        <w:noBreakHyphen/>
        <w:t xml:space="preserve"> не все еще. Надо чтоб постоянные были. Есть слезы в сердце, которые лучше текущих из глаз. Из глаз текущие питают червь тщеславия, </w:t>
        <w:noBreakHyphen/>
        <w:t xml:space="preserve"> а те, сердечные, Богу единому ведомы. На людях лучше удерживать слезы, оставаясь с сердечным сокрушением.</w:t>
      </w:r>
    </w:p>
    <w:p>
      <w:pPr>
        <w:pStyle w:val="Normal"/>
        <w:bidi w:val="0"/>
        <w:spacing w:before="0" w:after="0"/>
        <w:ind w:left="0" w:right="0" w:firstLine="567"/>
        <w:rPr/>
      </w:pPr>
      <w:r>
        <w:rPr/>
        <w:t>Читайте Варсонофия и Иоанна. Там определены все случайности и можно находить указание на все, в чем ни окажется нужда.</w:t>
      </w:r>
    </w:p>
    <w:p>
      <w:pPr>
        <w:pStyle w:val="Normal"/>
        <w:bidi w:val="0"/>
        <w:spacing w:before="0" w:after="0"/>
        <w:ind w:left="0" w:right="0" w:firstLine="567"/>
        <w:rPr/>
      </w:pPr>
      <w:r>
        <w:rPr/>
        <w:t xml:space="preserve">Извольте содержать в мысли, что учитель всякому добру один есть Господь, Спаситель наш. В час размышления, или при поклонах </w:t>
        <w:noBreakHyphen/>
        <w:t xml:space="preserve"> внезапно появляться будут мысли спасительные, или руководительные, или пояснительные </w:t>
        <w:noBreakHyphen/>
        <w:t xml:space="preserve"> надо их замечать </w:t>
        <w:noBreakHyphen/>
        <w:t xml:space="preserve"> и записывать. Если будете предавать себя Господу вседушно, то Он Сам преподаст, или чрез Ангела Хранителя, всю науку христианскую.</w:t>
      </w:r>
    </w:p>
    <w:p>
      <w:pPr>
        <w:pStyle w:val="Normal"/>
        <w:bidi w:val="0"/>
        <w:spacing w:before="0" w:after="0"/>
        <w:ind w:left="0" w:right="0" w:firstLine="567"/>
        <w:rPr/>
      </w:pPr>
      <w:r>
        <w:rPr/>
        <w:t xml:space="preserve">Выучите несколько псалмов на память таких, которые больше по сердцу. И потом во время поклонов можете читать их и из каждого стиха составлять свою ко Господу молитву. Мне сказывал это один человек, который начинал сначала утрени </w:t>
        <w:noBreakHyphen/>
        <w:t xml:space="preserve"> Помилуй мя Боже и не успевал кончить ее до конца утрени. Этот способ больше всякого другого развивает дух молитвенный.</w:t>
      </w:r>
    </w:p>
    <w:p>
      <w:pPr>
        <w:pStyle w:val="Normal"/>
        <w:bidi w:val="0"/>
        <w:spacing w:before="0" w:after="0"/>
        <w:ind w:left="0" w:right="0" w:firstLine="567"/>
        <w:rPr/>
      </w:pPr>
      <w:r>
        <w:rPr/>
        <w:t xml:space="preserve">Безжалостность к себе, готовность на всякую услугу другим и предание себя всецело Господу с молитвенным в нем пребыванием </w:t>
        <w:noBreakHyphen/>
        <w:t xml:space="preserve"> се производители жизни духовной.</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59. Дорогое правило для избежания неприязненных отношений с ближним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жалею, что у вас там кое</w:t>
        <w:noBreakHyphen/>
        <w:t>что не клеится. Но ведь это обычное течение дел человеческих. Взявшись благоугождать Богу, надо во</w:t>
        <w:noBreakHyphen/>
        <w:t>первых все принимать спокойно и терпеть благодушно, а во</w:t>
        <w:noBreakHyphen/>
        <w:t xml:space="preserve">вторых уметь держать себя при сем и действовать. Первое легко: стиснул зубы, </w:t>
        <w:noBreakHyphen/>
        <w:t xml:space="preserve"> и молчи, </w:t>
        <w:noBreakHyphen/>
        <w:t xml:space="preserve"> а второе очень трудно, особенно потому, что неспокойный дух тотчас наружу лезет и чрез слово, и чрез дело, и чрез движение, и чрез мину, это обстоятельство все и портит, как сами видите. </w:t>
        <w:noBreakHyphen/>
        <w:t xml:space="preserve"> Но имеете опыт, извольте учиться, наука проста, но трудно заучиваема. Именно: в случаях неприятных, породивших неприятные против других чувства, не следует ни говорить, ни действовать. </w:t>
        <w:noBreakHyphen/>
        <w:t xml:space="preserve"> Надо наперед успокоиться, </w:t>
        <w:noBreakHyphen/>
        <w:t xml:space="preserve"> и совершенно исторгнуть из сердца неприятность, чтоб и следа ее не было. Больше ничего не требуется. Тогда и речь, и дело пойдут ладно. Можно тогда и сурово и строго говорить, </w:t>
        <w:noBreakHyphen/>
        <w:t xml:space="preserve"> даже бранчиво, </w:t>
        <w:noBreakHyphen/>
        <w:t xml:space="preserve"> и речь не произведет худого действия: ибо дух в ней будет не раздражительный, а мирный и любовный. Извольте теперь из того случая взять себе урок. Сядьте и осмотрите, что бы следовало вам подумать, чтоб изгладить неприятное чувство, и вперед по сему действуйте.</w:t>
      </w:r>
    </w:p>
    <w:p>
      <w:pPr>
        <w:pStyle w:val="Normal"/>
        <w:bidi w:val="0"/>
        <w:spacing w:before="0" w:after="0"/>
        <w:ind w:left="0" w:right="0" w:firstLine="567"/>
        <w:rPr/>
      </w:pPr>
      <w:r>
        <w:rPr/>
        <w:t xml:space="preserve">Вы о тех думаете худо. Это источник неприятных к ним чувств. Научитесь думать о них хорошо, и возбудите в себе почтительные к ним чувства. Непременно сделайте это, </w:t>
        <w:noBreakHyphen/>
        <w:t xml:space="preserve"> доведите себя до такого к ним чувства, какое имеете к какому либо уважаемому лицу, </w:t>
        <w:noBreakHyphen/>
        <w:t xml:space="preserve"> и сие чувство храните, и с ним ходите. </w:t>
        <w:noBreakHyphen/>
        <w:t xml:space="preserve"> Тогда никаких неприятностей не будет. Так ведь и должно вам быть расположенным. Какое вам дело до их поведения?! Начальство есть, </w:t>
        <w:noBreakHyphen/>
        <w:t xml:space="preserve"> и почитайте.</w:t>
      </w:r>
    </w:p>
    <w:p>
      <w:pPr>
        <w:pStyle w:val="Normal"/>
        <w:bidi w:val="0"/>
        <w:spacing w:before="0" w:after="0"/>
        <w:ind w:left="0" w:right="0" w:firstLine="567"/>
        <w:rPr/>
      </w:pPr>
      <w:r>
        <w:rPr/>
        <w:t xml:space="preserve">Господь да умудрит вас </w:t>
        <w:noBreakHyphen/>
        <w:t xml:space="preserve"> во спасение.</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0. Средства к поддержанию теплоты духовной. Не должно мерить себя. О заучивании псалмов и акафисте пред причащением</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Очень рад, что восставшие у вас неприятности миновали. Слава Богу! Даруй, Господи, чтобы не повторялись.</w:t>
      </w:r>
    </w:p>
    <w:p>
      <w:pPr>
        <w:pStyle w:val="Normal"/>
        <w:bidi w:val="0"/>
        <w:spacing w:before="0" w:after="0"/>
        <w:ind w:left="0" w:right="0" w:firstLine="567"/>
        <w:rPr/>
      </w:pPr>
      <w:r>
        <w:rPr/>
        <w:t xml:space="preserve">Теплота сердечная, о которой вы пишите, хорошее состояние. И надо ее беречь и поддерживать. Когда ослабеет возгревать, </w:t>
        <w:noBreakHyphen/>
        <w:t xml:space="preserve"> так, как вы делаете: собираться посильнее внутрь и к Господу взывать. Чтобы не отходила, надо избегать рассеяния мыслей и впечатлений на чувства несогласных с этим состоянием, избегать того, чтобы сердце не прилегло к чему либо видимому (не худому только, но вообще ко всему), и никакая забота не поглощала всего внимания. Внимание к Богу будет неотходное, и напряжение тела неослабное – в струнку, как солдат в строю. Главное же – Господа молить, да продлит эту милость.</w:t>
      </w:r>
    </w:p>
    <w:p>
      <w:pPr>
        <w:pStyle w:val="Normal"/>
        <w:bidi w:val="0"/>
        <w:spacing w:before="0" w:after="0"/>
        <w:ind w:left="0" w:right="0" w:firstLine="567"/>
        <w:rPr/>
      </w:pPr>
      <w:r>
        <w:rPr/>
        <w:t>Что же касается до – «это ли?», то однажды навсегда примите за правило – такие вопросы гнать без жалости, как только родятся. Это вражье порождение. Если остановиться на этом вопросе, то враг тотчас же и решение даст: о, конечно, это. Ты, ведь, молодец. Затем молодец подымится на ходули, начнет мечтать о себе, а других ни во что не ставить. – И благодать отойдет. Но враг все будет держать его на мысли, что она с ним. – И сие есть – мниться иметь, тогда как ничего нет. Св. отцы написали: «не мерить себя». А взяться решить тот вопрос значит: приступить к измерению себя, насколько вырос. – Так извольте от этого бегать, как от огня. Божия милость да будет с вами.</w:t>
      </w:r>
    </w:p>
    <w:p>
      <w:pPr>
        <w:pStyle w:val="Normal"/>
        <w:bidi w:val="0"/>
        <w:spacing w:before="0" w:after="0"/>
        <w:ind w:left="0" w:right="0" w:firstLine="567"/>
        <w:rPr/>
      </w:pPr>
      <w:r>
        <w:rPr/>
        <w:t>Псалмы заучивать на память хорошо. Выбирать какие больше к себе и заучить. Потом, ходя, читать их с размышлением. Из Евангелия хорошо заучивать слова Господа на память слово в слово, а прочее так помнить.</w:t>
      </w:r>
    </w:p>
    <w:p>
      <w:pPr>
        <w:pStyle w:val="Normal"/>
        <w:bidi w:val="0"/>
        <w:spacing w:before="0" w:after="0"/>
        <w:ind w:left="0" w:right="0" w:firstLine="567"/>
        <w:rPr/>
      </w:pPr>
      <w:r>
        <w:rPr/>
        <w:t xml:space="preserve">Все </w:t>
        <w:noBreakHyphen/>
        <w:t xml:space="preserve"> не суетясь – чтобы внимания не расшатать. Оно главное. И ывсе надо направлять к поддержанию его.</w:t>
      </w:r>
    </w:p>
    <w:p>
      <w:pPr>
        <w:pStyle w:val="Normal"/>
        <w:bidi w:val="0"/>
        <w:spacing w:before="0" w:after="0"/>
        <w:ind w:left="0" w:right="0" w:firstLine="567"/>
        <w:rPr/>
      </w:pPr>
      <w:r>
        <w:rPr/>
        <w:t xml:space="preserve">«Акафиста пред Причащением» не читал. Если он назидает, можно читать. А не содержится ли в нем чего противного, </w:t>
        <w:noBreakHyphen/>
        <w:t xml:space="preserve"> это кажется вам можно узнать. Когда есть что, </w:t>
        <w:noBreakHyphen/>
        <w:t xml:space="preserve"> тогда бросить лучше.</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Терпение и труд без конца.</w:t>
      </w:r>
    </w:p>
    <w:p>
      <w:pPr>
        <w:pStyle w:val="Normal"/>
        <w:bidi w:val="0"/>
        <w:spacing w:before="0" w:after="0"/>
        <w:ind w:left="0" w:right="0" w:firstLine="567"/>
        <w:rPr/>
      </w:pPr>
      <w:r>
        <w:rPr/>
        <w:t>Спасайтесь. 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1. Признаки и способ приобретения благодатной теплоты в сердце. Вред многоядения и многоспания для духовной жизни. О смирении и любви. Как оправляться от наносимых врагом ударов и духовного охлаждения. Господня епитимия для провинившихс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Задолжал я вам ответом. Виноват! Было дело. Буду отвечать подряд.</w:t>
      </w:r>
    </w:p>
    <w:p>
      <w:pPr>
        <w:pStyle w:val="Normal"/>
        <w:bidi w:val="0"/>
        <w:spacing w:before="0" w:after="0"/>
        <w:ind w:left="0" w:right="0" w:firstLine="567"/>
        <w:rPr/>
      </w:pPr>
      <w:r>
        <w:rPr/>
        <w:t xml:space="preserve">На письмо от 8 генв. Я писал вам. </w:t>
        <w:noBreakHyphen/>
        <w:t xml:space="preserve"> Не думать: вот оно! Вы пишете потом: "прислушиваюсь, теплится ли? Может быть и это не нужно." </w:t>
        <w:noBreakHyphen/>
        <w:t xml:space="preserve"> Теплоту надо всегда поддерживать сколько это от нас возможно. Но прислушиваться и присматриваться тут нечего. Это само о себе дает знать. Как внешний холод, так и внутреннее охлаждение ощущаются непосредственно. Когда это ощутится, надо подогреть себя </w:t>
        <w:noBreakHyphen/>
        <w:t xml:space="preserve"> углублением внимания и усилением взывания к Господу: не остави мене Господи, не отступи от мене. Прилагать к сему надо и помышление о поражающих истинах, падении, устроении спасения, смерти, суде, воздаянии </w:t>
        <w:noBreakHyphen/>
        <w:t xml:space="preserve"> и проч.</w:t>
      </w:r>
    </w:p>
    <w:p>
      <w:pPr>
        <w:pStyle w:val="Normal"/>
        <w:bidi w:val="0"/>
        <w:spacing w:before="0" w:after="0"/>
        <w:ind w:left="0" w:right="0" w:firstLine="567"/>
        <w:rPr/>
      </w:pPr>
      <w:r>
        <w:rPr/>
        <w:t xml:space="preserve">Теплота настоящая </w:t>
        <w:noBreakHyphen/>
        <w:t xml:space="preserve"> дар Божий. Но есть ненатуральная теплота, плод собственных усилий и свободных настроений. Они отстоят друг от друга, как небо от земли. Какая у вас, это невидно. После откроется.</w:t>
      </w:r>
    </w:p>
    <w:p>
      <w:pPr>
        <w:pStyle w:val="Normal"/>
        <w:bidi w:val="0"/>
        <w:spacing w:before="0" w:after="0"/>
        <w:ind w:left="0" w:right="0" w:firstLine="567"/>
        <w:rPr/>
      </w:pPr>
      <w:r>
        <w:rPr/>
        <w:t xml:space="preserve">"Мысли утомили, </w:t>
        <w:noBreakHyphen/>
        <w:t xml:space="preserve"> не дают установиться вниманием пред Богом". Это знак, что ваша теплота не Божия, а своя. Первый плод Божией теплоты есть собрание мыслей воедино и устремление их к Богу, </w:t>
        <w:noBreakHyphen/>
        <w:t xml:space="preserve"> неотходное. Тут бывает тоже, что с кровоточивою. У той ста ток крове, </w:t>
        <w:noBreakHyphen/>
        <w:t xml:space="preserve"> а тут останавливается ток помыслов. </w:t>
        <w:noBreakHyphen/>
        <w:t xml:space="preserve"> Что же нужно? </w:t>
        <w:noBreakHyphen/>
        <w:t xml:space="preserve"> Держа свою натуральную теплоту, ни во что ее вменять, а только приготовлением некиим к Божией теплоте почитать; затем болезновать о скудости Божиего действия в сердце, и в болезни молить Господа непрестанно: милостив буди! </w:t>
        <w:noBreakHyphen/>
        <w:t xml:space="preserve"> Не отврати лица Твоего! </w:t>
        <w:noBreakHyphen/>
        <w:t xml:space="preserve"> Просвети лице Твое! К этому усугубить лишения телесные, в пище, сне, труде, и под. Все же дело предать в руки Божии.</w:t>
      </w:r>
    </w:p>
    <w:p>
      <w:pPr>
        <w:pStyle w:val="Normal"/>
        <w:bidi w:val="0"/>
        <w:spacing w:before="0" w:after="0"/>
        <w:ind w:left="0" w:right="0" w:firstLine="567"/>
        <w:rPr/>
      </w:pPr>
      <w:r>
        <w:rPr/>
        <w:t xml:space="preserve">"Много сплю, ем много". </w:t>
        <w:noBreakHyphen/>
        <w:t xml:space="preserve"> Сибаритство, выходит, магометанство. Видали вы электрическую машину?! Подле колеса у нее есть медный цилиндр, </w:t>
        <w:noBreakHyphen/>
        <w:t xml:space="preserve"> в который из колеса чрез трение переходит электричество и набирается в нем в такой силе, что убить может, если коснуться неосторожно. Но если от этого цилиндра пустить в землю цепочку, то в нем и знаку не будет электричества, потому что оно в тоже время, как входит в цилиндр, переходит в цепочку и уходит в землю. В таком точно положении вы со своим сном и ястием, что ни успеете вы собрать духовного, все то чрез них рассеивается, уходит: и вы пусты. Нет уж тело надо, стеснить малоспанием, и малоястием, и преутруждением. Кто из отцов наших имел успех, без стеснения плоти? </w:t>
        <w:noBreakHyphen/>
        <w:t xml:space="preserve"> Я кажется вам писал что тело надо держать в струнку, как солдата во фронте. Вот это и есть, что теперь говорю. Пока будете покоить тело, не ждите ничего доброго.</w:t>
      </w:r>
    </w:p>
    <w:p>
      <w:pPr>
        <w:pStyle w:val="Normal"/>
        <w:bidi w:val="0"/>
        <w:spacing w:before="0" w:after="0"/>
        <w:ind w:left="0" w:right="0" w:firstLine="567"/>
        <w:rPr/>
      </w:pPr>
      <w:r>
        <w:rPr/>
        <w:t xml:space="preserve">Казнение себя произволением требуется, но от этого вами желаемого толку не будет. Что св. Мелетий сказал Симеону столпнику, когда он еще юный приковал себя к камню? </w:t>
        <w:noBreakHyphen/>
        <w:t xml:space="preserve"> То же и вам идет. Не мешает однако ж иметь в руках четки погрубее, </w:t>
        <w:noBreakHyphen/>
        <w:t xml:space="preserve"> и как только тело зажелает себе блажи </w:t>
        <w:noBreakHyphen/>
        <w:t xml:space="preserve"> или поесть, или поспать, или развалиться на креслах и диване, </w:t>
        <w:noBreakHyphen/>
        <w:t xml:space="preserve"> угощайте его такими четками по плечам, пока отрезвится.</w:t>
      </w:r>
    </w:p>
    <w:p>
      <w:pPr>
        <w:pStyle w:val="Normal"/>
        <w:bidi w:val="0"/>
        <w:spacing w:before="0" w:after="0"/>
        <w:ind w:left="0" w:right="0" w:firstLine="567"/>
        <w:rPr/>
      </w:pPr>
      <w:r>
        <w:rPr/>
        <w:t xml:space="preserve">"Как воображать Господа, </w:t>
        <w:noBreakHyphen/>
        <w:t xml:space="preserve"> сидящим ли на престоле, или распятым?" </w:t>
        <w:noBreakHyphen/>
        <w:t xml:space="preserve"> Когда размышляете о божественном, тогда можно воображать Господа, как потребуется. Но во время молитвы никаких образов держать не следует. Господь везде есть. В этом убеждении и стойте, </w:t>
        <w:noBreakHyphen/>
        <w:t xml:space="preserve"> что Он везде, следовательно, и в вас, а не только около вас, </w:t>
        <w:noBreakHyphen/>
        <w:t xml:space="preserve"> и все видит и слышит. К Нему вездесущему, всевидящему и желающему нашего спасения и взывайте молитвенно, без всякого образа, никако Его не воображая. В таком убеждении надо утвердиться постоянным о том думанием. </w:t>
        <w:noBreakHyphen/>
        <w:t xml:space="preserve"> И придет.</w:t>
      </w:r>
    </w:p>
    <w:p>
      <w:pPr>
        <w:pStyle w:val="Normal"/>
        <w:bidi w:val="0"/>
        <w:spacing w:before="0" w:after="0"/>
        <w:ind w:left="0" w:right="0" w:firstLine="567"/>
        <w:rPr/>
      </w:pPr>
      <w:r>
        <w:rPr/>
        <w:t xml:space="preserve">"Стать над сердцем, </w:t>
        <w:noBreakHyphen/>
        <w:t xml:space="preserve"> стать умом в сердце, </w:t>
        <w:noBreakHyphen/>
        <w:t xml:space="preserve"> из головы сойти в сердце", </w:t>
        <w:noBreakHyphen/>
        <w:t xml:space="preserve"> все сие одно и то же. Существо дела в сосредоточении внимания и стоянии пред невидимым Господом, но не в голове, а внутри груди, </w:t>
        <w:noBreakHyphen/>
        <w:t xml:space="preserve"> ко сердцу и в сердце. Когда придет Божия теплота, тогда все сие уяснится.</w:t>
      </w:r>
    </w:p>
    <w:p>
      <w:pPr>
        <w:pStyle w:val="Normal"/>
        <w:bidi w:val="0"/>
        <w:spacing w:before="0" w:after="0"/>
        <w:ind w:left="0" w:right="0" w:firstLine="567"/>
        <w:rPr/>
      </w:pPr>
      <w:r>
        <w:rPr/>
        <w:t>"Иногда внимание уходит к сердцу, но я удерживать его тут боюсь". Напротив, надобно его удерживать и чем долее, тем лучше, не допуская себе развлечься каким</w:t>
        <w:noBreakHyphen/>
        <w:t>либо помыслами.</w:t>
      </w:r>
    </w:p>
    <w:p>
      <w:pPr>
        <w:pStyle w:val="Normal"/>
        <w:bidi w:val="0"/>
        <w:spacing w:before="0" w:after="0"/>
        <w:ind w:left="0" w:right="0" w:firstLine="567"/>
        <w:rPr/>
      </w:pPr>
      <w:r>
        <w:rPr/>
        <w:t xml:space="preserve">"Смирения и любви нет". Пока их не будет, </w:t>
        <w:noBreakHyphen/>
        <w:t xml:space="preserve"> и ничего духовного не будет. Духовное зарождается и растет вместе с их зарождением и возрастанием. Они то же для души, что стеснение плоти для тела. Смирение приобретается делами смирения, любовь </w:t>
        <w:noBreakHyphen/>
        <w:t xml:space="preserve"> делами любви. Извольте так делать.</w:t>
      </w:r>
    </w:p>
    <w:p>
      <w:pPr>
        <w:pStyle w:val="Normal"/>
        <w:bidi w:val="0"/>
        <w:spacing w:before="0" w:after="0"/>
        <w:ind w:left="0" w:right="0" w:firstLine="567"/>
        <w:rPr/>
      </w:pPr>
      <w:r>
        <w:rPr/>
        <w:t xml:space="preserve">На письмо от 7 марта. Очень грустное состояние у вас произошло. Но кнут не мука, а вперед наука. Произошло это от самомнения, </w:t>
        <w:noBreakHyphen/>
        <w:t xml:space="preserve"> что де мы хватили высоко, не то, что те невегласы. Вот и хватили! Самомнение шло вместе с тщеславием. Вдвоем они родили леность. Леность говорит: что нам? Нам можно и вольку себе дать, и пошла волька. А тут враг подослал книжку, и по поводу ее насеял. Весь этот путь у вас прописан. "Леность одолела, так что ни на что смотреть не хочется". Уж коли хватили выше облак, то какая нужда себя нудить? "Тщеславие, </w:t>
        <w:noBreakHyphen/>
        <w:t xml:space="preserve"> служить ли, стану, молиться ли, или читать поучения, </w:t>
        <w:noBreakHyphen/>
        <w:t xml:space="preserve"> одолевает". Как нам с вами не тщеславиться? Молитву умную знаем. И ну ходить команем. То мы с вами на диване развалились как миллионер духовный (леность), то с колокольни на всех смотреть стали, как на мелюзгу грошевую (тщеславие с гордостью). А тут, как только показался враг, мы в кусты, или и того хуже: на, бери, и пальцем не пошевельнули. И извольте теперь видеть какой вы богатырь духовный и богач! Затем и попустил Господь это охлаждение, чтобы вы осязательно увидели, сколь ничтожны силы ваши и ваша твердость в добре. Вы называете это несчастием. Истинно так: это похоже на пролом стены. Когда неприятель пробьет где</w:t>
        <w:noBreakHyphen/>
        <w:t xml:space="preserve">либо стену, город защищающую, тогда хоть горожане заделают ее, место то нельзя почитать прочным, потому что заделка только прилеплена к стене и не глубоко с нею сцеплена бывает. Пробоина заделана. Но эта заделка </w:t>
        <w:noBreakHyphen/>
        <w:t xml:space="preserve"> свежая, непрочна. Враг с боку стоит, </w:t>
        <w:noBreakHyphen/>
        <w:t xml:space="preserve"> и высматривает. Как только увидит какую оплошность, опять шарахнет из своих бомб. Таково ваше положение. Но пусть его шарахает. Можно сделать все покушения его бесплодными. Пробоину в стене, чтоб она опять не слетела, подпирают сзади устоями, к месту тому побольше нагоняют солдатиков. Враг тогда, видя это, и совсем не покушается снова тут пробивать стену, а отходит в другое место. Вот и вам то же надо сделать. Подпорки сделать надо: это усиление стеснения плоти, лишением сна, пищи, трудом </w:t>
        <w:noBreakHyphen/>
        <w:t xml:space="preserve"> особенно каким</w:t>
        <w:noBreakHyphen/>
        <w:t xml:space="preserve">либо уничижительным (вон </w:t>
        <w:noBreakHyphen/>
        <w:t xml:space="preserve"> снег разбрасывать и подобное). А солдатиков нагнать </w:t>
        <w:noBreakHyphen/>
        <w:t xml:space="preserve"> это побольше благих, отрезвляющих мыслей набрать в голову и их перебирать вниманием. Команду же над всем этим поручить надо ревности о спасении, с преданностью Богу, от коего вся спасительная сила, с решимостью не поддаваться более такой блажи хоть умереть. Извольте это непременно устроить. Молите Господа не лишить прежней, милости и помощи. И не лишит. Но будет епитимия. У Господа своя на всякого провинившегося налагается епитимия, </w:t>
        <w:noBreakHyphen/>
        <w:t xml:space="preserve"> которая состоит в том, что Он кающегося тотчас принимает в милость, но прежнего не ворочает ему тотчас, а ждет, как пойдет сокрушение и смирение. Если безжалостно кто помучит себя, то скоро возвращает, а если поблажки себе даст, то не скоро. Вот вам программа. Извольте все сие иметь в мысли, и трудитесь. Паче в смирении и в вере и предании себя Господу держите себя. И все придет в свой чин. Камердинер провинился. Господин выгнал его и со двора согнал. Потом, когда он расплакался, господин сжалился над ним, и принял в дом, но не в камердинеры, а сказал: живи пока на кухне. Я посмотрю, как</w:t>
        <w:noBreakHyphen/>
        <w:t xml:space="preserve">то у тебя дело пойдет, и тогда, может быть, опять возьму тебя в камердинеры. Вот в таком положении и вы. Извольте умудряться, </w:t>
        <w:noBreakHyphen/>
        <w:t xml:space="preserve"> и взяться за дело.</w:t>
      </w:r>
    </w:p>
    <w:p>
      <w:pPr>
        <w:pStyle w:val="Normal"/>
        <w:bidi w:val="0"/>
        <w:spacing w:before="0" w:after="0"/>
        <w:ind w:left="0" w:right="0" w:firstLine="567"/>
        <w:rPr/>
      </w:pPr>
      <w:r>
        <w:rPr/>
        <w:t xml:space="preserve">"Руки опустились". Не руки опускать, </w:t>
        <w:noBreakHyphen/>
        <w:t xml:space="preserve"> а напротив и руки засучать и ноги поднимать надо. Ибо Господь близ, </w:t>
        <w:noBreakHyphen/>
        <w:t xml:space="preserve"> и готов все отдать, только труда и усердия побольше надо заявить.</w:t>
      </w:r>
    </w:p>
    <w:p>
      <w:pPr>
        <w:pStyle w:val="Normal"/>
        <w:bidi w:val="0"/>
        <w:spacing w:before="0" w:after="0"/>
        <w:ind w:left="0" w:right="0" w:firstLine="567"/>
        <w:rPr/>
      </w:pPr>
      <w:r>
        <w:rPr/>
        <w:t>Спасайтесь! Не робеть!</w:t>
      </w:r>
    </w:p>
    <w:p>
      <w:pPr>
        <w:pStyle w:val="Normal"/>
        <w:bidi w:val="0"/>
        <w:spacing w:before="0" w:after="0"/>
        <w:ind w:left="0" w:right="0" w:firstLine="567"/>
        <w:rPr/>
      </w:pPr>
      <w:r>
        <w:rPr/>
        <w:t>Ваш богомолец,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2. О борьбе с сомнениями. Отражение сомнений в существовании Бога, религии и свободно</w:t>
        <w:noBreakHyphen/>
        <w:t>разумной души. Как совместить Божие предведение с свободой человек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Так вот где источник всех ваших мрачностей! "Являются мысли не свои, а чужие, совне всеваемые, и омрачают душевную светлость вашу". В этом главная черта настоящего состояния вашего. Не ваш ум рождает вздорные мысли: их всевает кто</w:t>
        <w:noBreakHyphen/>
        <w:t xml:space="preserve">то совне. Ваш же ум цел и здрав, </w:t>
        <w:noBreakHyphen/>
        <w:t xml:space="preserve"> и все у вас, надо полагать, в своем виде. </w:t>
        <w:noBreakHyphen/>
        <w:t xml:space="preserve"> На это всевание и надо вам теперь обратить все внимание.</w:t>
      </w:r>
    </w:p>
    <w:p>
      <w:pPr>
        <w:pStyle w:val="Normal"/>
        <w:bidi w:val="0"/>
        <w:spacing w:before="0" w:after="0"/>
        <w:ind w:left="0" w:right="0" w:firstLine="567"/>
        <w:rPr/>
      </w:pPr>
      <w:r>
        <w:rPr/>
        <w:t>Считайте себя таким лицом, как то, которое испытывает внушения на какое</w:t>
        <w:noBreakHyphen/>
        <w:t xml:space="preserve">либо греховное дело или похоть злую. И научайтесь также действовать в отношении к сомнениям, как тот действует в отношении к похотям. </w:t>
        <w:noBreakHyphen/>
        <w:t xml:space="preserve"> Первый прием для испытывающего злые влечения есть </w:t>
        <w:noBreakHyphen/>
        <w:t xml:space="preserve"> не считать внушения своим, а всеянным, </w:t>
        <w:noBreakHyphen/>
        <w:t xml:space="preserve"> положить разделение между собою и этим всеянным и, признав его чуждым, отнестись к нему не как к своему детищу, а как к вражескому порождению. Отсюда тотчас в душе не ослабляется только, но совсем отходит от ней понуждение </w:t>
        <w:noBreakHyphen/>
        <w:t xml:space="preserve"> делать по внушению испытываемому. Обычно полагают: своя природа требует, </w:t>
        <w:noBreakHyphen/>
        <w:t xml:space="preserve"> как не удовлетворить? Но кто сразу признал в родившемся пожелании чуждое детище, тому не это положение приходит на ум, а совсем другое. С вопросами обращается он к желанию и подвергает его анализу и критике. Этот самый простой прием рассеивает искушение: оно как дым от ветра исчезает. </w:t>
        <w:noBreakHyphen/>
        <w:t xml:space="preserve"> Вот это именно следует и вам делать при каждом сомнении.</w:t>
      </w:r>
    </w:p>
    <w:p>
      <w:pPr>
        <w:pStyle w:val="Normal"/>
        <w:bidi w:val="0"/>
        <w:spacing w:before="0" w:after="0"/>
        <w:ind w:left="0" w:right="0" w:firstLine="567"/>
        <w:rPr/>
      </w:pPr>
      <w:r>
        <w:rPr/>
        <w:t xml:space="preserve">При каждом его порождении, не слагайтесь с ним в уме, как будто так уже и на деле есть, как оно внушает; а останавливайте его при самом входе, как непрошенного гостя, и подвергайте осмотру. Как в пожеланиях не слагаться с ними </w:t>
        <w:noBreakHyphen/>
        <w:t xml:space="preserve"> сердцем </w:t>
        <w:noBreakHyphen/>
        <w:t xml:space="preserve"> есть первое; так в сомнениях не слагаться с ними умом </w:t>
        <w:noBreakHyphen/>
        <w:t xml:space="preserve"> есть первое. </w:t>
        <w:noBreakHyphen/>
        <w:t xml:space="preserve"> Скажете, что оно вдруг обнимает и охватывает весь ум. Это ничего. И в желаниях тоже бывает, что они вдруг обнимают все сердце. Но это не значит, что они уж и одолели, а означает только бесстыдность нападающего. Если кто бросится на вас невзначай, и охватит руками, вы не отдаетесь в его власть, а отталкиваете: так и здесь. Пусть охватило сомнение весь ум, напрягитесь оттолкнуть его, чтоб оно стало вне, и можно было вести с ним дело, как с другим чуждым лицом.</w:t>
      </w:r>
    </w:p>
    <w:p>
      <w:pPr>
        <w:pStyle w:val="Normal"/>
        <w:bidi w:val="0"/>
        <w:spacing w:before="0" w:after="0"/>
        <w:ind w:left="0" w:right="0" w:firstLine="567"/>
        <w:rPr/>
      </w:pPr>
      <w:r>
        <w:rPr/>
        <w:t xml:space="preserve">Если станете так действовать, многие сомнения тотчас будут исчезать, как только вы отторгнете их от ума и потребуете к суду. Если будут упорно оставаться, начинайте гнать их. В отношении к пожеланиям, </w:t>
        <w:noBreakHyphen/>
        <w:t xml:space="preserve"> по сознании вражеского в них к нам подступа, у всех святых, </w:t>
        <w:noBreakHyphen/>
        <w:t xml:space="preserve"> полагается вторым приемом: вместо своеличной с ними борьбы, обращаться к Господу Спасителю, и они исчезают. Думаю, что тоже надо делать и в отношении к сомнениям. Обращайтесь умно к Господу и молите Его прогнать искушение и с искушающим. </w:t>
        <w:noBreakHyphen/>
        <w:t xml:space="preserve"> И это будет.</w:t>
      </w:r>
    </w:p>
    <w:p>
      <w:pPr>
        <w:pStyle w:val="Normal"/>
        <w:bidi w:val="0"/>
        <w:spacing w:before="0" w:after="0"/>
        <w:ind w:left="0" w:right="0" w:firstLine="567"/>
        <w:rPr/>
      </w:pPr>
      <w:r>
        <w:rPr/>
        <w:t xml:space="preserve">Третий прием </w:t>
        <w:noBreakHyphen/>
        <w:t xml:space="preserve"> восстановить доброе в себе в обычной его силе. </w:t>
        <w:noBreakHyphen/>
        <w:t xml:space="preserve"> У вас и ум и сердце целы. Не клевещите на них. Что бывает, бывает от врага. Стало вам есть за что взяться в себе самих. И беритесь за то. Какие добрые мысли и чувства испытываете, те и спешите восставить. Мне думается, что вся беда у вас от того, что вы порождающиеся сомнения принимаете как друзей и впускаете их внутрь, и лелеете их, становясь на их сторону. Это значит, и рук не поднимая отдаваться врагу в полную власть. А вы наперед держите убеждение, что сомнения ничего истинного не представляют, и когда родятся, гоните их, всячески напрягаясь пребыть на стороне добра и истины, какие испытывали.</w:t>
      </w:r>
    </w:p>
    <w:p>
      <w:pPr>
        <w:pStyle w:val="Normal"/>
        <w:bidi w:val="0"/>
        <w:spacing w:before="0" w:after="0"/>
        <w:ind w:left="0" w:right="0" w:firstLine="567"/>
        <w:rPr/>
      </w:pPr>
      <w:r>
        <w:rPr/>
        <w:t xml:space="preserve">Когда восставите свое доброе состояние, тогда можете анализировать сомнение. Тут оно будет уже очень слабо, </w:t>
        <w:noBreakHyphen/>
        <w:t xml:space="preserve"> и победа всегда будет оставаться за вами.</w:t>
      </w:r>
    </w:p>
    <w:p>
      <w:pPr>
        <w:pStyle w:val="Normal"/>
        <w:bidi w:val="0"/>
        <w:spacing w:before="0" w:after="0"/>
        <w:ind w:left="0" w:right="0" w:firstLine="567"/>
        <w:rPr/>
      </w:pPr>
      <w:r>
        <w:rPr/>
        <w:t xml:space="preserve">Распространяюсь нарочно об этом, потому что в этом полагаю главное ваше немоществование. Вы, кажется, стали думать, что у вас уж и совсем не осталось веры: ибо пишете о ней, как о деле прошедшем. Пустое. Это враг вам навевает, чтоб руки ваши опустились, и вы не восставали на него. У вас все цело: и вера, и убеждение, и добрая совесть. И Господь близ вас есть, и спасение вам готовит. Вам только надо воодушевиться и стать пред лицом врага в положение не покорного слуги, а смелого противоборца. </w:t>
        <w:noBreakHyphen/>
        <w:t xml:space="preserve"> И все тут. </w:t>
        <w:noBreakHyphen/>
        <w:t xml:space="preserve"> Вы слыхали конечно, что у всякого есть как Ангел Хранитель, так и враг искуситель. Есть воистину. </w:t>
        <w:noBreakHyphen/>
        <w:t xml:space="preserve"> Враг непрестанно подсовывает то мысли, то желания по роду своему. Не стань внимать себе и блюстись, пропадешь. Он затуманит и закружит голову. У всякого особый враг: у иного похотный, у иного корыстный, у иного гордостный </w:t>
        <w:noBreakHyphen/>
        <w:t xml:space="preserve"> с разными оттенками. У вас </w:t>
        <w:noBreakHyphen/>
        <w:t xml:space="preserve"> дух хулы и сомнений.</w:t>
      </w:r>
    </w:p>
    <w:p>
      <w:pPr>
        <w:pStyle w:val="Normal"/>
        <w:bidi w:val="0"/>
        <w:spacing w:before="0" w:after="0"/>
        <w:ind w:left="0" w:right="0" w:firstLine="567"/>
        <w:rPr/>
      </w:pPr>
      <w:r>
        <w:rPr/>
        <w:t xml:space="preserve">Есть враг около не за тем, чтоб ему покорствовать, а чтобы с ним бороться, и борьбою вырабатывать в себе противоположное добро: вместо похотности </w:t>
        <w:noBreakHyphen/>
        <w:t xml:space="preserve"> целомудрие, вместо гордости </w:t>
        <w:noBreakHyphen/>
        <w:t xml:space="preserve"> смирение. У вас, вместо сомнений, веру искреннюю, твердую и разумную.</w:t>
      </w:r>
    </w:p>
    <w:p>
      <w:pPr>
        <w:pStyle w:val="Normal"/>
        <w:bidi w:val="0"/>
        <w:spacing w:before="0" w:after="0"/>
        <w:ind w:left="0" w:right="0" w:firstLine="567"/>
        <w:rPr/>
      </w:pPr>
      <w:r>
        <w:rPr/>
        <w:t>В этом задача вашей жизни. Извольте ее выполнить.</w:t>
      </w:r>
    </w:p>
    <w:p>
      <w:pPr>
        <w:pStyle w:val="Normal"/>
        <w:bidi w:val="0"/>
        <w:spacing w:before="0" w:after="0"/>
        <w:ind w:left="0" w:right="0" w:firstLine="567"/>
        <w:rPr/>
      </w:pPr>
      <w:r>
        <w:rPr/>
        <w:t xml:space="preserve">Сомнения! </w:t>
        <w:noBreakHyphen/>
        <w:t xml:space="preserve"> Да кто их не испытывает? </w:t>
        <w:noBreakHyphen/>
        <w:t xml:space="preserve"> И я испытывал их. Но станешь разбирать его и оно разлетится. Сомнение тоже, что возражение. Возражение </w:t>
        <w:noBreakHyphen/>
        <w:t xml:space="preserve"> вдруг </w:t>
        <w:noBreakHyphen/>
        <w:t xml:space="preserve"> может смутить; но присмотревшись и обдумавши его опровергают. Тоже и с сомнениями. Станешь обдумывать, </w:t>
        <w:noBreakHyphen/>
        <w:t xml:space="preserve"> и дойдешь до решения: нет, это пустое; ничего твердого нет, все только кажущееся, призрачное, как и все вражеское.</w:t>
      </w:r>
    </w:p>
    <w:p>
      <w:pPr>
        <w:pStyle w:val="Normal"/>
        <w:bidi w:val="0"/>
        <w:spacing w:before="0" w:after="0"/>
        <w:ind w:left="0" w:right="0" w:firstLine="567"/>
        <w:rPr/>
      </w:pPr>
      <w:r>
        <w:rPr/>
        <w:t>Но есть способ, как дойти до того, чтоб сомнения совсем не рождались. Мне рассказывал один, как его кто</w:t>
        <w:noBreakHyphen/>
        <w:t xml:space="preserve">то научил, как до сего достигнуть. Вообрази, говорит, истину, и молись о ней, или ее во время молитвы вращай в уме, и молитвы составляй из нее же. Придет момент, когда истина сия войдет в сердце и обымет все существо души; питая ее и обвеселяя. Этот есть сроднение души с истиною; и после сего сомнения уже не могут колебать ее. Они могут в памяти проходить, но бывают далеки от души, как говор или шепот за стеною. </w:t>
        <w:noBreakHyphen/>
        <w:t xml:space="preserve"> Так творить меня научил некто. Я стал так делать, и по милости Божией, хоть и грешен есмь, но ум мой плавает в области истины спокойно и утешается ею.</w:t>
      </w:r>
    </w:p>
    <w:p>
      <w:pPr>
        <w:pStyle w:val="Normal"/>
        <w:bidi w:val="0"/>
        <w:spacing w:before="0" w:after="0"/>
        <w:ind w:left="0" w:right="0" w:firstLine="567"/>
        <w:rPr/>
      </w:pPr>
      <w:r>
        <w:rPr/>
        <w:t xml:space="preserve">Вам что мешает так поступать, </w:t>
        <w:noBreakHyphen/>
        <w:t xml:space="preserve"> особенно в виду так сильно искушающего вас врага?</w:t>
      </w:r>
    </w:p>
    <w:p>
      <w:pPr>
        <w:pStyle w:val="Normal"/>
        <w:bidi w:val="0"/>
        <w:spacing w:before="0" w:after="0"/>
        <w:ind w:left="0" w:right="0" w:firstLine="567"/>
        <w:rPr/>
      </w:pPr>
      <w:r>
        <w:rPr/>
        <w:t xml:space="preserve">Пишу все об этом: ибо не вижу у вас определенных сомнений, </w:t>
        <w:noBreakHyphen/>
        <w:t xml:space="preserve"> и думаю, что когда пишете, их нет у вас. Приходят и отходят. </w:t>
        <w:noBreakHyphen/>
        <w:t xml:space="preserve"> И бросьте из головы, будто сомневаетесь так, как сомневаются неверы закоренелые. Враг внушил вам, что у вас это есть, вы и поверили. Перестаньте верить врагу, и покой начнет водворяться.</w:t>
      </w:r>
    </w:p>
    <w:p>
      <w:pPr>
        <w:pStyle w:val="Normal"/>
        <w:bidi w:val="0"/>
        <w:spacing w:before="0" w:after="0"/>
        <w:ind w:left="0" w:right="0" w:firstLine="567"/>
        <w:rPr/>
      </w:pPr>
      <w:r>
        <w:rPr/>
        <w:t xml:space="preserve">Я предложил вам вопросы, </w:t>
        <w:noBreakHyphen/>
        <w:t xml:space="preserve"> что душа, </w:t>
        <w:noBreakHyphen/>
        <w:t xml:space="preserve"> от чего все знают и ищут Бога, и томятся от сомнения и неверия, </w:t>
        <w:noBreakHyphen/>
        <w:t xml:space="preserve"> чтоб обдумавши все как следует вы пришли к такому заключению: душа, </w:t>
        <w:noBreakHyphen/>
        <w:t xml:space="preserve"> существо духовное, </w:t>
        <w:noBreakHyphen/>
        <w:t xml:space="preserve"> не есть проявление другой какой силы, как радуга, а есть самостоятельная, особная личность, свободноразумная, нормальное состояние которой есть жизнь в общении с Богом, почтившим ее в сотворении образом Своим. </w:t>
        <w:noBreakHyphen/>
        <w:t xml:space="preserve"> Потому это желательно, что в этом положении основа веры и жизни. </w:t>
        <w:noBreakHyphen/>
        <w:t xml:space="preserve"> И потрудитесь прежде всего эту истину укоренить и укрепить в себе.</w:t>
      </w:r>
    </w:p>
    <w:p>
      <w:pPr>
        <w:pStyle w:val="Normal"/>
        <w:bidi w:val="0"/>
        <w:spacing w:before="0" w:after="0"/>
        <w:ind w:left="0" w:right="0" w:firstLine="567"/>
        <w:rPr/>
      </w:pPr>
      <w:r>
        <w:rPr/>
        <w:t xml:space="preserve">Относительно души вы не высказываете сомнений. Она у вас есть и обнаруживает высшие стремления, ничем земным не удовлетворяемые. Вот и добре! </w:t>
        <w:noBreakHyphen/>
        <w:t xml:space="preserve"> Станьте на этом и развивайте далее свою мысль. Если не удовлетворяется душа земным; то следует удовлетворять ее неземным. </w:t>
        <w:noBreakHyphen/>
        <w:t xml:space="preserve"> И осмотритесь, не было ли прежде, нет ли и теперь лиц, которые находят высшие свои стремления удовлетворяемыми. </w:t>
        <w:noBreakHyphen/>
        <w:t xml:space="preserve"> Если увидите таких, разберите, чем удовлетворяется их ничем ненасытная душа. </w:t>
        <w:noBreakHyphen/>
        <w:t xml:space="preserve"> Наперед вам сказываю, что вы найдете и удостоверитесь, что они удовлетворенною имеют душу свою потому, что веруют в Бога, ищут Его и имеют свидетельство, что Бог благоволительно принял их искание и общится с ними.</w:t>
      </w:r>
    </w:p>
    <w:p>
      <w:pPr>
        <w:pStyle w:val="Normal"/>
        <w:bidi w:val="0"/>
        <w:spacing w:before="0" w:after="0"/>
        <w:ind w:left="0" w:right="0" w:firstLine="567"/>
        <w:rPr/>
      </w:pPr>
      <w:r>
        <w:rPr/>
        <w:t xml:space="preserve">В самом деле, все люди ищут Бога. Следовательно, быть с Богом есть норма жизни нашей души. Это так осязательно, что и спорить против сего нельзя. Неверы напрягались то отвергать общность чувства Божества, то кривотолком объяснять его; </w:t>
        <w:noBreakHyphen/>
        <w:t xml:space="preserve"> но неудачно. Веровать в Бога, и быть с Ним в общении </w:t>
        <w:noBreakHyphen/>
        <w:t xml:space="preserve"> се человек. И кто отступает от сего, тот не по человечески думает и настроен.</w:t>
      </w:r>
    </w:p>
    <w:p>
      <w:pPr>
        <w:pStyle w:val="Normal"/>
        <w:bidi w:val="0"/>
        <w:spacing w:before="0" w:after="0"/>
        <w:ind w:left="0" w:right="0" w:firstLine="567"/>
        <w:rPr/>
      </w:pPr>
      <w:r>
        <w:rPr/>
        <w:t xml:space="preserve">Установившись в этой мысли, вы найдете Бога в себе. А перешедши с этою истиною вне, вы увидите его и во вне. Твари Божии возвещают о Боге. Если есть разумность в устроении вещей: то есть и существо разумное их устроившее. Это неотразимое заключение, силу которого все умы испытывают, не исключая и тех, которые надуваются не верить. Так у вас будет и внутрь и вне </w:t>
        <w:noBreakHyphen/>
        <w:t xml:space="preserve"> Бог. И потребность быть в общении с Богом вы уясните: ибо высшие ваши стремления выражают именно сию потребность. </w:t>
        <w:noBreakHyphen/>
        <w:t xml:space="preserve"> Останется вам уяснить, как вступить в общение с Богом и быть в Нем. </w:t>
        <w:noBreakHyphen/>
        <w:t xml:space="preserve"> Тут Христос Господь, Который сказал: Я в Отце, вы во Мне и Я в вас. </w:t>
        <w:noBreakHyphen/>
        <w:t xml:space="preserve"> Се цепь связующая нас с Богом. </w:t>
        <w:noBreakHyphen/>
        <w:t xml:space="preserve"> Вот и вся система веры. И я не вижу у вас сомнений в этом. </w:t>
        <w:noBreakHyphen/>
        <w:t xml:space="preserve"> Полагаю, что их и нет в вас. Вы сами себя соблазняете, относя себя к числу неверов.</w:t>
      </w:r>
    </w:p>
    <w:p>
      <w:pPr>
        <w:pStyle w:val="Normal"/>
        <w:bidi w:val="0"/>
        <w:spacing w:before="0" w:after="0"/>
        <w:ind w:left="0" w:right="0" w:firstLine="567"/>
        <w:rPr/>
      </w:pPr>
      <w:r>
        <w:rPr/>
        <w:t xml:space="preserve">Я не вижу, какое сомнение может прицепиться к тому, что иные бывают пьяны. </w:t>
        <w:noBreakHyphen/>
        <w:t xml:space="preserve"> И кто объедается похож на пьяного, </w:t>
        <w:noBreakHyphen/>
        <w:t xml:space="preserve"> и тот кто </w:t>
        <w:noBreakHyphen/>
        <w:t xml:space="preserve"> крепко рассерчает. </w:t>
        <w:noBreakHyphen/>
        <w:t xml:space="preserve"> Это все не нормальные состояния. Из них ничего нельзя вывести против души.</w:t>
      </w:r>
    </w:p>
    <w:p>
      <w:pPr>
        <w:pStyle w:val="Normal"/>
        <w:bidi w:val="0"/>
        <w:spacing w:before="0" w:after="0"/>
        <w:ind w:left="0" w:right="0" w:firstLine="567"/>
        <w:rPr/>
      </w:pPr>
      <w:r>
        <w:rPr/>
        <w:t xml:space="preserve">Равно и из того, что у животных есть иное похожее на действия нашей души, а у нас иное, похожее на действия животных, </w:t>
        <w:noBreakHyphen/>
        <w:t xml:space="preserve"> тоже ничего нельзя выводить. У животных есть душа, но животная. А у человека душа человеческая, высшая, как и сам человек. Животным свой чин, а человеку </w:t>
        <w:noBreakHyphen/>
        <w:t xml:space="preserve"> свой. Творения Божии так расположены, что всякий высший класс совмещает в себе силы </w:t>
        <w:noBreakHyphen/>
        <w:t xml:space="preserve"> низших классов, </w:t>
        <w:noBreakHyphen/>
        <w:t xml:space="preserve"> и кроме их имеет свои силы, его классу присвоенные и его характеризующие. В мире, или его составе надо различать, кроме стихий, еще систему сил, расположенных лестницею </w:t>
        <w:noBreakHyphen/>
        <w:t xml:space="preserve"> от низших к высшим идущею. </w:t>
        <w:noBreakHyphen/>
        <w:t xml:space="preserve"> Низшая сила есть та, которая действует в мертвой природе, и которой высшие изделия суть явления химических сочетаний и кристаллизации </w:t>
        <w:noBreakHyphen/>
        <w:t xml:space="preserve"> (напр., снежинки</w:t>
        <w:noBreakHyphen/>
        <w:t xml:space="preserve">разводы на окнах зимою и под.). Выше этой стоит сила растительная, которая в своей власти держит и кристаллизующую силу и силу химических сочетаний. Выше растительной силы стоит </w:t>
        <w:noBreakHyphen/>
        <w:t xml:space="preserve"> животная, которая в своей власти держит и растительную силу, и кристаллизующую, и силу химических сочетаний. </w:t>
        <w:noBreakHyphen/>
        <w:t xml:space="preserve"> Выше животнодушевной силы </w:t>
        <w:noBreakHyphen/>
        <w:t xml:space="preserve"> сила человеческого естества, которое содержит все силы низшие его в своей власти, и ими действует.</w:t>
      </w:r>
    </w:p>
    <w:p>
      <w:pPr>
        <w:pStyle w:val="Normal"/>
        <w:bidi w:val="0"/>
        <w:spacing w:before="0" w:after="0"/>
        <w:ind w:left="0" w:right="0" w:firstLine="567"/>
        <w:rPr/>
      </w:pPr>
      <w:r>
        <w:rPr/>
        <w:t xml:space="preserve">Что же дивного, что в нас есть нечто схожее с животными. Есть схожее и с растениями: ибо питание и ращение тела есть растительное дело; но что же из этого вывести? </w:t>
        <w:noBreakHyphen/>
        <w:t xml:space="preserve"> Ничего нельзя, кроме </w:t>
        <w:noBreakHyphen/>
        <w:t xml:space="preserve"> что всякому свой чин.</w:t>
      </w:r>
    </w:p>
    <w:p>
      <w:pPr>
        <w:pStyle w:val="Normal"/>
        <w:bidi w:val="0"/>
        <w:spacing w:before="0" w:after="0"/>
        <w:ind w:left="0" w:right="0" w:firstLine="567"/>
        <w:rPr/>
      </w:pPr>
      <w:r>
        <w:rPr/>
        <w:t xml:space="preserve">В человеке надо различать душу и дух. Дух содержит чувство Божества </w:t>
        <w:noBreakHyphen/>
        <w:t xml:space="preserve"> совесть и ничем неудовлетворимость. </w:t>
        <w:noBreakHyphen/>
        <w:t xml:space="preserve"> Он есть та сила, которая вдохнута в лицо человека при сотворении. Душа </w:t>
        <w:noBreakHyphen/>
        <w:t xml:space="preserve"> низшая сила, или часть той же силы, назначенная на ведение дел земной жизни. Она такого же чина, как и душа животных, но возвышена, ради сочетания с нею духа. Дух из Бога сочетавшись с душою животных возвел ее на степень души человеческой. </w:t>
        <w:noBreakHyphen/>
        <w:t xml:space="preserve"> И стал человек двояк. Одно тянет его горе, </w:t>
        <w:noBreakHyphen/>
        <w:t xml:space="preserve"> другое </w:t>
        <w:noBreakHyphen/>
        <w:t xml:space="preserve"> долу. Когда человек в своем чине держится, то он живет духом, т.е. страхом Божиим водится, и совести слушает, и горнего ищет. А когда он поддается влечениям души дольней, то выходит из своего чина, </w:t>
        <w:noBreakHyphen/>
        <w:t xml:space="preserve"> и то, чего хочет дух, думает достать среди тварей. Этого ему не удается, и он томится, и крушится. Дух тут как пленник в узах, </w:t>
        <w:noBreakHyphen/>
        <w:t xml:space="preserve"> находится в услужении у варваров, страстей похотных. </w:t>
        <w:noBreakHyphen/>
        <w:t xml:space="preserve"> Сам он не удовлетворяется, и страсти делает неудовлетворимыми, сообщая им безграничный разлив. От чего животные потребности у животных все в своей мере: а у человека, когда он предается чувственности, чувственные потребности предела и меры не имеют? </w:t>
        <w:noBreakHyphen/>
        <w:t xml:space="preserve"> Эту безмерность сообщает им дух, попавшийся в плен к ним; а дух сею безмерностью чает затушить свою жажду бесконечного, по образу Коего создан, и в Коем едином благо его.</w:t>
      </w:r>
    </w:p>
    <w:p>
      <w:pPr>
        <w:pStyle w:val="Normal"/>
        <w:bidi w:val="0"/>
        <w:spacing w:before="0" w:after="0"/>
        <w:ind w:left="0" w:right="0" w:firstLine="567"/>
        <w:rPr/>
      </w:pPr>
      <w:r>
        <w:rPr/>
        <w:t xml:space="preserve">Так вот видите, что и животные у нас отправления есть, </w:t>
        <w:noBreakHyphen/>
        <w:t xml:space="preserve"> и в самом их движении проявляется нечто совсем животным несвойственное.</w:t>
      </w:r>
    </w:p>
    <w:p>
      <w:pPr>
        <w:pStyle w:val="Normal"/>
        <w:bidi w:val="0"/>
        <w:spacing w:before="0" w:after="0"/>
        <w:ind w:left="0" w:right="0" w:firstLine="567"/>
        <w:rPr/>
      </w:pPr>
      <w:r>
        <w:rPr/>
        <w:t>О чем ни стать рассуждать всегда придешь к тому заключению, что человек обладает духом, которого истинная жизнь есть жизнь в Боге. Там только он находит покой, там его рай и обетованная земля.</w:t>
      </w:r>
    </w:p>
    <w:p>
      <w:pPr>
        <w:pStyle w:val="Normal"/>
        <w:bidi w:val="0"/>
        <w:spacing w:before="0" w:after="0"/>
        <w:ind w:left="0" w:right="0" w:firstLine="567"/>
        <w:rPr/>
      </w:pPr>
      <w:r>
        <w:rPr/>
        <w:t xml:space="preserve">Вы атаковываете свободу, </w:t>
        <w:noBreakHyphen/>
        <w:t xml:space="preserve"> будто все строится так, что хочешь </w:t>
        <w:noBreakHyphen/>
        <w:t xml:space="preserve"> не хочешь, а делай. </w:t>
        <w:noBreakHyphen/>
        <w:t xml:space="preserve"> Стоит только повнимательнее просмотреть дела свои, хоть в один день, или полдня, </w:t>
        <w:noBreakHyphen/>
        <w:t xml:space="preserve"> и увидите, что все мы сами делаем, и делаем потому, что так хотим. Кто вас привел на Вышу? </w:t>
        <w:noBreakHyphen/>
        <w:t xml:space="preserve"> Связанным приволок кто, или сами решились и приехали? То, что вы называете понуждением, есть побуждение, без которого свободные дела не делаются. Но побуждение не есть необходимость </w:t>
        <w:noBreakHyphen/>
        <w:t xml:space="preserve"> делать, а предложение дела. Дело предлагается, душа обсуждает, сделать ли и решает </w:t>
        <w:noBreakHyphen/>
        <w:t xml:space="preserve"> делать или нет. Этого решения у души вынудить никто не может. Сама решает. Сюда и Божеская сила не заходит, и никаким мановением свободы души не связывает.</w:t>
      </w:r>
    </w:p>
    <w:p>
      <w:pPr>
        <w:pStyle w:val="Normal"/>
        <w:bidi w:val="0"/>
        <w:spacing w:before="0" w:after="0"/>
        <w:ind w:left="0" w:right="0" w:firstLine="567"/>
        <w:rPr/>
      </w:pPr>
      <w:r>
        <w:rPr/>
        <w:t xml:space="preserve">Прародители пали. Почему? </w:t>
        <w:noBreakHyphen/>
        <w:t xml:space="preserve"> Нашли, что лучше будто не исполнять заповеди и нарушили ее. Змий предлагал. Ева рассуждала и нашла, что он не худо предлагает, </w:t>
        <w:noBreakHyphen/>
        <w:t xml:space="preserve"> и по этому своему смышлению решила </w:t>
        <w:noBreakHyphen/>
        <w:t xml:space="preserve"> сорвать плод и вкусить. </w:t>
        <w:noBreakHyphen/>
        <w:t xml:space="preserve"> Решения этого никто не вынуждал.</w:t>
      </w:r>
    </w:p>
    <w:p>
      <w:pPr>
        <w:pStyle w:val="Normal"/>
        <w:bidi w:val="0"/>
        <w:spacing w:before="0" w:after="0"/>
        <w:ind w:left="0" w:right="0" w:firstLine="567"/>
        <w:rPr/>
      </w:pPr>
      <w:r>
        <w:rPr/>
        <w:t xml:space="preserve">Тоже и духи пали, </w:t>
        <w:noBreakHyphen/>
        <w:t xml:space="preserve"> конечно, вследствие рассуждения и своеличного решения, что лучше не слушать Бога, а жить по своему смышлению. Рассудили так и отпали от Бога. Решения этого никто не вынуждал.</w:t>
      </w:r>
    </w:p>
    <w:p>
      <w:pPr>
        <w:pStyle w:val="Normal"/>
        <w:bidi w:val="0"/>
        <w:spacing w:before="0" w:after="0"/>
        <w:ind w:left="0" w:right="0" w:firstLine="567"/>
        <w:rPr/>
      </w:pPr>
      <w:r>
        <w:rPr/>
        <w:t xml:space="preserve">Так и всякая душа действует. Побуждений может быть много и самых сильных и понудительных, а решение всегда от воли души зависит. Она может решить и наперекор всем понудительным побуждениям. Возьмите мучеников! </w:t>
        <w:noBreakHyphen/>
        <w:t xml:space="preserve"> Предлежат орудия мучений, обещается покойная жизнь, иногда сбоку стоят мать и отец, и уговаривают бросить несколько ладану в жаровню пред идолом, </w:t>
        <w:noBreakHyphen/>
        <w:t xml:space="preserve"> иногда же кроме этого </w:t>
        <w:noBreakHyphen/>
        <w:t xml:space="preserve"> и жена молодая, любимая, и еще с ребенком. Сколько понуждений! </w:t>
        <w:noBreakHyphen/>
        <w:t xml:space="preserve"> А мученик решает совсем наперекор им. </w:t>
        <w:noBreakHyphen/>
        <w:t xml:space="preserve"> Не свободен ли он?! </w:t>
        <w:noBreakHyphen/>
        <w:t xml:space="preserve"> И тот кто падает </w:t>
        <w:noBreakHyphen/>
        <w:t xml:space="preserve"> падает по свободному решению.</w:t>
      </w:r>
    </w:p>
    <w:p>
      <w:pPr>
        <w:pStyle w:val="Normal"/>
        <w:bidi w:val="0"/>
        <w:spacing w:before="0" w:after="0"/>
        <w:ind w:left="0" w:right="0" w:firstLine="567"/>
        <w:rPr/>
      </w:pPr>
      <w:r>
        <w:rPr/>
        <w:t xml:space="preserve">Сознавши, таким образом, что свободное решение всегда от нас, </w:t>
        <w:noBreakHyphen/>
        <w:t xml:space="preserve"> вы должны положить, что всеведение Божие не имеет на него определяющего влияния. </w:t>
        <w:noBreakHyphen/>
        <w:t xml:space="preserve"> Да этот вопрос давно решен, </w:t>
        <w:noBreakHyphen/>
        <w:t xml:space="preserve"> и очень удовлетворительно. Именно </w:t>
        <w:noBreakHyphen/>
        <w:t xml:space="preserve"> Бог предвидит, </w:t>
        <w:noBreakHyphen/>
        <w:t xml:space="preserve"> потому что видит свободные решения воли. Эти решения составляют предмет всеведения, </w:t>
        <w:noBreakHyphen/>
        <w:t xml:space="preserve"> и составляют его в том виде, в каком являются, </w:t>
        <w:noBreakHyphen/>
        <w:t xml:space="preserve"> именно, как свободные решения.</w:t>
      </w:r>
    </w:p>
    <w:p>
      <w:pPr>
        <w:pStyle w:val="Normal"/>
        <w:bidi w:val="0"/>
        <w:spacing w:before="0" w:after="0"/>
        <w:ind w:left="0" w:right="0" w:firstLine="567"/>
        <w:rPr/>
      </w:pPr>
      <w:r>
        <w:rPr/>
        <w:t xml:space="preserve">Не все, что предвидит Бог, то и определяет. Богословы различают в Боге </w:t>
        <w:noBreakHyphen/>
        <w:t xml:space="preserve"> определение и попущение. Что определяет Бог, то так и бывает, как Он определяет, а что попущает, то может и не быть так, как бывает, хотя Бог предвидит бывание того.</w:t>
      </w:r>
    </w:p>
    <w:p>
      <w:pPr>
        <w:pStyle w:val="Normal"/>
        <w:bidi w:val="0"/>
        <w:spacing w:before="0" w:after="0"/>
        <w:ind w:left="0" w:right="0" w:firstLine="567"/>
        <w:rPr/>
      </w:pPr>
      <w:r>
        <w:rPr/>
        <w:t xml:space="preserve">Таково падение прародителей и духов. Они свободно пали, хотя Бог предвидел то. Со стороны Божией все сделано, чтоб не пали. Ясно сказал прародителям: не ешьте. И последствия указал. </w:t>
        <w:noBreakHyphen/>
        <w:t xml:space="preserve"> Подобное сему надо предполагать и у духов падших.</w:t>
      </w:r>
    </w:p>
    <w:p>
      <w:pPr>
        <w:pStyle w:val="Normal"/>
        <w:bidi w:val="0"/>
        <w:spacing w:before="0" w:after="0"/>
        <w:ind w:left="0" w:right="0" w:firstLine="567"/>
        <w:rPr/>
      </w:pPr>
      <w:r>
        <w:rPr/>
        <w:t xml:space="preserve">Не послушали, кто виноват? Зачем попустил Бог? </w:t>
        <w:noBreakHyphen/>
        <w:t xml:space="preserve"> Затем, что иначе надлежало отнять свободу, или уничтожить в мире свободную тварь. Но без этого мир был бы гораздо ниже, чем теперь есть. </w:t>
        <w:noBreakHyphen/>
        <w:t xml:space="preserve"> И попустил Бог </w:t>
        <w:noBreakHyphen/>
        <w:t xml:space="preserve"> пасть, </w:t>
        <w:noBreakHyphen/>
        <w:t xml:space="preserve"> устроив образ восстания от падения. </w:t>
        <w:noBreakHyphen/>
        <w:t xml:space="preserve"> Мы идем к восстанию путем борьбы с противностями. </w:t>
        <w:noBreakHyphen/>
        <w:t xml:space="preserve"> Таков закон! </w:t>
        <w:noBreakHyphen/>
        <w:t xml:space="preserve"> И все, которые следуют ему, </w:t>
        <w:noBreakHyphen/>
        <w:t xml:space="preserve"> венчаются успехом.</w:t>
      </w:r>
    </w:p>
    <w:p>
      <w:pPr>
        <w:pStyle w:val="Normal"/>
        <w:bidi w:val="0"/>
        <w:spacing w:before="0" w:after="0"/>
        <w:ind w:left="0" w:right="0" w:firstLine="567"/>
        <w:rPr/>
      </w:pPr>
      <w:r>
        <w:rPr/>
        <w:t xml:space="preserve">Извольте действовать по прописанному вначале. Когда возродятся сомнения и упорно будут стоять, </w:t>
        <w:noBreakHyphen/>
        <w:t xml:space="preserve"> садитесь и опишите их подробно. Я уверен, что они тут же будут рассеиваться. </w:t>
        <w:noBreakHyphen/>
        <w:t xml:space="preserve"> У вас все здраво. Враг всевает пустые призрак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3. Минуты высшего благодатного состояния духа. О смущающих помыслах и житейских попечениях. Об идиотах и умирающих без крещени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Состояние хорошее, которое испытали вы, есть плод осенившей вас благодати Божией. Оно дается всякому, кто искренно обращается к Господу. Так говорить о сем св. Макарий Египетский. И дается в начале, </w:t>
        <w:noBreakHyphen/>
        <w:t xml:space="preserve"> а потом скрывается. Господь дает только сим уразуметь, что есть </w:t>
        <w:noBreakHyphen/>
        <w:t xml:space="preserve"> из чего трудиться и гнать в след Его.</w:t>
      </w:r>
    </w:p>
    <w:p>
      <w:pPr>
        <w:pStyle w:val="Normal"/>
        <w:bidi w:val="0"/>
        <w:spacing w:before="0" w:after="0"/>
        <w:ind w:left="0" w:right="0" w:firstLine="567"/>
        <w:rPr/>
      </w:pPr>
      <w:r>
        <w:rPr/>
        <w:t xml:space="preserve">Состояние это не может равняться никакому естественному восторгу. Оно исключительно, </w:t>
        <w:noBreakHyphen/>
        <w:t xml:space="preserve"> и только прикосновением Господа к душе испытывается.</w:t>
      </w:r>
    </w:p>
    <w:p>
      <w:pPr>
        <w:pStyle w:val="Normal"/>
        <w:bidi w:val="0"/>
        <w:spacing w:before="0" w:after="0"/>
        <w:ind w:left="0" w:right="0" w:firstLine="567"/>
        <w:rPr/>
      </w:pPr>
      <w:r>
        <w:rPr/>
        <w:t>Заметили ли вы место, где чувствовалось. Это надо хорошо заметить, чтоб потом быть в том месте вниманием.</w:t>
      </w:r>
    </w:p>
    <w:p>
      <w:pPr>
        <w:pStyle w:val="Normal"/>
        <w:bidi w:val="0"/>
        <w:spacing w:before="0" w:after="0"/>
        <w:ind w:left="0" w:right="0" w:firstLine="567"/>
        <w:rPr/>
      </w:pPr>
      <w:r>
        <w:rPr/>
        <w:t xml:space="preserve">Потрудитесь припомнить, </w:t>
        <w:noBreakHyphen/>
        <w:t xml:space="preserve"> и все там быть вниманием. Это в сердце. Продлить сие состояние не в нашей власти; но некое подобие ему производить трезвением </w:t>
        <w:noBreakHyphen/>
        <w:t xml:space="preserve"> можно.</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 xml:space="preserve">Как не благодарить вам Господа, такую милость вам явившего. </w:t>
        <w:noBreakHyphen/>
        <w:t xml:space="preserve"> И Матерь Божию благодарите, </w:t>
        <w:noBreakHyphen/>
        <w:t xml:space="preserve"> и св. Ангела Хранителя. Мне тут ничего не принадлежит, </w:t>
        <w:noBreakHyphen/>
        <w:t xml:space="preserve"> кроме сорадования вам и благодарения вместе с вами Господа, всех спасающего.</w:t>
      </w:r>
    </w:p>
    <w:p>
      <w:pPr>
        <w:pStyle w:val="Normal"/>
        <w:bidi w:val="0"/>
        <w:spacing w:before="0" w:after="0"/>
        <w:ind w:left="0" w:right="0" w:firstLine="567"/>
        <w:rPr/>
      </w:pPr>
      <w:r>
        <w:rPr/>
        <w:t xml:space="preserve">Смущающие помыслы, какие будут приходить, гоните прочь без разговоров с ними. Теперь уже можете видеть осязательно, что все это вражии внушения. А с врагами какая стать длить время. </w:t>
        <w:noBreakHyphen/>
        <w:t xml:space="preserve"> Без замедления надо гнать его.</w:t>
      </w:r>
    </w:p>
    <w:p>
      <w:pPr>
        <w:pStyle w:val="Normal"/>
        <w:bidi w:val="0"/>
        <w:spacing w:before="0" w:after="0"/>
        <w:ind w:left="0" w:right="0" w:firstLine="567"/>
        <w:rPr/>
      </w:pPr>
      <w:r>
        <w:rPr/>
        <w:t xml:space="preserve">Житейские помыслы </w:t>
        <w:noBreakHyphen/>
        <w:t xml:space="preserve"> трудитесь улаживать. Ищите такого настроения, чтоб телом делать обычные дела, а духом всегда быть с Господом. Милостивый Господь дает безпопечение, </w:t>
        <w:noBreakHyphen/>
        <w:t xml:space="preserve"> по которому все делается в свое время, но ничто не озабочивает и не томит. Ищите, просите, </w:t>
        <w:noBreakHyphen/>
        <w:t xml:space="preserve"> и дастся.</w:t>
      </w:r>
    </w:p>
    <w:p>
      <w:pPr>
        <w:pStyle w:val="Normal"/>
        <w:bidi w:val="0"/>
        <w:spacing w:before="0" w:after="0"/>
        <w:ind w:left="0" w:right="0" w:firstLine="567"/>
        <w:rPr/>
      </w:pPr>
      <w:r>
        <w:rPr/>
        <w:t xml:space="preserve">Побыть еще здесь хорошо. Но сами смотрите, как лучше. На деревню же вам перебираться не хорошо. Комнату попросите, и переменят. </w:t>
        <w:noBreakHyphen/>
        <w:t xml:space="preserve"> Это верно от морозности, а то там бывали исправные печи.</w:t>
      </w:r>
    </w:p>
    <w:p>
      <w:pPr>
        <w:pStyle w:val="Normal"/>
        <w:bidi w:val="0"/>
        <w:spacing w:before="0" w:after="0"/>
        <w:ind w:left="0" w:right="0" w:firstLine="567"/>
        <w:rPr/>
      </w:pPr>
      <w:r>
        <w:rPr/>
        <w:t>Благослови вас, Господи!</w:t>
      </w:r>
    </w:p>
    <w:p>
      <w:pPr>
        <w:pStyle w:val="Normal"/>
        <w:bidi w:val="0"/>
        <w:spacing w:before="0" w:after="0"/>
        <w:ind w:left="0" w:right="0" w:firstLine="567"/>
        <w:rPr/>
      </w:pPr>
      <w:r>
        <w:rPr/>
        <w:t>Е. Ф.</w:t>
      </w:r>
    </w:p>
    <w:p>
      <w:pPr>
        <w:pStyle w:val="Normal"/>
        <w:bidi w:val="0"/>
        <w:spacing w:before="0" w:after="0"/>
        <w:ind w:left="0" w:right="0" w:firstLine="567"/>
        <w:rPr/>
      </w:pPr>
      <w:r>
        <w:rPr/>
        <w:t xml:space="preserve">Идиоты! </w:t>
        <w:noBreakHyphen/>
        <w:t xml:space="preserve"> да они ведь только для нас идиоты, а не для себя и не для Бога. Дух их своим путем растет. </w:t>
        <w:noBreakHyphen/>
        <w:t xml:space="preserve"> Может статься, что мы мудрые окажемся хуже идиотов. </w:t>
        <w:noBreakHyphen/>
        <w:t xml:space="preserve"> А дети </w:t>
        <w:noBreakHyphen/>
        <w:t xml:space="preserve"> все ангелы Божии суть. </w:t>
        <w:noBreakHyphen/>
        <w:t xml:space="preserve"> Некрещеных, как и всех вне веры сущих, надо предоставлять Божию милосердию. </w:t>
        <w:noBreakHyphen/>
        <w:t xml:space="preserve"> Они не пасынки и не падчерицы Богу. Потому Он знает, что и как </w:t>
        <w:noBreakHyphen/>
        <w:t xml:space="preserve"> в отношении к ним учредить. </w:t>
        <w:noBreakHyphen/>
        <w:t xml:space="preserve"> Путей Божиих бездна! </w:t>
        <w:noBreakHyphen/>
        <w:t xml:space="preserve"> Такие вопросы следовало бы нам решать, если бы на нас лежал долг всех призреть и пристроить. Как это не возложено на нас, то и оставим пещись о них Тому, Кто печется о всех. Свою душу спасать надо. </w:t>
        <w:noBreakHyphen/>
        <w:t xml:space="preserve"> Враг губитель душ, </w:t>
        <w:noBreakHyphen/>
        <w:t xml:space="preserve"> чрез ревность о спасении всех, </w:t>
        <w:noBreakHyphen/>
        <w:t xml:space="preserve"> оставляет в пагубе душу того, кому вручает такие мысли. Св. Антоний Великий задумался было однажды об участи людей. </w:t>
        <w:noBreakHyphen/>
        <w:t xml:space="preserve"> Ангел Господень явился ему и сказал: Антоний! себе внимай! А то не твое дело.</w:t>
      </w:r>
    </w:p>
    <w:p>
      <w:pPr>
        <w:pStyle w:val="Normal"/>
        <w:bidi w:val="0"/>
        <w:spacing w:before="0" w:after="0"/>
        <w:ind w:left="0" w:right="0" w:firstLine="567"/>
        <w:rPr/>
      </w:pPr>
      <w:r>
        <w:rPr/>
        <w:t>Спасайтес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4. Об отогнании сомнений. Образцы молитв, укрепляющих веру в христианские догматы. О жребии пастырства</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Благослови Господи путь ваш! Блюдите, что даровано вам от Господа, ходатайством Владычицы Богородицы и св. Ангела Хранителя. Дело это просто и не требует никаких особых наставлений или приготовлений. Положите законом </w:t>
        <w:noBreakHyphen/>
        <w:t xml:space="preserve"> никогда не принимать никаких сомнений и недоумений, а с первого их появления гнать их прочь, без разговоров, как бы основательны и как бы впечатлительны они ни были. </w:t>
        <w:noBreakHyphen/>
        <w:t xml:space="preserve"> Этим положится конец всем подступам врага. Молитве же навыкайте так, чтоб молиться не в то только время, когда стоите на молитве, а сколько можно чаще, </w:t>
        <w:noBreakHyphen/>
        <w:t xml:space="preserve"> возношением ума к Богу и святым Его. И молитва сия будет оградою, ограждающею вас от нападений врага.</w:t>
      </w:r>
    </w:p>
    <w:p>
      <w:pPr>
        <w:pStyle w:val="Normal"/>
        <w:bidi w:val="0"/>
        <w:spacing w:before="0" w:after="0"/>
        <w:ind w:left="0" w:right="0" w:firstLine="567"/>
        <w:rPr/>
      </w:pPr>
      <w:r>
        <w:rPr/>
        <w:t xml:space="preserve">Составьте молитву из догматов наших, </w:t>
        <w:noBreakHyphen/>
        <w:t xml:space="preserve"> и ее чаще повторяйте, хоть в таком виде: Слава Тебе, Боже наш, в Троице поклоняемый, Отче, Сыне и Душе Святый.</w:t>
      </w:r>
    </w:p>
    <w:p>
      <w:pPr>
        <w:pStyle w:val="Normal"/>
        <w:bidi w:val="0"/>
        <w:spacing w:before="0" w:after="0"/>
        <w:ind w:left="0" w:right="0" w:firstLine="567"/>
        <w:rPr/>
      </w:pPr>
      <w:r>
        <w:rPr/>
        <w:t>Слава Тебе, создавшему все словом и о всем промышляющему.</w:t>
      </w:r>
    </w:p>
    <w:p>
      <w:pPr>
        <w:pStyle w:val="Normal"/>
        <w:bidi w:val="0"/>
        <w:spacing w:before="0" w:after="0"/>
        <w:ind w:left="0" w:right="0" w:firstLine="567"/>
        <w:rPr/>
      </w:pPr>
      <w:r>
        <w:rPr/>
        <w:t>Слава Тебе, почтившему нас образом Своим.</w:t>
      </w:r>
    </w:p>
    <w:p>
      <w:pPr>
        <w:pStyle w:val="Normal"/>
        <w:bidi w:val="0"/>
        <w:spacing w:before="0" w:after="0"/>
        <w:ind w:left="0" w:right="0" w:firstLine="567"/>
        <w:rPr/>
      </w:pPr>
      <w:r>
        <w:rPr/>
        <w:t>Слава Тебе, наставившему нас в падении нашем.</w:t>
      </w:r>
    </w:p>
    <w:p>
      <w:pPr>
        <w:pStyle w:val="Normal"/>
        <w:bidi w:val="0"/>
        <w:spacing w:before="0" w:after="0"/>
        <w:ind w:left="0" w:right="0" w:firstLine="567"/>
        <w:rPr/>
      </w:pPr>
      <w:r>
        <w:rPr/>
        <w:t>Слава Тебе, Сыне Божий, благоволившему воплотитися, пострадать, умереть, воскреснуть, возсесть одесную Отца, и Духа Святаго нам ниспославшему.</w:t>
      </w:r>
    </w:p>
    <w:p>
      <w:pPr>
        <w:pStyle w:val="Normal"/>
        <w:bidi w:val="0"/>
        <w:spacing w:before="0" w:after="0"/>
        <w:ind w:left="0" w:right="0" w:firstLine="567"/>
        <w:rPr/>
      </w:pPr>
      <w:r>
        <w:rPr/>
        <w:t>Слава Тебе, Боже Душе Святый, Церковь Божию чрез Апостолов устроившему и все языки в нее собравшему, и небо святыми избранными населившему.</w:t>
      </w:r>
    </w:p>
    <w:p>
      <w:pPr>
        <w:pStyle w:val="Normal"/>
        <w:bidi w:val="0"/>
        <w:spacing w:before="0" w:after="0"/>
        <w:ind w:left="0" w:right="0" w:firstLine="567"/>
        <w:rPr/>
      </w:pPr>
      <w:r>
        <w:rPr/>
        <w:t>Слава Тебе, Боже, народ наш (русский) призвавшему в царство Твое.</w:t>
      </w:r>
    </w:p>
    <w:p>
      <w:pPr>
        <w:pStyle w:val="Normal"/>
        <w:bidi w:val="0"/>
        <w:spacing w:before="0" w:after="0"/>
        <w:ind w:left="0" w:right="0" w:firstLine="567"/>
        <w:rPr/>
      </w:pPr>
      <w:r>
        <w:rPr/>
        <w:t>Слава Тебе, благоволившему мне родитися среди верующих.</w:t>
      </w:r>
    </w:p>
    <w:p>
      <w:pPr>
        <w:pStyle w:val="Normal"/>
        <w:bidi w:val="0"/>
        <w:spacing w:before="0" w:after="0"/>
        <w:ind w:left="0" w:right="0" w:firstLine="567"/>
        <w:rPr/>
      </w:pPr>
      <w:r>
        <w:rPr/>
        <w:t>Слава Тебе, многократно мне милости Свои являвшему.</w:t>
      </w:r>
    </w:p>
    <w:p>
      <w:pPr>
        <w:pStyle w:val="Normal"/>
        <w:bidi w:val="0"/>
        <w:spacing w:before="0" w:after="0"/>
        <w:ind w:left="0" w:right="0" w:firstLine="567"/>
        <w:rPr/>
      </w:pPr>
      <w:r>
        <w:rPr/>
        <w:t>Слава Тебе, путь покаяния и обращения мне устроившему.</w:t>
      </w:r>
    </w:p>
    <w:p>
      <w:pPr>
        <w:pStyle w:val="Normal"/>
        <w:bidi w:val="0"/>
        <w:spacing w:before="0" w:after="0"/>
        <w:ind w:left="0" w:right="0" w:firstLine="567"/>
        <w:rPr/>
      </w:pPr>
      <w:r>
        <w:rPr/>
        <w:t>Слава Тебе за все.</w:t>
      </w:r>
    </w:p>
    <w:p>
      <w:pPr>
        <w:pStyle w:val="Normal"/>
        <w:bidi w:val="0"/>
        <w:spacing w:before="0" w:after="0"/>
        <w:ind w:left="0" w:right="0" w:firstLine="567"/>
        <w:rPr/>
      </w:pPr>
      <w:r>
        <w:rPr/>
        <w:t>С навыком молитве сей и самые догматы низойдут в сердце.</w:t>
      </w:r>
    </w:p>
    <w:p>
      <w:pPr>
        <w:pStyle w:val="Normal"/>
        <w:bidi w:val="0"/>
        <w:spacing w:before="0" w:after="0"/>
        <w:ind w:left="0" w:right="0" w:firstLine="567"/>
        <w:rPr/>
      </w:pPr>
      <w:r>
        <w:rPr/>
        <w:t xml:space="preserve">Выбор ваш </w:t>
        <w:noBreakHyphen/>
        <w:t xml:space="preserve"> пастырства </w:t>
        <w:noBreakHyphen/>
        <w:t xml:space="preserve"> хорош. </w:t>
        <w:noBreakHyphen/>
        <w:t xml:space="preserve"> Нет выше служения, как души спасать. Трудов нечего бояться: они все выполнимы удобно. Самое же дело спасания душ </w:t>
        <w:noBreakHyphen/>
        <w:t xml:space="preserve"> есть дело Божие. Только не мешать делу благодати. Иметь сильную веру, доброе поведение, молитвенный дух и благоразумие во внешних отношениях. </w:t>
        <w:noBreakHyphen/>
        <w:t xml:space="preserve"> И все Бог устроит. </w:t>
        <w:noBreakHyphen/>
        <w:t xml:space="preserve"> Паче всего заготавливайтесь к проповеданию. Найдите писания святых о пастырстве </w:t>
        <w:noBreakHyphen/>
        <w:t xml:space="preserve"> и прочитайте. Также книгу о должностях приходских священников.</w:t>
      </w:r>
    </w:p>
    <w:p>
      <w:pPr>
        <w:pStyle w:val="Normal"/>
        <w:bidi w:val="0"/>
        <w:spacing w:before="0" w:after="0"/>
        <w:ind w:left="0" w:right="0" w:firstLine="567"/>
        <w:rPr/>
      </w:pPr>
      <w:r>
        <w:rPr/>
        <w:t>Когда нужно что, пишите. С удовольствием буду отвечать вам, сколько сумею.</w:t>
      </w:r>
    </w:p>
    <w:p>
      <w:pPr>
        <w:pStyle w:val="Normal"/>
        <w:bidi w:val="0"/>
        <w:spacing w:before="0" w:after="0"/>
        <w:ind w:left="0" w:right="0" w:firstLine="567"/>
        <w:rPr/>
      </w:pPr>
      <w:r>
        <w:rPr/>
        <w:t>Вот вам мои книжки. Может быть вам теперь пригожее всего прочитать Письма о духовной жизни.</w:t>
      </w:r>
    </w:p>
    <w:p>
      <w:pPr>
        <w:pStyle w:val="Normal"/>
        <w:bidi w:val="0"/>
        <w:spacing w:before="0" w:after="0"/>
        <w:ind w:left="0" w:right="0" w:firstLine="567"/>
        <w:rPr/>
      </w:pPr>
      <w:r>
        <w:rPr/>
        <w:t>Благослови вас Господи! Божией Матери покров да осеняет вас всегда.</w:t>
      </w:r>
    </w:p>
    <w:p>
      <w:pPr>
        <w:pStyle w:val="Normal"/>
        <w:bidi w:val="0"/>
        <w:spacing w:before="0" w:after="0"/>
        <w:ind w:left="0" w:right="0" w:firstLine="567"/>
        <w:rPr/>
      </w:pPr>
      <w:r>
        <w:rPr/>
        <w:t>Ангел Хранитель да сопутствует вам.</w:t>
      </w:r>
    </w:p>
    <w:p>
      <w:pPr>
        <w:pStyle w:val="Normal"/>
        <w:bidi w:val="0"/>
        <w:spacing w:before="0" w:after="0"/>
        <w:ind w:left="0" w:right="0" w:firstLine="567"/>
        <w:rPr/>
      </w:pPr>
      <w:r>
        <w:rPr/>
        <w:t>Молитва моя о вас будет всегдашнею.</w:t>
      </w:r>
    </w:p>
    <w:p>
      <w:pPr>
        <w:pStyle w:val="Normal"/>
        <w:bidi w:val="0"/>
        <w:spacing w:before="0" w:after="0"/>
        <w:ind w:left="0" w:right="0" w:firstLine="567"/>
        <w:rPr/>
      </w:pPr>
      <w:r>
        <w:rPr/>
        <w:t>Ваш богомолец Еп.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5. В борьбе с врагом не следует слагать оружия. О свободе. Истолкование сна. Еще о борьбе с духом хулы и сомнений. Духовник святителя</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лава Тебе, Господи!</w:t>
      </w:r>
    </w:p>
    <w:p>
      <w:pPr>
        <w:pStyle w:val="Normal"/>
        <w:bidi w:val="0"/>
        <w:spacing w:before="0" w:after="0"/>
        <w:ind w:left="0" w:right="0" w:firstLine="567"/>
        <w:rPr/>
      </w:pPr>
      <w:r>
        <w:rPr/>
        <w:t>О том, что у вас все цело, я писал в полном убеждении, что все так и есть. Это доказывает весь ход дела, как вы писали, и как поступаете. Почему в этом нечего сомневаться.</w:t>
      </w:r>
    </w:p>
    <w:p>
      <w:pPr>
        <w:pStyle w:val="Normal"/>
        <w:bidi w:val="0"/>
        <w:spacing w:before="0" w:after="0"/>
        <w:ind w:left="0" w:right="0" w:firstLine="567"/>
        <w:rPr/>
      </w:pPr>
      <w:r>
        <w:rPr/>
        <w:t>Дух хулы и сомнения притаился; но не думайте, что он так скоро оставит вас. Привыкши находить доступ к вам, он все будет подступать, не удастся ли как</w:t>
        <w:noBreakHyphen/>
        <w:t xml:space="preserve">нибудь посильнее смутить. Это все испытывают. Потому пишут, </w:t>
        <w:noBreakHyphen/>
        <w:t xml:space="preserve"> что в борьбе с врагом не надо никогда слагать оружия, и всегда быть наготове </w:t>
        <w:noBreakHyphen/>
        <w:t xml:space="preserve"> противостать ему. </w:t>
        <w:noBreakHyphen/>
        <w:t xml:space="preserve"> Пишут старцы, что когда нападет искушение, надо отбивать его от сердца неприязненностью к нему, </w:t>
        <w:noBreakHyphen/>
        <w:t xml:space="preserve"> и затем или вместе с тем обратиться к Господу с молитвою. Неприязненность тоже что </w:t>
        <w:noBreakHyphen/>
        <w:t xml:space="preserve"> подать врага в грудь. </w:t>
        <w:noBreakHyphen/>
        <w:t xml:space="preserve"> Это сильное и неприятное врагу средство. </w:t>
        <w:noBreakHyphen/>
        <w:t xml:space="preserve"> К нему надо готовиться в мирном состоянии. Надо настоящую возбудить в себе ненависть против врага и порождений его.</w:t>
      </w:r>
    </w:p>
    <w:p>
      <w:pPr>
        <w:pStyle w:val="Normal"/>
        <w:bidi w:val="0"/>
        <w:spacing w:before="0" w:after="0"/>
        <w:ind w:left="0" w:right="0" w:firstLine="567"/>
        <w:rPr/>
      </w:pPr>
      <w:r>
        <w:rPr/>
        <w:t xml:space="preserve">Что вы не понимаете в приеме, каким следует истину проводить в сердце, </w:t>
        <w:noBreakHyphen/>
        <w:t xml:space="preserve"> поймете, когда испытаете. Вот как делать надо! </w:t>
        <w:noBreakHyphen/>
        <w:t xml:space="preserve"> Берите истину какую</w:t>
        <w:noBreakHyphen/>
        <w:t xml:space="preserve">либо и полнее уясните ее в сознании, как она исповедуется, </w:t>
        <w:noBreakHyphen/>
        <w:t xml:space="preserve"> и затем молитесь Господу, да напишет Он ее в сердце, как она исповедуется. Это дело простое! </w:t>
        <w:noBreakHyphen/>
        <w:t xml:space="preserve"> Молитвы из истины же составлять тоже не мудрено. Молитвы наши все и исходят из догматов. Пришел Господь на землю, ради нашего спасения. Исповедуя сию истину, молитесь: Господи! Как тогда ходя по земле исцелял Ты всякие недуги, прокаженных очищал, слепым давал прозрение, прииди теперь и ко мне и просвети очи ума моего, </w:t>
        <w:noBreakHyphen/>
        <w:t xml:space="preserve"> и проказу грехов сними с меня.</w:t>
      </w:r>
    </w:p>
    <w:p>
      <w:pPr>
        <w:pStyle w:val="Normal"/>
        <w:bidi w:val="0"/>
        <w:spacing w:before="0" w:after="0"/>
        <w:ind w:left="0" w:right="0" w:firstLine="567"/>
        <w:rPr/>
      </w:pPr>
      <w:r>
        <w:rPr/>
        <w:t>Так в отношении ко всякой истине. Когда все истины войдут в сердце; тогда всем сомнениям конец. Они сами будут отскакивать, как стрелы от того, кто покрыт латами.</w:t>
      </w:r>
    </w:p>
    <w:p>
      <w:pPr>
        <w:pStyle w:val="Normal"/>
        <w:bidi w:val="0"/>
        <w:spacing w:before="0" w:after="0"/>
        <w:ind w:left="0" w:right="0" w:firstLine="567"/>
        <w:rPr/>
      </w:pPr>
      <w:r>
        <w:rPr/>
        <w:t xml:space="preserve">Средство это иными словами есть: вкусить истину, </w:t>
        <w:noBreakHyphen/>
        <w:t xml:space="preserve"> радоваться ей, с утешением и сладостью воспоминать о ней, и с теплотою сердечною вращать ее в уме.</w:t>
      </w:r>
    </w:p>
    <w:p>
      <w:pPr>
        <w:pStyle w:val="Normal"/>
        <w:bidi w:val="0"/>
        <w:spacing w:before="0" w:after="0"/>
        <w:ind w:left="0" w:right="0" w:firstLine="567"/>
        <w:rPr/>
      </w:pPr>
      <w:r>
        <w:rPr/>
        <w:t>Помоги вам Господи достигнуть сего.</w:t>
      </w:r>
    </w:p>
    <w:p>
      <w:pPr>
        <w:pStyle w:val="Normal"/>
        <w:bidi w:val="0"/>
        <w:spacing w:before="0" w:after="0"/>
        <w:ind w:left="0" w:right="0" w:firstLine="567"/>
        <w:rPr/>
      </w:pPr>
      <w:r>
        <w:rPr/>
        <w:t xml:space="preserve">О свободе. Как ни будь сильны возбуждения, все решение дела принадлежит лицу действующему; и всякий сознает момент, когда он внутри произносит: так и так надо сделать. </w:t>
        <w:noBreakHyphen/>
        <w:t xml:space="preserve"> В этом и есть существо свободы. И этого никакая сила исторгнуть у души не может.</w:t>
      </w:r>
    </w:p>
    <w:p>
      <w:pPr>
        <w:pStyle w:val="Normal"/>
        <w:bidi w:val="0"/>
        <w:spacing w:before="0" w:after="0"/>
        <w:ind w:left="0" w:right="0" w:firstLine="567"/>
        <w:rPr/>
      </w:pPr>
      <w:r>
        <w:rPr/>
        <w:t xml:space="preserve">Ваши сны очень утешительны. Они означают, что Господь блюдет вас и ведет дело к тому, чтобы отогнать от вас врага. </w:t>
        <w:noBreakHyphen/>
        <w:t xml:space="preserve"> Что дальше не пропустили, </w:t>
        <w:noBreakHyphen/>
        <w:t xml:space="preserve"> это или означает степень, какой кто удостаивается: ибо не все одинаковы. Или дано сие видеть </w:t>
        <w:noBreakHyphen/>
        <w:t xml:space="preserve"> в побуждение, что не надобно останавливаться на полдороге, а следует искать и искать, </w:t>
        <w:noBreakHyphen/>
        <w:t xml:space="preserve"> или как Апостол </w:t>
        <w:noBreakHyphen/>
        <w:t xml:space="preserve"> все гнать вперед. А что видевший сон сей принят в дом Божий, это очевидно. Если б не был принят, то от ворот бы отогнали слуги. </w:t>
        <w:noBreakHyphen/>
        <w:t xml:space="preserve"> Итак, милость Божия сретает вас и обнимает. Извольте благодушно стоять в истине, и по ее указанию простираться вперед. </w:t>
        <w:noBreakHyphen/>
        <w:t xml:space="preserve"> Благослови вас Господи. </w:t>
        <w:noBreakHyphen/>
        <w:t xml:space="preserve"> Что сказала вам Матерь Божия, это верх утешения и воодушевления! </w:t>
        <w:noBreakHyphen/>
        <w:t xml:space="preserve"> Она ведь Мать всех нас христиан. И как Господу за нас умершему мы все дороги, так и Ей. </w:t>
        <w:noBreakHyphen/>
        <w:t xml:space="preserve"> Вращайте почаще в уме сии утешительные извещения свыше.</w:t>
      </w:r>
    </w:p>
    <w:p>
      <w:pPr>
        <w:pStyle w:val="Normal"/>
        <w:bidi w:val="0"/>
        <w:spacing w:before="0" w:after="0"/>
        <w:ind w:left="0" w:right="0" w:firstLine="567"/>
        <w:rPr/>
      </w:pPr>
      <w:r>
        <w:rPr/>
        <w:t xml:space="preserve">Что у вас другие есть недостатки, что дивного, и у кого их нет? </w:t>
        <w:noBreakHyphen/>
        <w:t xml:space="preserve"> Но дух хулы и сомнений надо полагать есть главный. Ибо он мешает заняться другими. Хула и сомнения то же, что когда почва под ногами колеблется: почувствовавши это тотчас падает от головокружения. Когда уже тут до другого чего? </w:t>
        <w:noBreakHyphen/>
        <w:t xml:space="preserve"> Вы этого</w:t>
        <w:noBreakHyphen/>
        <w:t>то потрудитесь одолеть и прогнать, тогда и прочие подадутся.</w:t>
      </w:r>
    </w:p>
    <w:p>
      <w:pPr>
        <w:pStyle w:val="Normal"/>
        <w:bidi w:val="0"/>
        <w:spacing w:before="0" w:after="0"/>
        <w:ind w:left="0" w:right="0" w:firstLine="567"/>
        <w:rPr/>
      </w:pPr>
      <w:r>
        <w:rPr/>
        <w:t xml:space="preserve">Самость </w:t>
        <w:noBreakHyphen/>
        <w:t xml:space="preserve"> корень грехов. Отпадающий от Бога на чем другом может остановиться как не на себе? </w:t>
        <w:noBreakHyphen/>
        <w:t xml:space="preserve"> и останавливается. Вот и самость. </w:t>
        <w:noBreakHyphen/>
        <w:t xml:space="preserve"> Может быть и духу хулы дано так сильно беспокоить вас по той причине, что есть самость </w:t>
        <w:noBreakHyphen/>
        <w:t xml:space="preserve"> с излишками. </w:t>
        <w:noBreakHyphen/>
        <w:t xml:space="preserve"> Так начинайте зараз </w:t>
        <w:noBreakHyphen/>
        <w:t xml:space="preserve"> и ее бороть. Смирение </w:t>
        <w:noBreakHyphen/>
        <w:t xml:space="preserve"> корень всего доброго, ибо все доброе от Бога; а Он гордым противится, смиренным же дает благодать.</w:t>
      </w:r>
    </w:p>
    <w:p>
      <w:pPr>
        <w:pStyle w:val="Normal"/>
        <w:bidi w:val="0"/>
        <w:spacing w:before="0" w:after="0"/>
        <w:ind w:left="0" w:right="0" w:firstLine="567"/>
        <w:rPr/>
      </w:pPr>
      <w:r>
        <w:rPr/>
        <w:t xml:space="preserve">Вот вам и осязательное удостоверение, что дух хулы в вас есть вражий. С какою неприязнью относится он ко Господу Спасителю?! </w:t>
        <w:noBreakHyphen/>
        <w:t xml:space="preserve"> Ему это натурально; ибо Господь разрушил власть их, так что одно имя Его страшно для них. А нам чего ради внимать этим насеяниям злых зелий вражеских!</w:t>
      </w:r>
    </w:p>
    <w:p>
      <w:pPr>
        <w:pStyle w:val="Normal"/>
        <w:bidi w:val="0"/>
        <w:spacing w:before="0" w:after="0"/>
        <w:ind w:left="0" w:right="0" w:firstLine="567"/>
        <w:rPr/>
      </w:pPr>
      <w:r>
        <w:rPr/>
        <w:t>Молитесь, да исторгнет Господь из сердца вашего самую возможность таких помышлений.</w:t>
      </w:r>
    </w:p>
    <w:p>
      <w:pPr>
        <w:pStyle w:val="Normal"/>
        <w:bidi w:val="0"/>
        <w:spacing w:before="0" w:after="0"/>
        <w:ind w:left="0" w:right="0" w:firstLine="567"/>
        <w:rPr/>
      </w:pPr>
      <w:r>
        <w:rPr/>
        <w:t xml:space="preserve">Причаститься св. Таин </w:t>
        <w:noBreakHyphen/>
        <w:t xml:space="preserve"> очень хорошо. Благослови вас Господи. </w:t>
        <w:noBreakHyphen/>
        <w:t xml:space="preserve"> Исповедаться надо полно. Мой духовник о. Иосиф. Возьмите его. </w:t>
        <w:noBreakHyphen/>
        <w:t xml:space="preserve"> Он старец сильной веры, но без всяких мудрований. </w:t>
        <w:noBreakHyphen/>
        <w:t xml:space="preserve"> Расскажите ему все, и просите молитв. Его молитва сильна по простоте его сердца.</w:t>
      </w:r>
    </w:p>
    <w:p>
      <w:pPr>
        <w:pStyle w:val="Normal"/>
        <w:bidi w:val="0"/>
        <w:spacing w:before="0" w:after="0"/>
        <w:ind w:left="0" w:right="0" w:firstLine="567"/>
        <w:rPr/>
      </w:pPr>
      <w:r>
        <w:rPr/>
        <w:t>И я буду, хоть и очень грешен, молиться усердно, чтоб Господь отогнал от вас сего, томящего вас духа.</w:t>
      </w:r>
    </w:p>
    <w:p>
      <w:pPr>
        <w:pStyle w:val="Normal"/>
        <w:bidi w:val="0"/>
        <w:spacing w:before="0" w:after="0"/>
        <w:ind w:left="0" w:right="0" w:firstLine="567"/>
        <w:rPr/>
      </w:pPr>
      <w:r>
        <w:rPr/>
        <w:t>Писать вам, или другому кому, составит для меня приятный отдых, при однообразных всегда занятиях моих.</w:t>
      </w:r>
    </w:p>
    <w:p>
      <w:pPr>
        <w:pStyle w:val="Normal"/>
        <w:bidi w:val="0"/>
        <w:spacing w:before="0" w:after="0"/>
        <w:ind w:left="0" w:right="0" w:firstLine="567"/>
        <w:rPr/>
      </w:pPr>
      <w:r>
        <w:rPr/>
        <w:t>Прочитайте статью св. Димитрия Ростовского о хульных помыслах.</w:t>
      </w:r>
    </w:p>
    <w:p>
      <w:pPr>
        <w:pStyle w:val="Normal"/>
        <w:bidi w:val="0"/>
        <w:spacing w:before="0" w:after="0"/>
        <w:ind w:left="0" w:right="0" w:firstLine="567"/>
        <w:rPr/>
      </w:pPr>
      <w:r>
        <w:rPr/>
        <w:t xml:space="preserve">А вот и житие св. Нифонта </w:t>
        <w:noBreakHyphen/>
        <w:t xml:space="preserve"> как долго его томил подобный вашему дух.</w:t>
      </w:r>
    </w:p>
    <w:p>
      <w:pPr>
        <w:pStyle w:val="Normal"/>
        <w:bidi w:val="0"/>
        <w:spacing w:before="0" w:after="0"/>
        <w:ind w:left="0" w:right="0" w:firstLine="567"/>
        <w:rPr/>
      </w:pPr>
      <w:r>
        <w:rPr/>
        <w:t>И воодушевитесь.</w:t>
      </w:r>
    </w:p>
    <w:p>
      <w:pPr>
        <w:pStyle w:val="Normal"/>
        <w:bidi w:val="0"/>
        <w:spacing w:before="0" w:after="0"/>
        <w:ind w:left="0" w:right="0" w:firstLine="567"/>
        <w:rPr/>
      </w:pPr>
      <w:r>
        <w:rPr/>
        <w:t>Помоги вам Господи!</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6. На вопрос живущего в монастыре о поступлении во священники. Вразумление привыкшему осуждать. О заучивании псалмов и рукодель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Я вам, кажется, уже писал, что не могу решить, что для вас лучше. Смотрите сами. Пытайте и перепытывайте. Милостивый Бог укажет наконец вам прямую дорогу. </w:t>
        <w:noBreakHyphen/>
        <w:t xml:space="preserve"> Время еще есть </w:t>
        <w:noBreakHyphen/>
        <w:t xml:space="preserve"> для вас. Но прежде вам надо приобресть свободу действия </w:t>
        <w:noBreakHyphen/>
        <w:t xml:space="preserve"> испрошением у Владыки себе разрешения от данного обета. Что изречено определенно, того нельзя криво толковать, а держать, как изречено. </w:t>
        <w:noBreakHyphen/>
        <w:t xml:space="preserve"> А что смущения испытываются на пути исполнения, это в порядке вещей. Враг ведь под боком; а его дело только мутить. Не потому ли и надо идти поперек, что мутит.</w:t>
      </w:r>
    </w:p>
    <w:p>
      <w:pPr>
        <w:pStyle w:val="Normal"/>
        <w:bidi w:val="0"/>
        <w:spacing w:before="0" w:after="0"/>
        <w:ind w:left="0" w:right="0" w:firstLine="567"/>
        <w:rPr/>
      </w:pPr>
      <w:r>
        <w:rPr/>
        <w:t xml:space="preserve">Видите </w:t>
        <w:noBreakHyphen/>
        <w:t xml:space="preserve"> как?! То вам светло монастырство, то священство. Теперь вам светло священство, потому что вы в монастыре, а когда перейдете в священство, станет вам светло монашество. Видите, как у вас и любовь к прихожанам, и внимание прихожан, и прочее все идет как по маслицу. А семью, детей и всю житейскую обстановку, столь сложную и докучливую и забыли. Да и по приходу</w:t>
        <w:noBreakHyphen/>
        <w:t xml:space="preserve">то не все встретите гибкие веточки. Я и подозреваю, что в этом светлом, вам рисующемся, есть нечто очень похожее на </w:t>
        <w:noBreakHyphen/>
        <w:t xml:space="preserve"> красно еже видети </w:t>
        <w:noBreakHyphen/>
        <w:t xml:space="preserve"> куда как красно кажет?!</w:t>
      </w:r>
    </w:p>
    <w:p>
      <w:pPr>
        <w:pStyle w:val="Normal"/>
        <w:bidi w:val="0"/>
        <w:spacing w:before="0" w:after="0"/>
        <w:ind w:left="0" w:right="0" w:firstLine="567"/>
        <w:rPr/>
      </w:pPr>
      <w:r>
        <w:rPr/>
        <w:t xml:space="preserve">А свободу ту приобрести все же не мешает. Только и после не спешить. </w:t>
        <w:noBreakHyphen/>
        <w:t xml:space="preserve"> Или как устроится. Семейные обстоятельства ваши </w:t>
        <w:noBreakHyphen/>
        <w:t xml:space="preserve"> большой резон. Но пока жив отец, дело терпится.</w:t>
      </w:r>
    </w:p>
    <w:p>
      <w:pPr>
        <w:pStyle w:val="Normal"/>
        <w:bidi w:val="0"/>
        <w:spacing w:before="0" w:after="0"/>
        <w:ind w:left="0" w:right="0" w:firstLine="567"/>
        <w:rPr/>
      </w:pPr>
      <w:r>
        <w:rPr/>
        <w:t>Что выпьете чашку чаю, да при этом съедите кусок хлеба, какой грех, когда немощь? Только бы не было сие в угоду плоти.</w:t>
      </w:r>
    </w:p>
    <w:p>
      <w:pPr>
        <w:pStyle w:val="Normal"/>
        <w:bidi w:val="0"/>
        <w:spacing w:before="0" w:after="0"/>
        <w:ind w:left="0" w:right="0" w:firstLine="567"/>
        <w:rPr/>
      </w:pPr>
      <w:r>
        <w:rPr/>
        <w:t>Службы церковные надо исполнять все, как и братия все делают. Но что вы в церкви стоите, как колода, и еще хуже, в этом ничего извинительного нельзя найти. Все от произвола. Мыслями и всегда надо быть с Богом, сколько сил достанет; а тем паче в церкви. Это надо исправить. И вы знаете как. И не поблажайте себе.</w:t>
      </w:r>
    </w:p>
    <w:p>
      <w:pPr>
        <w:pStyle w:val="Normal"/>
        <w:bidi w:val="0"/>
        <w:spacing w:before="0" w:after="0"/>
        <w:ind w:left="0" w:right="0" w:firstLine="567"/>
        <w:rPr/>
      </w:pPr>
      <w:r>
        <w:rPr/>
        <w:t>Осуждать решительно надо прекратить. Извольте покаяться духовнику и просить епитимии. И отойдет. Это враг досаждает. От осудителя милость Божия отходит. Осудитель выходит сам себе враг.</w:t>
      </w:r>
    </w:p>
    <w:p>
      <w:pPr>
        <w:pStyle w:val="Normal"/>
        <w:bidi w:val="0"/>
        <w:spacing w:before="0" w:after="0"/>
        <w:ind w:left="0" w:right="0" w:firstLine="567"/>
        <w:rPr/>
      </w:pPr>
      <w:r>
        <w:rPr/>
        <w:t xml:space="preserve">Откуда вы взяли, что монахи только внешне исполняют все церковное?! </w:t>
        <w:noBreakHyphen/>
        <w:t xml:space="preserve"> То Бог один знает. Следовательно у вас тут клевета, διαβολή </w:t>
        <w:noBreakHyphen/>
        <w:t xml:space="preserve"> которая сеется в вас тем, кто есть διάβολος. Он свое дело делает. Вы же зачем принимаете эти мысли и поддакиваете? Если внешне только все исполнять, не чуя, как питается тем душа; то и месяца никто не пробыл бы в монастыре. </w:t>
        <w:noBreakHyphen/>
        <w:t xml:space="preserve"> Видите как иные спешат в церковь? </w:t>
        <w:noBreakHyphen/>
        <w:t xml:space="preserve"> От чего? </w:t>
        <w:noBreakHyphen/>
        <w:t xml:space="preserve"> От того, что там Бог дает им вкусить сладость. </w:t>
        <w:noBreakHyphen/>
        <w:t xml:space="preserve"> Они и спешат. </w:t>
        <w:noBreakHyphen/>
        <w:t xml:space="preserve"> А вы сами простоите рассеянно службу и охладеете: и по себе потом о всех судите. Между тем, как у тех и душа питается и не хладно, хоть на вид иногда и не то кажется.</w:t>
      </w:r>
    </w:p>
    <w:p>
      <w:pPr>
        <w:pStyle w:val="Normal"/>
        <w:bidi w:val="0"/>
        <w:spacing w:before="0" w:after="0"/>
        <w:ind w:left="0" w:right="0" w:firstLine="567"/>
        <w:rPr/>
      </w:pPr>
      <w:r>
        <w:rPr/>
        <w:t xml:space="preserve">Вы </w:t>
        <w:noBreakHyphen/>
        <w:t xml:space="preserve"> большой пересудчик! </w:t>
        <w:noBreakHyphen/>
        <w:t xml:space="preserve"> Не так держите на уме, что все хладны и меня увлекают, а так: все духом горят, только я дурень позволяю себе рассеиваться и бывать хладным.</w:t>
      </w:r>
    </w:p>
    <w:p>
      <w:pPr>
        <w:pStyle w:val="Normal"/>
        <w:bidi w:val="0"/>
        <w:spacing w:before="0" w:after="0"/>
        <w:ind w:left="0" w:right="0" w:firstLine="567"/>
        <w:rPr/>
      </w:pPr>
      <w:r>
        <w:rPr/>
        <w:t xml:space="preserve">Псалмы учить </w:t>
        <w:noBreakHyphen/>
        <w:t xml:space="preserve"> добре. Заучите и читайте, когда идете, или делать нечего, </w:t>
        <w:noBreakHyphen/>
        <w:t xml:space="preserve"> или засыпаете. </w:t>
        <w:noBreakHyphen/>
        <w:t xml:space="preserve"> Непонятное </w:t>
        <w:noBreakHyphen/>
        <w:t xml:space="preserve"> пусть и остается так. Но с ним всегда можно соединять мысль, какая пригожее </w:t>
        <w:noBreakHyphen/>
        <w:t xml:space="preserve"> по ходу речи, </w:t>
        <w:noBreakHyphen/>
        <w:t xml:space="preserve"> не давая ей только того значения, что она непременно есть настоящая.</w:t>
      </w:r>
    </w:p>
    <w:p>
      <w:pPr>
        <w:pStyle w:val="Normal"/>
        <w:bidi w:val="0"/>
        <w:spacing w:before="0" w:after="0"/>
        <w:ind w:left="0" w:right="0" w:firstLine="567"/>
        <w:rPr/>
      </w:pPr>
      <w:r>
        <w:rPr/>
        <w:t xml:space="preserve">Рукоделью учитесь. Изберите, какое посручнее. </w:t>
        <w:noBreakHyphen/>
        <w:t xml:space="preserve"> Вон </w:t>
        <w:noBreakHyphen/>
        <w:t xml:space="preserve"> некто ложки делает. Это и не мудрено, и для здоровья подходяще. </w:t>
        <w:noBreakHyphen/>
        <w:t xml:space="preserve"> Есть которые вяжут одною иглою или крючком. Можно чулки вязать, перчатки, шлыки, салфетки на столы, фуфайки и множество разных вещиц. А все просто </w:t>
        <w:noBreakHyphen/>
        <w:t xml:space="preserve"> одним крючком, </w:t>
        <w:noBreakHyphen/>
        <w:t xml:space="preserve"> и прием один, взглянул и знаешь. </w:t>
        <w:noBreakHyphen/>
        <w:t xml:space="preserve"> Евлампий умеет это делать. </w:t>
        <w:noBreakHyphen/>
        <w:t xml:space="preserve"> Без рукоделья от скуки не убежать. Хоть и на священстве. Я знаю 5</w:t>
        <w:noBreakHyphen/>
        <w:t>6 рукоделий. Есть время, когда ничего не делается, ни читается, ни пишется. Его нечем наполнить, кроме рукоделья.</w:t>
      </w:r>
    </w:p>
    <w:p>
      <w:pPr>
        <w:pStyle w:val="Normal"/>
        <w:bidi w:val="0"/>
        <w:spacing w:before="0" w:after="0"/>
        <w:ind w:left="0" w:right="0" w:firstLine="567"/>
        <w:rPr/>
      </w:pPr>
      <w:r>
        <w:rPr/>
        <w:t xml:space="preserve">Се </w:t>
        <w:noBreakHyphen/>
        <w:t xml:space="preserve"> все! </w:t>
        <w:noBreakHyphen/>
        <w:t xml:space="preserve"> Помоги вам Господи установиться.</w:t>
      </w:r>
    </w:p>
    <w:p>
      <w:pPr>
        <w:pStyle w:val="Normal"/>
        <w:bidi w:val="0"/>
        <w:spacing w:before="0" w:after="0"/>
        <w:ind w:left="0" w:right="0" w:firstLine="567"/>
        <w:rPr/>
      </w:pPr>
      <w:r>
        <w:rPr/>
        <w:t>Е. Ф.</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7. Наставление матери, горюющей о детях. О недостатке службы. Могут ли диакон и псаломщик править церковные службы</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С праздником светлым!</w:t>
      </w:r>
    </w:p>
    <w:p>
      <w:pPr>
        <w:pStyle w:val="Normal"/>
        <w:bidi w:val="0"/>
        <w:spacing w:before="0" w:after="0"/>
        <w:ind w:left="0" w:right="0" w:firstLine="567"/>
        <w:rPr/>
      </w:pPr>
      <w:r>
        <w:rPr/>
        <w:t xml:space="preserve">Горюете о детях. </w:t>
        <w:noBreakHyphen/>
        <w:t xml:space="preserve"> На то вы мать, чтоб о детях горевать. </w:t>
        <w:noBreakHyphen/>
        <w:t xml:space="preserve"> Но приложите к горевалию молитву. И Господь ублагоустроит детей. Поминайте матерь блаж. Августина. Плакала </w:t>
        <w:noBreakHyphen/>
        <w:t xml:space="preserve"> плакала, молилась </w:t>
        <w:noBreakHyphen/>
        <w:t xml:space="preserve"> молилась! и вымолила, и выплакала, что Августин опомнился </w:t>
        <w:noBreakHyphen/>
        <w:t xml:space="preserve"> и стал, как следует быть.</w:t>
      </w:r>
    </w:p>
    <w:p>
      <w:pPr>
        <w:pStyle w:val="Normal"/>
        <w:bidi w:val="0"/>
        <w:spacing w:before="0" w:after="0"/>
        <w:ind w:left="0" w:right="0" w:firstLine="567"/>
        <w:rPr/>
      </w:pPr>
      <w:r>
        <w:rPr/>
        <w:t>Собираетесь на Вышу. Милости просим.</w:t>
      </w:r>
    </w:p>
    <w:p>
      <w:pPr>
        <w:pStyle w:val="Normal"/>
        <w:bidi w:val="0"/>
        <w:spacing w:before="0" w:after="0"/>
        <w:ind w:left="0" w:right="0" w:firstLine="567"/>
        <w:rPr/>
      </w:pPr>
      <w:r>
        <w:rPr/>
        <w:t>Отдохнете и утешитесь у Матери Божией.</w:t>
      </w:r>
    </w:p>
    <w:p>
      <w:pPr>
        <w:pStyle w:val="Normal"/>
        <w:bidi w:val="0"/>
        <w:spacing w:before="0" w:after="0"/>
        <w:ind w:left="0" w:right="0" w:firstLine="567"/>
        <w:rPr/>
      </w:pPr>
      <w:r>
        <w:rPr/>
        <w:t>Службы нет; но молитесь, и Бог пошлет.</w:t>
      </w:r>
    </w:p>
    <w:p>
      <w:pPr>
        <w:pStyle w:val="Normal"/>
        <w:bidi w:val="0"/>
        <w:spacing w:before="0" w:after="0"/>
        <w:ind w:left="0" w:right="0" w:firstLine="567"/>
        <w:rPr/>
      </w:pPr>
      <w:r>
        <w:rPr/>
        <w:t>Да разве у вас нет другого причта, кроме священника. Диакон и псаломщик могут править вечерню, утреню и часы, и народ собирать на них. Помнится, в наших странах бывали такие распоряжения.</w:t>
      </w:r>
    </w:p>
    <w:p>
      <w:pPr>
        <w:pStyle w:val="Normal"/>
        <w:bidi w:val="0"/>
        <w:spacing w:before="0" w:after="0"/>
        <w:ind w:left="0" w:right="0" w:firstLine="567"/>
        <w:rPr/>
      </w:pPr>
      <w:r>
        <w:rPr/>
        <w:t xml:space="preserve">Матушку Черничку приглашаю назначить себе епитимию за то, что ничего не говорит о себе </w:t>
        <w:noBreakHyphen/>
        <w:t xml:space="preserve"> уже давно</w:t>
        <w:noBreakHyphen/>
        <w:t>давно.</w:t>
      </w:r>
    </w:p>
    <w:p>
      <w:pPr>
        <w:pStyle w:val="Normal"/>
        <w:bidi w:val="0"/>
        <w:spacing w:before="0" w:after="0"/>
        <w:ind w:left="0" w:right="0" w:firstLine="567"/>
        <w:rPr/>
      </w:pPr>
      <w:r>
        <w:rPr/>
        <w:t xml:space="preserve">Вот книга </w:t>
        <w:noBreakHyphen/>
        <w:t xml:space="preserve"> бесед о страстях Господа</w:t>
        <w:noBreakHyphen/>
        <w:t xml:space="preserve"> часть первая. Второй не нашел, где</w:t>
        <w:noBreakHyphen/>
        <w:t>то запала.</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8. Совет о переселении на другое место жительства. Еще о молочном лечении</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То, что вы теперь гадаете, лучше несравненно Мурома, хоть бы и не было того опасения, которое отклоняет вас от него. </w:t>
        <w:noBreakHyphen/>
        <w:t xml:space="preserve"> Даруй вам Господи устроиться так.</w:t>
      </w:r>
    </w:p>
    <w:p>
      <w:pPr>
        <w:pStyle w:val="Normal"/>
        <w:bidi w:val="0"/>
        <w:spacing w:before="0" w:after="0"/>
        <w:ind w:left="0" w:right="0" w:firstLine="567"/>
        <w:rPr/>
      </w:pPr>
      <w:r>
        <w:rPr/>
        <w:t xml:space="preserve">Мне и самому приходило в голову </w:t>
        <w:noBreakHyphen/>
        <w:t xml:space="preserve"> предложить вам тоже; но удерживался, полагая, что вам видней, как пригожей устроиться.</w:t>
      </w:r>
    </w:p>
    <w:p>
      <w:pPr>
        <w:pStyle w:val="Normal"/>
        <w:bidi w:val="0"/>
        <w:spacing w:before="0" w:after="0"/>
        <w:ind w:left="0" w:right="0" w:firstLine="567"/>
        <w:rPr/>
      </w:pPr>
      <w:r>
        <w:rPr/>
        <w:t xml:space="preserve">Лиза с вами! </w:t>
        <w:noBreakHyphen/>
        <w:t xml:space="preserve"> Как это приятно. С собою ее возьмите, когда переселяться будете, если это не трудно будет. Молочное лечение прекратил, потому что каждое утро стал чувствовать озноб, </w:t>
        <w:noBreakHyphen/>
        <w:t xml:space="preserve"> нечто вроде лихорадочных припадков, в каковом случае приказано переставать пить молоко. Прежде этого со мною не было.</w:t>
      </w:r>
    </w:p>
    <w:p>
      <w:pPr>
        <w:pStyle w:val="Normal"/>
        <w:bidi w:val="0"/>
        <w:spacing w:before="0" w:after="0"/>
        <w:ind w:left="0" w:right="0" w:firstLine="567"/>
        <w:rPr/>
      </w:pPr>
      <w:r>
        <w:rPr/>
        <w:t>Будем ждать вас постом, поговеете и причаститесь.</w:t>
      </w:r>
    </w:p>
    <w:p>
      <w:pPr>
        <w:pStyle w:val="Normal"/>
        <w:bidi w:val="0"/>
        <w:spacing w:before="0" w:after="0"/>
        <w:ind w:left="0" w:right="0" w:firstLine="567"/>
        <w:rPr/>
      </w:pPr>
      <w:r>
        <w:rPr/>
        <w:t>Павла и Софью хорошо бы крапивою выжарить.</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30 июля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69. Благословение говельщице</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 xml:space="preserve">Очень рад, что вы настолько оправились, что можете и поговеть. Да благословит Господь труд ваш, </w:t>
        <w:noBreakHyphen/>
        <w:t xml:space="preserve"> и да вознаградит вас дарованием вам полной благодати, какой определено сподобляться причащающимся.</w:t>
      </w:r>
    </w:p>
    <w:p>
      <w:pPr>
        <w:pStyle w:val="Normal"/>
        <w:bidi w:val="0"/>
        <w:spacing w:before="0" w:after="0"/>
        <w:ind w:left="0" w:right="0" w:firstLine="567"/>
        <w:rPr/>
      </w:pPr>
      <w:r>
        <w:rPr/>
        <w:t>Всякого вам благословения испрашиваю у милостивого Господа!</w:t>
      </w:r>
    </w:p>
    <w:p>
      <w:pPr>
        <w:pStyle w:val="Normal"/>
        <w:bidi w:val="0"/>
        <w:spacing w:before="0" w:after="0"/>
        <w:ind w:left="0" w:right="0" w:firstLine="567"/>
        <w:rPr/>
      </w:pPr>
      <w:r>
        <w:rPr/>
        <w:t>Ваш доброхот Е. Феофан.</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70. Благословения. О смущающих мелочах</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Причастились?! Да будет сие вам в утешение, укрепление сил и умиротворение помышлений.</w:t>
      </w:r>
    </w:p>
    <w:p>
      <w:pPr>
        <w:pStyle w:val="Normal"/>
        <w:bidi w:val="0"/>
        <w:spacing w:before="0" w:after="0"/>
        <w:ind w:left="0" w:right="0" w:firstLine="567"/>
        <w:rPr/>
      </w:pPr>
      <w:r>
        <w:rPr/>
        <w:t>Илию благослови Господи быть подражателем св. пророка в ревности по вере и богоугождению. Святые Муромские повлияют на него своим молитвенным Мурома осенением.</w:t>
      </w:r>
    </w:p>
    <w:p>
      <w:pPr>
        <w:pStyle w:val="Normal"/>
        <w:bidi w:val="0"/>
        <w:spacing w:before="0" w:after="0"/>
        <w:ind w:left="0" w:right="0" w:firstLine="567"/>
        <w:rPr/>
      </w:pPr>
      <w:r>
        <w:rPr/>
        <w:t xml:space="preserve">Лиза умница! Благослови ее Господи. Чтение духовное умиротворяет душу. </w:t>
        <w:noBreakHyphen/>
        <w:t xml:space="preserve"> Ангел Хранитель поруководит ее и в чтении, и во всем прочем.</w:t>
      </w:r>
    </w:p>
    <w:p>
      <w:pPr>
        <w:pStyle w:val="Normal"/>
        <w:bidi w:val="0"/>
        <w:spacing w:before="0" w:after="0"/>
        <w:ind w:left="0" w:right="0" w:firstLine="567"/>
        <w:rPr/>
      </w:pPr>
      <w:r>
        <w:rPr/>
        <w:t xml:space="preserve">То, что вас смущают мелочи такие, как цвет или покрой платья </w:t>
        <w:noBreakHyphen/>
        <w:t xml:space="preserve"> есть вражья уловка; просто </w:t>
        <w:noBreakHyphen/>
        <w:t xml:space="preserve"> чтобы пошутить над вами. Не придавайте сему важности, </w:t>
        <w:noBreakHyphen/>
        <w:t xml:space="preserve"> и пройдет.</w:t>
      </w:r>
    </w:p>
    <w:p>
      <w:pPr>
        <w:pStyle w:val="Normal"/>
        <w:bidi w:val="0"/>
        <w:spacing w:before="0" w:after="0"/>
        <w:ind w:left="0" w:right="0" w:firstLine="567"/>
        <w:rPr/>
      </w:pPr>
      <w:r>
        <w:rPr/>
        <w:t xml:space="preserve">На Вышу желаете?! </w:t>
        <w:noBreakHyphen/>
        <w:t xml:space="preserve"> Ворота всегда отворены. Милости просим.</w:t>
      </w:r>
    </w:p>
    <w:p>
      <w:pPr>
        <w:pStyle w:val="Normal"/>
        <w:bidi w:val="0"/>
        <w:spacing w:before="0" w:after="0"/>
        <w:ind w:left="0" w:right="0" w:firstLine="567"/>
        <w:rPr/>
      </w:pPr>
      <w:r>
        <w:rPr/>
        <w:t>Благослови вас, Господи! Спасайтесь!</w:t>
      </w:r>
    </w:p>
    <w:p>
      <w:pPr>
        <w:pStyle w:val="Normal"/>
        <w:bidi w:val="0"/>
        <w:spacing w:before="0" w:after="0"/>
        <w:ind w:left="0" w:right="0" w:firstLine="567"/>
        <w:rPr/>
      </w:pPr>
      <w:r>
        <w:rPr/>
        <w:t>Ваш доброхот Е. Феофан. 21 авг.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1471. Молитва матери. Бранное ли слово плохенький и проч.</w:t>
      </w:r>
      <w:r>
        <w:rPr>
          <w:b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илость Божия буди с вами!</w:t>
      </w:r>
    </w:p>
    <w:p>
      <w:pPr>
        <w:pStyle w:val="Normal"/>
        <w:bidi w:val="0"/>
        <w:spacing w:before="0" w:after="0"/>
        <w:ind w:left="0" w:right="0" w:firstLine="567"/>
        <w:rPr/>
      </w:pPr>
      <w:r>
        <w:rPr/>
        <w:t>Речь Илии приятно слышать. Помоги ему Господи привести в исполненье свое доброе намеренье. Приложите и свою к тому усердную молитву. Ничья молитва о детях так недоходна до Господа, как молитва матери.</w:t>
      </w:r>
    </w:p>
    <w:p>
      <w:pPr>
        <w:pStyle w:val="Normal"/>
        <w:bidi w:val="0"/>
        <w:spacing w:before="0" w:after="0"/>
        <w:ind w:left="0" w:right="0" w:firstLine="567"/>
        <w:rPr/>
      </w:pPr>
      <w:r>
        <w:rPr/>
        <w:t xml:space="preserve">Грех ваш по случаю слова старушки: плохенькая, произошел от погрешительного понятия слова сего. Плохенький, хиленький </w:t>
        <w:noBreakHyphen/>
        <w:t xml:space="preserve"> значит здоровья слабого, или от болезни или от старости. У вас и то и другое есть. Потому грешно видеть в сем отзыве что</w:t>
        <w:noBreakHyphen/>
        <w:t>либо оскорбительное. Или вы все еще молодитесь?!!</w:t>
      </w:r>
    </w:p>
    <w:p>
      <w:pPr>
        <w:pStyle w:val="Normal"/>
        <w:bidi w:val="0"/>
        <w:spacing w:before="0" w:after="0"/>
        <w:ind w:left="0" w:right="0" w:firstLine="567"/>
        <w:rPr/>
      </w:pPr>
      <w:r>
        <w:rPr/>
        <w:t xml:space="preserve">Не хочете в Арзамас, поезжайте в Москву, не хочете в Москву, поезжайте в Аносин, к Леониде. </w:t>
        <w:noBreakHyphen/>
        <w:t xml:space="preserve"> Весь мир вам и все пути открыты.</w:t>
      </w:r>
    </w:p>
    <w:p>
      <w:pPr>
        <w:pStyle w:val="Normal"/>
        <w:bidi w:val="0"/>
        <w:spacing w:before="0" w:after="0"/>
        <w:ind w:left="0" w:right="0" w:firstLine="567"/>
        <w:rPr/>
      </w:pPr>
      <w:r>
        <w:rPr/>
        <w:t>Книжку Лизе посылаю. Пусть вникает. Тут много наговорено не худого.</w:t>
      </w:r>
    </w:p>
    <w:p>
      <w:pPr>
        <w:pStyle w:val="Normal"/>
        <w:bidi w:val="0"/>
        <w:spacing w:before="0" w:after="0"/>
        <w:ind w:left="0" w:right="0" w:firstLine="567"/>
        <w:rPr/>
      </w:pPr>
      <w:r>
        <w:rPr/>
        <w:t>Благослови Господи всех вас!</w:t>
      </w:r>
    </w:p>
    <w:p>
      <w:pPr>
        <w:pStyle w:val="Normal"/>
        <w:bidi w:val="0"/>
        <w:spacing w:before="0" w:after="0"/>
        <w:ind w:left="0" w:right="0" w:firstLine="567"/>
        <w:rPr/>
      </w:pPr>
      <w:r>
        <w:rPr/>
        <w:t>Ваш доброхот Е. Феофан. 29 авг. 89 г.</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Приложение. Завет и завещание</w:t>
      </w:r>
    </w:p>
    <w:p>
      <w:pPr>
        <w:pStyle w:val="Normal"/>
        <w:bidi w:val="0"/>
        <w:spacing w:before="0" w:after="0"/>
        <w:ind w:left="0" w:right="0" w:firstLine="567"/>
        <w:jc w:val="left"/>
        <w:rPr/>
      </w:pPr>
      <w:r>
        <w:rPr/>
      </w:r>
    </w:p>
    <w:p>
      <w:pPr>
        <w:pStyle w:val="Heading3"/>
        <w:bidi w:val="0"/>
        <w:spacing w:before="0" w:after="0"/>
        <w:ind w:left="0" w:right="0" w:hanging="0"/>
        <w:rPr/>
      </w:pPr>
      <w:r>
        <w:rPr/>
        <w:t>Завет святителя Феофана Затворник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озлюбленный читатель мой! Хочешь ли, я покажу тебе вещь, которая честнее злата и сребра, многоценного бисера и камений драгих? Ничем не можешь ты обресть и купить Царствия Небесного, будущих радостей и вечного покоя, как только этою вещию. Это – читание наедине и слушание со вниманием и усердием слова Божия, писаний отеческих и других душеполезных книг. Никому нельзя спастись, если он не будет читать или слушать святые душеспасительные писания. Как птица без крыльев не может взлететь на высоту, так ум без святых книг не может домыслиться, как спастись.</w:t>
      </w:r>
    </w:p>
    <w:p>
      <w:pPr>
        <w:pStyle w:val="Normal"/>
        <w:bidi w:val="0"/>
        <w:spacing w:before="0" w:after="0"/>
        <w:ind w:left="0" w:right="0" w:firstLine="567"/>
        <w:rPr/>
      </w:pPr>
      <w:r>
        <w:rPr/>
        <w:t>Читание наедине и слушание со вниманием и усердием святых книг есть родительница всех добродетелей и всякому доброму делу учительница. Читание наедине и слушание со вниманием и усердием святых книг, рождая всякую добродетель и возращая добрые расположения сердца, отгоняет от нас всякую злую греховную страсть и всякое похотение, желание и действо бесовское. Читание наедине и слушание со вниманием и усердием святых книг над всеми занятиями и трудами, какие подъемлют ревнующие о спасении, святые отцы поставляют как бы старейшиною и царем. Оно ко всем добродетелям возбуждает и руководит человека и одесную Бога поставляет его.</w:t>
      </w:r>
    </w:p>
    <w:p>
      <w:pPr>
        <w:pStyle w:val="Normal"/>
        <w:bidi w:val="0"/>
        <w:spacing w:before="0" w:after="0"/>
        <w:ind w:left="0" w:right="0" w:firstLine="567"/>
        <w:rPr/>
      </w:pPr>
      <w:r>
        <w:rPr/>
        <w:t>Но кто не читает и не слушает со вниманием и усердием святых книг, тот ради этого впадает во всякие страсти, в греховные напасти, в бесовские сети и во всякое зло. Забывает он смертную кончину свою, и пришествие Христово, и злые муки, и радость Царствия Небесного и рая пресветлого. Такому любезна бывает суетная и льстивая маловременная жизнь века сего. Удаляется он от Бога нерадением и невниманием, и бесы, как мглою, покрывают умную память, помрачают умную светлость, наводят забытье о добродетелях, о злом же непрестанно уму напоминают и поновляют в нем худые помыслы.</w:t>
      </w:r>
    </w:p>
    <w:p>
      <w:pPr>
        <w:pStyle w:val="Normal"/>
        <w:bidi w:val="0"/>
        <w:spacing w:before="0" w:after="0"/>
        <w:ind w:left="0" w:right="0" w:firstLine="567"/>
        <w:rPr/>
      </w:pPr>
      <w:r>
        <w:rPr/>
        <w:t>Божественное Писание и душеспасительные книги показывают нам начало, средину и конец спасительного пути – всю лествицу в Царство Небесное. Почему надлежит нам всеусердно прилежать к сим книгам и к сему Писанию Божественному. Где упражняются в чтении святых книг, оттуда отгоняемы бывают всякое бесовское действо, всякие душепагубные страсти и греховные похоти; заповедям же Господним и добродетелям отеческим там бывает всякое исправление. Почему хорошо святыми отцами установлено, чтоб на утренних службах многократно были читаемы поучения из святых книг, а умеющие читать чтоб и в келиях занимались таким чтением, на ограждение себя от невидимых душевных татей и разбойников, устрояя чрез то как бы стражу какую вокруг себя из спасительных истин, против козней, хитростей и замыслов лютых бесов, против забытья и помрачения, ими наводимого.</w:t>
      </w:r>
    </w:p>
    <w:p>
      <w:pPr>
        <w:pStyle w:val="Normal"/>
        <w:bidi w:val="0"/>
        <w:spacing w:before="0" w:after="0"/>
        <w:ind w:left="0" w:right="0" w:firstLine="567"/>
        <w:rPr/>
      </w:pPr>
      <w:r>
        <w:rPr/>
        <w:t>Почему надлежит нам каждодневно со вниманием прочитывать святые книги, чтоб почерпать из них душеспасительные наставления, пригодные к исправлению жития нашего. Они обличают совесть, открывают страсти и неприязнь к ним возбуждают, обнажают бесовские сети, научают добродетелям, утверждают в терпении скорбей, напоминают о кончине смертной, возвещают о пришествии Христовом, живописуют радости Царствия Небесного и ужасы мук бесконечных. Изображая нам всякую истину и всякое добро указывая, они, как бы чистое золото и серебро и камни драгоценные на блюде рассыпав, представляют очам нашим. Что опытный вождь для воинства, что искусный кормчий для корабля, что проводник для идущих по сбивчивой дороге, то святые книги для воинствующих в воинстве христиан, для плывущих чрез многомятежное море жизни сей в небурное пристанище Царствия Небесного, для шествующих в Небесное Отечество свое по стропотным путям суетной и многообольстительной жизни сей.</w:t>
      </w:r>
    </w:p>
    <w:p>
      <w:pPr>
        <w:pStyle w:val="Normal"/>
        <w:bidi w:val="0"/>
        <w:spacing w:before="0" w:after="0"/>
        <w:ind w:left="0" w:right="0" w:firstLine="567"/>
        <w:rPr/>
      </w:pPr>
      <w:r>
        <w:rPr/>
        <w:t>Много у лукавых бесов пронырства и злоумышлений, козней и сетей, коими уловляют они нас, бедных, в различные страсти, в греховные падения и пагубу душевную. Человеколюбивый Бог, щадя род наш, даровал нам святые книги, святыми угодниками Его написанные, в которых предлагается нам верная наука, как избегать сетей бесовских, страстей греховных и прелестей века сего. Святые отцы были научены духовной мудрости многоскорбными и многоболезненными опытами жизни и, совершив благополучно путь свой, оставили нам плод трудов своих правых – слово книжное, свои святые писания, как светлый светильник, освещающий спасительный путь для тех, кои вступить в него возревновали. Как светильник телу – очи, так светильник душе – ум; зерцало же ума – святые книг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3"/>
        <w:bidi w:val="0"/>
        <w:spacing w:before="0" w:after="0"/>
        <w:ind w:left="0" w:right="0" w:hanging="0"/>
        <w:rPr/>
      </w:pPr>
      <w:r>
        <w:rPr/>
        <w:t>Завещание святителя Феофана Затворник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Не попеняйте на меня, Господа ради, что оставляю вас. Отхожу не ради того, чтобы вынужден был вас оставить. Ваша доброта не допустила бы меня переменить вас на другую паству. Но, как ведомый, ведусь на свободное от забот пребывание, ища и чая лучшего, как это сродно естеству нашему. Как это могло образоваться, не берусь объяснять. Одно скажу, что, кроме внешнего течения событий, определяющих на дела, есть внутренние изменения расположений, доводящие до известных решимостей, есть, кроме внешней необходимости, необходимость внутренняя, которой внемлет совесть и которой не сильно противоречит сердце.</w:t>
      </w:r>
    </w:p>
    <w:p>
      <w:pPr>
        <w:pStyle w:val="Normal"/>
        <w:bidi w:val="0"/>
        <w:spacing w:before="0" w:after="0"/>
        <w:ind w:left="0" w:right="0" w:firstLine="567"/>
        <w:rPr/>
      </w:pPr>
      <w:r>
        <w:rPr/>
        <w:t>Находясь в таком положении, об одном прошу любовь вашу: оставя суждения и осуждения сделанного уже мною шага, усугубьте молитву вашу, да не отщетит Господь чаяния моего и дарует мне, хоть не без трудов, обрести искомое мною. И я буду молиться о вас, – буду молиться, чтоб Господь всегда ниспосылал вам всякое благо, улучшал благосостояние и отвращал всякую беду, паче же чтоб устроял ваше спасение. Спасайтесь, и спаситесь о Господе. Лучшего пожелать вам не умею. Все будет, когда спасены будете. Путь спасения вам ведом, ведомо и все спасительное устроение Божие! В сем отношении довольно вам напомнить слова апостола Павла:</w:t>
      </w:r>
      <w:r>
        <w:rPr>
          <w:i/>
        </w:rPr>
        <w:t xml:space="preserve"> о Тимофее! предание сохрани</w:t>
      </w:r>
      <w:r>
        <w:rPr/>
        <w:t xml:space="preserve"> . Сохраните, что Господом и святыми Его апостолами предано Церкви и что одно поколение христиан передает другому.</w:t>
      </w:r>
    </w:p>
    <w:p>
      <w:pPr>
        <w:pStyle w:val="Normal"/>
        <w:bidi w:val="0"/>
        <w:spacing w:before="0" w:after="0"/>
        <w:ind w:left="0" w:right="0" w:firstLine="567"/>
        <w:rPr/>
      </w:pPr>
      <w:r>
        <w:rPr/>
        <w:t xml:space="preserve">Напомнить о сем вам понуждаюсь того ради, что ныне много лживых учений ходит между нами, учений растлительных, подрывающих основы веры, расстраивающих семейное счастие и разрушающих благосостояние государства. Поберегитесь, ради Господа, от сих учений. Есть камень, коим испытывают золото. Испытательным камнем да будет для вас святое учение, издревле проповедуемое в Церкви. Все несогласное с сим учением отвергайте, как зло, каким бы титлом благовидным оно ни прикрывалось... Вы только это соблюдите, а все прочее уже само собою приложится вам. За чистотою веры последует осенение благодати. Благодать с верою созиждут святыми и непорочными сердца ваши. Чистые же сердцем Бога начинают зреть еще здесь, узрят Его несомненно там и будут вечно зреть и блаженствовать в сем зрении. – </w:t>
      </w:r>
      <w:r>
        <w:rPr>
          <w:i/>
        </w:rPr>
        <w:t>Это небольшое напоминание прошу принять как</w:t>
      </w:r>
      <w:r>
        <w:rPr/>
        <w:t xml:space="preserve"> </w:t>
      </w:r>
      <w:r>
        <w:rPr>
          <w:b/>
          <w:i/>
        </w:rPr>
        <w:t>последнее завещание</w:t>
      </w:r>
      <w:r>
        <w:rPr>
          <w:b/>
        </w:rPr>
        <w:t xml:space="preserve"> </w:t>
      </w:r>
      <w:r>
        <w:rPr/>
        <w:t xml:space="preserve"> ; и большим чем обременять внимания вашего не буду. Все знаете сами. Поревнуйте только стать в ряд тех ублажаемых, коих указал Господь в слове Своем:</w:t>
      </w:r>
      <w:r>
        <w:rPr>
          <w:i/>
        </w:rPr>
        <w:t xml:space="preserve"> сия весте; но блажени есте, аще творите я</w:t>
      </w:r>
      <w:r>
        <w:rPr/>
        <w:t xml:space="preserve"> . Затем – простите! Простите, если кого оскорбил, обидел, онеправдовал или чем соблазнил.</w:t>
      </w:r>
    </w:p>
    <w:p>
      <w:pPr>
        <w:pStyle w:val="Normal"/>
        <w:bidi w:val="0"/>
        <w:spacing w:before="0" w:after="0"/>
        <w:ind w:left="0" w:right="0" w:firstLine="567"/>
        <w:rPr/>
      </w:pPr>
      <w:r>
        <w:rPr/>
        <w:t>Господь Бог благодатию Своею да простит и помилует всех нас! И еще прошу – не забывайте меня в молитвах ваших».</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Феофан Затворник </dc:creator>
  <dc:description/>
  <dc:language>en-US</dc:language>
  <cp:lastModifiedBy/>
  <cp:revision>0</cp:revision>
  <dc:subject/>
  <dc:title>Письма (выпуски 1‑8)</dc:title>
</cp:coreProperties>
</file>