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hyperlink r:id="rId2">
        <w:r>
          <w:rPr>
            <w:rStyle w:val="InternetLink"/>
            <w:b/>
            <w:bCs/>
          </w:rPr>
          <w:t>Русская цивилизация - Свт. Игнатий Брянчанинов - Особенная судьба народа русского - 2013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hyperlink r:id="rId3">
        <w:r>
          <w:rPr>
            <w:rStyle w:val="InternetLink"/>
            <w:b/>
            <w:bCs/>
          </w:rPr>
          <w:t xml:space="preserve">Свт. Игнатий Брянчанинов - Аскетические опыты - 1 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hyperlink r:id="rId4">
        <w:r>
          <w:rPr>
            <w:rStyle w:val="InternetLink"/>
            <w:b/>
            <w:bCs/>
          </w:rPr>
          <w:t>Свт. Игнатий Брянчанинов - Аскетические опыты - 2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hyperlink r:id="rId5">
        <w:r>
          <w:rPr>
            <w:rStyle w:val="InternetLink"/>
            <w:b/>
            <w:bCs/>
          </w:rPr>
          <w:t>Свт. Игнатий Брянчанинов, Св. Иоанн Дамаскин - О ереси и расколе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hyperlink r:id="rId6">
        <w:r>
          <w:rPr>
            <w:rStyle w:val="InternetLink"/>
            <w:b/>
            <w:bCs/>
          </w:rPr>
          <w:t>Святитель Игнатий (Брянчанинов) - Подвиг христиан последних времён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hyperlink r:id="rId7">
        <w:r>
          <w:rPr>
            <w:rStyle w:val="InternetLink"/>
            <w:b/>
            <w:bCs/>
          </w:rPr>
          <w:t>Святитель Игнатий Брянчанинов - Отечник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hyperlink r:id="rId8">
        <w:r>
          <w:rPr>
            <w:rStyle w:val="InternetLink"/>
            <w:b/>
            <w:bCs/>
          </w:rPr>
          <w:t>Святитель Игнатий Брянчанинов - Приношение современному монашеству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hyperlink r:id="rId9">
        <w:r>
          <w:rPr>
            <w:rStyle w:val="InternetLink"/>
            <w:b/>
            <w:bCs/>
          </w:rPr>
          <w:t>Святитель Игнатий Брянчанинов - Слово о смерти. Слово о человеке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hyperlink r:id="rId10">
        <w:r>
          <w:rPr>
            <w:rStyle w:val="InternetLink"/>
            <w:b/>
            <w:bCs/>
          </w:rPr>
          <w:t>Святитель Игнатий Брянчанинов. Слово о смерти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hyperlink r:id="rId11">
        <w:r>
          <w:rPr>
            <w:rStyle w:val="InternetLink"/>
            <w:b/>
            <w:bCs/>
          </w:rPr>
          <w:t>Стою у врат души твоей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hyperlink r:id="rId12">
        <w:r>
          <w:rPr>
            <w:rStyle w:val="InternetLink"/>
            <w:b/>
            <w:bCs/>
          </w:rPr>
          <w:t>Святитель Игнатий Брянчанинов. Полное собрание творений. Том 1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hyperlink r:id="rId13">
        <w:r>
          <w:rPr>
            <w:rStyle w:val="InternetLink"/>
            <w:b/>
            <w:bCs/>
          </w:rPr>
          <w:t>Святитель Игнатий Брянчанинов. Полное собрание творений. Том 2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hyperlink r:id="rId14">
        <w:r>
          <w:rPr>
            <w:rStyle w:val="InternetLink"/>
            <w:b/>
            <w:bCs/>
          </w:rPr>
          <w:t>Святитель Игнатий Брянчанинов. Полное собрание творений. Том 3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hyperlink r:id="rId15">
        <w:r>
          <w:rPr>
            <w:rStyle w:val="InternetLink"/>
            <w:b/>
            <w:bCs/>
          </w:rPr>
          <w:t>Святитель Игнатий Брянчанинов. Полное собрание творений. Том 4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hyperlink r:id="rId16">
        <w:r>
          <w:rPr>
            <w:rStyle w:val="InternetLink"/>
            <w:b/>
            <w:bCs/>
          </w:rPr>
          <w:t>Святитель Игнатий Брянчанинов. Полное собрание творений. Том 5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hyperlink r:id="rId17">
        <w:r>
          <w:rPr>
            <w:rStyle w:val="InternetLink"/>
            <w:b/>
            <w:bCs/>
          </w:rPr>
          <w:t>Святитель Игнатий Брянчанинов. Полное собрание творений. Том 6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hyperlink r:id="rId18">
        <w:r>
          <w:rPr>
            <w:rStyle w:val="InternetLink"/>
            <w:b/>
            <w:bCs/>
          </w:rPr>
          <w:t>Святитель Игнатий Брянчанинов. Полное собрание творений. Том 7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tvitsa.dp.ua/sites/default/files/knigi/1.pdf" TargetMode="External"/><Relationship Id="rId3" Type="http://schemas.openxmlformats.org/officeDocument/2006/relationships/hyperlink" Target="http://lestvitsa.dp.ua/sites/default/files/knigi/bran4aninov/2" TargetMode="External"/><Relationship Id="rId4" Type="http://schemas.openxmlformats.org/officeDocument/2006/relationships/hyperlink" Target="http://lestvitsa.dp.ua/sites/default/files/knigi/bran4aninov/%D1%E2%F2. %C8%E3%ED%E0%F2%E8%E9 %C1%F0%FF%ED%F7%E0%ED%E8%ED%EE%E2 - %C0%F1%EA%E5%F2%E8%F7%E5%F1%EA%E8%E5 %EE%EF%FB%F2%FB - 2 .pdf" TargetMode="External"/><Relationship Id="rId5" Type="http://schemas.openxmlformats.org/officeDocument/2006/relationships/hyperlink" Target="http://lestvitsa.dp.ua/sites/default/files/knigi/bran4aninov/4 %D1%E2%F2. %C8%E3%ED%E0%F2%E8%E9 %C1%F0%FF%ED%F7%E0%ED%E8%ED%EE%E2%2C %D1%E2. %C8%EE%E0%ED%ED %C4%E0%EC%E0%F1%EA%E8%ED - %CE %E5%F0%E5%F1%E8 %E8 %F0%E0%F1%EA%EE%EB%E5 .pdf" TargetMode="External"/><Relationship Id="rId6" Type="http://schemas.openxmlformats.org/officeDocument/2006/relationships/hyperlink" Target="http://lestvitsa.dp.ua/sites/default/files/knigi/bran4aninov/5 %D1%E2%FF%F2%E8%F2%E5%EB%FC %C8%E3%ED%E0%F2%E8%E9 (%C1%F0%FF%ED%F7%E0%ED%E8%ED%EE%E2) - %CF%EE%E4%E2%E8%E3 %F5%F0%E8%F1%F2%E8%E0%ED %EF%EE%F1%EB%E5%E4%ED%E8%F5 %E2%F0%E5%EC%B8%ED.pdf" TargetMode="External"/><Relationship Id="rId7" Type="http://schemas.openxmlformats.org/officeDocument/2006/relationships/hyperlink" Target="http://lestvitsa.dp.ua/sites/default/files/knigi/bran4aninov/6 %D1%E2%FF%F2%E8%F2%E5%EB%FC %C8%E3%ED%E0%F2%E8%E9 %C1%F0%FF%ED%F7%E0%ED%E8%ED%EE%E2 - %CE%F2%E5%F7%ED%E8%EA.pdf" TargetMode="External"/><Relationship Id="rId8" Type="http://schemas.openxmlformats.org/officeDocument/2006/relationships/hyperlink" Target="http://lestvitsa.dp.ua/sites/default/files/knigi/bran4aninov/7 %D1%E2%FF%F2%E8%F2%E5%EB%FC %C8%E3%ED%E0%F2%E8%E9 %C1%F0%FF%ED%F7%E0%ED%E8%ED%EE%E2 - %CF%F0%E8%ED%EE%F8%E5%ED%E8%E5 %F1%EE%E2%F0%E5%EC%E5%ED%ED%EE%EC%F3 %EC%EE%ED%E0%F8%E5%F1%F2%E2%F3.pdf" TargetMode="External"/><Relationship Id="rId9" Type="http://schemas.openxmlformats.org/officeDocument/2006/relationships/hyperlink" Target="http://lestvitsa.dp.ua/sites/default/files/knigi/bran4aninov/8%D1%E2%FF%F2%E8%F2%E5%EB%FC %C8%E3%ED%E0%F2%E8%E9 %C1%F0%FF%ED%F7%E0%ED%E8%ED%EE%E2 - %D1%EB%EE%E2%EE %EE %F1%EC%E5%F0%F2%E8. %D1%EB%EE%E2%EE %EE %F7%E5%EB%EE%E2%E5%EA%E5 .pdf" TargetMode="External"/><Relationship Id="rId10" Type="http://schemas.openxmlformats.org/officeDocument/2006/relationships/hyperlink" Target="http://lestvitsa.dp.ua/sites/default/files/knigi/bran4aninov/9%D1%E2%FF%F2%E8%F2%E5%EB%FC %C8%E3%ED%E0%F2%E8%E9 %C1%F0%FF%ED%F7%E0%ED%E8%ED%EE%E2. %D1%EB%EE%E2%EE %EE %F1%EC%E5%F0%F2%E8 .pdf" TargetMode="External"/><Relationship Id="rId11" Type="http://schemas.openxmlformats.org/officeDocument/2006/relationships/hyperlink" Target="http://lestvitsa.dp.ua/sites/default/files/knigi/bran4aninov/10%D1%F2%EE%FE %F3 %E2%F0%E0%F2 %E4%F3%F8%E8 %F2%E2%EE%E5%E9 .pdf" TargetMode="External"/><Relationship Id="rId12" Type="http://schemas.openxmlformats.org/officeDocument/2006/relationships/hyperlink" Target="http://lestvitsa.dp.ua/sites/default/files/knigi/bran4aninov/11%D1%E2%FF%F2%E8%F2%E5%EB%FC %C8%E3%ED%E0%F2%E8%E9 %C1%F0%FF%ED%F7%E0%ED%E8%ED%EE%E2. %CF%EE%EB%ED%EE%E5 %F1%EE%E1%F0%E0%ED%E8%E5 %F2%E2%EE%F0%E5%ED%E8%E9. %D2%EE%EC 1.pdf" TargetMode="External"/><Relationship Id="rId13" Type="http://schemas.openxmlformats.org/officeDocument/2006/relationships/hyperlink" Target="http://lestvitsa.dp.ua/sites/default/files/knigi/bran4aninov/12%D1%E2%FF%F2%E8%F2%E5%EB%FC %C8%E3%ED%E0%F2%E8%E9 %C1%F0%FF%ED%F7%E0%ED%E8%ED%EE%E2. %CF%EE%EB%ED%EE%E5 %F1%EE%E1%F0%E0%ED%E8%E5 %F2%E2%EE%F0%E5%ED%E8%E9. %D2%EE%EC 2.pdf" TargetMode="External"/><Relationship Id="rId14" Type="http://schemas.openxmlformats.org/officeDocument/2006/relationships/hyperlink" Target="http://lestvitsa.dp.ua/sites/default/files/knigi/bran4aninov/13%D1%E2%FF%F2%E8%F2%E5%EB%FC %C8%E3%ED%E0%F2%E8%E9 %C1%F0%FF%ED%F7%E0%ED%E8%ED%EE%E2. %CF%EE%EB%ED%EE%E5 %F1%EE%E1%F0%E0%ED%E8%E5 %F2%E2%EE%F0%E5%ED%E8%E9. %D2%EE%EC 3.pdf" TargetMode="External"/><Relationship Id="rId15" Type="http://schemas.openxmlformats.org/officeDocument/2006/relationships/hyperlink" Target="http://lestvitsa.dp.ua/sites/default/files/knigi/bran4aninov/14%D1%E2%FF%F2%E8%F2%E5%EB%FC %C8%E3%ED%E0%F2%E8%E9 %C1%F0%FF%ED%F7%E0%ED%E8%ED%EE%E2. %CF%EE%EB%ED%EE%E5 %F1%EE%E1%F0%E0%ED%E8%E5 %F2%E2%EE%F0%E5%ED%E8%E9. %D2%EE%EC 4.pdf" TargetMode="External"/><Relationship Id="rId16" Type="http://schemas.openxmlformats.org/officeDocument/2006/relationships/hyperlink" Target="http://lestvitsa.dp.ua/sites/default/files/knigi/bran4aninov/15%D1%E2%FF%F2%E8%F2%E5%EB%FC %C8%E3%ED%E0%F2%E8%E9 %C1%F0%FF%ED%F7%E0%ED%E8%ED%EE%E2. %CF%EE%EB%ED%EE%E5 %F1%EE%E1%F0%E0%ED%E8%E5 %F2%E2%EE%F0%E5%ED%E8%E9. %D2%EE%EC 5.pdf" TargetMode="External"/><Relationship Id="rId17" Type="http://schemas.openxmlformats.org/officeDocument/2006/relationships/hyperlink" Target="http://lestvitsa.dp.ua/sites/default/files/knigi/bran4aninov/16%D1%E2%FF%F2%E8%F2%E5%EB%FC %C8%E3%ED%E0%F2%E8%E9 %C1%F0%FF%ED%F7%E0%ED%E8%ED%EE%E2. %CF%EE%EB%ED%EE%E5 %F1%EE%E1%F0%E0%ED%E8%E5 %F2%E2%EE%F0%E5%ED%E8%E9. %D2%EE%EC 6.pdf" TargetMode="External"/><Relationship Id="rId18" Type="http://schemas.openxmlformats.org/officeDocument/2006/relationships/hyperlink" Target="http://lestvitsa.dp.ua/sites/default/files/knigi/bran4aninov/17%D1%E2%FF%F2%E8%F2%E5%EB%FC %C8%E3%ED%E0%F2%E8%E9 %C1%F0%FF%ED%F7%E0%ED%E8%ED%EE%E2. %CF%EE%EB%ED%EE%E5 %F1%EE%E1%F0%E0%ED%E8%E5 %F2%E2%EE%F0%E5%ED%E8%E9. %D2%EE%EC 7.pd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3:58Z</dcterms:created>
  <dc:creator/>
  <dc:description/>
  <dc:language>en-US</dc:language>
  <cp:lastModifiedBy/>
  <dcterms:modified xsi:type="dcterms:W3CDTF">2024-02-26T09:44:01Z</dcterms:modified>
  <cp:revision>1</cp:revision>
  <dc:subject/>
  <dc:title/>
</cp:coreProperties>
</file>